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3.wmf" ContentType="image/x-wmf"/>
  <Override PartName="/word/media/image28.png" ContentType="image/png"/>
  <Override PartName="/word/media/image1.wmf" ContentType="image/x-wmf"/>
  <Override PartName="/word/media/image27.wmf" ContentType="image/x-wmf"/>
  <Override PartName="/word/media/image24.png" ContentType="image/png"/>
  <Override PartName="/word/media/image11.jpeg" ContentType="image/jpeg"/>
  <Override PartName="/word/media/image31.jpeg" ContentType="image/jpeg"/>
  <Override PartName="/word/media/image10.wmf" ContentType="image/x-wmf"/>
  <Override PartName="/word/media/image13.jpeg" ContentType="image/jpeg"/>
  <Override PartName="/word/media/image35.wmf" ContentType="image/x-wmf"/>
  <Override PartName="/word/media/image3.jpeg" ContentType="image/jpeg"/>
  <Override PartName="/word/media/image4.jpeg" ContentType="image/jpeg"/>
  <Override PartName="/word/media/image8.wmf" ContentType="image/x-wmf"/>
  <Override PartName="/word/media/image30.jpeg" ContentType="image/jpeg"/>
  <Override PartName="/word/media/image37.wmf" ContentType="image/x-wmf"/>
  <Override PartName="/word/media/image32.jpeg" ContentType="image/jpeg"/>
  <Override PartName="/word/media/image5.jpeg" ContentType="image/jpeg"/>
  <Override PartName="/word/media/image18.wmf" ContentType="image/x-wmf"/>
  <Override PartName="/word/media/image34.wmf" ContentType="image/x-wmf"/>
  <Override PartName="/word/media/image9.wmf" ContentType="image/x-wmf"/>
  <Override PartName="/word/media/image7.png" ContentType="image/png"/>
  <Override PartName="/word/media/image12.png" ContentType="image/png"/>
  <Override PartName="/word/media/image22.wmf" ContentType="image/x-wmf"/>
  <Override PartName="/word/media/image20.jpeg" ContentType="image/jpeg"/>
  <Override PartName="/word/media/image36.wmf" ContentType="image/x-wmf"/>
  <Override PartName="/word/media/image23.wmf" ContentType="image/x-wmf"/>
  <Override PartName="/word/media/image6.jpeg" ContentType="image/jpeg"/>
  <Override PartName="/word/media/image14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16.gif" ContentType="image/gif"/>
  <Override PartName="/word/media/image17.jpeg" ContentType="image/jpeg"/>
  <Override PartName="/word/media/image19.jpeg" ContentType="image/jpeg"/>
  <Override PartName="/word/media/image2.wmf" ContentType="image/x-wmf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 w:cs="標楷體"/>
          <w:sz w:val="56"/>
          <w:szCs w:val="56"/>
        </w:rPr>
      </w:pPr>
      <w:r>
        <w:rPr>
          <w:rFonts w:ascii="文鼎標楷注音" w:hAnsi="文鼎標楷注音" w:cs="標楷體" w:eastAsia="文鼎標楷注音"/>
          <w:sz w:val="56"/>
          <w:szCs w:val="56"/>
        </w:rPr>
        <w:t>九年一貫防災科技教育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6"/>
          <w:szCs w:val="56"/>
        </w:rPr>
      </w:pPr>
      <w:r>
        <w:rPr>
          <w:rFonts w:ascii="文鼎標楷注音" w:hAnsi="文鼎標楷注音" w:cs="標楷體" w:eastAsia="文鼎標楷注音"/>
          <w:sz w:val="56"/>
          <w:szCs w:val="56"/>
        </w:rPr>
        <w:t>坡地災害類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6"/>
          <w:szCs w:val="56"/>
        </w:rPr>
      </w:pPr>
      <w:r>
        <w:rPr>
          <w:rFonts w:eastAsia="文鼎標楷注音" w:cs="標楷體" w:ascii="文鼎標楷注音" w:hAnsi="文鼎標楷注音"/>
          <w:sz w:val="56"/>
          <w:szCs w:val="56"/>
        </w:rPr>
      </w:r>
    </w:p>
    <w:p>
      <w:pPr>
        <w:pStyle w:val="Normal"/>
        <w:jc w:val="center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6"/>
          <w:szCs w:val="56"/>
        </w:rPr>
      </w:pPr>
      <w:r>
        <w:rPr>
          <w:rFonts w:ascii="文鼎標楷注音" w:hAnsi="文鼎標楷注音" w:cs="標楷體" w:eastAsia="文鼎標楷注音"/>
          <w:sz w:val="56"/>
          <w:szCs w:val="56"/>
        </w:rPr>
        <w:t>我家住在山坡地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6"/>
          <w:szCs w:val="56"/>
        </w:rPr>
      </w:pPr>
      <w:r>
        <w:rPr>
          <w:rFonts w:ascii="文鼎標楷注音" w:hAnsi="文鼎標楷注音" w:cs="標楷體" w:eastAsia="文鼎標楷注音"/>
          <w:sz w:val="56"/>
          <w:szCs w:val="56"/>
        </w:rPr>
        <w:t>第一階段</w:t>
      </w:r>
      <w:r>
        <w:rPr>
          <w:rFonts w:eastAsia="文鼎標楷注音" w:cs="標楷體" w:ascii="文鼎標楷注音" w:hAnsi="文鼎標楷注音"/>
          <w:sz w:val="56"/>
          <w:szCs w:val="56"/>
        </w:rPr>
        <w:t>(1-2</w:t>
      </w:r>
      <w:r>
        <w:rPr>
          <w:rFonts w:ascii="文鼎標楷注音" w:hAnsi="文鼎標楷注音" w:cs="標楷體" w:eastAsia="文鼎標楷注音"/>
          <w:sz w:val="56"/>
          <w:szCs w:val="56"/>
        </w:rPr>
        <w:t>年級</w:t>
      </w:r>
      <w:r>
        <w:rPr>
          <w:rFonts w:eastAsia="文鼎標楷注音" w:cs="標楷體" w:ascii="文鼎標楷注音" w:hAnsi="文鼎標楷注音"/>
          <w:sz w:val="56"/>
          <w:szCs w:val="56"/>
        </w:rPr>
        <w:t>)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56"/>
          <w:szCs w:val="56"/>
        </w:rPr>
      </w:pPr>
      <w:r>
        <w:rPr>
          <w:rFonts w:ascii="文鼎標楷注音" w:hAnsi="文鼎標楷注音" w:cs="標楷體" w:eastAsia="文鼎標楷注音"/>
          <w:sz w:val="56"/>
          <w:szCs w:val="56"/>
        </w:rPr>
        <w:t>學生使用手冊</w:t>
      </w:r>
    </w:p>
    <w:p>
      <w:pPr>
        <w:pStyle w:val="Normal"/>
        <w:tabs>
          <w:tab w:val="clear" w:pos="480"/>
          <w:tab w:val="left" w:pos="4620" w:leader="none"/>
        </w:tabs>
        <w:jc w:val="center"/>
        <w:rPr>
          <w:rFonts w:ascii="文鼎標楷注音" w:hAnsi="文鼎標楷注音" w:eastAsia="文鼎標楷注音" w:cs="標楷體"/>
          <w:sz w:val="56"/>
          <w:szCs w:val="56"/>
        </w:rPr>
      </w:pPr>
      <w:r>
        <w:rPr>
          <w:rFonts w:eastAsia="文鼎標楷注音" w:cs="標楷體" w:ascii="文鼎標楷注音" w:hAnsi="文鼎標楷注音"/>
          <w:sz w:val="56"/>
          <w:szCs w:val="56"/>
        </w:rPr>
      </w:r>
    </w:p>
    <w:p>
      <w:pPr>
        <w:pStyle w:val="Normal"/>
        <w:tabs>
          <w:tab w:val="clear" w:pos="480"/>
          <w:tab w:val="left" w:pos="4620" w:leader="none"/>
        </w:tabs>
        <w:jc w:val="center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</w:r>
    </w:p>
    <w:p>
      <w:pPr>
        <w:pStyle w:val="Normal"/>
        <w:tabs>
          <w:tab w:val="clear" w:pos="480"/>
          <w:tab w:val="left" w:pos="4620" w:leader="none"/>
        </w:tabs>
        <w:jc w:val="center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/>
        <w:tc>
          <w:tcPr>
            <w:tcW w:w="8290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執 行 單 位 ：國立台中教育大學環境教育研究所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計畫主持人  ：林明瑞 教授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協同主持人  ：林素華 副教授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編 撰 人 員 ：卓燕萍 老師</w:t>
            </w:r>
            <w:r>
              <w:rPr>
                <w:rFonts w:eastAsia="文鼎標楷注音" w:cs="標楷體" w:ascii="文鼎標楷注音" w:hAnsi="文鼎標楷注音"/>
              </w:rPr>
              <w:t>/</w:t>
            </w:r>
            <w:r>
              <w:rPr>
                <w:rFonts w:ascii="文鼎標楷注音" w:hAnsi="文鼎標楷注音" w:cs="標楷體" w:eastAsia="文鼎標楷注音"/>
              </w:rPr>
              <w:t>臺中縣大雅國小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示範教學教師：黃偉誌 老師</w:t>
            </w:r>
            <w:r>
              <w:rPr>
                <w:rFonts w:eastAsia="文鼎標楷注音" w:cs="標楷體" w:ascii="文鼎標楷注音" w:hAnsi="文鼎標楷注音"/>
              </w:rPr>
              <w:t>/</w:t>
            </w:r>
            <w:r>
              <w:rPr>
                <w:rFonts w:ascii="文鼎標楷注音" w:hAnsi="文鼎標楷注音" w:cs="標楷體" w:eastAsia="文鼎標楷注音"/>
              </w:rPr>
              <w:t>南投縣平林國小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專 任 助 理 ：鍾清雲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 xml:space="preserve">兼 任 助 理 ：白志元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start="1" w:fmt="lowerRoman"/>
          <w:formProt w:val="false"/>
          <w:textDirection w:val="lrTb"/>
          <w:docGrid w:type="linesAndChars" w:linePitch="360" w:charSpace="0"/>
        </w:sectPr>
        <w:pStyle w:val="Normal"/>
        <w:spacing w:lineRule="exact" w:line="440" w:before="180" w:after="180"/>
        <w:jc w:val="center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中華民國</w:t>
      </w:r>
      <w:r>
        <w:rPr>
          <w:rFonts w:eastAsia="文鼎標楷注音" w:cs="標楷體" w:ascii="文鼎標楷注音" w:hAnsi="文鼎標楷注音"/>
        </w:rPr>
        <w:t>98</w:t>
      </w:r>
      <w:r>
        <w:rPr>
          <w:rFonts w:ascii="文鼎標楷注音" w:hAnsi="文鼎標楷注音" w:cs="標楷體" w:eastAsia="文鼎標楷注音"/>
        </w:rPr>
        <w:t>年</w:t>
      </w:r>
      <w:r>
        <w:rPr>
          <w:rFonts w:eastAsia="文鼎標楷注音" w:cs="標楷體" w:ascii="文鼎標楷注音" w:hAnsi="文鼎標楷注音"/>
        </w:rPr>
        <w:t>3</w:t>
      </w:r>
      <w:r>
        <w:rPr>
          <w:rFonts w:ascii="文鼎標楷注音" w:hAnsi="文鼎標楷注音" w:cs="標楷體" w:eastAsia="文鼎標楷注音"/>
        </w:rPr>
        <w:t>月</w:t>
      </w:r>
      <w:r>
        <w:rPr>
          <w:rFonts w:eastAsia="文鼎標楷注音" w:cs="標楷體" w:ascii="文鼎標楷注音" w:hAnsi="文鼎標楷注音"/>
        </w:rPr>
        <w:t>20</w:t>
      </w:r>
      <w:r>
        <w:rPr>
          <w:rFonts w:ascii="文鼎標楷注音" w:hAnsi="文鼎標楷注音" w:cs="標楷體" w:eastAsia="文鼎標楷注音"/>
        </w:rPr>
        <w:t>日</w:t>
      </w:r>
    </w:p>
    <w:p>
      <w:pPr>
        <w:pStyle w:val="Normal"/>
        <w:spacing w:lineRule="exact" w:line="440" w:before="180" w:after="180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rFonts w:ascii="文鼎標楷注音" w:hAnsi="文鼎標楷注音" w:eastAsia="文鼎標楷注音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rFonts w:ascii="文鼎標楷注音" w:hAnsi="文鼎標楷注音" w:eastAsia="文鼎標楷注音"/>
              <w:lang w:val="en-US" w:eastAsia="en-US"/>
            </w:rPr>
            <w:fldChar w:fldCharType="separate"/>
          </w:r>
          <w:hyperlink w:anchor="__RefHeading___Toc276202387">
            <w:r>
              <w:rPr>
                <w:rStyle w:val="IndexLink"/>
                <w:rFonts w:ascii="文鼎標楷注音" w:hAnsi="文鼎標楷注音" w:eastAsia="文鼎標楷注音"/>
                <w:b w:val="false"/>
                <w:sz w:val="32"/>
                <w:szCs w:val="32"/>
                <w:lang w:val="en-US" w:eastAsia="en-US"/>
              </w:rPr>
              <w:t>我家住在山坡地</w:t>
            </w:r>
            <w:r>
              <w:rPr>
                <w:rStyle w:val="IndexLink"/>
                <w:b w:val="false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276202388">
            <w:r>
              <w:rPr>
                <w:rStyle w:val="IndexLink"/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  <w:t>臺灣山坡地的特色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276202389">
            <w:r>
              <w:rPr>
                <w:rStyle w:val="IndexLink"/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  <w:t>還有哪些自然因素，影響到山坡地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start="1" w:fmt="lowerRoman"/>
          <w:formProt w:val="false"/>
          <w:textDirection w:val="lrTb"/>
          <w:docGrid w:type="lines" w:linePitch="360" w:charSpace="0"/>
        </w:sectPr>
        <w:pStyle w:val="Contents1"/>
        <w:rPr>
          <w:rFonts w:ascii="Calibri" w:hAnsi="Calibri" w:cs="標楷體"/>
          <w:b w:val="false"/>
          <w:b w:val="false"/>
          <w:bCs w:val="false"/>
          <w:caps w:val="false"/>
          <w:smallCaps w:val="false"/>
          <w:sz w:val="32"/>
          <w:szCs w:val="32"/>
          <w:lang w:val="en-US" w:eastAsia="en-US"/>
        </w:rPr>
      </w:pPr>
      <w:r>
        <w:rPr>
          <w:rFonts w:cs="標楷體" w:ascii="Calibri" w:hAnsi="Calibri"/>
          <w:b w:val="false"/>
          <w:bCs w:val="false"/>
          <w:caps w:val="false"/>
          <w:smallCaps w:val="false"/>
          <w:sz w:val="32"/>
          <w:szCs w:val="32"/>
          <w:lang w:val="en-US" w:eastAsia="en-US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1144"/>
        <w:gridCol w:w="1064"/>
        <w:gridCol w:w="1276"/>
        <w:gridCol w:w="841"/>
        <w:gridCol w:w="383"/>
        <w:gridCol w:w="212"/>
        <w:gridCol w:w="2114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  <w:drawing>
                <wp:inline distT="0" distB="0" distL="0" distR="0">
                  <wp:extent cx="684530" cy="565150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文鼎標楷注音" w:hAnsi="文鼎標楷注音" w:eastAsia="文鼎標楷注音"/>
                <w:sz w:val="48"/>
                <w:szCs w:val="48"/>
              </w:rPr>
            </w:pPr>
            <w:bookmarkStart w:id="0" w:name="__RefHeading___Toc276202387"/>
            <w:bookmarkEnd w:id="0"/>
            <w:r>
              <w:rPr>
                <w:rFonts w:ascii="文鼎標楷注音" w:hAnsi="文鼎標楷注音" w:eastAsia="文鼎標楷注音"/>
                <w:sz w:val="48"/>
                <w:szCs w:val="48"/>
              </w:rPr>
              <w:t>我家住在山坡地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  <w:drawing>
                <wp:inline distT="0" distB="0" distL="0" distR="0">
                  <wp:extent cx="1056005" cy="704215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gridSpan w:val="9"/>
            <w:tcBorders/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小朋友，你住在什麼地方呢？</w:t>
            </w:r>
          </w:p>
        </w:tc>
      </w:tr>
      <w:tr>
        <w:trPr>
          <w:trHeight w:val="544" w:hRule="atLeast"/>
        </w:trPr>
        <w:tc>
          <w:tcPr>
            <w:tcW w:w="4416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70100</wp:posOffset>
                      </wp:positionV>
                      <wp:extent cx="1518285" cy="150685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8120" cy="1506960"/>
                                <a:chOff x="0" y="0"/>
                                <a:chExt cx="1518120" cy="1506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18120" cy="150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760" y="109080"/>
                                  <a:ext cx="42372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210">
                                      <a:moveTo>
                                        <a:pt x="35" y="121"/>
                                      </a:moveTo>
                                      <a:lnTo>
                                        <a:pt x="35" y="121"/>
                                      </a:lnTo>
                                      <a:lnTo>
                                        <a:pt x="56" y="93"/>
                                      </a:lnTo>
                                      <a:lnTo>
                                        <a:pt x="80" y="66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46" y="28"/>
                                      </a:lnTo>
                                      <a:lnTo>
                                        <a:pt x="184" y="14"/>
                                      </a:lnTo>
                                      <a:lnTo>
                                        <a:pt x="222" y="4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91" y="4"/>
                                      </a:lnTo>
                                      <a:lnTo>
                                        <a:pt x="291" y="4"/>
                                      </a:lnTo>
                                      <a:lnTo>
                                        <a:pt x="312" y="11"/>
                                      </a:lnTo>
                                      <a:lnTo>
                                        <a:pt x="332" y="18"/>
                                      </a:lnTo>
                                      <a:lnTo>
                                        <a:pt x="363" y="38"/>
                                      </a:lnTo>
                                      <a:lnTo>
                                        <a:pt x="394" y="62"/>
                                      </a:lnTo>
                                      <a:lnTo>
                                        <a:pt x="422" y="90"/>
                                      </a:lnTo>
                                      <a:lnTo>
                                        <a:pt x="450" y="114"/>
                                      </a:lnTo>
                                      <a:lnTo>
                                        <a:pt x="481" y="134"/>
                                      </a:lnTo>
                                      <a:lnTo>
                                        <a:pt x="498" y="141"/>
                                      </a:lnTo>
                                      <a:lnTo>
                                        <a:pt x="516" y="148"/>
                                      </a:lnTo>
                                      <a:lnTo>
                                        <a:pt x="536" y="152"/>
                                      </a:lnTo>
                                      <a:lnTo>
                                        <a:pt x="557" y="152"/>
                                      </a:lnTo>
                                      <a:lnTo>
                                        <a:pt x="557" y="152"/>
                                      </a:lnTo>
                                      <a:lnTo>
                                        <a:pt x="529" y="176"/>
                                      </a:lnTo>
                                      <a:lnTo>
                                        <a:pt x="502" y="193"/>
                                      </a:lnTo>
                                      <a:lnTo>
                                        <a:pt x="471" y="203"/>
                                      </a:lnTo>
                                      <a:lnTo>
                                        <a:pt x="436" y="210"/>
                                      </a:lnTo>
                                      <a:lnTo>
                                        <a:pt x="405" y="207"/>
                                      </a:lnTo>
                                      <a:lnTo>
                                        <a:pt x="370" y="203"/>
                                      </a:lnTo>
                                      <a:lnTo>
                                        <a:pt x="336" y="189"/>
                                      </a:lnTo>
                                      <a:lnTo>
                                        <a:pt x="301" y="176"/>
                                      </a:lnTo>
                                      <a:lnTo>
                                        <a:pt x="301" y="176"/>
                                      </a:lnTo>
                                      <a:lnTo>
                                        <a:pt x="256" y="155"/>
                                      </a:lnTo>
                                      <a:lnTo>
                                        <a:pt x="215" y="134"/>
                                      </a:lnTo>
                                      <a:lnTo>
                                        <a:pt x="170" y="117"/>
                                      </a:lnTo>
                                      <a:lnTo>
                                        <a:pt x="146" y="114"/>
                                      </a:lnTo>
                                      <a:lnTo>
                                        <a:pt x="121" y="110"/>
                                      </a:lnTo>
                                      <a:lnTo>
                                        <a:pt x="121" y="110"/>
                                      </a:lnTo>
                                      <a:lnTo>
                                        <a:pt x="104" y="110"/>
                                      </a:lnTo>
                                      <a:lnTo>
                                        <a:pt x="90" y="114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31" y="134"/>
                                      </a:lnTo>
                                      <a:lnTo>
                                        <a:pt x="18" y="14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35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5e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42372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210">
                                      <a:moveTo>
                                        <a:pt x="522" y="121"/>
                                      </a:moveTo>
                                      <a:lnTo>
                                        <a:pt x="522" y="121"/>
                                      </a:lnTo>
                                      <a:lnTo>
                                        <a:pt x="501" y="93"/>
                                      </a:lnTo>
                                      <a:lnTo>
                                        <a:pt x="477" y="66"/>
                                      </a:lnTo>
                                      <a:lnTo>
                                        <a:pt x="446" y="45"/>
                                      </a:lnTo>
                                      <a:lnTo>
                                        <a:pt x="411" y="28"/>
                                      </a:lnTo>
                                      <a:lnTo>
                                        <a:pt x="373" y="14"/>
                                      </a:lnTo>
                                      <a:lnTo>
                                        <a:pt x="335" y="4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266" y="4"/>
                                      </a:lnTo>
                                      <a:lnTo>
                                        <a:pt x="266" y="4"/>
                                      </a:lnTo>
                                      <a:lnTo>
                                        <a:pt x="245" y="11"/>
                                      </a:lnTo>
                                      <a:lnTo>
                                        <a:pt x="225" y="18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63" y="62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59" y="141"/>
                                      </a:lnTo>
                                      <a:lnTo>
                                        <a:pt x="41" y="148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28" y="176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86" y="203"/>
                                      </a:lnTo>
                                      <a:lnTo>
                                        <a:pt x="121" y="210"/>
                                      </a:lnTo>
                                      <a:lnTo>
                                        <a:pt x="152" y="207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221" y="189"/>
                                      </a:lnTo>
                                      <a:lnTo>
                                        <a:pt x="256" y="176"/>
                                      </a:lnTo>
                                      <a:lnTo>
                                        <a:pt x="256" y="176"/>
                                      </a:lnTo>
                                      <a:lnTo>
                                        <a:pt x="301" y="155"/>
                                      </a:lnTo>
                                      <a:lnTo>
                                        <a:pt x="342" y="134"/>
                                      </a:lnTo>
                                      <a:lnTo>
                                        <a:pt x="387" y="117"/>
                                      </a:lnTo>
                                      <a:lnTo>
                                        <a:pt x="411" y="114"/>
                                      </a:lnTo>
                                      <a:lnTo>
                                        <a:pt x="436" y="110"/>
                                      </a:lnTo>
                                      <a:lnTo>
                                        <a:pt x="436" y="110"/>
                                      </a:lnTo>
                                      <a:lnTo>
                                        <a:pt x="453" y="110"/>
                                      </a:lnTo>
                                      <a:lnTo>
                                        <a:pt x="470" y="114"/>
                                      </a:lnTo>
                                      <a:lnTo>
                                        <a:pt x="498" y="124"/>
                                      </a:lnTo>
                                      <a:lnTo>
                                        <a:pt x="526" y="134"/>
                                      </a:lnTo>
                                      <a:lnTo>
                                        <a:pt x="539" y="141"/>
                                      </a:lnTo>
                                      <a:lnTo>
                                        <a:pt x="557" y="145"/>
                                      </a:lnTo>
                                      <a:lnTo>
                                        <a:pt x="522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5e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93960"/>
                                  <a:ext cx="13392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44">
                                      <a:moveTo>
                                        <a:pt x="173" y="172"/>
                                      </a:moveTo>
                                      <a:lnTo>
                                        <a:pt x="83" y="151"/>
                                      </a:lnTo>
                                      <a:lnTo>
                                        <a:pt x="83" y="151"/>
                                      </a:lnTo>
                                      <a:lnTo>
                                        <a:pt x="79" y="141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66" y="117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4" y="110"/>
                                      </a:lnTo>
                                      <a:lnTo>
                                        <a:pt x="24" y="110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17" y="130"/>
                                      </a:lnTo>
                                      <a:lnTo>
                                        <a:pt x="21" y="141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34" y="168"/>
                                      </a:lnTo>
                                      <a:lnTo>
                                        <a:pt x="45" y="179"/>
                                      </a:lnTo>
                                      <a:lnTo>
                                        <a:pt x="59" y="182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131" y="244"/>
                                      </a:lnTo>
                                      <a:lnTo>
                                        <a:pt x="131" y="244"/>
                                      </a:lnTo>
                                      <a:lnTo>
                                        <a:pt x="138" y="237"/>
                                      </a:lnTo>
                                      <a:lnTo>
                                        <a:pt x="159" y="223"/>
                                      </a:lnTo>
                                      <a:lnTo>
                                        <a:pt x="166" y="213"/>
                                      </a:lnTo>
                                      <a:lnTo>
                                        <a:pt x="173" y="199"/>
                                      </a:lnTo>
                                      <a:lnTo>
                                        <a:pt x="176" y="185"/>
                                      </a:lnTo>
                                      <a:lnTo>
                                        <a:pt x="173" y="172"/>
                                      </a:lnTo>
                                      <a:lnTo>
                                        <a:pt x="173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1b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85680"/>
                                  <a:ext cx="131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45">
                                      <a:moveTo>
                                        <a:pt x="0" y="172"/>
                                      </a:moveTo>
                                      <a:lnTo>
                                        <a:pt x="90" y="152"/>
                                      </a:lnTo>
                                      <a:lnTo>
                                        <a:pt x="90" y="152"/>
                                      </a:lnTo>
                                      <a:lnTo>
                                        <a:pt x="93" y="141"/>
                                      </a:lnTo>
                                      <a:lnTo>
                                        <a:pt x="97" y="131"/>
                                      </a:lnTo>
                                      <a:lnTo>
                                        <a:pt x="97" y="131"/>
                                      </a:lnTo>
                                      <a:lnTo>
                                        <a:pt x="107" y="117"/>
                                      </a:lnTo>
                                      <a:lnTo>
                                        <a:pt x="121" y="107"/>
                                      </a:lnTo>
                                      <a:lnTo>
                                        <a:pt x="93" y="18"/>
                                      </a:lnTo>
                                      <a:lnTo>
                                        <a:pt x="93" y="18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49" y="110"/>
                                      </a:lnTo>
                                      <a:lnTo>
                                        <a:pt x="149" y="110"/>
                                      </a:lnTo>
                                      <a:lnTo>
                                        <a:pt x="152" y="121"/>
                                      </a:lnTo>
                                      <a:lnTo>
                                        <a:pt x="155" y="131"/>
                                      </a:lnTo>
                                      <a:lnTo>
                                        <a:pt x="152" y="145"/>
                                      </a:lnTo>
                                      <a:lnTo>
                                        <a:pt x="149" y="155"/>
                                      </a:lnTo>
                                      <a:lnTo>
                                        <a:pt x="149" y="155"/>
                                      </a:lnTo>
                                      <a:lnTo>
                                        <a:pt x="138" y="169"/>
                                      </a:lnTo>
                                      <a:lnTo>
                                        <a:pt x="128" y="179"/>
                                      </a:lnTo>
                                      <a:lnTo>
                                        <a:pt x="117" y="183"/>
                                      </a:lnTo>
                                      <a:lnTo>
                                        <a:pt x="104" y="183"/>
                                      </a:lnTo>
                                      <a:lnTo>
                                        <a:pt x="41" y="245"/>
                                      </a:lnTo>
                                      <a:lnTo>
                                        <a:pt x="41" y="245"/>
                                      </a:lnTo>
                                      <a:lnTo>
                                        <a:pt x="34" y="238"/>
                                      </a:lnTo>
                                      <a:lnTo>
                                        <a:pt x="17" y="224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1b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659160"/>
                                  <a:ext cx="1364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2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103" y="42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35" y="79"/>
                                      </a:lnTo>
                                      <a:lnTo>
                                        <a:pt x="148" y="107"/>
                                      </a:lnTo>
                                      <a:lnTo>
                                        <a:pt x="159" y="141"/>
                                      </a:lnTo>
                                      <a:lnTo>
                                        <a:pt x="169" y="182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38" y="22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536400"/>
                                  <a:ext cx="52308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8" h="368">
                                      <a:moveTo>
                                        <a:pt x="10" y="55"/>
                                      </a:moveTo>
                                      <a:lnTo>
                                        <a:pt x="10" y="55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9" y="27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11" y="55"/>
                                      </a:lnTo>
                                      <a:lnTo>
                                        <a:pt x="111" y="55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59" y="41"/>
                                      </a:lnTo>
                                      <a:lnTo>
                                        <a:pt x="159" y="41"/>
                                      </a:lnTo>
                                      <a:lnTo>
                                        <a:pt x="159" y="48"/>
                                      </a:lnTo>
                                      <a:lnTo>
                                        <a:pt x="152" y="55"/>
                                      </a:lnTo>
                                      <a:lnTo>
                                        <a:pt x="142" y="65"/>
                                      </a:lnTo>
                                      <a:lnTo>
                                        <a:pt x="142" y="6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31" y="82"/>
                                      </a:lnTo>
                                      <a:lnTo>
                                        <a:pt x="128" y="99"/>
                                      </a:lnTo>
                                      <a:lnTo>
                                        <a:pt x="128" y="110"/>
                                      </a:lnTo>
                                      <a:lnTo>
                                        <a:pt x="128" y="11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23"/>
                                      </a:lnTo>
                                      <a:lnTo>
                                        <a:pt x="135" y="123"/>
                                      </a:lnTo>
                                      <a:lnTo>
                                        <a:pt x="142" y="134"/>
                                      </a:lnTo>
                                      <a:lnTo>
                                        <a:pt x="142" y="134"/>
                                      </a:lnTo>
                                      <a:lnTo>
                                        <a:pt x="163" y="172"/>
                                      </a:lnTo>
                                      <a:lnTo>
                                        <a:pt x="163" y="172"/>
                                      </a:lnTo>
                                      <a:lnTo>
                                        <a:pt x="180" y="192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28" y="237"/>
                                      </a:lnTo>
                                      <a:lnTo>
                                        <a:pt x="259" y="258"/>
                                      </a:lnTo>
                                      <a:lnTo>
                                        <a:pt x="259" y="25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308" y="275"/>
                                      </a:lnTo>
                                      <a:lnTo>
                                        <a:pt x="335" y="282"/>
                                      </a:lnTo>
                                      <a:lnTo>
                                        <a:pt x="367" y="282"/>
                                      </a:lnTo>
                                      <a:lnTo>
                                        <a:pt x="367" y="282"/>
                                      </a:lnTo>
                                      <a:lnTo>
                                        <a:pt x="391" y="282"/>
                                      </a:lnTo>
                                      <a:lnTo>
                                        <a:pt x="418" y="278"/>
                                      </a:lnTo>
                                      <a:lnTo>
                                        <a:pt x="446" y="271"/>
                                      </a:lnTo>
                                      <a:lnTo>
                                        <a:pt x="477" y="261"/>
                                      </a:lnTo>
                                      <a:lnTo>
                                        <a:pt x="512" y="247"/>
                                      </a:lnTo>
                                      <a:lnTo>
                                        <a:pt x="546" y="233"/>
                                      </a:lnTo>
                                      <a:lnTo>
                                        <a:pt x="584" y="213"/>
                                      </a:lnTo>
                                      <a:lnTo>
                                        <a:pt x="622" y="185"/>
                                      </a:lnTo>
                                      <a:lnTo>
                                        <a:pt x="622" y="185"/>
                                      </a:lnTo>
                                      <a:lnTo>
                                        <a:pt x="636" y="182"/>
                                      </a:lnTo>
                                      <a:lnTo>
                                        <a:pt x="654" y="182"/>
                                      </a:lnTo>
                                      <a:lnTo>
                                        <a:pt x="671" y="185"/>
                                      </a:lnTo>
                                      <a:lnTo>
                                        <a:pt x="681" y="199"/>
                                      </a:lnTo>
                                      <a:lnTo>
                                        <a:pt x="681" y="199"/>
                                      </a:lnTo>
                                      <a:lnTo>
                                        <a:pt x="688" y="213"/>
                                      </a:lnTo>
                                      <a:lnTo>
                                        <a:pt x="688" y="230"/>
                                      </a:lnTo>
                                      <a:lnTo>
                                        <a:pt x="681" y="247"/>
                                      </a:lnTo>
                                      <a:lnTo>
                                        <a:pt x="671" y="258"/>
                                      </a:lnTo>
                                      <a:lnTo>
                                        <a:pt x="671" y="258"/>
                                      </a:lnTo>
                                      <a:lnTo>
                                        <a:pt x="626" y="285"/>
                                      </a:lnTo>
                                      <a:lnTo>
                                        <a:pt x="584" y="309"/>
                                      </a:lnTo>
                                      <a:lnTo>
                                        <a:pt x="543" y="326"/>
                                      </a:lnTo>
                                      <a:lnTo>
                                        <a:pt x="505" y="343"/>
                                      </a:lnTo>
                                      <a:lnTo>
                                        <a:pt x="470" y="354"/>
                                      </a:lnTo>
                                      <a:lnTo>
                                        <a:pt x="432" y="361"/>
                                      </a:lnTo>
                                      <a:lnTo>
                                        <a:pt x="398" y="368"/>
                                      </a:lnTo>
                                      <a:lnTo>
                                        <a:pt x="367" y="368"/>
                                      </a:lnTo>
                                      <a:lnTo>
                                        <a:pt x="367" y="368"/>
                                      </a:lnTo>
                                      <a:lnTo>
                                        <a:pt x="367" y="368"/>
                                      </a:lnTo>
                                      <a:lnTo>
                                        <a:pt x="325" y="364"/>
                                      </a:lnTo>
                                      <a:lnTo>
                                        <a:pt x="287" y="357"/>
                                      </a:lnTo>
                                      <a:lnTo>
                                        <a:pt x="252" y="347"/>
                                      </a:lnTo>
                                      <a:lnTo>
                                        <a:pt x="221" y="333"/>
                                      </a:lnTo>
                                      <a:lnTo>
                                        <a:pt x="221" y="333"/>
                                      </a:lnTo>
                                      <a:lnTo>
                                        <a:pt x="190" y="316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42" y="278"/>
                                      </a:lnTo>
                                      <a:lnTo>
                                        <a:pt x="125" y="258"/>
                                      </a:lnTo>
                                      <a:lnTo>
                                        <a:pt x="125" y="258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73" y="185"/>
                                      </a:lnTo>
                                      <a:lnTo>
                                        <a:pt x="55" y="151"/>
                                      </a:lnTo>
                                      <a:lnTo>
                                        <a:pt x="55" y="151"/>
                                      </a:lnTo>
                                      <a:lnTo>
                                        <a:pt x="55" y="151"/>
                                      </a:lnTo>
                                      <a:lnTo>
                                        <a:pt x="52" y="137"/>
                                      </a:lnTo>
                                      <a:lnTo>
                                        <a:pt x="52" y="137"/>
                                      </a:lnTo>
                                      <a:lnTo>
                                        <a:pt x="45" y="130"/>
                                      </a:lnTo>
                                      <a:lnTo>
                                        <a:pt x="42" y="117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587880"/>
                                  <a:ext cx="201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8">
                                      <a:moveTo>
                                        <a:pt x="27" y="14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cd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583560"/>
                                  <a:ext cx="284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38" y="20"/>
                                      </a:moveTo>
                                      <a:lnTo>
                                        <a:pt x="38" y="2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cd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0" y="58032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2">
                                      <a:moveTo>
                                        <a:pt x="52" y="24"/>
                                      </a:moveTo>
                                      <a:lnTo>
                                        <a:pt x="52" y="24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2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cd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0" y="54432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8">
                                      <a:moveTo>
                                        <a:pt x="24" y="10"/>
                                      </a:moveTo>
                                      <a:lnTo>
                                        <a:pt x="24" y="1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cd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52596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34" y="10"/>
                                      </a:moveTo>
                                      <a:lnTo>
                                        <a:pt x="34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cd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960" y="504360"/>
                                  <a:ext cx="39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2">
                                      <a:moveTo>
                                        <a:pt x="48" y="14"/>
                                      </a:moveTo>
                                      <a:lnTo>
                                        <a:pt x="48" y="14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52" y="3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cd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1130400"/>
                                  <a:ext cx="17028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495">
                                      <a:moveTo>
                                        <a:pt x="217" y="382"/>
                                      </a:moveTo>
                                      <a:lnTo>
                                        <a:pt x="159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" y="382"/>
                                      </a:lnTo>
                                      <a:lnTo>
                                        <a:pt x="3" y="382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7" y="440"/>
                                      </a:lnTo>
                                      <a:lnTo>
                                        <a:pt x="17" y="457"/>
                                      </a:lnTo>
                                      <a:lnTo>
                                        <a:pt x="31" y="471"/>
                                      </a:lnTo>
                                      <a:lnTo>
                                        <a:pt x="48" y="481"/>
                                      </a:lnTo>
                                      <a:lnTo>
                                        <a:pt x="65" y="488"/>
                                      </a:lnTo>
                                      <a:lnTo>
                                        <a:pt x="90" y="49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34" y="495"/>
                                      </a:lnTo>
                                      <a:lnTo>
                                        <a:pt x="155" y="488"/>
                                      </a:lnTo>
                                      <a:lnTo>
                                        <a:pt x="173" y="481"/>
                                      </a:lnTo>
                                      <a:lnTo>
                                        <a:pt x="190" y="471"/>
                                      </a:lnTo>
                                      <a:lnTo>
                                        <a:pt x="204" y="457"/>
                                      </a:lnTo>
                                      <a:lnTo>
                                        <a:pt x="214" y="440"/>
                                      </a:lnTo>
                                      <a:lnTo>
                                        <a:pt x="221" y="423"/>
                                      </a:lnTo>
                                      <a:lnTo>
                                        <a:pt x="224" y="406"/>
                                      </a:lnTo>
                                      <a:lnTo>
                                        <a:pt x="224" y="406"/>
                                      </a:lnTo>
                                      <a:lnTo>
                                        <a:pt x="217" y="382"/>
                                      </a:lnTo>
                                      <a:lnTo>
                                        <a:pt x="217" y="3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1313640"/>
                                  <a:ext cx="1702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254">
                                      <a:moveTo>
                                        <a:pt x="3" y="141"/>
                                      </a:moveTo>
                                      <a:lnTo>
                                        <a:pt x="3" y="141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7" y="199"/>
                                      </a:lnTo>
                                      <a:lnTo>
                                        <a:pt x="17" y="21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65" y="247"/>
                                      </a:lnTo>
                                      <a:lnTo>
                                        <a:pt x="90" y="254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34" y="254"/>
                                      </a:lnTo>
                                      <a:lnTo>
                                        <a:pt x="155" y="247"/>
                                      </a:lnTo>
                                      <a:lnTo>
                                        <a:pt x="173" y="240"/>
                                      </a:lnTo>
                                      <a:lnTo>
                                        <a:pt x="190" y="230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14" y="199"/>
                                      </a:lnTo>
                                      <a:lnTo>
                                        <a:pt x="221" y="182"/>
                                      </a:lnTo>
                                      <a:lnTo>
                                        <a:pt x="224" y="165"/>
                                      </a:lnTo>
                                      <a:lnTo>
                                        <a:pt x="224" y="165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1407240"/>
                                  <a:ext cx="1702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31">
                                      <a:moveTo>
                                        <a:pt x="217" y="18"/>
                                      </a:moveTo>
                                      <a:lnTo>
                                        <a:pt x="217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197" y="14"/>
                                      </a:lnTo>
                                      <a:lnTo>
                                        <a:pt x="173" y="21"/>
                                      </a:lnTo>
                                      <a:lnTo>
                                        <a:pt x="141" y="28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76" y="28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17" y="93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48" y="117"/>
                                      </a:lnTo>
                                      <a:lnTo>
                                        <a:pt x="65" y="124"/>
                                      </a:lnTo>
                                      <a:lnTo>
                                        <a:pt x="90" y="131"/>
                                      </a:lnTo>
                                      <a:lnTo>
                                        <a:pt x="110" y="131"/>
                                      </a:lnTo>
                                      <a:lnTo>
                                        <a:pt x="110" y="131"/>
                                      </a:lnTo>
                                      <a:lnTo>
                                        <a:pt x="134" y="131"/>
                                      </a:lnTo>
                                      <a:lnTo>
                                        <a:pt x="155" y="124"/>
                                      </a:lnTo>
                                      <a:lnTo>
                                        <a:pt x="173" y="117"/>
                                      </a:lnTo>
                                      <a:lnTo>
                                        <a:pt x="190" y="107"/>
                                      </a:lnTo>
                                      <a:lnTo>
                                        <a:pt x="204" y="93"/>
                                      </a:lnTo>
                                      <a:lnTo>
                                        <a:pt x="214" y="76"/>
                                      </a:lnTo>
                                      <a:lnTo>
                                        <a:pt x="221" y="59"/>
                                      </a:lnTo>
                                      <a:lnTo>
                                        <a:pt x="224" y="42"/>
                                      </a:lnTo>
                                      <a:lnTo>
                                        <a:pt x="224" y="42"/>
                                      </a:lnTo>
                                      <a:lnTo>
                                        <a:pt x="217" y="18"/>
                                      </a:lnTo>
                                      <a:lnTo>
                                        <a:pt x="21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590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1339920"/>
                                  <a:ext cx="1422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4">
                                      <a:moveTo>
                                        <a:pt x="187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c0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1225080"/>
                                  <a:ext cx="363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1">
                                      <a:moveTo>
                                        <a:pt x="48" y="20"/>
                                      </a:moveTo>
                                      <a:lnTo>
                                        <a:pt x="48" y="20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c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1130400"/>
                                  <a:ext cx="17028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495">
                                      <a:moveTo>
                                        <a:pt x="217" y="382"/>
                                      </a:moveTo>
                                      <a:lnTo>
                                        <a:pt x="159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" y="382"/>
                                      </a:lnTo>
                                      <a:lnTo>
                                        <a:pt x="3" y="382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0" y="406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6" y="440"/>
                                      </a:lnTo>
                                      <a:lnTo>
                                        <a:pt x="17" y="457"/>
                                      </a:lnTo>
                                      <a:lnTo>
                                        <a:pt x="31" y="471"/>
                                      </a:lnTo>
                                      <a:lnTo>
                                        <a:pt x="48" y="481"/>
                                      </a:lnTo>
                                      <a:lnTo>
                                        <a:pt x="65" y="488"/>
                                      </a:lnTo>
                                      <a:lnTo>
                                        <a:pt x="89" y="49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34" y="495"/>
                                      </a:lnTo>
                                      <a:lnTo>
                                        <a:pt x="155" y="488"/>
                                      </a:lnTo>
                                      <a:lnTo>
                                        <a:pt x="172" y="481"/>
                                      </a:lnTo>
                                      <a:lnTo>
                                        <a:pt x="190" y="471"/>
                                      </a:lnTo>
                                      <a:lnTo>
                                        <a:pt x="204" y="457"/>
                                      </a:lnTo>
                                      <a:lnTo>
                                        <a:pt x="214" y="440"/>
                                      </a:lnTo>
                                      <a:lnTo>
                                        <a:pt x="221" y="423"/>
                                      </a:lnTo>
                                      <a:lnTo>
                                        <a:pt x="224" y="406"/>
                                      </a:lnTo>
                                      <a:lnTo>
                                        <a:pt x="224" y="406"/>
                                      </a:lnTo>
                                      <a:lnTo>
                                        <a:pt x="217" y="382"/>
                                      </a:lnTo>
                                      <a:lnTo>
                                        <a:pt x="217" y="3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1313640"/>
                                  <a:ext cx="1702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254">
                                      <a:moveTo>
                                        <a:pt x="3" y="141"/>
                                      </a:moveTo>
                                      <a:lnTo>
                                        <a:pt x="3" y="141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6" y="199"/>
                                      </a:lnTo>
                                      <a:lnTo>
                                        <a:pt x="17" y="216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65" y="247"/>
                                      </a:lnTo>
                                      <a:lnTo>
                                        <a:pt x="89" y="254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10" y="254"/>
                                      </a:lnTo>
                                      <a:lnTo>
                                        <a:pt x="134" y="254"/>
                                      </a:lnTo>
                                      <a:lnTo>
                                        <a:pt x="155" y="247"/>
                                      </a:lnTo>
                                      <a:lnTo>
                                        <a:pt x="172" y="240"/>
                                      </a:lnTo>
                                      <a:lnTo>
                                        <a:pt x="190" y="230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14" y="199"/>
                                      </a:lnTo>
                                      <a:lnTo>
                                        <a:pt x="221" y="182"/>
                                      </a:lnTo>
                                      <a:lnTo>
                                        <a:pt x="224" y="165"/>
                                      </a:lnTo>
                                      <a:lnTo>
                                        <a:pt x="224" y="165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1407240"/>
                                  <a:ext cx="1702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31">
                                      <a:moveTo>
                                        <a:pt x="217" y="18"/>
                                      </a:moveTo>
                                      <a:lnTo>
                                        <a:pt x="217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197" y="14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41" y="28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76" y="28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17" y="93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48" y="117"/>
                                      </a:lnTo>
                                      <a:lnTo>
                                        <a:pt x="65" y="124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110" y="131"/>
                                      </a:lnTo>
                                      <a:lnTo>
                                        <a:pt x="110" y="131"/>
                                      </a:lnTo>
                                      <a:lnTo>
                                        <a:pt x="134" y="131"/>
                                      </a:lnTo>
                                      <a:lnTo>
                                        <a:pt x="155" y="124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90" y="107"/>
                                      </a:lnTo>
                                      <a:lnTo>
                                        <a:pt x="204" y="93"/>
                                      </a:lnTo>
                                      <a:lnTo>
                                        <a:pt x="214" y="76"/>
                                      </a:lnTo>
                                      <a:lnTo>
                                        <a:pt x="221" y="59"/>
                                      </a:lnTo>
                                      <a:lnTo>
                                        <a:pt x="224" y="42"/>
                                      </a:lnTo>
                                      <a:lnTo>
                                        <a:pt x="224" y="42"/>
                                      </a:lnTo>
                                      <a:lnTo>
                                        <a:pt x="217" y="18"/>
                                      </a:lnTo>
                                      <a:lnTo>
                                        <a:pt x="21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590b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1339920"/>
                                  <a:ext cx="1422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4">
                                      <a:moveTo>
                                        <a:pt x="187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c0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1225080"/>
                                  <a:ext cx="363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1">
                                      <a:moveTo>
                                        <a:pt x="48" y="20"/>
                                      </a:moveTo>
                                      <a:lnTo>
                                        <a:pt x="48" y="20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c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687600"/>
                                  <a:ext cx="478800" cy="58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9" h="763">
                                      <a:moveTo>
                                        <a:pt x="626" y="715"/>
                                      </a:moveTo>
                                      <a:lnTo>
                                        <a:pt x="626" y="715"/>
                                      </a:lnTo>
                                      <a:lnTo>
                                        <a:pt x="491" y="4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3" y="705"/>
                                      </a:lnTo>
                                      <a:lnTo>
                                        <a:pt x="3" y="705"/>
                                      </a:lnTo>
                                      <a:lnTo>
                                        <a:pt x="0" y="715"/>
                                      </a:lnTo>
                                      <a:lnTo>
                                        <a:pt x="0" y="715"/>
                                      </a:lnTo>
                                      <a:lnTo>
                                        <a:pt x="3" y="726"/>
                                      </a:lnTo>
                                      <a:lnTo>
                                        <a:pt x="7" y="733"/>
                                      </a:lnTo>
                                      <a:lnTo>
                                        <a:pt x="14" y="743"/>
                                      </a:lnTo>
                                      <a:lnTo>
                                        <a:pt x="24" y="750"/>
                                      </a:lnTo>
                                      <a:lnTo>
                                        <a:pt x="45" y="757"/>
                                      </a:lnTo>
                                      <a:lnTo>
                                        <a:pt x="76" y="763"/>
                                      </a:lnTo>
                                      <a:lnTo>
                                        <a:pt x="76" y="763"/>
                                      </a:lnTo>
                                      <a:lnTo>
                                        <a:pt x="97" y="760"/>
                                      </a:lnTo>
                                      <a:lnTo>
                                        <a:pt x="114" y="753"/>
                                      </a:lnTo>
                                      <a:lnTo>
                                        <a:pt x="131" y="746"/>
                                      </a:lnTo>
                                      <a:lnTo>
                                        <a:pt x="142" y="733"/>
                                      </a:lnTo>
                                      <a:lnTo>
                                        <a:pt x="142" y="733"/>
                                      </a:lnTo>
                                      <a:lnTo>
                                        <a:pt x="152" y="746"/>
                                      </a:lnTo>
                                      <a:lnTo>
                                        <a:pt x="169" y="753"/>
                                      </a:lnTo>
                                      <a:lnTo>
                                        <a:pt x="187" y="760"/>
                                      </a:lnTo>
                                      <a:lnTo>
                                        <a:pt x="207" y="763"/>
                                      </a:lnTo>
                                      <a:lnTo>
                                        <a:pt x="207" y="763"/>
                                      </a:lnTo>
                                      <a:lnTo>
                                        <a:pt x="225" y="760"/>
                                      </a:lnTo>
                                      <a:lnTo>
                                        <a:pt x="242" y="757"/>
                                      </a:lnTo>
                                      <a:lnTo>
                                        <a:pt x="256" y="750"/>
                                      </a:lnTo>
                                      <a:lnTo>
                                        <a:pt x="266" y="743"/>
                                      </a:lnTo>
                                      <a:lnTo>
                                        <a:pt x="266" y="743"/>
                                      </a:lnTo>
                                      <a:lnTo>
                                        <a:pt x="277" y="750"/>
                                      </a:lnTo>
                                      <a:lnTo>
                                        <a:pt x="290" y="757"/>
                                      </a:lnTo>
                                      <a:lnTo>
                                        <a:pt x="308" y="760"/>
                                      </a:lnTo>
                                      <a:lnTo>
                                        <a:pt x="325" y="763"/>
                                      </a:lnTo>
                                      <a:lnTo>
                                        <a:pt x="325" y="763"/>
                                      </a:lnTo>
                                      <a:lnTo>
                                        <a:pt x="346" y="760"/>
                                      </a:lnTo>
                                      <a:lnTo>
                                        <a:pt x="363" y="753"/>
                                      </a:lnTo>
                                      <a:lnTo>
                                        <a:pt x="380" y="746"/>
                                      </a:lnTo>
                                      <a:lnTo>
                                        <a:pt x="391" y="736"/>
                                      </a:lnTo>
                                      <a:lnTo>
                                        <a:pt x="391" y="736"/>
                                      </a:lnTo>
                                      <a:lnTo>
                                        <a:pt x="401" y="746"/>
                                      </a:lnTo>
                                      <a:lnTo>
                                        <a:pt x="415" y="757"/>
                                      </a:lnTo>
                                      <a:lnTo>
                                        <a:pt x="436" y="763"/>
                                      </a:lnTo>
                                      <a:lnTo>
                                        <a:pt x="460" y="763"/>
                                      </a:lnTo>
                                      <a:lnTo>
                                        <a:pt x="460" y="763"/>
                                      </a:lnTo>
                                      <a:lnTo>
                                        <a:pt x="487" y="763"/>
                                      </a:lnTo>
                                      <a:lnTo>
                                        <a:pt x="508" y="753"/>
                                      </a:lnTo>
                                      <a:lnTo>
                                        <a:pt x="508" y="753"/>
                                      </a:lnTo>
                                      <a:lnTo>
                                        <a:pt x="529" y="763"/>
                                      </a:lnTo>
                                      <a:lnTo>
                                        <a:pt x="557" y="763"/>
                                      </a:lnTo>
                                      <a:lnTo>
                                        <a:pt x="557" y="763"/>
                                      </a:lnTo>
                                      <a:lnTo>
                                        <a:pt x="584" y="760"/>
                                      </a:lnTo>
                                      <a:lnTo>
                                        <a:pt x="608" y="753"/>
                                      </a:lnTo>
                                      <a:lnTo>
                                        <a:pt x="615" y="746"/>
                                      </a:lnTo>
                                      <a:lnTo>
                                        <a:pt x="622" y="739"/>
                                      </a:lnTo>
                                      <a:lnTo>
                                        <a:pt x="626" y="733"/>
                                      </a:lnTo>
                                      <a:lnTo>
                                        <a:pt x="629" y="726"/>
                                      </a:lnTo>
                                      <a:lnTo>
                                        <a:pt x="629" y="726"/>
                                      </a:lnTo>
                                      <a:lnTo>
                                        <a:pt x="626" y="715"/>
                                      </a:lnTo>
                                      <a:lnTo>
                                        <a:pt x="626" y="7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de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984240"/>
                                  <a:ext cx="1584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02">
                                      <a:moveTo>
                                        <a:pt x="0" y="103"/>
                                      </a:moveTo>
                                      <a:lnTo>
                                        <a:pt x="0" y="295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21" y="30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c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718920"/>
                                  <a:ext cx="15840" cy="49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650">
                                      <a:moveTo>
                                        <a:pt x="0" y="107"/>
                                      </a:moveTo>
                                      <a:lnTo>
                                        <a:pt x="0" y="650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21" y="64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c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638280"/>
                                  <a:ext cx="15840" cy="57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756">
                                      <a:moveTo>
                                        <a:pt x="0" y="0"/>
                                      </a:moveTo>
                                      <a:lnTo>
                                        <a:pt x="0" y="749"/>
                                      </a:lnTo>
                                      <a:lnTo>
                                        <a:pt x="0" y="749"/>
                                      </a:lnTo>
                                      <a:lnTo>
                                        <a:pt x="21" y="756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c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635760"/>
                                  <a:ext cx="12600" cy="57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60">
                                      <a:moveTo>
                                        <a:pt x="0" y="0"/>
                                      </a:moveTo>
                                      <a:lnTo>
                                        <a:pt x="0" y="760"/>
                                      </a:lnTo>
                                      <a:lnTo>
                                        <a:pt x="0" y="760"/>
                                      </a:lnTo>
                                      <a:lnTo>
                                        <a:pt x="17" y="75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c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635760"/>
                                  <a:ext cx="15840" cy="57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760">
                                      <a:moveTo>
                                        <a:pt x="18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57"/>
                                      </a:lnTo>
                                      <a:lnTo>
                                        <a:pt x="0" y="757"/>
                                      </a:lnTo>
                                      <a:lnTo>
                                        <a:pt x="21" y="76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c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635760"/>
                                  <a:ext cx="15840" cy="57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753">
                                      <a:moveTo>
                                        <a:pt x="0" y="0"/>
                                      </a:moveTo>
                                      <a:lnTo>
                                        <a:pt x="0" y="753"/>
                                      </a:lnTo>
                                      <a:lnTo>
                                        <a:pt x="0" y="753"/>
                                      </a:lnTo>
                                      <a:lnTo>
                                        <a:pt x="21" y="74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c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635760"/>
                                  <a:ext cx="14760" cy="58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63">
                                      <a:moveTo>
                                        <a:pt x="0" y="0"/>
                                      </a:moveTo>
                                      <a:lnTo>
                                        <a:pt x="0" y="760"/>
                                      </a:lnTo>
                                      <a:lnTo>
                                        <a:pt x="0" y="760"/>
                                      </a:lnTo>
                                      <a:lnTo>
                                        <a:pt x="20" y="76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c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656640"/>
                                  <a:ext cx="15840" cy="55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732">
                                      <a:moveTo>
                                        <a:pt x="0" y="0"/>
                                      </a:moveTo>
                                      <a:lnTo>
                                        <a:pt x="0" y="732"/>
                                      </a:lnTo>
                                      <a:lnTo>
                                        <a:pt x="0" y="732"/>
                                      </a:lnTo>
                                      <a:lnTo>
                                        <a:pt x="14" y="725"/>
                                      </a:lnTo>
                                      <a:lnTo>
                                        <a:pt x="14" y="725"/>
                                      </a:lnTo>
                                      <a:lnTo>
                                        <a:pt x="21" y="729"/>
                                      </a:lnTo>
                                      <a:lnTo>
                                        <a:pt x="21" y="10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c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926640"/>
                                  <a:ext cx="147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81">
                                      <a:moveTo>
                                        <a:pt x="0" y="0"/>
                                      </a:moveTo>
                                      <a:lnTo>
                                        <a:pt x="0" y="381"/>
                                      </a:lnTo>
                                      <a:lnTo>
                                        <a:pt x="0" y="381"/>
                                      </a:lnTo>
                                      <a:lnTo>
                                        <a:pt x="20" y="381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cf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910080"/>
                                  <a:ext cx="3700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67440"/>
                                  <a:ext cx="1364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37">
                                      <a:moveTo>
                                        <a:pt x="35" y="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4" y="123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14" y="134"/>
                                      </a:lnTo>
                                      <a:lnTo>
                                        <a:pt x="24" y="137"/>
                                      </a:lnTo>
                                      <a:lnTo>
                                        <a:pt x="24" y="137"/>
                                      </a:lnTo>
                                      <a:lnTo>
                                        <a:pt x="35" y="137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90" y="106"/>
                                      </a:lnTo>
                                      <a:lnTo>
                                        <a:pt x="114" y="86"/>
                                      </a:lnTo>
                                      <a:lnTo>
                                        <a:pt x="135" y="61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56" y="3"/>
                                      </a:lnTo>
                                      <a:lnTo>
                                        <a:pt x="128" y="6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667440"/>
                                  <a:ext cx="1339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37">
                                      <a:moveTo>
                                        <a:pt x="141" y="0"/>
                                      </a:moveTo>
                                      <a:lnTo>
                                        <a:pt x="141" y="0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72" y="75"/>
                                      </a:lnTo>
                                      <a:lnTo>
                                        <a:pt x="176" y="96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2" y="123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2" y="134"/>
                                      </a:lnTo>
                                      <a:lnTo>
                                        <a:pt x="155" y="137"/>
                                      </a:lnTo>
                                      <a:lnTo>
                                        <a:pt x="155" y="137"/>
                                      </a:lnTo>
                                      <a:lnTo>
                                        <a:pt x="145" y="137"/>
                                      </a:lnTo>
                                      <a:lnTo>
                                        <a:pt x="134" y="134"/>
                                      </a:lnTo>
                                      <a:lnTo>
                                        <a:pt x="110" y="123"/>
                                      </a:lnTo>
                                      <a:lnTo>
                                        <a:pt x="86" y="106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680" y="329400"/>
                                  <a:ext cx="1364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1">
                                      <a:moveTo>
                                        <a:pt x="180" y="76"/>
                                      </a:moveTo>
                                      <a:lnTo>
                                        <a:pt x="180" y="76"/>
                                      </a:lnTo>
                                      <a:lnTo>
                                        <a:pt x="180" y="93"/>
                                      </a:lnTo>
                                      <a:lnTo>
                                        <a:pt x="173" y="107"/>
                                      </a:lnTo>
                                      <a:lnTo>
                                        <a:pt x="166" y="117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42" y="138"/>
                                      </a:lnTo>
                                      <a:lnTo>
                                        <a:pt x="124" y="145"/>
                                      </a:lnTo>
                                      <a:lnTo>
                                        <a:pt x="107" y="151"/>
                                      </a:lnTo>
                                      <a:lnTo>
                                        <a:pt x="90" y="151"/>
                                      </a:lnTo>
                                      <a:lnTo>
                                        <a:pt x="90" y="151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55" y="145"/>
                                      </a:lnTo>
                                      <a:lnTo>
                                        <a:pt x="41" y="138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17" y="117"/>
                                      </a:lnTo>
                                      <a:lnTo>
                                        <a:pt x="7" y="107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42" y="14"/>
                                      </a:lnTo>
                                      <a:lnTo>
                                        <a:pt x="152" y="24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80" y="76"/>
                                      </a:lnTo>
                                      <a:lnTo>
                                        <a:pt x="18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81036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901">
                                      <a:moveTo>
                                        <a:pt x="1065" y="450"/>
                                      </a:moveTo>
                                      <a:lnTo>
                                        <a:pt x="1065" y="450"/>
                                      </a:lnTo>
                                      <a:lnTo>
                                        <a:pt x="1062" y="495"/>
                                      </a:lnTo>
                                      <a:lnTo>
                                        <a:pt x="1051" y="540"/>
                                      </a:lnTo>
                                      <a:lnTo>
                                        <a:pt x="1041" y="584"/>
                                      </a:lnTo>
                                      <a:lnTo>
                                        <a:pt x="1024" y="626"/>
                                      </a:lnTo>
                                      <a:lnTo>
                                        <a:pt x="1000" y="663"/>
                                      </a:lnTo>
                                      <a:lnTo>
                                        <a:pt x="972" y="701"/>
                                      </a:lnTo>
                                      <a:lnTo>
                                        <a:pt x="941" y="736"/>
                                      </a:lnTo>
                                      <a:lnTo>
                                        <a:pt x="910" y="770"/>
                                      </a:lnTo>
                                      <a:lnTo>
                                        <a:pt x="872" y="798"/>
                                      </a:lnTo>
                                      <a:lnTo>
                                        <a:pt x="830" y="822"/>
                                      </a:lnTo>
                                      <a:lnTo>
                                        <a:pt x="785" y="846"/>
                                      </a:lnTo>
                                      <a:lnTo>
                                        <a:pt x="740" y="866"/>
                                      </a:lnTo>
                                      <a:lnTo>
                                        <a:pt x="692" y="880"/>
                                      </a:lnTo>
                                      <a:lnTo>
                                        <a:pt x="640" y="890"/>
                                      </a:lnTo>
                                      <a:lnTo>
                                        <a:pt x="588" y="897"/>
                                      </a:lnTo>
                                      <a:lnTo>
                                        <a:pt x="533" y="901"/>
                                      </a:lnTo>
                                      <a:lnTo>
                                        <a:pt x="533" y="901"/>
                                      </a:lnTo>
                                      <a:lnTo>
                                        <a:pt x="478" y="897"/>
                                      </a:lnTo>
                                      <a:lnTo>
                                        <a:pt x="426" y="890"/>
                                      </a:lnTo>
                                      <a:lnTo>
                                        <a:pt x="374" y="880"/>
                                      </a:lnTo>
                                      <a:lnTo>
                                        <a:pt x="325" y="866"/>
                                      </a:lnTo>
                                      <a:lnTo>
                                        <a:pt x="280" y="846"/>
                                      </a:lnTo>
                                      <a:lnTo>
                                        <a:pt x="236" y="822"/>
                                      </a:lnTo>
                                      <a:lnTo>
                                        <a:pt x="194" y="798"/>
                                      </a:lnTo>
                                      <a:lnTo>
                                        <a:pt x="156" y="770"/>
                                      </a:lnTo>
                                      <a:lnTo>
                                        <a:pt x="121" y="736"/>
                                      </a:lnTo>
                                      <a:lnTo>
                                        <a:pt x="90" y="701"/>
                                      </a:lnTo>
                                      <a:lnTo>
                                        <a:pt x="66" y="663"/>
                                      </a:lnTo>
                                      <a:lnTo>
                                        <a:pt x="42" y="626"/>
                                      </a:lnTo>
                                      <a:lnTo>
                                        <a:pt x="25" y="584"/>
                                      </a:lnTo>
                                      <a:lnTo>
                                        <a:pt x="11" y="540"/>
                                      </a:lnTo>
                                      <a:lnTo>
                                        <a:pt x="4" y="495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4" y="406"/>
                                      </a:lnTo>
                                      <a:lnTo>
                                        <a:pt x="11" y="361"/>
                                      </a:lnTo>
                                      <a:lnTo>
                                        <a:pt x="25" y="316"/>
                                      </a:lnTo>
                                      <a:lnTo>
                                        <a:pt x="42" y="275"/>
                                      </a:lnTo>
                                      <a:lnTo>
                                        <a:pt x="66" y="237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121" y="165"/>
                                      </a:lnTo>
                                      <a:lnTo>
                                        <a:pt x="156" y="131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236" y="79"/>
                                      </a:lnTo>
                                      <a:lnTo>
                                        <a:pt x="280" y="55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74" y="21"/>
                                      </a:lnTo>
                                      <a:lnTo>
                                        <a:pt x="426" y="10"/>
                                      </a:lnTo>
                                      <a:lnTo>
                                        <a:pt x="478" y="3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88" y="3"/>
                                      </a:lnTo>
                                      <a:lnTo>
                                        <a:pt x="640" y="10"/>
                                      </a:lnTo>
                                      <a:lnTo>
                                        <a:pt x="692" y="21"/>
                                      </a:lnTo>
                                      <a:lnTo>
                                        <a:pt x="740" y="34"/>
                                      </a:lnTo>
                                      <a:lnTo>
                                        <a:pt x="785" y="55"/>
                                      </a:lnTo>
                                      <a:lnTo>
                                        <a:pt x="830" y="79"/>
                                      </a:lnTo>
                                      <a:lnTo>
                                        <a:pt x="872" y="103"/>
                                      </a:lnTo>
                                      <a:lnTo>
                                        <a:pt x="910" y="131"/>
                                      </a:lnTo>
                                      <a:lnTo>
                                        <a:pt x="941" y="165"/>
                                      </a:lnTo>
                                      <a:lnTo>
                                        <a:pt x="972" y="199"/>
                                      </a:lnTo>
                                      <a:lnTo>
                                        <a:pt x="1000" y="237"/>
                                      </a:lnTo>
                                      <a:lnTo>
                                        <a:pt x="1024" y="275"/>
                                      </a:lnTo>
                                      <a:lnTo>
                                        <a:pt x="1041" y="316"/>
                                      </a:lnTo>
                                      <a:lnTo>
                                        <a:pt x="1051" y="361"/>
                                      </a:lnTo>
                                      <a:lnTo>
                                        <a:pt x="1062" y="406"/>
                                      </a:lnTo>
                                      <a:lnTo>
                                        <a:pt x="1065" y="450"/>
                                      </a:lnTo>
                                      <a:lnTo>
                                        <a:pt x="1065" y="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496440"/>
                                  <a:ext cx="220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55">
                                      <a:moveTo>
                                        <a:pt x="145" y="24"/>
                                      </a:moveTo>
                                      <a:lnTo>
                                        <a:pt x="145" y="24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41" y="114"/>
                                      </a:lnTo>
                                      <a:lnTo>
                                        <a:pt x="62" y="131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114" y="151"/>
                                      </a:lnTo>
                                      <a:lnTo>
                                        <a:pt x="145" y="155"/>
                                      </a:lnTo>
                                      <a:lnTo>
                                        <a:pt x="145" y="155"/>
                                      </a:lnTo>
                                      <a:lnTo>
                                        <a:pt x="172" y="151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28" y="131"/>
                                      </a:lnTo>
                                      <a:lnTo>
                                        <a:pt x="248" y="114"/>
                                      </a:lnTo>
                                      <a:lnTo>
                                        <a:pt x="266" y="93"/>
                                      </a:lnTo>
                                      <a:lnTo>
                                        <a:pt x="280" y="69"/>
                                      </a:lnTo>
                                      <a:lnTo>
                                        <a:pt x="287" y="41"/>
                                      </a:lnTo>
                                      <a:lnTo>
                                        <a:pt x="290" y="14"/>
                                      </a:lnTo>
                                      <a:lnTo>
                                        <a:pt x="290" y="14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59" y="10"/>
                                      </a:lnTo>
                                      <a:lnTo>
                                        <a:pt x="224" y="17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4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010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457920"/>
                                  <a:ext cx="781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75">
                                      <a:moveTo>
                                        <a:pt x="103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103" y="37"/>
                                      </a:lnTo>
                                      <a:lnTo>
                                        <a:pt x="103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b1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457920"/>
                                  <a:ext cx="788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75">
                                      <a:moveTo>
                                        <a:pt x="104" y="37"/>
                                      </a:moveTo>
                                      <a:lnTo>
                                        <a:pt x="104" y="37"/>
                                      </a:lnTo>
                                      <a:lnTo>
                                        <a:pt x="100" y="51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73" y="72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b1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578520"/>
                                  <a:ext cx="1155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48">
                                      <a:moveTo>
                                        <a:pt x="8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73" y="48"/>
                                      </a:lnTo>
                                      <a:lnTo>
                                        <a:pt x="73" y="48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114" y="41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52" y="24"/>
                                      </a:lnTo>
                                      <a:lnTo>
                                        <a:pt x="152" y="24"/>
                                      </a:lnTo>
                                      <a:lnTo>
                                        <a:pt x="138" y="13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61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79704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447">
                                      <a:moveTo>
                                        <a:pt x="1047" y="447"/>
                                      </a:moveTo>
                                      <a:lnTo>
                                        <a:pt x="1047" y="447"/>
                                      </a:lnTo>
                                      <a:lnTo>
                                        <a:pt x="1044" y="416"/>
                                      </a:lnTo>
                                      <a:lnTo>
                                        <a:pt x="1040" y="385"/>
                                      </a:lnTo>
                                      <a:lnTo>
                                        <a:pt x="1033" y="354"/>
                                      </a:lnTo>
                                      <a:lnTo>
                                        <a:pt x="1023" y="323"/>
                                      </a:lnTo>
                                      <a:lnTo>
                                        <a:pt x="1013" y="296"/>
                                      </a:lnTo>
                                      <a:lnTo>
                                        <a:pt x="999" y="268"/>
                                      </a:lnTo>
                                      <a:lnTo>
                                        <a:pt x="985" y="241"/>
                                      </a:lnTo>
                                      <a:lnTo>
                                        <a:pt x="968" y="217"/>
                                      </a:lnTo>
                                      <a:lnTo>
                                        <a:pt x="947" y="193"/>
                                      </a:lnTo>
                                      <a:lnTo>
                                        <a:pt x="926" y="168"/>
                                      </a:lnTo>
                                      <a:lnTo>
                                        <a:pt x="906" y="144"/>
                                      </a:lnTo>
                                      <a:lnTo>
                                        <a:pt x="881" y="124"/>
                                      </a:lnTo>
                                      <a:lnTo>
                                        <a:pt x="826" y="86"/>
                                      </a:lnTo>
                                      <a:lnTo>
                                        <a:pt x="767" y="55"/>
                                      </a:lnTo>
                                      <a:lnTo>
                                        <a:pt x="767" y="55"/>
                                      </a:lnTo>
                                      <a:lnTo>
                                        <a:pt x="767" y="55"/>
                                      </a:lnTo>
                                      <a:lnTo>
                                        <a:pt x="767" y="55"/>
                                      </a:lnTo>
                                      <a:lnTo>
                                        <a:pt x="753" y="48"/>
                                      </a:lnTo>
                                      <a:lnTo>
                                        <a:pt x="753" y="48"/>
                                      </a:lnTo>
                                      <a:lnTo>
                                        <a:pt x="750" y="48"/>
                                      </a:lnTo>
                                      <a:lnTo>
                                        <a:pt x="750" y="48"/>
                                      </a:lnTo>
                                      <a:lnTo>
                                        <a:pt x="750" y="48"/>
                                      </a:lnTo>
                                      <a:lnTo>
                                        <a:pt x="750" y="48"/>
                                      </a:lnTo>
                                      <a:lnTo>
                                        <a:pt x="695" y="28"/>
                                      </a:lnTo>
                                      <a:lnTo>
                                        <a:pt x="636" y="14"/>
                                      </a:lnTo>
                                      <a:lnTo>
                                        <a:pt x="577" y="3"/>
                                      </a:lnTo>
                                      <a:lnTo>
                                        <a:pt x="515" y="0"/>
                                      </a:lnTo>
                                      <a:lnTo>
                                        <a:pt x="515" y="0"/>
                                      </a:lnTo>
                                      <a:lnTo>
                                        <a:pt x="470" y="3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380" y="14"/>
                                      </a:lnTo>
                                      <a:lnTo>
                                        <a:pt x="339" y="24"/>
                                      </a:lnTo>
                                      <a:lnTo>
                                        <a:pt x="297" y="38"/>
                                      </a:lnTo>
                                      <a:lnTo>
                                        <a:pt x="259" y="55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190" y="96"/>
                                      </a:lnTo>
                                      <a:lnTo>
                                        <a:pt x="155" y="117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96" y="172"/>
                                      </a:lnTo>
                                      <a:lnTo>
                                        <a:pt x="72" y="199"/>
                                      </a:lnTo>
                                      <a:lnTo>
                                        <a:pt x="48" y="230"/>
                                      </a:lnTo>
                                      <a:lnTo>
                                        <a:pt x="31" y="265"/>
                                      </a:lnTo>
                                      <a:lnTo>
                                        <a:pt x="14" y="299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45" y="333"/>
                                      </a:lnTo>
                                      <a:lnTo>
                                        <a:pt x="114" y="333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307" y="316"/>
                                      </a:lnTo>
                                      <a:lnTo>
                                        <a:pt x="363" y="306"/>
                                      </a:lnTo>
                                      <a:lnTo>
                                        <a:pt x="415" y="296"/>
                                      </a:lnTo>
                                      <a:lnTo>
                                        <a:pt x="470" y="278"/>
                                      </a:lnTo>
                                      <a:lnTo>
                                        <a:pt x="522" y="258"/>
                                      </a:lnTo>
                                      <a:lnTo>
                                        <a:pt x="574" y="237"/>
                                      </a:lnTo>
                                      <a:lnTo>
                                        <a:pt x="622" y="210"/>
                                      </a:lnTo>
                                      <a:lnTo>
                                        <a:pt x="667" y="179"/>
                                      </a:lnTo>
                                      <a:lnTo>
                                        <a:pt x="705" y="144"/>
                                      </a:lnTo>
                                      <a:lnTo>
                                        <a:pt x="705" y="144"/>
                                      </a:lnTo>
                                      <a:lnTo>
                                        <a:pt x="705" y="165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19" y="217"/>
                                      </a:lnTo>
                                      <a:lnTo>
                                        <a:pt x="733" y="241"/>
                                      </a:lnTo>
                                      <a:lnTo>
                                        <a:pt x="733" y="241"/>
                                      </a:lnTo>
                                      <a:lnTo>
                                        <a:pt x="733" y="234"/>
                                      </a:lnTo>
                                      <a:lnTo>
                                        <a:pt x="733" y="210"/>
                                      </a:lnTo>
                                      <a:lnTo>
                                        <a:pt x="740" y="182"/>
                                      </a:lnTo>
                                      <a:lnTo>
                                        <a:pt x="747" y="165"/>
                                      </a:lnTo>
                                      <a:lnTo>
                                        <a:pt x="753" y="148"/>
                                      </a:lnTo>
                                      <a:lnTo>
                                        <a:pt x="753" y="148"/>
                                      </a:lnTo>
                                      <a:lnTo>
                                        <a:pt x="764" y="189"/>
                                      </a:lnTo>
                                      <a:lnTo>
                                        <a:pt x="778" y="230"/>
                                      </a:lnTo>
                                      <a:lnTo>
                                        <a:pt x="798" y="272"/>
                                      </a:lnTo>
                                      <a:lnTo>
                                        <a:pt x="829" y="316"/>
                                      </a:lnTo>
                                      <a:lnTo>
                                        <a:pt x="847" y="337"/>
                                      </a:lnTo>
                                      <a:lnTo>
                                        <a:pt x="868" y="354"/>
                                      </a:lnTo>
                                      <a:lnTo>
                                        <a:pt x="888" y="375"/>
                                      </a:lnTo>
                                      <a:lnTo>
                                        <a:pt x="912" y="392"/>
                                      </a:lnTo>
                                      <a:lnTo>
                                        <a:pt x="944" y="409"/>
                                      </a:lnTo>
                                      <a:lnTo>
                                        <a:pt x="975" y="423"/>
                                      </a:lnTo>
                                      <a:lnTo>
                                        <a:pt x="1009" y="437"/>
                                      </a:lnTo>
                                      <a:lnTo>
                                        <a:pt x="1047" y="447"/>
                                      </a:lnTo>
                                      <a:lnTo>
                                        <a:pt x="1047" y="4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5e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59760"/>
                                  <a:ext cx="44208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210">
                                      <a:moveTo>
                                        <a:pt x="0" y="203"/>
                                      </a:moveTo>
                                      <a:lnTo>
                                        <a:pt x="0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11" y="196"/>
                                      </a:lnTo>
                                      <a:lnTo>
                                        <a:pt x="11" y="196"/>
                                      </a:lnTo>
                                      <a:lnTo>
                                        <a:pt x="11" y="196"/>
                                      </a:lnTo>
                                      <a:lnTo>
                                        <a:pt x="32" y="196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149" y="186"/>
                                      </a:lnTo>
                                      <a:lnTo>
                                        <a:pt x="229" y="172"/>
                                      </a:lnTo>
                                      <a:lnTo>
                                        <a:pt x="274" y="162"/>
                                      </a:lnTo>
                                      <a:lnTo>
                                        <a:pt x="319" y="148"/>
                                      </a:lnTo>
                                      <a:lnTo>
                                        <a:pt x="364" y="131"/>
                                      </a:lnTo>
                                      <a:lnTo>
                                        <a:pt x="408" y="114"/>
                                      </a:lnTo>
                                      <a:lnTo>
                                        <a:pt x="453" y="93"/>
                                      </a:lnTo>
                                      <a:lnTo>
                                        <a:pt x="495" y="65"/>
                                      </a:lnTo>
                                      <a:lnTo>
                                        <a:pt x="533" y="38"/>
                                      </a:lnTo>
                                      <a:lnTo>
                                        <a:pt x="571" y="4"/>
                                      </a:lnTo>
                                      <a:lnTo>
                                        <a:pt x="571" y="4"/>
                                      </a:lnTo>
                                      <a:lnTo>
                                        <a:pt x="571" y="4"/>
                                      </a:lnTo>
                                      <a:lnTo>
                                        <a:pt x="574" y="0"/>
                                      </a:lnTo>
                                      <a:lnTo>
                                        <a:pt x="581" y="4"/>
                                      </a:lnTo>
                                      <a:lnTo>
                                        <a:pt x="581" y="4"/>
                                      </a:lnTo>
                                      <a:lnTo>
                                        <a:pt x="581" y="4"/>
                                      </a:lnTo>
                                      <a:lnTo>
                                        <a:pt x="581" y="7"/>
                                      </a:lnTo>
                                      <a:lnTo>
                                        <a:pt x="581" y="14"/>
                                      </a:lnTo>
                                      <a:lnTo>
                                        <a:pt x="581" y="14"/>
                                      </a:lnTo>
                                      <a:lnTo>
                                        <a:pt x="581" y="14"/>
                                      </a:lnTo>
                                      <a:lnTo>
                                        <a:pt x="543" y="48"/>
                                      </a:lnTo>
                                      <a:lnTo>
                                        <a:pt x="502" y="76"/>
                                      </a:lnTo>
                                      <a:lnTo>
                                        <a:pt x="457" y="103"/>
                                      </a:lnTo>
                                      <a:lnTo>
                                        <a:pt x="415" y="124"/>
                                      </a:lnTo>
                                      <a:lnTo>
                                        <a:pt x="367" y="144"/>
                                      </a:lnTo>
                                      <a:lnTo>
                                        <a:pt x="322" y="162"/>
                                      </a:lnTo>
                                      <a:lnTo>
                                        <a:pt x="277" y="172"/>
                                      </a:lnTo>
                                      <a:lnTo>
                                        <a:pt x="232" y="186"/>
                                      </a:lnTo>
                                      <a:lnTo>
                                        <a:pt x="149" y="199"/>
                                      </a:lnTo>
                                      <a:lnTo>
                                        <a:pt x="80" y="206"/>
                                      </a:lnTo>
                                      <a:lnTo>
                                        <a:pt x="11" y="210"/>
                                      </a:lnTo>
                                      <a:lnTo>
                                        <a:pt x="11" y="210"/>
                                      </a:lnTo>
                                      <a:lnTo>
                                        <a:pt x="11" y="210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4" y="206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b2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43920"/>
                                  <a:ext cx="36504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172">
                                      <a:moveTo>
                                        <a:pt x="0" y="165"/>
                                      </a:moveTo>
                                      <a:lnTo>
                                        <a:pt x="0" y="165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55" y="155"/>
                                      </a:lnTo>
                                      <a:lnTo>
                                        <a:pt x="107" y="148"/>
                                      </a:lnTo>
                                      <a:lnTo>
                                        <a:pt x="172" y="135"/>
                                      </a:lnTo>
                                      <a:lnTo>
                                        <a:pt x="172" y="135"/>
                                      </a:lnTo>
                                      <a:lnTo>
                                        <a:pt x="172" y="135"/>
                                      </a:lnTo>
                                      <a:lnTo>
                                        <a:pt x="248" y="114"/>
                                      </a:lnTo>
                                      <a:lnTo>
                                        <a:pt x="287" y="104"/>
                                      </a:lnTo>
                                      <a:lnTo>
                                        <a:pt x="325" y="86"/>
                                      </a:lnTo>
                                      <a:lnTo>
                                        <a:pt x="363" y="69"/>
                                      </a:lnTo>
                                      <a:lnTo>
                                        <a:pt x="401" y="49"/>
                                      </a:lnTo>
                                      <a:lnTo>
                                        <a:pt x="435" y="28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3" y="0"/>
                                      </a:lnTo>
                                      <a:lnTo>
                                        <a:pt x="477" y="0"/>
                                      </a:lnTo>
                                      <a:lnTo>
                                        <a:pt x="477" y="0"/>
                                      </a:lnTo>
                                      <a:lnTo>
                                        <a:pt x="477" y="0"/>
                                      </a:lnTo>
                                      <a:lnTo>
                                        <a:pt x="480" y="7"/>
                                      </a:lnTo>
                                      <a:lnTo>
                                        <a:pt x="477" y="11"/>
                                      </a:lnTo>
                                      <a:lnTo>
                                        <a:pt x="477" y="11"/>
                                      </a:lnTo>
                                      <a:lnTo>
                                        <a:pt x="477" y="11"/>
                                      </a:lnTo>
                                      <a:lnTo>
                                        <a:pt x="442" y="38"/>
                                      </a:lnTo>
                                      <a:lnTo>
                                        <a:pt x="408" y="62"/>
                                      </a:lnTo>
                                      <a:lnTo>
                                        <a:pt x="369" y="83"/>
                                      </a:lnTo>
                                      <a:lnTo>
                                        <a:pt x="328" y="100"/>
                                      </a:lnTo>
                                      <a:lnTo>
                                        <a:pt x="290" y="114"/>
                                      </a:lnTo>
                                      <a:lnTo>
                                        <a:pt x="252" y="128"/>
                                      </a:lnTo>
                                      <a:lnTo>
                                        <a:pt x="176" y="148"/>
                                      </a:lnTo>
                                      <a:lnTo>
                                        <a:pt x="110" y="159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b2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28440"/>
                                  <a:ext cx="2703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130">
                                      <a:moveTo>
                                        <a:pt x="3" y="130"/>
                                      </a:moveTo>
                                      <a:lnTo>
                                        <a:pt x="3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124" y="103"/>
                                      </a:lnTo>
                                      <a:lnTo>
                                        <a:pt x="176" y="89"/>
                                      </a:lnTo>
                                      <a:lnTo>
                                        <a:pt x="232" y="69"/>
                                      </a:lnTo>
                                      <a:lnTo>
                                        <a:pt x="287" y="38"/>
                                      </a:lnTo>
                                      <a:lnTo>
                                        <a:pt x="315" y="2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56" y="7"/>
                                      </a:lnTo>
                                      <a:lnTo>
                                        <a:pt x="353" y="10"/>
                                      </a:lnTo>
                                      <a:lnTo>
                                        <a:pt x="353" y="10"/>
                                      </a:lnTo>
                                      <a:lnTo>
                                        <a:pt x="353" y="10"/>
                                      </a:lnTo>
                                      <a:lnTo>
                                        <a:pt x="325" y="31"/>
                                      </a:lnTo>
                                      <a:lnTo>
                                        <a:pt x="294" y="51"/>
                                      </a:lnTo>
                                      <a:lnTo>
                                        <a:pt x="235" y="79"/>
                                      </a:lnTo>
                                      <a:lnTo>
                                        <a:pt x="180" y="100"/>
                                      </a:lnTo>
                                      <a:lnTo>
                                        <a:pt x="128" y="117"/>
                                      </a:lnTo>
                                      <a:lnTo>
                                        <a:pt x="83" y="124"/>
                                      </a:lnTo>
                                      <a:lnTo>
                                        <a:pt x="45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3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b2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117360"/>
                                  <a:ext cx="1389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30">
                                      <a:moveTo>
                                        <a:pt x="173" y="230"/>
                                      </a:moveTo>
                                      <a:lnTo>
                                        <a:pt x="173" y="230"/>
                                      </a:lnTo>
                                      <a:lnTo>
                                        <a:pt x="142" y="216"/>
                                      </a:lnTo>
                                      <a:lnTo>
                                        <a:pt x="118" y="199"/>
                                      </a:lnTo>
                                      <a:lnTo>
                                        <a:pt x="93" y="185"/>
                                      </a:lnTo>
                                      <a:lnTo>
                                        <a:pt x="76" y="168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83" y="158"/>
                                      </a:lnTo>
                                      <a:lnTo>
                                        <a:pt x="104" y="175"/>
                                      </a:lnTo>
                                      <a:lnTo>
                                        <a:pt x="125" y="189"/>
                                      </a:lnTo>
                                      <a:lnTo>
                                        <a:pt x="149" y="203"/>
                                      </a:lnTo>
                                      <a:lnTo>
                                        <a:pt x="176" y="216"/>
                                      </a:lnTo>
                                      <a:lnTo>
                                        <a:pt x="176" y="216"/>
                                      </a:lnTo>
                                      <a:lnTo>
                                        <a:pt x="176" y="216"/>
                                      </a:lnTo>
                                      <a:lnTo>
                                        <a:pt x="183" y="220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80" y="230"/>
                                      </a:lnTo>
                                      <a:lnTo>
                                        <a:pt x="176" y="230"/>
                                      </a:lnTo>
                                      <a:lnTo>
                                        <a:pt x="176" y="230"/>
                                      </a:lnTo>
                                      <a:lnTo>
                                        <a:pt x="176" y="230"/>
                                      </a:lnTo>
                                      <a:lnTo>
                                        <a:pt x="173" y="230"/>
                                      </a:lnTo>
                                      <a:lnTo>
                                        <a:pt x="173" y="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b2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124920"/>
                                  <a:ext cx="896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51">
                                      <a:moveTo>
                                        <a:pt x="107" y="151"/>
                                      </a:moveTo>
                                      <a:lnTo>
                                        <a:pt x="107" y="151"/>
                                      </a:lnTo>
                                      <a:lnTo>
                                        <a:pt x="93" y="144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45" y="86"/>
                                      </a:lnTo>
                                      <a:lnTo>
                                        <a:pt x="62" y="107"/>
                                      </a:lnTo>
                                      <a:lnTo>
                                        <a:pt x="86" y="124"/>
                                      </a:lnTo>
                                      <a:lnTo>
                                        <a:pt x="97" y="131"/>
                                      </a:lnTo>
                                      <a:lnTo>
                                        <a:pt x="111" y="138"/>
                                      </a:lnTo>
                                      <a:lnTo>
                                        <a:pt x="111" y="138"/>
                                      </a:lnTo>
                                      <a:lnTo>
                                        <a:pt x="111" y="138"/>
                                      </a:lnTo>
                                      <a:lnTo>
                                        <a:pt x="118" y="141"/>
                                      </a:lnTo>
                                      <a:lnTo>
                                        <a:pt x="118" y="144"/>
                                      </a:lnTo>
                                      <a:lnTo>
                                        <a:pt x="118" y="144"/>
                                      </a:lnTo>
                                      <a:lnTo>
                                        <a:pt x="118" y="144"/>
                                      </a:lnTo>
                                      <a:lnTo>
                                        <a:pt x="114" y="148"/>
                                      </a:lnTo>
                                      <a:lnTo>
                                        <a:pt x="111" y="151"/>
                                      </a:lnTo>
                                      <a:lnTo>
                                        <a:pt x="111" y="151"/>
                                      </a:lnTo>
                                      <a:lnTo>
                                        <a:pt x="111" y="151"/>
                                      </a:lnTo>
                                      <a:lnTo>
                                        <a:pt x="107" y="151"/>
                                      </a:lnTo>
                                      <a:lnTo>
                                        <a:pt x="107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b2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423720"/>
                                  <a:ext cx="65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34">
                                      <a:moveTo>
                                        <a:pt x="42" y="14"/>
                                      </a:moveTo>
                                      <a:lnTo>
                                        <a:pt x="42" y="14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b1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356400"/>
                                  <a:ext cx="547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82">
                                      <a:moveTo>
                                        <a:pt x="14" y="79"/>
                                      </a:moveTo>
                                      <a:lnTo>
                                        <a:pt x="14" y="79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62" y="55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17" y="82"/>
                                      </a:lnTo>
                                      <a:lnTo>
                                        <a:pt x="17" y="82"/>
                                      </a:lnTo>
                                      <a:lnTo>
                                        <a:pt x="17" y="82"/>
                                      </a:lnTo>
                                      <a:lnTo>
                                        <a:pt x="17" y="82"/>
                                      </a:lnTo>
                                      <a:lnTo>
                                        <a:pt x="17" y="82"/>
                                      </a:lnTo>
                                      <a:lnTo>
                                        <a:pt x="17" y="82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14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b1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329400"/>
                                  <a:ext cx="1364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1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7" y="107"/>
                                      </a:lnTo>
                                      <a:lnTo>
                                        <a:pt x="17" y="117"/>
                                      </a:lnTo>
                                      <a:lnTo>
                                        <a:pt x="27" y="131"/>
                                      </a:lnTo>
                                      <a:lnTo>
                                        <a:pt x="41" y="138"/>
                                      </a:lnTo>
                                      <a:lnTo>
                                        <a:pt x="55" y="145"/>
                                      </a:lnTo>
                                      <a:lnTo>
                                        <a:pt x="72" y="151"/>
                                      </a:lnTo>
                                      <a:lnTo>
                                        <a:pt x="90" y="151"/>
                                      </a:lnTo>
                                      <a:lnTo>
                                        <a:pt x="90" y="151"/>
                                      </a:lnTo>
                                      <a:lnTo>
                                        <a:pt x="107" y="151"/>
                                      </a:lnTo>
                                      <a:lnTo>
                                        <a:pt x="124" y="145"/>
                                      </a:lnTo>
                                      <a:lnTo>
                                        <a:pt x="142" y="138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66" y="117"/>
                                      </a:lnTo>
                                      <a:lnTo>
                                        <a:pt x="173" y="107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180" y="76"/>
                                      </a:lnTo>
                                      <a:lnTo>
                                        <a:pt x="180" y="76"/>
                                      </a:lnTo>
                                      <a:lnTo>
                                        <a:pt x="176" y="62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66" y="35"/>
                                      </a:lnTo>
                                      <a:lnTo>
                                        <a:pt x="152" y="24"/>
                                      </a:lnTo>
                                      <a:lnTo>
                                        <a:pt x="142" y="14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356400"/>
                                  <a:ext cx="522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82">
                                      <a:moveTo>
                                        <a:pt x="58" y="79"/>
                                      </a:moveTo>
                                      <a:lnTo>
                                        <a:pt x="58" y="79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5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b1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216360"/>
                                  <a:ext cx="1188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55">
                                      <a:moveTo>
                                        <a:pt x="156" y="28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4" y="110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4" y="155"/>
                                      </a:lnTo>
                                      <a:lnTo>
                                        <a:pt x="4" y="155"/>
                                      </a:lnTo>
                                      <a:lnTo>
                                        <a:pt x="18" y="152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56" y="134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104" y="97"/>
                                      </a:lnTo>
                                      <a:lnTo>
                                        <a:pt x="128" y="66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56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5e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30348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1">
                                      <a:moveTo>
                                        <a:pt x="31" y="38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5e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281880"/>
                                  <a:ext cx="234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8">
                                      <a:moveTo>
                                        <a:pt x="21" y="45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5e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303480"/>
                                  <a:ext cx="334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1">
                                      <a:moveTo>
                                        <a:pt x="3" y="38"/>
                                      </a:moveTo>
                                      <a:lnTo>
                                        <a:pt x="3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5e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281880"/>
                                  <a:ext cx="259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8">
                                      <a:moveTo>
                                        <a:pt x="4" y="45"/>
                                      </a:moveTo>
                                      <a:lnTo>
                                        <a:pt x="4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5e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272520"/>
                                  <a:ext cx="100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1">
                                      <a:moveTo>
                                        <a:pt x="0" y="44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5e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332280"/>
                                  <a:ext cx="738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7">
                                      <a:moveTo>
                                        <a:pt x="0" y="65"/>
                                      </a:moveTo>
                                      <a:lnTo>
                                        <a:pt x="0" y="65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28" y="123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49" y="127"/>
                                      </a:lnTo>
                                      <a:lnTo>
                                        <a:pt x="49" y="127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94" y="89"/>
                                      </a:lnTo>
                                      <a:lnTo>
                                        <a:pt x="97" y="65"/>
                                      </a:lnTo>
                                      <a:lnTo>
                                        <a:pt x="97" y="65"/>
                                      </a:lnTo>
                                      <a:lnTo>
                                        <a:pt x="94" y="41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347400"/>
                                  <a:ext cx="208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1">
                                      <a:moveTo>
                                        <a:pt x="0" y="21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03480"/>
                                  <a:ext cx="334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1">
                                      <a:moveTo>
                                        <a:pt x="35" y="38"/>
                                      </a:move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5e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281880"/>
                                  <a:ext cx="259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8">
                                      <a:moveTo>
                                        <a:pt x="21" y="45"/>
                                      </a:move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5e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0348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1">
                                      <a:moveTo>
                                        <a:pt x="0" y="38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5e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1880"/>
                                  <a:ext cx="241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8">
                                      <a:moveTo>
                                        <a:pt x="4" y="45"/>
                                      </a:moveTo>
                                      <a:lnTo>
                                        <a:pt x="4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5e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272520"/>
                                  <a:ext cx="100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1">
                                      <a:moveTo>
                                        <a:pt x="0" y="44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b5e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332280"/>
                                  <a:ext cx="756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27">
                                      <a:moveTo>
                                        <a:pt x="0" y="65"/>
                                      </a:moveTo>
                                      <a:lnTo>
                                        <a:pt x="0" y="65"/>
                                      </a:lnTo>
                                      <a:lnTo>
                                        <a:pt x="3" y="89"/>
                                      </a:lnTo>
                                      <a:lnTo>
                                        <a:pt x="17" y="110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31" y="123"/>
                                      </a:lnTo>
                                      <a:lnTo>
                                        <a:pt x="42" y="127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80" y="116"/>
                                      </a:lnTo>
                                      <a:lnTo>
                                        <a:pt x="86" y="110"/>
                                      </a:lnTo>
                                      <a:lnTo>
                                        <a:pt x="97" y="89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97" y="41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347400"/>
                                  <a:ext cx="234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1">
                                      <a:moveTo>
                                        <a:pt x="0" y="21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740520"/>
                                  <a:ext cx="42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5">
                                      <a:moveTo>
                                        <a:pt x="56" y="27"/>
                                      </a:moveTo>
                                      <a:lnTo>
                                        <a:pt x="56" y="27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56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824400"/>
                                  <a:ext cx="424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5">
                                      <a:moveTo>
                                        <a:pt x="56" y="27"/>
                                      </a:moveTo>
                                      <a:lnTo>
                                        <a:pt x="56" y="27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56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5800"/>
                                  <a:ext cx="52200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8" h="368">
                                      <a:moveTo>
                                        <a:pt x="10" y="55"/>
                                      </a:moveTo>
                                      <a:lnTo>
                                        <a:pt x="10" y="55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9" y="27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11" y="55"/>
                                      </a:lnTo>
                                      <a:lnTo>
                                        <a:pt x="111" y="55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59" y="41"/>
                                      </a:lnTo>
                                      <a:lnTo>
                                        <a:pt x="159" y="41"/>
                                      </a:lnTo>
                                      <a:lnTo>
                                        <a:pt x="159" y="48"/>
                                      </a:lnTo>
                                      <a:lnTo>
                                        <a:pt x="152" y="55"/>
                                      </a:lnTo>
                                      <a:lnTo>
                                        <a:pt x="142" y="65"/>
                                      </a:lnTo>
                                      <a:lnTo>
                                        <a:pt x="142" y="6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31" y="82"/>
                                      </a:lnTo>
                                      <a:lnTo>
                                        <a:pt x="128" y="99"/>
                                      </a:lnTo>
                                      <a:lnTo>
                                        <a:pt x="128" y="110"/>
                                      </a:lnTo>
                                      <a:lnTo>
                                        <a:pt x="128" y="11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23"/>
                                      </a:lnTo>
                                      <a:lnTo>
                                        <a:pt x="135" y="123"/>
                                      </a:lnTo>
                                      <a:lnTo>
                                        <a:pt x="142" y="134"/>
                                      </a:lnTo>
                                      <a:lnTo>
                                        <a:pt x="142" y="134"/>
                                      </a:lnTo>
                                      <a:lnTo>
                                        <a:pt x="163" y="172"/>
                                      </a:lnTo>
                                      <a:lnTo>
                                        <a:pt x="163" y="172"/>
                                      </a:lnTo>
                                      <a:lnTo>
                                        <a:pt x="180" y="192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28" y="237"/>
                                      </a:lnTo>
                                      <a:lnTo>
                                        <a:pt x="259" y="258"/>
                                      </a:lnTo>
                                      <a:lnTo>
                                        <a:pt x="259" y="25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308" y="275"/>
                                      </a:lnTo>
                                      <a:lnTo>
                                        <a:pt x="335" y="282"/>
                                      </a:lnTo>
                                      <a:lnTo>
                                        <a:pt x="367" y="282"/>
                                      </a:lnTo>
                                      <a:lnTo>
                                        <a:pt x="367" y="282"/>
                                      </a:lnTo>
                                      <a:lnTo>
                                        <a:pt x="391" y="282"/>
                                      </a:lnTo>
                                      <a:lnTo>
                                        <a:pt x="418" y="278"/>
                                      </a:lnTo>
                                      <a:lnTo>
                                        <a:pt x="446" y="271"/>
                                      </a:lnTo>
                                      <a:lnTo>
                                        <a:pt x="477" y="261"/>
                                      </a:lnTo>
                                      <a:lnTo>
                                        <a:pt x="512" y="247"/>
                                      </a:lnTo>
                                      <a:lnTo>
                                        <a:pt x="546" y="233"/>
                                      </a:lnTo>
                                      <a:lnTo>
                                        <a:pt x="584" y="213"/>
                                      </a:lnTo>
                                      <a:lnTo>
                                        <a:pt x="622" y="185"/>
                                      </a:lnTo>
                                      <a:lnTo>
                                        <a:pt x="622" y="185"/>
                                      </a:lnTo>
                                      <a:lnTo>
                                        <a:pt x="636" y="182"/>
                                      </a:lnTo>
                                      <a:lnTo>
                                        <a:pt x="654" y="182"/>
                                      </a:lnTo>
                                      <a:lnTo>
                                        <a:pt x="671" y="185"/>
                                      </a:lnTo>
                                      <a:lnTo>
                                        <a:pt x="681" y="199"/>
                                      </a:lnTo>
                                      <a:lnTo>
                                        <a:pt x="681" y="199"/>
                                      </a:lnTo>
                                      <a:lnTo>
                                        <a:pt x="688" y="213"/>
                                      </a:lnTo>
                                      <a:lnTo>
                                        <a:pt x="688" y="230"/>
                                      </a:lnTo>
                                      <a:lnTo>
                                        <a:pt x="681" y="247"/>
                                      </a:lnTo>
                                      <a:lnTo>
                                        <a:pt x="671" y="258"/>
                                      </a:lnTo>
                                      <a:lnTo>
                                        <a:pt x="671" y="258"/>
                                      </a:lnTo>
                                      <a:lnTo>
                                        <a:pt x="626" y="285"/>
                                      </a:lnTo>
                                      <a:lnTo>
                                        <a:pt x="584" y="309"/>
                                      </a:lnTo>
                                      <a:lnTo>
                                        <a:pt x="543" y="326"/>
                                      </a:lnTo>
                                      <a:lnTo>
                                        <a:pt x="505" y="343"/>
                                      </a:lnTo>
                                      <a:lnTo>
                                        <a:pt x="470" y="354"/>
                                      </a:lnTo>
                                      <a:lnTo>
                                        <a:pt x="432" y="361"/>
                                      </a:lnTo>
                                      <a:lnTo>
                                        <a:pt x="398" y="368"/>
                                      </a:lnTo>
                                      <a:lnTo>
                                        <a:pt x="367" y="368"/>
                                      </a:lnTo>
                                      <a:lnTo>
                                        <a:pt x="367" y="368"/>
                                      </a:lnTo>
                                      <a:lnTo>
                                        <a:pt x="367" y="368"/>
                                      </a:lnTo>
                                      <a:lnTo>
                                        <a:pt x="325" y="364"/>
                                      </a:lnTo>
                                      <a:lnTo>
                                        <a:pt x="287" y="357"/>
                                      </a:lnTo>
                                      <a:lnTo>
                                        <a:pt x="252" y="347"/>
                                      </a:lnTo>
                                      <a:lnTo>
                                        <a:pt x="221" y="333"/>
                                      </a:lnTo>
                                      <a:lnTo>
                                        <a:pt x="221" y="333"/>
                                      </a:lnTo>
                                      <a:lnTo>
                                        <a:pt x="190" y="316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42" y="278"/>
                                      </a:lnTo>
                                      <a:lnTo>
                                        <a:pt x="125" y="258"/>
                                      </a:lnTo>
                                      <a:lnTo>
                                        <a:pt x="125" y="258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73" y="185"/>
                                      </a:lnTo>
                                      <a:lnTo>
                                        <a:pt x="55" y="151"/>
                                      </a:lnTo>
                                      <a:lnTo>
                                        <a:pt x="55" y="151"/>
                                      </a:lnTo>
                                      <a:lnTo>
                                        <a:pt x="55" y="151"/>
                                      </a:lnTo>
                                      <a:lnTo>
                                        <a:pt x="52" y="137"/>
                                      </a:lnTo>
                                      <a:lnTo>
                                        <a:pt x="52" y="137"/>
                                      </a:lnTo>
                                      <a:lnTo>
                                        <a:pt x="45" y="130"/>
                                      </a:lnTo>
                                      <a:lnTo>
                                        <a:pt x="42" y="117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163pt;width:119.55pt;height:118.65pt" coordorigin="3420,3260" coordsize="2391,2373">
                      <v:rect id="shape_0" stroked="f" o:allowincell="t" style="position:absolute;left:3420;top:3260;width:2390;height:237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57,210" path="m35,121l35,121l56,93l80,66l111,45l146,28l184,14l222,4l256,0l291,4l291,4l312,11l332,18l363,38l394,62l422,90l450,114l481,134l498,141l516,148l536,152l557,152l557,152l529,176l502,193l471,203l436,210l405,207l370,203l336,189l301,176l301,176l256,155l215,134l170,117l146,114l121,110l121,110l104,110l90,114l59,124l31,134l18,141l0,145l35,121xe" fillcolor="#cb5e28" stroked="f" o:allowincell="t" style="position:absolute;left:5144;top:3432;width:666;height:250;mso-wrap-style:none;v-text-anchor:middle">
                        <v:fill o:detectmouseclick="t" type="solid" color2="#34a1d7"/>
                        <v:stroke color="#3465a4" joinstyle="round" endcap="flat"/>
                        <w10:wrap type="none"/>
                      </v:shape>
                      <v:shape id="shape_0" coordsize="557,210" path="m522,121l522,121l501,93l477,66l446,45l411,28l373,14l335,4l301,0l266,4l266,4l245,11l225,18l194,38l163,62l135,90l107,114l76,134l59,141l41,148l21,152l0,152l0,152l28,176l55,193l86,203l121,210l152,207l187,203l221,189l256,176l256,176l301,155l342,134l387,117l411,114l436,110l436,110l453,110l470,114l498,124l526,134l539,141l557,145l522,121xe" fillcolor="#cb5e28" stroked="f" o:allowincell="t" style="position:absolute;left:3420;top:3432;width:666;height:250;mso-wrap-style:none;v-text-anchor:middle">
                        <v:fill o:detectmouseclick="t" type="solid" color2="#34a1d7"/>
                        <v:stroke color="#3465a4" joinstyle="round" endcap="flat"/>
                        <w10:wrap type="none"/>
                      </v:shape>
                      <v:shape id="shape_0" coordsize="176,244" path="m173,172l83,151l83,151l79,141l76,130l76,130l66,117l55,106l83,17l83,17l72,10l52,0l38,0l24,0l10,3l0,14l24,110l24,110l21,117l17,130l21,141l24,154l24,154l34,168l45,179l59,182l69,182l131,244l131,244l138,237l159,223l166,213l173,199l176,185l173,172l173,172xe" fillcolor="#ed1b5e" stroked="f" o:allowincell="t" style="position:absolute;left:5140;top:3408;width:210;height:291;mso-wrap-style:none;v-text-anchor:middle">
                        <v:fill o:detectmouseclick="t" type="solid" color2="#12e4a1"/>
                        <v:stroke color="#3465a4" joinstyle="round" endcap="flat"/>
                        <w10:wrap type="none"/>
                      </v:shape>
                      <v:shape id="shape_0" coordsize="173,245" path="m0,172l90,152l90,152l93,141l97,131l97,131l107,117l121,107l93,18l93,18l100,11l121,4l135,0l149,0l162,4l173,14l149,110l149,110l152,121l155,131l152,145l149,155l149,155l138,169l128,179l117,183l104,183l41,245l41,245l34,238l17,224l7,214l0,200l0,186l0,172l0,172xe" fillcolor="#ed1b5e" stroked="f" o:allowincell="t" style="position:absolute;left:3872;top:3395;width:206;height:292;mso-wrap-style:none;v-text-anchor:middle">
                        <v:fill o:detectmouseclick="t" type="solid" color2="#12e4a1"/>
                        <v:stroke color="#3465a4" joinstyle="round" endcap="flat"/>
                        <w10:wrap type="none"/>
                      </v:shape>
                      <v:shape id="shape_0" coordsize="180,227" path="m0,0l0,0l3,0l20,0l45,4l59,7l72,14l90,24l103,42l117,59l135,79l148,107l159,141l169,182l180,227l38,227l0,0xe" fillcolor="#feddbf" stroked="f" o:allowincell="t" style="position:absolute;left:4813;top:4298;width:214;height:271;mso-wrap-style:none;v-text-anchor:middle">
                        <v:fill o:detectmouseclick="t" type="solid" color2="#012240"/>
                        <v:stroke color="#3465a4" joinstyle="round" endcap="flat"/>
                        <w10:wrap type="none"/>
                      </v:shape>
                      <v:shape id="shape_0" coordsize="688,368" path="m10,55l10,55l17,55l24,55l38,62l38,62l28,38l24,24l24,20l31,13l31,13l42,13l55,17l66,24l69,27l73,34l73,34l73,20l73,10l76,3l80,0l87,0l93,0l93,0l100,3l104,7l111,20l111,20l111,38l111,55l111,55l118,44l128,34l128,34l131,34l138,31l149,34l159,41l159,41l159,48l152,55l142,65l142,65l135,75l131,82l128,99l128,110l128,110l135,120l135,120l135,120l135,120l135,123l135,123l142,134l142,134l163,172l163,172l180,192l204,216l228,237l259,258l259,258l284,268l308,275l335,282l367,282l367,282l391,282l418,278l446,271l477,261l512,247l546,233l584,213l622,185l622,185l636,182l654,182l671,185l681,199l681,199l688,213l688,230l681,247l671,258l671,258l626,285l584,309l543,326l505,343l470,354l432,361l398,368l367,368l367,368l367,368l325,364l287,357l252,347l221,333l221,333l190,316l166,299l142,278l125,258l125,258l93,220l73,185l55,151l55,151l55,151l52,137l52,137l45,130l42,117l31,99l31,99l24,93l14,86l4,82l0,79l0,72l0,72l4,62l10,55l10,55xe" fillcolor="#feddbf" stroked="f" o:allowincell="t" style="position:absolute;left:3656;top:4105;width:823;height:440;mso-wrap-style:none;v-text-anchor:middle">
                        <v:fill o:detectmouseclick="t" type="solid" color2="#012240"/>
                        <v:stroke color="#3465a4" joinstyle="round" endcap="flat"/>
                        <w10:wrap type="none"/>
                      </v:shape>
                      <v:shape id="shape_0" coordsize="27,28" path="m27,14l27,14l27,7l24,4l17,0l13,0l13,0l7,0l3,4l0,11l0,14l0,14l0,21l3,25l10,28l13,28l13,28l20,28l24,25l27,18l27,14l27,14xe" fillcolor="#6dcde9" stroked="f" o:allowincell="t" style="position:absolute;left:5265;top:4186;width:31;height:32;mso-wrap-style:none;v-text-anchor:middle">
                        <v:fill o:detectmouseclick="t" type="solid" color2="#923216"/>
                        <v:stroke color="#3465a4" joinstyle="round" endcap="flat"/>
                        <w10:wrap type="none"/>
                      </v:shape>
                      <v:shape id="shape_0" coordsize="38,37" path="m38,20l38,20l38,13l31,6l27,3l17,0l17,0l10,3l6,6l3,13l0,20l0,20l3,27l6,34l13,37l20,37l20,37l27,37l34,34l38,27l38,20l38,20xe" fillcolor="#6dcde9" stroked="f" o:allowincell="t" style="position:absolute;left:5319;top:4179;width:44;height:43;mso-wrap-style:none;v-text-anchor:middle">
                        <v:fill o:detectmouseclick="t" type="solid" color2="#923216"/>
                        <v:stroke color="#3465a4" joinstyle="round" endcap="flat"/>
                        <w10:wrap type="none"/>
                      </v:shape>
                      <v:shape id="shape_0" coordsize="52,52" path="m52,24l52,24l48,17l41,7l34,4l24,0l24,0l14,4l7,10l0,17l0,28l0,28l3,38l7,45l17,52l27,52l27,52l38,48l45,45l48,35l52,24l52,24xe" fillcolor="#6dcde9" stroked="f" o:allowincell="t" style="position:absolute;left:5393;top:4174;width:61;height:61;mso-wrap-style:none;v-text-anchor:middle">
                        <v:fill o:detectmouseclick="t" type="solid" color2="#923216"/>
                        <v:stroke color="#3465a4" joinstyle="round" endcap="flat"/>
                        <w10:wrap type="none"/>
                      </v:shape>
                      <v:shape id="shape_0" coordsize="28,28" path="m24,10l24,10l21,3l18,3l11,0l7,3l7,3l4,7l0,10l0,17l0,21l0,21l4,24l7,28l14,28l18,28l18,28l24,24l24,21l28,14l24,10l24,10xe" fillcolor="#6dcde9" stroked="f" o:allowincell="t" style="position:absolute;left:5251;top:4117;width:32;height:32;mso-wrap-style:none;v-text-anchor:middle">
                        <v:fill o:detectmouseclick="t" type="solid" color2="#923216"/>
                        <v:stroke color="#3465a4" joinstyle="round" endcap="flat"/>
                        <w10:wrap type="none"/>
                      </v:shape>
                      <v:shape id="shape_0" coordsize="38,38" path="m34,10l34,10l31,7l24,3l17,0l10,3l10,3l3,7l0,14l0,21l0,27l0,27l7,34l10,38l17,38l27,38l27,38l31,31l34,27l38,21l34,10l34,10xe" fillcolor="#6dcde9" stroked="f" o:allowincell="t" style="position:absolute;left:5302;top:4088;width:44;height:44;mso-wrap-style:none;v-text-anchor:middle">
                        <v:fill o:detectmouseclick="t" type="solid" color2="#923216"/>
                        <v:stroke color="#3465a4" joinstyle="round" endcap="flat"/>
                        <w10:wrap type="none"/>
                      </v:shape>
                      <v:shape id="shape_0" coordsize="52,52" path="m48,14l48,14l45,7l35,0l24,0l14,4l14,4l7,7l4,18l0,25l4,35l4,35l10,45l17,49l28,52l38,49l38,49l45,42l52,35l52,25l48,14l48,14xe" fillcolor="#6dcde9" stroked="f" o:allowincell="t" style="position:absolute;left:5368;top:4054;width:61;height:61;mso-wrap-style:none;v-text-anchor:middle">
                        <v:fill o:detectmouseclick="t" type="solid" color2="#923216"/>
                        <v:stroke color="#3465a4" joinstyle="round" endcap="flat"/>
                        <w10:wrap type="none"/>
                      </v:shape>
                      <v:shape id="shape_0" coordsize="224,495" path="m217,382l159,0l65,0l3,382l3,382l0,406l0,406l0,423l7,440l17,457l31,471l48,481l65,488l90,495l110,495l110,495l134,495l155,488l173,481l190,471l204,457l214,440l221,423l224,406l224,406l217,382l217,382xe" fillcolor="#feddbf" stroked="f" o:allowincell="t" style="position:absolute;left:4287;top:5040;width:267;height:592;mso-wrap-style:none;v-text-anchor:middle">
                        <v:fill o:detectmouseclick="t" type="solid" color2="#012240"/>
                        <v:stroke color="#3465a4" joinstyle="round" endcap="flat"/>
                        <w10:wrap type="none"/>
                      </v:shape>
                      <v:shape id="shape_0" coordsize="224,254" path="m3,141l3,141l0,165l0,165l0,182l7,199l17,216l31,230l48,240l65,247l90,254l110,254l110,254l134,254l155,247l173,240l190,230l204,216l214,199l221,182l224,165l224,165l217,141l197,0l24,0l3,141xe" fillcolor="white" stroked="f" o:allowincell="t" style="position:absolute;left:4287;top:5329;width:267;height:3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4,131" path="m217,18l217,0l217,0l197,14l173,21l141,28l110,31l110,31l76,28l48,24l24,14l3,4l3,18l3,18l0,42l0,42l0,59l7,76l17,93l31,107l48,117l65,124l90,131l110,131l110,131l134,131l155,124l173,117l190,107l204,93l214,76l221,59l224,42l224,42l217,18l217,18xe" fillcolor="#c590ba" stroked="f" o:allowincell="t" style="position:absolute;left:4287;top:5476;width:267;height:156;mso-wrap-style:none;v-text-anchor:middle">
                        <v:fill o:detectmouseclick="t" type="solid" color2="#3a6f45"/>
                        <v:stroke color="#3465a4" joinstyle="round" endcap="flat"/>
                        <w10:wrap type="none"/>
                      </v:shape>
                      <v:shape id="shape_0" coordsize="187,14" path="m187,0l3,0l0,14l187,14l187,0xe" fillcolor="#e4c0db" stroked="f" o:allowincell="t" style="position:absolute;left:4308;top:5370;width:223;height:15;mso-wrap-style:none;v-text-anchor:middle">
                        <v:fill o:detectmouseclick="t" type="solid" color2="#1b3f24"/>
                        <v:stroke color="#3465a4" joinstyle="round" endcap="flat"/>
                        <w10:wrap type="none"/>
                      </v:shape>
                      <v:shape id="shape_0" coordsize="48,41" path="m48,20l48,20l48,27l41,34l34,38l24,41l24,41l13,38l7,34l0,27l0,20l0,20l0,14l7,7l13,0l24,0l24,0l34,0l41,7l48,14l48,20l48,20xe" fillcolor="#fbc3b3" stroked="f" o:allowincell="t" style="position:absolute;left:4386;top:5189;width:56;height:48;mso-wrap-style:none;v-text-anchor:middle">
                        <v:fill o:detectmouseclick="t" type="solid" color2="#043c4c"/>
                        <v:stroke color="#3465a4" joinstyle="round" endcap="flat"/>
                        <w10:wrap type="none"/>
                      </v:shape>
                      <v:shape id="shape_0" coordsize="224,495" path="m217,382l159,0l65,0l3,382l3,382l0,406l0,406l0,423l6,440l17,457l31,471l48,481l65,488l89,495l110,495l110,495l134,495l155,488l172,481l190,471l204,457l214,440l221,423l224,406l224,406l217,382l217,382xe" fillcolor="#feddbf" stroked="f" o:allowincell="t" style="position:absolute;left:4685;top:5040;width:267;height:592;mso-wrap-style:none;v-text-anchor:middle">
                        <v:fill o:detectmouseclick="t" type="solid" color2="#012240"/>
                        <v:stroke color="#3465a4" joinstyle="round" endcap="flat"/>
                        <w10:wrap type="none"/>
                      </v:shape>
                      <v:shape id="shape_0" coordsize="224,254" path="m3,141l3,141l0,165l0,165l0,182l6,199l17,216l31,230l48,240l65,247l89,254l110,254l110,254l134,254l155,247l172,240l190,230l204,216l214,199l221,182l224,165l224,165l217,141l197,0l24,0l3,141xe" fillcolor="white" stroked="f" o:allowincell="t" style="position:absolute;left:4685;top:5329;width:267;height:3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4,131" path="m217,18l217,0l217,0l197,14l172,21l141,28l110,31l110,31l76,28l48,24l24,14l6,4l3,18l3,18l0,42l0,42l0,59l6,76l17,93l31,107l48,117l65,124l89,131l110,131l110,131l134,131l155,124l172,117l190,107l204,93l214,76l221,59l224,42l224,42l217,18l217,18xe" fillcolor="#c590ba" stroked="f" o:allowincell="t" style="position:absolute;left:4685;top:5476;width:267;height:156;mso-wrap-style:none;v-text-anchor:middle">
                        <v:fill o:detectmouseclick="t" type="solid" color2="#3a6f45"/>
                        <v:stroke color="#3465a4" joinstyle="round" endcap="flat"/>
                        <w10:wrap type="none"/>
                      </v:shape>
                      <v:shape id="shape_0" coordsize="187,14" path="m187,0l3,0l0,14l187,14l187,0xe" fillcolor="#e4c0db" stroked="f" o:allowincell="t" style="position:absolute;left:4706;top:5370;width:223;height:15;mso-wrap-style:none;v-text-anchor:middle">
                        <v:fill o:detectmouseclick="t" type="solid" color2="#1b3f24"/>
                        <v:stroke color="#3465a4" joinstyle="round" endcap="flat"/>
                        <w10:wrap type="none"/>
                      </v:shape>
                      <v:shape id="shape_0" coordsize="48,41" path="m48,20l48,20l48,27l41,34l34,38l24,41l24,41l13,38l6,34l0,27l0,20l0,20l0,14l6,7l13,0l24,0l24,0l34,0l41,7l48,14l48,20l48,20xe" fillcolor="#fbc3b3" stroked="f" o:allowincell="t" style="position:absolute;left:4784;top:5189;width:56;height:48;mso-wrap-style:none;v-text-anchor:middle">
                        <v:fill o:detectmouseclick="t" type="solid" color2="#043c4c"/>
                        <v:stroke color="#3465a4" joinstyle="round" endcap="flat"/>
                        <w10:wrap type="none"/>
                      </v:shape>
                      <v:shape id="shape_0" coordsize="629,763" path="m626,715l626,715l491,4l325,0l325,0l315,0l304,0l304,0l138,4l3,705l3,705l0,715l0,715l3,726l7,733l14,743l24,750l45,757l76,763l76,763l97,760l114,753l131,746l142,733l142,733l152,746l169,753l187,760l207,763l207,763l225,760l242,757l256,750l266,743l266,743l277,750l290,757l308,760l325,763l325,763l346,760l363,753l380,746l391,736l391,736l401,746l415,757l436,763l460,763l460,763l487,763l508,753l508,753l529,763l557,763l557,763l584,760l608,753l615,746l622,739l626,733l629,726l629,726l626,715l626,715xe" fillcolor="#d3de26" stroked="f" o:allowincell="t" style="position:absolute;left:4369;top:4343;width:753;height:913;mso-wrap-style:none;v-text-anchor:middle">
                        <v:fill o:detectmouseclick="t" type="solid" color2="#2c21d9"/>
                        <v:stroke color="#3465a4" joinstyle="round" endcap="flat"/>
                        <w10:wrap type="none"/>
                      </v:shape>
                      <v:shape id="shape_0" coordsize="21,302" path="m0,103l0,295l0,295l21,302l21,0l0,103xe" fillcolor="#a9cf38" stroked="f" o:allowincell="t" style="position:absolute;left:4291;top:4810;width:24;height:361;mso-wrap-style:none;v-text-anchor:middle">
                        <v:fill o:detectmouseclick="t" type="solid" color2="#5630c7"/>
                        <v:stroke color="#3465a4" joinstyle="round" endcap="flat"/>
                        <w10:wrap type="none"/>
                      </v:shape>
                      <v:shape id="shape_0" coordsize="21,650" path="m0,107l0,650l0,650l21,643l21,0l0,107xe" fillcolor="#a9cf38" stroked="f" o:allowincell="t" style="position:absolute;left:4369;top:4392;width:24;height:778;mso-wrap-style:none;v-text-anchor:middle">
                        <v:fill o:detectmouseclick="t" type="solid" color2="#5630c7"/>
                        <v:stroke color="#3465a4" joinstyle="round" endcap="flat"/>
                        <w10:wrap type="none"/>
                      </v:shape>
                      <v:shape id="shape_0" coordsize="21,756" path="m0,0l0,749l0,749l21,756l21,0l0,0xe" fillcolor="#a9cf38" stroked="f" o:allowincell="t" style="position:absolute;left:4448;top:4265;width:24;height:905;mso-wrap-style:none;v-text-anchor:middle">
                        <v:fill o:detectmouseclick="t" type="solid" color2="#5630c7"/>
                        <v:stroke color="#3465a4" joinstyle="round" endcap="flat"/>
                        <w10:wrap type="none"/>
                      </v:shape>
                      <v:shape id="shape_0" coordsize="17,760" path="m0,0l0,760l0,760l17,753l17,0l0,0xe" fillcolor="#a9cf38" stroked="f" o:allowincell="t" style="position:absolute;left:4531;top:4261;width:19;height:910;mso-wrap-style:none;v-text-anchor:middle">
                        <v:fill o:detectmouseclick="t" type="solid" color2="#5630c7"/>
                        <v:stroke color="#3465a4" joinstyle="round" endcap="flat"/>
                        <w10:wrap type="none"/>
                      </v:shape>
                      <v:shape id="shape_0" coordsize="21,760" path="m18,0l7,0l7,0l0,0l0,757l0,757l21,760l21,0l18,0xe" fillcolor="#a9cf38" stroked="f" o:allowincell="t" style="position:absolute;left:4609;top:4261;width:24;height:910;mso-wrap-style:none;v-text-anchor:middle">
                        <v:fill o:detectmouseclick="t" type="solid" color2="#5630c7"/>
                        <v:stroke color="#3465a4" joinstyle="round" endcap="flat"/>
                        <w10:wrap type="none"/>
                      </v:shape>
                      <v:shape id="shape_0" coordsize="21,753" path="m0,0l0,753l0,753l21,743l21,0l0,0xe" fillcolor="#a9cf38" stroked="f" o:allowincell="t" style="position:absolute;left:4689;top:4261;width:24;height:901;mso-wrap-style:none;v-text-anchor:middle">
                        <v:fill o:detectmouseclick="t" type="solid" color2="#5630c7"/>
                        <v:stroke color="#3465a4" joinstyle="round" endcap="flat"/>
                        <w10:wrap type="none"/>
                      </v:shape>
                      <v:shape id="shape_0" coordsize="20,763" path="m0,0l0,760l0,760l20,763l20,4l0,0xe" fillcolor="#a9cf38" stroked="f" o:allowincell="t" style="position:absolute;left:4767;top:4261;width:22;height:913;mso-wrap-style:none;v-text-anchor:middle">
                        <v:fill o:detectmouseclick="t" type="solid" color2="#5630c7"/>
                        <v:stroke color="#3465a4" joinstyle="round" endcap="flat"/>
                        <w10:wrap type="none"/>
                      </v:shape>
                      <v:shape id="shape_0" coordsize="21,732" path="m0,0l0,732l0,732l14,725l14,725l21,729l21,103l0,0xe" fillcolor="#a9cf38" stroked="f" o:allowincell="t" style="position:absolute;left:4846;top:4294;width:24;height:876;mso-wrap-style:none;v-text-anchor:middle">
                        <v:fill o:detectmouseclick="t" type="solid" color2="#5630c7"/>
                        <v:stroke color="#3465a4" joinstyle="round" endcap="flat"/>
                        <w10:wrap type="none"/>
                      </v:shape>
                      <v:shape id="shape_0" coordsize="20,381" path="m0,0l0,381l0,381l20,381l20,106l0,0xe" fillcolor="#a9cf38" stroked="f" o:allowincell="t" style="position:absolute;left:4929;top:4719;width:22;height:455;mso-wrap-style:none;v-text-anchor:middle">
                        <v:fill o:detectmouseclick="t" type="solid" color2="#5630c7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4340;top:4693;width:582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80,137" path="m35,0l35,0l21,31l4,75l0,96l0,113l4,123l7,130l14,134l24,137l24,137l35,137l45,134l66,123l90,106l114,86l135,61l152,41l180,3l180,3l156,3l128,6l97,10l76,10l35,0xe" fillcolor="white" stroked="f" o:allowincell="t" style="position:absolute;left:4435;top:4311;width:214;height:16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6,137" path="m141,0l141,0l159,31l172,75l176,96l176,113l172,123l169,130l162,134l155,137l155,137l145,137l134,134l110,123l86,106l65,86l41,61l24,41l0,3l0,3l20,3l51,6l79,10l100,10l141,0xe" fillcolor="white" stroked="f" o:allowincell="t" style="position:absolute;left:4630;top:4311;width:210;height:16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0,151" path="m180,76l180,76l180,93l173,107l166,117l152,131l142,138l124,145l107,151l90,151l90,151l73,151l55,145l41,138l28,131l17,117l7,107l3,93l0,76l0,76l3,62l7,48l17,35l28,24l41,14l55,7l73,4l90,0l90,0l107,4l124,7l142,14l152,24l166,35l173,48l180,62l180,76l180,76xe" fillcolor="#feddbf" stroked="f" o:allowincell="t" style="position:absolute;left:5185;top:3779;width:214;height:180;mso-wrap-style:none;v-text-anchor:middle">
                        <v:fill o:detectmouseclick="t" type="solid" color2="#012240"/>
                        <v:stroke color="#3465a4" joinstyle="round" endcap="flat"/>
                        <w10:wrap type="none"/>
                      </v:shape>
                      <v:shape id="shape_0" coordsize="1065,901" path="m1065,450l1065,450l1062,495l1051,540l1041,584l1024,626l1000,663l972,701l941,736l910,770l872,798l830,822l785,846l740,866l692,880l640,890l588,897l533,901l533,901l478,897l426,890l374,880l325,866l280,846l236,822l194,798l156,770l121,736l90,701l66,663l42,626l25,584l11,540l4,495l0,450l0,450l4,406l11,361l25,316l42,275l66,237l90,199l121,165l156,131l194,103l236,79l280,55l325,34l374,21l426,10l478,3l533,0l533,0l588,3l640,10l692,21l740,34l785,55l830,79l872,103l910,131l941,165l972,199l1000,237l1024,275l1041,316l1051,361l1062,406l1065,450l1065,450xe" fillcolor="#feddbf" stroked="f" o:allowincell="t" style="position:absolute;left:3966;top:3260;width:1275;height:1079;mso-wrap-style:none;v-text-anchor:middle">
                        <v:fill o:detectmouseclick="t" type="solid" color2="#012240"/>
                        <v:stroke color="#3465a4" joinstyle="round" endcap="flat"/>
                        <w10:wrap type="none"/>
                      </v:shape>
                      <v:shape id="shape_0" coordsize="290,155" path="m145,24l145,24l103,24l65,17l31,10l0,0l0,0l0,14l0,14l3,41l10,69l24,93l41,114l62,131l86,141l114,151l145,155l145,155l172,151l200,141l228,131l248,114l266,93l280,69l287,41l290,14l290,14l290,0l290,0l259,10l224,17l186,24l145,24l145,24xe" fillcolor="#010101" stroked="f" o:allowincell="t" style="position:absolute;left:4440;top:4042;width:346;height:184;mso-wrap-style:none;v-text-anchor:middle">
                        <v:fill o:detectmouseclick="t" type="solid" color2="#fefefe"/>
                        <v:stroke color="#3465a4" joinstyle="round" endcap="flat"/>
                        <w10:wrap type="none"/>
                      </v:shape>
                      <v:shape id="shape_0" coordsize="103,75" path="m103,37l103,37l97,51l86,61l69,72l52,75l52,75l31,72l14,61l3,51l0,37l0,37l3,24l14,10l31,3l52,0l52,0l69,3l86,10l97,24l103,37l103,37xe" fillcolor="#f9b1a3" stroked="f" o:allowincell="t" style="position:absolute;left:4278;top:3981;width:122;height:88;mso-wrap-style:none;v-text-anchor:middle">
                        <v:fill o:detectmouseclick="t" type="solid" color2="#064e5c"/>
                        <v:stroke color="#3465a4" joinstyle="round" endcap="flat"/>
                        <w10:wrap type="none"/>
                      </v:shape>
                      <v:shape id="shape_0" coordsize="104,75" path="m104,37l104,37l100,51l90,61l73,72l52,75l52,75l31,72l17,61l4,51l0,37l0,37l4,24l17,10l31,3l52,0l52,0l73,3l90,10l100,24l104,37l104,37xe" fillcolor="#f9b1a3" stroked="f" o:allowincell="t" style="position:absolute;left:4825;top:3981;width:123;height:88;mso-wrap-style:none;v-text-anchor:middle">
                        <v:fill o:detectmouseclick="t" type="solid" color2="#064e5c"/>
                        <v:stroke color="#3465a4" joinstyle="round" endcap="flat"/>
                        <w10:wrap type="none"/>
                      </v:shape>
                      <v:shape id="shape_0" coordsize="152,48" path="m80,0l80,0l55,0l35,7l14,17l0,27l0,27l17,38l35,41l52,48l73,48l73,48l94,44l114,41l135,34l152,24l152,24l138,13l121,7l100,0l80,0l80,0xe" fillcolor="#ef61a3" stroked="f" o:allowincell="t" style="position:absolute;left:4526;top:4171;width:181;height:56;mso-wrap-style:none;v-text-anchor:middle">
                        <v:fill o:detectmouseclick="t" type="solid" color2="#109e5c"/>
                        <v:stroke color="#3465a4" joinstyle="round" endcap="flat"/>
                        <w10:wrap type="none"/>
                      </v:shape>
                      <v:shape id="shape_0" coordsize="1047,447" path="m1047,447l1047,447l1044,416l1040,385l1033,354l1023,323l1013,296l999,268l985,241l968,217l947,193l926,168l906,144l881,124l826,86l767,55l767,55l767,55l767,55l753,48l753,48l750,48l750,48l750,48l750,48l695,28l636,14l577,3l515,0l515,0l470,3l425,7l380,14l339,24l297,38l259,55l224,76l190,96l155,117l124,144l96,172l72,199l48,230l31,265l14,299l0,333l0,333l45,333l114,333l204,330l307,316l363,306l415,296l470,278l522,258l574,237l622,210l667,179l705,144l705,144l705,165l708,189l719,217l733,241l733,241l733,234l733,210l740,182l747,165l753,148l753,148l764,189l778,230l798,272l829,316l847,337l868,354l888,375l912,392l944,409l975,423l1009,437l1047,447l1047,447xe" fillcolor="#cb5e28" stroked="f" o:allowincell="t" style="position:absolute;left:3988;top:3260;width:1254;height:534;mso-wrap-style:none;v-text-anchor:middle">
                        <v:fill o:detectmouseclick="t" type="solid" color2="#34a1d7"/>
                        <v:stroke color="#3465a4" joinstyle="round" endcap="flat"/>
                        <w10:wrap type="none"/>
                      </v:shape>
                      <v:shape id="shape_0" coordsize="581,210" path="m0,203l0,203l4,199l7,196l7,196l7,196l11,196l11,196l11,196l32,196l80,193l149,186l229,172l274,162l319,148l364,131l408,114l453,93l495,65l533,38l571,4l571,4l571,4l574,0l581,4l581,4l581,4l581,7l581,14l581,14l581,14l543,48l502,76l457,103l415,124l367,144l322,162l277,172l232,186l149,199l80,206l11,210l11,210l11,210l7,210l7,210l7,210l7,210l7,210l7,210l4,206l0,203l0,203xe" fillcolor="#8b2f12" stroked="f" o:allowincell="t" style="position:absolute;left:4103;top:3354;width:695;height:250;mso-wrap-style:none;v-text-anchor:middle">
                        <v:fill o:detectmouseclick="t" type="solid" color2="#74d0ed"/>
                        <v:stroke color="#3465a4" joinstyle="round" endcap="flat"/>
                        <w10:wrap type="none"/>
                      </v:shape>
                      <v:shape id="shape_0" coordsize="480,172" path="m0,165l0,165l0,159l6,159l6,159l6,159l55,155l107,148l172,135l172,135l172,135l248,114l287,104l325,86l363,69l401,49l435,28l470,0l470,0l470,0l473,0l477,0l477,0l477,0l480,7l477,11l477,11l477,11l442,38l408,62l369,83l328,100l290,114l252,128l176,148l110,159l55,169l6,172l6,172l6,172l6,172l6,172l6,172l6,172l3,169l0,165l0,165xe" fillcolor="#8b2f12" stroked="f" o:allowincell="t" style="position:absolute;left:4150;top:3329;width:574;height:205;mso-wrap-style:none;v-text-anchor:middle">
                        <v:fill o:detectmouseclick="t" type="solid" color2="#74d0ed"/>
                        <v:stroke color="#3465a4" joinstyle="round" endcap="flat"/>
                        <w10:wrap type="none"/>
                      </v:shape>
                      <v:shape id="shape_0" coordsize="356,130" path="m3,130l3,130l0,130l0,124l0,124l0,124l0,120l3,117l3,117l3,117l7,117l7,117l7,117l45,117l80,110l124,103l176,89l232,69l287,38l315,20l346,0l346,0l346,0l349,0l353,0l353,0l353,0l356,7l353,10l353,10l353,10l325,31l294,51l235,79l180,100l128,117l83,124l45,130l7,130l7,130l7,130l3,130l3,130xe" fillcolor="#8b2f12" stroked="f" o:allowincell="t" style="position:absolute;left:4199;top:3305;width:425;height:154;mso-wrap-style:none;v-text-anchor:middle">
                        <v:fill o:detectmouseclick="t" type="solid" color2="#74d0ed"/>
                        <v:stroke color="#3465a4" joinstyle="round" endcap="flat"/>
                        <w10:wrap type="none"/>
                      </v:shape>
                      <v:shape id="shape_0" coordsize="183,230" path="m173,230l173,230l142,216l118,199l93,185l76,168l59,151l45,134l24,99l10,65l4,41l0,20l0,7l0,7l0,7l0,3l0,3l0,3l0,3l0,0l7,0l7,0l7,0l10,0l10,7l10,7l10,7l10,7l10,7l10,7l14,38l21,62l35,93l55,123l69,141l83,158l104,175l125,189l149,203l176,216l176,216l176,216l183,220l180,227l180,227l180,227l180,230l176,230l176,230l176,230l173,230l173,230xe" fillcolor="#8b2f12" stroked="f" o:allowincell="t" style="position:absolute;left:4970;top:3445;width:218;height:274;mso-wrap-style:none;v-text-anchor:middle">
                        <v:fill o:detectmouseclick="t" type="solid" color2="#74d0ed"/>
                        <v:stroke color="#3465a4" joinstyle="round" endcap="flat"/>
                        <w10:wrap type="none"/>
                      </v:shape>
                      <v:shape id="shape_0" coordsize="118,151" path="m107,151l107,151l93,144l80,134l55,117l35,93l21,69l10,45l3,28l0,10l0,10l0,10l0,10l0,3l7,0l7,0l7,0l10,3l14,7l14,7l14,7l17,24l24,41l35,62l35,62l35,62l45,86l62,107l86,124l97,131l111,138l111,138l111,138l118,141l118,144l118,144l118,144l114,148l111,151l111,151l111,151l107,151l107,151xe" fillcolor="#8b2f12" stroked="f" o:allowincell="t" style="position:absolute;left:5032;top:3457;width:140;height:180;mso-wrap-style:none;v-text-anchor:middle">
                        <v:fill o:detectmouseclick="t" type="solid" color2="#74d0ed"/>
                        <v:stroke color="#3465a4" joinstyle="round" endcap="flat"/>
                        <w10:wrap type="none"/>
                      </v:shape>
                      <v:shape id="shape_0" coordsize="87,34" path="m42,14l42,14l31,17l21,24l21,24l21,24l11,34l11,34l0,27l0,27l11,14l24,3l31,0l42,0l42,0l42,0l52,0l62,7l76,14l87,27l87,27l76,34l76,34l66,24l56,17l49,14l42,14l42,14xe" fillcolor="#f9b1a3" stroked="f" o:allowincell="t" style="position:absolute;left:4572;top:3927;width:103;height:39;mso-wrap-style:none;v-text-anchor:middle">
                        <v:fill o:detectmouseclick="t" type="solid" color2="#064e5c"/>
                        <v:stroke color="#3465a4" joinstyle="round" endcap="flat"/>
                        <w10:wrap type="none"/>
                      </v:shape>
                      <v:shape id="shape_0" coordsize="72,82" path="m14,79l14,79l17,75l17,75l17,75l38,72l52,65l62,55l65,41l65,41l65,41l62,34l58,27l55,17l45,10l45,10l45,10l31,6l31,6l31,6l20,10l14,17l7,24l7,34l7,34l7,34l7,41l7,41l7,41l14,48l24,48l24,48l24,48l31,48l34,44l34,44l34,44l38,37l38,37l38,37l38,34l38,34l38,34l38,30l38,30l38,30l41,30l41,30l41,30l45,37l45,37l45,37l41,48l41,48l41,48l34,55l24,55l24,55l24,55l10,51l7,48l0,44l0,44l0,44l0,34l0,34l0,34l3,24l10,10l20,3l31,0l31,0l31,0l41,0l48,6l48,6l48,6l58,13l65,24l69,30l72,41l72,41l72,41l69,58l55,68l38,79l17,82l17,82l17,82l17,82l17,82l17,82l14,79l14,79xe" fillcolor="#f9b1a3" stroked="f" o:allowincell="t" style="position:absolute;left:5257;top:3821;width:85;height:97;mso-wrap-style:none;v-text-anchor:middle">
                        <v:fill o:detectmouseclick="t" type="solid" color2="#064e5c"/>
                        <v:stroke color="#3465a4" joinstyle="round" endcap="flat"/>
                        <w10:wrap type="none"/>
                      </v:shape>
                      <v:shape id="shape_0" coordsize="180,151" path="m0,76l0,76l3,93l7,107l17,117l27,131l41,138l55,145l72,151l90,151l90,151l107,151l124,145l142,138l152,131l166,117l173,107l176,93l180,76l180,76l176,62l173,48l166,35l152,24l142,14l124,7l107,4l90,0l90,0l72,4l55,7l41,14l27,24l17,35l7,48l3,62l0,76l0,76xe" fillcolor="#feddbf" stroked="f" o:allowincell="t" style="position:absolute;left:3826;top:3779;width:214;height:180;mso-wrap-style:none;v-text-anchor:middle">
                        <v:fill o:detectmouseclick="t" type="solid" color2="#012240"/>
                        <v:stroke color="#3465a4" joinstyle="round" endcap="flat"/>
                        <w10:wrap type="none"/>
                      </v:shape>
                      <v:shape id="shape_0" coordsize="69,82" path="m58,79l58,79l55,75l55,75l55,75l34,72l17,65l7,55l7,41l7,41l7,41l7,34l10,27l17,17l27,10l27,10l27,10l38,6l38,6l38,6l48,10l55,17l62,24l65,34l65,34l65,34l62,41l62,41l62,41l55,48l45,48l45,48l45,48l38,48l34,44l34,44l34,44l31,37l31,37l31,37l34,34l34,34l34,34l34,30l34,30l34,30l27,30l27,30l27,30l27,37l27,37l27,37l27,48l27,48l27,48l34,55l45,55l45,55l45,55l58,51l65,48l69,44l69,44l69,44l69,34l69,34l69,34l69,24l62,10l52,3l38,0l38,0l38,0l31,0l24,6l24,6l24,6l10,13l3,24l0,30l0,41l0,41l0,41l3,58l14,68l31,79l55,82l55,82l55,82l55,82l55,82l55,82l58,79l58,79xe" fillcolor="#f9b1a3" stroked="f" o:allowincell="t" style="position:absolute;left:3889;top:3821;width:81;height:97;mso-wrap-style:none;v-text-anchor:middle">
                        <v:fill o:detectmouseclick="t" type="solid" color2="#064e5c"/>
                        <v:stroke color="#3465a4" joinstyle="round" endcap="flat"/>
                        <w10:wrap type="none"/>
                      </v:shape>
                      <v:shape id="shape_0" coordsize="156,155" path="m156,28l38,0l38,0l21,38l11,73l4,110l0,152l4,155l4,155l18,152l35,145l56,134l76,117l104,97l128,66l156,28l156,28xe" fillcolor="#cb5e28" stroked="f" o:allowincell="t" style="position:absolute;left:3966;top:3601;width:186;height:184;mso-wrap-style:none;v-text-anchor:middle">
                        <v:fill o:detectmouseclick="t" type="solid" color2="#34a1d7"/>
                        <v:stroke color="#3465a4" joinstyle="round" endcap="flat"/>
                        <w10:wrap type="none"/>
                      </v:shape>
                      <v:shape id="shape_0" coordsize="42,41" path="m31,38l0,14l0,14l0,7l0,3l0,3l0,3l7,0l11,3l11,3l42,27l42,27l42,31l42,38l42,38l42,38l35,41l35,41l35,41l31,38l31,38xe" fillcolor="#cb5e28" stroked="f" o:allowincell="t" style="position:absolute;left:4274;top:3738;width:49;height:48;mso-wrap-style:none;v-text-anchor:middle">
                        <v:fill o:detectmouseclick="t" type="solid" color2="#34a1d7"/>
                        <v:stroke color="#3465a4" joinstyle="round" endcap="flat"/>
                        <w10:wrap type="none"/>
                      </v:shape>
                      <v:shape id="shape_0" coordsize="31,48" path="m21,45l0,11l0,11l0,4l4,0l4,0l4,0l7,0l11,4l11,4l31,38l31,38l31,42l28,45l28,45l28,45l24,48l24,48l24,48l21,45l21,45xe" fillcolor="#cb5e28" stroked="f" o:allowincell="t" style="position:absolute;left:4319;top:3704;width:36;height:56;mso-wrap-style:none;v-text-anchor:middle">
                        <v:fill o:detectmouseclick="t" type="solid" color2="#34a1d7"/>
                        <v:stroke color="#3465a4" joinstyle="round" endcap="flat"/>
                        <w10:wrap type="none"/>
                      </v:shape>
                      <v:shape id="shape_0" coordsize="45,41" path="m3,38l3,38l0,31l3,27l3,27l31,3l31,3l38,0l41,3l41,3l41,3l45,7l41,14l41,14l10,38l10,38l7,41l7,41l7,41l3,38l3,38xe" fillcolor="#cb5e28" stroked="f" o:allowincell="t" style="position:absolute;left:4460;top:3738;width:52;height:48;mso-wrap-style:none;v-text-anchor:middle">
                        <v:fill o:detectmouseclick="t" type="solid" color2="#34a1d7"/>
                        <v:stroke color="#3465a4" joinstyle="round" endcap="flat"/>
                        <w10:wrap type="none"/>
                      </v:shape>
                      <v:shape id="shape_0" coordsize="35,48" path="m4,45l4,45l0,42l0,38l0,38l21,4l21,4l24,0l31,0l31,0l31,0l35,4l31,11l31,11l14,45l14,45l7,48l7,48l7,48l4,45l4,45xe" fillcolor="#cb5e28" stroked="f" o:allowincell="t" style="position:absolute;left:4427;top:3704;width:40;height:56;mso-wrap-style:none;v-text-anchor:middle">
                        <v:fill o:detectmouseclick="t" type="solid" color2="#34a1d7"/>
                        <v:stroke color="#3465a4" joinstyle="round" endcap="flat"/>
                        <w10:wrap type="none"/>
                      </v:shape>
                      <v:shape id="shape_0" coordsize="14,51" path="m0,44l0,6l0,6l4,3l7,0l7,0l7,0l14,3l14,6l14,6l14,44l14,44l14,51l7,51l7,51l7,51l4,51l0,44l0,44xe" fillcolor="#cb5e28" stroked="f" o:allowincell="t" style="position:absolute;left:4381;top:3689;width:15;height:60;mso-wrap-style:none;v-text-anchor:middle">
                        <v:fill o:detectmouseclick="t" type="solid" color2="#34a1d7"/>
                        <v:stroke color="#3465a4" joinstyle="round" endcap="flat"/>
                        <w10:wrap type="none"/>
                      </v:shape>
                      <v:shape id="shape_0" coordsize="97,127" path="m0,65l0,65l4,89l14,110l21,116l28,123l38,127l49,127l49,127l59,127l69,123l76,116l83,110l94,89l97,65l97,65l94,41l83,20l76,10l69,6l59,3l49,0l49,0l38,3l28,6l21,10l14,20l4,41l0,65l0,65xe" fillcolor="black" stroked="f" o:allowincell="t" style="position:absolute;left:4327;top:3783;width:115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41" path="m0,21l0,21l0,31l3,38l7,41l14,41l14,41l17,41l24,38l28,31l28,21l28,21l28,14l24,7l17,4l14,0l14,0l7,4l3,7l0,14l0,21l0,21xe" fillcolor="white" stroked="f" o:allowincell="t" style="position:absolute;left:4352;top:3807;width:32;height: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41" path="m35,38l4,14l4,14l0,7l4,3l4,3l4,3l7,0l14,3l14,3l42,27l42,27l45,31l42,38l42,38l42,38l38,41l38,41l38,41l35,38l35,38xe" fillcolor="#cb5e28" stroked="f" o:allowincell="t" style="position:absolute;left:4681;top:3738;width:52;height:48;mso-wrap-style:none;v-text-anchor:middle">
                        <v:fill o:detectmouseclick="t" type="solid" color2="#34a1d7"/>
                        <v:stroke color="#3465a4" joinstyle="round" endcap="flat"/>
                        <w10:wrap type="none"/>
                      </v:shape>
                      <v:shape id="shape_0" coordsize="35,48" path="m21,45l4,11l4,11l0,4l4,0l4,0l4,0l10,0l14,4l14,4l35,38l35,38l35,42l31,45l31,45l31,45l28,48l28,48l28,48l21,45l21,45xe" fillcolor="#cb5e28" stroked="f" o:allowincell="t" style="position:absolute;left:4725;top:3704;width:40;height:56;mso-wrap-style:none;v-text-anchor:middle">
                        <v:fill o:detectmouseclick="t" type="solid" color2="#34a1d7"/>
                        <v:stroke color="#3465a4" joinstyle="round" endcap="flat"/>
                        <w10:wrap type="none"/>
                      </v:shape>
                      <v:shape id="shape_0" coordsize="42,41" path="m0,38l0,38l0,31l0,27l0,27l31,3l31,3l38,0l42,3l42,3l42,3l42,7l42,14l42,14l11,38l11,38l7,41l7,41l7,41l0,38l0,38xe" fillcolor="#cb5e28" stroked="f" o:allowincell="t" style="position:absolute;left:4870;top:3738;width:49;height:48;mso-wrap-style:none;v-text-anchor:middle">
                        <v:fill o:detectmouseclick="t" type="solid" color2="#34a1d7"/>
                        <v:stroke color="#3465a4" joinstyle="round" endcap="flat"/>
                        <w10:wrap type="none"/>
                      </v:shape>
                      <v:shape id="shape_0" coordsize="32,48" path="m4,45l4,45l0,42l0,38l0,38l21,4l21,4l25,0l28,0l28,0l28,0l32,4l32,11l32,11l11,45l11,45l7,48l7,48l7,48l4,45l4,45xe" fillcolor="#cb5e28" stroked="f" o:allowincell="t" style="position:absolute;left:4837;top:3704;width:37;height:56;mso-wrap-style:none;v-text-anchor:middle">
                        <v:fill o:detectmouseclick="t" type="solid" color2="#34a1d7"/>
                        <v:stroke color="#3465a4" joinstyle="round" endcap="flat"/>
                        <w10:wrap type="none"/>
                      </v:shape>
                      <v:shape id="shape_0" coordsize="14,51" path="m0,44l0,6l0,6l4,3l7,0l7,0l7,0l11,3l14,6l14,6l14,44l14,44l11,51l7,51l7,51l7,51l4,51l0,44l0,44xe" fillcolor="#cb5e28" stroked="f" o:allowincell="t" style="position:absolute;left:4791;top:3689;width:15;height:60;mso-wrap-style:none;v-text-anchor:middle">
                        <v:fill o:detectmouseclick="t" type="solid" color2="#34a1d7"/>
                        <v:stroke color="#3465a4" joinstyle="round" endcap="flat"/>
                        <w10:wrap type="none"/>
                      </v:shape>
                      <v:shape id="shape_0" coordsize="100,127" path="m0,65l0,65l3,89l17,110l24,116l31,123l42,127l52,127l52,127l62,127l69,123l80,116l86,110l97,89l100,65l100,65l97,41l86,20l80,10l69,6l62,3l52,0l52,0l42,3l31,6l24,10l17,20l3,41l0,65l0,65xe" fillcolor="black" stroked="f" o:allowincell="t" style="position:absolute;left:4733;top:3783;width:118;height:1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41" path="m0,21l0,21l3,31l3,38l10,41l14,41l14,41l21,41l24,38l27,31l31,21l31,21l27,14l24,7l21,4l14,0l14,0l10,4l3,7l3,14l0,21l0,21xe" fillcolor="white" stroked="f" o:allowincell="t" style="position:absolute;left:4759;top:3807;width:36;height: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55" path="m56,27l56,27l52,38l49,48l38,51l28,55l28,55l18,51l7,48l4,38l0,27l0,27l4,17l7,10l18,3l28,0l28,0l38,3l49,10l52,17l56,27l56,27xe" fillcolor="white" stroked="f" o:allowincell="t" style="position:absolute;left:4600;top:4426;width:66;height: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55" path="m56,27l56,27l52,38l49,48l38,51l28,55l28,55l18,51l7,48l4,38l0,27l0,27l4,17l7,7l18,3l28,0l28,0l38,3l49,7l52,17l56,27l56,27xe" fillcolor="white" stroked="f" o:allowincell="t" style="position:absolute;left:4600;top:4558;width:66;height: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8,368" path="m10,55l10,55l17,55l24,55l38,62l38,62l28,38l24,24l24,20l31,13l31,13l42,13l55,17l66,24l69,27l73,34l73,34l73,20l73,10l76,3l80,0l87,0l93,0l93,0l100,3l104,7l111,20l111,20l111,38l111,55l111,55l118,44l128,34l128,34l131,34l138,31l149,34l159,41l159,41l159,48l152,55l142,65l142,65l135,75l131,82l128,99l128,110l128,110l135,120l135,120l135,120l135,120l135,123l135,123l142,134l142,134l163,172l163,172l180,192l204,216l228,237l259,258l259,258l284,268l308,275l335,282l367,282l367,282l391,282l418,278l446,271l477,261l512,247l546,233l584,213l622,185l622,185l636,182l654,182l671,185l681,199l681,199l688,213l688,230l681,247l671,258l671,258l626,285l584,309l543,326l505,343l470,354l432,361l398,368l367,368l367,368l367,368l325,364l287,357l252,347l221,333l221,333l190,316l166,299l142,278l125,258l125,258l93,220l73,185l55,151l55,151l55,151l52,137l52,137l45,130l42,117l31,99l31,99l24,93l14,86l4,82l0,79l0,72l0,72l4,62l10,55l10,55xe" fillcolor="#feddbf" stroked="f" o:allowincell="t" style="position:absolute;left:4140;top:4340;width:821;height:441;mso-wrap-style:none;v-text-anchor:middle">
                        <v:fill o:detectmouseclick="t" type="solid" color2="#01224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329180" cy="2116455"/>
                  <wp:effectExtent l="0" t="0" r="76200" b="7620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19265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</w:tr>
      <w:tr>
        <w:trPr>
          <w:trHeight w:val="2340" w:hRule="atLeast"/>
        </w:trPr>
        <w:tc>
          <w:tcPr>
            <w:tcW w:w="441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482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  <w:drawing>
                <wp:inline distT="0" distB="0" distL="0" distR="0">
                  <wp:extent cx="2552065" cy="2291715"/>
                  <wp:effectExtent l="0" t="0" r="76200" b="7620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36791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482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441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  <w:drawing>
                <wp:inline distT="0" distB="0" distL="0" distR="0">
                  <wp:extent cx="2557145" cy="2052320"/>
                  <wp:effectExtent l="0" t="0" r="76200" b="76200"/>
                  <wp:docPr id="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12852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</w:tr>
      <w:tr>
        <w:trPr>
          <w:trHeight w:val="3945" w:hRule="atLeast"/>
        </w:trPr>
        <w:tc>
          <w:tcPr>
            <w:tcW w:w="441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482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  <w:drawing>
                <wp:inline distT="0" distB="0" distL="0" distR="0">
                  <wp:extent cx="2615565" cy="1964690"/>
                  <wp:effectExtent l="0" t="0" r="76200" b="7620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4089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8" w:hRule="atLeast"/>
        </w:trPr>
        <w:tc>
          <w:tcPr>
            <w:tcW w:w="9242" w:type="dxa"/>
            <w:gridSpan w:val="9"/>
            <w:tcBorders/>
            <w:vAlign w:val="center"/>
          </w:tcPr>
          <w:p>
            <w:pPr>
              <w:pStyle w:val="Normal"/>
              <w:spacing w:lineRule="exact" w:line="440"/>
              <w:ind w:left="240" w:firstLine="1200"/>
              <w:jc w:val="both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sz w:val="40"/>
                <w:szCs w:val="40"/>
              </w:rPr>
              <w:t>有的人住在海邊，有的人住在山坡或平地上，你最想住在那裡呢？為什麼？</w:t>
            </w:r>
          </w:p>
        </w:tc>
      </w:tr>
      <w:tr>
        <w:trPr/>
        <w:tc>
          <w:tcPr>
            <w:tcW w:w="9242" w:type="dxa"/>
            <w:gridSpan w:val="9"/>
            <w:tcBorders/>
          </w:tcPr>
          <w:p>
            <w:pPr>
              <w:pStyle w:val="Normal"/>
              <w:spacing w:lineRule="exact" w:line="440"/>
              <w:ind w:left="240" w:firstLine="1200"/>
              <w:jc w:val="both"/>
              <w:rPr>
                <w:rFonts w:ascii="文鼎標楷注音" w:hAnsi="文鼎標楷注音" w:eastAsia="文鼎標楷注音"/>
                <w:sz w:val="16"/>
                <w:szCs w:val="16"/>
              </w:rPr>
            </w:pPr>
            <w:r>
              <w:rPr>
                <w:rFonts w:ascii="文鼎標楷注音" w:hAnsi="文鼎標楷注音" w:eastAsia="文鼎標楷注音"/>
                <w:sz w:val="40"/>
                <w:szCs w:val="40"/>
              </w:rPr>
              <w:t>小朋友，你曾經到過這種地形的地方嗎？從事什麼活動呢？</w:t>
            </w:r>
          </w:p>
        </w:tc>
      </w:tr>
      <w:tr>
        <w:trPr/>
        <w:tc>
          <w:tcPr>
            <w:tcW w:w="6533" w:type="dxa"/>
            <w:gridSpan w:val="6"/>
            <w:tcBorders/>
          </w:tcPr>
          <w:p>
            <w:pPr>
              <w:pStyle w:val="Normal"/>
              <w:rPr>
                <w:rFonts w:ascii="文鼎標楷注音" w:hAnsi="文鼎標楷注音" w:eastAsia="文鼎標楷注音"/>
                <w:sz w:val="16"/>
                <w:szCs w:val="16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228600</wp:posOffset>
                      </wp:positionV>
                      <wp:extent cx="1945005" cy="1367155"/>
                      <wp:effectExtent l="635" t="635" r="0" b="5619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1367280"/>
                              </a:xfrm>
                              <a:prstGeom prst="wedgeEllipseCallout">
                                <a:avLst>
                                  <a:gd name="adj1" fmla="val 1092"/>
                                  <a:gd name="adj2" fmla="val 91106"/>
                                </a:avLst>
                              </a:prstGeom>
                              <a:solidFill>
                                <a:srgbClr val="e28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文鼎標楷注音" w:hAnsi="文鼎標楷注音" w:eastAsia="文鼎標楷注音" w:cs="Times New Roman"/>
                                      <w:color w:val="auto"/>
                                      <w:lang w:val="en-US" w:eastAsia="zh-TW" w:bidi="ar-SA"/>
                                    </w:rPr>
                                    <w:t>我們居住的地方是什麼地形呢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287b8" stroked="f" o:allowincell="t" style="position:absolute;margin-left:314.85pt;margin-top:18pt;width:153.1pt;height:10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我們居住的地方是什麼地形呢？</w:t>
                            </w:r>
                          </w:p>
                        </w:txbxContent>
                      </v:textbox>
                      <v:fill o:detectmouseclick="t" type="solid" color2="#1d7847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931920" cy="2919095"/>
                  <wp:effectExtent l="0" t="0" r="76200" b="76200"/>
                  <wp:docPr id="1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" cy="299529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16"/>
                <w:szCs w:val="1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margin">
                    <wp:posOffset>658495</wp:posOffset>
                  </wp:positionH>
                  <wp:positionV relativeFrom="paragraph">
                    <wp:posOffset>1700530</wp:posOffset>
                  </wp:positionV>
                  <wp:extent cx="933450" cy="1524000"/>
                  <wp:effectExtent l="0" t="0" r="0" b="0"/>
                  <wp:wrapTight wrapText="bothSides">
                    <wp:wrapPolygon edited="0">
                      <wp:start x="9912" y="131"/>
                      <wp:lineTo x="8810" y="268"/>
                      <wp:lineTo x="4185" y="2020"/>
                      <wp:lineTo x="1099" y="4182"/>
                      <wp:lineTo x="-220" y="6477"/>
                      <wp:lineTo x="-220" y="7419"/>
                      <wp:lineTo x="1755" y="8772"/>
                      <wp:lineTo x="2857" y="8904"/>
                      <wp:lineTo x="7044" y="10930"/>
                      <wp:lineTo x="5943" y="13093"/>
                      <wp:lineTo x="6388" y="15251"/>
                      <wp:lineTo x="7271" y="17413"/>
                      <wp:lineTo x="7708" y="19571"/>
                      <wp:lineTo x="3739" y="21328"/>
                      <wp:lineTo x="3739" y="21460"/>
                      <wp:lineTo x="19169" y="21460"/>
                      <wp:lineTo x="16302" y="19839"/>
                      <wp:lineTo x="15645" y="19571"/>
                      <wp:lineTo x="16528" y="17413"/>
                      <wp:lineTo x="18068" y="17413"/>
                      <wp:lineTo x="18286" y="16603"/>
                      <wp:lineTo x="17403" y="15251"/>
                      <wp:lineTo x="16302" y="13093"/>
                      <wp:lineTo x="14325" y="10930"/>
                      <wp:lineTo x="18732" y="8772"/>
                      <wp:lineTo x="19834" y="8772"/>
                      <wp:lineTo x="21599" y="7419"/>
                      <wp:lineTo x="21599" y="6340"/>
                      <wp:lineTo x="18732" y="1888"/>
                      <wp:lineTo x="15645" y="941"/>
                      <wp:lineTo x="12114" y="131"/>
                      <wp:lineTo x="9912" y="131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94" w:hRule="atLeast"/>
        </w:trPr>
        <w:tc>
          <w:tcPr>
            <w:tcW w:w="33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6"/>
                <w:szCs w:val="3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32410</wp:posOffset>
                      </wp:positionH>
                      <wp:positionV relativeFrom="paragraph">
                        <wp:posOffset>2367280</wp:posOffset>
                      </wp:positionV>
                      <wp:extent cx="4343400" cy="2171700"/>
                      <wp:effectExtent l="0" t="0" r="32448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2171880"/>
                              </a:xfrm>
                              <a:prstGeom prst="cloudCallout">
                                <a:avLst>
                                  <a:gd name="adj1" fmla="val 53203"/>
                                  <a:gd name="adj2" fmla="val 932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cc00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olive" stroked="f" o:allowincell="t" style="position:absolute;margin-left:-18.3pt;margin-top:186.4pt;width:341.95pt;height:17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240" w:firstLine="1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99cc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0170</wp:posOffset>
                      </wp:positionV>
                      <wp:extent cx="1600200" cy="1028700"/>
                      <wp:effectExtent l="0" t="34480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28880"/>
                              </a:xfrm>
                              <a:prstGeom prst="wedgeEllipseCallout">
                                <a:avLst>
                                  <a:gd name="adj1" fmla="val 1509"/>
                                  <a:gd name="adj2" fmla="val -83458"/>
                                </a:avLst>
                              </a:prstGeom>
                              <a:solidFill>
                                <a:srgbClr val="e28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文鼎標楷注音" w:hAnsi="文鼎標楷注音" w:eastAsia="文鼎標楷注音" w:cs="Times New Roman"/>
                                      <w:color w:val="auto"/>
                                      <w:lang w:val="en-US" w:eastAsia="zh-TW" w:bidi="ar-SA"/>
                                    </w:rPr>
                                    <w:t>這是什麼地形呢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287b8" stroked="f" o:allowincell="t" style="position:absolute;margin-left:153pt;margin-top:7.1pt;width:125.9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這是什麼地形呢？</w:t>
                            </w:r>
                          </w:p>
                        </w:txbxContent>
                      </v:textbox>
                      <v:fill o:detectmouseclick="t" type="solid" color2="#1d784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057400" cy="22618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2261880"/>
                                <a:chOff x="0" y="0"/>
                                <a:chExt cx="2057400" cy="226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4600" y="2085840"/>
                                  <a:ext cx="135504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30" h="2006">
                                      <a:moveTo>
                                        <a:pt x="16430" y="1003"/>
                                      </a:moveTo>
                                      <a:lnTo>
                                        <a:pt x="16419" y="1054"/>
                                      </a:lnTo>
                                      <a:lnTo>
                                        <a:pt x="16388" y="1106"/>
                                      </a:lnTo>
                                      <a:lnTo>
                                        <a:pt x="16336" y="1156"/>
                                      </a:lnTo>
                                      <a:lnTo>
                                        <a:pt x="16263" y="1205"/>
                                      </a:lnTo>
                                      <a:lnTo>
                                        <a:pt x="16171" y="1253"/>
                                      </a:lnTo>
                                      <a:lnTo>
                                        <a:pt x="16061" y="1302"/>
                                      </a:lnTo>
                                      <a:lnTo>
                                        <a:pt x="15932" y="1348"/>
                                      </a:lnTo>
                                      <a:lnTo>
                                        <a:pt x="15784" y="1394"/>
                                      </a:lnTo>
                                      <a:lnTo>
                                        <a:pt x="15620" y="1437"/>
                                      </a:lnTo>
                                      <a:lnTo>
                                        <a:pt x="15438" y="1481"/>
                                      </a:lnTo>
                                      <a:lnTo>
                                        <a:pt x="15240" y="1523"/>
                                      </a:lnTo>
                                      <a:lnTo>
                                        <a:pt x="15027" y="1564"/>
                                      </a:lnTo>
                                      <a:lnTo>
                                        <a:pt x="14798" y="1603"/>
                                      </a:lnTo>
                                      <a:lnTo>
                                        <a:pt x="14554" y="1641"/>
                                      </a:lnTo>
                                      <a:lnTo>
                                        <a:pt x="14296" y="1677"/>
                                      </a:lnTo>
                                      <a:lnTo>
                                        <a:pt x="14024" y="1713"/>
                                      </a:lnTo>
                                      <a:lnTo>
                                        <a:pt x="13739" y="1746"/>
                                      </a:lnTo>
                                      <a:lnTo>
                                        <a:pt x="13441" y="1777"/>
                                      </a:lnTo>
                                      <a:lnTo>
                                        <a:pt x="13131" y="1807"/>
                                      </a:lnTo>
                                      <a:lnTo>
                                        <a:pt x="12808" y="1835"/>
                                      </a:lnTo>
                                      <a:lnTo>
                                        <a:pt x="12474" y="1860"/>
                                      </a:lnTo>
                                      <a:lnTo>
                                        <a:pt x="12131" y="1885"/>
                                      </a:lnTo>
                                      <a:lnTo>
                                        <a:pt x="11777" y="1907"/>
                                      </a:lnTo>
                                      <a:lnTo>
                                        <a:pt x="11413" y="1927"/>
                                      </a:lnTo>
                                      <a:lnTo>
                                        <a:pt x="11040" y="1945"/>
                                      </a:lnTo>
                                      <a:lnTo>
                                        <a:pt x="10658" y="1961"/>
                                      </a:lnTo>
                                      <a:lnTo>
                                        <a:pt x="10269" y="1975"/>
                                      </a:lnTo>
                                      <a:lnTo>
                                        <a:pt x="9871" y="1986"/>
                                      </a:lnTo>
                                      <a:lnTo>
                                        <a:pt x="9466" y="1994"/>
                                      </a:lnTo>
                                      <a:lnTo>
                                        <a:pt x="9056" y="2001"/>
                                      </a:lnTo>
                                      <a:lnTo>
                                        <a:pt x="8638" y="2005"/>
                                      </a:lnTo>
                                      <a:lnTo>
                                        <a:pt x="8215" y="2006"/>
                                      </a:lnTo>
                                      <a:lnTo>
                                        <a:pt x="7792" y="2005"/>
                                      </a:lnTo>
                                      <a:lnTo>
                                        <a:pt x="7375" y="2001"/>
                                      </a:lnTo>
                                      <a:lnTo>
                                        <a:pt x="6964" y="1994"/>
                                      </a:lnTo>
                                      <a:lnTo>
                                        <a:pt x="6560" y="1986"/>
                                      </a:lnTo>
                                      <a:lnTo>
                                        <a:pt x="6162" y="1975"/>
                                      </a:lnTo>
                                      <a:lnTo>
                                        <a:pt x="5772" y="1961"/>
                                      </a:lnTo>
                                      <a:lnTo>
                                        <a:pt x="5391" y="1945"/>
                                      </a:lnTo>
                                      <a:lnTo>
                                        <a:pt x="5018" y="1927"/>
                                      </a:lnTo>
                                      <a:lnTo>
                                        <a:pt x="4653" y="1907"/>
                                      </a:lnTo>
                                      <a:lnTo>
                                        <a:pt x="4300" y="1885"/>
                                      </a:lnTo>
                                      <a:lnTo>
                                        <a:pt x="3955" y="1860"/>
                                      </a:lnTo>
                                      <a:lnTo>
                                        <a:pt x="3622" y="1835"/>
                                      </a:lnTo>
                                      <a:lnTo>
                                        <a:pt x="3300" y="1807"/>
                                      </a:lnTo>
                                      <a:lnTo>
                                        <a:pt x="2989" y="1777"/>
                                      </a:lnTo>
                                      <a:lnTo>
                                        <a:pt x="2691" y="1746"/>
                                      </a:lnTo>
                                      <a:lnTo>
                                        <a:pt x="2406" y="1713"/>
                                      </a:lnTo>
                                      <a:lnTo>
                                        <a:pt x="2134" y="1677"/>
                                      </a:lnTo>
                                      <a:lnTo>
                                        <a:pt x="1876" y="1641"/>
                                      </a:lnTo>
                                      <a:lnTo>
                                        <a:pt x="1632" y="1603"/>
                                      </a:lnTo>
                                      <a:lnTo>
                                        <a:pt x="1403" y="1564"/>
                                      </a:lnTo>
                                      <a:lnTo>
                                        <a:pt x="1190" y="1523"/>
                                      </a:lnTo>
                                      <a:lnTo>
                                        <a:pt x="992" y="1481"/>
                                      </a:lnTo>
                                      <a:lnTo>
                                        <a:pt x="810" y="1437"/>
                                      </a:lnTo>
                                      <a:lnTo>
                                        <a:pt x="646" y="1394"/>
                                      </a:lnTo>
                                      <a:lnTo>
                                        <a:pt x="498" y="1348"/>
                                      </a:lnTo>
                                      <a:lnTo>
                                        <a:pt x="370" y="1302"/>
                                      </a:lnTo>
                                      <a:lnTo>
                                        <a:pt x="259" y="1253"/>
                                      </a:lnTo>
                                      <a:lnTo>
                                        <a:pt x="167" y="1205"/>
                                      </a:lnTo>
                                      <a:lnTo>
                                        <a:pt x="94" y="1156"/>
                                      </a:lnTo>
                                      <a:lnTo>
                                        <a:pt x="43" y="1106"/>
                                      </a:lnTo>
                                      <a:lnTo>
                                        <a:pt x="11" y="1054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11" y="951"/>
                                      </a:lnTo>
                                      <a:lnTo>
                                        <a:pt x="43" y="900"/>
                                      </a:lnTo>
                                      <a:lnTo>
                                        <a:pt x="94" y="851"/>
                                      </a:lnTo>
                                      <a:lnTo>
                                        <a:pt x="167" y="800"/>
                                      </a:lnTo>
                                      <a:lnTo>
                                        <a:pt x="259" y="752"/>
                                      </a:lnTo>
                                      <a:lnTo>
                                        <a:pt x="370" y="705"/>
                                      </a:lnTo>
                                      <a:lnTo>
                                        <a:pt x="498" y="658"/>
                                      </a:lnTo>
                                      <a:lnTo>
                                        <a:pt x="646" y="612"/>
                                      </a:lnTo>
                                      <a:lnTo>
                                        <a:pt x="810" y="568"/>
                                      </a:lnTo>
                                      <a:lnTo>
                                        <a:pt x="992" y="525"/>
                                      </a:lnTo>
                                      <a:lnTo>
                                        <a:pt x="1190" y="482"/>
                                      </a:lnTo>
                                      <a:lnTo>
                                        <a:pt x="1403" y="442"/>
                                      </a:lnTo>
                                      <a:lnTo>
                                        <a:pt x="1632" y="403"/>
                                      </a:lnTo>
                                      <a:lnTo>
                                        <a:pt x="1876" y="365"/>
                                      </a:lnTo>
                                      <a:lnTo>
                                        <a:pt x="2134" y="328"/>
                                      </a:lnTo>
                                      <a:lnTo>
                                        <a:pt x="2406" y="294"/>
                                      </a:lnTo>
                                      <a:lnTo>
                                        <a:pt x="2691" y="261"/>
                                      </a:lnTo>
                                      <a:lnTo>
                                        <a:pt x="2989" y="229"/>
                                      </a:lnTo>
                                      <a:lnTo>
                                        <a:pt x="3300" y="199"/>
                                      </a:lnTo>
                                      <a:lnTo>
                                        <a:pt x="3622" y="171"/>
                                      </a:lnTo>
                                      <a:lnTo>
                                        <a:pt x="3955" y="145"/>
                                      </a:lnTo>
                                      <a:lnTo>
                                        <a:pt x="4300" y="121"/>
                                      </a:lnTo>
                                      <a:lnTo>
                                        <a:pt x="4653" y="99"/>
                                      </a:lnTo>
                                      <a:lnTo>
                                        <a:pt x="5018" y="79"/>
                                      </a:lnTo>
                                      <a:lnTo>
                                        <a:pt x="5391" y="61"/>
                                      </a:lnTo>
                                      <a:lnTo>
                                        <a:pt x="5772" y="45"/>
                                      </a:lnTo>
                                      <a:lnTo>
                                        <a:pt x="6162" y="32"/>
                                      </a:lnTo>
                                      <a:lnTo>
                                        <a:pt x="6560" y="20"/>
                                      </a:lnTo>
                                      <a:lnTo>
                                        <a:pt x="6964" y="11"/>
                                      </a:lnTo>
                                      <a:lnTo>
                                        <a:pt x="7375" y="5"/>
                                      </a:lnTo>
                                      <a:lnTo>
                                        <a:pt x="7792" y="2"/>
                                      </a:lnTo>
                                      <a:lnTo>
                                        <a:pt x="8215" y="0"/>
                                      </a:lnTo>
                                      <a:lnTo>
                                        <a:pt x="8638" y="2"/>
                                      </a:lnTo>
                                      <a:lnTo>
                                        <a:pt x="9056" y="5"/>
                                      </a:lnTo>
                                      <a:lnTo>
                                        <a:pt x="9466" y="11"/>
                                      </a:lnTo>
                                      <a:lnTo>
                                        <a:pt x="9871" y="20"/>
                                      </a:lnTo>
                                      <a:lnTo>
                                        <a:pt x="10269" y="32"/>
                                      </a:lnTo>
                                      <a:lnTo>
                                        <a:pt x="10658" y="45"/>
                                      </a:lnTo>
                                      <a:lnTo>
                                        <a:pt x="11040" y="61"/>
                                      </a:lnTo>
                                      <a:lnTo>
                                        <a:pt x="11413" y="79"/>
                                      </a:lnTo>
                                      <a:lnTo>
                                        <a:pt x="11777" y="99"/>
                                      </a:lnTo>
                                      <a:lnTo>
                                        <a:pt x="12131" y="121"/>
                                      </a:lnTo>
                                      <a:lnTo>
                                        <a:pt x="12474" y="145"/>
                                      </a:lnTo>
                                      <a:lnTo>
                                        <a:pt x="12808" y="171"/>
                                      </a:lnTo>
                                      <a:lnTo>
                                        <a:pt x="13131" y="199"/>
                                      </a:lnTo>
                                      <a:lnTo>
                                        <a:pt x="13441" y="229"/>
                                      </a:lnTo>
                                      <a:lnTo>
                                        <a:pt x="13739" y="261"/>
                                      </a:lnTo>
                                      <a:lnTo>
                                        <a:pt x="14024" y="294"/>
                                      </a:lnTo>
                                      <a:lnTo>
                                        <a:pt x="14296" y="328"/>
                                      </a:lnTo>
                                      <a:lnTo>
                                        <a:pt x="14554" y="365"/>
                                      </a:lnTo>
                                      <a:lnTo>
                                        <a:pt x="14798" y="403"/>
                                      </a:lnTo>
                                      <a:lnTo>
                                        <a:pt x="15027" y="442"/>
                                      </a:lnTo>
                                      <a:lnTo>
                                        <a:pt x="15240" y="482"/>
                                      </a:lnTo>
                                      <a:lnTo>
                                        <a:pt x="15438" y="525"/>
                                      </a:lnTo>
                                      <a:lnTo>
                                        <a:pt x="15620" y="568"/>
                                      </a:lnTo>
                                      <a:lnTo>
                                        <a:pt x="15784" y="612"/>
                                      </a:lnTo>
                                      <a:lnTo>
                                        <a:pt x="15932" y="658"/>
                                      </a:lnTo>
                                      <a:lnTo>
                                        <a:pt x="16061" y="705"/>
                                      </a:lnTo>
                                      <a:lnTo>
                                        <a:pt x="16171" y="752"/>
                                      </a:lnTo>
                                      <a:lnTo>
                                        <a:pt x="16263" y="800"/>
                                      </a:lnTo>
                                      <a:lnTo>
                                        <a:pt x="16336" y="851"/>
                                      </a:lnTo>
                                      <a:lnTo>
                                        <a:pt x="16388" y="900"/>
                                      </a:lnTo>
                                      <a:lnTo>
                                        <a:pt x="16419" y="951"/>
                                      </a:lnTo>
                                      <a:lnTo>
                                        <a:pt x="16430" y="10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1990800"/>
                                  <a:ext cx="4006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2" h="1295">
                                      <a:moveTo>
                                        <a:pt x="15" y="930"/>
                                      </a:moveTo>
                                      <a:lnTo>
                                        <a:pt x="19" y="939"/>
                                      </a:lnTo>
                                      <a:lnTo>
                                        <a:pt x="24" y="950"/>
                                      </a:lnTo>
                                      <a:lnTo>
                                        <a:pt x="32" y="960"/>
                                      </a:lnTo>
                                      <a:lnTo>
                                        <a:pt x="39" y="969"/>
                                      </a:lnTo>
                                      <a:lnTo>
                                        <a:pt x="49" y="978"/>
                                      </a:lnTo>
                                      <a:lnTo>
                                        <a:pt x="59" y="985"/>
                                      </a:lnTo>
                                      <a:lnTo>
                                        <a:pt x="68" y="991"/>
                                      </a:lnTo>
                                      <a:lnTo>
                                        <a:pt x="79" y="995"/>
                                      </a:lnTo>
                                      <a:lnTo>
                                        <a:pt x="381" y="1091"/>
                                      </a:lnTo>
                                      <a:lnTo>
                                        <a:pt x="393" y="1095"/>
                                      </a:lnTo>
                                      <a:lnTo>
                                        <a:pt x="405" y="1097"/>
                                      </a:lnTo>
                                      <a:lnTo>
                                        <a:pt x="419" y="1099"/>
                                      </a:lnTo>
                                      <a:lnTo>
                                        <a:pt x="432" y="1101"/>
                                      </a:lnTo>
                                      <a:lnTo>
                                        <a:pt x="446" y="1102"/>
                                      </a:lnTo>
                                      <a:lnTo>
                                        <a:pt x="459" y="1102"/>
                                      </a:lnTo>
                                      <a:lnTo>
                                        <a:pt x="471" y="1102"/>
                                      </a:lnTo>
                                      <a:lnTo>
                                        <a:pt x="483" y="1101"/>
                                      </a:lnTo>
                                      <a:lnTo>
                                        <a:pt x="802" y="1069"/>
                                      </a:lnTo>
                                      <a:lnTo>
                                        <a:pt x="814" y="1069"/>
                                      </a:lnTo>
                                      <a:lnTo>
                                        <a:pt x="827" y="1069"/>
                                      </a:lnTo>
                                      <a:lnTo>
                                        <a:pt x="840" y="1069"/>
                                      </a:lnTo>
                                      <a:lnTo>
                                        <a:pt x="854" y="1071"/>
                                      </a:lnTo>
                                      <a:lnTo>
                                        <a:pt x="868" y="1072"/>
                                      </a:lnTo>
                                      <a:lnTo>
                                        <a:pt x="880" y="1075"/>
                                      </a:lnTo>
                                      <a:lnTo>
                                        <a:pt x="892" y="1079"/>
                                      </a:lnTo>
                                      <a:lnTo>
                                        <a:pt x="904" y="1082"/>
                                      </a:lnTo>
                                      <a:lnTo>
                                        <a:pt x="1229" y="1195"/>
                                      </a:lnTo>
                                      <a:lnTo>
                                        <a:pt x="1240" y="1198"/>
                                      </a:lnTo>
                                      <a:lnTo>
                                        <a:pt x="1251" y="1203"/>
                                      </a:lnTo>
                                      <a:lnTo>
                                        <a:pt x="1265" y="1206"/>
                                      </a:lnTo>
                                      <a:lnTo>
                                        <a:pt x="1278" y="1209"/>
                                      </a:lnTo>
                                      <a:lnTo>
                                        <a:pt x="1292" y="1212"/>
                                      </a:lnTo>
                                      <a:lnTo>
                                        <a:pt x="1305" y="1216"/>
                                      </a:lnTo>
                                      <a:lnTo>
                                        <a:pt x="1318" y="1218"/>
                                      </a:lnTo>
                                      <a:lnTo>
                                        <a:pt x="1329" y="1219"/>
                                      </a:lnTo>
                                      <a:lnTo>
                                        <a:pt x="1713" y="1269"/>
                                      </a:lnTo>
                                      <a:lnTo>
                                        <a:pt x="1724" y="1270"/>
                                      </a:lnTo>
                                      <a:lnTo>
                                        <a:pt x="1737" y="1270"/>
                                      </a:lnTo>
                                      <a:lnTo>
                                        <a:pt x="1749" y="1268"/>
                                      </a:lnTo>
                                      <a:lnTo>
                                        <a:pt x="1762" y="1265"/>
                                      </a:lnTo>
                                      <a:lnTo>
                                        <a:pt x="1774" y="1262"/>
                                      </a:lnTo>
                                      <a:lnTo>
                                        <a:pt x="1786" y="1257"/>
                                      </a:lnTo>
                                      <a:lnTo>
                                        <a:pt x="1796" y="1252"/>
                                      </a:lnTo>
                                      <a:lnTo>
                                        <a:pt x="1806" y="1246"/>
                                      </a:lnTo>
                                      <a:lnTo>
                                        <a:pt x="1956" y="1137"/>
                                      </a:lnTo>
                                      <a:lnTo>
                                        <a:pt x="1964" y="1131"/>
                                      </a:lnTo>
                                      <a:lnTo>
                                        <a:pt x="1976" y="1126"/>
                                      </a:lnTo>
                                      <a:lnTo>
                                        <a:pt x="1988" y="1121"/>
                                      </a:lnTo>
                                      <a:lnTo>
                                        <a:pt x="1999" y="1118"/>
                                      </a:lnTo>
                                      <a:lnTo>
                                        <a:pt x="2012" y="1116"/>
                                      </a:lnTo>
                                      <a:lnTo>
                                        <a:pt x="2025" y="1114"/>
                                      </a:lnTo>
                                      <a:lnTo>
                                        <a:pt x="2037" y="1114"/>
                                      </a:lnTo>
                                      <a:lnTo>
                                        <a:pt x="2049" y="1115"/>
                                      </a:lnTo>
                                      <a:lnTo>
                                        <a:pt x="2328" y="1162"/>
                                      </a:lnTo>
                                      <a:lnTo>
                                        <a:pt x="2338" y="1164"/>
                                      </a:lnTo>
                                      <a:lnTo>
                                        <a:pt x="2350" y="1167"/>
                                      </a:lnTo>
                                      <a:lnTo>
                                        <a:pt x="2363" y="1171"/>
                                      </a:lnTo>
                                      <a:lnTo>
                                        <a:pt x="2377" y="1175"/>
                                      </a:lnTo>
                                      <a:lnTo>
                                        <a:pt x="2390" y="1180"/>
                                      </a:lnTo>
                                      <a:lnTo>
                                        <a:pt x="2402" y="1185"/>
                                      </a:lnTo>
                                      <a:lnTo>
                                        <a:pt x="2413" y="1190"/>
                                      </a:lnTo>
                                      <a:lnTo>
                                        <a:pt x="2424" y="1195"/>
                                      </a:lnTo>
                                      <a:lnTo>
                                        <a:pt x="2566" y="1272"/>
                                      </a:lnTo>
                                      <a:lnTo>
                                        <a:pt x="2576" y="1278"/>
                                      </a:lnTo>
                                      <a:lnTo>
                                        <a:pt x="2587" y="1282"/>
                                      </a:lnTo>
                                      <a:lnTo>
                                        <a:pt x="2600" y="1286"/>
                                      </a:lnTo>
                                      <a:lnTo>
                                        <a:pt x="2613" y="1289"/>
                                      </a:lnTo>
                                      <a:lnTo>
                                        <a:pt x="2626" y="1292"/>
                                      </a:lnTo>
                                      <a:lnTo>
                                        <a:pt x="2639" y="1294"/>
                                      </a:lnTo>
                                      <a:lnTo>
                                        <a:pt x="2651" y="1295"/>
                                      </a:lnTo>
                                      <a:lnTo>
                                        <a:pt x="2663" y="1295"/>
                                      </a:lnTo>
                                      <a:lnTo>
                                        <a:pt x="3024" y="1279"/>
                                      </a:lnTo>
                                      <a:lnTo>
                                        <a:pt x="3036" y="1278"/>
                                      </a:lnTo>
                                      <a:lnTo>
                                        <a:pt x="3049" y="1277"/>
                                      </a:lnTo>
                                      <a:lnTo>
                                        <a:pt x="3063" y="1276"/>
                                      </a:lnTo>
                                      <a:lnTo>
                                        <a:pt x="3077" y="1274"/>
                                      </a:lnTo>
                                      <a:lnTo>
                                        <a:pt x="3091" y="1272"/>
                                      </a:lnTo>
                                      <a:lnTo>
                                        <a:pt x="3103" y="1270"/>
                                      </a:lnTo>
                                      <a:lnTo>
                                        <a:pt x="3116" y="1268"/>
                                      </a:lnTo>
                                      <a:lnTo>
                                        <a:pt x="3128" y="1266"/>
                                      </a:lnTo>
                                      <a:lnTo>
                                        <a:pt x="3343" y="1223"/>
                                      </a:lnTo>
                                      <a:lnTo>
                                        <a:pt x="3355" y="1221"/>
                                      </a:lnTo>
                                      <a:lnTo>
                                        <a:pt x="3366" y="1219"/>
                                      </a:lnTo>
                                      <a:lnTo>
                                        <a:pt x="3380" y="1218"/>
                                      </a:lnTo>
                                      <a:lnTo>
                                        <a:pt x="3394" y="1216"/>
                                      </a:lnTo>
                                      <a:lnTo>
                                        <a:pt x="3408" y="1215"/>
                                      </a:lnTo>
                                      <a:lnTo>
                                        <a:pt x="3422" y="1213"/>
                                      </a:lnTo>
                                      <a:lnTo>
                                        <a:pt x="3434" y="1213"/>
                                      </a:lnTo>
                                      <a:lnTo>
                                        <a:pt x="3445" y="1212"/>
                                      </a:lnTo>
                                      <a:lnTo>
                                        <a:pt x="3745" y="1212"/>
                                      </a:lnTo>
                                      <a:lnTo>
                                        <a:pt x="3755" y="1213"/>
                                      </a:lnTo>
                                      <a:lnTo>
                                        <a:pt x="3768" y="1215"/>
                                      </a:lnTo>
                                      <a:lnTo>
                                        <a:pt x="3782" y="1216"/>
                                      </a:lnTo>
                                      <a:lnTo>
                                        <a:pt x="3795" y="1217"/>
                                      </a:lnTo>
                                      <a:lnTo>
                                        <a:pt x="3809" y="1219"/>
                                      </a:lnTo>
                                      <a:lnTo>
                                        <a:pt x="3823" y="1222"/>
                                      </a:lnTo>
                                      <a:lnTo>
                                        <a:pt x="3835" y="1224"/>
                                      </a:lnTo>
                                      <a:lnTo>
                                        <a:pt x="3846" y="1227"/>
                                      </a:lnTo>
                                      <a:lnTo>
                                        <a:pt x="3957" y="1262"/>
                                      </a:lnTo>
                                      <a:lnTo>
                                        <a:pt x="3969" y="1264"/>
                                      </a:lnTo>
                                      <a:lnTo>
                                        <a:pt x="3981" y="1266"/>
                                      </a:lnTo>
                                      <a:lnTo>
                                        <a:pt x="3994" y="1267"/>
                                      </a:lnTo>
                                      <a:lnTo>
                                        <a:pt x="4008" y="1267"/>
                                      </a:lnTo>
                                      <a:lnTo>
                                        <a:pt x="4020" y="1266"/>
                                      </a:lnTo>
                                      <a:lnTo>
                                        <a:pt x="4034" y="1265"/>
                                      </a:lnTo>
                                      <a:lnTo>
                                        <a:pt x="4046" y="1263"/>
                                      </a:lnTo>
                                      <a:lnTo>
                                        <a:pt x="4057" y="1260"/>
                                      </a:lnTo>
                                      <a:lnTo>
                                        <a:pt x="4339" y="1165"/>
                                      </a:lnTo>
                                      <a:lnTo>
                                        <a:pt x="4350" y="1162"/>
                                      </a:lnTo>
                                      <a:lnTo>
                                        <a:pt x="4362" y="1159"/>
                                      </a:lnTo>
                                      <a:lnTo>
                                        <a:pt x="4375" y="1156"/>
                                      </a:lnTo>
                                      <a:lnTo>
                                        <a:pt x="4389" y="1154"/>
                                      </a:lnTo>
                                      <a:lnTo>
                                        <a:pt x="4403" y="1151"/>
                                      </a:lnTo>
                                      <a:lnTo>
                                        <a:pt x="4416" y="1149"/>
                                      </a:lnTo>
                                      <a:lnTo>
                                        <a:pt x="4429" y="1148"/>
                                      </a:lnTo>
                                      <a:lnTo>
                                        <a:pt x="4441" y="1147"/>
                                      </a:lnTo>
                                      <a:lnTo>
                                        <a:pt x="4823" y="1130"/>
                                      </a:lnTo>
                                      <a:lnTo>
                                        <a:pt x="4834" y="1129"/>
                                      </a:lnTo>
                                      <a:lnTo>
                                        <a:pt x="4842" y="1126"/>
                                      </a:lnTo>
                                      <a:lnTo>
                                        <a:pt x="4850" y="1120"/>
                                      </a:lnTo>
                                      <a:lnTo>
                                        <a:pt x="4855" y="1114"/>
                                      </a:lnTo>
                                      <a:lnTo>
                                        <a:pt x="4859" y="1106"/>
                                      </a:lnTo>
                                      <a:lnTo>
                                        <a:pt x="4862" y="1098"/>
                                      </a:lnTo>
                                      <a:lnTo>
                                        <a:pt x="4862" y="1088"/>
                                      </a:lnTo>
                                      <a:lnTo>
                                        <a:pt x="4859" y="1079"/>
                                      </a:lnTo>
                                      <a:lnTo>
                                        <a:pt x="4850" y="1050"/>
                                      </a:lnTo>
                                      <a:lnTo>
                                        <a:pt x="4846" y="1039"/>
                                      </a:lnTo>
                                      <a:lnTo>
                                        <a:pt x="4840" y="1028"/>
                                      </a:lnTo>
                                      <a:lnTo>
                                        <a:pt x="4834" y="1015"/>
                                      </a:lnTo>
                                      <a:lnTo>
                                        <a:pt x="4827" y="1004"/>
                                      </a:lnTo>
                                      <a:lnTo>
                                        <a:pt x="4820" y="992"/>
                                      </a:lnTo>
                                      <a:lnTo>
                                        <a:pt x="4813" y="981"/>
                                      </a:lnTo>
                                      <a:lnTo>
                                        <a:pt x="4806" y="970"/>
                                      </a:lnTo>
                                      <a:lnTo>
                                        <a:pt x="4799" y="962"/>
                                      </a:lnTo>
                                      <a:lnTo>
                                        <a:pt x="4678" y="827"/>
                                      </a:lnTo>
                                      <a:lnTo>
                                        <a:pt x="4669" y="819"/>
                                      </a:lnTo>
                                      <a:lnTo>
                                        <a:pt x="4660" y="812"/>
                                      </a:lnTo>
                                      <a:lnTo>
                                        <a:pt x="4649" y="806"/>
                                      </a:lnTo>
                                      <a:lnTo>
                                        <a:pt x="4637" y="800"/>
                                      </a:lnTo>
                                      <a:lnTo>
                                        <a:pt x="4625" y="796"/>
                                      </a:lnTo>
                                      <a:lnTo>
                                        <a:pt x="4614" y="792"/>
                                      </a:lnTo>
                                      <a:lnTo>
                                        <a:pt x="4602" y="789"/>
                                      </a:lnTo>
                                      <a:lnTo>
                                        <a:pt x="4591" y="788"/>
                                      </a:lnTo>
                                      <a:lnTo>
                                        <a:pt x="4250" y="788"/>
                                      </a:lnTo>
                                      <a:lnTo>
                                        <a:pt x="4239" y="789"/>
                                      </a:lnTo>
                                      <a:lnTo>
                                        <a:pt x="4226" y="791"/>
                                      </a:lnTo>
                                      <a:lnTo>
                                        <a:pt x="4213" y="792"/>
                                      </a:lnTo>
                                      <a:lnTo>
                                        <a:pt x="4199" y="794"/>
                                      </a:lnTo>
                                      <a:lnTo>
                                        <a:pt x="4185" y="796"/>
                                      </a:lnTo>
                                      <a:lnTo>
                                        <a:pt x="4172" y="799"/>
                                      </a:lnTo>
                                      <a:lnTo>
                                        <a:pt x="4159" y="801"/>
                                      </a:lnTo>
                                      <a:lnTo>
                                        <a:pt x="4149" y="804"/>
                                      </a:lnTo>
                                      <a:lnTo>
                                        <a:pt x="3994" y="857"/>
                                      </a:lnTo>
                                      <a:lnTo>
                                        <a:pt x="3983" y="859"/>
                                      </a:lnTo>
                                      <a:lnTo>
                                        <a:pt x="3972" y="860"/>
                                      </a:lnTo>
                                      <a:lnTo>
                                        <a:pt x="3962" y="858"/>
                                      </a:lnTo>
                                      <a:lnTo>
                                        <a:pt x="3952" y="855"/>
                                      </a:lnTo>
                                      <a:lnTo>
                                        <a:pt x="3942" y="851"/>
                                      </a:lnTo>
                                      <a:lnTo>
                                        <a:pt x="3934" y="844"/>
                                      </a:lnTo>
                                      <a:lnTo>
                                        <a:pt x="3926" y="836"/>
                                      </a:lnTo>
                                      <a:lnTo>
                                        <a:pt x="3921" y="827"/>
                                      </a:lnTo>
                                      <a:lnTo>
                                        <a:pt x="3904" y="793"/>
                                      </a:lnTo>
                                      <a:lnTo>
                                        <a:pt x="3899" y="783"/>
                                      </a:lnTo>
                                      <a:lnTo>
                                        <a:pt x="3891" y="773"/>
                                      </a:lnTo>
                                      <a:lnTo>
                                        <a:pt x="3883" y="765"/>
                                      </a:lnTo>
                                      <a:lnTo>
                                        <a:pt x="3873" y="756"/>
                                      </a:lnTo>
                                      <a:lnTo>
                                        <a:pt x="3862" y="749"/>
                                      </a:lnTo>
                                      <a:lnTo>
                                        <a:pt x="3852" y="741"/>
                                      </a:lnTo>
                                      <a:lnTo>
                                        <a:pt x="3841" y="736"/>
                                      </a:lnTo>
                                      <a:lnTo>
                                        <a:pt x="3830" y="733"/>
                                      </a:lnTo>
                                      <a:lnTo>
                                        <a:pt x="3698" y="696"/>
                                      </a:lnTo>
                                      <a:lnTo>
                                        <a:pt x="3687" y="694"/>
                                      </a:lnTo>
                                      <a:lnTo>
                                        <a:pt x="3675" y="693"/>
                                      </a:lnTo>
                                      <a:lnTo>
                                        <a:pt x="3662" y="694"/>
                                      </a:lnTo>
                                      <a:lnTo>
                                        <a:pt x="3650" y="695"/>
                                      </a:lnTo>
                                      <a:lnTo>
                                        <a:pt x="3638" y="698"/>
                                      </a:lnTo>
                                      <a:lnTo>
                                        <a:pt x="3626" y="702"/>
                                      </a:lnTo>
                                      <a:lnTo>
                                        <a:pt x="3615" y="707"/>
                                      </a:lnTo>
                                      <a:lnTo>
                                        <a:pt x="3606" y="712"/>
                                      </a:lnTo>
                                      <a:lnTo>
                                        <a:pt x="3542" y="758"/>
                                      </a:lnTo>
                                      <a:lnTo>
                                        <a:pt x="3532" y="764"/>
                                      </a:lnTo>
                                      <a:lnTo>
                                        <a:pt x="3522" y="767"/>
                                      </a:lnTo>
                                      <a:lnTo>
                                        <a:pt x="3512" y="769"/>
                                      </a:lnTo>
                                      <a:lnTo>
                                        <a:pt x="3501" y="769"/>
                                      </a:lnTo>
                                      <a:lnTo>
                                        <a:pt x="3490" y="767"/>
                                      </a:lnTo>
                                      <a:lnTo>
                                        <a:pt x="3481" y="764"/>
                                      </a:lnTo>
                                      <a:lnTo>
                                        <a:pt x="3471" y="758"/>
                                      </a:lnTo>
                                      <a:lnTo>
                                        <a:pt x="3463" y="752"/>
                                      </a:lnTo>
                                      <a:lnTo>
                                        <a:pt x="3389" y="677"/>
                                      </a:lnTo>
                                      <a:lnTo>
                                        <a:pt x="3380" y="670"/>
                                      </a:lnTo>
                                      <a:lnTo>
                                        <a:pt x="3371" y="664"/>
                                      </a:lnTo>
                                      <a:lnTo>
                                        <a:pt x="3359" y="659"/>
                                      </a:lnTo>
                                      <a:lnTo>
                                        <a:pt x="3348" y="656"/>
                                      </a:lnTo>
                                      <a:lnTo>
                                        <a:pt x="3336" y="654"/>
                                      </a:lnTo>
                                      <a:lnTo>
                                        <a:pt x="3324" y="652"/>
                                      </a:lnTo>
                                      <a:lnTo>
                                        <a:pt x="3313" y="652"/>
                                      </a:lnTo>
                                      <a:lnTo>
                                        <a:pt x="3301" y="655"/>
                                      </a:lnTo>
                                      <a:lnTo>
                                        <a:pt x="3190" y="689"/>
                                      </a:lnTo>
                                      <a:lnTo>
                                        <a:pt x="3179" y="691"/>
                                      </a:lnTo>
                                      <a:lnTo>
                                        <a:pt x="3169" y="691"/>
                                      </a:lnTo>
                                      <a:lnTo>
                                        <a:pt x="3158" y="689"/>
                                      </a:lnTo>
                                      <a:lnTo>
                                        <a:pt x="3148" y="686"/>
                                      </a:lnTo>
                                      <a:lnTo>
                                        <a:pt x="3139" y="680"/>
                                      </a:lnTo>
                                      <a:lnTo>
                                        <a:pt x="3130" y="674"/>
                                      </a:lnTo>
                                      <a:lnTo>
                                        <a:pt x="3123" y="666"/>
                                      </a:lnTo>
                                      <a:lnTo>
                                        <a:pt x="3117" y="658"/>
                                      </a:lnTo>
                                      <a:lnTo>
                                        <a:pt x="3099" y="624"/>
                                      </a:lnTo>
                                      <a:lnTo>
                                        <a:pt x="3095" y="613"/>
                                      </a:lnTo>
                                      <a:lnTo>
                                        <a:pt x="3092" y="601"/>
                                      </a:lnTo>
                                      <a:lnTo>
                                        <a:pt x="3089" y="588"/>
                                      </a:lnTo>
                                      <a:lnTo>
                                        <a:pt x="3087" y="575"/>
                                      </a:lnTo>
                                      <a:lnTo>
                                        <a:pt x="3086" y="563"/>
                                      </a:lnTo>
                                      <a:lnTo>
                                        <a:pt x="3086" y="550"/>
                                      </a:lnTo>
                                      <a:lnTo>
                                        <a:pt x="3087" y="538"/>
                                      </a:lnTo>
                                      <a:lnTo>
                                        <a:pt x="3090" y="526"/>
                                      </a:lnTo>
                                      <a:lnTo>
                                        <a:pt x="3107" y="458"/>
                                      </a:lnTo>
                                      <a:lnTo>
                                        <a:pt x="3108" y="447"/>
                                      </a:lnTo>
                                      <a:lnTo>
                                        <a:pt x="3108" y="435"/>
                                      </a:lnTo>
                                      <a:lnTo>
                                        <a:pt x="3106" y="424"/>
                                      </a:lnTo>
                                      <a:lnTo>
                                        <a:pt x="3102" y="413"/>
                                      </a:lnTo>
                                      <a:lnTo>
                                        <a:pt x="3098" y="402"/>
                                      </a:lnTo>
                                      <a:lnTo>
                                        <a:pt x="3093" y="392"/>
                                      </a:lnTo>
                                      <a:lnTo>
                                        <a:pt x="3085" y="383"/>
                                      </a:lnTo>
                                      <a:lnTo>
                                        <a:pt x="3078" y="375"/>
                                      </a:lnTo>
                                      <a:lnTo>
                                        <a:pt x="2991" y="311"/>
                                      </a:lnTo>
                                      <a:lnTo>
                                        <a:pt x="2983" y="303"/>
                                      </a:lnTo>
                                      <a:lnTo>
                                        <a:pt x="2974" y="295"/>
                                      </a:lnTo>
                                      <a:lnTo>
                                        <a:pt x="2967" y="285"/>
                                      </a:lnTo>
                                      <a:lnTo>
                                        <a:pt x="2960" y="273"/>
                                      </a:lnTo>
                                      <a:lnTo>
                                        <a:pt x="2954" y="263"/>
                                      </a:lnTo>
                                      <a:lnTo>
                                        <a:pt x="2950" y="251"/>
                                      </a:lnTo>
                                      <a:lnTo>
                                        <a:pt x="2946" y="239"/>
                                      </a:lnTo>
                                      <a:lnTo>
                                        <a:pt x="2944" y="228"/>
                                      </a:lnTo>
                                      <a:lnTo>
                                        <a:pt x="2934" y="119"/>
                                      </a:lnTo>
                                      <a:lnTo>
                                        <a:pt x="2931" y="109"/>
                                      </a:lnTo>
                                      <a:lnTo>
                                        <a:pt x="2928" y="98"/>
                                      </a:lnTo>
                                      <a:lnTo>
                                        <a:pt x="2923" y="87"/>
                                      </a:lnTo>
                                      <a:lnTo>
                                        <a:pt x="2916" y="76"/>
                                      </a:lnTo>
                                      <a:lnTo>
                                        <a:pt x="2909" y="67"/>
                                      </a:lnTo>
                                      <a:lnTo>
                                        <a:pt x="2900" y="58"/>
                                      </a:lnTo>
                                      <a:lnTo>
                                        <a:pt x="2891" y="51"/>
                                      </a:lnTo>
                                      <a:lnTo>
                                        <a:pt x="2882" y="44"/>
                                      </a:lnTo>
                                      <a:lnTo>
                                        <a:pt x="2805" y="6"/>
                                      </a:lnTo>
                                      <a:lnTo>
                                        <a:pt x="2796" y="3"/>
                                      </a:lnTo>
                                      <a:lnTo>
                                        <a:pt x="2785" y="0"/>
                                      </a:lnTo>
                                      <a:lnTo>
                                        <a:pt x="2773" y="0"/>
                                      </a:lnTo>
                                      <a:lnTo>
                                        <a:pt x="2763" y="1"/>
                                      </a:lnTo>
                                      <a:lnTo>
                                        <a:pt x="2752" y="4"/>
                                      </a:lnTo>
                                      <a:lnTo>
                                        <a:pt x="2741" y="9"/>
                                      </a:lnTo>
                                      <a:lnTo>
                                        <a:pt x="2733" y="14"/>
                                      </a:lnTo>
                                      <a:lnTo>
                                        <a:pt x="2724" y="22"/>
                                      </a:lnTo>
                                      <a:lnTo>
                                        <a:pt x="2603" y="157"/>
                                      </a:lnTo>
                                      <a:lnTo>
                                        <a:pt x="2596" y="165"/>
                                      </a:lnTo>
                                      <a:lnTo>
                                        <a:pt x="2590" y="176"/>
                                      </a:lnTo>
                                      <a:lnTo>
                                        <a:pt x="2585" y="187"/>
                                      </a:lnTo>
                                      <a:lnTo>
                                        <a:pt x="2580" y="198"/>
                                      </a:lnTo>
                                      <a:lnTo>
                                        <a:pt x="2577" y="211"/>
                                      </a:lnTo>
                                      <a:lnTo>
                                        <a:pt x="2574" y="224"/>
                                      </a:lnTo>
                                      <a:lnTo>
                                        <a:pt x="2573" y="236"/>
                                      </a:lnTo>
                                      <a:lnTo>
                                        <a:pt x="2573" y="247"/>
                                      </a:lnTo>
                                      <a:lnTo>
                                        <a:pt x="2585" y="376"/>
                                      </a:lnTo>
                                      <a:lnTo>
                                        <a:pt x="2585" y="387"/>
                                      </a:lnTo>
                                      <a:lnTo>
                                        <a:pt x="2583" y="399"/>
                                      </a:lnTo>
                                      <a:lnTo>
                                        <a:pt x="2580" y="408"/>
                                      </a:lnTo>
                                      <a:lnTo>
                                        <a:pt x="2574" y="419"/>
                                      </a:lnTo>
                                      <a:lnTo>
                                        <a:pt x="2567" y="428"/>
                                      </a:lnTo>
                                      <a:lnTo>
                                        <a:pt x="2560" y="435"/>
                                      </a:lnTo>
                                      <a:lnTo>
                                        <a:pt x="2551" y="442"/>
                                      </a:lnTo>
                                      <a:lnTo>
                                        <a:pt x="2541" y="447"/>
                                      </a:lnTo>
                                      <a:lnTo>
                                        <a:pt x="2469" y="474"/>
                                      </a:lnTo>
                                      <a:lnTo>
                                        <a:pt x="2458" y="477"/>
                                      </a:lnTo>
                                      <a:lnTo>
                                        <a:pt x="2447" y="478"/>
                                      </a:lnTo>
                                      <a:lnTo>
                                        <a:pt x="2436" y="478"/>
                                      </a:lnTo>
                                      <a:lnTo>
                                        <a:pt x="2423" y="477"/>
                                      </a:lnTo>
                                      <a:lnTo>
                                        <a:pt x="2411" y="474"/>
                                      </a:lnTo>
                                      <a:lnTo>
                                        <a:pt x="2400" y="470"/>
                                      </a:lnTo>
                                      <a:lnTo>
                                        <a:pt x="2390" y="465"/>
                                      </a:lnTo>
                                      <a:lnTo>
                                        <a:pt x="2381" y="459"/>
                                      </a:lnTo>
                                      <a:lnTo>
                                        <a:pt x="2333" y="419"/>
                                      </a:lnTo>
                                      <a:lnTo>
                                        <a:pt x="2324" y="413"/>
                                      </a:lnTo>
                                      <a:lnTo>
                                        <a:pt x="2314" y="405"/>
                                      </a:lnTo>
                                      <a:lnTo>
                                        <a:pt x="2302" y="399"/>
                                      </a:lnTo>
                                      <a:lnTo>
                                        <a:pt x="2290" y="393"/>
                                      </a:lnTo>
                                      <a:lnTo>
                                        <a:pt x="2277" y="387"/>
                                      </a:lnTo>
                                      <a:lnTo>
                                        <a:pt x="2266" y="383"/>
                                      </a:lnTo>
                                      <a:lnTo>
                                        <a:pt x="2254" y="379"/>
                                      </a:lnTo>
                                      <a:lnTo>
                                        <a:pt x="2242" y="376"/>
                                      </a:lnTo>
                                      <a:lnTo>
                                        <a:pt x="2112" y="353"/>
                                      </a:lnTo>
                                      <a:lnTo>
                                        <a:pt x="2101" y="352"/>
                                      </a:lnTo>
                                      <a:lnTo>
                                        <a:pt x="2089" y="352"/>
                                      </a:lnTo>
                                      <a:lnTo>
                                        <a:pt x="2076" y="354"/>
                                      </a:lnTo>
                                      <a:lnTo>
                                        <a:pt x="2065" y="357"/>
                                      </a:lnTo>
                                      <a:lnTo>
                                        <a:pt x="2053" y="361"/>
                                      </a:lnTo>
                                      <a:lnTo>
                                        <a:pt x="2042" y="367"/>
                                      </a:lnTo>
                                      <a:lnTo>
                                        <a:pt x="2033" y="373"/>
                                      </a:lnTo>
                                      <a:lnTo>
                                        <a:pt x="2024" y="380"/>
                                      </a:lnTo>
                                      <a:lnTo>
                                        <a:pt x="2012" y="391"/>
                                      </a:lnTo>
                                      <a:lnTo>
                                        <a:pt x="2005" y="400"/>
                                      </a:lnTo>
                                      <a:lnTo>
                                        <a:pt x="1995" y="408"/>
                                      </a:lnTo>
                                      <a:lnTo>
                                        <a:pt x="1985" y="417"/>
                                      </a:lnTo>
                                      <a:lnTo>
                                        <a:pt x="1974" y="427"/>
                                      </a:lnTo>
                                      <a:lnTo>
                                        <a:pt x="1963" y="435"/>
                                      </a:lnTo>
                                      <a:lnTo>
                                        <a:pt x="1954" y="444"/>
                                      </a:lnTo>
                                      <a:lnTo>
                                        <a:pt x="1943" y="451"/>
                                      </a:lnTo>
                                      <a:lnTo>
                                        <a:pt x="1934" y="459"/>
                                      </a:lnTo>
                                      <a:lnTo>
                                        <a:pt x="1870" y="504"/>
                                      </a:lnTo>
                                      <a:lnTo>
                                        <a:pt x="1861" y="510"/>
                                      </a:lnTo>
                                      <a:lnTo>
                                        <a:pt x="1850" y="515"/>
                                      </a:lnTo>
                                      <a:lnTo>
                                        <a:pt x="1838" y="519"/>
                                      </a:lnTo>
                                      <a:lnTo>
                                        <a:pt x="1825" y="522"/>
                                      </a:lnTo>
                                      <a:lnTo>
                                        <a:pt x="1812" y="524"/>
                                      </a:lnTo>
                                      <a:lnTo>
                                        <a:pt x="1801" y="525"/>
                                      </a:lnTo>
                                      <a:lnTo>
                                        <a:pt x="1789" y="524"/>
                                      </a:lnTo>
                                      <a:lnTo>
                                        <a:pt x="1777" y="523"/>
                                      </a:lnTo>
                                      <a:lnTo>
                                        <a:pt x="1688" y="503"/>
                                      </a:lnTo>
                                      <a:lnTo>
                                        <a:pt x="1677" y="500"/>
                                      </a:lnTo>
                                      <a:lnTo>
                                        <a:pt x="1665" y="496"/>
                                      </a:lnTo>
                                      <a:lnTo>
                                        <a:pt x="1653" y="491"/>
                                      </a:lnTo>
                                      <a:lnTo>
                                        <a:pt x="1641" y="484"/>
                                      </a:lnTo>
                                      <a:lnTo>
                                        <a:pt x="1630" y="478"/>
                                      </a:lnTo>
                                      <a:lnTo>
                                        <a:pt x="1619" y="470"/>
                                      </a:lnTo>
                                      <a:lnTo>
                                        <a:pt x="1609" y="463"/>
                                      </a:lnTo>
                                      <a:lnTo>
                                        <a:pt x="1601" y="455"/>
                                      </a:lnTo>
                                      <a:lnTo>
                                        <a:pt x="1589" y="444"/>
                                      </a:lnTo>
                                      <a:lnTo>
                                        <a:pt x="1582" y="436"/>
                                      </a:lnTo>
                                      <a:lnTo>
                                        <a:pt x="1572" y="428"/>
                                      </a:lnTo>
                                      <a:lnTo>
                                        <a:pt x="1561" y="420"/>
                                      </a:lnTo>
                                      <a:lnTo>
                                        <a:pt x="1550" y="413"/>
                                      </a:lnTo>
                                      <a:lnTo>
                                        <a:pt x="1538" y="405"/>
                                      </a:lnTo>
                                      <a:lnTo>
                                        <a:pt x="1526" y="399"/>
                                      </a:lnTo>
                                      <a:lnTo>
                                        <a:pt x="1515" y="392"/>
                                      </a:lnTo>
                                      <a:lnTo>
                                        <a:pt x="1505" y="388"/>
                                      </a:lnTo>
                                      <a:lnTo>
                                        <a:pt x="1495" y="384"/>
                                      </a:lnTo>
                                      <a:lnTo>
                                        <a:pt x="1484" y="380"/>
                                      </a:lnTo>
                                      <a:lnTo>
                                        <a:pt x="1473" y="376"/>
                                      </a:lnTo>
                                      <a:lnTo>
                                        <a:pt x="1460" y="373"/>
                                      </a:lnTo>
                                      <a:lnTo>
                                        <a:pt x="1446" y="370"/>
                                      </a:lnTo>
                                      <a:lnTo>
                                        <a:pt x="1432" y="368"/>
                                      </a:lnTo>
                                      <a:lnTo>
                                        <a:pt x="1419" y="366"/>
                                      </a:lnTo>
                                      <a:lnTo>
                                        <a:pt x="1406" y="364"/>
                                      </a:lnTo>
                                      <a:lnTo>
                                        <a:pt x="1396" y="364"/>
                                      </a:lnTo>
                                      <a:lnTo>
                                        <a:pt x="1288" y="364"/>
                                      </a:lnTo>
                                      <a:lnTo>
                                        <a:pt x="1276" y="366"/>
                                      </a:lnTo>
                                      <a:lnTo>
                                        <a:pt x="1264" y="368"/>
                                      </a:lnTo>
                                      <a:lnTo>
                                        <a:pt x="1251" y="370"/>
                                      </a:lnTo>
                                      <a:lnTo>
                                        <a:pt x="1239" y="374"/>
                                      </a:lnTo>
                                      <a:lnTo>
                                        <a:pt x="1227" y="379"/>
                                      </a:lnTo>
                                      <a:lnTo>
                                        <a:pt x="1215" y="385"/>
                                      </a:lnTo>
                                      <a:lnTo>
                                        <a:pt x="1204" y="391"/>
                                      </a:lnTo>
                                      <a:lnTo>
                                        <a:pt x="1196" y="398"/>
                                      </a:lnTo>
                                      <a:lnTo>
                                        <a:pt x="1022" y="543"/>
                                      </a:lnTo>
                                      <a:lnTo>
                                        <a:pt x="1012" y="550"/>
                                      </a:lnTo>
                                      <a:lnTo>
                                        <a:pt x="1001" y="556"/>
                                      </a:lnTo>
                                      <a:lnTo>
                                        <a:pt x="991" y="563"/>
                                      </a:lnTo>
                                      <a:lnTo>
                                        <a:pt x="978" y="567"/>
                                      </a:lnTo>
                                      <a:lnTo>
                                        <a:pt x="965" y="571"/>
                                      </a:lnTo>
                                      <a:lnTo>
                                        <a:pt x="953" y="574"/>
                                      </a:lnTo>
                                      <a:lnTo>
                                        <a:pt x="940" y="576"/>
                                      </a:lnTo>
                                      <a:lnTo>
                                        <a:pt x="930" y="576"/>
                                      </a:lnTo>
                                      <a:lnTo>
                                        <a:pt x="885" y="576"/>
                                      </a:lnTo>
                                      <a:lnTo>
                                        <a:pt x="874" y="575"/>
                                      </a:lnTo>
                                      <a:lnTo>
                                        <a:pt x="863" y="573"/>
                                      </a:lnTo>
                                      <a:lnTo>
                                        <a:pt x="852" y="569"/>
                                      </a:lnTo>
                                      <a:lnTo>
                                        <a:pt x="841" y="564"/>
                                      </a:lnTo>
                                      <a:lnTo>
                                        <a:pt x="831" y="557"/>
                                      </a:lnTo>
                                      <a:lnTo>
                                        <a:pt x="822" y="549"/>
                                      </a:lnTo>
                                      <a:lnTo>
                                        <a:pt x="814" y="540"/>
                                      </a:lnTo>
                                      <a:lnTo>
                                        <a:pt x="808" y="531"/>
                                      </a:lnTo>
                                      <a:lnTo>
                                        <a:pt x="752" y="431"/>
                                      </a:lnTo>
                                      <a:lnTo>
                                        <a:pt x="747" y="421"/>
                                      </a:lnTo>
                                      <a:lnTo>
                                        <a:pt x="739" y="412"/>
                                      </a:lnTo>
                                      <a:lnTo>
                                        <a:pt x="732" y="401"/>
                                      </a:lnTo>
                                      <a:lnTo>
                                        <a:pt x="722" y="390"/>
                                      </a:lnTo>
                                      <a:lnTo>
                                        <a:pt x="713" y="380"/>
                                      </a:lnTo>
                                      <a:lnTo>
                                        <a:pt x="704" y="371"/>
                                      </a:lnTo>
                                      <a:lnTo>
                                        <a:pt x="695" y="362"/>
                                      </a:lnTo>
                                      <a:lnTo>
                                        <a:pt x="685" y="356"/>
                                      </a:lnTo>
                                      <a:lnTo>
                                        <a:pt x="622" y="310"/>
                                      </a:lnTo>
                                      <a:lnTo>
                                        <a:pt x="612" y="304"/>
                                      </a:lnTo>
                                      <a:lnTo>
                                        <a:pt x="602" y="300"/>
                                      </a:lnTo>
                                      <a:lnTo>
                                        <a:pt x="590" y="297"/>
                                      </a:lnTo>
                                      <a:lnTo>
                                        <a:pt x="578" y="296"/>
                                      </a:lnTo>
                                      <a:lnTo>
                                        <a:pt x="566" y="296"/>
                                      </a:lnTo>
                                      <a:lnTo>
                                        <a:pt x="555" y="297"/>
                                      </a:lnTo>
                                      <a:lnTo>
                                        <a:pt x="543" y="299"/>
                                      </a:lnTo>
                                      <a:lnTo>
                                        <a:pt x="533" y="303"/>
                                      </a:lnTo>
                                      <a:lnTo>
                                        <a:pt x="456" y="341"/>
                                      </a:lnTo>
                                      <a:lnTo>
                                        <a:pt x="447" y="347"/>
                                      </a:lnTo>
                                      <a:lnTo>
                                        <a:pt x="438" y="355"/>
                                      </a:lnTo>
                                      <a:lnTo>
                                        <a:pt x="429" y="363"/>
                                      </a:lnTo>
                                      <a:lnTo>
                                        <a:pt x="422" y="373"/>
                                      </a:lnTo>
                                      <a:lnTo>
                                        <a:pt x="416" y="384"/>
                                      </a:lnTo>
                                      <a:lnTo>
                                        <a:pt x="410" y="394"/>
                                      </a:lnTo>
                                      <a:lnTo>
                                        <a:pt x="406" y="405"/>
                                      </a:lnTo>
                                      <a:lnTo>
                                        <a:pt x="404" y="416"/>
                                      </a:lnTo>
                                      <a:lnTo>
                                        <a:pt x="394" y="504"/>
                                      </a:lnTo>
                                      <a:lnTo>
                                        <a:pt x="392" y="514"/>
                                      </a:lnTo>
                                      <a:lnTo>
                                        <a:pt x="389" y="525"/>
                                      </a:lnTo>
                                      <a:lnTo>
                                        <a:pt x="382" y="536"/>
                                      </a:lnTo>
                                      <a:lnTo>
                                        <a:pt x="376" y="545"/>
                                      </a:lnTo>
                                      <a:lnTo>
                                        <a:pt x="369" y="554"/>
                                      </a:lnTo>
                                      <a:lnTo>
                                        <a:pt x="359" y="561"/>
                                      </a:lnTo>
                                      <a:lnTo>
                                        <a:pt x="349" y="568"/>
                                      </a:lnTo>
                                      <a:lnTo>
                                        <a:pt x="340" y="572"/>
                                      </a:lnTo>
                                      <a:lnTo>
                                        <a:pt x="248" y="602"/>
                                      </a:lnTo>
                                      <a:lnTo>
                                        <a:pt x="237" y="606"/>
                                      </a:lnTo>
                                      <a:lnTo>
                                        <a:pt x="225" y="611"/>
                                      </a:lnTo>
                                      <a:lnTo>
                                        <a:pt x="213" y="616"/>
                                      </a:lnTo>
                                      <a:lnTo>
                                        <a:pt x="200" y="621"/>
                                      </a:lnTo>
                                      <a:lnTo>
                                        <a:pt x="186" y="627"/>
                                      </a:lnTo>
                                      <a:lnTo>
                                        <a:pt x="174" y="632"/>
                                      </a:lnTo>
                                      <a:lnTo>
                                        <a:pt x="162" y="637"/>
                                      </a:lnTo>
                                      <a:lnTo>
                                        <a:pt x="152" y="642"/>
                                      </a:lnTo>
                                      <a:lnTo>
                                        <a:pt x="117" y="660"/>
                                      </a:lnTo>
                                      <a:lnTo>
                                        <a:pt x="109" y="665"/>
                                      </a:lnTo>
                                      <a:lnTo>
                                        <a:pt x="102" y="672"/>
                                      </a:lnTo>
                                      <a:lnTo>
                                        <a:pt x="97" y="680"/>
                                      </a:lnTo>
                                      <a:lnTo>
                                        <a:pt x="94" y="689"/>
                                      </a:lnTo>
                                      <a:lnTo>
                                        <a:pt x="92" y="697"/>
                                      </a:lnTo>
                                      <a:lnTo>
                                        <a:pt x="93" y="707"/>
                                      </a:lnTo>
                                      <a:lnTo>
                                        <a:pt x="95" y="717"/>
                                      </a:lnTo>
                                      <a:lnTo>
                                        <a:pt x="100" y="725"/>
                                      </a:lnTo>
                                      <a:lnTo>
                                        <a:pt x="127" y="767"/>
                                      </a:lnTo>
                                      <a:lnTo>
                                        <a:pt x="132" y="776"/>
                                      </a:lnTo>
                                      <a:lnTo>
                                        <a:pt x="135" y="784"/>
                                      </a:lnTo>
                                      <a:lnTo>
                                        <a:pt x="135" y="792"/>
                                      </a:lnTo>
                                      <a:lnTo>
                                        <a:pt x="132" y="799"/>
                                      </a:lnTo>
                                      <a:lnTo>
                                        <a:pt x="128" y="806"/>
                                      </a:lnTo>
                                      <a:lnTo>
                                        <a:pt x="123" y="810"/>
                                      </a:lnTo>
                                      <a:lnTo>
                                        <a:pt x="114" y="814"/>
                                      </a:lnTo>
                                      <a:lnTo>
                                        <a:pt x="105" y="816"/>
                                      </a:lnTo>
                                      <a:lnTo>
                                        <a:pt x="38" y="825"/>
                                      </a:lnTo>
                                      <a:lnTo>
                                        <a:pt x="29" y="827"/>
                                      </a:lnTo>
                                      <a:lnTo>
                                        <a:pt x="19" y="831"/>
                                      </a:lnTo>
                                      <a:lnTo>
                                        <a:pt x="12" y="837"/>
                                      </a:lnTo>
                                      <a:lnTo>
                                        <a:pt x="6" y="844"/>
                                      </a:lnTo>
                                      <a:lnTo>
                                        <a:pt x="2" y="852"/>
                                      </a:lnTo>
                                      <a:lnTo>
                                        <a:pt x="0" y="861"/>
                                      </a:lnTo>
                                      <a:lnTo>
                                        <a:pt x="0" y="871"/>
                                      </a:lnTo>
                                      <a:lnTo>
                                        <a:pt x="1" y="880"/>
                                      </a:lnTo>
                                      <a:lnTo>
                                        <a:pt x="15" y="9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2209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57400" cy="199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87120" y="1137240"/>
                                    <a:ext cx="1269360" cy="107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1800" y="89640"/>
                                      <a:ext cx="539280" cy="51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39" h="5830">
                                          <a:moveTo>
                                            <a:pt x="6539" y="5830"/>
                                          </a:moveTo>
                                          <a:lnTo>
                                            <a:pt x="2074" y="583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851" y="0"/>
                                          </a:lnTo>
                                          <a:lnTo>
                                            <a:pt x="6539" y="5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b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6120" y="176400"/>
                                      <a:ext cx="16128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2" h="1750">
                                          <a:moveTo>
                                            <a:pt x="1962" y="1750"/>
                                          </a:moveTo>
                                          <a:lnTo>
                                            <a:pt x="622" y="175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302" y="0"/>
                                          </a:lnTo>
                                          <a:lnTo>
                                            <a:pt x="1962" y="17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4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4560" y="89640"/>
                                      <a:ext cx="408240" cy="51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51" h="5830">
                                          <a:moveTo>
                                            <a:pt x="0" y="5830"/>
                                          </a:moveTo>
                                          <a:lnTo>
                                            <a:pt x="2877" y="0"/>
                                          </a:lnTo>
                                          <a:lnTo>
                                            <a:pt x="4951" y="5830"/>
                                          </a:lnTo>
                                          <a:lnTo>
                                            <a:pt x="0" y="5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800" y="294120"/>
                                      <a:ext cx="129600" cy="30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1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040" y="260280"/>
                                      <a:ext cx="138960" cy="4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b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4920" y="260280"/>
                                      <a:ext cx="2016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466">
                                          <a:moveTo>
                                            <a:pt x="254" y="234"/>
                                          </a:moveTo>
                                          <a:lnTo>
                                            <a:pt x="253" y="257"/>
                                          </a:lnTo>
                                          <a:lnTo>
                                            <a:pt x="251" y="281"/>
                                          </a:lnTo>
                                          <a:lnTo>
                                            <a:pt x="248" y="303"/>
                                          </a:lnTo>
                                          <a:lnTo>
                                            <a:pt x="243" y="325"/>
                                          </a:lnTo>
                                          <a:lnTo>
                                            <a:pt x="238" y="345"/>
                                          </a:lnTo>
                                          <a:lnTo>
                                            <a:pt x="232" y="364"/>
                                          </a:lnTo>
                                          <a:lnTo>
                                            <a:pt x="224" y="381"/>
                                          </a:lnTo>
                                          <a:lnTo>
                                            <a:pt x="217" y="398"/>
                                          </a:lnTo>
                                          <a:lnTo>
                                            <a:pt x="207" y="413"/>
                                          </a:lnTo>
                                          <a:lnTo>
                                            <a:pt x="197" y="426"/>
                                          </a:lnTo>
                                          <a:lnTo>
                                            <a:pt x="187" y="438"/>
                                          </a:lnTo>
                                          <a:lnTo>
                                            <a:pt x="176" y="448"/>
                                          </a:lnTo>
                                          <a:lnTo>
                                            <a:pt x="164" y="456"/>
                                          </a:lnTo>
                                          <a:lnTo>
                                            <a:pt x="152" y="462"/>
                                          </a:lnTo>
                                          <a:lnTo>
                                            <a:pt x="146" y="464"/>
                                          </a:lnTo>
                                          <a:lnTo>
                                            <a:pt x="140" y="465"/>
                                          </a:lnTo>
                                          <a:lnTo>
                                            <a:pt x="133" y="466"/>
                                          </a:lnTo>
                                          <a:lnTo>
                                            <a:pt x="127" y="466"/>
                                          </a:lnTo>
                                          <a:lnTo>
                                            <a:pt x="120" y="466"/>
                                          </a:lnTo>
                                          <a:lnTo>
                                            <a:pt x="114" y="465"/>
                                          </a:lnTo>
                                          <a:lnTo>
                                            <a:pt x="108" y="464"/>
                                          </a:lnTo>
                                          <a:lnTo>
                                            <a:pt x="101" y="462"/>
                                          </a:lnTo>
                                          <a:lnTo>
                                            <a:pt x="88" y="456"/>
                                          </a:lnTo>
                                          <a:lnTo>
                                            <a:pt x="77" y="448"/>
                                          </a:lnTo>
                                          <a:lnTo>
                                            <a:pt x="66" y="438"/>
                                          </a:lnTo>
                                          <a:lnTo>
                                            <a:pt x="55" y="426"/>
                                          </a:lnTo>
                                          <a:lnTo>
                                            <a:pt x="46" y="413"/>
                                          </a:lnTo>
                                          <a:lnTo>
                                            <a:pt x="36" y="398"/>
                                          </a:lnTo>
                                          <a:lnTo>
                                            <a:pt x="28" y="381"/>
                                          </a:lnTo>
                                          <a:lnTo>
                                            <a:pt x="21" y="364"/>
                                          </a:lnTo>
                                          <a:lnTo>
                                            <a:pt x="15" y="345"/>
                                          </a:lnTo>
                                          <a:lnTo>
                                            <a:pt x="9" y="325"/>
                                          </a:lnTo>
                                          <a:lnTo>
                                            <a:pt x="5" y="303"/>
                                          </a:lnTo>
                                          <a:lnTo>
                                            <a:pt x="2" y="281"/>
                                          </a:lnTo>
                                          <a:lnTo>
                                            <a:pt x="0" y="257"/>
                                          </a:lnTo>
                                          <a:lnTo>
                                            <a:pt x="0" y="234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2" y="186"/>
                                          </a:lnTo>
                                          <a:lnTo>
                                            <a:pt x="5" y="164"/>
                                          </a:lnTo>
                                          <a:lnTo>
                                            <a:pt x="9" y="143"/>
                                          </a:lnTo>
                                          <a:lnTo>
                                            <a:pt x="15" y="122"/>
                                          </a:lnTo>
                                          <a:lnTo>
                                            <a:pt x="21" y="103"/>
                                          </a:lnTo>
                                          <a:lnTo>
                                            <a:pt x="28" y="85"/>
                                          </a:lnTo>
                                          <a:lnTo>
                                            <a:pt x="36" y="69"/>
                                          </a:lnTo>
                                          <a:lnTo>
                                            <a:pt x="46" y="54"/>
                                          </a:lnTo>
                                          <a:lnTo>
                                            <a:pt x="55" y="40"/>
                                          </a:lnTo>
                                          <a:lnTo>
                                            <a:pt x="66" y="28"/>
                                          </a:lnTo>
                                          <a:lnTo>
                                            <a:pt x="77" y="18"/>
                                          </a:lnTo>
                                          <a:lnTo>
                                            <a:pt x="88" y="11"/>
                                          </a:lnTo>
                                          <a:lnTo>
                                            <a:pt x="101" y="6"/>
                                          </a:lnTo>
                                          <a:lnTo>
                                            <a:pt x="108" y="3"/>
                                          </a:lnTo>
                                          <a:lnTo>
                                            <a:pt x="114" y="1"/>
                                          </a:lnTo>
                                          <a:lnTo>
                                            <a:pt x="120" y="0"/>
                                          </a:lnTo>
                                          <a:lnTo>
                                            <a:pt x="127" y="0"/>
                                          </a:lnTo>
                                          <a:lnTo>
                                            <a:pt x="140" y="1"/>
                                          </a:lnTo>
                                          <a:lnTo>
                                            <a:pt x="152" y="6"/>
                                          </a:lnTo>
                                          <a:lnTo>
                                            <a:pt x="164" y="11"/>
                                          </a:lnTo>
                                          <a:lnTo>
                                            <a:pt x="176" y="18"/>
                                          </a:lnTo>
                                          <a:lnTo>
                                            <a:pt x="187" y="28"/>
                                          </a:lnTo>
                                          <a:lnTo>
                                            <a:pt x="197" y="40"/>
                                          </a:lnTo>
                                          <a:lnTo>
                                            <a:pt x="207" y="54"/>
                                          </a:lnTo>
                                          <a:lnTo>
                                            <a:pt x="217" y="69"/>
                                          </a:lnTo>
                                          <a:lnTo>
                                            <a:pt x="224" y="85"/>
                                          </a:lnTo>
                                          <a:lnTo>
                                            <a:pt x="232" y="103"/>
                                          </a:lnTo>
                                          <a:lnTo>
                                            <a:pt x="238" y="122"/>
                                          </a:lnTo>
                                          <a:lnTo>
                                            <a:pt x="243" y="143"/>
                                          </a:lnTo>
                                          <a:lnTo>
                                            <a:pt x="248" y="164"/>
                                          </a:lnTo>
                                          <a:lnTo>
                                            <a:pt x="251" y="186"/>
                                          </a:lnTo>
                                          <a:lnTo>
                                            <a:pt x="253" y="209"/>
                                          </a:lnTo>
                                          <a:lnTo>
                                            <a:pt x="254" y="2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4c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260280"/>
                                      <a:ext cx="2088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466">
                                          <a:moveTo>
                                            <a:pt x="255" y="234"/>
                                          </a:moveTo>
                                          <a:lnTo>
                                            <a:pt x="254" y="257"/>
                                          </a:lnTo>
                                          <a:lnTo>
                                            <a:pt x="252" y="281"/>
                                          </a:lnTo>
                                          <a:lnTo>
                                            <a:pt x="249" y="303"/>
                                          </a:lnTo>
                                          <a:lnTo>
                                            <a:pt x="245" y="325"/>
                                          </a:lnTo>
                                          <a:lnTo>
                                            <a:pt x="239" y="345"/>
                                          </a:lnTo>
                                          <a:lnTo>
                                            <a:pt x="233" y="364"/>
                                          </a:lnTo>
                                          <a:lnTo>
                                            <a:pt x="225" y="381"/>
                                          </a:lnTo>
                                          <a:lnTo>
                                            <a:pt x="218" y="398"/>
                                          </a:lnTo>
                                          <a:lnTo>
                                            <a:pt x="208" y="413"/>
                                          </a:lnTo>
                                          <a:lnTo>
                                            <a:pt x="199" y="426"/>
                                          </a:lnTo>
                                          <a:lnTo>
                                            <a:pt x="188" y="438"/>
                                          </a:lnTo>
                                          <a:lnTo>
                                            <a:pt x="177" y="448"/>
                                          </a:lnTo>
                                          <a:lnTo>
                                            <a:pt x="166" y="456"/>
                                          </a:lnTo>
                                          <a:lnTo>
                                            <a:pt x="154" y="462"/>
                                          </a:lnTo>
                                          <a:lnTo>
                                            <a:pt x="147" y="464"/>
                                          </a:lnTo>
                                          <a:lnTo>
                                            <a:pt x="141" y="465"/>
                                          </a:lnTo>
                                          <a:lnTo>
                                            <a:pt x="135" y="466"/>
                                          </a:lnTo>
                                          <a:lnTo>
                                            <a:pt x="127" y="466"/>
                                          </a:lnTo>
                                          <a:lnTo>
                                            <a:pt x="121" y="466"/>
                                          </a:lnTo>
                                          <a:lnTo>
                                            <a:pt x="114" y="465"/>
                                          </a:lnTo>
                                          <a:lnTo>
                                            <a:pt x="108" y="464"/>
                                          </a:lnTo>
                                          <a:lnTo>
                                            <a:pt x="102" y="462"/>
                                          </a:lnTo>
                                          <a:lnTo>
                                            <a:pt x="90" y="456"/>
                                          </a:lnTo>
                                          <a:lnTo>
                                            <a:pt x="78" y="448"/>
                                          </a:lnTo>
                                          <a:lnTo>
                                            <a:pt x="67" y="438"/>
                                          </a:lnTo>
                                          <a:lnTo>
                                            <a:pt x="57" y="426"/>
                                          </a:lnTo>
                                          <a:lnTo>
                                            <a:pt x="47" y="413"/>
                                          </a:lnTo>
                                          <a:lnTo>
                                            <a:pt x="37" y="398"/>
                                          </a:lnTo>
                                          <a:lnTo>
                                            <a:pt x="29" y="381"/>
                                          </a:lnTo>
                                          <a:lnTo>
                                            <a:pt x="22" y="364"/>
                                          </a:lnTo>
                                          <a:lnTo>
                                            <a:pt x="16" y="345"/>
                                          </a:lnTo>
                                          <a:lnTo>
                                            <a:pt x="11" y="325"/>
                                          </a:lnTo>
                                          <a:lnTo>
                                            <a:pt x="6" y="303"/>
                                          </a:lnTo>
                                          <a:lnTo>
                                            <a:pt x="3" y="281"/>
                                          </a:lnTo>
                                          <a:lnTo>
                                            <a:pt x="1" y="257"/>
                                          </a:lnTo>
                                          <a:lnTo>
                                            <a:pt x="0" y="234"/>
                                          </a:lnTo>
                                          <a:lnTo>
                                            <a:pt x="1" y="209"/>
                                          </a:lnTo>
                                          <a:lnTo>
                                            <a:pt x="3" y="186"/>
                                          </a:lnTo>
                                          <a:lnTo>
                                            <a:pt x="6" y="164"/>
                                          </a:lnTo>
                                          <a:lnTo>
                                            <a:pt x="11" y="143"/>
                                          </a:lnTo>
                                          <a:lnTo>
                                            <a:pt x="16" y="122"/>
                                          </a:lnTo>
                                          <a:lnTo>
                                            <a:pt x="22" y="103"/>
                                          </a:lnTo>
                                          <a:lnTo>
                                            <a:pt x="29" y="85"/>
                                          </a:lnTo>
                                          <a:lnTo>
                                            <a:pt x="37" y="69"/>
                                          </a:lnTo>
                                          <a:lnTo>
                                            <a:pt x="47" y="54"/>
                                          </a:lnTo>
                                          <a:lnTo>
                                            <a:pt x="57" y="40"/>
                                          </a:lnTo>
                                          <a:lnTo>
                                            <a:pt x="67" y="28"/>
                                          </a:lnTo>
                                          <a:lnTo>
                                            <a:pt x="78" y="18"/>
                                          </a:lnTo>
                                          <a:lnTo>
                                            <a:pt x="90" y="11"/>
                                          </a:lnTo>
                                          <a:lnTo>
                                            <a:pt x="102" y="6"/>
                                          </a:lnTo>
                                          <a:lnTo>
                                            <a:pt x="108" y="3"/>
                                          </a:lnTo>
                                          <a:lnTo>
                                            <a:pt x="114" y="1"/>
                                          </a:lnTo>
                                          <a:lnTo>
                                            <a:pt x="121" y="0"/>
                                          </a:lnTo>
                                          <a:lnTo>
                                            <a:pt x="127" y="0"/>
                                          </a:lnTo>
                                          <a:lnTo>
                                            <a:pt x="135" y="0"/>
                                          </a:lnTo>
                                          <a:lnTo>
                                            <a:pt x="141" y="1"/>
                                          </a:lnTo>
                                          <a:lnTo>
                                            <a:pt x="147" y="3"/>
                                          </a:lnTo>
                                          <a:lnTo>
                                            <a:pt x="154" y="6"/>
                                          </a:lnTo>
                                          <a:lnTo>
                                            <a:pt x="166" y="11"/>
                                          </a:lnTo>
                                          <a:lnTo>
                                            <a:pt x="177" y="18"/>
                                          </a:lnTo>
                                          <a:lnTo>
                                            <a:pt x="188" y="28"/>
                                          </a:lnTo>
                                          <a:lnTo>
                                            <a:pt x="199" y="40"/>
                                          </a:lnTo>
                                          <a:lnTo>
                                            <a:pt x="208" y="54"/>
                                          </a:lnTo>
                                          <a:lnTo>
                                            <a:pt x="218" y="69"/>
                                          </a:lnTo>
                                          <a:lnTo>
                                            <a:pt x="225" y="85"/>
                                          </a:lnTo>
                                          <a:lnTo>
                                            <a:pt x="233" y="103"/>
                                          </a:lnTo>
                                          <a:lnTo>
                                            <a:pt x="239" y="122"/>
                                          </a:lnTo>
                                          <a:lnTo>
                                            <a:pt x="245" y="143"/>
                                          </a:lnTo>
                                          <a:lnTo>
                                            <a:pt x="249" y="164"/>
                                          </a:lnTo>
                                          <a:lnTo>
                                            <a:pt x="252" y="186"/>
                                          </a:lnTo>
                                          <a:lnTo>
                                            <a:pt x="254" y="209"/>
                                          </a:lnTo>
                                          <a:lnTo>
                                            <a:pt x="255" y="2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b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518760"/>
                                      <a:ext cx="40068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62" h="1296">
                                          <a:moveTo>
                                            <a:pt x="16" y="930"/>
                                          </a:moveTo>
                                          <a:lnTo>
                                            <a:pt x="19" y="940"/>
                                          </a:lnTo>
                                          <a:lnTo>
                                            <a:pt x="26" y="951"/>
                                          </a:lnTo>
                                          <a:lnTo>
                                            <a:pt x="32" y="961"/>
                                          </a:lnTo>
                                          <a:lnTo>
                                            <a:pt x="41" y="970"/>
                                          </a:lnTo>
                                          <a:lnTo>
                                            <a:pt x="49" y="979"/>
                                          </a:lnTo>
                                          <a:lnTo>
                                            <a:pt x="59" y="985"/>
                                          </a:lnTo>
                                          <a:lnTo>
                                            <a:pt x="69" y="992"/>
                                          </a:lnTo>
                                          <a:lnTo>
                                            <a:pt x="79" y="996"/>
                                          </a:lnTo>
                                          <a:lnTo>
                                            <a:pt x="383" y="1091"/>
                                          </a:lnTo>
                                          <a:lnTo>
                                            <a:pt x="394" y="1095"/>
                                          </a:lnTo>
                                          <a:lnTo>
                                            <a:pt x="406" y="1098"/>
                                          </a:lnTo>
                                          <a:lnTo>
                                            <a:pt x="419" y="1100"/>
                                          </a:lnTo>
                                          <a:lnTo>
                                            <a:pt x="433" y="1101"/>
                                          </a:lnTo>
                                          <a:lnTo>
                                            <a:pt x="447" y="1102"/>
                                          </a:lnTo>
                                          <a:lnTo>
                                            <a:pt x="460" y="1103"/>
                                          </a:lnTo>
                                          <a:lnTo>
                                            <a:pt x="472" y="1103"/>
                                          </a:lnTo>
                                          <a:lnTo>
                                            <a:pt x="484" y="1102"/>
                                          </a:lnTo>
                                          <a:lnTo>
                                            <a:pt x="804" y="1070"/>
                                          </a:lnTo>
                                          <a:lnTo>
                                            <a:pt x="815" y="1069"/>
                                          </a:lnTo>
                                          <a:lnTo>
                                            <a:pt x="827" y="1069"/>
                                          </a:lnTo>
                                          <a:lnTo>
                                            <a:pt x="841" y="1070"/>
                                          </a:lnTo>
                                          <a:lnTo>
                                            <a:pt x="855" y="1071"/>
                                          </a:lnTo>
                                          <a:lnTo>
                                            <a:pt x="868" y="1073"/>
                                          </a:lnTo>
                                          <a:lnTo>
                                            <a:pt x="882" y="1076"/>
                                          </a:lnTo>
                                          <a:lnTo>
                                            <a:pt x="893" y="1079"/>
                                          </a:lnTo>
                                          <a:lnTo>
                                            <a:pt x="904" y="1082"/>
                                          </a:lnTo>
                                          <a:lnTo>
                                            <a:pt x="1229" y="1196"/>
                                          </a:lnTo>
                                          <a:lnTo>
                                            <a:pt x="1241" y="1200"/>
                                          </a:lnTo>
                                          <a:lnTo>
                                            <a:pt x="1253" y="1203"/>
                                          </a:lnTo>
                                          <a:lnTo>
                                            <a:pt x="1265" y="1207"/>
                                          </a:lnTo>
                                          <a:lnTo>
                                            <a:pt x="1279" y="1210"/>
                                          </a:lnTo>
                                          <a:lnTo>
                                            <a:pt x="1293" y="1213"/>
                                          </a:lnTo>
                                          <a:lnTo>
                                            <a:pt x="1306" y="1216"/>
                                          </a:lnTo>
                                          <a:lnTo>
                                            <a:pt x="1319" y="1218"/>
                                          </a:lnTo>
                                          <a:lnTo>
                                            <a:pt x="1331" y="1220"/>
                                          </a:lnTo>
                                          <a:lnTo>
                                            <a:pt x="1714" y="1270"/>
                                          </a:lnTo>
                                          <a:lnTo>
                                            <a:pt x="1725" y="1271"/>
                                          </a:lnTo>
                                          <a:lnTo>
                                            <a:pt x="1737" y="1270"/>
                                          </a:lnTo>
                                          <a:lnTo>
                                            <a:pt x="1750" y="1269"/>
                                          </a:lnTo>
                                          <a:lnTo>
                                            <a:pt x="1762" y="1266"/>
                                          </a:lnTo>
                                          <a:lnTo>
                                            <a:pt x="1775" y="1262"/>
                                          </a:lnTo>
                                          <a:lnTo>
                                            <a:pt x="1787" y="1257"/>
                                          </a:lnTo>
                                          <a:lnTo>
                                            <a:pt x="1798" y="1252"/>
                                          </a:lnTo>
                                          <a:lnTo>
                                            <a:pt x="1807" y="1247"/>
                                          </a:lnTo>
                                          <a:lnTo>
                                            <a:pt x="1956" y="1137"/>
                                          </a:lnTo>
                                          <a:lnTo>
                                            <a:pt x="1965" y="1132"/>
                                          </a:lnTo>
                                          <a:lnTo>
                                            <a:pt x="1976" y="1127"/>
                                          </a:lnTo>
                                          <a:lnTo>
                                            <a:pt x="1989" y="1122"/>
                                          </a:lnTo>
                                          <a:lnTo>
                                            <a:pt x="2001" y="1119"/>
                                          </a:lnTo>
                                          <a:lnTo>
                                            <a:pt x="2014" y="1116"/>
                                          </a:lnTo>
                                          <a:lnTo>
                                            <a:pt x="2026" y="1115"/>
                                          </a:lnTo>
                                          <a:lnTo>
                                            <a:pt x="2038" y="1115"/>
                                          </a:lnTo>
                                          <a:lnTo>
                                            <a:pt x="2050" y="1116"/>
                                          </a:lnTo>
                                          <a:lnTo>
                                            <a:pt x="2328" y="1162"/>
                                          </a:lnTo>
                                          <a:lnTo>
                                            <a:pt x="2339" y="1164"/>
                                          </a:lnTo>
                                          <a:lnTo>
                                            <a:pt x="2351" y="1167"/>
                                          </a:lnTo>
                                          <a:lnTo>
                                            <a:pt x="2364" y="1172"/>
                                          </a:lnTo>
                                          <a:lnTo>
                                            <a:pt x="2378" y="1176"/>
                                          </a:lnTo>
                                          <a:lnTo>
                                            <a:pt x="2391" y="1180"/>
                                          </a:lnTo>
                                          <a:lnTo>
                                            <a:pt x="2403" y="1186"/>
                                          </a:lnTo>
                                          <a:lnTo>
                                            <a:pt x="2414" y="1191"/>
                                          </a:lnTo>
                                          <a:lnTo>
                                            <a:pt x="2424" y="1196"/>
                                          </a:lnTo>
                                          <a:lnTo>
                                            <a:pt x="2566" y="1273"/>
                                          </a:lnTo>
                                          <a:lnTo>
                                            <a:pt x="2577" y="1279"/>
                                          </a:lnTo>
                                          <a:lnTo>
                                            <a:pt x="2589" y="1283"/>
                                          </a:lnTo>
                                          <a:lnTo>
                                            <a:pt x="2600" y="1287"/>
                                          </a:lnTo>
                                          <a:lnTo>
                                            <a:pt x="2613" y="1291"/>
                                          </a:lnTo>
                                          <a:lnTo>
                                            <a:pt x="2627" y="1293"/>
                                          </a:lnTo>
                                          <a:lnTo>
                                            <a:pt x="2640" y="1295"/>
                                          </a:lnTo>
                                          <a:lnTo>
                                            <a:pt x="2653" y="1296"/>
                                          </a:lnTo>
                                          <a:lnTo>
                                            <a:pt x="2663" y="1296"/>
                                          </a:lnTo>
                                          <a:lnTo>
                                            <a:pt x="3026" y="1280"/>
                                          </a:lnTo>
                                          <a:lnTo>
                                            <a:pt x="3037" y="1279"/>
                                          </a:lnTo>
                                          <a:lnTo>
                                            <a:pt x="3050" y="1278"/>
                                          </a:lnTo>
                                          <a:lnTo>
                                            <a:pt x="3063" y="1277"/>
                                          </a:lnTo>
                                          <a:lnTo>
                                            <a:pt x="3077" y="1274"/>
                                          </a:lnTo>
                                          <a:lnTo>
                                            <a:pt x="3091" y="1273"/>
                                          </a:lnTo>
                                          <a:lnTo>
                                            <a:pt x="3105" y="1271"/>
                                          </a:lnTo>
                                          <a:lnTo>
                                            <a:pt x="3116" y="1269"/>
                                          </a:lnTo>
                                          <a:lnTo>
                                            <a:pt x="3128" y="1267"/>
                                          </a:lnTo>
                                          <a:lnTo>
                                            <a:pt x="3344" y="1223"/>
                                          </a:lnTo>
                                          <a:lnTo>
                                            <a:pt x="3355" y="1221"/>
                                          </a:lnTo>
                                          <a:lnTo>
                                            <a:pt x="3368" y="1220"/>
                                          </a:lnTo>
                                          <a:lnTo>
                                            <a:pt x="3382" y="1218"/>
                                          </a:lnTo>
                                          <a:lnTo>
                                            <a:pt x="3395" y="1217"/>
                                          </a:lnTo>
                                          <a:lnTo>
                                            <a:pt x="3409" y="1216"/>
                                          </a:lnTo>
                                          <a:lnTo>
                                            <a:pt x="3422" y="1214"/>
                                          </a:lnTo>
                                          <a:lnTo>
                                            <a:pt x="3435" y="1213"/>
                                          </a:lnTo>
                                          <a:lnTo>
                                            <a:pt x="3447" y="1213"/>
                                          </a:lnTo>
                                          <a:lnTo>
                                            <a:pt x="3745" y="1213"/>
                                          </a:lnTo>
                                          <a:lnTo>
                                            <a:pt x="3757" y="1213"/>
                                          </a:lnTo>
                                          <a:lnTo>
                                            <a:pt x="3769" y="1214"/>
                                          </a:lnTo>
                                          <a:lnTo>
                                            <a:pt x="3782" y="1216"/>
                                          </a:lnTo>
                                          <a:lnTo>
                                            <a:pt x="3796" y="1218"/>
                                          </a:lnTo>
                                          <a:lnTo>
                                            <a:pt x="3810" y="1220"/>
                                          </a:lnTo>
                                          <a:lnTo>
                                            <a:pt x="3823" y="1222"/>
                                          </a:lnTo>
                                          <a:lnTo>
                                            <a:pt x="3836" y="1225"/>
                                          </a:lnTo>
                                          <a:lnTo>
                                            <a:pt x="3846" y="1228"/>
                                          </a:lnTo>
                                          <a:lnTo>
                                            <a:pt x="3959" y="1262"/>
                                          </a:lnTo>
                                          <a:lnTo>
                                            <a:pt x="3969" y="1265"/>
                                          </a:lnTo>
                                          <a:lnTo>
                                            <a:pt x="3982" y="1267"/>
                                          </a:lnTo>
                                          <a:lnTo>
                                            <a:pt x="3995" y="1268"/>
                                          </a:lnTo>
                                          <a:lnTo>
                                            <a:pt x="4009" y="1268"/>
                                          </a:lnTo>
                                          <a:lnTo>
                                            <a:pt x="4022" y="1267"/>
                                          </a:lnTo>
                                          <a:lnTo>
                                            <a:pt x="4035" y="1266"/>
                                          </a:lnTo>
                                          <a:lnTo>
                                            <a:pt x="4047" y="1264"/>
                                          </a:lnTo>
                                          <a:lnTo>
                                            <a:pt x="4058" y="1261"/>
                                          </a:lnTo>
                                          <a:lnTo>
                                            <a:pt x="4340" y="1166"/>
                                          </a:lnTo>
                                          <a:lnTo>
                                            <a:pt x="4351" y="1163"/>
                                          </a:lnTo>
                                          <a:lnTo>
                                            <a:pt x="4364" y="1160"/>
                                          </a:lnTo>
                                          <a:lnTo>
                                            <a:pt x="4377" y="1157"/>
                                          </a:lnTo>
                                          <a:lnTo>
                                            <a:pt x="4390" y="1153"/>
                                          </a:lnTo>
                                          <a:lnTo>
                                            <a:pt x="4404" y="1151"/>
                                          </a:lnTo>
                                          <a:lnTo>
                                            <a:pt x="4417" y="1149"/>
                                          </a:lnTo>
                                          <a:lnTo>
                                            <a:pt x="4430" y="1148"/>
                                          </a:lnTo>
                                          <a:lnTo>
                                            <a:pt x="4441" y="1147"/>
                                          </a:lnTo>
                                          <a:lnTo>
                                            <a:pt x="4824" y="1131"/>
                                          </a:lnTo>
                                          <a:lnTo>
                                            <a:pt x="4834" y="1129"/>
                                          </a:lnTo>
                                          <a:lnTo>
                                            <a:pt x="4844" y="1126"/>
                                          </a:lnTo>
                                          <a:lnTo>
                                            <a:pt x="4850" y="1121"/>
                                          </a:lnTo>
                                          <a:lnTo>
                                            <a:pt x="4856" y="1115"/>
                                          </a:lnTo>
                                          <a:lnTo>
                                            <a:pt x="4860" y="1107"/>
                                          </a:lnTo>
                                          <a:lnTo>
                                            <a:pt x="4862" y="1099"/>
                                          </a:lnTo>
                                          <a:lnTo>
                                            <a:pt x="4862" y="1089"/>
                                          </a:lnTo>
                                          <a:lnTo>
                                            <a:pt x="4860" y="1080"/>
                                          </a:lnTo>
                                          <a:lnTo>
                                            <a:pt x="4850" y="1051"/>
                                          </a:lnTo>
                                          <a:lnTo>
                                            <a:pt x="4846" y="1040"/>
                                          </a:lnTo>
                                          <a:lnTo>
                                            <a:pt x="4841" y="1028"/>
                                          </a:lnTo>
                                          <a:lnTo>
                                            <a:pt x="4835" y="1016"/>
                                          </a:lnTo>
                                          <a:lnTo>
                                            <a:pt x="4829" y="1005"/>
                                          </a:lnTo>
                                          <a:lnTo>
                                            <a:pt x="4821" y="993"/>
                                          </a:lnTo>
                                          <a:lnTo>
                                            <a:pt x="4814" y="981"/>
                                          </a:lnTo>
                                          <a:lnTo>
                                            <a:pt x="4806" y="971"/>
                                          </a:lnTo>
                                          <a:lnTo>
                                            <a:pt x="4799" y="962"/>
                                          </a:lnTo>
                                          <a:lnTo>
                                            <a:pt x="4678" y="828"/>
                                          </a:lnTo>
                                          <a:lnTo>
                                            <a:pt x="4670" y="820"/>
                                          </a:lnTo>
                                          <a:lnTo>
                                            <a:pt x="4661" y="813"/>
                                          </a:lnTo>
                                          <a:lnTo>
                                            <a:pt x="4650" y="807"/>
                                          </a:lnTo>
                                          <a:lnTo>
                                            <a:pt x="4638" y="800"/>
                                          </a:lnTo>
                                          <a:lnTo>
                                            <a:pt x="4627" y="796"/>
                                          </a:lnTo>
                                          <a:lnTo>
                                            <a:pt x="4615" y="793"/>
                                          </a:lnTo>
                                          <a:lnTo>
                                            <a:pt x="4603" y="791"/>
                                          </a:lnTo>
                                          <a:lnTo>
                                            <a:pt x="4591" y="789"/>
                                          </a:lnTo>
                                          <a:lnTo>
                                            <a:pt x="4250" y="789"/>
                                          </a:lnTo>
                                          <a:lnTo>
                                            <a:pt x="4240" y="789"/>
                                          </a:lnTo>
                                          <a:lnTo>
                                            <a:pt x="4227" y="791"/>
                                          </a:lnTo>
                                          <a:lnTo>
                                            <a:pt x="4213" y="793"/>
                                          </a:lnTo>
                                          <a:lnTo>
                                            <a:pt x="4200" y="794"/>
                                          </a:lnTo>
                                          <a:lnTo>
                                            <a:pt x="4186" y="797"/>
                                          </a:lnTo>
                                          <a:lnTo>
                                            <a:pt x="4173" y="799"/>
                                          </a:lnTo>
                                          <a:lnTo>
                                            <a:pt x="4161" y="802"/>
                                          </a:lnTo>
                                          <a:lnTo>
                                            <a:pt x="4150" y="806"/>
                                          </a:lnTo>
                                          <a:lnTo>
                                            <a:pt x="3994" y="858"/>
                                          </a:lnTo>
                                          <a:lnTo>
                                            <a:pt x="3984" y="860"/>
                                          </a:lnTo>
                                          <a:lnTo>
                                            <a:pt x="3974" y="860"/>
                                          </a:lnTo>
                                          <a:lnTo>
                                            <a:pt x="3963" y="859"/>
                                          </a:lnTo>
                                          <a:lnTo>
                                            <a:pt x="3952" y="856"/>
                                          </a:lnTo>
                                          <a:lnTo>
                                            <a:pt x="3944" y="850"/>
                                          </a:lnTo>
                                          <a:lnTo>
                                            <a:pt x="3935" y="844"/>
                                          </a:lnTo>
                                          <a:lnTo>
                                            <a:pt x="3928" y="837"/>
                                          </a:lnTo>
                                          <a:lnTo>
                                            <a:pt x="3922" y="828"/>
                                          </a:lnTo>
                                          <a:lnTo>
                                            <a:pt x="3905" y="794"/>
                                          </a:lnTo>
                                          <a:lnTo>
                                            <a:pt x="3899" y="784"/>
                                          </a:lnTo>
                                          <a:lnTo>
                                            <a:pt x="3891" y="774"/>
                                          </a:lnTo>
                                          <a:lnTo>
                                            <a:pt x="3883" y="765"/>
                                          </a:lnTo>
                                          <a:lnTo>
                                            <a:pt x="3874" y="756"/>
                                          </a:lnTo>
                                          <a:lnTo>
                                            <a:pt x="3864" y="749"/>
                                          </a:lnTo>
                                          <a:lnTo>
                                            <a:pt x="3853" y="742"/>
                                          </a:lnTo>
                                          <a:lnTo>
                                            <a:pt x="3842" y="737"/>
                                          </a:lnTo>
                                          <a:lnTo>
                                            <a:pt x="3831" y="733"/>
                                          </a:lnTo>
                                          <a:lnTo>
                                            <a:pt x="3699" y="697"/>
                                          </a:lnTo>
                                          <a:lnTo>
                                            <a:pt x="3688" y="695"/>
                                          </a:lnTo>
                                          <a:lnTo>
                                            <a:pt x="3676" y="694"/>
                                          </a:lnTo>
                                          <a:lnTo>
                                            <a:pt x="3664" y="694"/>
                                          </a:lnTo>
                                          <a:lnTo>
                                            <a:pt x="3651" y="696"/>
                                          </a:lnTo>
                                          <a:lnTo>
                                            <a:pt x="3639" y="698"/>
                                          </a:lnTo>
                                          <a:lnTo>
                                            <a:pt x="3627" y="703"/>
                                          </a:lnTo>
                                          <a:lnTo>
                                            <a:pt x="3616" y="708"/>
                                          </a:lnTo>
                                          <a:lnTo>
                                            <a:pt x="3607" y="713"/>
                                          </a:lnTo>
                                          <a:lnTo>
                                            <a:pt x="3543" y="759"/>
                                          </a:lnTo>
                                          <a:lnTo>
                                            <a:pt x="3533" y="765"/>
                                          </a:lnTo>
                                          <a:lnTo>
                                            <a:pt x="3524" y="768"/>
                                          </a:lnTo>
                                          <a:lnTo>
                                            <a:pt x="3513" y="770"/>
                                          </a:lnTo>
                                          <a:lnTo>
                                            <a:pt x="3502" y="769"/>
                                          </a:lnTo>
                                          <a:lnTo>
                                            <a:pt x="3492" y="768"/>
                                          </a:lnTo>
                                          <a:lnTo>
                                            <a:pt x="3482" y="765"/>
                                          </a:lnTo>
                                          <a:lnTo>
                                            <a:pt x="3472" y="759"/>
                                          </a:lnTo>
                                          <a:lnTo>
                                            <a:pt x="3464" y="752"/>
                                          </a:lnTo>
                                          <a:lnTo>
                                            <a:pt x="3389" y="678"/>
                                          </a:lnTo>
                                          <a:lnTo>
                                            <a:pt x="3380" y="671"/>
                                          </a:lnTo>
                                          <a:lnTo>
                                            <a:pt x="3371" y="664"/>
                                          </a:lnTo>
                                          <a:lnTo>
                                            <a:pt x="3360" y="660"/>
                                          </a:lnTo>
                                          <a:lnTo>
                                            <a:pt x="3348" y="656"/>
                                          </a:lnTo>
                                          <a:lnTo>
                                            <a:pt x="3337" y="653"/>
                                          </a:lnTo>
                                          <a:lnTo>
                                            <a:pt x="3325" y="653"/>
                                          </a:lnTo>
                                          <a:lnTo>
                                            <a:pt x="3313" y="653"/>
                                          </a:lnTo>
                                          <a:lnTo>
                                            <a:pt x="3302" y="656"/>
                                          </a:lnTo>
                                          <a:lnTo>
                                            <a:pt x="3190" y="690"/>
                                          </a:lnTo>
                                          <a:lnTo>
                                            <a:pt x="3181" y="692"/>
                                          </a:lnTo>
                                          <a:lnTo>
                                            <a:pt x="3170" y="692"/>
                                          </a:lnTo>
                                          <a:lnTo>
                                            <a:pt x="3159" y="690"/>
                                          </a:lnTo>
                                          <a:lnTo>
                                            <a:pt x="3149" y="687"/>
                                          </a:lnTo>
                                          <a:lnTo>
                                            <a:pt x="3139" y="681"/>
                                          </a:lnTo>
                                          <a:lnTo>
                                            <a:pt x="3130" y="675"/>
                                          </a:lnTo>
                                          <a:lnTo>
                                            <a:pt x="3123" y="667"/>
                                          </a:lnTo>
                                          <a:lnTo>
                                            <a:pt x="3118" y="658"/>
                                          </a:lnTo>
                                          <a:lnTo>
                                            <a:pt x="3100" y="623"/>
                                          </a:lnTo>
                                          <a:lnTo>
                                            <a:pt x="3096" y="614"/>
                                          </a:lnTo>
                                          <a:lnTo>
                                            <a:pt x="3093" y="602"/>
                                          </a:lnTo>
                                          <a:lnTo>
                                            <a:pt x="3090" y="589"/>
                                          </a:lnTo>
                                          <a:lnTo>
                                            <a:pt x="3088" y="576"/>
                                          </a:lnTo>
                                          <a:lnTo>
                                            <a:pt x="3087" y="562"/>
                                          </a:lnTo>
                                          <a:lnTo>
                                            <a:pt x="3087" y="550"/>
                                          </a:lnTo>
                                          <a:lnTo>
                                            <a:pt x="3088" y="538"/>
                                          </a:lnTo>
                                          <a:lnTo>
                                            <a:pt x="3090" y="527"/>
                                          </a:lnTo>
                                          <a:lnTo>
                                            <a:pt x="3107" y="459"/>
                                          </a:lnTo>
                                          <a:lnTo>
                                            <a:pt x="3109" y="448"/>
                                          </a:lnTo>
                                          <a:lnTo>
                                            <a:pt x="3109" y="436"/>
                                          </a:lnTo>
                                          <a:lnTo>
                                            <a:pt x="3107" y="424"/>
                                          </a:lnTo>
                                          <a:lnTo>
                                            <a:pt x="3104" y="414"/>
                                          </a:lnTo>
                                          <a:lnTo>
                                            <a:pt x="3099" y="403"/>
                                          </a:lnTo>
                                          <a:lnTo>
                                            <a:pt x="3093" y="392"/>
                                          </a:lnTo>
                                          <a:lnTo>
                                            <a:pt x="3087" y="384"/>
                                          </a:lnTo>
                                          <a:lnTo>
                                            <a:pt x="3078" y="376"/>
                                          </a:lnTo>
                                          <a:lnTo>
                                            <a:pt x="2992" y="312"/>
                                          </a:lnTo>
                                          <a:lnTo>
                                            <a:pt x="2984" y="304"/>
                                          </a:lnTo>
                                          <a:lnTo>
                                            <a:pt x="2975" y="296"/>
                                          </a:lnTo>
                                          <a:lnTo>
                                            <a:pt x="2968" y="285"/>
                                          </a:lnTo>
                                          <a:lnTo>
                                            <a:pt x="2962" y="274"/>
                                          </a:lnTo>
                                          <a:lnTo>
                                            <a:pt x="2955" y="263"/>
                                          </a:lnTo>
                                          <a:lnTo>
                                            <a:pt x="2951" y="251"/>
                                          </a:lnTo>
                                          <a:lnTo>
                                            <a:pt x="2948" y="240"/>
                                          </a:lnTo>
                                          <a:lnTo>
                                            <a:pt x="2945" y="228"/>
                                          </a:lnTo>
                                          <a:lnTo>
                                            <a:pt x="2935" y="120"/>
                                          </a:lnTo>
                                          <a:lnTo>
                                            <a:pt x="2933" y="110"/>
                                          </a:lnTo>
                                          <a:lnTo>
                                            <a:pt x="2928" y="99"/>
                                          </a:lnTo>
                                          <a:lnTo>
                                            <a:pt x="2923" y="87"/>
                                          </a:lnTo>
                                          <a:lnTo>
                                            <a:pt x="2917" y="76"/>
                                          </a:lnTo>
                                          <a:lnTo>
                                            <a:pt x="2909" y="67"/>
                                          </a:lnTo>
                                          <a:lnTo>
                                            <a:pt x="2902" y="58"/>
                                          </a:lnTo>
                                          <a:lnTo>
                                            <a:pt x="2892" y="51"/>
                                          </a:lnTo>
                                          <a:lnTo>
                                            <a:pt x="2882" y="45"/>
                                          </a:lnTo>
                                          <a:lnTo>
                                            <a:pt x="2807" y="7"/>
                                          </a:lnTo>
                                          <a:lnTo>
                                            <a:pt x="2797" y="4"/>
                                          </a:lnTo>
                                          <a:lnTo>
                                            <a:pt x="2785" y="1"/>
                                          </a:lnTo>
                                          <a:lnTo>
                                            <a:pt x="2774" y="0"/>
                                          </a:lnTo>
                                          <a:lnTo>
                                            <a:pt x="2764" y="1"/>
                                          </a:lnTo>
                                          <a:lnTo>
                                            <a:pt x="2753" y="5"/>
                                          </a:lnTo>
                                          <a:lnTo>
                                            <a:pt x="2742" y="9"/>
                                          </a:lnTo>
                                          <a:lnTo>
                                            <a:pt x="2733" y="15"/>
                                          </a:lnTo>
                                          <a:lnTo>
                                            <a:pt x="2725" y="22"/>
                                          </a:lnTo>
                                          <a:lnTo>
                                            <a:pt x="2605" y="157"/>
                                          </a:lnTo>
                                          <a:lnTo>
                                            <a:pt x="2597" y="166"/>
                                          </a:lnTo>
                                          <a:lnTo>
                                            <a:pt x="2591" y="176"/>
                                          </a:lnTo>
                                          <a:lnTo>
                                            <a:pt x="2585" y="188"/>
                                          </a:lnTo>
                                          <a:lnTo>
                                            <a:pt x="2581" y="200"/>
                                          </a:lnTo>
                                          <a:lnTo>
                                            <a:pt x="2578" y="212"/>
                                          </a:lnTo>
                                          <a:lnTo>
                                            <a:pt x="2575" y="224"/>
                                          </a:lnTo>
                                          <a:lnTo>
                                            <a:pt x="2574" y="236"/>
                                          </a:lnTo>
                                          <a:lnTo>
                                            <a:pt x="2575" y="248"/>
                                          </a:lnTo>
                                          <a:lnTo>
                                            <a:pt x="2586" y="377"/>
                                          </a:lnTo>
                                          <a:lnTo>
                                            <a:pt x="2586" y="388"/>
                                          </a:lnTo>
                                          <a:lnTo>
                                            <a:pt x="2584" y="399"/>
                                          </a:lnTo>
                                          <a:lnTo>
                                            <a:pt x="2580" y="409"/>
                                          </a:lnTo>
                                          <a:lnTo>
                                            <a:pt x="2575" y="419"/>
                                          </a:lnTo>
                                          <a:lnTo>
                                            <a:pt x="2568" y="429"/>
                                          </a:lnTo>
                                          <a:lnTo>
                                            <a:pt x="2561" y="436"/>
                                          </a:lnTo>
                                          <a:lnTo>
                                            <a:pt x="2552" y="443"/>
                                          </a:lnTo>
                                          <a:lnTo>
                                            <a:pt x="2543" y="447"/>
                                          </a:lnTo>
                                          <a:lnTo>
                                            <a:pt x="2470" y="474"/>
                                          </a:lnTo>
                                          <a:lnTo>
                                            <a:pt x="2459" y="477"/>
                                          </a:lnTo>
                                          <a:lnTo>
                                            <a:pt x="2447" y="479"/>
                                          </a:lnTo>
                                          <a:lnTo>
                                            <a:pt x="2436" y="479"/>
                                          </a:lnTo>
                                          <a:lnTo>
                                            <a:pt x="2424" y="478"/>
                                          </a:lnTo>
                                          <a:lnTo>
                                            <a:pt x="2412" y="475"/>
                                          </a:lnTo>
                                          <a:lnTo>
                                            <a:pt x="2400" y="470"/>
                                          </a:lnTo>
                                          <a:lnTo>
                                            <a:pt x="2391" y="466"/>
                                          </a:lnTo>
                                          <a:lnTo>
                                            <a:pt x="2381" y="460"/>
                                          </a:lnTo>
                                          <a:lnTo>
                                            <a:pt x="2334" y="420"/>
                                          </a:lnTo>
                                          <a:lnTo>
                                            <a:pt x="2326" y="413"/>
                                          </a:lnTo>
                                          <a:lnTo>
                                            <a:pt x="2315" y="406"/>
                                          </a:lnTo>
                                          <a:lnTo>
                                            <a:pt x="2303" y="400"/>
                                          </a:lnTo>
                                          <a:lnTo>
                                            <a:pt x="2291" y="393"/>
                                          </a:lnTo>
                                          <a:lnTo>
                                            <a:pt x="2279" y="388"/>
                                          </a:lnTo>
                                          <a:lnTo>
                                            <a:pt x="2267" y="384"/>
                                          </a:lnTo>
                                          <a:lnTo>
                                            <a:pt x="2254" y="379"/>
                                          </a:lnTo>
                                          <a:lnTo>
                                            <a:pt x="2243" y="377"/>
                                          </a:lnTo>
                                          <a:lnTo>
                                            <a:pt x="2113" y="354"/>
                                          </a:lnTo>
                                          <a:lnTo>
                                            <a:pt x="2101" y="353"/>
                                          </a:lnTo>
                                          <a:lnTo>
                                            <a:pt x="2089" y="353"/>
                                          </a:lnTo>
                                          <a:lnTo>
                                            <a:pt x="2078" y="355"/>
                                          </a:lnTo>
                                          <a:lnTo>
                                            <a:pt x="2066" y="358"/>
                                          </a:lnTo>
                                          <a:lnTo>
                                            <a:pt x="2054" y="362"/>
                                          </a:lnTo>
                                          <a:lnTo>
                                            <a:pt x="2043" y="368"/>
                                          </a:lnTo>
                                          <a:lnTo>
                                            <a:pt x="2034" y="374"/>
                                          </a:lnTo>
                                          <a:lnTo>
                                            <a:pt x="2025" y="380"/>
                                          </a:lnTo>
                                          <a:lnTo>
                                            <a:pt x="2014" y="392"/>
                                          </a:lnTo>
                                          <a:lnTo>
                                            <a:pt x="2006" y="400"/>
                                          </a:lnTo>
                                          <a:lnTo>
                                            <a:pt x="1996" y="408"/>
                                          </a:lnTo>
                                          <a:lnTo>
                                            <a:pt x="1986" y="418"/>
                                          </a:lnTo>
                                          <a:lnTo>
                                            <a:pt x="1975" y="426"/>
                                          </a:lnTo>
                                          <a:lnTo>
                                            <a:pt x="1964" y="436"/>
                                          </a:lnTo>
                                          <a:lnTo>
                                            <a:pt x="1954" y="445"/>
                                          </a:lnTo>
                                          <a:lnTo>
                                            <a:pt x="1944" y="452"/>
                                          </a:lnTo>
                                          <a:lnTo>
                                            <a:pt x="1936" y="460"/>
                                          </a:lnTo>
                                          <a:lnTo>
                                            <a:pt x="1871" y="505"/>
                                          </a:lnTo>
                                          <a:lnTo>
                                            <a:pt x="1862" y="511"/>
                                          </a:lnTo>
                                          <a:lnTo>
                                            <a:pt x="1851" y="515"/>
                                          </a:lnTo>
                                          <a:lnTo>
                                            <a:pt x="1839" y="520"/>
                                          </a:lnTo>
                                          <a:lnTo>
                                            <a:pt x="1826" y="523"/>
                                          </a:lnTo>
                                          <a:lnTo>
                                            <a:pt x="1814" y="525"/>
                                          </a:lnTo>
                                          <a:lnTo>
                                            <a:pt x="1801" y="526"/>
                                          </a:lnTo>
                                          <a:lnTo>
                                            <a:pt x="1789" y="525"/>
                                          </a:lnTo>
                                          <a:lnTo>
                                            <a:pt x="1778" y="524"/>
                                          </a:lnTo>
                                          <a:lnTo>
                                            <a:pt x="1689" y="504"/>
                                          </a:lnTo>
                                          <a:lnTo>
                                            <a:pt x="1678" y="500"/>
                                          </a:lnTo>
                                          <a:lnTo>
                                            <a:pt x="1666" y="496"/>
                                          </a:lnTo>
                                          <a:lnTo>
                                            <a:pt x="1654" y="491"/>
                                          </a:lnTo>
                                          <a:lnTo>
                                            <a:pt x="1643" y="485"/>
                                          </a:lnTo>
                                          <a:lnTo>
                                            <a:pt x="1631" y="478"/>
                                          </a:lnTo>
                                          <a:lnTo>
                                            <a:pt x="1620" y="470"/>
                                          </a:lnTo>
                                          <a:lnTo>
                                            <a:pt x="1611" y="463"/>
                                          </a:lnTo>
                                          <a:lnTo>
                                            <a:pt x="1602" y="455"/>
                                          </a:lnTo>
                                          <a:lnTo>
                                            <a:pt x="1590" y="445"/>
                                          </a:lnTo>
                                          <a:lnTo>
                                            <a:pt x="1582" y="436"/>
                                          </a:lnTo>
                                          <a:lnTo>
                                            <a:pt x="1572" y="429"/>
                                          </a:lnTo>
                                          <a:lnTo>
                                            <a:pt x="1561" y="421"/>
                                          </a:lnTo>
                                          <a:lnTo>
                                            <a:pt x="1551" y="413"/>
                                          </a:lnTo>
                                          <a:lnTo>
                                            <a:pt x="1539" y="405"/>
                                          </a:lnTo>
                                          <a:lnTo>
                                            <a:pt x="1527" y="399"/>
                                          </a:lnTo>
                                          <a:lnTo>
                                            <a:pt x="1517" y="393"/>
                                          </a:lnTo>
                                          <a:lnTo>
                                            <a:pt x="1506" y="389"/>
                                          </a:lnTo>
                                          <a:lnTo>
                                            <a:pt x="1496" y="385"/>
                                          </a:lnTo>
                                          <a:lnTo>
                                            <a:pt x="1486" y="380"/>
                                          </a:lnTo>
                                          <a:lnTo>
                                            <a:pt x="1474" y="377"/>
                                          </a:lnTo>
                                          <a:lnTo>
                                            <a:pt x="1460" y="374"/>
                                          </a:lnTo>
                                          <a:lnTo>
                                            <a:pt x="1447" y="371"/>
                                          </a:lnTo>
                                          <a:lnTo>
                                            <a:pt x="1433" y="369"/>
                                          </a:lnTo>
                                          <a:lnTo>
                                            <a:pt x="1420" y="367"/>
                                          </a:lnTo>
                                          <a:lnTo>
                                            <a:pt x="1408" y="365"/>
                                          </a:lnTo>
                                          <a:lnTo>
                                            <a:pt x="1396" y="365"/>
                                          </a:lnTo>
                                          <a:lnTo>
                                            <a:pt x="1288" y="365"/>
                                          </a:lnTo>
                                          <a:lnTo>
                                            <a:pt x="1277" y="365"/>
                                          </a:lnTo>
                                          <a:lnTo>
                                            <a:pt x="1265" y="368"/>
                                          </a:lnTo>
                                          <a:lnTo>
                                            <a:pt x="1253" y="371"/>
                                          </a:lnTo>
                                          <a:lnTo>
                                            <a:pt x="1240" y="375"/>
                                          </a:lnTo>
                                          <a:lnTo>
                                            <a:pt x="1228" y="380"/>
                                          </a:lnTo>
                                          <a:lnTo>
                                            <a:pt x="1216" y="386"/>
                                          </a:lnTo>
                                          <a:lnTo>
                                            <a:pt x="1206" y="392"/>
                                          </a:lnTo>
                                          <a:lnTo>
                                            <a:pt x="1196" y="399"/>
                                          </a:lnTo>
                                          <a:lnTo>
                                            <a:pt x="1023" y="544"/>
                                          </a:lnTo>
                                          <a:lnTo>
                                            <a:pt x="1013" y="551"/>
                                          </a:lnTo>
                                          <a:lnTo>
                                            <a:pt x="1002" y="557"/>
                                          </a:lnTo>
                                          <a:lnTo>
                                            <a:pt x="991" y="562"/>
                                          </a:lnTo>
                                          <a:lnTo>
                                            <a:pt x="979" y="568"/>
                                          </a:lnTo>
                                          <a:lnTo>
                                            <a:pt x="966" y="572"/>
                                          </a:lnTo>
                                          <a:lnTo>
                                            <a:pt x="954" y="574"/>
                                          </a:lnTo>
                                          <a:lnTo>
                                            <a:pt x="942" y="576"/>
                                          </a:lnTo>
                                          <a:lnTo>
                                            <a:pt x="931" y="577"/>
                                          </a:lnTo>
                                          <a:lnTo>
                                            <a:pt x="886" y="577"/>
                                          </a:lnTo>
                                          <a:lnTo>
                                            <a:pt x="875" y="576"/>
                                          </a:lnTo>
                                          <a:lnTo>
                                            <a:pt x="864" y="574"/>
                                          </a:lnTo>
                                          <a:lnTo>
                                            <a:pt x="853" y="570"/>
                                          </a:lnTo>
                                          <a:lnTo>
                                            <a:pt x="842" y="564"/>
                                          </a:lnTo>
                                          <a:lnTo>
                                            <a:pt x="831" y="557"/>
                                          </a:lnTo>
                                          <a:lnTo>
                                            <a:pt x="823" y="550"/>
                                          </a:lnTo>
                                          <a:lnTo>
                                            <a:pt x="815" y="541"/>
                                          </a:lnTo>
                                          <a:lnTo>
                                            <a:pt x="809" y="532"/>
                                          </a:lnTo>
                                          <a:lnTo>
                                            <a:pt x="753" y="432"/>
                                          </a:lnTo>
                                          <a:lnTo>
                                            <a:pt x="748" y="422"/>
                                          </a:lnTo>
                                          <a:lnTo>
                                            <a:pt x="741" y="412"/>
                                          </a:lnTo>
                                          <a:lnTo>
                                            <a:pt x="732" y="402"/>
                                          </a:lnTo>
                                          <a:lnTo>
                                            <a:pt x="724" y="391"/>
                                          </a:lnTo>
                                          <a:lnTo>
                                            <a:pt x="714" y="382"/>
                                          </a:lnTo>
                                          <a:lnTo>
                                            <a:pt x="704" y="372"/>
                                          </a:lnTo>
                                          <a:lnTo>
                                            <a:pt x="695" y="363"/>
                                          </a:lnTo>
                                          <a:lnTo>
                                            <a:pt x="686" y="357"/>
                                          </a:lnTo>
                                          <a:lnTo>
                                            <a:pt x="622" y="311"/>
                                          </a:lnTo>
                                          <a:lnTo>
                                            <a:pt x="613" y="306"/>
                                          </a:lnTo>
                                          <a:lnTo>
                                            <a:pt x="603" y="301"/>
                                          </a:lnTo>
                                          <a:lnTo>
                                            <a:pt x="591" y="298"/>
                                          </a:lnTo>
                                          <a:lnTo>
                                            <a:pt x="579" y="296"/>
                                          </a:lnTo>
                                          <a:lnTo>
                                            <a:pt x="568" y="296"/>
                                          </a:lnTo>
                                          <a:lnTo>
                                            <a:pt x="556" y="297"/>
                                          </a:lnTo>
                                          <a:lnTo>
                                            <a:pt x="544" y="300"/>
                                          </a:lnTo>
                                          <a:lnTo>
                                            <a:pt x="534" y="303"/>
                                          </a:lnTo>
                                          <a:lnTo>
                                            <a:pt x="457" y="342"/>
                                          </a:lnTo>
                                          <a:lnTo>
                                            <a:pt x="448" y="348"/>
                                          </a:lnTo>
                                          <a:lnTo>
                                            <a:pt x="439" y="355"/>
                                          </a:lnTo>
                                          <a:lnTo>
                                            <a:pt x="431" y="364"/>
                                          </a:lnTo>
                                          <a:lnTo>
                                            <a:pt x="423" y="374"/>
                                          </a:lnTo>
                                          <a:lnTo>
                                            <a:pt x="417" y="385"/>
                                          </a:lnTo>
                                          <a:lnTo>
                                            <a:pt x="411" y="395"/>
                                          </a:lnTo>
                                          <a:lnTo>
                                            <a:pt x="407" y="406"/>
                                          </a:lnTo>
                                          <a:lnTo>
                                            <a:pt x="405" y="417"/>
                                          </a:lnTo>
                                          <a:lnTo>
                                            <a:pt x="395" y="505"/>
                                          </a:lnTo>
                                          <a:lnTo>
                                            <a:pt x="393" y="515"/>
                                          </a:lnTo>
                                          <a:lnTo>
                                            <a:pt x="389" y="526"/>
                                          </a:lnTo>
                                          <a:lnTo>
                                            <a:pt x="384" y="536"/>
                                          </a:lnTo>
                                          <a:lnTo>
                                            <a:pt x="377" y="545"/>
                                          </a:lnTo>
                                          <a:lnTo>
                                            <a:pt x="369" y="555"/>
                                          </a:lnTo>
                                          <a:lnTo>
                                            <a:pt x="360" y="562"/>
                                          </a:lnTo>
                                          <a:lnTo>
                                            <a:pt x="351" y="568"/>
                                          </a:lnTo>
                                          <a:lnTo>
                                            <a:pt x="341" y="572"/>
                                          </a:lnTo>
                                          <a:lnTo>
                                            <a:pt x="249" y="603"/>
                                          </a:lnTo>
                                          <a:lnTo>
                                            <a:pt x="238" y="607"/>
                                          </a:lnTo>
                                          <a:lnTo>
                                            <a:pt x="226" y="612"/>
                                          </a:lnTo>
                                          <a:lnTo>
                                            <a:pt x="214" y="616"/>
                                          </a:lnTo>
                                          <a:lnTo>
                                            <a:pt x="200" y="621"/>
                                          </a:lnTo>
                                          <a:lnTo>
                                            <a:pt x="187" y="627"/>
                                          </a:lnTo>
                                          <a:lnTo>
                                            <a:pt x="175" y="632"/>
                                          </a:lnTo>
                                          <a:lnTo>
                                            <a:pt x="164" y="638"/>
                                          </a:lnTo>
                                          <a:lnTo>
                                            <a:pt x="153" y="643"/>
                                          </a:lnTo>
                                          <a:lnTo>
                                            <a:pt x="119" y="660"/>
                                          </a:lnTo>
                                          <a:lnTo>
                                            <a:pt x="110" y="665"/>
                                          </a:lnTo>
                                          <a:lnTo>
                                            <a:pt x="103" y="673"/>
                                          </a:lnTo>
                                          <a:lnTo>
                                            <a:pt x="98" y="680"/>
                                          </a:lnTo>
                                          <a:lnTo>
                                            <a:pt x="94" y="689"/>
                                          </a:lnTo>
                                          <a:lnTo>
                                            <a:pt x="93" y="698"/>
                                          </a:lnTo>
                                          <a:lnTo>
                                            <a:pt x="94" y="708"/>
                                          </a:lnTo>
                                          <a:lnTo>
                                            <a:pt x="96" y="718"/>
                                          </a:lnTo>
                                          <a:lnTo>
                                            <a:pt x="102" y="726"/>
                                          </a:lnTo>
                                          <a:lnTo>
                                            <a:pt x="128" y="767"/>
                                          </a:lnTo>
                                          <a:lnTo>
                                            <a:pt x="133" y="777"/>
                                          </a:lnTo>
                                          <a:lnTo>
                                            <a:pt x="136" y="784"/>
                                          </a:lnTo>
                                          <a:lnTo>
                                            <a:pt x="136" y="793"/>
                                          </a:lnTo>
                                          <a:lnTo>
                                            <a:pt x="134" y="799"/>
                                          </a:lnTo>
                                          <a:lnTo>
                                            <a:pt x="129" y="806"/>
                                          </a:lnTo>
                                          <a:lnTo>
                                            <a:pt x="124" y="811"/>
                                          </a:lnTo>
                                          <a:lnTo>
                                            <a:pt x="115" y="815"/>
                                          </a:lnTo>
                                          <a:lnTo>
                                            <a:pt x="106" y="817"/>
                                          </a:lnTo>
                                          <a:lnTo>
                                            <a:pt x="40" y="825"/>
                                          </a:lnTo>
                                          <a:lnTo>
                                            <a:pt x="29" y="828"/>
                                          </a:lnTo>
                                          <a:lnTo>
                                            <a:pt x="20" y="831"/>
                                          </a:lnTo>
                                          <a:lnTo>
                                            <a:pt x="13" y="838"/>
                                          </a:lnTo>
                                          <a:lnTo>
                                            <a:pt x="7" y="844"/>
                                          </a:lnTo>
                                          <a:lnTo>
                                            <a:pt x="3" y="853"/>
                                          </a:lnTo>
                                          <a:lnTo>
                                            <a:pt x="0" y="861"/>
                                          </a:lnTo>
                                          <a:lnTo>
                                            <a:pt x="0" y="871"/>
                                          </a:lnTo>
                                          <a:lnTo>
                                            <a:pt x="2" y="882"/>
                                          </a:lnTo>
                                          <a:lnTo>
                                            <a:pt x="16" y="9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ce51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770400"/>
                                      <a:ext cx="88200" cy="11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4" h="1279">
                                          <a:moveTo>
                                            <a:pt x="1074" y="0"/>
                                          </a:moveTo>
                                          <a:lnTo>
                                            <a:pt x="0" y="41"/>
                                          </a:lnTo>
                                          <a:lnTo>
                                            <a:pt x="21" y="1279"/>
                                          </a:lnTo>
                                          <a:lnTo>
                                            <a:pt x="1011" y="1279"/>
                                          </a:lnTo>
                                          <a:lnTo>
                                            <a:pt x="107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a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882720"/>
                                      <a:ext cx="81360" cy="13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0" h="15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9" y="1501"/>
                                          </a:lnTo>
                                          <a:lnTo>
                                            <a:pt x="931" y="1501"/>
                                          </a:lnTo>
                                          <a:lnTo>
                                            <a:pt x="99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1038240"/>
                                      <a:ext cx="12888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6" h="320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33"/>
                                          </a:lnTo>
                                          <a:lnTo>
                                            <a:pt x="12" y="54"/>
                                          </a:lnTo>
                                          <a:lnTo>
                                            <a:pt x="19" y="75"/>
                                          </a:lnTo>
                                          <a:lnTo>
                                            <a:pt x="29" y="94"/>
                                          </a:lnTo>
                                          <a:lnTo>
                                            <a:pt x="39" y="112"/>
                                          </a:lnTo>
                                          <a:lnTo>
                                            <a:pt x="52" y="129"/>
                                          </a:lnTo>
                                          <a:lnTo>
                                            <a:pt x="65" y="146"/>
                                          </a:lnTo>
                                          <a:lnTo>
                                            <a:pt x="80" y="161"/>
                                          </a:lnTo>
                                          <a:lnTo>
                                            <a:pt x="96" y="176"/>
                                          </a:lnTo>
                                          <a:lnTo>
                                            <a:pt x="114" y="190"/>
                                          </a:lnTo>
                                          <a:lnTo>
                                            <a:pt x="132" y="203"/>
                                          </a:lnTo>
                                          <a:lnTo>
                                            <a:pt x="153" y="215"/>
                                          </a:lnTo>
                                          <a:lnTo>
                                            <a:pt x="173" y="227"/>
                                          </a:lnTo>
                                          <a:lnTo>
                                            <a:pt x="195" y="237"/>
                                          </a:lnTo>
                                          <a:lnTo>
                                            <a:pt x="219" y="247"/>
                                          </a:lnTo>
                                          <a:lnTo>
                                            <a:pt x="244" y="257"/>
                                          </a:lnTo>
                                          <a:lnTo>
                                            <a:pt x="269" y="265"/>
                                          </a:lnTo>
                                          <a:lnTo>
                                            <a:pt x="297" y="273"/>
                                          </a:lnTo>
                                          <a:lnTo>
                                            <a:pt x="325" y="280"/>
                                          </a:lnTo>
                                          <a:lnTo>
                                            <a:pt x="354" y="287"/>
                                          </a:lnTo>
                                          <a:lnTo>
                                            <a:pt x="384" y="292"/>
                                          </a:lnTo>
                                          <a:lnTo>
                                            <a:pt x="415" y="297"/>
                                          </a:lnTo>
                                          <a:lnTo>
                                            <a:pt x="448" y="302"/>
                                          </a:lnTo>
                                          <a:lnTo>
                                            <a:pt x="481" y="306"/>
                                          </a:lnTo>
                                          <a:lnTo>
                                            <a:pt x="515" y="309"/>
                                          </a:lnTo>
                                          <a:lnTo>
                                            <a:pt x="550" y="312"/>
                                          </a:lnTo>
                                          <a:lnTo>
                                            <a:pt x="587" y="314"/>
                                          </a:lnTo>
                                          <a:lnTo>
                                            <a:pt x="623" y="317"/>
                                          </a:lnTo>
                                          <a:lnTo>
                                            <a:pt x="701" y="320"/>
                                          </a:lnTo>
                                          <a:lnTo>
                                            <a:pt x="781" y="320"/>
                                          </a:lnTo>
                                          <a:lnTo>
                                            <a:pt x="862" y="320"/>
                                          </a:lnTo>
                                          <a:lnTo>
                                            <a:pt x="940" y="317"/>
                                          </a:lnTo>
                                          <a:lnTo>
                                            <a:pt x="979" y="314"/>
                                          </a:lnTo>
                                          <a:lnTo>
                                            <a:pt x="1015" y="312"/>
                                          </a:lnTo>
                                          <a:lnTo>
                                            <a:pt x="1050" y="309"/>
                                          </a:lnTo>
                                          <a:lnTo>
                                            <a:pt x="1086" y="306"/>
                                          </a:lnTo>
                                          <a:lnTo>
                                            <a:pt x="1119" y="302"/>
                                          </a:lnTo>
                                          <a:lnTo>
                                            <a:pt x="1152" y="296"/>
                                          </a:lnTo>
                                          <a:lnTo>
                                            <a:pt x="1183" y="291"/>
                                          </a:lnTo>
                                          <a:lnTo>
                                            <a:pt x="1214" y="285"/>
                                          </a:lnTo>
                                          <a:lnTo>
                                            <a:pt x="1243" y="279"/>
                                          </a:lnTo>
                                          <a:lnTo>
                                            <a:pt x="1272" y="272"/>
                                          </a:lnTo>
                                          <a:lnTo>
                                            <a:pt x="1298" y="263"/>
                                          </a:lnTo>
                                          <a:lnTo>
                                            <a:pt x="1324" y="254"/>
                                          </a:lnTo>
                                          <a:lnTo>
                                            <a:pt x="1349" y="245"/>
                                          </a:lnTo>
                                          <a:lnTo>
                                            <a:pt x="1372" y="235"/>
                                          </a:lnTo>
                                          <a:lnTo>
                                            <a:pt x="1395" y="223"/>
                                          </a:lnTo>
                                          <a:lnTo>
                                            <a:pt x="1416" y="212"/>
                                          </a:lnTo>
                                          <a:lnTo>
                                            <a:pt x="1435" y="199"/>
                                          </a:lnTo>
                                          <a:lnTo>
                                            <a:pt x="1454" y="186"/>
                                          </a:lnTo>
                                          <a:lnTo>
                                            <a:pt x="1472" y="171"/>
                                          </a:lnTo>
                                          <a:lnTo>
                                            <a:pt x="1488" y="156"/>
                                          </a:lnTo>
                                          <a:lnTo>
                                            <a:pt x="1501" y="140"/>
                                          </a:lnTo>
                                          <a:lnTo>
                                            <a:pt x="1515" y="123"/>
                                          </a:lnTo>
                                          <a:lnTo>
                                            <a:pt x="1527" y="105"/>
                                          </a:lnTo>
                                          <a:lnTo>
                                            <a:pt x="1538" y="86"/>
                                          </a:lnTo>
                                          <a:lnTo>
                                            <a:pt x="1546" y="66"/>
                                          </a:lnTo>
                                          <a:lnTo>
                                            <a:pt x="1554" y="45"/>
                                          </a:lnTo>
                                          <a:lnTo>
                                            <a:pt x="1560" y="23"/>
                                          </a:lnTo>
                                          <a:lnTo>
                                            <a:pt x="1566" y="0"/>
                                          </a:lnTo>
                                          <a:lnTo>
                                            <a:pt x="1545" y="14"/>
                                          </a:lnTo>
                                          <a:lnTo>
                                            <a:pt x="1523" y="29"/>
                                          </a:lnTo>
                                          <a:lnTo>
                                            <a:pt x="1496" y="44"/>
                                          </a:lnTo>
                                          <a:lnTo>
                                            <a:pt x="1466" y="59"/>
                                          </a:lnTo>
                                          <a:lnTo>
                                            <a:pt x="1432" y="73"/>
                                          </a:lnTo>
                                          <a:lnTo>
                                            <a:pt x="1395" y="88"/>
                                          </a:lnTo>
                                          <a:lnTo>
                                            <a:pt x="1353" y="102"/>
                                          </a:lnTo>
                                          <a:lnTo>
                                            <a:pt x="1307" y="116"/>
                                          </a:lnTo>
                                          <a:lnTo>
                                            <a:pt x="1257" y="129"/>
                                          </a:lnTo>
                                          <a:lnTo>
                                            <a:pt x="1201" y="141"/>
                                          </a:lnTo>
                                          <a:lnTo>
                                            <a:pt x="1141" y="152"/>
                                          </a:lnTo>
                                          <a:lnTo>
                                            <a:pt x="1076" y="160"/>
                                          </a:lnTo>
                                          <a:lnTo>
                                            <a:pt x="1042" y="164"/>
                                          </a:lnTo>
                                          <a:lnTo>
                                            <a:pt x="1006" y="168"/>
                                          </a:lnTo>
                                          <a:lnTo>
                                            <a:pt x="968" y="171"/>
                                          </a:lnTo>
                                          <a:lnTo>
                                            <a:pt x="930" y="173"/>
                                          </a:lnTo>
                                          <a:lnTo>
                                            <a:pt x="890" y="175"/>
                                          </a:lnTo>
                                          <a:lnTo>
                                            <a:pt x="848" y="176"/>
                                          </a:lnTo>
                                          <a:lnTo>
                                            <a:pt x="806" y="177"/>
                                          </a:lnTo>
                                          <a:lnTo>
                                            <a:pt x="761" y="178"/>
                                          </a:lnTo>
                                          <a:lnTo>
                                            <a:pt x="719" y="177"/>
                                          </a:lnTo>
                                          <a:lnTo>
                                            <a:pt x="677" y="177"/>
                                          </a:lnTo>
                                          <a:lnTo>
                                            <a:pt x="638" y="175"/>
                                          </a:lnTo>
                                          <a:lnTo>
                                            <a:pt x="601" y="174"/>
                                          </a:lnTo>
                                          <a:lnTo>
                                            <a:pt x="528" y="169"/>
                                          </a:lnTo>
                                          <a:lnTo>
                                            <a:pt x="462" y="162"/>
                                          </a:lnTo>
                                          <a:lnTo>
                                            <a:pt x="400" y="154"/>
                                          </a:lnTo>
                                          <a:lnTo>
                                            <a:pt x="343" y="144"/>
                                          </a:lnTo>
                                          <a:lnTo>
                                            <a:pt x="291" y="133"/>
                                          </a:lnTo>
                                          <a:lnTo>
                                            <a:pt x="243" y="121"/>
                                          </a:lnTo>
                                          <a:lnTo>
                                            <a:pt x="200" y="108"/>
                                          </a:lnTo>
                                          <a:lnTo>
                                            <a:pt x="160" y="95"/>
                                          </a:lnTo>
                                          <a:lnTo>
                                            <a:pt x="125" y="81"/>
                                          </a:lnTo>
                                          <a:lnTo>
                                            <a:pt x="93" y="67"/>
                                          </a:lnTo>
                                          <a:lnTo>
                                            <a:pt x="65" y="52"/>
                                          </a:lnTo>
                                          <a:lnTo>
                                            <a:pt x="39" y="38"/>
                                          </a:lnTo>
                                          <a:lnTo>
                                            <a:pt x="18" y="24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983520"/>
                                      <a:ext cx="13032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0" h="797">
                                          <a:moveTo>
                                            <a:pt x="790" y="0"/>
                                          </a:moveTo>
                                          <a:lnTo>
                                            <a:pt x="745" y="0"/>
                                          </a:lnTo>
                                          <a:lnTo>
                                            <a:pt x="701" y="2"/>
                                          </a:lnTo>
                                          <a:lnTo>
                                            <a:pt x="660" y="6"/>
                                          </a:lnTo>
                                          <a:lnTo>
                                            <a:pt x="618" y="10"/>
                                          </a:lnTo>
                                          <a:lnTo>
                                            <a:pt x="577" y="17"/>
                                          </a:lnTo>
                                          <a:lnTo>
                                            <a:pt x="538" y="24"/>
                                          </a:lnTo>
                                          <a:lnTo>
                                            <a:pt x="501" y="33"/>
                                          </a:lnTo>
                                          <a:lnTo>
                                            <a:pt x="463" y="43"/>
                                          </a:lnTo>
                                          <a:lnTo>
                                            <a:pt x="428" y="54"/>
                                          </a:lnTo>
                                          <a:lnTo>
                                            <a:pt x="394" y="66"/>
                                          </a:lnTo>
                                          <a:lnTo>
                                            <a:pt x="361" y="80"/>
                                          </a:lnTo>
                                          <a:lnTo>
                                            <a:pt x="328" y="94"/>
                                          </a:lnTo>
                                          <a:lnTo>
                                            <a:pt x="297" y="110"/>
                                          </a:lnTo>
                                          <a:lnTo>
                                            <a:pt x="269" y="126"/>
                                          </a:lnTo>
                                          <a:lnTo>
                                            <a:pt x="241" y="143"/>
                                          </a:lnTo>
                                          <a:lnTo>
                                            <a:pt x="214" y="161"/>
                                          </a:lnTo>
                                          <a:lnTo>
                                            <a:pt x="190" y="181"/>
                                          </a:lnTo>
                                          <a:lnTo>
                                            <a:pt x="166" y="201"/>
                                          </a:lnTo>
                                          <a:lnTo>
                                            <a:pt x="144" y="222"/>
                                          </a:lnTo>
                                          <a:lnTo>
                                            <a:pt x="123" y="244"/>
                                          </a:lnTo>
                                          <a:lnTo>
                                            <a:pt x="104" y="266"/>
                                          </a:lnTo>
                                          <a:lnTo>
                                            <a:pt x="86" y="290"/>
                                          </a:lnTo>
                                          <a:lnTo>
                                            <a:pt x="70" y="313"/>
                                          </a:lnTo>
                                          <a:lnTo>
                                            <a:pt x="56" y="338"/>
                                          </a:lnTo>
                                          <a:lnTo>
                                            <a:pt x="43" y="363"/>
                                          </a:lnTo>
                                          <a:lnTo>
                                            <a:pt x="31" y="388"/>
                                          </a:lnTo>
                                          <a:lnTo>
                                            <a:pt x="22" y="415"/>
                                          </a:lnTo>
                                          <a:lnTo>
                                            <a:pt x="14" y="442"/>
                                          </a:lnTo>
                                          <a:lnTo>
                                            <a:pt x="8" y="469"/>
                                          </a:lnTo>
                                          <a:lnTo>
                                            <a:pt x="4" y="497"/>
                                          </a:lnTo>
                                          <a:lnTo>
                                            <a:pt x="1" y="525"/>
                                          </a:lnTo>
                                          <a:lnTo>
                                            <a:pt x="0" y="553"/>
                                          </a:lnTo>
                                          <a:lnTo>
                                            <a:pt x="0" y="564"/>
                                          </a:lnTo>
                                          <a:lnTo>
                                            <a:pt x="0" y="574"/>
                                          </a:lnTo>
                                          <a:lnTo>
                                            <a:pt x="1" y="583"/>
                                          </a:lnTo>
                                          <a:lnTo>
                                            <a:pt x="2" y="593"/>
                                          </a:lnTo>
                                          <a:lnTo>
                                            <a:pt x="4" y="603"/>
                                          </a:lnTo>
                                          <a:lnTo>
                                            <a:pt x="5" y="611"/>
                                          </a:lnTo>
                                          <a:lnTo>
                                            <a:pt x="7" y="621"/>
                                          </a:lnTo>
                                          <a:lnTo>
                                            <a:pt x="9" y="629"/>
                                          </a:lnTo>
                                          <a:lnTo>
                                            <a:pt x="27" y="643"/>
                                          </a:lnTo>
                                          <a:lnTo>
                                            <a:pt x="48" y="657"/>
                                          </a:lnTo>
                                          <a:lnTo>
                                            <a:pt x="74" y="671"/>
                                          </a:lnTo>
                                          <a:lnTo>
                                            <a:pt x="102" y="686"/>
                                          </a:lnTo>
                                          <a:lnTo>
                                            <a:pt x="134" y="700"/>
                                          </a:lnTo>
                                          <a:lnTo>
                                            <a:pt x="169" y="714"/>
                                          </a:lnTo>
                                          <a:lnTo>
                                            <a:pt x="209" y="727"/>
                                          </a:lnTo>
                                          <a:lnTo>
                                            <a:pt x="252" y="740"/>
                                          </a:lnTo>
                                          <a:lnTo>
                                            <a:pt x="300" y="752"/>
                                          </a:lnTo>
                                          <a:lnTo>
                                            <a:pt x="352" y="763"/>
                                          </a:lnTo>
                                          <a:lnTo>
                                            <a:pt x="409" y="773"/>
                                          </a:lnTo>
                                          <a:lnTo>
                                            <a:pt x="471" y="781"/>
                                          </a:lnTo>
                                          <a:lnTo>
                                            <a:pt x="537" y="788"/>
                                          </a:lnTo>
                                          <a:lnTo>
                                            <a:pt x="610" y="793"/>
                                          </a:lnTo>
                                          <a:lnTo>
                                            <a:pt x="647" y="794"/>
                                          </a:lnTo>
                                          <a:lnTo>
                                            <a:pt x="686" y="796"/>
                                          </a:lnTo>
                                          <a:lnTo>
                                            <a:pt x="728" y="796"/>
                                          </a:lnTo>
                                          <a:lnTo>
                                            <a:pt x="770" y="797"/>
                                          </a:lnTo>
                                          <a:lnTo>
                                            <a:pt x="815" y="796"/>
                                          </a:lnTo>
                                          <a:lnTo>
                                            <a:pt x="857" y="795"/>
                                          </a:lnTo>
                                          <a:lnTo>
                                            <a:pt x="899" y="794"/>
                                          </a:lnTo>
                                          <a:lnTo>
                                            <a:pt x="939" y="792"/>
                                          </a:lnTo>
                                          <a:lnTo>
                                            <a:pt x="977" y="790"/>
                                          </a:lnTo>
                                          <a:lnTo>
                                            <a:pt x="1015" y="787"/>
                                          </a:lnTo>
                                          <a:lnTo>
                                            <a:pt x="1051" y="783"/>
                                          </a:lnTo>
                                          <a:lnTo>
                                            <a:pt x="1085" y="779"/>
                                          </a:lnTo>
                                          <a:lnTo>
                                            <a:pt x="1150" y="771"/>
                                          </a:lnTo>
                                          <a:lnTo>
                                            <a:pt x="1210" y="760"/>
                                          </a:lnTo>
                                          <a:lnTo>
                                            <a:pt x="1266" y="748"/>
                                          </a:lnTo>
                                          <a:lnTo>
                                            <a:pt x="1316" y="735"/>
                                          </a:lnTo>
                                          <a:lnTo>
                                            <a:pt x="1362" y="721"/>
                                          </a:lnTo>
                                          <a:lnTo>
                                            <a:pt x="1404" y="707"/>
                                          </a:lnTo>
                                          <a:lnTo>
                                            <a:pt x="1441" y="692"/>
                                          </a:lnTo>
                                          <a:lnTo>
                                            <a:pt x="1475" y="678"/>
                                          </a:lnTo>
                                          <a:lnTo>
                                            <a:pt x="1505" y="663"/>
                                          </a:lnTo>
                                          <a:lnTo>
                                            <a:pt x="1532" y="648"/>
                                          </a:lnTo>
                                          <a:lnTo>
                                            <a:pt x="1554" y="633"/>
                                          </a:lnTo>
                                          <a:lnTo>
                                            <a:pt x="1575" y="619"/>
                                          </a:lnTo>
                                          <a:lnTo>
                                            <a:pt x="1576" y="611"/>
                                          </a:lnTo>
                                          <a:lnTo>
                                            <a:pt x="1577" y="604"/>
                                          </a:lnTo>
                                          <a:lnTo>
                                            <a:pt x="1578" y="595"/>
                                          </a:lnTo>
                                          <a:lnTo>
                                            <a:pt x="1579" y="588"/>
                                          </a:lnTo>
                                          <a:lnTo>
                                            <a:pt x="1579" y="579"/>
                                          </a:lnTo>
                                          <a:lnTo>
                                            <a:pt x="1580" y="570"/>
                                          </a:lnTo>
                                          <a:lnTo>
                                            <a:pt x="1580" y="562"/>
                                          </a:lnTo>
                                          <a:lnTo>
                                            <a:pt x="1580" y="553"/>
                                          </a:lnTo>
                                          <a:lnTo>
                                            <a:pt x="1579" y="525"/>
                                          </a:lnTo>
                                          <a:lnTo>
                                            <a:pt x="1577" y="497"/>
                                          </a:lnTo>
                                          <a:lnTo>
                                            <a:pt x="1572" y="469"/>
                                          </a:lnTo>
                                          <a:lnTo>
                                            <a:pt x="1566" y="442"/>
                                          </a:lnTo>
                                          <a:lnTo>
                                            <a:pt x="1558" y="415"/>
                                          </a:lnTo>
                                          <a:lnTo>
                                            <a:pt x="1549" y="388"/>
                                          </a:lnTo>
                                          <a:lnTo>
                                            <a:pt x="1537" y="363"/>
                                          </a:lnTo>
                                          <a:lnTo>
                                            <a:pt x="1524" y="338"/>
                                          </a:lnTo>
                                          <a:lnTo>
                                            <a:pt x="1509" y="313"/>
                                          </a:lnTo>
                                          <a:lnTo>
                                            <a:pt x="1493" y="290"/>
                                          </a:lnTo>
                                          <a:lnTo>
                                            <a:pt x="1476" y="266"/>
                                          </a:lnTo>
                                          <a:lnTo>
                                            <a:pt x="1457" y="244"/>
                                          </a:lnTo>
                                          <a:lnTo>
                                            <a:pt x="1437" y="222"/>
                                          </a:lnTo>
                                          <a:lnTo>
                                            <a:pt x="1414" y="201"/>
                                          </a:lnTo>
                                          <a:lnTo>
                                            <a:pt x="1391" y="181"/>
                                          </a:lnTo>
                                          <a:lnTo>
                                            <a:pt x="1366" y="161"/>
                                          </a:lnTo>
                                          <a:lnTo>
                                            <a:pt x="1339" y="143"/>
                                          </a:lnTo>
                                          <a:lnTo>
                                            <a:pt x="1312" y="126"/>
                                          </a:lnTo>
                                          <a:lnTo>
                                            <a:pt x="1282" y="110"/>
                                          </a:lnTo>
                                          <a:lnTo>
                                            <a:pt x="1252" y="94"/>
                                          </a:lnTo>
                                          <a:lnTo>
                                            <a:pt x="1220" y="80"/>
                                          </a:lnTo>
                                          <a:lnTo>
                                            <a:pt x="1187" y="66"/>
                                          </a:lnTo>
                                          <a:lnTo>
                                            <a:pt x="1152" y="54"/>
                                          </a:lnTo>
                                          <a:lnTo>
                                            <a:pt x="1117" y="43"/>
                                          </a:lnTo>
                                          <a:lnTo>
                                            <a:pt x="1080" y="33"/>
                                          </a:lnTo>
                                          <a:lnTo>
                                            <a:pt x="1042" y="24"/>
                                          </a:lnTo>
                                          <a:lnTo>
                                            <a:pt x="1003" y="17"/>
                                          </a:lnTo>
                                          <a:lnTo>
                                            <a:pt x="962" y="10"/>
                                          </a:lnTo>
                                          <a:lnTo>
                                            <a:pt x="921" y="6"/>
                                          </a:lnTo>
                                          <a:lnTo>
                                            <a:pt x="878" y="2"/>
                                          </a:lnTo>
                                          <a:lnTo>
                                            <a:pt x="835" y="0"/>
                                          </a:lnTo>
                                          <a:lnTo>
                                            <a:pt x="79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9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770400"/>
                                      <a:ext cx="88200" cy="11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4" h="127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74" y="41"/>
                                          </a:lnTo>
                                          <a:lnTo>
                                            <a:pt x="1054" y="1279"/>
                                          </a:lnTo>
                                          <a:lnTo>
                                            <a:pt x="63" y="1279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a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360" y="882720"/>
                                      <a:ext cx="81360" cy="13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1" h="1501">
                                          <a:moveTo>
                                            <a:pt x="991" y="0"/>
                                          </a:moveTo>
                                          <a:lnTo>
                                            <a:pt x="970" y="1501"/>
                                          </a:lnTo>
                                          <a:lnTo>
                                            <a:pt x="59" y="150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99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960" y="1038240"/>
                                      <a:ext cx="12960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7" h="320">
                                          <a:moveTo>
                                            <a:pt x="1567" y="10"/>
                                          </a:moveTo>
                                          <a:lnTo>
                                            <a:pt x="1561" y="33"/>
                                          </a:lnTo>
                                          <a:lnTo>
                                            <a:pt x="1555" y="54"/>
                                          </a:lnTo>
                                          <a:lnTo>
                                            <a:pt x="1546" y="75"/>
                                          </a:lnTo>
                                          <a:lnTo>
                                            <a:pt x="1537" y="94"/>
                                          </a:lnTo>
                                          <a:lnTo>
                                            <a:pt x="1526" y="112"/>
                                          </a:lnTo>
                                          <a:lnTo>
                                            <a:pt x="1513" y="129"/>
                                          </a:lnTo>
                                          <a:lnTo>
                                            <a:pt x="1500" y="146"/>
                                          </a:lnTo>
                                          <a:lnTo>
                                            <a:pt x="1485" y="161"/>
                                          </a:lnTo>
                                          <a:lnTo>
                                            <a:pt x="1469" y="176"/>
                                          </a:lnTo>
                                          <a:lnTo>
                                            <a:pt x="1451" y="190"/>
                                          </a:lnTo>
                                          <a:lnTo>
                                            <a:pt x="1433" y="203"/>
                                          </a:lnTo>
                                          <a:lnTo>
                                            <a:pt x="1413" y="215"/>
                                          </a:lnTo>
                                          <a:lnTo>
                                            <a:pt x="1391" y="227"/>
                                          </a:lnTo>
                                          <a:lnTo>
                                            <a:pt x="1370" y="237"/>
                                          </a:lnTo>
                                          <a:lnTo>
                                            <a:pt x="1346" y="247"/>
                                          </a:lnTo>
                                          <a:lnTo>
                                            <a:pt x="1322" y="257"/>
                                          </a:lnTo>
                                          <a:lnTo>
                                            <a:pt x="1295" y="265"/>
                                          </a:lnTo>
                                          <a:lnTo>
                                            <a:pt x="1268" y="273"/>
                                          </a:lnTo>
                                          <a:lnTo>
                                            <a:pt x="1241" y="280"/>
                                          </a:lnTo>
                                          <a:lnTo>
                                            <a:pt x="1212" y="287"/>
                                          </a:lnTo>
                                          <a:lnTo>
                                            <a:pt x="1182" y="292"/>
                                          </a:lnTo>
                                          <a:lnTo>
                                            <a:pt x="1150" y="297"/>
                                          </a:lnTo>
                                          <a:lnTo>
                                            <a:pt x="1118" y="302"/>
                                          </a:lnTo>
                                          <a:lnTo>
                                            <a:pt x="1085" y="306"/>
                                          </a:lnTo>
                                          <a:lnTo>
                                            <a:pt x="1050" y="309"/>
                                          </a:lnTo>
                                          <a:lnTo>
                                            <a:pt x="1015" y="312"/>
                                          </a:lnTo>
                                          <a:lnTo>
                                            <a:pt x="979" y="314"/>
                                          </a:lnTo>
                                          <a:lnTo>
                                            <a:pt x="942" y="317"/>
                                          </a:lnTo>
                                          <a:lnTo>
                                            <a:pt x="865" y="320"/>
                                          </a:lnTo>
                                          <a:lnTo>
                                            <a:pt x="784" y="320"/>
                                          </a:lnTo>
                                          <a:lnTo>
                                            <a:pt x="703" y="320"/>
                                          </a:lnTo>
                                          <a:lnTo>
                                            <a:pt x="625" y="317"/>
                                          </a:lnTo>
                                          <a:lnTo>
                                            <a:pt x="587" y="314"/>
                                          </a:lnTo>
                                          <a:lnTo>
                                            <a:pt x="550" y="312"/>
                                          </a:lnTo>
                                          <a:lnTo>
                                            <a:pt x="515" y="309"/>
                                          </a:lnTo>
                                          <a:lnTo>
                                            <a:pt x="480" y="306"/>
                                          </a:lnTo>
                                          <a:lnTo>
                                            <a:pt x="446" y="302"/>
                                          </a:lnTo>
                                          <a:lnTo>
                                            <a:pt x="413" y="296"/>
                                          </a:lnTo>
                                          <a:lnTo>
                                            <a:pt x="382" y="291"/>
                                          </a:lnTo>
                                          <a:lnTo>
                                            <a:pt x="351" y="285"/>
                                          </a:lnTo>
                                          <a:lnTo>
                                            <a:pt x="323" y="279"/>
                                          </a:lnTo>
                                          <a:lnTo>
                                            <a:pt x="295" y="272"/>
                                          </a:lnTo>
                                          <a:lnTo>
                                            <a:pt x="267" y="263"/>
                                          </a:lnTo>
                                          <a:lnTo>
                                            <a:pt x="241" y="254"/>
                                          </a:lnTo>
                                          <a:lnTo>
                                            <a:pt x="217" y="245"/>
                                          </a:lnTo>
                                          <a:lnTo>
                                            <a:pt x="193" y="235"/>
                                          </a:lnTo>
                                          <a:lnTo>
                                            <a:pt x="171" y="223"/>
                                          </a:lnTo>
                                          <a:lnTo>
                                            <a:pt x="149" y="212"/>
                                          </a:lnTo>
                                          <a:lnTo>
                                            <a:pt x="130" y="199"/>
                                          </a:lnTo>
                                          <a:lnTo>
                                            <a:pt x="111" y="186"/>
                                          </a:lnTo>
                                          <a:lnTo>
                                            <a:pt x="94" y="171"/>
                                          </a:lnTo>
                                          <a:lnTo>
                                            <a:pt x="78" y="156"/>
                                          </a:lnTo>
                                          <a:lnTo>
                                            <a:pt x="63" y="140"/>
                                          </a:lnTo>
                                          <a:lnTo>
                                            <a:pt x="50" y="123"/>
                                          </a:lnTo>
                                          <a:lnTo>
                                            <a:pt x="38" y="105"/>
                                          </a:lnTo>
                                          <a:lnTo>
                                            <a:pt x="28" y="86"/>
                                          </a:lnTo>
                                          <a:lnTo>
                                            <a:pt x="19" y="66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5" y="2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0" y="14"/>
                                          </a:lnTo>
                                          <a:lnTo>
                                            <a:pt x="43" y="29"/>
                                          </a:lnTo>
                                          <a:lnTo>
                                            <a:pt x="69" y="44"/>
                                          </a:lnTo>
                                          <a:lnTo>
                                            <a:pt x="99" y="59"/>
                                          </a:lnTo>
                                          <a:lnTo>
                                            <a:pt x="132" y="73"/>
                                          </a:lnTo>
                                          <a:lnTo>
                                            <a:pt x="171" y="88"/>
                                          </a:lnTo>
                                          <a:lnTo>
                                            <a:pt x="212" y="102"/>
                                          </a:lnTo>
                                          <a:lnTo>
                                            <a:pt x="258" y="116"/>
                                          </a:lnTo>
                                          <a:lnTo>
                                            <a:pt x="309" y="129"/>
                                          </a:lnTo>
                                          <a:lnTo>
                                            <a:pt x="364" y="141"/>
                                          </a:lnTo>
                                          <a:lnTo>
                                            <a:pt x="424" y="152"/>
                                          </a:lnTo>
                                          <a:lnTo>
                                            <a:pt x="489" y="160"/>
                                          </a:lnTo>
                                          <a:lnTo>
                                            <a:pt x="523" y="164"/>
                                          </a:lnTo>
                                          <a:lnTo>
                                            <a:pt x="560" y="168"/>
                                          </a:lnTo>
                                          <a:lnTo>
                                            <a:pt x="597" y="171"/>
                                          </a:lnTo>
                                          <a:lnTo>
                                            <a:pt x="636" y="173"/>
                                          </a:lnTo>
                                          <a:lnTo>
                                            <a:pt x="675" y="175"/>
                                          </a:lnTo>
                                          <a:lnTo>
                                            <a:pt x="717" y="176"/>
                                          </a:lnTo>
                                          <a:lnTo>
                                            <a:pt x="760" y="177"/>
                                          </a:lnTo>
                                          <a:lnTo>
                                            <a:pt x="805" y="178"/>
                                          </a:lnTo>
                                          <a:lnTo>
                                            <a:pt x="847" y="177"/>
                                          </a:lnTo>
                                          <a:lnTo>
                                            <a:pt x="888" y="177"/>
                                          </a:lnTo>
                                          <a:lnTo>
                                            <a:pt x="927" y="175"/>
                                          </a:lnTo>
                                          <a:lnTo>
                                            <a:pt x="965" y="174"/>
                                          </a:lnTo>
                                          <a:lnTo>
                                            <a:pt x="1038" y="169"/>
                                          </a:lnTo>
                                          <a:lnTo>
                                            <a:pt x="1104" y="162"/>
                                          </a:lnTo>
                                          <a:lnTo>
                                            <a:pt x="1166" y="154"/>
                                          </a:lnTo>
                                          <a:lnTo>
                                            <a:pt x="1222" y="144"/>
                                          </a:lnTo>
                                          <a:lnTo>
                                            <a:pt x="1275" y="133"/>
                                          </a:lnTo>
                                          <a:lnTo>
                                            <a:pt x="1323" y="121"/>
                                          </a:lnTo>
                                          <a:lnTo>
                                            <a:pt x="1366" y="108"/>
                                          </a:lnTo>
                                          <a:lnTo>
                                            <a:pt x="1405" y="95"/>
                                          </a:lnTo>
                                          <a:lnTo>
                                            <a:pt x="1440" y="81"/>
                                          </a:lnTo>
                                          <a:lnTo>
                                            <a:pt x="1472" y="67"/>
                                          </a:lnTo>
                                          <a:lnTo>
                                            <a:pt x="1500" y="52"/>
                                          </a:lnTo>
                                          <a:lnTo>
                                            <a:pt x="1526" y="38"/>
                                          </a:lnTo>
                                          <a:lnTo>
                                            <a:pt x="1547" y="24"/>
                                          </a:lnTo>
                                          <a:lnTo>
                                            <a:pt x="1567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960" y="983520"/>
                                      <a:ext cx="13032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0" h="797">
                                          <a:moveTo>
                                            <a:pt x="790" y="0"/>
                                          </a:moveTo>
                                          <a:lnTo>
                                            <a:pt x="835" y="0"/>
                                          </a:lnTo>
                                          <a:lnTo>
                                            <a:pt x="879" y="2"/>
                                          </a:lnTo>
                                          <a:lnTo>
                                            <a:pt x="922" y="6"/>
                                          </a:lnTo>
                                          <a:lnTo>
                                            <a:pt x="962" y="10"/>
                                          </a:lnTo>
                                          <a:lnTo>
                                            <a:pt x="1003" y="17"/>
                                          </a:lnTo>
                                          <a:lnTo>
                                            <a:pt x="1042" y="24"/>
                                          </a:lnTo>
                                          <a:lnTo>
                                            <a:pt x="1080" y="33"/>
                                          </a:lnTo>
                                          <a:lnTo>
                                            <a:pt x="1117" y="43"/>
                                          </a:lnTo>
                                          <a:lnTo>
                                            <a:pt x="1153" y="54"/>
                                          </a:lnTo>
                                          <a:lnTo>
                                            <a:pt x="1187" y="66"/>
                                          </a:lnTo>
                                          <a:lnTo>
                                            <a:pt x="1220" y="80"/>
                                          </a:lnTo>
                                          <a:lnTo>
                                            <a:pt x="1252" y="94"/>
                                          </a:lnTo>
                                          <a:lnTo>
                                            <a:pt x="1283" y="110"/>
                                          </a:lnTo>
                                          <a:lnTo>
                                            <a:pt x="1312" y="126"/>
                                          </a:lnTo>
                                          <a:lnTo>
                                            <a:pt x="1340" y="143"/>
                                          </a:lnTo>
                                          <a:lnTo>
                                            <a:pt x="1366" y="161"/>
                                          </a:lnTo>
                                          <a:lnTo>
                                            <a:pt x="1391" y="181"/>
                                          </a:lnTo>
                                          <a:lnTo>
                                            <a:pt x="1414" y="201"/>
                                          </a:lnTo>
                                          <a:lnTo>
                                            <a:pt x="1437" y="222"/>
                                          </a:lnTo>
                                          <a:lnTo>
                                            <a:pt x="1457" y="244"/>
                                          </a:lnTo>
                                          <a:lnTo>
                                            <a:pt x="1476" y="266"/>
                                          </a:lnTo>
                                          <a:lnTo>
                                            <a:pt x="1495" y="290"/>
                                          </a:lnTo>
                                          <a:lnTo>
                                            <a:pt x="1511" y="313"/>
                                          </a:lnTo>
                                          <a:lnTo>
                                            <a:pt x="1524" y="338"/>
                                          </a:lnTo>
                                          <a:lnTo>
                                            <a:pt x="1537" y="363"/>
                                          </a:lnTo>
                                          <a:lnTo>
                                            <a:pt x="1549" y="388"/>
                                          </a:lnTo>
                                          <a:lnTo>
                                            <a:pt x="1559" y="415"/>
                                          </a:lnTo>
                                          <a:lnTo>
                                            <a:pt x="1566" y="442"/>
                                          </a:lnTo>
                                          <a:lnTo>
                                            <a:pt x="1573" y="469"/>
                                          </a:lnTo>
                                          <a:lnTo>
                                            <a:pt x="1577" y="497"/>
                                          </a:lnTo>
                                          <a:lnTo>
                                            <a:pt x="1579" y="525"/>
                                          </a:lnTo>
                                          <a:lnTo>
                                            <a:pt x="1580" y="553"/>
                                          </a:lnTo>
                                          <a:lnTo>
                                            <a:pt x="1580" y="564"/>
                                          </a:lnTo>
                                          <a:lnTo>
                                            <a:pt x="1580" y="574"/>
                                          </a:lnTo>
                                          <a:lnTo>
                                            <a:pt x="1579" y="583"/>
                                          </a:lnTo>
                                          <a:lnTo>
                                            <a:pt x="1578" y="593"/>
                                          </a:lnTo>
                                          <a:lnTo>
                                            <a:pt x="1577" y="603"/>
                                          </a:lnTo>
                                          <a:lnTo>
                                            <a:pt x="1576" y="611"/>
                                          </a:lnTo>
                                          <a:lnTo>
                                            <a:pt x="1574" y="621"/>
                                          </a:lnTo>
                                          <a:lnTo>
                                            <a:pt x="1573" y="629"/>
                                          </a:lnTo>
                                          <a:lnTo>
                                            <a:pt x="1553" y="643"/>
                                          </a:lnTo>
                                          <a:lnTo>
                                            <a:pt x="1532" y="657"/>
                                          </a:lnTo>
                                          <a:lnTo>
                                            <a:pt x="1506" y="671"/>
                                          </a:lnTo>
                                          <a:lnTo>
                                            <a:pt x="1478" y="686"/>
                                          </a:lnTo>
                                          <a:lnTo>
                                            <a:pt x="1446" y="700"/>
                                          </a:lnTo>
                                          <a:lnTo>
                                            <a:pt x="1411" y="714"/>
                                          </a:lnTo>
                                          <a:lnTo>
                                            <a:pt x="1372" y="727"/>
                                          </a:lnTo>
                                          <a:lnTo>
                                            <a:pt x="1329" y="740"/>
                                          </a:lnTo>
                                          <a:lnTo>
                                            <a:pt x="1281" y="752"/>
                                          </a:lnTo>
                                          <a:lnTo>
                                            <a:pt x="1228" y="763"/>
                                          </a:lnTo>
                                          <a:lnTo>
                                            <a:pt x="1172" y="773"/>
                                          </a:lnTo>
                                          <a:lnTo>
                                            <a:pt x="1110" y="781"/>
                                          </a:lnTo>
                                          <a:lnTo>
                                            <a:pt x="1044" y="788"/>
                                          </a:lnTo>
                                          <a:lnTo>
                                            <a:pt x="971" y="793"/>
                                          </a:lnTo>
                                          <a:lnTo>
                                            <a:pt x="933" y="794"/>
                                          </a:lnTo>
                                          <a:lnTo>
                                            <a:pt x="894" y="796"/>
                                          </a:lnTo>
                                          <a:lnTo>
                                            <a:pt x="853" y="796"/>
                                          </a:lnTo>
                                          <a:lnTo>
                                            <a:pt x="811" y="797"/>
                                          </a:lnTo>
                                          <a:lnTo>
                                            <a:pt x="766" y="796"/>
                                          </a:lnTo>
                                          <a:lnTo>
                                            <a:pt x="723" y="795"/>
                                          </a:lnTo>
                                          <a:lnTo>
                                            <a:pt x="681" y="794"/>
                                          </a:lnTo>
                                          <a:lnTo>
                                            <a:pt x="642" y="792"/>
                                          </a:lnTo>
                                          <a:lnTo>
                                            <a:pt x="603" y="790"/>
                                          </a:lnTo>
                                          <a:lnTo>
                                            <a:pt x="566" y="787"/>
                                          </a:lnTo>
                                          <a:lnTo>
                                            <a:pt x="529" y="783"/>
                                          </a:lnTo>
                                          <a:lnTo>
                                            <a:pt x="495" y="779"/>
                                          </a:lnTo>
                                          <a:lnTo>
                                            <a:pt x="430" y="771"/>
                                          </a:lnTo>
                                          <a:lnTo>
                                            <a:pt x="370" y="760"/>
                                          </a:lnTo>
                                          <a:lnTo>
                                            <a:pt x="315" y="748"/>
                                          </a:lnTo>
                                          <a:lnTo>
                                            <a:pt x="264" y="735"/>
                                          </a:lnTo>
                                          <a:lnTo>
                                            <a:pt x="218" y="721"/>
                                          </a:lnTo>
                                          <a:lnTo>
                                            <a:pt x="177" y="707"/>
                                          </a:lnTo>
                                          <a:lnTo>
                                            <a:pt x="138" y="692"/>
                                          </a:lnTo>
                                          <a:lnTo>
                                            <a:pt x="105" y="678"/>
                                          </a:lnTo>
                                          <a:lnTo>
                                            <a:pt x="75" y="663"/>
                                          </a:lnTo>
                                          <a:lnTo>
                                            <a:pt x="49" y="648"/>
                                          </a:lnTo>
                                          <a:lnTo>
                                            <a:pt x="26" y="633"/>
                                          </a:lnTo>
                                          <a:lnTo>
                                            <a:pt x="6" y="619"/>
                                          </a:lnTo>
                                          <a:lnTo>
                                            <a:pt x="5" y="611"/>
                                          </a:lnTo>
                                          <a:lnTo>
                                            <a:pt x="4" y="604"/>
                                          </a:lnTo>
                                          <a:lnTo>
                                            <a:pt x="3" y="595"/>
                                          </a:lnTo>
                                          <a:lnTo>
                                            <a:pt x="1" y="588"/>
                                          </a:lnTo>
                                          <a:lnTo>
                                            <a:pt x="1" y="579"/>
                                          </a:lnTo>
                                          <a:lnTo>
                                            <a:pt x="0" y="570"/>
                                          </a:lnTo>
                                          <a:lnTo>
                                            <a:pt x="0" y="562"/>
                                          </a:lnTo>
                                          <a:lnTo>
                                            <a:pt x="0" y="553"/>
                                          </a:lnTo>
                                          <a:lnTo>
                                            <a:pt x="0" y="525"/>
                                          </a:lnTo>
                                          <a:lnTo>
                                            <a:pt x="4" y="497"/>
                                          </a:lnTo>
                                          <a:lnTo>
                                            <a:pt x="8" y="469"/>
                                          </a:lnTo>
                                          <a:lnTo>
                                            <a:pt x="14" y="442"/>
                                          </a:lnTo>
                                          <a:lnTo>
                                            <a:pt x="22" y="415"/>
                                          </a:lnTo>
                                          <a:lnTo>
                                            <a:pt x="31" y="388"/>
                                          </a:lnTo>
                                          <a:lnTo>
                                            <a:pt x="43" y="363"/>
                                          </a:lnTo>
                                          <a:lnTo>
                                            <a:pt x="56" y="338"/>
                                          </a:lnTo>
                                          <a:lnTo>
                                            <a:pt x="70" y="313"/>
                                          </a:lnTo>
                                          <a:lnTo>
                                            <a:pt x="86" y="290"/>
                                          </a:lnTo>
                                          <a:lnTo>
                                            <a:pt x="104" y="266"/>
                                          </a:lnTo>
                                          <a:lnTo>
                                            <a:pt x="123" y="244"/>
                                          </a:lnTo>
                                          <a:lnTo>
                                            <a:pt x="144" y="222"/>
                                          </a:lnTo>
                                          <a:lnTo>
                                            <a:pt x="166" y="201"/>
                                          </a:lnTo>
                                          <a:lnTo>
                                            <a:pt x="190" y="181"/>
                                          </a:lnTo>
                                          <a:lnTo>
                                            <a:pt x="214" y="161"/>
                                          </a:lnTo>
                                          <a:lnTo>
                                            <a:pt x="241" y="143"/>
                                          </a:lnTo>
                                          <a:lnTo>
                                            <a:pt x="269" y="126"/>
                                          </a:lnTo>
                                          <a:lnTo>
                                            <a:pt x="298" y="110"/>
                                          </a:lnTo>
                                          <a:lnTo>
                                            <a:pt x="329" y="94"/>
                                          </a:lnTo>
                                          <a:lnTo>
                                            <a:pt x="361" y="80"/>
                                          </a:lnTo>
                                          <a:lnTo>
                                            <a:pt x="394" y="66"/>
                                          </a:lnTo>
                                          <a:lnTo>
                                            <a:pt x="428" y="54"/>
                                          </a:lnTo>
                                          <a:lnTo>
                                            <a:pt x="464" y="43"/>
                                          </a:lnTo>
                                          <a:lnTo>
                                            <a:pt x="501" y="33"/>
                                          </a:lnTo>
                                          <a:lnTo>
                                            <a:pt x="539" y="24"/>
                                          </a:lnTo>
                                          <a:lnTo>
                                            <a:pt x="578" y="17"/>
                                          </a:lnTo>
                                          <a:lnTo>
                                            <a:pt x="618" y="10"/>
                                          </a:lnTo>
                                          <a:lnTo>
                                            <a:pt x="660" y="6"/>
                                          </a:lnTo>
                                          <a:lnTo>
                                            <a:pt x="703" y="2"/>
                                          </a:lnTo>
                                          <a:lnTo>
                                            <a:pt x="745" y="0"/>
                                          </a:lnTo>
                                          <a:lnTo>
                                            <a:pt x="79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9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633240"/>
                                      <a:ext cx="313560" cy="18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08" h="2151">
                                          <a:moveTo>
                                            <a:pt x="527" y="0"/>
                                          </a:moveTo>
                                          <a:lnTo>
                                            <a:pt x="507" y="57"/>
                                          </a:lnTo>
                                          <a:lnTo>
                                            <a:pt x="458" y="212"/>
                                          </a:lnTo>
                                          <a:lnTo>
                                            <a:pt x="387" y="443"/>
                                          </a:lnTo>
                                          <a:lnTo>
                                            <a:pt x="301" y="725"/>
                                          </a:lnTo>
                                          <a:lnTo>
                                            <a:pt x="256" y="878"/>
                                          </a:lnTo>
                                          <a:lnTo>
                                            <a:pt x="210" y="1037"/>
                                          </a:lnTo>
                                          <a:lnTo>
                                            <a:pt x="166" y="1195"/>
                                          </a:lnTo>
                                          <a:lnTo>
                                            <a:pt x="125" y="1353"/>
                                          </a:lnTo>
                                          <a:lnTo>
                                            <a:pt x="104" y="1430"/>
                                          </a:lnTo>
                                          <a:lnTo>
                                            <a:pt x="86" y="1506"/>
                                          </a:lnTo>
                                          <a:lnTo>
                                            <a:pt x="68" y="1580"/>
                                          </a:lnTo>
                                          <a:lnTo>
                                            <a:pt x="51" y="1650"/>
                                          </a:lnTo>
                                          <a:lnTo>
                                            <a:pt x="36" y="1720"/>
                                          </a:lnTo>
                                          <a:lnTo>
                                            <a:pt x="22" y="1786"/>
                                          </a:lnTo>
                                          <a:lnTo>
                                            <a:pt x="10" y="1848"/>
                                          </a:lnTo>
                                          <a:lnTo>
                                            <a:pt x="0" y="1907"/>
                                          </a:lnTo>
                                          <a:lnTo>
                                            <a:pt x="1803" y="2131"/>
                                          </a:lnTo>
                                          <a:lnTo>
                                            <a:pt x="2025" y="953"/>
                                          </a:lnTo>
                                          <a:lnTo>
                                            <a:pt x="2045" y="2151"/>
                                          </a:lnTo>
                                          <a:lnTo>
                                            <a:pt x="3808" y="2070"/>
                                          </a:lnTo>
                                          <a:lnTo>
                                            <a:pt x="3687" y="101"/>
                                          </a:lnTo>
                                          <a:lnTo>
                                            <a:pt x="52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f7f3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435600"/>
                                      <a:ext cx="9792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6" h="2050">
                                          <a:moveTo>
                                            <a:pt x="375" y="0"/>
                                          </a:moveTo>
                                          <a:lnTo>
                                            <a:pt x="365" y="15"/>
                                          </a:lnTo>
                                          <a:lnTo>
                                            <a:pt x="339" y="55"/>
                                          </a:lnTo>
                                          <a:lnTo>
                                            <a:pt x="319" y="84"/>
                                          </a:lnTo>
                                          <a:lnTo>
                                            <a:pt x="298" y="120"/>
                                          </a:lnTo>
                                          <a:lnTo>
                                            <a:pt x="274" y="160"/>
                                          </a:lnTo>
                                          <a:lnTo>
                                            <a:pt x="249" y="206"/>
                                          </a:lnTo>
                                          <a:lnTo>
                                            <a:pt x="222" y="257"/>
                                          </a:lnTo>
                                          <a:lnTo>
                                            <a:pt x="195" y="312"/>
                                          </a:lnTo>
                                          <a:lnTo>
                                            <a:pt x="168" y="371"/>
                                          </a:lnTo>
                                          <a:lnTo>
                                            <a:pt x="141" y="434"/>
                                          </a:lnTo>
                                          <a:lnTo>
                                            <a:pt x="114" y="502"/>
                                          </a:lnTo>
                                          <a:lnTo>
                                            <a:pt x="90" y="571"/>
                                          </a:lnTo>
                                          <a:lnTo>
                                            <a:pt x="67" y="645"/>
                                          </a:lnTo>
                                          <a:lnTo>
                                            <a:pt x="47" y="720"/>
                                          </a:lnTo>
                                          <a:lnTo>
                                            <a:pt x="29" y="798"/>
                                          </a:lnTo>
                                          <a:lnTo>
                                            <a:pt x="15" y="879"/>
                                          </a:lnTo>
                                          <a:lnTo>
                                            <a:pt x="5" y="961"/>
                                          </a:lnTo>
                                          <a:lnTo>
                                            <a:pt x="0" y="1045"/>
                                          </a:lnTo>
                                          <a:lnTo>
                                            <a:pt x="0" y="1129"/>
                                          </a:lnTo>
                                          <a:lnTo>
                                            <a:pt x="4" y="1215"/>
                                          </a:lnTo>
                                          <a:lnTo>
                                            <a:pt x="16" y="1300"/>
                                          </a:lnTo>
                                          <a:lnTo>
                                            <a:pt x="34" y="1387"/>
                                          </a:lnTo>
                                          <a:lnTo>
                                            <a:pt x="59" y="1473"/>
                                          </a:lnTo>
                                          <a:lnTo>
                                            <a:pt x="92" y="1560"/>
                                          </a:lnTo>
                                          <a:lnTo>
                                            <a:pt x="132" y="1644"/>
                                          </a:lnTo>
                                          <a:lnTo>
                                            <a:pt x="181" y="1729"/>
                                          </a:lnTo>
                                          <a:lnTo>
                                            <a:pt x="240" y="1811"/>
                                          </a:lnTo>
                                          <a:lnTo>
                                            <a:pt x="309" y="1893"/>
                                          </a:lnTo>
                                          <a:lnTo>
                                            <a:pt x="388" y="1973"/>
                                          </a:lnTo>
                                          <a:lnTo>
                                            <a:pt x="477" y="2050"/>
                                          </a:lnTo>
                                          <a:lnTo>
                                            <a:pt x="1186" y="345"/>
                                          </a:lnTo>
                                          <a:lnTo>
                                            <a:pt x="3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a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8520" y="442800"/>
                                      <a:ext cx="84960" cy="18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9" h="2116">
                                          <a:moveTo>
                                            <a:pt x="892" y="0"/>
                                          </a:moveTo>
                                          <a:lnTo>
                                            <a:pt x="899" y="18"/>
                                          </a:lnTo>
                                          <a:lnTo>
                                            <a:pt x="915" y="69"/>
                                          </a:lnTo>
                                          <a:lnTo>
                                            <a:pt x="925" y="105"/>
                                          </a:lnTo>
                                          <a:lnTo>
                                            <a:pt x="937" y="149"/>
                                          </a:lnTo>
                                          <a:lnTo>
                                            <a:pt x="949" y="198"/>
                                          </a:lnTo>
                                          <a:lnTo>
                                            <a:pt x="963" y="254"/>
                                          </a:lnTo>
                                          <a:lnTo>
                                            <a:pt x="976" y="315"/>
                                          </a:lnTo>
                                          <a:lnTo>
                                            <a:pt x="987" y="380"/>
                                          </a:lnTo>
                                          <a:lnTo>
                                            <a:pt x="999" y="451"/>
                                          </a:lnTo>
                                          <a:lnTo>
                                            <a:pt x="1010" y="526"/>
                                          </a:lnTo>
                                          <a:lnTo>
                                            <a:pt x="1018" y="603"/>
                                          </a:lnTo>
                                          <a:lnTo>
                                            <a:pt x="1025" y="684"/>
                                          </a:lnTo>
                                          <a:lnTo>
                                            <a:pt x="1028" y="768"/>
                                          </a:lnTo>
                                          <a:lnTo>
                                            <a:pt x="1029" y="852"/>
                                          </a:lnTo>
                                          <a:lnTo>
                                            <a:pt x="1026" y="940"/>
                                          </a:lnTo>
                                          <a:lnTo>
                                            <a:pt x="1019" y="1028"/>
                                          </a:lnTo>
                                          <a:lnTo>
                                            <a:pt x="1009" y="1117"/>
                                          </a:lnTo>
                                          <a:lnTo>
                                            <a:pt x="993" y="1206"/>
                                          </a:lnTo>
                                          <a:lnTo>
                                            <a:pt x="972" y="1294"/>
                                          </a:lnTo>
                                          <a:lnTo>
                                            <a:pt x="946" y="1382"/>
                                          </a:lnTo>
                                          <a:lnTo>
                                            <a:pt x="914" y="1469"/>
                                          </a:lnTo>
                                          <a:lnTo>
                                            <a:pt x="875" y="1554"/>
                                          </a:lnTo>
                                          <a:lnTo>
                                            <a:pt x="829" y="1637"/>
                                          </a:lnTo>
                                          <a:lnTo>
                                            <a:pt x="777" y="1717"/>
                                          </a:lnTo>
                                          <a:lnTo>
                                            <a:pt x="716" y="1794"/>
                                          </a:lnTo>
                                          <a:lnTo>
                                            <a:pt x="647" y="1867"/>
                                          </a:lnTo>
                                          <a:lnTo>
                                            <a:pt x="570" y="1937"/>
                                          </a:lnTo>
                                          <a:lnTo>
                                            <a:pt x="484" y="2001"/>
                                          </a:lnTo>
                                          <a:lnTo>
                                            <a:pt x="389" y="2061"/>
                                          </a:lnTo>
                                          <a:lnTo>
                                            <a:pt x="283" y="2116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89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a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330120"/>
                                      <a:ext cx="356760" cy="34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33" h="3961">
                                          <a:moveTo>
                                            <a:pt x="2502" y="1"/>
                                          </a:moveTo>
                                          <a:lnTo>
                                            <a:pt x="2568" y="0"/>
                                          </a:lnTo>
                                          <a:lnTo>
                                            <a:pt x="2636" y="1"/>
                                          </a:lnTo>
                                          <a:lnTo>
                                            <a:pt x="2702" y="6"/>
                                          </a:lnTo>
                                          <a:lnTo>
                                            <a:pt x="2768" y="13"/>
                                          </a:lnTo>
                                          <a:lnTo>
                                            <a:pt x="2833" y="24"/>
                                          </a:lnTo>
                                          <a:lnTo>
                                            <a:pt x="2900" y="37"/>
                                          </a:lnTo>
                                          <a:lnTo>
                                            <a:pt x="2965" y="54"/>
                                          </a:lnTo>
                                          <a:lnTo>
                                            <a:pt x="3029" y="72"/>
                                          </a:lnTo>
                                          <a:lnTo>
                                            <a:pt x="3093" y="95"/>
                                          </a:lnTo>
                                          <a:lnTo>
                                            <a:pt x="3157" y="119"/>
                                          </a:lnTo>
                                          <a:lnTo>
                                            <a:pt x="3220" y="146"/>
                                          </a:lnTo>
                                          <a:lnTo>
                                            <a:pt x="3283" y="176"/>
                                          </a:lnTo>
                                          <a:lnTo>
                                            <a:pt x="3345" y="209"/>
                                          </a:lnTo>
                                          <a:lnTo>
                                            <a:pt x="3406" y="244"/>
                                          </a:lnTo>
                                          <a:lnTo>
                                            <a:pt x="3466" y="281"/>
                                          </a:lnTo>
                                          <a:lnTo>
                                            <a:pt x="3526" y="322"/>
                                          </a:lnTo>
                                          <a:lnTo>
                                            <a:pt x="3585" y="364"/>
                                          </a:lnTo>
                                          <a:lnTo>
                                            <a:pt x="3642" y="409"/>
                                          </a:lnTo>
                                          <a:lnTo>
                                            <a:pt x="3699" y="456"/>
                                          </a:lnTo>
                                          <a:lnTo>
                                            <a:pt x="3756" y="505"/>
                                          </a:lnTo>
                                          <a:lnTo>
                                            <a:pt x="3810" y="556"/>
                                          </a:lnTo>
                                          <a:lnTo>
                                            <a:pt x="3864" y="610"/>
                                          </a:lnTo>
                                          <a:lnTo>
                                            <a:pt x="3917" y="666"/>
                                          </a:lnTo>
                                          <a:lnTo>
                                            <a:pt x="3968" y="723"/>
                                          </a:lnTo>
                                          <a:lnTo>
                                            <a:pt x="4019" y="782"/>
                                          </a:lnTo>
                                          <a:lnTo>
                                            <a:pt x="4068" y="844"/>
                                          </a:lnTo>
                                          <a:lnTo>
                                            <a:pt x="4116" y="909"/>
                                          </a:lnTo>
                                          <a:lnTo>
                                            <a:pt x="4162" y="974"/>
                                          </a:lnTo>
                                          <a:lnTo>
                                            <a:pt x="4207" y="1041"/>
                                          </a:lnTo>
                                          <a:lnTo>
                                            <a:pt x="4250" y="1110"/>
                                          </a:lnTo>
                                          <a:lnTo>
                                            <a:pt x="4292" y="1180"/>
                                          </a:lnTo>
                                          <a:lnTo>
                                            <a:pt x="4333" y="1253"/>
                                          </a:lnTo>
                                          <a:lnTo>
                                            <a:pt x="3552" y="1723"/>
                                          </a:lnTo>
                                          <a:lnTo>
                                            <a:pt x="3663" y="3961"/>
                                          </a:lnTo>
                                          <a:lnTo>
                                            <a:pt x="90" y="3625"/>
                                          </a:lnTo>
                                          <a:lnTo>
                                            <a:pt x="826" y="1723"/>
                                          </a:lnTo>
                                          <a:lnTo>
                                            <a:pt x="0" y="1545"/>
                                          </a:lnTo>
                                          <a:lnTo>
                                            <a:pt x="1" y="1528"/>
                                          </a:lnTo>
                                          <a:lnTo>
                                            <a:pt x="8" y="1482"/>
                                          </a:lnTo>
                                          <a:lnTo>
                                            <a:pt x="13" y="1450"/>
                                          </a:lnTo>
                                          <a:lnTo>
                                            <a:pt x="20" y="1412"/>
                                          </a:lnTo>
                                          <a:lnTo>
                                            <a:pt x="31" y="1368"/>
                                          </a:lnTo>
                                          <a:lnTo>
                                            <a:pt x="46" y="1319"/>
                                          </a:lnTo>
                                          <a:lnTo>
                                            <a:pt x="63" y="1266"/>
                                          </a:lnTo>
                                          <a:lnTo>
                                            <a:pt x="86" y="1209"/>
                                          </a:lnTo>
                                          <a:lnTo>
                                            <a:pt x="112" y="1148"/>
                                          </a:lnTo>
                                          <a:lnTo>
                                            <a:pt x="144" y="1085"/>
                                          </a:lnTo>
                                          <a:lnTo>
                                            <a:pt x="181" y="1020"/>
                                          </a:lnTo>
                                          <a:lnTo>
                                            <a:pt x="224" y="952"/>
                                          </a:lnTo>
                                          <a:lnTo>
                                            <a:pt x="274" y="884"/>
                                          </a:lnTo>
                                          <a:lnTo>
                                            <a:pt x="329" y="814"/>
                                          </a:lnTo>
                                          <a:lnTo>
                                            <a:pt x="393" y="745"/>
                                          </a:lnTo>
                                          <a:lnTo>
                                            <a:pt x="464" y="675"/>
                                          </a:lnTo>
                                          <a:lnTo>
                                            <a:pt x="543" y="607"/>
                                          </a:lnTo>
                                          <a:lnTo>
                                            <a:pt x="631" y="538"/>
                                          </a:lnTo>
                                          <a:lnTo>
                                            <a:pt x="727" y="473"/>
                                          </a:lnTo>
                                          <a:lnTo>
                                            <a:pt x="833" y="409"/>
                                          </a:lnTo>
                                          <a:lnTo>
                                            <a:pt x="948" y="348"/>
                                          </a:lnTo>
                                          <a:lnTo>
                                            <a:pt x="1074" y="290"/>
                                          </a:lnTo>
                                          <a:lnTo>
                                            <a:pt x="1211" y="235"/>
                                          </a:lnTo>
                                          <a:lnTo>
                                            <a:pt x="1358" y="185"/>
                                          </a:lnTo>
                                          <a:lnTo>
                                            <a:pt x="1518" y="140"/>
                                          </a:lnTo>
                                          <a:lnTo>
                                            <a:pt x="1689" y="99"/>
                                          </a:lnTo>
                                          <a:lnTo>
                                            <a:pt x="1873" y="65"/>
                                          </a:lnTo>
                                          <a:lnTo>
                                            <a:pt x="2068" y="37"/>
                                          </a:lnTo>
                                          <a:lnTo>
                                            <a:pt x="2279" y="16"/>
                                          </a:lnTo>
                                          <a:lnTo>
                                            <a:pt x="2502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4240"/>
                                      <a:ext cx="6084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7" h="1001">
                                          <a:moveTo>
                                            <a:pt x="463" y="0"/>
                                          </a:moveTo>
                                          <a:lnTo>
                                            <a:pt x="455" y="2"/>
                                          </a:lnTo>
                                          <a:lnTo>
                                            <a:pt x="430" y="11"/>
                                          </a:lnTo>
                                          <a:lnTo>
                                            <a:pt x="393" y="26"/>
                                          </a:lnTo>
                                          <a:lnTo>
                                            <a:pt x="346" y="47"/>
                                          </a:lnTo>
                                          <a:lnTo>
                                            <a:pt x="320" y="61"/>
                                          </a:lnTo>
                                          <a:lnTo>
                                            <a:pt x="292" y="76"/>
                                          </a:lnTo>
                                          <a:lnTo>
                                            <a:pt x="265" y="93"/>
                                          </a:lnTo>
                                          <a:lnTo>
                                            <a:pt x="236" y="112"/>
                                          </a:lnTo>
                                          <a:lnTo>
                                            <a:pt x="208" y="134"/>
                                          </a:lnTo>
                                          <a:lnTo>
                                            <a:pt x="179" y="156"/>
                                          </a:lnTo>
                                          <a:lnTo>
                                            <a:pt x="151" y="182"/>
                                          </a:lnTo>
                                          <a:lnTo>
                                            <a:pt x="126" y="210"/>
                                          </a:lnTo>
                                          <a:lnTo>
                                            <a:pt x="100" y="240"/>
                                          </a:lnTo>
                                          <a:lnTo>
                                            <a:pt x="78" y="272"/>
                                          </a:lnTo>
                                          <a:lnTo>
                                            <a:pt x="56" y="306"/>
                                          </a:lnTo>
                                          <a:lnTo>
                                            <a:pt x="38" y="344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11" y="425"/>
                                          </a:lnTo>
                                          <a:lnTo>
                                            <a:pt x="3" y="470"/>
                                          </a:lnTo>
                                          <a:lnTo>
                                            <a:pt x="0" y="517"/>
                                          </a:lnTo>
                                          <a:lnTo>
                                            <a:pt x="0" y="567"/>
                                          </a:lnTo>
                                          <a:lnTo>
                                            <a:pt x="6" y="621"/>
                                          </a:lnTo>
                                          <a:lnTo>
                                            <a:pt x="17" y="677"/>
                                          </a:lnTo>
                                          <a:lnTo>
                                            <a:pt x="34" y="735"/>
                                          </a:lnTo>
                                          <a:lnTo>
                                            <a:pt x="56" y="798"/>
                                          </a:lnTo>
                                          <a:lnTo>
                                            <a:pt x="86" y="862"/>
                                          </a:lnTo>
                                          <a:lnTo>
                                            <a:pt x="123" y="930"/>
                                          </a:lnTo>
                                          <a:lnTo>
                                            <a:pt x="165" y="1001"/>
                                          </a:lnTo>
                                          <a:lnTo>
                                            <a:pt x="178" y="996"/>
                                          </a:lnTo>
                                          <a:lnTo>
                                            <a:pt x="210" y="978"/>
                                          </a:lnTo>
                                          <a:lnTo>
                                            <a:pt x="260" y="953"/>
                                          </a:lnTo>
                                          <a:lnTo>
                                            <a:pt x="322" y="916"/>
                                          </a:lnTo>
                                          <a:lnTo>
                                            <a:pt x="357" y="896"/>
                                          </a:lnTo>
                                          <a:lnTo>
                                            <a:pt x="392" y="872"/>
                                          </a:lnTo>
                                          <a:lnTo>
                                            <a:pt x="428" y="847"/>
                                          </a:lnTo>
                                          <a:lnTo>
                                            <a:pt x="466" y="820"/>
                                          </a:lnTo>
                                          <a:lnTo>
                                            <a:pt x="503" y="791"/>
                                          </a:lnTo>
                                          <a:lnTo>
                                            <a:pt x="539" y="760"/>
                                          </a:lnTo>
                                          <a:lnTo>
                                            <a:pt x="574" y="728"/>
                                          </a:lnTo>
                                          <a:lnTo>
                                            <a:pt x="608" y="694"/>
                                          </a:lnTo>
                                          <a:lnTo>
                                            <a:pt x="639" y="658"/>
                                          </a:lnTo>
                                          <a:lnTo>
                                            <a:pt x="667" y="621"/>
                                          </a:lnTo>
                                          <a:lnTo>
                                            <a:pt x="691" y="582"/>
                                          </a:lnTo>
                                          <a:lnTo>
                                            <a:pt x="712" y="543"/>
                                          </a:lnTo>
                                          <a:lnTo>
                                            <a:pt x="729" y="502"/>
                                          </a:lnTo>
                                          <a:lnTo>
                                            <a:pt x="740" y="460"/>
                                          </a:lnTo>
                                          <a:lnTo>
                                            <a:pt x="747" y="417"/>
                                          </a:lnTo>
                                          <a:lnTo>
                                            <a:pt x="747" y="374"/>
                                          </a:lnTo>
                                          <a:lnTo>
                                            <a:pt x="739" y="329"/>
                                          </a:lnTo>
                                          <a:lnTo>
                                            <a:pt x="726" y="284"/>
                                          </a:lnTo>
                                          <a:lnTo>
                                            <a:pt x="704" y="238"/>
                                          </a:lnTo>
                                          <a:lnTo>
                                            <a:pt x="675" y="190"/>
                                          </a:lnTo>
                                          <a:lnTo>
                                            <a:pt x="637" y="143"/>
                                          </a:lnTo>
                                          <a:lnTo>
                                            <a:pt x="589" y="96"/>
                                          </a:lnTo>
                                          <a:lnTo>
                                            <a:pt x="532" y="48"/>
                                          </a:lnTo>
                                          <a:lnTo>
                                            <a:pt x="46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8640" y="173880"/>
                                      <a:ext cx="666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0" h="817">
                                          <a:moveTo>
                                            <a:pt x="4" y="133"/>
                                          </a:moveTo>
                                          <a:lnTo>
                                            <a:pt x="3" y="143"/>
                                          </a:lnTo>
                                          <a:lnTo>
                                            <a:pt x="1" y="168"/>
                                          </a:lnTo>
                                          <a:lnTo>
                                            <a:pt x="0" y="187"/>
                                          </a:lnTo>
                                          <a:lnTo>
                                            <a:pt x="0" y="208"/>
                                          </a:lnTo>
                                          <a:lnTo>
                                            <a:pt x="1" y="233"/>
                                          </a:lnTo>
                                          <a:lnTo>
                                            <a:pt x="2" y="259"/>
                                          </a:lnTo>
                                          <a:lnTo>
                                            <a:pt x="4" y="289"/>
                                          </a:lnTo>
                                          <a:lnTo>
                                            <a:pt x="7" y="320"/>
                                          </a:lnTo>
                                          <a:lnTo>
                                            <a:pt x="13" y="353"/>
                                          </a:lnTo>
                                          <a:lnTo>
                                            <a:pt x="19" y="387"/>
                                          </a:lnTo>
                                          <a:lnTo>
                                            <a:pt x="27" y="421"/>
                                          </a:lnTo>
                                          <a:lnTo>
                                            <a:pt x="38" y="456"/>
                                          </a:lnTo>
                                          <a:lnTo>
                                            <a:pt x="51" y="492"/>
                                          </a:lnTo>
                                          <a:lnTo>
                                            <a:pt x="66" y="526"/>
                                          </a:lnTo>
                                          <a:lnTo>
                                            <a:pt x="84" y="561"/>
                                          </a:lnTo>
                                          <a:lnTo>
                                            <a:pt x="104" y="595"/>
                                          </a:lnTo>
                                          <a:lnTo>
                                            <a:pt x="128" y="628"/>
                                          </a:lnTo>
                                          <a:lnTo>
                                            <a:pt x="156" y="659"/>
                                          </a:lnTo>
                                          <a:lnTo>
                                            <a:pt x="186" y="688"/>
                                          </a:lnTo>
                                          <a:lnTo>
                                            <a:pt x="220" y="716"/>
                                          </a:lnTo>
                                          <a:lnTo>
                                            <a:pt x="258" y="740"/>
                                          </a:lnTo>
                                          <a:lnTo>
                                            <a:pt x="300" y="762"/>
                                          </a:lnTo>
                                          <a:lnTo>
                                            <a:pt x="347" y="781"/>
                                          </a:lnTo>
                                          <a:lnTo>
                                            <a:pt x="397" y="796"/>
                                          </a:lnTo>
                                          <a:lnTo>
                                            <a:pt x="454" y="808"/>
                                          </a:lnTo>
                                          <a:lnTo>
                                            <a:pt x="514" y="814"/>
                                          </a:lnTo>
                                          <a:lnTo>
                                            <a:pt x="580" y="817"/>
                                          </a:lnTo>
                                          <a:lnTo>
                                            <a:pt x="651" y="815"/>
                                          </a:lnTo>
                                          <a:lnTo>
                                            <a:pt x="728" y="808"/>
                                          </a:lnTo>
                                          <a:lnTo>
                                            <a:pt x="810" y="795"/>
                                          </a:lnTo>
                                          <a:lnTo>
                                            <a:pt x="809" y="782"/>
                                          </a:lnTo>
                                          <a:lnTo>
                                            <a:pt x="807" y="746"/>
                                          </a:lnTo>
                                          <a:lnTo>
                                            <a:pt x="801" y="690"/>
                                          </a:lnTo>
                                          <a:lnTo>
                                            <a:pt x="793" y="618"/>
                                          </a:lnTo>
                                          <a:lnTo>
                                            <a:pt x="786" y="578"/>
                                          </a:lnTo>
                                          <a:lnTo>
                                            <a:pt x="779" y="537"/>
                                          </a:lnTo>
                                          <a:lnTo>
                                            <a:pt x="769" y="493"/>
                                          </a:lnTo>
                                          <a:lnTo>
                                            <a:pt x="759" y="448"/>
                                          </a:lnTo>
                                          <a:lnTo>
                                            <a:pt x="747" y="403"/>
                                          </a:lnTo>
                                          <a:lnTo>
                                            <a:pt x="732" y="357"/>
                                          </a:lnTo>
                                          <a:lnTo>
                                            <a:pt x="716" y="312"/>
                                          </a:lnTo>
                                          <a:lnTo>
                                            <a:pt x="698" y="268"/>
                                          </a:lnTo>
                                          <a:lnTo>
                                            <a:pt x="676" y="226"/>
                                          </a:lnTo>
                                          <a:lnTo>
                                            <a:pt x="654" y="186"/>
                                          </a:lnTo>
                                          <a:lnTo>
                                            <a:pt x="628" y="148"/>
                                          </a:lnTo>
                                          <a:lnTo>
                                            <a:pt x="599" y="113"/>
                                          </a:lnTo>
                                          <a:lnTo>
                                            <a:pt x="568" y="82"/>
                                          </a:lnTo>
                                          <a:lnTo>
                                            <a:pt x="534" y="55"/>
                                          </a:lnTo>
                                          <a:lnTo>
                                            <a:pt x="497" y="34"/>
                                          </a:lnTo>
                                          <a:lnTo>
                                            <a:pt x="457" y="16"/>
                                          </a:lnTo>
                                          <a:lnTo>
                                            <a:pt x="413" y="5"/>
                                          </a:lnTo>
                                          <a:lnTo>
                                            <a:pt x="366" y="0"/>
                                          </a:lnTo>
                                          <a:lnTo>
                                            <a:pt x="315" y="2"/>
                                          </a:lnTo>
                                          <a:lnTo>
                                            <a:pt x="260" y="11"/>
                                          </a:lnTo>
                                          <a:lnTo>
                                            <a:pt x="203" y="29"/>
                                          </a:lnTo>
                                          <a:lnTo>
                                            <a:pt x="141" y="54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4" y="1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0"/>
                                      <a:ext cx="355680" cy="36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17" h="4152">
                                          <a:moveTo>
                                            <a:pt x="4157" y="1514"/>
                                          </a:moveTo>
                                          <a:lnTo>
                                            <a:pt x="4123" y="1427"/>
                                          </a:lnTo>
                                          <a:lnTo>
                                            <a:pt x="4086" y="1344"/>
                                          </a:lnTo>
                                          <a:lnTo>
                                            <a:pt x="4044" y="1261"/>
                                          </a:lnTo>
                                          <a:lnTo>
                                            <a:pt x="3999" y="1182"/>
                                          </a:lnTo>
                                          <a:lnTo>
                                            <a:pt x="3951" y="1105"/>
                                          </a:lnTo>
                                          <a:lnTo>
                                            <a:pt x="3900" y="1030"/>
                                          </a:lnTo>
                                          <a:lnTo>
                                            <a:pt x="3847" y="957"/>
                                          </a:lnTo>
                                          <a:lnTo>
                                            <a:pt x="3791" y="888"/>
                                          </a:lnTo>
                                          <a:lnTo>
                                            <a:pt x="3733" y="820"/>
                                          </a:lnTo>
                                          <a:lnTo>
                                            <a:pt x="3675" y="756"/>
                                          </a:lnTo>
                                          <a:lnTo>
                                            <a:pt x="3614" y="694"/>
                                          </a:lnTo>
                                          <a:lnTo>
                                            <a:pt x="3553" y="634"/>
                                          </a:lnTo>
                                          <a:lnTo>
                                            <a:pt x="3492" y="577"/>
                                          </a:lnTo>
                                          <a:lnTo>
                                            <a:pt x="3431" y="523"/>
                                          </a:lnTo>
                                          <a:lnTo>
                                            <a:pt x="3369" y="471"/>
                                          </a:lnTo>
                                          <a:lnTo>
                                            <a:pt x="3309" y="422"/>
                                          </a:lnTo>
                                          <a:lnTo>
                                            <a:pt x="3249" y="376"/>
                                          </a:lnTo>
                                          <a:lnTo>
                                            <a:pt x="3191" y="332"/>
                                          </a:lnTo>
                                          <a:lnTo>
                                            <a:pt x="3135" y="291"/>
                                          </a:lnTo>
                                          <a:lnTo>
                                            <a:pt x="3080" y="254"/>
                                          </a:lnTo>
                                          <a:lnTo>
                                            <a:pt x="3028" y="219"/>
                                          </a:lnTo>
                                          <a:lnTo>
                                            <a:pt x="2979" y="188"/>
                                          </a:lnTo>
                                          <a:lnTo>
                                            <a:pt x="2932" y="158"/>
                                          </a:lnTo>
                                          <a:lnTo>
                                            <a:pt x="2889" y="132"/>
                                          </a:lnTo>
                                          <a:lnTo>
                                            <a:pt x="2814" y="88"/>
                                          </a:lnTo>
                                          <a:lnTo>
                                            <a:pt x="2758" y="57"/>
                                          </a:lnTo>
                                          <a:lnTo>
                                            <a:pt x="2722" y="38"/>
                                          </a:lnTo>
                                          <a:lnTo>
                                            <a:pt x="2709" y="31"/>
                                          </a:lnTo>
                                          <a:lnTo>
                                            <a:pt x="2922" y="344"/>
                                          </a:lnTo>
                                          <a:lnTo>
                                            <a:pt x="2515" y="330"/>
                                          </a:lnTo>
                                          <a:lnTo>
                                            <a:pt x="2299" y="0"/>
                                          </a:lnTo>
                                          <a:lnTo>
                                            <a:pt x="2321" y="398"/>
                                          </a:lnTo>
                                          <a:lnTo>
                                            <a:pt x="1775" y="516"/>
                                          </a:lnTo>
                                          <a:lnTo>
                                            <a:pt x="1585" y="142"/>
                                          </a:lnTo>
                                          <a:lnTo>
                                            <a:pt x="1577" y="567"/>
                                          </a:lnTo>
                                          <a:lnTo>
                                            <a:pt x="1021" y="725"/>
                                          </a:lnTo>
                                          <a:lnTo>
                                            <a:pt x="930" y="363"/>
                                          </a:lnTo>
                                          <a:lnTo>
                                            <a:pt x="710" y="784"/>
                                          </a:lnTo>
                                          <a:lnTo>
                                            <a:pt x="638" y="849"/>
                                          </a:lnTo>
                                          <a:lnTo>
                                            <a:pt x="573" y="916"/>
                                          </a:lnTo>
                                          <a:lnTo>
                                            <a:pt x="513" y="984"/>
                                          </a:lnTo>
                                          <a:lnTo>
                                            <a:pt x="459" y="1054"/>
                                          </a:lnTo>
                                          <a:lnTo>
                                            <a:pt x="408" y="1124"/>
                                          </a:lnTo>
                                          <a:lnTo>
                                            <a:pt x="364" y="1195"/>
                                          </a:lnTo>
                                          <a:lnTo>
                                            <a:pt x="323" y="1268"/>
                                          </a:lnTo>
                                          <a:lnTo>
                                            <a:pt x="288" y="1340"/>
                                          </a:lnTo>
                                          <a:lnTo>
                                            <a:pt x="256" y="1412"/>
                                          </a:lnTo>
                                          <a:lnTo>
                                            <a:pt x="228" y="1484"/>
                                          </a:lnTo>
                                          <a:lnTo>
                                            <a:pt x="203" y="1556"/>
                                          </a:lnTo>
                                          <a:lnTo>
                                            <a:pt x="183" y="1627"/>
                                          </a:lnTo>
                                          <a:lnTo>
                                            <a:pt x="165" y="1697"/>
                                          </a:lnTo>
                                          <a:lnTo>
                                            <a:pt x="151" y="1766"/>
                                          </a:lnTo>
                                          <a:lnTo>
                                            <a:pt x="139" y="1833"/>
                                          </a:lnTo>
                                          <a:lnTo>
                                            <a:pt x="129" y="1898"/>
                                          </a:lnTo>
                                          <a:lnTo>
                                            <a:pt x="123" y="1963"/>
                                          </a:lnTo>
                                          <a:lnTo>
                                            <a:pt x="118" y="2024"/>
                                          </a:lnTo>
                                          <a:lnTo>
                                            <a:pt x="115" y="2083"/>
                                          </a:lnTo>
                                          <a:lnTo>
                                            <a:pt x="113" y="2139"/>
                                          </a:lnTo>
                                          <a:lnTo>
                                            <a:pt x="113" y="2192"/>
                                          </a:lnTo>
                                          <a:lnTo>
                                            <a:pt x="115" y="2242"/>
                                          </a:lnTo>
                                          <a:lnTo>
                                            <a:pt x="117" y="2288"/>
                                          </a:lnTo>
                                          <a:lnTo>
                                            <a:pt x="120" y="2331"/>
                                          </a:lnTo>
                                          <a:lnTo>
                                            <a:pt x="123" y="2370"/>
                                          </a:lnTo>
                                          <a:lnTo>
                                            <a:pt x="126" y="2404"/>
                                          </a:lnTo>
                                          <a:lnTo>
                                            <a:pt x="131" y="2433"/>
                                          </a:lnTo>
                                          <a:lnTo>
                                            <a:pt x="134" y="2458"/>
                                          </a:lnTo>
                                          <a:lnTo>
                                            <a:pt x="140" y="2493"/>
                                          </a:lnTo>
                                          <a:lnTo>
                                            <a:pt x="142" y="2504"/>
                                          </a:lnTo>
                                          <a:lnTo>
                                            <a:pt x="0" y="2360"/>
                                          </a:lnTo>
                                          <a:lnTo>
                                            <a:pt x="3" y="2378"/>
                                          </a:lnTo>
                                          <a:lnTo>
                                            <a:pt x="8" y="2396"/>
                                          </a:lnTo>
                                          <a:lnTo>
                                            <a:pt x="11" y="2413"/>
                                          </a:lnTo>
                                          <a:lnTo>
                                            <a:pt x="14" y="2432"/>
                                          </a:lnTo>
                                          <a:lnTo>
                                            <a:pt x="18" y="2449"/>
                                          </a:lnTo>
                                          <a:lnTo>
                                            <a:pt x="22" y="2467"/>
                                          </a:lnTo>
                                          <a:lnTo>
                                            <a:pt x="26" y="2485"/>
                                          </a:lnTo>
                                          <a:lnTo>
                                            <a:pt x="30" y="2502"/>
                                          </a:lnTo>
                                          <a:lnTo>
                                            <a:pt x="60" y="2612"/>
                                          </a:lnTo>
                                          <a:lnTo>
                                            <a:pt x="95" y="2716"/>
                                          </a:lnTo>
                                          <a:lnTo>
                                            <a:pt x="136" y="2819"/>
                                          </a:lnTo>
                                          <a:lnTo>
                                            <a:pt x="180" y="2919"/>
                                          </a:lnTo>
                                          <a:lnTo>
                                            <a:pt x="229" y="3015"/>
                                          </a:lnTo>
                                          <a:lnTo>
                                            <a:pt x="283" y="3108"/>
                                          </a:lnTo>
                                          <a:lnTo>
                                            <a:pt x="341" y="3198"/>
                                          </a:lnTo>
                                          <a:lnTo>
                                            <a:pt x="402" y="3284"/>
                                          </a:lnTo>
                                          <a:lnTo>
                                            <a:pt x="468" y="3367"/>
                                          </a:lnTo>
                                          <a:lnTo>
                                            <a:pt x="538" y="3447"/>
                                          </a:lnTo>
                                          <a:lnTo>
                                            <a:pt x="610" y="3523"/>
                                          </a:lnTo>
                                          <a:lnTo>
                                            <a:pt x="687" y="3594"/>
                                          </a:lnTo>
                                          <a:lnTo>
                                            <a:pt x="766" y="3663"/>
                                          </a:lnTo>
                                          <a:lnTo>
                                            <a:pt x="850" y="3727"/>
                                          </a:lnTo>
                                          <a:lnTo>
                                            <a:pt x="935" y="3787"/>
                                          </a:lnTo>
                                          <a:lnTo>
                                            <a:pt x="1023" y="3843"/>
                                          </a:lnTo>
                                          <a:lnTo>
                                            <a:pt x="1114" y="3894"/>
                                          </a:lnTo>
                                          <a:lnTo>
                                            <a:pt x="1207" y="3941"/>
                                          </a:lnTo>
                                          <a:lnTo>
                                            <a:pt x="1303" y="3984"/>
                                          </a:lnTo>
                                          <a:lnTo>
                                            <a:pt x="1400" y="4023"/>
                                          </a:lnTo>
                                          <a:lnTo>
                                            <a:pt x="1500" y="4056"/>
                                          </a:lnTo>
                                          <a:lnTo>
                                            <a:pt x="1601" y="4085"/>
                                          </a:lnTo>
                                          <a:lnTo>
                                            <a:pt x="1704" y="4108"/>
                                          </a:lnTo>
                                          <a:lnTo>
                                            <a:pt x="1807" y="4127"/>
                                          </a:lnTo>
                                          <a:lnTo>
                                            <a:pt x="1913" y="4140"/>
                                          </a:lnTo>
                                          <a:lnTo>
                                            <a:pt x="2019" y="4149"/>
                                          </a:lnTo>
                                          <a:lnTo>
                                            <a:pt x="2127" y="4152"/>
                                          </a:lnTo>
                                          <a:lnTo>
                                            <a:pt x="2235" y="4150"/>
                                          </a:lnTo>
                                          <a:lnTo>
                                            <a:pt x="2343" y="4143"/>
                                          </a:lnTo>
                                          <a:lnTo>
                                            <a:pt x="2452" y="4130"/>
                                          </a:lnTo>
                                          <a:lnTo>
                                            <a:pt x="2561" y="4110"/>
                                          </a:lnTo>
                                          <a:lnTo>
                                            <a:pt x="2671" y="4086"/>
                                          </a:lnTo>
                                          <a:lnTo>
                                            <a:pt x="2779" y="4056"/>
                                          </a:lnTo>
                                          <a:lnTo>
                                            <a:pt x="2884" y="4022"/>
                                          </a:lnTo>
                                          <a:lnTo>
                                            <a:pt x="2986" y="3981"/>
                                          </a:lnTo>
                                          <a:lnTo>
                                            <a:pt x="3086" y="3937"/>
                                          </a:lnTo>
                                          <a:lnTo>
                                            <a:pt x="3182" y="3888"/>
                                          </a:lnTo>
                                          <a:lnTo>
                                            <a:pt x="3275" y="3833"/>
                                          </a:lnTo>
                                          <a:lnTo>
                                            <a:pt x="3365" y="3775"/>
                                          </a:lnTo>
                                          <a:lnTo>
                                            <a:pt x="3450" y="3713"/>
                                          </a:lnTo>
                                          <a:lnTo>
                                            <a:pt x="3533" y="3648"/>
                                          </a:lnTo>
                                          <a:lnTo>
                                            <a:pt x="3613" y="3578"/>
                                          </a:lnTo>
                                          <a:lnTo>
                                            <a:pt x="3688" y="3506"/>
                                          </a:lnTo>
                                          <a:lnTo>
                                            <a:pt x="3760" y="3428"/>
                                          </a:lnTo>
                                          <a:lnTo>
                                            <a:pt x="3828" y="3349"/>
                                          </a:lnTo>
                                          <a:lnTo>
                                            <a:pt x="3893" y="3266"/>
                                          </a:lnTo>
                                          <a:lnTo>
                                            <a:pt x="3952" y="3180"/>
                                          </a:lnTo>
                                          <a:lnTo>
                                            <a:pt x="4008" y="3092"/>
                                          </a:lnTo>
                                          <a:lnTo>
                                            <a:pt x="4059" y="3001"/>
                                          </a:lnTo>
                                          <a:lnTo>
                                            <a:pt x="4106" y="2908"/>
                                          </a:lnTo>
                                          <a:lnTo>
                                            <a:pt x="4149" y="2812"/>
                                          </a:lnTo>
                                          <a:lnTo>
                                            <a:pt x="4188" y="2714"/>
                                          </a:lnTo>
                                          <a:lnTo>
                                            <a:pt x="4221" y="2615"/>
                                          </a:lnTo>
                                          <a:lnTo>
                                            <a:pt x="4250" y="2513"/>
                                          </a:lnTo>
                                          <a:lnTo>
                                            <a:pt x="4273" y="2410"/>
                                          </a:lnTo>
                                          <a:lnTo>
                                            <a:pt x="4292" y="2306"/>
                                          </a:lnTo>
                                          <a:lnTo>
                                            <a:pt x="4305" y="2200"/>
                                          </a:lnTo>
                                          <a:lnTo>
                                            <a:pt x="4314" y="2094"/>
                                          </a:lnTo>
                                          <a:lnTo>
                                            <a:pt x="4317" y="1987"/>
                                          </a:lnTo>
                                          <a:lnTo>
                                            <a:pt x="4316" y="1878"/>
                                          </a:lnTo>
                                          <a:lnTo>
                                            <a:pt x="4308" y="1770"/>
                                          </a:lnTo>
                                          <a:lnTo>
                                            <a:pt x="4294" y="1661"/>
                                          </a:lnTo>
                                          <a:lnTo>
                                            <a:pt x="4276" y="1552"/>
                                          </a:lnTo>
                                          <a:lnTo>
                                            <a:pt x="4252" y="1441"/>
                                          </a:lnTo>
                                          <a:lnTo>
                                            <a:pt x="4248" y="1430"/>
                                          </a:lnTo>
                                          <a:lnTo>
                                            <a:pt x="4245" y="1418"/>
                                          </a:lnTo>
                                          <a:lnTo>
                                            <a:pt x="4242" y="1406"/>
                                          </a:lnTo>
                                          <a:lnTo>
                                            <a:pt x="4239" y="1394"/>
                                          </a:lnTo>
                                          <a:lnTo>
                                            <a:pt x="4236" y="1382"/>
                                          </a:lnTo>
                                          <a:lnTo>
                                            <a:pt x="4232" y="1371"/>
                                          </a:lnTo>
                                          <a:lnTo>
                                            <a:pt x="4229" y="1359"/>
                                          </a:lnTo>
                                          <a:lnTo>
                                            <a:pt x="4225" y="1347"/>
                                          </a:lnTo>
                                          <a:lnTo>
                                            <a:pt x="4157" y="15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a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320" y="99720"/>
                                      <a:ext cx="10152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5" h="1237">
                                          <a:moveTo>
                                            <a:pt x="1216" y="468"/>
                                          </a:moveTo>
                                          <a:lnTo>
                                            <a:pt x="1223" y="499"/>
                                          </a:lnTo>
                                          <a:lnTo>
                                            <a:pt x="1228" y="530"/>
                                          </a:lnTo>
                                          <a:lnTo>
                                            <a:pt x="1231" y="561"/>
                                          </a:lnTo>
                                          <a:lnTo>
                                            <a:pt x="1234" y="591"/>
                                          </a:lnTo>
                                          <a:lnTo>
                                            <a:pt x="1235" y="622"/>
                                          </a:lnTo>
                                          <a:lnTo>
                                            <a:pt x="1234" y="654"/>
                                          </a:lnTo>
                                          <a:lnTo>
                                            <a:pt x="1231" y="684"/>
                                          </a:lnTo>
                                          <a:lnTo>
                                            <a:pt x="1227" y="714"/>
                                          </a:lnTo>
                                          <a:lnTo>
                                            <a:pt x="1222" y="742"/>
                                          </a:lnTo>
                                          <a:lnTo>
                                            <a:pt x="1215" y="772"/>
                                          </a:lnTo>
                                          <a:lnTo>
                                            <a:pt x="1207" y="800"/>
                                          </a:lnTo>
                                          <a:lnTo>
                                            <a:pt x="1197" y="829"/>
                                          </a:lnTo>
                                          <a:lnTo>
                                            <a:pt x="1187" y="857"/>
                                          </a:lnTo>
                                          <a:lnTo>
                                            <a:pt x="1175" y="884"/>
                                          </a:lnTo>
                                          <a:lnTo>
                                            <a:pt x="1161" y="911"/>
                                          </a:lnTo>
                                          <a:lnTo>
                                            <a:pt x="1147" y="936"/>
                                          </a:lnTo>
                                          <a:lnTo>
                                            <a:pt x="1131" y="961"/>
                                          </a:lnTo>
                                          <a:lnTo>
                                            <a:pt x="1114" y="985"/>
                                          </a:lnTo>
                                          <a:lnTo>
                                            <a:pt x="1096" y="1009"/>
                                          </a:lnTo>
                                          <a:lnTo>
                                            <a:pt x="1076" y="1031"/>
                                          </a:lnTo>
                                          <a:lnTo>
                                            <a:pt x="1056" y="1053"/>
                                          </a:lnTo>
                                          <a:lnTo>
                                            <a:pt x="1035" y="1074"/>
                                          </a:lnTo>
                                          <a:lnTo>
                                            <a:pt x="1012" y="1094"/>
                                          </a:lnTo>
                                          <a:lnTo>
                                            <a:pt x="989" y="1112"/>
                                          </a:lnTo>
                                          <a:lnTo>
                                            <a:pt x="964" y="1130"/>
                                          </a:lnTo>
                                          <a:lnTo>
                                            <a:pt x="939" y="1146"/>
                                          </a:lnTo>
                                          <a:lnTo>
                                            <a:pt x="912" y="1161"/>
                                          </a:lnTo>
                                          <a:lnTo>
                                            <a:pt x="885" y="1175"/>
                                          </a:lnTo>
                                          <a:lnTo>
                                            <a:pt x="857" y="1188"/>
                                          </a:lnTo>
                                          <a:lnTo>
                                            <a:pt x="828" y="1200"/>
                                          </a:lnTo>
                                          <a:lnTo>
                                            <a:pt x="799" y="1209"/>
                                          </a:lnTo>
                                          <a:lnTo>
                                            <a:pt x="768" y="1218"/>
                                          </a:lnTo>
                                          <a:lnTo>
                                            <a:pt x="737" y="1225"/>
                                          </a:lnTo>
                                          <a:lnTo>
                                            <a:pt x="706" y="1231"/>
                                          </a:lnTo>
                                          <a:lnTo>
                                            <a:pt x="675" y="1234"/>
                                          </a:lnTo>
                                          <a:lnTo>
                                            <a:pt x="645" y="1236"/>
                                          </a:lnTo>
                                          <a:lnTo>
                                            <a:pt x="614" y="1237"/>
                                          </a:lnTo>
                                          <a:lnTo>
                                            <a:pt x="583" y="1236"/>
                                          </a:lnTo>
                                          <a:lnTo>
                                            <a:pt x="553" y="1234"/>
                                          </a:lnTo>
                                          <a:lnTo>
                                            <a:pt x="523" y="1230"/>
                                          </a:lnTo>
                                          <a:lnTo>
                                            <a:pt x="494" y="1224"/>
                                          </a:lnTo>
                                          <a:lnTo>
                                            <a:pt x="464" y="1218"/>
                                          </a:lnTo>
                                          <a:lnTo>
                                            <a:pt x="436" y="1209"/>
                                          </a:lnTo>
                                          <a:lnTo>
                                            <a:pt x="407" y="1200"/>
                                          </a:lnTo>
                                          <a:lnTo>
                                            <a:pt x="380" y="1189"/>
                                          </a:lnTo>
                                          <a:lnTo>
                                            <a:pt x="353" y="1177"/>
                                          </a:lnTo>
                                          <a:lnTo>
                                            <a:pt x="326" y="1163"/>
                                          </a:lnTo>
                                          <a:lnTo>
                                            <a:pt x="301" y="1148"/>
                                          </a:lnTo>
                                          <a:lnTo>
                                            <a:pt x="276" y="1133"/>
                                          </a:lnTo>
                                          <a:lnTo>
                                            <a:pt x="251" y="1116"/>
                                          </a:lnTo>
                                          <a:lnTo>
                                            <a:pt x="228" y="1098"/>
                                          </a:lnTo>
                                          <a:lnTo>
                                            <a:pt x="205" y="1079"/>
                                          </a:lnTo>
                                          <a:lnTo>
                                            <a:pt x="184" y="1058"/>
                                          </a:lnTo>
                                          <a:lnTo>
                                            <a:pt x="163" y="1037"/>
                                          </a:lnTo>
                                          <a:lnTo>
                                            <a:pt x="143" y="1014"/>
                                          </a:lnTo>
                                          <a:lnTo>
                                            <a:pt x="125" y="991"/>
                                          </a:lnTo>
                                          <a:lnTo>
                                            <a:pt x="107" y="966"/>
                                          </a:lnTo>
                                          <a:lnTo>
                                            <a:pt x="91" y="940"/>
                                          </a:lnTo>
                                          <a:lnTo>
                                            <a:pt x="76" y="914"/>
                                          </a:lnTo>
                                          <a:lnTo>
                                            <a:pt x="62" y="887"/>
                                          </a:lnTo>
                                          <a:lnTo>
                                            <a:pt x="49" y="858"/>
                                          </a:lnTo>
                                          <a:lnTo>
                                            <a:pt x="38" y="829"/>
                                          </a:lnTo>
                                          <a:lnTo>
                                            <a:pt x="28" y="799"/>
                                          </a:lnTo>
                                          <a:lnTo>
                                            <a:pt x="19" y="769"/>
                                          </a:lnTo>
                                          <a:lnTo>
                                            <a:pt x="12" y="738"/>
                                          </a:lnTo>
                                          <a:lnTo>
                                            <a:pt x="8" y="707"/>
                                          </a:lnTo>
                                          <a:lnTo>
                                            <a:pt x="3" y="676"/>
                                          </a:lnTo>
                                          <a:lnTo>
                                            <a:pt x="1" y="645"/>
                                          </a:lnTo>
                                          <a:lnTo>
                                            <a:pt x="0" y="615"/>
                                          </a:lnTo>
                                          <a:lnTo>
                                            <a:pt x="1" y="584"/>
                                          </a:lnTo>
                                          <a:lnTo>
                                            <a:pt x="4" y="554"/>
                                          </a:lnTo>
                                          <a:lnTo>
                                            <a:pt x="8" y="524"/>
                                          </a:lnTo>
                                          <a:lnTo>
                                            <a:pt x="13" y="494"/>
                                          </a:lnTo>
                                          <a:lnTo>
                                            <a:pt x="21" y="465"/>
                                          </a:lnTo>
                                          <a:lnTo>
                                            <a:pt x="28" y="436"/>
                                          </a:lnTo>
                                          <a:lnTo>
                                            <a:pt x="38" y="408"/>
                                          </a:lnTo>
                                          <a:lnTo>
                                            <a:pt x="48" y="381"/>
                                          </a:lnTo>
                                          <a:lnTo>
                                            <a:pt x="60" y="354"/>
                                          </a:lnTo>
                                          <a:lnTo>
                                            <a:pt x="74" y="327"/>
                                          </a:lnTo>
                                          <a:lnTo>
                                            <a:pt x="89" y="301"/>
                                          </a:lnTo>
                                          <a:lnTo>
                                            <a:pt x="104" y="276"/>
                                          </a:lnTo>
                                          <a:lnTo>
                                            <a:pt x="121" y="252"/>
                                          </a:lnTo>
                                          <a:lnTo>
                                            <a:pt x="139" y="228"/>
                                          </a:lnTo>
                                          <a:lnTo>
                                            <a:pt x="158" y="206"/>
                                          </a:lnTo>
                                          <a:lnTo>
                                            <a:pt x="179" y="185"/>
                                          </a:lnTo>
                                          <a:lnTo>
                                            <a:pt x="200" y="163"/>
                                          </a:lnTo>
                                          <a:lnTo>
                                            <a:pt x="222" y="144"/>
                                          </a:lnTo>
                                          <a:lnTo>
                                            <a:pt x="246" y="125"/>
                                          </a:lnTo>
                                          <a:lnTo>
                                            <a:pt x="271" y="108"/>
                                          </a:lnTo>
                                          <a:lnTo>
                                            <a:pt x="296" y="91"/>
                                          </a:lnTo>
                                          <a:lnTo>
                                            <a:pt x="323" y="75"/>
                                          </a:lnTo>
                                          <a:lnTo>
                                            <a:pt x="350" y="61"/>
                                          </a:lnTo>
                                          <a:lnTo>
                                            <a:pt x="379" y="49"/>
                                          </a:lnTo>
                                          <a:lnTo>
                                            <a:pt x="407" y="38"/>
                                          </a:lnTo>
                                          <a:lnTo>
                                            <a:pt x="437" y="28"/>
                                          </a:lnTo>
                                          <a:lnTo>
                                            <a:pt x="467" y="19"/>
                                          </a:lnTo>
                                          <a:lnTo>
                                            <a:pt x="498" y="12"/>
                                          </a:lnTo>
                                          <a:lnTo>
                                            <a:pt x="529" y="7"/>
                                          </a:lnTo>
                                          <a:lnTo>
                                            <a:pt x="560" y="4"/>
                                          </a:lnTo>
                                          <a:lnTo>
                                            <a:pt x="591" y="2"/>
                                          </a:lnTo>
                                          <a:lnTo>
                                            <a:pt x="621" y="0"/>
                                          </a:lnTo>
                                          <a:lnTo>
                                            <a:pt x="652" y="2"/>
                                          </a:lnTo>
                                          <a:lnTo>
                                            <a:pt x="682" y="4"/>
                                          </a:lnTo>
                                          <a:lnTo>
                                            <a:pt x="712" y="8"/>
                                          </a:lnTo>
                                          <a:lnTo>
                                            <a:pt x="742" y="13"/>
                                          </a:lnTo>
                                          <a:lnTo>
                                            <a:pt x="771" y="20"/>
                                          </a:lnTo>
                                          <a:lnTo>
                                            <a:pt x="800" y="28"/>
                                          </a:lnTo>
                                          <a:lnTo>
                                            <a:pt x="827" y="38"/>
                                          </a:lnTo>
                                          <a:lnTo>
                                            <a:pt x="855" y="49"/>
                                          </a:lnTo>
                                          <a:lnTo>
                                            <a:pt x="882" y="60"/>
                                          </a:lnTo>
                                          <a:lnTo>
                                            <a:pt x="909" y="74"/>
                                          </a:lnTo>
                                          <a:lnTo>
                                            <a:pt x="934" y="88"/>
                                          </a:lnTo>
                                          <a:lnTo>
                                            <a:pt x="960" y="104"/>
                                          </a:lnTo>
                                          <a:lnTo>
                                            <a:pt x="983" y="121"/>
                                          </a:lnTo>
                                          <a:lnTo>
                                            <a:pt x="1007" y="140"/>
                                          </a:lnTo>
                                          <a:lnTo>
                                            <a:pt x="1029" y="159"/>
                                          </a:lnTo>
                                          <a:lnTo>
                                            <a:pt x="1052" y="179"/>
                                          </a:lnTo>
                                          <a:lnTo>
                                            <a:pt x="1072" y="201"/>
                                          </a:lnTo>
                                          <a:lnTo>
                                            <a:pt x="1091" y="223"/>
                                          </a:lnTo>
                                          <a:lnTo>
                                            <a:pt x="1111" y="247"/>
                                          </a:lnTo>
                                          <a:lnTo>
                                            <a:pt x="1128" y="271"/>
                                          </a:lnTo>
                                          <a:lnTo>
                                            <a:pt x="1145" y="297"/>
                                          </a:lnTo>
                                          <a:lnTo>
                                            <a:pt x="1160" y="323"/>
                                          </a:lnTo>
                                          <a:lnTo>
                                            <a:pt x="1174" y="351"/>
                                          </a:lnTo>
                                          <a:lnTo>
                                            <a:pt x="1187" y="378"/>
                                          </a:lnTo>
                                          <a:lnTo>
                                            <a:pt x="1197" y="407"/>
                                          </a:lnTo>
                                          <a:lnTo>
                                            <a:pt x="1207" y="437"/>
                                          </a:lnTo>
                                          <a:lnTo>
                                            <a:pt x="1216" y="4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a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480" y="69120"/>
                                      <a:ext cx="532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9" h="379">
                                          <a:moveTo>
                                            <a:pt x="7" y="269"/>
                                          </a:moveTo>
                                          <a:lnTo>
                                            <a:pt x="4" y="277"/>
                                          </a:lnTo>
                                          <a:lnTo>
                                            <a:pt x="2" y="284"/>
                                          </a:lnTo>
                                          <a:lnTo>
                                            <a:pt x="1" y="292"/>
                                          </a:lnTo>
                                          <a:lnTo>
                                            <a:pt x="0" y="299"/>
                                          </a:lnTo>
                                          <a:lnTo>
                                            <a:pt x="1" y="307"/>
                                          </a:lnTo>
                                          <a:lnTo>
                                            <a:pt x="1" y="314"/>
                                          </a:lnTo>
                                          <a:lnTo>
                                            <a:pt x="3" y="322"/>
                                          </a:lnTo>
                                          <a:lnTo>
                                            <a:pt x="5" y="328"/>
                                          </a:lnTo>
                                          <a:lnTo>
                                            <a:pt x="7" y="335"/>
                                          </a:lnTo>
                                          <a:lnTo>
                                            <a:pt x="11" y="342"/>
                                          </a:lnTo>
                                          <a:lnTo>
                                            <a:pt x="16" y="348"/>
                                          </a:lnTo>
                                          <a:lnTo>
                                            <a:pt x="20" y="354"/>
                                          </a:lnTo>
                                          <a:lnTo>
                                            <a:pt x="25" y="359"/>
                                          </a:lnTo>
                                          <a:lnTo>
                                            <a:pt x="32" y="364"/>
                                          </a:lnTo>
                                          <a:lnTo>
                                            <a:pt x="38" y="368"/>
                                          </a:lnTo>
                                          <a:lnTo>
                                            <a:pt x="44" y="372"/>
                                          </a:lnTo>
                                          <a:lnTo>
                                            <a:pt x="52" y="374"/>
                                          </a:lnTo>
                                          <a:lnTo>
                                            <a:pt x="59" y="376"/>
                                          </a:lnTo>
                                          <a:lnTo>
                                            <a:pt x="67" y="379"/>
                                          </a:lnTo>
                                          <a:lnTo>
                                            <a:pt x="74" y="379"/>
                                          </a:lnTo>
                                          <a:lnTo>
                                            <a:pt x="82" y="379"/>
                                          </a:lnTo>
                                          <a:lnTo>
                                            <a:pt x="88" y="379"/>
                                          </a:lnTo>
                                          <a:lnTo>
                                            <a:pt x="96" y="376"/>
                                          </a:lnTo>
                                          <a:lnTo>
                                            <a:pt x="103" y="374"/>
                                          </a:lnTo>
                                          <a:lnTo>
                                            <a:pt x="110" y="371"/>
                                          </a:lnTo>
                                          <a:lnTo>
                                            <a:pt x="116" y="368"/>
                                          </a:lnTo>
                                          <a:lnTo>
                                            <a:pt x="122" y="364"/>
                                          </a:lnTo>
                                          <a:lnTo>
                                            <a:pt x="129" y="359"/>
                                          </a:lnTo>
                                          <a:lnTo>
                                            <a:pt x="134" y="354"/>
                                          </a:lnTo>
                                          <a:lnTo>
                                            <a:pt x="139" y="349"/>
                                          </a:lnTo>
                                          <a:lnTo>
                                            <a:pt x="143" y="342"/>
                                          </a:lnTo>
                                          <a:lnTo>
                                            <a:pt x="147" y="335"/>
                                          </a:lnTo>
                                          <a:lnTo>
                                            <a:pt x="156" y="318"/>
                                          </a:lnTo>
                                          <a:lnTo>
                                            <a:pt x="176" y="288"/>
                                          </a:lnTo>
                                          <a:lnTo>
                                            <a:pt x="190" y="270"/>
                                          </a:lnTo>
                                          <a:lnTo>
                                            <a:pt x="206" y="251"/>
                                          </a:lnTo>
                                          <a:lnTo>
                                            <a:pt x="215" y="243"/>
                                          </a:lnTo>
                                          <a:lnTo>
                                            <a:pt x="226" y="233"/>
                                          </a:lnTo>
                                          <a:lnTo>
                                            <a:pt x="237" y="223"/>
                                          </a:lnTo>
                                          <a:lnTo>
                                            <a:pt x="249" y="215"/>
                                          </a:lnTo>
                                          <a:lnTo>
                                            <a:pt x="260" y="206"/>
                                          </a:lnTo>
                                          <a:lnTo>
                                            <a:pt x="274" y="198"/>
                                          </a:lnTo>
                                          <a:lnTo>
                                            <a:pt x="288" y="189"/>
                                          </a:lnTo>
                                          <a:lnTo>
                                            <a:pt x="303" y="183"/>
                                          </a:lnTo>
                                          <a:lnTo>
                                            <a:pt x="319" y="175"/>
                                          </a:lnTo>
                                          <a:lnTo>
                                            <a:pt x="336" y="170"/>
                                          </a:lnTo>
                                          <a:lnTo>
                                            <a:pt x="353" y="164"/>
                                          </a:lnTo>
                                          <a:lnTo>
                                            <a:pt x="372" y="160"/>
                                          </a:lnTo>
                                          <a:lnTo>
                                            <a:pt x="391" y="157"/>
                                          </a:lnTo>
                                          <a:lnTo>
                                            <a:pt x="411" y="155"/>
                                          </a:lnTo>
                                          <a:lnTo>
                                            <a:pt x="432" y="154"/>
                                          </a:lnTo>
                                          <a:lnTo>
                                            <a:pt x="455" y="155"/>
                                          </a:lnTo>
                                          <a:lnTo>
                                            <a:pt x="477" y="156"/>
                                          </a:lnTo>
                                          <a:lnTo>
                                            <a:pt x="502" y="159"/>
                                          </a:lnTo>
                                          <a:lnTo>
                                            <a:pt x="526" y="164"/>
                                          </a:lnTo>
                                          <a:lnTo>
                                            <a:pt x="552" y="170"/>
                                          </a:lnTo>
                                          <a:lnTo>
                                            <a:pt x="561" y="172"/>
                                          </a:lnTo>
                                          <a:lnTo>
                                            <a:pt x="568" y="173"/>
                                          </a:lnTo>
                                          <a:lnTo>
                                            <a:pt x="576" y="173"/>
                                          </a:lnTo>
                                          <a:lnTo>
                                            <a:pt x="583" y="172"/>
                                          </a:lnTo>
                                          <a:lnTo>
                                            <a:pt x="591" y="171"/>
                                          </a:lnTo>
                                          <a:lnTo>
                                            <a:pt x="597" y="169"/>
                                          </a:lnTo>
                                          <a:lnTo>
                                            <a:pt x="604" y="166"/>
                                          </a:lnTo>
                                          <a:lnTo>
                                            <a:pt x="611" y="162"/>
                                          </a:lnTo>
                                          <a:lnTo>
                                            <a:pt x="617" y="159"/>
                                          </a:lnTo>
                                          <a:lnTo>
                                            <a:pt x="623" y="154"/>
                                          </a:lnTo>
                                          <a:lnTo>
                                            <a:pt x="628" y="148"/>
                                          </a:lnTo>
                                          <a:lnTo>
                                            <a:pt x="633" y="143"/>
                                          </a:lnTo>
                                          <a:lnTo>
                                            <a:pt x="638" y="137"/>
                                          </a:lnTo>
                                          <a:lnTo>
                                            <a:pt x="641" y="130"/>
                                          </a:lnTo>
                                          <a:lnTo>
                                            <a:pt x="644" y="124"/>
                                          </a:lnTo>
                                          <a:lnTo>
                                            <a:pt x="647" y="116"/>
                                          </a:lnTo>
                                          <a:lnTo>
                                            <a:pt x="648" y="108"/>
                                          </a:lnTo>
                                          <a:lnTo>
                                            <a:pt x="649" y="100"/>
                                          </a:lnTo>
                                          <a:lnTo>
                                            <a:pt x="649" y="93"/>
                                          </a:lnTo>
                                          <a:lnTo>
                                            <a:pt x="648" y="85"/>
                                          </a:lnTo>
                                          <a:lnTo>
                                            <a:pt x="647" y="78"/>
                                          </a:lnTo>
                                          <a:lnTo>
                                            <a:pt x="645" y="70"/>
                                          </a:lnTo>
                                          <a:lnTo>
                                            <a:pt x="643" y="64"/>
                                          </a:lnTo>
                                          <a:lnTo>
                                            <a:pt x="639" y="57"/>
                                          </a:lnTo>
                                          <a:lnTo>
                                            <a:pt x="635" y="51"/>
                                          </a:lnTo>
                                          <a:lnTo>
                                            <a:pt x="630" y="46"/>
                                          </a:lnTo>
                                          <a:lnTo>
                                            <a:pt x="626" y="40"/>
                                          </a:lnTo>
                                          <a:lnTo>
                                            <a:pt x="619" y="35"/>
                                          </a:lnTo>
                                          <a:lnTo>
                                            <a:pt x="613" y="31"/>
                                          </a:lnTo>
                                          <a:lnTo>
                                            <a:pt x="607" y="26"/>
                                          </a:lnTo>
                                          <a:lnTo>
                                            <a:pt x="600" y="24"/>
                                          </a:lnTo>
                                          <a:lnTo>
                                            <a:pt x="593" y="21"/>
                                          </a:lnTo>
                                          <a:lnTo>
                                            <a:pt x="562" y="13"/>
                                          </a:lnTo>
                                          <a:lnTo>
                                            <a:pt x="532" y="8"/>
                                          </a:lnTo>
                                          <a:lnTo>
                                            <a:pt x="503" y="4"/>
                                          </a:lnTo>
                                          <a:lnTo>
                                            <a:pt x="474" y="1"/>
                                          </a:lnTo>
                                          <a:lnTo>
                                            <a:pt x="446" y="0"/>
                                          </a:lnTo>
                                          <a:lnTo>
                                            <a:pt x="420" y="1"/>
                                          </a:lnTo>
                                          <a:lnTo>
                                            <a:pt x="394" y="2"/>
                                          </a:lnTo>
                                          <a:lnTo>
                                            <a:pt x="369" y="5"/>
                                          </a:lnTo>
                                          <a:lnTo>
                                            <a:pt x="345" y="9"/>
                                          </a:lnTo>
                                          <a:lnTo>
                                            <a:pt x="321" y="13"/>
                                          </a:lnTo>
                                          <a:lnTo>
                                            <a:pt x="299" y="20"/>
                                          </a:lnTo>
                                          <a:lnTo>
                                            <a:pt x="276" y="27"/>
                                          </a:lnTo>
                                          <a:lnTo>
                                            <a:pt x="255" y="36"/>
                                          </a:lnTo>
                                          <a:lnTo>
                                            <a:pt x="235" y="45"/>
                                          </a:lnTo>
                                          <a:lnTo>
                                            <a:pt x="215" y="54"/>
                                          </a:lnTo>
                                          <a:lnTo>
                                            <a:pt x="197" y="65"/>
                                          </a:lnTo>
                                          <a:lnTo>
                                            <a:pt x="179" y="76"/>
                                          </a:lnTo>
                                          <a:lnTo>
                                            <a:pt x="162" y="87"/>
                                          </a:lnTo>
                                          <a:lnTo>
                                            <a:pt x="146" y="100"/>
                                          </a:lnTo>
                                          <a:lnTo>
                                            <a:pt x="130" y="113"/>
                                          </a:lnTo>
                                          <a:lnTo>
                                            <a:pt x="115" y="126"/>
                                          </a:lnTo>
                                          <a:lnTo>
                                            <a:pt x="101" y="139"/>
                                          </a:lnTo>
                                          <a:lnTo>
                                            <a:pt x="88" y="152"/>
                                          </a:lnTo>
                                          <a:lnTo>
                                            <a:pt x="77" y="166"/>
                                          </a:lnTo>
                                          <a:lnTo>
                                            <a:pt x="65" y="179"/>
                                          </a:lnTo>
                                          <a:lnTo>
                                            <a:pt x="54" y="192"/>
                                          </a:lnTo>
                                          <a:lnTo>
                                            <a:pt x="44" y="206"/>
                                          </a:lnTo>
                                          <a:lnTo>
                                            <a:pt x="35" y="219"/>
                                          </a:lnTo>
                                          <a:lnTo>
                                            <a:pt x="20" y="246"/>
                                          </a:lnTo>
                                          <a:lnTo>
                                            <a:pt x="7" y="2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0" y="36360"/>
                                      <a:ext cx="565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7" h="283">
                                          <a:moveTo>
                                            <a:pt x="24" y="149"/>
                                          </a:moveTo>
                                          <a:lnTo>
                                            <a:pt x="18" y="156"/>
                                          </a:lnTo>
                                          <a:lnTo>
                                            <a:pt x="14" y="161"/>
                                          </a:lnTo>
                                          <a:lnTo>
                                            <a:pt x="10" y="167"/>
                                          </a:lnTo>
                                          <a:lnTo>
                                            <a:pt x="7" y="175"/>
                                          </a:lnTo>
                                          <a:lnTo>
                                            <a:pt x="3" y="181"/>
                                          </a:lnTo>
                                          <a:lnTo>
                                            <a:pt x="2" y="189"/>
                                          </a:lnTo>
                                          <a:lnTo>
                                            <a:pt x="0" y="196"/>
                                          </a:lnTo>
                                          <a:lnTo>
                                            <a:pt x="0" y="204"/>
                                          </a:lnTo>
                                          <a:lnTo>
                                            <a:pt x="0" y="211"/>
                                          </a:lnTo>
                                          <a:lnTo>
                                            <a:pt x="1" y="218"/>
                                          </a:lnTo>
                                          <a:lnTo>
                                            <a:pt x="2" y="225"/>
                                          </a:lnTo>
                                          <a:lnTo>
                                            <a:pt x="4" y="233"/>
                                          </a:lnTo>
                                          <a:lnTo>
                                            <a:pt x="8" y="239"/>
                                          </a:lnTo>
                                          <a:lnTo>
                                            <a:pt x="12" y="247"/>
                                          </a:lnTo>
                                          <a:lnTo>
                                            <a:pt x="16" y="253"/>
                                          </a:lnTo>
                                          <a:lnTo>
                                            <a:pt x="21" y="258"/>
                                          </a:lnTo>
                                          <a:lnTo>
                                            <a:pt x="27" y="264"/>
                                          </a:lnTo>
                                          <a:lnTo>
                                            <a:pt x="33" y="269"/>
                                          </a:lnTo>
                                          <a:lnTo>
                                            <a:pt x="40" y="273"/>
                                          </a:lnTo>
                                          <a:lnTo>
                                            <a:pt x="46" y="277"/>
                                          </a:lnTo>
                                          <a:lnTo>
                                            <a:pt x="52" y="279"/>
                                          </a:lnTo>
                                          <a:lnTo>
                                            <a:pt x="60" y="281"/>
                                          </a:lnTo>
                                          <a:lnTo>
                                            <a:pt x="67" y="282"/>
                                          </a:lnTo>
                                          <a:lnTo>
                                            <a:pt x="75" y="283"/>
                                          </a:lnTo>
                                          <a:lnTo>
                                            <a:pt x="82" y="283"/>
                                          </a:lnTo>
                                          <a:lnTo>
                                            <a:pt x="90" y="282"/>
                                          </a:lnTo>
                                          <a:lnTo>
                                            <a:pt x="96" y="280"/>
                                          </a:lnTo>
                                          <a:lnTo>
                                            <a:pt x="104" y="278"/>
                                          </a:lnTo>
                                          <a:lnTo>
                                            <a:pt x="111" y="276"/>
                                          </a:lnTo>
                                          <a:lnTo>
                                            <a:pt x="118" y="271"/>
                                          </a:lnTo>
                                          <a:lnTo>
                                            <a:pt x="124" y="267"/>
                                          </a:lnTo>
                                          <a:lnTo>
                                            <a:pt x="131" y="262"/>
                                          </a:lnTo>
                                          <a:lnTo>
                                            <a:pt x="150" y="243"/>
                                          </a:lnTo>
                                          <a:lnTo>
                                            <a:pt x="170" y="228"/>
                                          </a:lnTo>
                                          <a:lnTo>
                                            <a:pt x="189" y="213"/>
                                          </a:lnTo>
                                          <a:lnTo>
                                            <a:pt x="209" y="202"/>
                                          </a:lnTo>
                                          <a:lnTo>
                                            <a:pt x="228" y="191"/>
                                          </a:lnTo>
                                          <a:lnTo>
                                            <a:pt x="247" y="181"/>
                                          </a:lnTo>
                                          <a:lnTo>
                                            <a:pt x="266" y="174"/>
                                          </a:lnTo>
                                          <a:lnTo>
                                            <a:pt x="284" y="167"/>
                                          </a:lnTo>
                                          <a:lnTo>
                                            <a:pt x="303" y="162"/>
                                          </a:lnTo>
                                          <a:lnTo>
                                            <a:pt x="321" y="159"/>
                                          </a:lnTo>
                                          <a:lnTo>
                                            <a:pt x="338" y="156"/>
                                          </a:lnTo>
                                          <a:lnTo>
                                            <a:pt x="355" y="155"/>
                                          </a:lnTo>
                                          <a:lnTo>
                                            <a:pt x="372" y="154"/>
                                          </a:lnTo>
                                          <a:lnTo>
                                            <a:pt x="388" y="155"/>
                                          </a:lnTo>
                                          <a:lnTo>
                                            <a:pt x="403" y="156"/>
                                          </a:lnTo>
                                          <a:lnTo>
                                            <a:pt x="419" y="157"/>
                                          </a:lnTo>
                                          <a:lnTo>
                                            <a:pt x="447" y="162"/>
                                          </a:lnTo>
                                          <a:lnTo>
                                            <a:pt x="474" y="170"/>
                                          </a:lnTo>
                                          <a:lnTo>
                                            <a:pt x="497" y="178"/>
                                          </a:lnTo>
                                          <a:lnTo>
                                            <a:pt x="517" y="187"/>
                                          </a:lnTo>
                                          <a:lnTo>
                                            <a:pt x="548" y="204"/>
                                          </a:lnTo>
                                          <a:lnTo>
                                            <a:pt x="564" y="215"/>
                                          </a:lnTo>
                                          <a:lnTo>
                                            <a:pt x="572" y="219"/>
                                          </a:lnTo>
                                          <a:lnTo>
                                            <a:pt x="578" y="223"/>
                                          </a:lnTo>
                                          <a:lnTo>
                                            <a:pt x="586" y="225"/>
                                          </a:lnTo>
                                          <a:lnTo>
                                            <a:pt x="592" y="227"/>
                                          </a:lnTo>
                                          <a:lnTo>
                                            <a:pt x="600" y="230"/>
                                          </a:lnTo>
                                          <a:lnTo>
                                            <a:pt x="607" y="230"/>
                                          </a:lnTo>
                                          <a:lnTo>
                                            <a:pt x="615" y="230"/>
                                          </a:lnTo>
                                          <a:lnTo>
                                            <a:pt x="622" y="230"/>
                                          </a:lnTo>
                                          <a:lnTo>
                                            <a:pt x="630" y="227"/>
                                          </a:lnTo>
                                          <a:lnTo>
                                            <a:pt x="636" y="225"/>
                                          </a:lnTo>
                                          <a:lnTo>
                                            <a:pt x="644" y="223"/>
                                          </a:lnTo>
                                          <a:lnTo>
                                            <a:pt x="650" y="220"/>
                                          </a:lnTo>
                                          <a:lnTo>
                                            <a:pt x="656" y="216"/>
                                          </a:lnTo>
                                          <a:lnTo>
                                            <a:pt x="662" y="210"/>
                                          </a:lnTo>
                                          <a:lnTo>
                                            <a:pt x="667" y="205"/>
                                          </a:lnTo>
                                          <a:lnTo>
                                            <a:pt x="672" y="200"/>
                                          </a:lnTo>
                                          <a:lnTo>
                                            <a:pt x="677" y="193"/>
                                          </a:lnTo>
                                          <a:lnTo>
                                            <a:pt x="681" y="186"/>
                                          </a:lnTo>
                                          <a:lnTo>
                                            <a:pt x="683" y="179"/>
                                          </a:lnTo>
                                          <a:lnTo>
                                            <a:pt x="685" y="172"/>
                                          </a:lnTo>
                                          <a:lnTo>
                                            <a:pt x="687" y="164"/>
                                          </a:lnTo>
                                          <a:lnTo>
                                            <a:pt x="687" y="157"/>
                                          </a:lnTo>
                                          <a:lnTo>
                                            <a:pt x="687" y="149"/>
                                          </a:lnTo>
                                          <a:lnTo>
                                            <a:pt x="687" y="142"/>
                                          </a:lnTo>
                                          <a:lnTo>
                                            <a:pt x="685" y="135"/>
                                          </a:lnTo>
                                          <a:lnTo>
                                            <a:pt x="683" y="128"/>
                                          </a:lnTo>
                                          <a:lnTo>
                                            <a:pt x="681" y="121"/>
                                          </a:lnTo>
                                          <a:lnTo>
                                            <a:pt x="678" y="114"/>
                                          </a:lnTo>
                                          <a:lnTo>
                                            <a:pt x="673" y="109"/>
                                          </a:lnTo>
                                          <a:lnTo>
                                            <a:pt x="669" y="102"/>
                                          </a:lnTo>
                                          <a:lnTo>
                                            <a:pt x="663" y="97"/>
                                          </a:lnTo>
                                          <a:lnTo>
                                            <a:pt x="657" y="91"/>
                                          </a:lnTo>
                                          <a:lnTo>
                                            <a:pt x="635" y="76"/>
                                          </a:lnTo>
                                          <a:lnTo>
                                            <a:pt x="609" y="60"/>
                                          </a:lnTo>
                                          <a:lnTo>
                                            <a:pt x="579" y="45"/>
                                          </a:lnTo>
                                          <a:lnTo>
                                            <a:pt x="547" y="33"/>
                                          </a:lnTo>
                                          <a:lnTo>
                                            <a:pt x="530" y="26"/>
                                          </a:lnTo>
                                          <a:lnTo>
                                            <a:pt x="512" y="21"/>
                                          </a:lnTo>
                                          <a:lnTo>
                                            <a:pt x="494" y="15"/>
                                          </a:lnTo>
                                          <a:lnTo>
                                            <a:pt x="475" y="11"/>
                                          </a:lnTo>
                                          <a:lnTo>
                                            <a:pt x="455" y="8"/>
                                          </a:lnTo>
                                          <a:lnTo>
                                            <a:pt x="435" y="5"/>
                                          </a:lnTo>
                                          <a:lnTo>
                                            <a:pt x="415" y="3"/>
                                          </a:lnTo>
                                          <a:lnTo>
                                            <a:pt x="393" y="0"/>
                                          </a:lnTo>
                                          <a:lnTo>
                                            <a:pt x="372" y="0"/>
                                          </a:lnTo>
                                          <a:lnTo>
                                            <a:pt x="350" y="1"/>
                                          </a:lnTo>
                                          <a:lnTo>
                                            <a:pt x="328" y="3"/>
                                          </a:lnTo>
                                          <a:lnTo>
                                            <a:pt x="306" y="6"/>
                                          </a:lnTo>
                                          <a:lnTo>
                                            <a:pt x="282" y="10"/>
                                          </a:lnTo>
                                          <a:lnTo>
                                            <a:pt x="260" y="15"/>
                                          </a:lnTo>
                                          <a:lnTo>
                                            <a:pt x="236" y="22"/>
                                          </a:lnTo>
                                          <a:lnTo>
                                            <a:pt x="213" y="29"/>
                                          </a:lnTo>
                                          <a:lnTo>
                                            <a:pt x="189" y="39"/>
                                          </a:lnTo>
                                          <a:lnTo>
                                            <a:pt x="166" y="50"/>
                                          </a:lnTo>
                                          <a:lnTo>
                                            <a:pt x="142" y="62"/>
                                          </a:lnTo>
                                          <a:lnTo>
                                            <a:pt x="119" y="76"/>
                                          </a:lnTo>
                                          <a:lnTo>
                                            <a:pt x="95" y="91"/>
                                          </a:lnTo>
                                          <a:lnTo>
                                            <a:pt x="71" y="110"/>
                                          </a:lnTo>
                                          <a:lnTo>
                                            <a:pt x="47" y="129"/>
                                          </a:lnTo>
                                          <a:lnTo>
                                            <a:pt x="24" y="1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118080"/>
                                      <a:ext cx="6984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1" h="854">
                                          <a:moveTo>
                                            <a:pt x="838" y="324"/>
                                          </a:moveTo>
                                          <a:lnTo>
                                            <a:pt x="842" y="345"/>
                                          </a:lnTo>
                                          <a:lnTo>
                                            <a:pt x="847" y="367"/>
                                          </a:lnTo>
                                          <a:lnTo>
                                            <a:pt x="849" y="388"/>
                                          </a:lnTo>
                                          <a:lnTo>
                                            <a:pt x="850" y="409"/>
                                          </a:lnTo>
                                          <a:lnTo>
                                            <a:pt x="851" y="430"/>
                                          </a:lnTo>
                                          <a:lnTo>
                                            <a:pt x="850" y="451"/>
                                          </a:lnTo>
                                          <a:lnTo>
                                            <a:pt x="849" y="471"/>
                                          </a:lnTo>
                                          <a:lnTo>
                                            <a:pt x="846" y="493"/>
                                          </a:lnTo>
                                          <a:lnTo>
                                            <a:pt x="842" y="513"/>
                                          </a:lnTo>
                                          <a:lnTo>
                                            <a:pt x="837" y="534"/>
                                          </a:lnTo>
                                          <a:lnTo>
                                            <a:pt x="832" y="553"/>
                                          </a:lnTo>
                                          <a:lnTo>
                                            <a:pt x="825" y="572"/>
                                          </a:lnTo>
                                          <a:lnTo>
                                            <a:pt x="818" y="591"/>
                                          </a:lnTo>
                                          <a:lnTo>
                                            <a:pt x="809" y="611"/>
                                          </a:lnTo>
                                          <a:lnTo>
                                            <a:pt x="801" y="629"/>
                                          </a:lnTo>
                                          <a:lnTo>
                                            <a:pt x="790" y="646"/>
                                          </a:lnTo>
                                          <a:lnTo>
                                            <a:pt x="779" y="663"/>
                                          </a:lnTo>
                                          <a:lnTo>
                                            <a:pt x="768" y="680"/>
                                          </a:lnTo>
                                          <a:lnTo>
                                            <a:pt x="755" y="696"/>
                                          </a:lnTo>
                                          <a:lnTo>
                                            <a:pt x="742" y="712"/>
                                          </a:lnTo>
                                          <a:lnTo>
                                            <a:pt x="728" y="727"/>
                                          </a:lnTo>
                                          <a:lnTo>
                                            <a:pt x="713" y="741"/>
                                          </a:lnTo>
                                          <a:lnTo>
                                            <a:pt x="697" y="755"/>
                                          </a:lnTo>
                                          <a:lnTo>
                                            <a:pt x="681" y="768"/>
                                          </a:lnTo>
                                          <a:lnTo>
                                            <a:pt x="664" y="780"/>
                                          </a:lnTo>
                                          <a:lnTo>
                                            <a:pt x="647" y="792"/>
                                          </a:lnTo>
                                          <a:lnTo>
                                            <a:pt x="629" y="801"/>
                                          </a:lnTo>
                                          <a:lnTo>
                                            <a:pt x="609" y="811"/>
                                          </a:lnTo>
                                          <a:lnTo>
                                            <a:pt x="590" y="820"/>
                                          </a:lnTo>
                                          <a:lnTo>
                                            <a:pt x="570" y="828"/>
                                          </a:lnTo>
                                          <a:lnTo>
                                            <a:pt x="550" y="834"/>
                                          </a:lnTo>
                                          <a:lnTo>
                                            <a:pt x="529" y="841"/>
                                          </a:lnTo>
                                          <a:lnTo>
                                            <a:pt x="507" y="845"/>
                                          </a:lnTo>
                                          <a:lnTo>
                                            <a:pt x="487" y="849"/>
                                          </a:lnTo>
                                          <a:lnTo>
                                            <a:pt x="465" y="852"/>
                                          </a:lnTo>
                                          <a:lnTo>
                                            <a:pt x="444" y="854"/>
                                          </a:lnTo>
                                          <a:lnTo>
                                            <a:pt x="422" y="854"/>
                                          </a:lnTo>
                                          <a:lnTo>
                                            <a:pt x="401" y="853"/>
                                          </a:lnTo>
                                          <a:lnTo>
                                            <a:pt x="381" y="852"/>
                                          </a:lnTo>
                                          <a:lnTo>
                                            <a:pt x="360" y="848"/>
                                          </a:lnTo>
                                          <a:lnTo>
                                            <a:pt x="340" y="845"/>
                                          </a:lnTo>
                                          <a:lnTo>
                                            <a:pt x="320" y="840"/>
                                          </a:lnTo>
                                          <a:lnTo>
                                            <a:pt x="300" y="834"/>
                                          </a:lnTo>
                                          <a:lnTo>
                                            <a:pt x="280" y="828"/>
                                          </a:lnTo>
                                          <a:lnTo>
                                            <a:pt x="261" y="820"/>
                                          </a:lnTo>
                                          <a:lnTo>
                                            <a:pt x="243" y="812"/>
                                          </a:lnTo>
                                          <a:lnTo>
                                            <a:pt x="225" y="803"/>
                                          </a:lnTo>
                                          <a:lnTo>
                                            <a:pt x="207" y="793"/>
                                          </a:lnTo>
                                          <a:lnTo>
                                            <a:pt x="189" y="782"/>
                                          </a:lnTo>
                                          <a:lnTo>
                                            <a:pt x="173" y="770"/>
                                          </a:lnTo>
                                          <a:lnTo>
                                            <a:pt x="156" y="757"/>
                                          </a:lnTo>
                                          <a:lnTo>
                                            <a:pt x="141" y="744"/>
                                          </a:lnTo>
                                          <a:lnTo>
                                            <a:pt x="126" y="731"/>
                                          </a:lnTo>
                                          <a:lnTo>
                                            <a:pt x="111" y="716"/>
                                          </a:lnTo>
                                          <a:lnTo>
                                            <a:pt x="99" y="701"/>
                                          </a:lnTo>
                                          <a:lnTo>
                                            <a:pt x="86" y="683"/>
                                          </a:lnTo>
                                          <a:lnTo>
                                            <a:pt x="73" y="667"/>
                                          </a:lnTo>
                                          <a:lnTo>
                                            <a:pt x="62" y="649"/>
                                          </a:lnTo>
                                          <a:lnTo>
                                            <a:pt x="52" y="631"/>
                                          </a:lnTo>
                                          <a:lnTo>
                                            <a:pt x="42" y="613"/>
                                          </a:lnTo>
                                          <a:lnTo>
                                            <a:pt x="33" y="592"/>
                                          </a:lnTo>
                                          <a:lnTo>
                                            <a:pt x="26" y="573"/>
                                          </a:lnTo>
                                          <a:lnTo>
                                            <a:pt x="18" y="552"/>
                                          </a:lnTo>
                                          <a:lnTo>
                                            <a:pt x="13" y="531"/>
                                          </a:lnTo>
                                          <a:lnTo>
                                            <a:pt x="8" y="510"/>
                                          </a:lnTo>
                                          <a:lnTo>
                                            <a:pt x="5" y="489"/>
                                          </a:lnTo>
                                          <a:lnTo>
                                            <a:pt x="1" y="467"/>
                                          </a:lnTo>
                                          <a:lnTo>
                                            <a:pt x="0" y="446"/>
                                          </a:lnTo>
                                          <a:lnTo>
                                            <a:pt x="0" y="424"/>
                                          </a:lnTo>
                                          <a:lnTo>
                                            <a:pt x="0" y="404"/>
                                          </a:lnTo>
                                          <a:lnTo>
                                            <a:pt x="2" y="383"/>
                                          </a:lnTo>
                                          <a:lnTo>
                                            <a:pt x="5" y="362"/>
                                          </a:lnTo>
                                          <a:lnTo>
                                            <a:pt x="9" y="342"/>
                                          </a:lnTo>
                                          <a:lnTo>
                                            <a:pt x="13" y="322"/>
                                          </a:lnTo>
                                          <a:lnTo>
                                            <a:pt x="18" y="302"/>
                                          </a:lnTo>
                                          <a:lnTo>
                                            <a:pt x="25" y="282"/>
                                          </a:lnTo>
                                          <a:lnTo>
                                            <a:pt x="32" y="263"/>
                                          </a:lnTo>
                                          <a:lnTo>
                                            <a:pt x="41" y="244"/>
                                          </a:lnTo>
                                          <a:lnTo>
                                            <a:pt x="51" y="226"/>
                                          </a:lnTo>
                                          <a:lnTo>
                                            <a:pt x="60" y="208"/>
                                          </a:lnTo>
                                          <a:lnTo>
                                            <a:pt x="71" y="191"/>
                                          </a:lnTo>
                                          <a:lnTo>
                                            <a:pt x="83" y="175"/>
                                          </a:lnTo>
                                          <a:lnTo>
                                            <a:pt x="95" y="158"/>
                                          </a:lnTo>
                                          <a:lnTo>
                                            <a:pt x="108" y="143"/>
                                          </a:lnTo>
                                          <a:lnTo>
                                            <a:pt x="122" y="128"/>
                                          </a:lnTo>
                                          <a:lnTo>
                                            <a:pt x="137" y="113"/>
                                          </a:lnTo>
                                          <a:lnTo>
                                            <a:pt x="153" y="100"/>
                                          </a:lnTo>
                                          <a:lnTo>
                                            <a:pt x="169" y="87"/>
                                          </a:lnTo>
                                          <a:lnTo>
                                            <a:pt x="186" y="74"/>
                                          </a:lnTo>
                                          <a:lnTo>
                                            <a:pt x="203" y="64"/>
                                          </a:lnTo>
                                          <a:lnTo>
                                            <a:pt x="222" y="53"/>
                                          </a:lnTo>
                                          <a:lnTo>
                                            <a:pt x="241" y="43"/>
                                          </a:lnTo>
                                          <a:lnTo>
                                            <a:pt x="260" y="35"/>
                                          </a:lnTo>
                                          <a:lnTo>
                                            <a:pt x="280" y="26"/>
                                          </a:lnTo>
                                          <a:lnTo>
                                            <a:pt x="301" y="20"/>
                                          </a:lnTo>
                                          <a:lnTo>
                                            <a:pt x="322" y="13"/>
                                          </a:lnTo>
                                          <a:lnTo>
                                            <a:pt x="343" y="9"/>
                                          </a:lnTo>
                                          <a:lnTo>
                                            <a:pt x="365" y="6"/>
                                          </a:lnTo>
                                          <a:lnTo>
                                            <a:pt x="386" y="3"/>
                                          </a:lnTo>
                                          <a:lnTo>
                                            <a:pt x="407" y="1"/>
                                          </a:lnTo>
                                          <a:lnTo>
                                            <a:pt x="428" y="0"/>
                                          </a:lnTo>
                                          <a:lnTo>
                                            <a:pt x="449" y="1"/>
                                          </a:lnTo>
                                          <a:lnTo>
                                            <a:pt x="469" y="4"/>
                                          </a:lnTo>
                                          <a:lnTo>
                                            <a:pt x="491" y="6"/>
                                          </a:lnTo>
                                          <a:lnTo>
                                            <a:pt x="511" y="10"/>
                                          </a:lnTo>
                                          <a:lnTo>
                                            <a:pt x="530" y="14"/>
                                          </a:lnTo>
                                          <a:lnTo>
                                            <a:pt x="551" y="20"/>
                                          </a:lnTo>
                                          <a:lnTo>
                                            <a:pt x="570" y="26"/>
                                          </a:lnTo>
                                          <a:lnTo>
                                            <a:pt x="589" y="34"/>
                                          </a:lnTo>
                                          <a:lnTo>
                                            <a:pt x="607" y="42"/>
                                          </a:lnTo>
                                          <a:lnTo>
                                            <a:pt x="626" y="52"/>
                                          </a:lnTo>
                                          <a:lnTo>
                                            <a:pt x="644" y="61"/>
                                          </a:lnTo>
                                          <a:lnTo>
                                            <a:pt x="661" y="72"/>
                                          </a:lnTo>
                                          <a:lnTo>
                                            <a:pt x="678" y="84"/>
                                          </a:lnTo>
                                          <a:lnTo>
                                            <a:pt x="694" y="97"/>
                                          </a:lnTo>
                                          <a:lnTo>
                                            <a:pt x="710" y="110"/>
                                          </a:lnTo>
                                          <a:lnTo>
                                            <a:pt x="724" y="125"/>
                                          </a:lnTo>
                                          <a:lnTo>
                                            <a:pt x="739" y="138"/>
                                          </a:lnTo>
                                          <a:lnTo>
                                            <a:pt x="753" y="155"/>
                                          </a:lnTo>
                                          <a:lnTo>
                                            <a:pt x="766" y="171"/>
                                          </a:lnTo>
                                          <a:lnTo>
                                            <a:pt x="777" y="188"/>
                                          </a:lnTo>
                                          <a:lnTo>
                                            <a:pt x="789" y="205"/>
                                          </a:lnTo>
                                          <a:lnTo>
                                            <a:pt x="799" y="223"/>
                                          </a:lnTo>
                                          <a:lnTo>
                                            <a:pt x="808" y="242"/>
                                          </a:lnTo>
                                          <a:lnTo>
                                            <a:pt x="817" y="262"/>
                                          </a:lnTo>
                                          <a:lnTo>
                                            <a:pt x="825" y="282"/>
                                          </a:lnTo>
                                          <a:lnTo>
                                            <a:pt x="832" y="302"/>
                                          </a:lnTo>
                                          <a:lnTo>
                                            <a:pt x="838" y="3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2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159480"/>
                                      <a:ext cx="3096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4" h="362">
                                          <a:moveTo>
                                            <a:pt x="140" y="0"/>
                                          </a:moveTo>
                                          <a:lnTo>
                                            <a:pt x="0" y="362"/>
                                          </a:lnTo>
                                          <a:lnTo>
                                            <a:pt x="374" y="326"/>
                                          </a:lnTo>
                                          <a:lnTo>
                                            <a:pt x="14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176040"/>
                                      <a:ext cx="471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6" h="567">
                                          <a:moveTo>
                                            <a:pt x="33" y="416"/>
                                          </a:moveTo>
                                          <a:lnTo>
                                            <a:pt x="40" y="429"/>
                                          </a:lnTo>
                                          <a:lnTo>
                                            <a:pt x="48" y="442"/>
                                          </a:lnTo>
                                          <a:lnTo>
                                            <a:pt x="56" y="454"/>
                                          </a:lnTo>
                                          <a:lnTo>
                                            <a:pt x="65" y="464"/>
                                          </a:lnTo>
                                          <a:lnTo>
                                            <a:pt x="75" y="475"/>
                                          </a:lnTo>
                                          <a:lnTo>
                                            <a:pt x="84" y="485"/>
                                          </a:lnTo>
                                          <a:lnTo>
                                            <a:pt x="95" y="494"/>
                                          </a:lnTo>
                                          <a:lnTo>
                                            <a:pt x="105" y="504"/>
                                          </a:lnTo>
                                          <a:lnTo>
                                            <a:pt x="116" y="513"/>
                                          </a:lnTo>
                                          <a:lnTo>
                                            <a:pt x="127" y="520"/>
                                          </a:lnTo>
                                          <a:lnTo>
                                            <a:pt x="139" y="528"/>
                                          </a:lnTo>
                                          <a:lnTo>
                                            <a:pt x="151" y="534"/>
                                          </a:lnTo>
                                          <a:lnTo>
                                            <a:pt x="163" y="540"/>
                                          </a:lnTo>
                                          <a:lnTo>
                                            <a:pt x="175" y="546"/>
                                          </a:lnTo>
                                          <a:lnTo>
                                            <a:pt x="188" y="550"/>
                                          </a:lnTo>
                                          <a:lnTo>
                                            <a:pt x="201" y="554"/>
                                          </a:lnTo>
                                          <a:lnTo>
                                            <a:pt x="214" y="559"/>
                                          </a:lnTo>
                                          <a:lnTo>
                                            <a:pt x="227" y="562"/>
                                          </a:lnTo>
                                          <a:lnTo>
                                            <a:pt x="240" y="564"/>
                                          </a:lnTo>
                                          <a:lnTo>
                                            <a:pt x="254" y="565"/>
                                          </a:lnTo>
                                          <a:lnTo>
                                            <a:pt x="268" y="566"/>
                                          </a:lnTo>
                                          <a:lnTo>
                                            <a:pt x="282" y="567"/>
                                          </a:lnTo>
                                          <a:lnTo>
                                            <a:pt x="295" y="567"/>
                                          </a:lnTo>
                                          <a:lnTo>
                                            <a:pt x="309" y="566"/>
                                          </a:lnTo>
                                          <a:lnTo>
                                            <a:pt x="323" y="564"/>
                                          </a:lnTo>
                                          <a:lnTo>
                                            <a:pt x="336" y="562"/>
                                          </a:lnTo>
                                          <a:lnTo>
                                            <a:pt x="350" y="559"/>
                                          </a:lnTo>
                                          <a:lnTo>
                                            <a:pt x="363" y="555"/>
                                          </a:lnTo>
                                          <a:lnTo>
                                            <a:pt x="377" y="551"/>
                                          </a:lnTo>
                                          <a:lnTo>
                                            <a:pt x="391" y="546"/>
                                          </a:lnTo>
                                          <a:lnTo>
                                            <a:pt x="404" y="540"/>
                                          </a:lnTo>
                                          <a:lnTo>
                                            <a:pt x="417" y="534"/>
                                          </a:lnTo>
                                          <a:lnTo>
                                            <a:pt x="429" y="526"/>
                                          </a:lnTo>
                                          <a:lnTo>
                                            <a:pt x="441" y="519"/>
                                          </a:lnTo>
                                          <a:lnTo>
                                            <a:pt x="453" y="510"/>
                                          </a:lnTo>
                                          <a:lnTo>
                                            <a:pt x="465" y="502"/>
                                          </a:lnTo>
                                          <a:lnTo>
                                            <a:pt x="475" y="492"/>
                                          </a:lnTo>
                                          <a:lnTo>
                                            <a:pt x="485" y="483"/>
                                          </a:lnTo>
                                          <a:lnTo>
                                            <a:pt x="495" y="472"/>
                                          </a:lnTo>
                                          <a:lnTo>
                                            <a:pt x="503" y="462"/>
                                          </a:lnTo>
                                          <a:lnTo>
                                            <a:pt x="512" y="450"/>
                                          </a:lnTo>
                                          <a:lnTo>
                                            <a:pt x="519" y="440"/>
                                          </a:lnTo>
                                          <a:lnTo>
                                            <a:pt x="527" y="428"/>
                                          </a:lnTo>
                                          <a:lnTo>
                                            <a:pt x="534" y="416"/>
                                          </a:lnTo>
                                          <a:lnTo>
                                            <a:pt x="540" y="403"/>
                                          </a:lnTo>
                                          <a:lnTo>
                                            <a:pt x="545" y="392"/>
                                          </a:lnTo>
                                          <a:lnTo>
                                            <a:pt x="550" y="379"/>
                                          </a:lnTo>
                                          <a:lnTo>
                                            <a:pt x="555" y="366"/>
                                          </a:lnTo>
                                          <a:lnTo>
                                            <a:pt x="558" y="353"/>
                                          </a:lnTo>
                                          <a:lnTo>
                                            <a:pt x="561" y="339"/>
                                          </a:lnTo>
                                          <a:lnTo>
                                            <a:pt x="563" y="326"/>
                                          </a:lnTo>
                                          <a:lnTo>
                                            <a:pt x="565" y="312"/>
                                          </a:lnTo>
                                          <a:lnTo>
                                            <a:pt x="566" y="298"/>
                                          </a:lnTo>
                                          <a:lnTo>
                                            <a:pt x="566" y="284"/>
                                          </a:lnTo>
                                          <a:lnTo>
                                            <a:pt x="566" y="272"/>
                                          </a:lnTo>
                                          <a:lnTo>
                                            <a:pt x="565" y="258"/>
                                          </a:lnTo>
                                          <a:lnTo>
                                            <a:pt x="564" y="244"/>
                                          </a:lnTo>
                                          <a:lnTo>
                                            <a:pt x="562" y="230"/>
                                          </a:lnTo>
                                          <a:lnTo>
                                            <a:pt x="559" y="216"/>
                                          </a:lnTo>
                                          <a:lnTo>
                                            <a:pt x="556" y="202"/>
                                          </a:lnTo>
                                          <a:lnTo>
                                            <a:pt x="551" y="189"/>
                                          </a:lnTo>
                                          <a:lnTo>
                                            <a:pt x="546" y="175"/>
                                          </a:lnTo>
                                          <a:lnTo>
                                            <a:pt x="540" y="162"/>
                                          </a:lnTo>
                                          <a:lnTo>
                                            <a:pt x="533" y="150"/>
                                          </a:lnTo>
                                          <a:lnTo>
                                            <a:pt x="527" y="137"/>
                                          </a:lnTo>
                                          <a:lnTo>
                                            <a:pt x="518" y="124"/>
                                          </a:lnTo>
                                          <a:lnTo>
                                            <a:pt x="510" y="113"/>
                                          </a:lnTo>
                                          <a:lnTo>
                                            <a:pt x="501" y="101"/>
                                          </a:lnTo>
                                          <a:lnTo>
                                            <a:pt x="493" y="91"/>
                                          </a:lnTo>
                                          <a:lnTo>
                                            <a:pt x="483" y="81"/>
                                          </a:lnTo>
                                          <a:lnTo>
                                            <a:pt x="472" y="71"/>
                                          </a:lnTo>
                                          <a:lnTo>
                                            <a:pt x="462" y="63"/>
                                          </a:lnTo>
                                          <a:lnTo>
                                            <a:pt x="451" y="54"/>
                                          </a:lnTo>
                                          <a:lnTo>
                                            <a:pt x="439" y="47"/>
                                          </a:lnTo>
                                          <a:lnTo>
                                            <a:pt x="428" y="39"/>
                                          </a:lnTo>
                                          <a:lnTo>
                                            <a:pt x="416" y="32"/>
                                          </a:lnTo>
                                          <a:lnTo>
                                            <a:pt x="404" y="26"/>
                                          </a:lnTo>
                                          <a:lnTo>
                                            <a:pt x="391" y="21"/>
                                          </a:lnTo>
                                          <a:lnTo>
                                            <a:pt x="378" y="16"/>
                                          </a:lnTo>
                                          <a:lnTo>
                                            <a:pt x="365" y="11"/>
                                          </a:lnTo>
                                          <a:lnTo>
                                            <a:pt x="353" y="8"/>
                                          </a:lnTo>
                                          <a:lnTo>
                                            <a:pt x="340" y="5"/>
                                          </a:lnTo>
                                          <a:lnTo>
                                            <a:pt x="326" y="3"/>
                                          </a:lnTo>
                                          <a:lnTo>
                                            <a:pt x="313" y="1"/>
                                          </a:lnTo>
                                          <a:lnTo>
                                            <a:pt x="299" y="0"/>
                                          </a:lnTo>
                                          <a:lnTo>
                                            <a:pt x="285" y="0"/>
                                          </a:lnTo>
                                          <a:lnTo>
                                            <a:pt x="271" y="0"/>
                                          </a:lnTo>
                                          <a:lnTo>
                                            <a:pt x="257" y="1"/>
                                          </a:lnTo>
                                          <a:lnTo>
                                            <a:pt x="245" y="2"/>
                                          </a:lnTo>
                                          <a:lnTo>
                                            <a:pt x="231" y="4"/>
                                          </a:lnTo>
                                          <a:lnTo>
                                            <a:pt x="217" y="7"/>
                                          </a:lnTo>
                                          <a:lnTo>
                                            <a:pt x="203" y="10"/>
                                          </a:lnTo>
                                          <a:lnTo>
                                            <a:pt x="190" y="16"/>
                                          </a:lnTo>
                                          <a:lnTo>
                                            <a:pt x="176" y="20"/>
                                          </a:lnTo>
                                          <a:lnTo>
                                            <a:pt x="163" y="26"/>
                                          </a:lnTo>
                                          <a:lnTo>
                                            <a:pt x="151" y="33"/>
                                          </a:lnTo>
                                          <a:lnTo>
                                            <a:pt x="138" y="40"/>
                                          </a:lnTo>
                                          <a:lnTo>
                                            <a:pt x="125" y="48"/>
                                          </a:lnTo>
                                          <a:lnTo>
                                            <a:pt x="113" y="56"/>
                                          </a:lnTo>
                                          <a:lnTo>
                                            <a:pt x="102" y="65"/>
                                          </a:lnTo>
                                          <a:lnTo>
                                            <a:pt x="92" y="74"/>
                                          </a:lnTo>
                                          <a:lnTo>
                                            <a:pt x="82" y="83"/>
                                          </a:lnTo>
                                          <a:lnTo>
                                            <a:pt x="73" y="94"/>
                                          </a:lnTo>
                                          <a:lnTo>
                                            <a:pt x="63" y="105"/>
                                          </a:lnTo>
                                          <a:lnTo>
                                            <a:pt x="54" y="115"/>
                                          </a:lnTo>
                                          <a:lnTo>
                                            <a:pt x="47" y="126"/>
                                          </a:lnTo>
                                          <a:lnTo>
                                            <a:pt x="39" y="138"/>
                                          </a:lnTo>
                                          <a:lnTo>
                                            <a:pt x="33" y="150"/>
                                          </a:lnTo>
                                          <a:lnTo>
                                            <a:pt x="27" y="162"/>
                                          </a:lnTo>
                                          <a:lnTo>
                                            <a:pt x="21" y="175"/>
                                          </a:lnTo>
                                          <a:lnTo>
                                            <a:pt x="17" y="187"/>
                                          </a:lnTo>
                                          <a:lnTo>
                                            <a:pt x="13" y="200"/>
                                          </a:lnTo>
                                          <a:lnTo>
                                            <a:pt x="8" y="214"/>
                                          </a:lnTo>
                                          <a:lnTo>
                                            <a:pt x="5" y="227"/>
                                          </a:lnTo>
                                          <a:lnTo>
                                            <a:pt x="3" y="241"/>
                                          </a:lnTo>
                                          <a:lnTo>
                                            <a:pt x="2" y="253"/>
                                          </a:lnTo>
                                          <a:lnTo>
                                            <a:pt x="1" y="267"/>
                                          </a:lnTo>
                                          <a:lnTo>
                                            <a:pt x="0" y="281"/>
                                          </a:lnTo>
                                          <a:lnTo>
                                            <a:pt x="0" y="295"/>
                                          </a:lnTo>
                                          <a:lnTo>
                                            <a:pt x="1" y="309"/>
                                          </a:lnTo>
                                          <a:lnTo>
                                            <a:pt x="3" y="322"/>
                                          </a:lnTo>
                                          <a:lnTo>
                                            <a:pt x="5" y="336"/>
                                          </a:lnTo>
                                          <a:lnTo>
                                            <a:pt x="8" y="350"/>
                                          </a:lnTo>
                                          <a:lnTo>
                                            <a:pt x="12" y="364"/>
                                          </a:lnTo>
                                          <a:lnTo>
                                            <a:pt x="16" y="377"/>
                                          </a:lnTo>
                                          <a:lnTo>
                                            <a:pt x="21" y="390"/>
                                          </a:lnTo>
                                          <a:lnTo>
                                            <a:pt x="27" y="403"/>
                                          </a:lnTo>
                                          <a:lnTo>
                                            <a:pt x="33" y="4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114480"/>
                                      <a:ext cx="471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6" h="569">
                                          <a:moveTo>
                                            <a:pt x="33" y="418"/>
                                          </a:moveTo>
                                          <a:lnTo>
                                            <a:pt x="41" y="431"/>
                                          </a:lnTo>
                                          <a:lnTo>
                                            <a:pt x="48" y="443"/>
                                          </a:lnTo>
                                          <a:lnTo>
                                            <a:pt x="57" y="454"/>
                                          </a:lnTo>
                                          <a:lnTo>
                                            <a:pt x="65" y="466"/>
                                          </a:lnTo>
                                          <a:lnTo>
                                            <a:pt x="75" y="477"/>
                                          </a:lnTo>
                                          <a:lnTo>
                                            <a:pt x="84" y="486"/>
                                          </a:lnTo>
                                          <a:lnTo>
                                            <a:pt x="94" y="496"/>
                                          </a:lnTo>
                                          <a:lnTo>
                                            <a:pt x="105" y="504"/>
                                          </a:lnTo>
                                          <a:lnTo>
                                            <a:pt x="115" y="513"/>
                                          </a:lnTo>
                                          <a:lnTo>
                                            <a:pt x="127" y="522"/>
                                          </a:lnTo>
                                          <a:lnTo>
                                            <a:pt x="138" y="528"/>
                                          </a:lnTo>
                                          <a:lnTo>
                                            <a:pt x="151" y="536"/>
                                          </a:lnTo>
                                          <a:lnTo>
                                            <a:pt x="162" y="541"/>
                                          </a:lnTo>
                                          <a:lnTo>
                                            <a:pt x="175" y="546"/>
                                          </a:lnTo>
                                          <a:lnTo>
                                            <a:pt x="188" y="552"/>
                                          </a:lnTo>
                                          <a:lnTo>
                                            <a:pt x="201" y="556"/>
                                          </a:lnTo>
                                          <a:lnTo>
                                            <a:pt x="214" y="559"/>
                                          </a:lnTo>
                                          <a:lnTo>
                                            <a:pt x="227" y="562"/>
                                          </a:lnTo>
                                          <a:lnTo>
                                            <a:pt x="240" y="564"/>
                                          </a:lnTo>
                                          <a:lnTo>
                                            <a:pt x="254" y="567"/>
                                          </a:lnTo>
                                          <a:lnTo>
                                            <a:pt x="267" y="568"/>
                                          </a:lnTo>
                                          <a:lnTo>
                                            <a:pt x="281" y="569"/>
                                          </a:lnTo>
                                          <a:lnTo>
                                            <a:pt x="295" y="568"/>
                                          </a:lnTo>
                                          <a:lnTo>
                                            <a:pt x="309" y="567"/>
                                          </a:lnTo>
                                          <a:lnTo>
                                            <a:pt x="323" y="565"/>
                                          </a:lnTo>
                                          <a:lnTo>
                                            <a:pt x="336" y="563"/>
                                          </a:lnTo>
                                          <a:lnTo>
                                            <a:pt x="349" y="560"/>
                                          </a:lnTo>
                                          <a:lnTo>
                                            <a:pt x="363" y="557"/>
                                          </a:lnTo>
                                          <a:lnTo>
                                            <a:pt x="377" y="553"/>
                                          </a:lnTo>
                                          <a:lnTo>
                                            <a:pt x="390" y="547"/>
                                          </a:lnTo>
                                          <a:lnTo>
                                            <a:pt x="403" y="542"/>
                                          </a:lnTo>
                                          <a:lnTo>
                                            <a:pt x="417" y="534"/>
                                          </a:lnTo>
                                          <a:lnTo>
                                            <a:pt x="430" y="528"/>
                                          </a:lnTo>
                                          <a:lnTo>
                                            <a:pt x="441" y="519"/>
                                          </a:lnTo>
                                          <a:lnTo>
                                            <a:pt x="453" y="512"/>
                                          </a:lnTo>
                                          <a:lnTo>
                                            <a:pt x="464" y="502"/>
                                          </a:lnTo>
                                          <a:lnTo>
                                            <a:pt x="474" y="494"/>
                                          </a:lnTo>
                                          <a:lnTo>
                                            <a:pt x="485" y="484"/>
                                          </a:lnTo>
                                          <a:lnTo>
                                            <a:pt x="494" y="473"/>
                                          </a:lnTo>
                                          <a:lnTo>
                                            <a:pt x="503" y="463"/>
                                          </a:lnTo>
                                          <a:lnTo>
                                            <a:pt x="512" y="452"/>
                                          </a:lnTo>
                                          <a:lnTo>
                                            <a:pt x="519" y="441"/>
                                          </a:lnTo>
                                          <a:lnTo>
                                            <a:pt x="527" y="430"/>
                                          </a:lnTo>
                                          <a:lnTo>
                                            <a:pt x="533" y="418"/>
                                          </a:lnTo>
                                          <a:lnTo>
                                            <a:pt x="540" y="405"/>
                                          </a:lnTo>
                                          <a:lnTo>
                                            <a:pt x="545" y="392"/>
                                          </a:lnTo>
                                          <a:lnTo>
                                            <a:pt x="549" y="380"/>
                                          </a:lnTo>
                                          <a:lnTo>
                                            <a:pt x="555" y="366"/>
                                          </a:lnTo>
                                          <a:lnTo>
                                            <a:pt x="558" y="354"/>
                                          </a:lnTo>
                                          <a:lnTo>
                                            <a:pt x="561" y="341"/>
                                          </a:lnTo>
                                          <a:lnTo>
                                            <a:pt x="563" y="327"/>
                                          </a:lnTo>
                                          <a:lnTo>
                                            <a:pt x="565" y="314"/>
                                          </a:lnTo>
                                          <a:lnTo>
                                            <a:pt x="566" y="300"/>
                                          </a:lnTo>
                                          <a:lnTo>
                                            <a:pt x="566" y="286"/>
                                          </a:lnTo>
                                          <a:lnTo>
                                            <a:pt x="566" y="272"/>
                                          </a:lnTo>
                                          <a:lnTo>
                                            <a:pt x="565" y="258"/>
                                          </a:lnTo>
                                          <a:lnTo>
                                            <a:pt x="563" y="245"/>
                                          </a:lnTo>
                                          <a:lnTo>
                                            <a:pt x="561" y="231"/>
                                          </a:lnTo>
                                          <a:lnTo>
                                            <a:pt x="559" y="218"/>
                                          </a:lnTo>
                                          <a:lnTo>
                                            <a:pt x="555" y="204"/>
                                          </a:lnTo>
                                          <a:lnTo>
                                            <a:pt x="550" y="191"/>
                                          </a:lnTo>
                                          <a:lnTo>
                                            <a:pt x="545" y="177"/>
                                          </a:lnTo>
                                          <a:lnTo>
                                            <a:pt x="540" y="164"/>
                                          </a:lnTo>
                                          <a:lnTo>
                                            <a:pt x="533" y="150"/>
                                          </a:lnTo>
                                          <a:lnTo>
                                            <a:pt x="526" y="138"/>
                                          </a:lnTo>
                                          <a:lnTo>
                                            <a:pt x="518" y="125"/>
                                          </a:lnTo>
                                          <a:lnTo>
                                            <a:pt x="510" y="114"/>
                                          </a:lnTo>
                                          <a:lnTo>
                                            <a:pt x="501" y="103"/>
                                          </a:lnTo>
                                          <a:lnTo>
                                            <a:pt x="492" y="92"/>
                                          </a:lnTo>
                                          <a:lnTo>
                                            <a:pt x="482" y="82"/>
                                          </a:lnTo>
                                          <a:lnTo>
                                            <a:pt x="472" y="72"/>
                                          </a:lnTo>
                                          <a:lnTo>
                                            <a:pt x="462" y="63"/>
                                          </a:lnTo>
                                          <a:lnTo>
                                            <a:pt x="450" y="55"/>
                                          </a:lnTo>
                                          <a:lnTo>
                                            <a:pt x="439" y="47"/>
                                          </a:lnTo>
                                          <a:lnTo>
                                            <a:pt x="427" y="40"/>
                                          </a:lnTo>
                                          <a:lnTo>
                                            <a:pt x="416" y="33"/>
                                          </a:lnTo>
                                          <a:lnTo>
                                            <a:pt x="404" y="27"/>
                                          </a:lnTo>
                                          <a:lnTo>
                                            <a:pt x="391" y="22"/>
                                          </a:lnTo>
                                          <a:lnTo>
                                            <a:pt x="378" y="16"/>
                                          </a:lnTo>
                                          <a:lnTo>
                                            <a:pt x="365" y="12"/>
                                          </a:lnTo>
                                          <a:lnTo>
                                            <a:pt x="353" y="9"/>
                                          </a:lnTo>
                                          <a:lnTo>
                                            <a:pt x="339" y="6"/>
                                          </a:lnTo>
                                          <a:lnTo>
                                            <a:pt x="326" y="3"/>
                                          </a:lnTo>
                                          <a:lnTo>
                                            <a:pt x="312" y="1"/>
                                          </a:lnTo>
                                          <a:lnTo>
                                            <a:pt x="298" y="0"/>
                                          </a:lnTo>
                                          <a:lnTo>
                                            <a:pt x="285" y="0"/>
                                          </a:lnTo>
                                          <a:lnTo>
                                            <a:pt x="271" y="0"/>
                                          </a:lnTo>
                                          <a:lnTo>
                                            <a:pt x="258" y="1"/>
                                          </a:lnTo>
                                          <a:lnTo>
                                            <a:pt x="244" y="3"/>
                                          </a:lnTo>
                                          <a:lnTo>
                                            <a:pt x="230" y="6"/>
                                          </a:lnTo>
                                          <a:lnTo>
                                            <a:pt x="217" y="9"/>
                                          </a:lnTo>
                                          <a:lnTo>
                                            <a:pt x="203" y="12"/>
                                          </a:lnTo>
                                          <a:lnTo>
                                            <a:pt x="189" y="16"/>
                                          </a:lnTo>
                                          <a:lnTo>
                                            <a:pt x="176" y="22"/>
                                          </a:lnTo>
                                          <a:lnTo>
                                            <a:pt x="162" y="27"/>
                                          </a:lnTo>
                                          <a:lnTo>
                                            <a:pt x="150" y="33"/>
                                          </a:lnTo>
                                          <a:lnTo>
                                            <a:pt x="137" y="41"/>
                                          </a:lnTo>
                                          <a:lnTo>
                                            <a:pt x="125" y="48"/>
                                          </a:lnTo>
                                          <a:lnTo>
                                            <a:pt x="113" y="57"/>
                                          </a:lnTo>
                                          <a:lnTo>
                                            <a:pt x="101" y="65"/>
                                          </a:lnTo>
                                          <a:lnTo>
                                            <a:pt x="91" y="75"/>
                                          </a:lnTo>
                                          <a:lnTo>
                                            <a:pt x="81" y="85"/>
                                          </a:lnTo>
                                          <a:lnTo>
                                            <a:pt x="72" y="95"/>
                                          </a:lnTo>
                                          <a:lnTo>
                                            <a:pt x="63" y="105"/>
                                          </a:lnTo>
                                          <a:lnTo>
                                            <a:pt x="54" y="117"/>
                                          </a:lnTo>
                                          <a:lnTo>
                                            <a:pt x="47" y="128"/>
                                          </a:lnTo>
                                          <a:lnTo>
                                            <a:pt x="40" y="139"/>
                                          </a:lnTo>
                                          <a:lnTo>
                                            <a:pt x="32" y="151"/>
                                          </a:lnTo>
                                          <a:lnTo>
                                            <a:pt x="27" y="164"/>
                                          </a:lnTo>
                                          <a:lnTo>
                                            <a:pt x="21" y="176"/>
                                          </a:lnTo>
                                          <a:lnTo>
                                            <a:pt x="16" y="189"/>
                                          </a:lnTo>
                                          <a:lnTo>
                                            <a:pt x="12" y="201"/>
                                          </a:lnTo>
                                          <a:lnTo>
                                            <a:pt x="9" y="214"/>
                                          </a:lnTo>
                                          <a:lnTo>
                                            <a:pt x="5" y="228"/>
                                          </a:lnTo>
                                          <a:lnTo>
                                            <a:pt x="3" y="241"/>
                                          </a:lnTo>
                                          <a:lnTo>
                                            <a:pt x="1" y="255"/>
                                          </a:lnTo>
                                          <a:lnTo>
                                            <a:pt x="0" y="269"/>
                                          </a:lnTo>
                                          <a:lnTo>
                                            <a:pt x="0" y="283"/>
                                          </a:lnTo>
                                          <a:lnTo>
                                            <a:pt x="0" y="296"/>
                                          </a:lnTo>
                                          <a:lnTo>
                                            <a:pt x="1" y="310"/>
                                          </a:lnTo>
                                          <a:lnTo>
                                            <a:pt x="2" y="324"/>
                                          </a:lnTo>
                                          <a:lnTo>
                                            <a:pt x="4" y="337"/>
                                          </a:lnTo>
                                          <a:lnTo>
                                            <a:pt x="7" y="351"/>
                                          </a:lnTo>
                                          <a:lnTo>
                                            <a:pt x="12" y="365"/>
                                          </a:lnTo>
                                          <a:lnTo>
                                            <a:pt x="16" y="378"/>
                                          </a:lnTo>
                                          <a:lnTo>
                                            <a:pt x="21" y="392"/>
                                          </a:lnTo>
                                          <a:lnTo>
                                            <a:pt x="27" y="405"/>
                                          </a:lnTo>
                                          <a:lnTo>
                                            <a:pt x="33" y="4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86400"/>
                                      <a:ext cx="6984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2" h="854">
                                          <a:moveTo>
                                            <a:pt x="13" y="530"/>
                                          </a:moveTo>
                                          <a:lnTo>
                                            <a:pt x="19" y="552"/>
                                          </a:lnTo>
                                          <a:lnTo>
                                            <a:pt x="26" y="572"/>
                                          </a:lnTo>
                                          <a:lnTo>
                                            <a:pt x="33" y="592"/>
                                          </a:lnTo>
                                          <a:lnTo>
                                            <a:pt x="43" y="612"/>
                                          </a:lnTo>
                                          <a:lnTo>
                                            <a:pt x="52" y="631"/>
                                          </a:lnTo>
                                          <a:lnTo>
                                            <a:pt x="62" y="649"/>
                                          </a:lnTo>
                                          <a:lnTo>
                                            <a:pt x="74" y="666"/>
                                          </a:lnTo>
                                          <a:lnTo>
                                            <a:pt x="86" y="683"/>
                                          </a:lnTo>
                                          <a:lnTo>
                                            <a:pt x="98" y="699"/>
                                          </a:lnTo>
                                          <a:lnTo>
                                            <a:pt x="112" y="715"/>
                                          </a:lnTo>
                                          <a:lnTo>
                                            <a:pt x="126" y="729"/>
                                          </a:lnTo>
                                          <a:lnTo>
                                            <a:pt x="141" y="744"/>
                                          </a:lnTo>
                                          <a:lnTo>
                                            <a:pt x="157" y="757"/>
                                          </a:lnTo>
                                          <a:lnTo>
                                            <a:pt x="173" y="770"/>
                                          </a:lnTo>
                                          <a:lnTo>
                                            <a:pt x="190" y="782"/>
                                          </a:lnTo>
                                          <a:lnTo>
                                            <a:pt x="207" y="792"/>
                                          </a:lnTo>
                                          <a:lnTo>
                                            <a:pt x="225" y="802"/>
                                          </a:lnTo>
                                          <a:lnTo>
                                            <a:pt x="244" y="812"/>
                                          </a:lnTo>
                                          <a:lnTo>
                                            <a:pt x="262" y="820"/>
                                          </a:lnTo>
                                          <a:lnTo>
                                            <a:pt x="281" y="828"/>
                                          </a:lnTo>
                                          <a:lnTo>
                                            <a:pt x="300" y="834"/>
                                          </a:lnTo>
                                          <a:lnTo>
                                            <a:pt x="321" y="840"/>
                                          </a:lnTo>
                                          <a:lnTo>
                                            <a:pt x="340" y="845"/>
                                          </a:lnTo>
                                          <a:lnTo>
                                            <a:pt x="360" y="848"/>
                                          </a:lnTo>
                                          <a:lnTo>
                                            <a:pt x="382" y="851"/>
                                          </a:lnTo>
                                          <a:lnTo>
                                            <a:pt x="402" y="852"/>
                                          </a:lnTo>
                                          <a:lnTo>
                                            <a:pt x="423" y="854"/>
                                          </a:lnTo>
                                          <a:lnTo>
                                            <a:pt x="444" y="852"/>
                                          </a:lnTo>
                                          <a:lnTo>
                                            <a:pt x="465" y="851"/>
                                          </a:lnTo>
                                          <a:lnTo>
                                            <a:pt x="486" y="849"/>
                                          </a:lnTo>
                                          <a:lnTo>
                                            <a:pt x="508" y="845"/>
                                          </a:lnTo>
                                          <a:lnTo>
                                            <a:pt x="529" y="841"/>
                                          </a:lnTo>
                                          <a:lnTo>
                                            <a:pt x="550" y="834"/>
                                          </a:lnTo>
                                          <a:lnTo>
                                            <a:pt x="571" y="828"/>
                                          </a:lnTo>
                                          <a:lnTo>
                                            <a:pt x="591" y="819"/>
                                          </a:lnTo>
                                          <a:lnTo>
                                            <a:pt x="610" y="811"/>
                                          </a:lnTo>
                                          <a:lnTo>
                                            <a:pt x="630" y="801"/>
                                          </a:lnTo>
                                          <a:lnTo>
                                            <a:pt x="648" y="790"/>
                                          </a:lnTo>
                                          <a:lnTo>
                                            <a:pt x="665" y="780"/>
                                          </a:lnTo>
                                          <a:lnTo>
                                            <a:pt x="682" y="767"/>
                                          </a:lnTo>
                                          <a:lnTo>
                                            <a:pt x="698" y="754"/>
                                          </a:lnTo>
                                          <a:lnTo>
                                            <a:pt x="714" y="741"/>
                                          </a:lnTo>
                                          <a:lnTo>
                                            <a:pt x="728" y="726"/>
                                          </a:lnTo>
                                          <a:lnTo>
                                            <a:pt x="743" y="711"/>
                                          </a:lnTo>
                                          <a:lnTo>
                                            <a:pt x="756" y="696"/>
                                          </a:lnTo>
                                          <a:lnTo>
                                            <a:pt x="769" y="680"/>
                                          </a:lnTo>
                                          <a:lnTo>
                                            <a:pt x="780" y="663"/>
                                          </a:lnTo>
                                          <a:lnTo>
                                            <a:pt x="791" y="646"/>
                                          </a:lnTo>
                                          <a:lnTo>
                                            <a:pt x="801" y="628"/>
                                          </a:lnTo>
                                          <a:lnTo>
                                            <a:pt x="810" y="609"/>
                                          </a:lnTo>
                                          <a:lnTo>
                                            <a:pt x="819" y="591"/>
                                          </a:lnTo>
                                          <a:lnTo>
                                            <a:pt x="826" y="572"/>
                                          </a:lnTo>
                                          <a:lnTo>
                                            <a:pt x="833" y="553"/>
                                          </a:lnTo>
                                          <a:lnTo>
                                            <a:pt x="838" y="532"/>
                                          </a:lnTo>
                                          <a:lnTo>
                                            <a:pt x="842" y="512"/>
                                          </a:lnTo>
                                          <a:lnTo>
                                            <a:pt x="847" y="492"/>
                                          </a:lnTo>
                                          <a:lnTo>
                                            <a:pt x="849" y="471"/>
                                          </a:lnTo>
                                          <a:lnTo>
                                            <a:pt x="851" y="451"/>
                                          </a:lnTo>
                                          <a:lnTo>
                                            <a:pt x="852" y="430"/>
                                          </a:lnTo>
                                          <a:lnTo>
                                            <a:pt x="851" y="408"/>
                                          </a:lnTo>
                                          <a:lnTo>
                                            <a:pt x="850" y="387"/>
                                          </a:lnTo>
                                          <a:lnTo>
                                            <a:pt x="847" y="365"/>
                                          </a:lnTo>
                                          <a:lnTo>
                                            <a:pt x="843" y="344"/>
                                          </a:lnTo>
                                          <a:lnTo>
                                            <a:pt x="839" y="322"/>
                                          </a:lnTo>
                                          <a:lnTo>
                                            <a:pt x="833" y="302"/>
                                          </a:lnTo>
                                          <a:lnTo>
                                            <a:pt x="826" y="281"/>
                                          </a:lnTo>
                                          <a:lnTo>
                                            <a:pt x="818" y="261"/>
                                          </a:lnTo>
                                          <a:lnTo>
                                            <a:pt x="809" y="241"/>
                                          </a:lnTo>
                                          <a:lnTo>
                                            <a:pt x="799" y="223"/>
                                          </a:lnTo>
                                          <a:lnTo>
                                            <a:pt x="789" y="205"/>
                                          </a:lnTo>
                                          <a:lnTo>
                                            <a:pt x="778" y="188"/>
                                          </a:lnTo>
                                          <a:lnTo>
                                            <a:pt x="766" y="170"/>
                                          </a:lnTo>
                                          <a:lnTo>
                                            <a:pt x="752" y="154"/>
                                          </a:lnTo>
                                          <a:lnTo>
                                            <a:pt x="740" y="138"/>
                                          </a:lnTo>
                                          <a:lnTo>
                                            <a:pt x="725" y="123"/>
                                          </a:lnTo>
                                          <a:lnTo>
                                            <a:pt x="710" y="109"/>
                                          </a:lnTo>
                                          <a:lnTo>
                                            <a:pt x="695" y="97"/>
                                          </a:lnTo>
                                          <a:lnTo>
                                            <a:pt x="679" y="84"/>
                                          </a:lnTo>
                                          <a:lnTo>
                                            <a:pt x="662" y="72"/>
                                          </a:lnTo>
                                          <a:lnTo>
                                            <a:pt x="645" y="61"/>
                                          </a:lnTo>
                                          <a:lnTo>
                                            <a:pt x="626" y="51"/>
                                          </a:lnTo>
                                          <a:lnTo>
                                            <a:pt x="608" y="42"/>
                                          </a:lnTo>
                                          <a:lnTo>
                                            <a:pt x="590" y="33"/>
                                          </a:lnTo>
                                          <a:lnTo>
                                            <a:pt x="571" y="26"/>
                                          </a:lnTo>
                                          <a:lnTo>
                                            <a:pt x="552" y="19"/>
                                          </a:lnTo>
                                          <a:lnTo>
                                            <a:pt x="531" y="13"/>
                                          </a:lnTo>
                                          <a:lnTo>
                                            <a:pt x="511" y="9"/>
                                          </a:lnTo>
                                          <a:lnTo>
                                            <a:pt x="491" y="6"/>
                                          </a:lnTo>
                                          <a:lnTo>
                                            <a:pt x="470" y="2"/>
                                          </a:lnTo>
                                          <a:lnTo>
                                            <a:pt x="450" y="0"/>
                                          </a:lnTo>
                                          <a:lnTo>
                                            <a:pt x="429" y="0"/>
                                          </a:lnTo>
                                          <a:lnTo>
                                            <a:pt x="407" y="0"/>
                                          </a:lnTo>
                                          <a:lnTo>
                                            <a:pt x="386" y="2"/>
                                          </a:lnTo>
                                          <a:lnTo>
                                            <a:pt x="365" y="4"/>
                                          </a:lnTo>
                                          <a:lnTo>
                                            <a:pt x="343" y="8"/>
                                          </a:lnTo>
                                          <a:lnTo>
                                            <a:pt x="322" y="13"/>
                                          </a:lnTo>
                                          <a:lnTo>
                                            <a:pt x="300" y="18"/>
                                          </a:lnTo>
                                          <a:lnTo>
                                            <a:pt x="280" y="26"/>
                                          </a:lnTo>
                                          <a:lnTo>
                                            <a:pt x="261" y="33"/>
                                          </a:lnTo>
                                          <a:lnTo>
                                            <a:pt x="241" y="42"/>
                                          </a:lnTo>
                                          <a:lnTo>
                                            <a:pt x="222" y="52"/>
                                          </a:lnTo>
                                          <a:lnTo>
                                            <a:pt x="204" y="62"/>
                                          </a:lnTo>
                                          <a:lnTo>
                                            <a:pt x="186" y="74"/>
                                          </a:lnTo>
                                          <a:lnTo>
                                            <a:pt x="170" y="86"/>
                                          </a:lnTo>
                                          <a:lnTo>
                                            <a:pt x="153" y="99"/>
                                          </a:lnTo>
                                          <a:lnTo>
                                            <a:pt x="138" y="113"/>
                                          </a:lnTo>
                                          <a:lnTo>
                                            <a:pt x="123" y="127"/>
                                          </a:lnTo>
                                          <a:lnTo>
                                            <a:pt x="109" y="142"/>
                                          </a:lnTo>
                                          <a:lnTo>
                                            <a:pt x="96" y="158"/>
                                          </a:lnTo>
                                          <a:lnTo>
                                            <a:pt x="83" y="174"/>
                                          </a:lnTo>
                                          <a:lnTo>
                                            <a:pt x="72" y="191"/>
                                          </a:lnTo>
                                          <a:lnTo>
                                            <a:pt x="61" y="208"/>
                                          </a:lnTo>
                                          <a:lnTo>
                                            <a:pt x="50" y="225"/>
                                          </a:lnTo>
                                          <a:lnTo>
                                            <a:pt x="42" y="243"/>
                                          </a:lnTo>
                                          <a:lnTo>
                                            <a:pt x="33" y="263"/>
                                          </a:lnTo>
                                          <a:lnTo>
                                            <a:pt x="26" y="282"/>
                                          </a:lnTo>
                                          <a:lnTo>
                                            <a:pt x="19" y="301"/>
                                          </a:lnTo>
                                          <a:lnTo>
                                            <a:pt x="14" y="320"/>
                                          </a:lnTo>
                                          <a:lnTo>
                                            <a:pt x="9" y="341"/>
                                          </a:lnTo>
                                          <a:lnTo>
                                            <a:pt x="5" y="361"/>
                                          </a:lnTo>
                                          <a:lnTo>
                                            <a:pt x="2" y="382"/>
                                          </a:lnTo>
                                          <a:lnTo>
                                            <a:pt x="1" y="403"/>
                                          </a:lnTo>
                                          <a:lnTo>
                                            <a:pt x="0" y="424"/>
                                          </a:lnTo>
                                          <a:lnTo>
                                            <a:pt x="1" y="445"/>
                                          </a:lnTo>
                                          <a:lnTo>
                                            <a:pt x="2" y="466"/>
                                          </a:lnTo>
                                          <a:lnTo>
                                            <a:pt x="4" y="487"/>
                                          </a:lnTo>
                                          <a:lnTo>
                                            <a:pt x="9" y="509"/>
                                          </a:lnTo>
                                          <a:lnTo>
                                            <a:pt x="13" y="5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2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600" y="206280"/>
                                      <a:ext cx="10404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5" h="529">
                                          <a:moveTo>
                                            <a:pt x="1127" y="30"/>
                                          </a:moveTo>
                                          <a:lnTo>
                                            <a:pt x="1085" y="84"/>
                                          </a:lnTo>
                                          <a:lnTo>
                                            <a:pt x="1042" y="132"/>
                                          </a:lnTo>
                                          <a:lnTo>
                                            <a:pt x="999" y="175"/>
                                          </a:lnTo>
                                          <a:lnTo>
                                            <a:pt x="956" y="213"/>
                                          </a:lnTo>
                                          <a:lnTo>
                                            <a:pt x="913" y="246"/>
                                          </a:lnTo>
                                          <a:lnTo>
                                            <a:pt x="870" y="275"/>
                                          </a:lnTo>
                                          <a:lnTo>
                                            <a:pt x="827" y="300"/>
                                          </a:lnTo>
                                          <a:lnTo>
                                            <a:pt x="784" y="320"/>
                                          </a:lnTo>
                                          <a:lnTo>
                                            <a:pt x="742" y="337"/>
                                          </a:lnTo>
                                          <a:lnTo>
                                            <a:pt x="700" y="351"/>
                                          </a:lnTo>
                                          <a:lnTo>
                                            <a:pt x="658" y="362"/>
                                          </a:lnTo>
                                          <a:lnTo>
                                            <a:pt x="618" y="370"/>
                                          </a:lnTo>
                                          <a:lnTo>
                                            <a:pt x="578" y="374"/>
                                          </a:lnTo>
                                          <a:lnTo>
                                            <a:pt x="539" y="376"/>
                                          </a:lnTo>
                                          <a:lnTo>
                                            <a:pt x="501" y="376"/>
                                          </a:lnTo>
                                          <a:lnTo>
                                            <a:pt x="464" y="374"/>
                                          </a:lnTo>
                                          <a:lnTo>
                                            <a:pt x="429" y="371"/>
                                          </a:lnTo>
                                          <a:lnTo>
                                            <a:pt x="394" y="364"/>
                                          </a:lnTo>
                                          <a:lnTo>
                                            <a:pt x="362" y="358"/>
                                          </a:lnTo>
                                          <a:lnTo>
                                            <a:pt x="331" y="350"/>
                                          </a:lnTo>
                                          <a:lnTo>
                                            <a:pt x="301" y="342"/>
                                          </a:lnTo>
                                          <a:lnTo>
                                            <a:pt x="274" y="332"/>
                                          </a:lnTo>
                                          <a:lnTo>
                                            <a:pt x="248" y="322"/>
                                          </a:lnTo>
                                          <a:lnTo>
                                            <a:pt x="224" y="312"/>
                                          </a:lnTo>
                                          <a:lnTo>
                                            <a:pt x="184" y="294"/>
                                          </a:lnTo>
                                          <a:lnTo>
                                            <a:pt x="152" y="276"/>
                                          </a:lnTo>
                                          <a:lnTo>
                                            <a:pt x="130" y="264"/>
                                          </a:lnTo>
                                          <a:lnTo>
                                            <a:pt x="121" y="257"/>
                                          </a:lnTo>
                                          <a:lnTo>
                                            <a:pt x="114" y="253"/>
                                          </a:lnTo>
                                          <a:lnTo>
                                            <a:pt x="107" y="250"/>
                                          </a:lnTo>
                                          <a:lnTo>
                                            <a:pt x="99" y="246"/>
                                          </a:lnTo>
                                          <a:lnTo>
                                            <a:pt x="93" y="245"/>
                                          </a:lnTo>
                                          <a:lnTo>
                                            <a:pt x="85" y="244"/>
                                          </a:lnTo>
                                          <a:lnTo>
                                            <a:pt x="78" y="243"/>
                                          </a:lnTo>
                                          <a:lnTo>
                                            <a:pt x="70" y="243"/>
                                          </a:lnTo>
                                          <a:lnTo>
                                            <a:pt x="63" y="244"/>
                                          </a:lnTo>
                                          <a:lnTo>
                                            <a:pt x="56" y="246"/>
                                          </a:lnTo>
                                          <a:lnTo>
                                            <a:pt x="49" y="249"/>
                                          </a:lnTo>
                                          <a:lnTo>
                                            <a:pt x="42" y="252"/>
                                          </a:lnTo>
                                          <a:lnTo>
                                            <a:pt x="35" y="255"/>
                                          </a:lnTo>
                                          <a:lnTo>
                                            <a:pt x="29" y="260"/>
                                          </a:lnTo>
                                          <a:lnTo>
                                            <a:pt x="23" y="265"/>
                                          </a:lnTo>
                                          <a:lnTo>
                                            <a:pt x="18" y="270"/>
                                          </a:lnTo>
                                          <a:lnTo>
                                            <a:pt x="14" y="276"/>
                                          </a:lnTo>
                                          <a:lnTo>
                                            <a:pt x="10" y="283"/>
                                          </a:lnTo>
                                          <a:lnTo>
                                            <a:pt x="6" y="290"/>
                                          </a:lnTo>
                                          <a:lnTo>
                                            <a:pt x="3" y="298"/>
                                          </a:lnTo>
                                          <a:lnTo>
                                            <a:pt x="1" y="304"/>
                                          </a:lnTo>
                                          <a:lnTo>
                                            <a:pt x="0" y="312"/>
                                          </a:lnTo>
                                          <a:lnTo>
                                            <a:pt x="0" y="319"/>
                                          </a:lnTo>
                                          <a:lnTo>
                                            <a:pt x="0" y="327"/>
                                          </a:lnTo>
                                          <a:lnTo>
                                            <a:pt x="1" y="334"/>
                                          </a:lnTo>
                                          <a:lnTo>
                                            <a:pt x="3" y="342"/>
                                          </a:lnTo>
                                          <a:lnTo>
                                            <a:pt x="5" y="348"/>
                                          </a:lnTo>
                                          <a:lnTo>
                                            <a:pt x="8" y="356"/>
                                          </a:lnTo>
                                          <a:lnTo>
                                            <a:pt x="12" y="362"/>
                                          </a:lnTo>
                                          <a:lnTo>
                                            <a:pt x="16" y="369"/>
                                          </a:lnTo>
                                          <a:lnTo>
                                            <a:pt x="21" y="374"/>
                                          </a:lnTo>
                                          <a:lnTo>
                                            <a:pt x="27" y="379"/>
                                          </a:lnTo>
                                          <a:lnTo>
                                            <a:pt x="33" y="384"/>
                                          </a:lnTo>
                                          <a:lnTo>
                                            <a:pt x="42" y="390"/>
                                          </a:lnTo>
                                          <a:lnTo>
                                            <a:pt x="65" y="404"/>
                                          </a:lnTo>
                                          <a:lnTo>
                                            <a:pt x="82" y="412"/>
                                          </a:lnTo>
                                          <a:lnTo>
                                            <a:pt x="101" y="423"/>
                                          </a:lnTo>
                                          <a:lnTo>
                                            <a:pt x="125" y="435"/>
                                          </a:lnTo>
                                          <a:lnTo>
                                            <a:pt x="151" y="447"/>
                                          </a:lnTo>
                                          <a:lnTo>
                                            <a:pt x="178" y="458"/>
                                          </a:lnTo>
                                          <a:lnTo>
                                            <a:pt x="209" y="470"/>
                                          </a:lnTo>
                                          <a:lnTo>
                                            <a:pt x="244" y="482"/>
                                          </a:lnTo>
                                          <a:lnTo>
                                            <a:pt x="279" y="493"/>
                                          </a:lnTo>
                                          <a:lnTo>
                                            <a:pt x="317" y="503"/>
                                          </a:lnTo>
                                          <a:lnTo>
                                            <a:pt x="357" y="512"/>
                                          </a:lnTo>
                                          <a:lnTo>
                                            <a:pt x="399" y="519"/>
                                          </a:lnTo>
                                          <a:lnTo>
                                            <a:pt x="442" y="525"/>
                                          </a:lnTo>
                                          <a:lnTo>
                                            <a:pt x="487" y="528"/>
                                          </a:lnTo>
                                          <a:lnTo>
                                            <a:pt x="534" y="529"/>
                                          </a:lnTo>
                                          <a:lnTo>
                                            <a:pt x="581" y="528"/>
                                          </a:lnTo>
                                          <a:lnTo>
                                            <a:pt x="631" y="523"/>
                                          </a:lnTo>
                                          <a:lnTo>
                                            <a:pt x="680" y="515"/>
                                          </a:lnTo>
                                          <a:lnTo>
                                            <a:pt x="731" y="503"/>
                                          </a:lnTo>
                                          <a:lnTo>
                                            <a:pt x="782" y="487"/>
                                          </a:lnTo>
                                          <a:lnTo>
                                            <a:pt x="834" y="468"/>
                                          </a:lnTo>
                                          <a:lnTo>
                                            <a:pt x="886" y="443"/>
                                          </a:lnTo>
                                          <a:lnTo>
                                            <a:pt x="938" y="415"/>
                                          </a:lnTo>
                                          <a:lnTo>
                                            <a:pt x="992" y="380"/>
                                          </a:lnTo>
                                          <a:lnTo>
                                            <a:pt x="1044" y="341"/>
                                          </a:lnTo>
                                          <a:lnTo>
                                            <a:pt x="1096" y="296"/>
                                          </a:lnTo>
                                          <a:lnTo>
                                            <a:pt x="1148" y="244"/>
                                          </a:lnTo>
                                          <a:lnTo>
                                            <a:pt x="1199" y="188"/>
                                          </a:lnTo>
                                          <a:lnTo>
                                            <a:pt x="1250" y="123"/>
                                          </a:lnTo>
                                          <a:lnTo>
                                            <a:pt x="1255" y="117"/>
                                          </a:lnTo>
                                          <a:lnTo>
                                            <a:pt x="1259" y="109"/>
                                          </a:lnTo>
                                          <a:lnTo>
                                            <a:pt x="1261" y="103"/>
                                          </a:lnTo>
                                          <a:lnTo>
                                            <a:pt x="1263" y="96"/>
                                          </a:lnTo>
                                          <a:lnTo>
                                            <a:pt x="1265" y="88"/>
                                          </a:lnTo>
                                          <a:lnTo>
                                            <a:pt x="1265" y="81"/>
                                          </a:lnTo>
                                          <a:lnTo>
                                            <a:pt x="1265" y="73"/>
                                          </a:lnTo>
                                          <a:lnTo>
                                            <a:pt x="1265" y="66"/>
                                          </a:lnTo>
                                          <a:lnTo>
                                            <a:pt x="1263" y="59"/>
                                          </a:lnTo>
                                          <a:lnTo>
                                            <a:pt x="1262" y="52"/>
                                          </a:lnTo>
                                          <a:lnTo>
                                            <a:pt x="1259" y="45"/>
                                          </a:lnTo>
                                          <a:lnTo>
                                            <a:pt x="1256" y="38"/>
                                          </a:lnTo>
                                          <a:lnTo>
                                            <a:pt x="1251" y="31"/>
                                          </a:lnTo>
                                          <a:lnTo>
                                            <a:pt x="1246" y="26"/>
                                          </a:lnTo>
                                          <a:lnTo>
                                            <a:pt x="1241" y="21"/>
                                          </a:lnTo>
                                          <a:lnTo>
                                            <a:pt x="1235" y="15"/>
                                          </a:lnTo>
                                          <a:lnTo>
                                            <a:pt x="1229" y="11"/>
                                          </a:lnTo>
                                          <a:lnTo>
                                            <a:pt x="1222" y="7"/>
                                          </a:lnTo>
                                          <a:lnTo>
                                            <a:pt x="1215" y="5"/>
                                          </a:lnTo>
                                          <a:lnTo>
                                            <a:pt x="1208" y="2"/>
                                          </a:lnTo>
                                          <a:lnTo>
                                            <a:pt x="1200" y="0"/>
                                          </a:lnTo>
                                          <a:lnTo>
                                            <a:pt x="1193" y="0"/>
                                          </a:lnTo>
                                          <a:lnTo>
                                            <a:pt x="1185" y="0"/>
                                          </a:lnTo>
                                          <a:lnTo>
                                            <a:pt x="1178" y="0"/>
                                          </a:lnTo>
                                          <a:lnTo>
                                            <a:pt x="1171" y="2"/>
                                          </a:lnTo>
                                          <a:lnTo>
                                            <a:pt x="1164" y="3"/>
                                          </a:lnTo>
                                          <a:lnTo>
                                            <a:pt x="1156" y="7"/>
                                          </a:lnTo>
                                          <a:lnTo>
                                            <a:pt x="1150" y="10"/>
                                          </a:lnTo>
                                          <a:lnTo>
                                            <a:pt x="1144" y="14"/>
                                          </a:lnTo>
                                          <a:lnTo>
                                            <a:pt x="1138" y="19"/>
                                          </a:lnTo>
                                          <a:lnTo>
                                            <a:pt x="1133" y="25"/>
                                          </a:lnTo>
                                          <a:lnTo>
                                            <a:pt x="1127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4c4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680" y="120240"/>
                                      <a:ext cx="316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9" h="389">
                                          <a:moveTo>
                                            <a:pt x="389" y="194"/>
                                          </a:moveTo>
                                          <a:lnTo>
                                            <a:pt x="388" y="215"/>
                                          </a:lnTo>
                                          <a:lnTo>
                                            <a:pt x="386" y="234"/>
                                          </a:lnTo>
                                          <a:lnTo>
                                            <a:pt x="381" y="252"/>
                                          </a:lnTo>
                                          <a:lnTo>
                                            <a:pt x="374" y="271"/>
                                          </a:lnTo>
                                          <a:lnTo>
                                            <a:pt x="366" y="288"/>
                                          </a:lnTo>
                                          <a:lnTo>
                                            <a:pt x="356" y="304"/>
                                          </a:lnTo>
                                          <a:lnTo>
                                            <a:pt x="345" y="319"/>
                                          </a:lnTo>
                                          <a:lnTo>
                                            <a:pt x="333" y="333"/>
                                          </a:lnTo>
                                          <a:lnTo>
                                            <a:pt x="319" y="344"/>
                                          </a:lnTo>
                                          <a:lnTo>
                                            <a:pt x="304" y="356"/>
                                          </a:lnTo>
                                          <a:lnTo>
                                            <a:pt x="288" y="366"/>
                                          </a:lnTo>
                                          <a:lnTo>
                                            <a:pt x="271" y="373"/>
                                          </a:lnTo>
                                          <a:lnTo>
                                            <a:pt x="253" y="381"/>
                                          </a:lnTo>
                                          <a:lnTo>
                                            <a:pt x="234" y="385"/>
                                          </a:lnTo>
                                          <a:lnTo>
                                            <a:pt x="215" y="388"/>
                                          </a:lnTo>
                                          <a:lnTo>
                                            <a:pt x="195" y="389"/>
                                          </a:lnTo>
                                          <a:lnTo>
                                            <a:pt x="175" y="388"/>
                                          </a:lnTo>
                                          <a:lnTo>
                                            <a:pt x="156" y="385"/>
                                          </a:lnTo>
                                          <a:lnTo>
                                            <a:pt x="137" y="381"/>
                                          </a:lnTo>
                                          <a:lnTo>
                                            <a:pt x="120" y="373"/>
                                          </a:lnTo>
                                          <a:lnTo>
                                            <a:pt x="103" y="366"/>
                                          </a:lnTo>
                                          <a:lnTo>
                                            <a:pt x="87" y="356"/>
                                          </a:lnTo>
                                          <a:lnTo>
                                            <a:pt x="72" y="344"/>
                                          </a:lnTo>
                                          <a:lnTo>
                                            <a:pt x="58" y="333"/>
                                          </a:lnTo>
                                          <a:lnTo>
                                            <a:pt x="45" y="319"/>
                                          </a:lnTo>
                                          <a:lnTo>
                                            <a:pt x="33" y="304"/>
                                          </a:lnTo>
                                          <a:lnTo>
                                            <a:pt x="24" y="288"/>
                                          </a:lnTo>
                                          <a:lnTo>
                                            <a:pt x="16" y="271"/>
                                          </a:lnTo>
                                          <a:lnTo>
                                            <a:pt x="10" y="252"/>
                                          </a:lnTo>
                                          <a:lnTo>
                                            <a:pt x="4" y="234"/>
                                          </a:lnTo>
                                          <a:lnTo>
                                            <a:pt x="1" y="215"/>
                                          </a:lnTo>
                                          <a:lnTo>
                                            <a:pt x="0" y="194"/>
                                          </a:lnTo>
                                          <a:lnTo>
                                            <a:pt x="1" y="174"/>
                                          </a:lnTo>
                                          <a:lnTo>
                                            <a:pt x="4" y="155"/>
                                          </a:lnTo>
                                          <a:lnTo>
                                            <a:pt x="10" y="137"/>
                                          </a:lnTo>
                                          <a:lnTo>
                                            <a:pt x="16" y="118"/>
                                          </a:lnTo>
                                          <a:lnTo>
                                            <a:pt x="24" y="101"/>
                                          </a:lnTo>
                                          <a:lnTo>
                                            <a:pt x="33" y="85"/>
                                          </a:lnTo>
                                          <a:lnTo>
                                            <a:pt x="45" y="70"/>
                                          </a:lnTo>
                                          <a:lnTo>
                                            <a:pt x="58" y="56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87" y="33"/>
                                          </a:lnTo>
                                          <a:lnTo>
                                            <a:pt x="103" y="23"/>
                                          </a:lnTo>
                                          <a:lnTo>
                                            <a:pt x="120" y="15"/>
                                          </a:lnTo>
                                          <a:lnTo>
                                            <a:pt x="137" y="8"/>
                                          </a:lnTo>
                                          <a:lnTo>
                                            <a:pt x="156" y="3"/>
                                          </a:lnTo>
                                          <a:lnTo>
                                            <a:pt x="175" y="1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215" y="1"/>
                                          </a:lnTo>
                                          <a:lnTo>
                                            <a:pt x="234" y="3"/>
                                          </a:lnTo>
                                          <a:lnTo>
                                            <a:pt x="253" y="8"/>
                                          </a:lnTo>
                                          <a:lnTo>
                                            <a:pt x="271" y="15"/>
                                          </a:lnTo>
                                          <a:lnTo>
                                            <a:pt x="288" y="23"/>
                                          </a:lnTo>
                                          <a:lnTo>
                                            <a:pt x="304" y="33"/>
                                          </a:lnTo>
                                          <a:lnTo>
                                            <a:pt x="319" y="44"/>
                                          </a:lnTo>
                                          <a:lnTo>
                                            <a:pt x="333" y="56"/>
                                          </a:lnTo>
                                          <a:lnTo>
                                            <a:pt x="345" y="70"/>
                                          </a:lnTo>
                                          <a:lnTo>
                                            <a:pt x="356" y="85"/>
                                          </a:lnTo>
                                          <a:lnTo>
                                            <a:pt x="366" y="101"/>
                                          </a:lnTo>
                                          <a:lnTo>
                                            <a:pt x="374" y="118"/>
                                          </a:lnTo>
                                          <a:lnTo>
                                            <a:pt x="381" y="137"/>
                                          </a:lnTo>
                                          <a:lnTo>
                                            <a:pt x="386" y="155"/>
                                          </a:lnTo>
                                          <a:lnTo>
                                            <a:pt x="388" y="174"/>
                                          </a:lnTo>
                                          <a:lnTo>
                                            <a:pt x="389" y="1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151200"/>
                                      <a:ext cx="316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9" h="390">
                                          <a:moveTo>
                                            <a:pt x="389" y="195"/>
                                          </a:moveTo>
                                          <a:lnTo>
                                            <a:pt x="388" y="214"/>
                                          </a:lnTo>
                                          <a:lnTo>
                                            <a:pt x="385" y="233"/>
                                          </a:lnTo>
                                          <a:lnTo>
                                            <a:pt x="381" y="253"/>
                                          </a:lnTo>
                                          <a:lnTo>
                                            <a:pt x="373" y="270"/>
                                          </a:lnTo>
                                          <a:lnTo>
                                            <a:pt x="366" y="287"/>
                                          </a:lnTo>
                                          <a:lnTo>
                                            <a:pt x="356" y="303"/>
                                          </a:lnTo>
                                          <a:lnTo>
                                            <a:pt x="344" y="318"/>
                                          </a:lnTo>
                                          <a:lnTo>
                                            <a:pt x="332" y="332"/>
                                          </a:lnTo>
                                          <a:lnTo>
                                            <a:pt x="318" y="345"/>
                                          </a:lnTo>
                                          <a:lnTo>
                                            <a:pt x="304" y="357"/>
                                          </a:lnTo>
                                          <a:lnTo>
                                            <a:pt x="287" y="366"/>
                                          </a:lnTo>
                                          <a:lnTo>
                                            <a:pt x="271" y="374"/>
                                          </a:lnTo>
                                          <a:lnTo>
                                            <a:pt x="253" y="381"/>
                                          </a:lnTo>
                                          <a:lnTo>
                                            <a:pt x="233" y="385"/>
                                          </a:lnTo>
                                          <a:lnTo>
                                            <a:pt x="214" y="389"/>
                                          </a:lnTo>
                                          <a:lnTo>
                                            <a:pt x="195" y="390"/>
                                          </a:lnTo>
                                          <a:lnTo>
                                            <a:pt x="174" y="389"/>
                                          </a:lnTo>
                                          <a:lnTo>
                                            <a:pt x="155" y="385"/>
                                          </a:lnTo>
                                          <a:lnTo>
                                            <a:pt x="137" y="381"/>
                                          </a:lnTo>
                                          <a:lnTo>
                                            <a:pt x="119" y="374"/>
                                          </a:lnTo>
                                          <a:lnTo>
                                            <a:pt x="102" y="366"/>
                                          </a:lnTo>
                                          <a:lnTo>
                                            <a:pt x="86" y="357"/>
                                          </a:lnTo>
                                          <a:lnTo>
                                            <a:pt x="71" y="345"/>
                                          </a:lnTo>
                                          <a:lnTo>
                                            <a:pt x="57" y="332"/>
                                          </a:lnTo>
                                          <a:lnTo>
                                            <a:pt x="44" y="318"/>
                                          </a:lnTo>
                                          <a:lnTo>
                                            <a:pt x="33" y="303"/>
                                          </a:lnTo>
                                          <a:lnTo>
                                            <a:pt x="24" y="287"/>
                                          </a:lnTo>
                                          <a:lnTo>
                                            <a:pt x="15" y="270"/>
                                          </a:lnTo>
                                          <a:lnTo>
                                            <a:pt x="9" y="253"/>
                                          </a:lnTo>
                                          <a:lnTo>
                                            <a:pt x="3" y="233"/>
                                          </a:lnTo>
                                          <a:lnTo>
                                            <a:pt x="1" y="214"/>
                                          </a:lnTo>
                                          <a:lnTo>
                                            <a:pt x="0" y="195"/>
                                          </a:lnTo>
                                          <a:lnTo>
                                            <a:pt x="1" y="175"/>
                                          </a:lnTo>
                                          <a:lnTo>
                                            <a:pt x="3" y="155"/>
                                          </a:lnTo>
                                          <a:lnTo>
                                            <a:pt x="9" y="136"/>
                                          </a:lnTo>
                                          <a:lnTo>
                                            <a:pt x="15" y="119"/>
                                          </a:lnTo>
                                          <a:lnTo>
                                            <a:pt x="24" y="102"/>
                                          </a:lnTo>
                                          <a:lnTo>
                                            <a:pt x="33" y="86"/>
                                          </a:lnTo>
                                          <a:lnTo>
                                            <a:pt x="44" y="71"/>
                                          </a:lnTo>
                                          <a:lnTo>
                                            <a:pt x="57" y="57"/>
                                          </a:lnTo>
                                          <a:lnTo>
                                            <a:pt x="71" y="44"/>
                                          </a:lnTo>
                                          <a:lnTo>
                                            <a:pt x="86" y="33"/>
                                          </a:lnTo>
                                          <a:lnTo>
                                            <a:pt x="102" y="24"/>
                                          </a:lnTo>
                                          <a:lnTo>
                                            <a:pt x="119" y="15"/>
                                          </a:lnTo>
                                          <a:lnTo>
                                            <a:pt x="137" y="9"/>
                                          </a:lnTo>
                                          <a:lnTo>
                                            <a:pt x="155" y="3"/>
                                          </a:lnTo>
                                          <a:lnTo>
                                            <a:pt x="174" y="1"/>
                                          </a:lnTo>
                                          <a:lnTo>
                                            <a:pt x="195" y="0"/>
                                          </a:lnTo>
                                          <a:lnTo>
                                            <a:pt x="214" y="1"/>
                                          </a:lnTo>
                                          <a:lnTo>
                                            <a:pt x="233" y="3"/>
                                          </a:lnTo>
                                          <a:lnTo>
                                            <a:pt x="253" y="9"/>
                                          </a:lnTo>
                                          <a:lnTo>
                                            <a:pt x="271" y="15"/>
                                          </a:lnTo>
                                          <a:lnTo>
                                            <a:pt x="287" y="24"/>
                                          </a:lnTo>
                                          <a:lnTo>
                                            <a:pt x="304" y="33"/>
                                          </a:lnTo>
                                          <a:lnTo>
                                            <a:pt x="318" y="44"/>
                                          </a:lnTo>
                                          <a:lnTo>
                                            <a:pt x="332" y="57"/>
                                          </a:lnTo>
                                          <a:lnTo>
                                            <a:pt x="344" y="71"/>
                                          </a:lnTo>
                                          <a:lnTo>
                                            <a:pt x="356" y="86"/>
                                          </a:lnTo>
                                          <a:lnTo>
                                            <a:pt x="366" y="102"/>
                                          </a:lnTo>
                                          <a:lnTo>
                                            <a:pt x="373" y="119"/>
                                          </a:lnTo>
                                          <a:lnTo>
                                            <a:pt x="381" y="136"/>
                                          </a:lnTo>
                                          <a:lnTo>
                                            <a:pt x="385" y="155"/>
                                          </a:lnTo>
                                          <a:lnTo>
                                            <a:pt x="388" y="175"/>
                                          </a:lnTo>
                                          <a:lnTo>
                                            <a:pt x="389" y="1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560" y="318240"/>
                                      <a:ext cx="7380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2" h="892">
                                          <a:moveTo>
                                            <a:pt x="892" y="446"/>
                                          </a:moveTo>
                                          <a:lnTo>
                                            <a:pt x="892" y="469"/>
                                          </a:lnTo>
                                          <a:lnTo>
                                            <a:pt x="890" y="492"/>
                                          </a:lnTo>
                                          <a:lnTo>
                                            <a:pt x="886" y="514"/>
                                          </a:lnTo>
                                          <a:lnTo>
                                            <a:pt x="883" y="536"/>
                                          </a:lnTo>
                                          <a:lnTo>
                                            <a:pt x="878" y="558"/>
                                          </a:lnTo>
                                          <a:lnTo>
                                            <a:pt x="872" y="578"/>
                                          </a:lnTo>
                                          <a:lnTo>
                                            <a:pt x="865" y="600"/>
                                          </a:lnTo>
                                          <a:lnTo>
                                            <a:pt x="857" y="620"/>
                                          </a:lnTo>
                                          <a:lnTo>
                                            <a:pt x="848" y="639"/>
                                          </a:lnTo>
                                          <a:lnTo>
                                            <a:pt x="838" y="659"/>
                                          </a:lnTo>
                                          <a:lnTo>
                                            <a:pt x="828" y="678"/>
                                          </a:lnTo>
                                          <a:lnTo>
                                            <a:pt x="816" y="696"/>
                                          </a:lnTo>
                                          <a:lnTo>
                                            <a:pt x="803" y="713"/>
                                          </a:lnTo>
                                          <a:lnTo>
                                            <a:pt x="790" y="730"/>
                                          </a:lnTo>
                                          <a:lnTo>
                                            <a:pt x="776" y="747"/>
                                          </a:lnTo>
                                          <a:lnTo>
                                            <a:pt x="761" y="762"/>
                                          </a:lnTo>
                                          <a:lnTo>
                                            <a:pt x="745" y="777"/>
                                          </a:lnTo>
                                          <a:lnTo>
                                            <a:pt x="729" y="790"/>
                                          </a:lnTo>
                                          <a:lnTo>
                                            <a:pt x="712" y="804"/>
                                          </a:lnTo>
                                          <a:lnTo>
                                            <a:pt x="695" y="816"/>
                                          </a:lnTo>
                                          <a:lnTo>
                                            <a:pt x="677" y="828"/>
                                          </a:lnTo>
                                          <a:lnTo>
                                            <a:pt x="659" y="839"/>
                                          </a:lnTo>
                                          <a:lnTo>
                                            <a:pt x="640" y="848"/>
                                          </a:lnTo>
                                          <a:lnTo>
                                            <a:pt x="619" y="858"/>
                                          </a:lnTo>
                                          <a:lnTo>
                                            <a:pt x="599" y="865"/>
                                          </a:lnTo>
                                          <a:lnTo>
                                            <a:pt x="579" y="873"/>
                                          </a:lnTo>
                                          <a:lnTo>
                                            <a:pt x="557" y="878"/>
                                          </a:lnTo>
                                          <a:lnTo>
                                            <a:pt x="536" y="884"/>
                                          </a:lnTo>
                                          <a:lnTo>
                                            <a:pt x="513" y="888"/>
                                          </a:lnTo>
                                          <a:lnTo>
                                            <a:pt x="492" y="890"/>
                                          </a:lnTo>
                                          <a:lnTo>
                                            <a:pt x="469" y="892"/>
                                          </a:lnTo>
                                          <a:lnTo>
                                            <a:pt x="446" y="892"/>
                                          </a:lnTo>
                                          <a:lnTo>
                                            <a:pt x="423" y="892"/>
                                          </a:lnTo>
                                          <a:lnTo>
                                            <a:pt x="400" y="890"/>
                                          </a:lnTo>
                                          <a:lnTo>
                                            <a:pt x="378" y="888"/>
                                          </a:lnTo>
                                          <a:lnTo>
                                            <a:pt x="356" y="884"/>
                                          </a:lnTo>
                                          <a:lnTo>
                                            <a:pt x="335" y="878"/>
                                          </a:lnTo>
                                          <a:lnTo>
                                            <a:pt x="314" y="873"/>
                                          </a:lnTo>
                                          <a:lnTo>
                                            <a:pt x="293" y="865"/>
                                          </a:lnTo>
                                          <a:lnTo>
                                            <a:pt x="273" y="858"/>
                                          </a:lnTo>
                                          <a:lnTo>
                                            <a:pt x="253" y="848"/>
                                          </a:lnTo>
                                          <a:lnTo>
                                            <a:pt x="233" y="839"/>
                                          </a:lnTo>
                                          <a:lnTo>
                                            <a:pt x="215" y="828"/>
                                          </a:lnTo>
                                          <a:lnTo>
                                            <a:pt x="197" y="816"/>
                                          </a:lnTo>
                                          <a:lnTo>
                                            <a:pt x="179" y="804"/>
                                          </a:lnTo>
                                          <a:lnTo>
                                            <a:pt x="163" y="790"/>
                                          </a:lnTo>
                                          <a:lnTo>
                                            <a:pt x="147" y="777"/>
                                          </a:lnTo>
                                          <a:lnTo>
                                            <a:pt x="131" y="762"/>
                                          </a:lnTo>
                                          <a:lnTo>
                                            <a:pt x="116" y="747"/>
                                          </a:lnTo>
                                          <a:lnTo>
                                            <a:pt x="102" y="730"/>
                                          </a:lnTo>
                                          <a:lnTo>
                                            <a:pt x="89" y="713"/>
                                          </a:lnTo>
                                          <a:lnTo>
                                            <a:pt x="76" y="696"/>
                                          </a:lnTo>
                                          <a:lnTo>
                                            <a:pt x="65" y="678"/>
                                          </a:lnTo>
                                          <a:lnTo>
                                            <a:pt x="54" y="659"/>
                                          </a:lnTo>
                                          <a:lnTo>
                                            <a:pt x="44" y="639"/>
                                          </a:lnTo>
                                          <a:lnTo>
                                            <a:pt x="36" y="620"/>
                                          </a:lnTo>
                                          <a:lnTo>
                                            <a:pt x="27" y="600"/>
                                          </a:lnTo>
                                          <a:lnTo>
                                            <a:pt x="21" y="578"/>
                                          </a:lnTo>
                                          <a:lnTo>
                                            <a:pt x="14" y="558"/>
                                          </a:lnTo>
                                          <a:lnTo>
                                            <a:pt x="9" y="536"/>
                                          </a:lnTo>
                                          <a:lnTo>
                                            <a:pt x="6" y="514"/>
                                          </a:lnTo>
                                          <a:lnTo>
                                            <a:pt x="3" y="492"/>
                                          </a:lnTo>
                                          <a:lnTo>
                                            <a:pt x="0" y="469"/>
                                          </a:lnTo>
                                          <a:lnTo>
                                            <a:pt x="0" y="446"/>
                                          </a:lnTo>
                                          <a:lnTo>
                                            <a:pt x="0" y="423"/>
                                          </a:lnTo>
                                          <a:lnTo>
                                            <a:pt x="3" y="401"/>
                                          </a:lnTo>
                                          <a:lnTo>
                                            <a:pt x="6" y="378"/>
                                          </a:lnTo>
                                          <a:lnTo>
                                            <a:pt x="9" y="356"/>
                                          </a:lnTo>
                                          <a:lnTo>
                                            <a:pt x="14" y="334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27" y="293"/>
                                          </a:lnTo>
                                          <a:lnTo>
                                            <a:pt x="36" y="272"/>
                                          </a:lnTo>
                                          <a:lnTo>
                                            <a:pt x="44" y="253"/>
                                          </a:lnTo>
                                          <a:lnTo>
                                            <a:pt x="54" y="234"/>
                                          </a:lnTo>
                                          <a:lnTo>
                                            <a:pt x="65" y="214"/>
                                          </a:lnTo>
                                          <a:lnTo>
                                            <a:pt x="76" y="196"/>
                                          </a:lnTo>
                                          <a:lnTo>
                                            <a:pt x="89" y="179"/>
                                          </a:lnTo>
                                          <a:lnTo>
                                            <a:pt x="102" y="162"/>
                                          </a:lnTo>
                                          <a:lnTo>
                                            <a:pt x="116" y="146"/>
                                          </a:lnTo>
                                          <a:lnTo>
                                            <a:pt x="131" y="131"/>
                                          </a:lnTo>
                                          <a:lnTo>
                                            <a:pt x="147" y="116"/>
                                          </a:lnTo>
                                          <a:lnTo>
                                            <a:pt x="163" y="102"/>
                                          </a:lnTo>
                                          <a:lnTo>
                                            <a:pt x="179" y="88"/>
                                          </a:lnTo>
                                          <a:lnTo>
                                            <a:pt x="197" y="76"/>
                                          </a:lnTo>
                                          <a:lnTo>
                                            <a:pt x="215" y="65"/>
                                          </a:lnTo>
                                          <a:lnTo>
                                            <a:pt x="233" y="54"/>
                                          </a:lnTo>
                                          <a:lnTo>
                                            <a:pt x="253" y="44"/>
                                          </a:lnTo>
                                          <a:lnTo>
                                            <a:pt x="273" y="35"/>
                                          </a:lnTo>
                                          <a:lnTo>
                                            <a:pt x="293" y="27"/>
                                          </a:lnTo>
                                          <a:lnTo>
                                            <a:pt x="314" y="20"/>
                                          </a:lnTo>
                                          <a:lnTo>
                                            <a:pt x="335" y="14"/>
                                          </a:lnTo>
                                          <a:lnTo>
                                            <a:pt x="356" y="9"/>
                                          </a:lnTo>
                                          <a:lnTo>
                                            <a:pt x="378" y="5"/>
                                          </a:lnTo>
                                          <a:lnTo>
                                            <a:pt x="400" y="2"/>
                                          </a:lnTo>
                                          <a:lnTo>
                                            <a:pt x="423" y="0"/>
                                          </a:lnTo>
                                          <a:lnTo>
                                            <a:pt x="446" y="0"/>
                                          </a:lnTo>
                                          <a:lnTo>
                                            <a:pt x="469" y="0"/>
                                          </a:lnTo>
                                          <a:lnTo>
                                            <a:pt x="492" y="2"/>
                                          </a:lnTo>
                                          <a:lnTo>
                                            <a:pt x="513" y="5"/>
                                          </a:lnTo>
                                          <a:lnTo>
                                            <a:pt x="536" y="9"/>
                                          </a:lnTo>
                                          <a:lnTo>
                                            <a:pt x="557" y="14"/>
                                          </a:lnTo>
                                          <a:lnTo>
                                            <a:pt x="579" y="20"/>
                                          </a:lnTo>
                                          <a:lnTo>
                                            <a:pt x="599" y="27"/>
                                          </a:lnTo>
                                          <a:lnTo>
                                            <a:pt x="619" y="35"/>
                                          </a:lnTo>
                                          <a:lnTo>
                                            <a:pt x="640" y="44"/>
                                          </a:lnTo>
                                          <a:lnTo>
                                            <a:pt x="659" y="54"/>
                                          </a:lnTo>
                                          <a:lnTo>
                                            <a:pt x="677" y="65"/>
                                          </a:lnTo>
                                          <a:lnTo>
                                            <a:pt x="695" y="76"/>
                                          </a:lnTo>
                                          <a:lnTo>
                                            <a:pt x="712" y="88"/>
                                          </a:lnTo>
                                          <a:lnTo>
                                            <a:pt x="729" y="102"/>
                                          </a:lnTo>
                                          <a:lnTo>
                                            <a:pt x="745" y="116"/>
                                          </a:lnTo>
                                          <a:lnTo>
                                            <a:pt x="761" y="131"/>
                                          </a:lnTo>
                                          <a:lnTo>
                                            <a:pt x="776" y="146"/>
                                          </a:lnTo>
                                          <a:lnTo>
                                            <a:pt x="790" y="162"/>
                                          </a:lnTo>
                                          <a:lnTo>
                                            <a:pt x="803" y="179"/>
                                          </a:lnTo>
                                          <a:lnTo>
                                            <a:pt x="816" y="196"/>
                                          </a:lnTo>
                                          <a:lnTo>
                                            <a:pt x="828" y="214"/>
                                          </a:lnTo>
                                          <a:lnTo>
                                            <a:pt x="838" y="234"/>
                                          </a:lnTo>
                                          <a:lnTo>
                                            <a:pt x="848" y="253"/>
                                          </a:lnTo>
                                          <a:lnTo>
                                            <a:pt x="857" y="272"/>
                                          </a:lnTo>
                                          <a:lnTo>
                                            <a:pt x="865" y="293"/>
                                          </a:lnTo>
                                          <a:lnTo>
                                            <a:pt x="872" y="313"/>
                                          </a:lnTo>
                                          <a:lnTo>
                                            <a:pt x="878" y="334"/>
                                          </a:lnTo>
                                          <a:lnTo>
                                            <a:pt x="883" y="356"/>
                                          </a:lnTo>
                                          <a:lnTo>
                                            <a:pt x="886" y="378"/>
                                          </a:lnTo>
                                          <a:lnTo>
                                            <a:pt x="890" y="401"/>
                                          </a:lnTo>
                                          <a:lnTo>
                                            <a:pt x="892" y="423"/>
                                          </a:lnTo>
                                          <a:lnTo>
                                            <a:pt x="892" y="4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a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4560" y="700560"/>
                                      <a:ext cx="8388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9" h="1023">
                                          <a:moveTo>
                                            <a:pt x="12" y="11"/>
                                          </a:moveTo>
                                          <a:lnTo>
                                            <a:pt x="7" y="18"/>
                                          </a:lnTo>
                                          <a:lnTo>
                                            <a:pt x="3" y="24"/>
                                          </a:lnTo>
                                          <a:lnTo>
                                            <a:pt x="1" y="32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1" y="46"/>
                                          </a:lnTo>
                                          <a:lnTo>
                                            <a:pt x="3" y="53"/>
                                          </a:lnTo>
                                          <a:lnTo>
                                            <a:pt x="7" y="60"/>
                                          </a:lnTo>
                                          <a:lnTo>
                                            <a:pt x="12" y="66"/>
                                          </a:lnTo>
                                          <a:lnTo>
                                            <a:pt x="952" y="1011"/>
                                          </a:lnTo>
                                          <a:lnTo>
                                            <a:pt x="959" y="1017"/>
                                          </a:lnTo>
                                          <a:lnTo>
                                            <a:pt x="965" y="1021"/>
                                          </a:lnTo>
                                          <a:lnTo>
                                            <a:pt x="973" y="1023"/>
                                          </a:lnTo>
                                          <a:lnTo>
                                            <a:pt x="980" y="1023"/>
                                          </a:lnTo>
                                          <a:lnTo>
                                            <a:pt x="987" y="1023"/>
                                          </a:lnTo>
                                          <a:lnTo>
                                            <a:pt x="994" y="1021"/>
                                          </a:lnTo>
                                          <a:lnTo>
                                            <a:pt x="1000" y="1017"/>
                                          </a:lnTo>
                                          <a:lnTo>
                                            <a:pt x="1007" y="1013"/>
                                          </a:lnTo>
                                          <a:lnTo>
                                            <a:pt x="1012" y="1006"/>
                                          </a:lnTo>
                                          <a:lnTo>
                                            <a:pt x="1015" y="1000"/>
                                          </a:lnTo>
                                          <a:lnTo>
                                            <a:pt x="1018" y="992"/>
                                          </a:lnTo>
                                          <a:lnTo>
                                            <a:pt x="1019" y="985"/>
                                          </a:lnTo>
                                          <a:lnTo>
                                            <a:pt x="1018" y="977"/>
                                          </a:lnTo>
                                          <a:lnTo>
                                            <a:pt x="1015" y="971"/>
                                          </a:lnTo>
                                          <a:lnTo>
                                            <a:pt x="1012" y="964"/>
                                          </a:lnTo>
                                          <a:lnTo>
                                            <a:pt x="1007" y="958"/>
                                          </a:lnTo>
                                          <a:lnTo>
                                            <a:pt x="66" y="11"/>
                                          </a:lnTo>
                                          <a:lnTo>
                                            <a:pt x="60" y="6"/>
                                          </a:lnTo>
                                          <a:lnTo>
                                            <a:pt x="54" y="3"/>
                                          </a:lnTo>
                                          <a:lnTo>
                                            <a:pt x="46" y="1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2" y="1"/>
                                          </a:lnTo>
                                          <a:lnTo>
                                            <a:pt x="25" y="3"/>
                                          </a:lnTo>
                                          <a:lnTo>
                                            <a:pt x="18" y="6"/>
                                          </a:lnTo>
                                          <a:lnTo>
                                            <a:pt x="12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360" y="700560"/>
                                      <a:ext cx="9216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3" h="1128">
                                          <a:moveTo>
                                            <a:pt x="11" y="11"/>
                                          </a:moveTo>
                                          <a:lnTo>
                                            <a:pt x="6" y="18"/>
                                          </a:lnTo>
                                          <a:lnTo>
                                            <a:pt x="2" y="24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2" y="53"/>
                                          </a:lnTo>
                                          <a:lnTo>
                                            <a:pt x="6" y="60"/>
                                          </a:lnTo>
                                          <a:lnTo>
                                            <a:pt x="11" y="66"/>
                                          </a:lnTo>
                                          <a:lnTo>
                                            <a:pt x="1056" y="1116"/>
                                          </a:lnTo>
                                          <a:lnTo>
                                            <a:pt x="1063" y="1122"/>
                                          </a:lnTo>
                                          <a:lnTo>
                                            <a:pt x="1069" y="1126"/>
                                          </a:lnTo>
                                          <a:lnTo>
                                            <a:pt x="1077" y="1128"/>
                                          </a:lnTo>
                                          <a:lnTo>
                                            <a:pt x="1084" y="1128"/>
                                          </a:lnTo>
                                          <a:lnTo>
                                            <a:pt x="1092" y="1128"/>
                                          </a:lnTo>
                                          <a:lnTo>
                                            <a:pt x="1098" y="1126"/>
                                          </a:lnTo>
                                          <a:lnTo>
                                            <a:pt x="1105" y="1122"/>
                                          </a:lnTo>
                                          <a:lnTo>
                                            <a:pt x="1111" y="1117"/>
                                          </a:lnTo>
                                          <a:lnTo>
                                            <a:pt x="1116" y="1111"/>
                                          </a:lnTo>
                                          <a:lnTo>
                                            <a:pt x="1119" y="1105"/>
                                          </a:lnTo>
                                          <a:lnTo>
                                            <a:pt x="1121" y="1097"/>
                                          </a:lnTo>
                                          <a:lnTo>
                                            <a:pt x="1123" y="1090"/>
                                          </a:lnTo>
                                          <a:lnTo>
                                            <a:pt x="1121" y="1083"/>
                                          </a:lnTo>
                                          <a:lnTo>
                                            <a:pt x="1119" y="1076"/>
                                          </a:lnTo>
                                          <a:lnTo>
                                            <a:pt x="1116" y="1069"/>
                                          </a:lnTo>
                                          <a:lnTo>
                                            <a:pt x="1111" y="1063"/>
                                          </a:lnTo>
                                          <a:lnTo>
                                            <a:pt x="66" y="11"/>
                                          </a:lnTo>
                                          <a:lnTo>
                                            <a:pt x="60" y="6"/>
                                          </a:lnTo>
                                          <a:lnTo>
                                            <a:pt x="53" y="3"/>
                                          </a:lnTo>
                                          <a:lnTo>
                                            <a:pt x="46" y="1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1" y="1"/>
                                          </a:lnTo>
                                          <a:lnTo>
                                            <a:pt x="24" y="3"/>
                                          </a:lnTo>
                                          <a:lnTo>
                                            <a:pt x="17" y="6"/>
                                          </a:lnTo>
                                          <a:lnTo>
                                            <a:pt x="11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6640" y="674280"/>
                                      <a:ext cx="33480" cy="38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66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400" y="674280"/>
                                      <a:ext cx="33480" cy="38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66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200" y="706320"/>
                                      <a:ext cx="49536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2323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720" y="784440"/>
                                      <a:ext cx="177840" cy="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720" y="828000"/>
                                      <a:ext cx="17784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cc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835200"/>
                                      <a:ext cx="162000" cy="8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560" y="700560"/>
                                      <a:ext cx="87120" cy="9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4" h="1051">
                                          <a:moveTo>
                                            <a:pt x="999" y="10"/>
                                          </a:moveTo>
                                          <a:lnTo>
                                            <a:pt x="11" y="986"/>
                                          </a:lnTo>
                                          <a:lnTo>
                                            <a:pt x="6" y="991"/>
                                          </a:lnTo>
                                          <a:lnTo>
                                            <a:pt x="3" y="999"/>
                                          </a:lnTo>
                                          <a:lnTo>
                                            <a:pt x="1" y="1005"/>
                                          </a:lnTo>
                                          <a:lnTo>
                                            <a:pt x="0" y="1013"/>
                                          </a:lnTo>
                                          <a:lnTo>
                                            <a:pt x="1" y="1020"/>
                                          </a:lnTo>
                                          <a:lnTo>
                                            <a:pt x="3" y="1028"/>
                                          </a:lnTo>
                                          <a:lnTo>
                                            <a:pt x="6" y="1034"/>
                                          </a:lnTo>
                                          <a:lnTo>
                                            <a:pt x="11" y="1040"/>
                                          </a:lnTo>
                                          <a:lnTo>
                                            <a:pt x="17" y="1045"/>
                                          </a:lnTo>
                                          <a:lnTo>
                                            <a:pt x="23" y="1049"/>
                                          </a:lnTo>
                                          <a:lnTo>
                                            <a:pt x="31" y="1051"/>
                                          </a:lnTo>
                                          <a:lnTo>
                                            <a:pt x="38" y="1051"/>
                                          </a:lnTo>
                                          <a:lnTo>
                                            <a:pt x="46" y="1051"/>
                                          </a:lnTo>
                                          <a:lnTo>
                                            <a:pt x="52" y="1049"/>
                                          </a:lnTo>
                                          <a:lnTo>
                                            <a:pt x="59" y="1046"/>
                                          </a:lnTo>
                                          <a:lnTo>
                                            <a:pt x="65" y="1040"/>
                                          </a:lnTo>
                                          <a:lnTo>
                                            <a:pt x="1053" y="65"/>
                                          </a:lnTo>
                                          <a:lnTo>
                                            <a:pt x="1058" y="60"/>
                                          </a:lnTo>
                                          <a:lnTo>
                                            <a:pt x="1062" y="53"/>
                                          </a:lnTo>
                                          <a:lnTo>
                                            <a:pt x="1064" y="46"/>
                                          </a:lnTo>
                                          <a:lnTo>
                                            <a:pt x="1064" y="38"/>
                                          </a:lnTo>
                                          <a:lnTo>
                                            <a:pt x="1064" y="31"/>
                                          </a:lnTo>
                                          <a:lnTo>
                                            <a:pt x="1062" y="23"/>
                                          </a:lnTo>
                                          <a:lnTo>
                                            <a:pt x="1059" y="17"/>
                                          </a:lnTo>
                                          <a:lnTo>
                                            <a:pt x="1053" y="10"/>
                                          </a:lnTo>
                                          <a:lnTo>
                                            <a:pt x="1047" y="5"/>
                                          </a:lnTo>
                                          <a:lnTo>
                                            <a:pt x="1041" y="2"/>
                                          </a:lnTo>
                                          <a:lnTo>
                                            <a:pt x="1034" y="0"/>
                                          </a:lnTo>
                                          <a:lnTo>
                                            <a:pt x="1027" y="0"/>
                                          </a:lnTo>
                                          <a:lnTo>
                                            <a:pt x="1019" y="0"/>
                                          </a:lnTo>
                                          <a:lnTo>
                                            <a:pt x="1012" y="2"/>
                                          </a:lnTo>
                                          <a:lnTo>
                                            <a:pt x="1005" y="5"/>
                                          </a:lnTo>
                                          <a:lnTo>
                                            <a:pt x="999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080" y="793080"/>
                                      <a:ext cx="197640" cy="5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080" y="841320"/>
                                      <a:ext cx="19764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cc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720" y="849600"/>
                                      <a:ext cx="179640" cy="9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640" y="700560"/>
                                      <a:ext cx="9648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4" h="1160">
                                          <a:moveTo>
                                            <a:pt x="1108" y="10"/>
                                          </a:moveTo>
                                          <a:lnTo>
                                            <a:pt x="10" y="1094"/>
                                          </a:lnTo>
                                          <a:lnTo>
                                            <a:pt x="6" y="1100"/>
                                          </a:lnTo>
                                          <a:lnTo>
                                            <a:pt x="2" y="1107"/>
                                          </a:lnTo>
                                          <a:lnTo>
                                            <a:pt x="0" y="1113"/>
                                          </a:lnTo>
                                          <a:lnTo>
                                            <a:pt x="0" y="1121"/>
                                          </a:lnTo>
                                          <a:lnTo>
                                            <a:pt x="0" y="1128"/>
                                          </a:lnTo>
                                          <a:lnTo>
                                            <a:pt x="2" y="1136"/>
                                          </a:lnTo>
                                          <a:lnTo>
                                            <a:pt x="5" y="1142"/>
                                          </a:lnTo>
                                          <a:lnTo>
                                            <a:pt x="10" y="1149"/>
                                          </a:lnTo>
                                          <a:lnTo>
                                            <a:pt x="16" y="1153"/>
                                          </a:lnTo>
                                          <a:lnTo>
                                            <a:pt x="23" y="1157"/>
                                          </a:lnTo>
                                          <a:lnTo>
                                            <a:pt x="30" y="1159"/>
                                          </a:lnTo>
                                          <a:lnTo>
                                            <a:pt x="37" y="1160"/>
                                          </a:lnTo>
                                          <a:lnTo>
                                            <a:pt x="45" y="1159"/>
                                          </a:lnTo>
                                          <a:lnTo>
                                            <a:pt x="52" y="1157"/>
                                          </a:lnTo>
                                          <a:lnTo>
                                            <a:pt x="59" y="1154"/>
                                          </a:lnTo>
                                          <a:lnTo>
                                            <a:pt x="65" y="1149"/>
                                          </a:lnTo>
                                          <a:lnTo>
                                            <a:pt x="1163" y="65"/>
                                          </a:lnTo>
                                          <a:lnTo>
                                            <a:pt x="1168" y="60"/>
                                          </a:lnTo>
                                          <a:lnTo>
                                            <a:pt x="1171" y="53"/>
                                          </a:lnTo>
                                          <a:lnTo>
                                            <a:pt x="1173" y="46"/>
                                          </a:lnTo>
                                          <a:lnTo>
                                            <a:pt x="1174" y="38"/>
                                          </a:lnTo>
                                          <a:lnTo>
                                            <a:pt x="1173" y="31"/>
                                          </a:lnTo>
                                          <a:lnTo>
                                            <a:pt x="1171" y="23"/>
                                          </a:lnTo>
                                          <a:lnTo>
                                            <a:pt x="1168" y="17"/>
                                          </a:lnTo>
                                          <a:lnTo>
                                            <a:pt x="1163" y="10"/>
                                          </a:lnTo>
                                          <a:lnTo>
                                            <a:pt x="1157" y="5"/>
                                          </a:lnTo>
                                          <a:lnTo>
                                            <a:pt x="1150" y="2"/>
                                          </a:lnTo>
                                          <a:lnTo>
                                            <a:pt x="1143" y="0"/>
                                          </a:lnTo>
                                          <a:lnTo>
                                            <a:pt x="1136" y="0"/>
                                          </a:lnTo>
                                          <a:lnTo>
                                            <a:pt x="1128" y="0"/>
                                          </a:lnTo>
                                          <a:lnTo>
                                            <a:pt x="1121" y="2"/>
                                          </a:lnTo>
                                          <a:lnTo>
                                            <a:pt x="1114" y="5"/>
                                          </a:lnTo>
                                          <a:lnTo>
                                            <a:pt x="1108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560" y="1025640"/>
                                      <a:ext cx="8964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53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560" y="1025640"/>
                                      <a:ext cx="6480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360" y="1025640"/>
                                      <a:ext cx="9720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1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6280" y="1025640"/>
                                      <a:ext cx="6228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53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8560" y="1025640"/>
                                      <a:ext cx="10152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1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0" y="1025640"/>
                                      <a:ext cx="7164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53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560" y="978480"/>
                                      <a:ext cx="6480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080" y="978480"/>
                                      <a:ext cx="11628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1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720" y="978480"/>
                                      <a:ext cx="7884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4560" y="978480"/>
                                      <a:ext cx="6480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9360" y="978480"/>
                                      <a:ext cx="5004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53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120" y="978480"/>
                                      <a:ext cx="11160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560" y="932400"/>
                                      <a:ext cx="8136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2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920" y="932400"/>
                                      <a:ext cx="8064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53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6280" y="932400"/>
                                      <a:ext cx="8136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0" y="932400"/>
                                      <a:ext cx="7308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53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080" y="932400"/>
                                      <a:ext cx="10980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1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0880" y="932400"/>
                                      <a:ext cx="6084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3840" y="828000"/>
                                      <a:ext cx="38412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62" h="2097">
                                          <a:moveTo>
                                            <a:pt x="4662" y="880"/>
                                          </a:moveTo>
                                          <a:lnTo>
                                            <a:pt x="1348" y="4"/>
                                          </a:lnTo>
                                          <a:lnTo>
                                            <a:pt x="1331" y="3"/>
                                          </a:lnTo>
                                          <a:lnTo>
                                            <a:pt x="1281" y="1"/>
                                          </a:lnTo>
                                          <a:lnTo>
                                            <a:pt x="1245" y="0"/>
                                          </a:lnTo>
                                          <a:lnTo>
                                            <a:pt x="1204" y="0"/>
                                          </a:lnTo>
                                          <a:lnTo>
                                            <a:pt x="1158" y="1"/>
                                          </a:lnTo>
                                          <a:lnTo>
                                            <a:pt x="1105" y="3"/>
                                          </a:lnTo>
                                          <a:lnTo>
                                            <a:pt x="1050" y="6"/>
                                          </a:lnTo>
                                          <a:lnTo>
                                            <a:pt x="990" y="9"/>
                                          </a:lnTo>
                                          <a:lnTo>
                                            <a:pt x="927" y="14"/>
                                          </a:lnTo>
                                          <a:lnTo>
                                            <a:pt x="862" y="21"/>
                                          </a:lnTo>
                                          <a:lnTo>
                                            <a:pt x="795" y="30"/>
                                          </a:lnTo>
                                          <a:lnTo>
                                            <a:pt x="727" y="41"/>
                                          </a:lnTo>
                                          <a:lnTo>
                                            <a:pt x="659" y="54"/>
                                          </a:lnTo>
                                          <a:lnTo>
                                            <a:pt x="590" y="69"/>
                                          </a:lnTo>
                                          <a:lnTo>
                                            <a:pt x="523" y="87"/>
                                          </a:lnTo>
                                          <a:lnTo>
                                            <a:pt x="457" y="107"/>
                                          </a:lnTo>
                                          <a:lnTo>
                                            <a:pt x="392" y="132"/>
                                          </a:lnTo>
                                          <a:lnTo>
                                            <a:pt x="332" y="159"/>
                                          </a:lnTo>
                                          <a:lnTo>
                                            <a:pt x="273" y="190"/>
                                          </a:lnTo>
                                          <a:lnTo>
                                            <a:pt x="218" y="224"/>
                                          </a:lnTo>
                                          <a:lnTo>
                                            <a:pt x="169" y="263"/>
                                          </a:lnTo>
                                          <a:lnTo>
                                            <a:pt x="124" y="304"/>
                                          </a:lnTo>
                                          <a:lnTo>
                                            <a:pt x="86" y="351"/>
                                          </a:lnTo>
                                          <a:lnTo>
                                            <a:pt x="53" y="402"/>
                                          </a:lnTo>
                                          <a:lnTo>
                                            <a:pt x="28" y="458"/>
                                          </a:lnTo>
                                          <a:lnTo>
                                            <a:pt x="10" y="518"/>
                                          </a:lnTo>
                                          <a:lnTo>
                                            <a:pt x="0" y="583"/>
                                          </a:lnTo>
                                          <a:lnTo>
                                            <a:pt x="0" y="654"/>
                                          </a:lnTo>
                                          <a:lnTo>
                                            <a:pt x="9" y="731"/>
                                          </a:lnTo>
                                          <a:lnTo>
                                            <a:pt x="28" y="812"/>
                                          </a:lnTo>
                                          <a:lnTo>
                                            <a:pt x="53" y="895"/>
                                          </a:lnTo>
                                          <a:lnTo>
                                            <a:pt x="79" y="975"/>
                                          </a:lnTo>
                                          <a:lnTo>
                                            <a:pt x="107" y="1052"/>
                                          </a:lnTo>
                                          <a:lnTo>
                                            <a:pt x="135" y="1127"/>
                                          </a:lnTo>
                                          <a:lnTo>
                                            <a:pt x="165" y="1197"/>
                                          </a:lnTo>
                                          <a:lnTo>
                                            <a:pt x="195" y="1266"/>
                                          </a:lnTo>
                                          <a:lnTo>
                                            <a:pt x="226" y="1331"/>
                                          </a:lnTo>
                                          <a:lnTo>
                                            <a:pt x="257" y="1393"/>
                                          </a:lnTo>
                                          <a:lnTo>
                                            <a:pt x="288" y="1453"/>
                                          </a:lnTo>
                                          <a:lnTo>
                                            <a:pt x="320" y="1510"/>
                                          </a:lnTo>
                                          <a:lnTo>
                                            <a:pt x="352" y="1564"/>
                                          </a:lnTo>
                                          <a:lnTo>
                                            <a:pt x="383" y="1615"/>
                                          </a:lnTo>
                                          <a:lnTo>
                                            <a:pt x="415" y="1663"/>
                                          </a:lnTo>
                                          <a:lnTo>
                                            <a:pt x="446" y="1709"/>
                                          </a:lnTo>
                                          <a:lnTo>
                                            <a:pt x="477" y="1752"/>
                                          </a:lnTo>
                                          <a:lnTo>
                                            <a:pt x="507" y="1793"/>
                                          </a:lnTo>
                                          <a:lnTo>
                                            <a:pt x="536" y="1830"/>
                                          </a:lnTo>
                                          <a:lnTo>
                                            <a:pt x="565" y="1866"/>
                                          </a:lnTo>
                                          <a:lnTo>
                                            <a:pt x="591" y="1898"/>
                                          </a:lnTo>
                                          <a:lnTo>
                                            <a:pt x="618" y="1928"/>
                                          </a:lnTo>
                                          <a:lnTo>
                                            <a:pt x="643" y="1955"/>
                                          </a:lnTo>
                                          <a:lnTo>
                                            <a:pt x="666" y="1980"/>
                                          </a:lnTo>
                                          <a:lnTo>
                                            <a:pt x="687" y="2003"/>
                                          </a:lnTo>
                                          <a:lnTo>
                                            <a:pt x="708" y="2023"/>
                                          </a:lnTo>
                                          <a:lnTo>
                                            <a:pt x="743" y="2055"/>
                                          </a:lnTo>
                                          <a:lnTo>
                                            <a:pt x="769" y="2079"/>
                                          </a:lnTo>
                                          <a:lnTo>
                                            <a:pt x="785" y="2092"/>
                                          </a:lnTo>
                                          <a:lnTo>
                                            <a:pt x="791" y="2097"/>
                                          </a:lnTo>
                                          <a:lnTo>
                                            <a:pt x="1920" y="2051"/>
                                          </a:lnTo>
                                          <a:lnTo>
                                            <a:pt x="1508" y="980"/>
                                          </a:lnTo>
                                          <a:lnTo>
                                            <a:pt x="2104" y="2086"/>
                                          </a:lnTo>
                                          <a:lnTo>
                                            <a:pt x="3176" y="2086"/>
                                          </a:lnTo>
                                          <a:lnTo>
                                            <a:pt x="3050" y="1757"/>
                                          </a:lnTo>
                                          <a:lnTo>
                                            <a:pt x="3069" y="1765"/>
                                          </a:lnTo>
                                          <a:lnTo>
                                            <a:pt x="3118" y="1785"/>
                                          </a:lnTo>
                                          <a:lnTo>
                                            <a:pt x="3154" y="1798"/>
                                          </a:lnTo>
                                          <a:lnTo>
                                            <a:pt x="3196" y="1813"/>
                                          </a:lnTo>
                                          <a:lnTo>
                                            <a:pt x="3244" y="1828"/>
                                          </a:lnTo>
                                          <a:lnTo>
                                            <a:pt x="3296" y="1844"/>
                                          </a:lnTo>
                                          <a:lnTo>
                                            <a:pt x="3354" y="1859"/>
                                          </a:lnTo>
                                          <a:lnTo>
                                            <a:pt x="3416" y="1874"/>
                                          </a:lnTo>
                                          <a:lnTo>
                                            <a:pt x="3481" y="1887"/>
                                          </a:lnTo>
                                          <a:lnTo>
                                            <a:pt x="3550" y="1899"/>
                                          </a:lnTo>
                                          <a:lnTo>
                                            <a:pt x="3620" y="1907"/>
                                          </a:lnTo>
                                          <a:lnTo>
                                            <a:pt x="3693" y="1914"/>
                                          </a:lnTo>
                                          <a:lnTo>
                                            <a:pt x="3767" y="1916"/>
                                          </a:lnTo>
                                          <a:lnTo>
                                            <a:pt x="3840" y="1914"/>
                                          </a:lnTo>
                                          <a:lnTo>
                                            <a:pt x="3915" y="1908"/>
                                          </a:lnTo>
                                          <a:lnTo>
                                            <a:pt x="3989" y="1897"/>
                                          </a:lnTo>
                                          <a:lnTo>
                                            <a:pt x="4063" y="1879"/>
                                          </a:lnTo>
                                          <a:lnTo>
                                            <a:pt x="4134" y="1856"/>
                                          </a:lnTo>
                                          <a:lnTo>
                                            <a:pt x="4204" y="1825"/>
                                          </a:lnTo>
                                          <a:lnTo>
                                            <a:pt x="4270" y="1787"/>
                                          </a:lnTo>
                                          <a:lnTo>
                                            <a:pt x="4333" y="1741"/>
                                          </a:lnTo>
                                          <a:lnTo>
                                            <a:pt x="4393" y="1687"/>
                                          </a:lnTo>
                                          <a:lnTo>
                                            <a:pt x="4447" y="1624"/>
                                          </a:lnTo>
                                          <a:lnTo>
                                            <a:pt x="4498" y="1551"/>
                                          </a:lnTo>
                                          <a:lnTo>
                                            <a:pt x="4542" y="1468"/>
                                          </a:lnTo>
                                          <a:lnTo>
                                            <a:pt x="4581" y="1374"/>
                                          </a:lnTo>
                                          <a:lnTo>
                                            <a:pt x="4613" y="1269"/>
                                          </a:lnTo>
                                          <a:lnTo>
                                            <a:pt x="4638" y="1152"/>
                                          </a:lnTo>
                                          <a:lnTo>
                                            <a:pt x="4654" y="1023"/>
                                          </a:lnTo>
                                          <a:lnTo>
                                            <a:pt x="4662" y="8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6320" y="586800"/>
                                      <a:ext cx="365760" cy="33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29" h="3820">
                                          <a:moveTo>
                                            <a:pt x="2620" y="1"/>
                                          </a:moveTo>
                                          <a:lnTo>
                                            <a:pt x="2677" y="0"/>
                                          </a:lnTo>
                                          <a:lnTo>
                                            <a:pt x="2735" y="0"/>
                                          </a:lnTo>
                                          <a:lnTo>
                                            <a:pt x="2793" y="1"/>
                                          </a:lnTo>
                                          <a:lnTo>
                                            <a:pt x="2849" y="2"/>
                                          </a:lnTo>
                                          <a:lnTo>
                                            <a:pt x="2907" y="5"/>
                                          </a:lnTo>
                                          <a:lnTo>
                                            <a:pt x="2964" y="11"/>
                                          </a:lnTo>
                                          <a:lnTo>
                                            <a:pt x="3020" y="17"/>
                                          </a:lnTo>
                                          <a:lnTo>
                                            <a:pt x="3077" y="26"/>
                                          </a:lnTo>
                                          <a:lnTo>
                                            <a:pt x="3134" y="37"/>
                                          </a:lnTo>
                                          <a:lnTo>
                                            <a:pt x="3190" y="50"/>
                                          </a:lnTo>
                                          <a:lnTo>
                                            <a:pt x="3246" y="66"/>
                                          </a:lnTo>
                                          <a:lnTo>
                                            <a:pt x="3303" y="86"/>
                                          </a:lnTo>
                                          <a:lnTo>
                                            <a:pt x="3358" y="109"/>
                                          </a:lnTo>
                                          <a:lnTo>
                                            <a:pt x="3414" y="135"/>
                                          </a:lnTo>
                                          <a:lnTo>
                                            <a:pt x="3470" y="165"/>
                                          </a:lnTo>
                                          <a:lnTo>
                                            <a:pt x="3526" y="199"/>
                                          </a:lnTo>
                                          <a:lnTo>
                                            <a:pt x="3582" y="239"/>
                                          </a:lnTo>
                                          <a:lnTo>
                                            <a:pt x="3637" y="282"/>
                                          </a:lnTo>
                                          <a:lnTo>
                                            <a:pt x="3694" y="330"/>
                                          </a:lnTo>
                                          <a:lnTo>
                                            <a:pt x="3749" y="382"/>
                                          </a:lnTo>
                                          <a:lnTo>
                                            <a:pt x="3805" y="441"/>
                                          </a:lnTo>
                                          <a:lnTo>
                                            <a:pt x="3862" y="504"/>
                                          </a:lnTo>
                                          <a:lnTo>
                                            <a:pt x="3917" y="575"/>
                                          </a:lnTo>
                                          <a:lnTo>
                                            <a:pt x="3974" y="650"/>
                                          </a:lnTo>
                                          <a:lnTo>
                                            <a:pt x="4029" y="732"/>
                                          </a:lnTo>
                                          <a:lnTo>
                                            <a:pt x="4086" y="821"/>
                                          </a:lnTo>
                                          <a:lnTo>
                                            <a:pt x="4143" y="917"/>
                                          </a:lnTo>
                                          <a:lnTo>
                                            <a:pt x="4199" y="1019"/>
                                          </a:lnTo>
                                          <a:lnTo>
                                            <a:pt x="4257" y="1130"/>
                                          </a:lnTo>
                                          <a:lnTo>
                                            <a:pt x="4314" y="1246"/>
                                          </a:lnTo>
                                          <a:lnTo>
                                            <a:pt x="4371" y="1372"/>
                                          </a:lnTo>
                                          <a:lnTo>
                                            <a:pt x="4429" y="1505"/>
                                          </a:lnTo>
                                          <a:lnTo>
                                            <a:pt x="3881" y="1540"/>
                                          </a:lnTo>
                                          <a:lnTo>
                                            <a:pt x="4391" y="3820"/>
                                          </a:lnTo>
                                          <a:lnTo>
                                            <a:pt x="116" y="2933"/>
                                          </a:lnTo>
                                          <a:lnTo>
                                            <a:pt x="463" y="1698"/>
                                          </a:lnTo>
                                          <a:lnTo>
                                            <a:pt x="0" y="1544"/>
                                          </a:lnTo>
                                          <a:lnTo>
                                            <a:pt x="2" y="1527"/>
                                          </a:lnTo>
                                          <a:lnTo>
                                            <a:pt x="9" y="1479"/>
                                          </a:lnTo>
                                          <a:lnTo>
                                            <a:pt x="15" y="1444"/>
                                          </a:lnTo>
                                          <a:lnTo>
                                            <a:pt x="25" y="1405"/>
                                          </a:lnTo>
                                          <a:lnTo>
                                            <a:pt x="36" y="1359"/>
                                          </a:lnTo>
                                          <a:lnTo>
                                            <a:pt x="52" y="1308"/>
                                          </a:lnTo>
                                          <a:lnTo>
                                            <a:pt x="72" y="1253"/>
                                          </a:lnTo>
                                          <a:lnTo>
                                            <a:pt x="96" y="1194"/>
                                          </a:lnTo>
                                          <a:lnTo>
                                            <a:pt x="125" y="1131"/>
                                          </a:lnTo>
                                          <a:lnTo>
                                            <a:pt x="158" y="1065"/>
                                          </a:lnTo>
                                          <a:lnTo>
                                            <a:pt x="199" y="998"/>
                                          </a:lnTo>
                                          <a:lnTo>
                                            <a:pt x="245" y="928"/>
                                          </a:lnTo>
                                          <a:lnTo>
                                            <a:pt x="297" y="858"/>
                                          </a:lnTo>
                                          <a:lnTo>
                                            <a:pt x="357" y="787"/>
                                          </a:lnTo>
                                          <a:lnTo>
                                            <a:pt x="423" y="715"/>
                                          </a:lnTo>
                                          <a:lnTo>
                                            <a:pt x="498" y="645"/>
                                          </a:lnTo>
                                          <a:lnTo>
                                            <a:pt x="582" y="574"/>
                                          </a:lnTo>
                                          <a:lnTo>
                                            <a:pt x="673" y="507"/>
                                          </a:lnTo>
                                          <a:lnTo>
                                            <a:pt x="775" y="440"/>
                                          </a:lnTo>
                                          <a:lnTo>
                                            <a:pt x="885" y="376"/>
                                          </a:lnTo>
                                          <a:lnTo>
                                            <a:pt x="1006" y="315"/>
                                          </a:lnTo>
                                          <a:lnTo>
                                            <a:pt x="1137" y="258"/>
                                          </a:lnTo>
                                          <a:lnTo>
                                            <a:pt x="1280" y="206"/>
                                          </a:lnTo>
                                          <a:lnTo>
                                            <a:pt x="1433" y="157"/>
                                          </a:lnTo>
                                          <a:lnTo>
                                            <a:pt x="1599" y="115"/>
                                          </a:lnTo>
                                          <a:lnTo>
                                            <a:pt x="1777" y="78"/>
                                          </a:lnTo>
                                          <a:lnTo>
                                            <a:pt x="1968" y="48"/>
                                          </a:lnTo>
                                          <a:lnTo>
                                            <a:pt x="2171" y="25"/>
                                          </a:lnTo>
                                          <a:lnTo>
                                            <a:pt x="2388" y="9"/>
                                          </a:lnTo>
                                          <a:lnTo>
                                            <a:pt x="262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4cb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2280" y="265320"/>
                                      <a:ext cx="351000" cy="22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58" h="2574">
                                          <a:moveTo>
                                            <a:pt x="3781" y="1699"/>
                                          </a:moveTo>
                                          <a:lnTo>
                                            <a:pt x="3761" y="1656"/>
                                          </a:lnTo>
                                          <a:lnTo>
                                            <a:pt x="3740" y="1613"/>
                                          </a:lnTo>
                                          <a:lnTo>
                                            <a:pt x="3718" y="1570"/>
                                          </a:lnTo>
                                          <a:lnTo>
                                            <a:pt x="3696" y="1529"/>
                                          </a:lnTo>
                                          <a:lnTo>
                                            <a:pt x="3649" y="1447"/>
                                          </a:lnTo>
                                          <a:lnTo>
                                            <a:pt x="3601" y="1368"/>
                                          </a:lnTo>
                                          <a:lnTo>
                                            <a:pt x="3553" y="1292"/>
                                          </a:lnTo>
                                          <a:lnTo>
                                            <a:pt x="3506" y="1219"/>
                                          </a:lnTo>
                                          <a:lnTo>
                                            <a:pt x="3459" y="1152"/>
                                          </a:lnTo>
                                          <a:lnTo>
                                            <a:pt x="3413" y="1089"/>
                                          </a:lnTo>
                                          <a:lnTo>
                                            <a:pt x="3371" y="1031"/>
                                          </a:lnTo>
                                          <a:lnTo>
                                            <a:pt x="3331" y="979"/>
                                          </a:lnTo>
                                          <a:lnTo>
                                            <a:pt x="3296" y="934"/>
                                          </a:lnTo>
                                          <a:lnTo>
                                            <a:pt x="3265" y="896"/>
                                          </a:lnTo>
                                          <a:lnTo>
                                            <a:pt x="3221" y="843"/>
                                          </a:lnTo>
                                          <a:lnTo>
                                            <a:pt x="3205" y="825"/>
                                          </a:lnTo>
                                          <a:lnTo>
                                            <a:pt x="3221" y="1138"/>
                                          </a:lnTo>
                                          <a:lnTo>
                                            <a:pt x="2596" y="478"/>
                                          </a:lnTo>
                                          <a:lnTo>
                                            <a:pt x="2596" y="742"/>
                                          </a:lnTo>
                                          <a:lnTo>
                                            <a:pt x="1986" y="279"/>
                                          </a:lnTo>
                                          <a:lnTo>
                                            <a:pt x="2068" y="692"/>
                                          </a:lnTo>
                                          <a:lnTo>
                                            <a:pt x="1277" y="247"/>
                                          </a:lnTo>
                                          <a:lnTo>
                                            <a:pt x="1268" y="250"/>
                                          </a:lnTo>
                                          <a:lnTo>
                                            <a:pt x="1241" y="260"/>
                                          </a:lnTo>
                                          <a:lnTo>
                                            <a:pt x="1199" y="276"/>
                                          </a:lnTo>
                                          <a:lnTo>
                                            <a:pt x="1143" y="301"/>
                                          </a:lnTo>
                                          <a:lnTo>
                                            <a:pt x="1111" y="316"/>
                                          </a:lnTo>
                                          <a:lnTo>
                                            <a:pt x="1075" y="332"/>
                                          </a:lnTo>
                                          <a:lnTo>
                                            <a:pt x="1038" y="351"/>
                                          </a:lnTo>
                                          <a:lnTo>
                                            <a:pt x="997" y="372"/>
                                          </a:lnTo>
                                          <a:lnTo>
                                            <a:pt x="956" y="395"/>
                                          </a:lnTo>
                                          <a:lnTo>
                                            <a:pt x="912" y="421"/>
                                          </a:lnTo>
                                          <a:lnTo>
                                            <a:pt x="867" y="448"/>
                                          </a:lnTo>
                                          <a:lnTo>
                                            <a:pt x="820" y="477"/>
                                          </a:lnTo>
                                          <a:lnTo>
                                            <a:pt x="773" y="510"/>
                                          </a:lnTo>
                                          <a:lnTo>
                                            <a:pt x="725" y="545"/>
                                          </a:lnTo>
                                          <a:lnTo>
                                            <a:pt x="676" y="581"/>
                                          </a:lnTo>
                                          <a:lnTo>
                                            <a:pt x="626" y="621"/>
                                          </a:lnTo>
                                          <a:lnTo>
                                            <a:pt x="576" y="662"/>
                                          </a:lnTo>
                                          <a:lnTo>
                                            <a:pt x="527" y="707"/>
                                          </a:lnTo>
                                          <a:lnTo>
                                            <a:pt x="478" y="755"/>
                                          </a:lnTo>
                                          <a:lnTo>
                                            <a:pt x="430" y="804"/>
                                          </a:lnTo>
                                          <a:lnTo>
                                            <a:pt x="382" y="856"/>
                                          </a:lnTo>
                                          <a:lnTo>
                                            <a:pt x="336" y="911"/>
                                          </a:lnTo>
                                          <a:lnTo>
                                            <a:pt x="290" y="970"/>
                                          </a:lnTo>
                                          <a:lnTo>
                                            <a:pt x="246" y="1030"/>
                                          </a:lnTo>
                                          <a:lnTo>
                                            <a:pt x="204" y="1094"/>
                                          </a:lnTo>
                                          <a:lnTo>
                                            <a:pt x="165" y="1160"/>
                                          </a:lnTo>
                                          <a:lnTo>
                                            <a:pt x="126" y="1230"/>
                                          </a:lnTo>
                                          <a:lnTo>
                                            <a:pt x="91" y="1303"/>
                                          </a:lnTo>
                                          <a:lnTo>
                                            <a:pt x="0" y="1270"/>
                                          </a:lnTo>
                                          <a:lnTo>
                                            <a:pt x="35" y="1200"/>
                                          </a:lnTo>
                                          <a:lnTo>
                                            <a:pt x="73" y="1131"/>
                                          </a:lnTo>
                                          <a:lnTo>
                                            <a:pt x="112" y="1064"/>
                                          </a:lnTo>
                                          <a:lnTo>
                                            <a:pt x="154" y="999"/>
                                          </a:lnTo>
                                          <a:lnTo>
                                            <a:pt x="198" y="935"/>
                                          </a:lnTo>
                                          <a:lnTo>
                                            <a:pt x="245" y="873"/>
                                          </a:lnTo>
                                          <a:lnTo>
                                            <a:pt x="293" y="812"/>
                                          </a:lnTo>
                                          <a:lnTo>
                                            <a:pt x="343" y="753"/>
                                          </a:lnTo>
                                          <a:lnTo>
                                            <a:pt x="396" y="697"/>
                                          </a:lnTo>
                                          <a:lnTo>
                                            <a:pt x="449" y="642"/>
                                          </a:lnTo>
                                          <a:lnTo>
                                            <a:pt x="506" y="589"/>
                                          </a:lnTo>
                                          <a:lnTo>
                                            <a:pt x="563" y="537"/>
                                          </a:lnTo>
                                          <a:lnTo>
                                            <a:pt x="623" y="488"/>
                                          </a:lnTo>
                                          <a:lnTo>
                                            <a:pt x="684" y="441"/>
                                          </a:lnTo>
                                          <a:lnTo>
                                            <a:pt x="747" y="396"/>
                                          </a:lnTo>
                                          <a:lnTo>
                                            <a:pt x="811" y="352"/>
                                          </a:lnTo>
                                          <a:lnTo>
                                            <a:pt x="878" y="311"/>
                                          </a:lnTo>
                                          <a:lnTo>
                                            <a:pt x="946" y="273"/>
                                          </a:lnTo>
                                          <a:lnTo>
                                            <a:pt x="1014" y="236"/>
                                          </a:lnTo>
                                          <a:lnTo>
                                            <a:pt x="1085" y="203"/>
                                          </a:lnTo>
                                          <a:lnTo>
                                            <a:pt x="1157" y="171"/>
                                          </a:lnTo>
                                          <a:lnTo>
                                            <a:pt x="1229" y="142"/>
                                          </a:lnTo>
                                          <a:lnTo>
                                            <a:pt x="1304" y="116"/>
                                          </a:lnTo>
                                          <a:lnTo>
                                            <a:pt x="1380" y="92"/>
                                          </a:lnTo>
                                          <a:lnTo>
                                            <a:pt x="1456" y="70"/>
                                          </a:lnTo>
                                          <a:lnTo>
                                            <a:pt x="1534" y="52"/>
                                          </a:lnTo>
                                          <a:lnTo>
                                            <a:pt x="1612" y="36"/>
                                          </a:lnTo>
                                          <a:lnTo>
                                            <a:pt x="1692" y="23"/>
                                          </a:lnTo>
                                          <a:lnTo>
                                            <a:pt x="1772" y="13"/>
                                          </a:lnTo>
                                          <a:lnTo>
                                            <a:pt x="1853" y="5"/>
                                          </a:lnTo>
                                          <a:lnTo>
                                            <a:pt x="1936" y="1"/>
                                          </a:lnTo>
                                          <a:lnTo>
                                            <a:pt x="2019" y="0"/>
                                          </a:lnTo>
                                          <a:lnTo>
                                            <a:pt x="2132" y="2"/>
                                          </a:lnTo>
                                          <a:lnTo>
                                            <a:pt x="2243" y="10"/>
                                          </a:lnTo>
                                          <a:lnTo>
                                            <a:pt x="2354" y="24"/>
                                          </a:lnTo>
                                          <a:lnTo>
                                            <a:pt x="2463" y="44"/>
                                          </a:lnTo>
                                          <a:lnTo>
                                            <a:pt x="2568" y="67"/>
                                          </a:lnTo>
                                          <a:lnTo>
                                            <a:pt x="2673" y="96"/>
                                          </a:lnTo>
                                          <a:lnTo>
                                            <a:pt x="2776" y="130"/>
                                          </a:lnTo>
                                          <a:lnTo>
                                            <a:pt x="2876" y="169"/>
                                          </a:lnTo>
                                          <a:lnTo>
                                            <a:pt x="2973" y="213"/>
                                          </a:lnTo>
                                          <a:lnTo>
                                            <a:pt x="3069" y="261"/>
                                          </a:lnTo>
                                          <a:lnTo>
                                            <a:pt x="3161" y="312"/>
                                          </a:lnTo>
                                          <a:lnTo>
                                            <a:pt x="3251" y="369"/>
                                          </a:lnTo>
                                          <a:lnTo>
                                            <a:pt x="3338" y="429"/>
                                          </a:lnTo>
                                          <a:lnTo>
                                            <a:pt x="3422" y="493"/>
                                          </a:lnTo>
                                          <a:lnTo>
                                            <a:pt x="3502" y="562"/>
                                          </a:lnTo>
                                          <a:lnTo>
                                            <a:pt x="3579" y="634"/>
                                          </a:lnTo>
                                          <a:lnTo>
                                            <a:pt x="3654" y="710"/>
                                          </a:lnTo>
                                          <a:lnTo>
                                            <a:pt x="3724" y="788"/>
                                          </a:lnTo>
                                          <a:lnTo>
                                            <a:pt x="3791" y="870"/>
                                          </a:lnTo>
                                          <a:lnTo>
                                            <a:pt x="3853" y="956"/>
                                          </a:lnTo>
                                          <a:lnTo>
                                            <a:pt x="3912" y="1044"/>
                                          </a:lnTo>
                                          <a:lnTo>
                                            <a:pt x="3966" y="1135"/>
                                          </a:lnTo>
                                          <a:lnTo>
                                            <a:pt x="4018" y="1229"/>
                                          </a:lnTo>
                                          <a:lnTo>
                                            <a:pt x="4064" y="1325"/>
                                          </a:lnTo>
                                          <a:lnTo>
                                            <a:pt x="4104" y="1424"/>
                                          </a:lnTo>
                                          <a:lnTo>
                                            <a:pt x="4142" y="1525"/>
                                          </a:lnTo>
                                          <a:lnTo>
                                            <a:pt x="4174" y="1628"/>
                                          </a:lnTo>
                                          <a:lnTo>
                                            <a:pt x="4200" y="1734"/>
                                          </a:lnTo>
                                          <a:lnTo>
                                            <a:pt x="4223" y="1841"/>
                                          </a:lnTo>
                                          <a:lnTo>
                                            <a:pt x="4240" y="1950"/>
                                          </a:lnTo>
                                          <a:lnTo>
                                            <a:pt x="4252" y="2062"/>
                                          </a:lnTo>
                                          <a:lnTo>
                                            <a:pt x="4258" y="2174"/>
                                          </a:lnTo>
                                          <a:lnTo>
                                            <a:pt x="3765" y="2574"/>
                                          </a:lnTo>
                                          <a:lnTo>
                                            <a:pt x="3775" y="2555"/>
                                          </a:lnTo>
                                          <a:lnTo>
                                            <a:pt x="3798" y="2502"/>
                                          </a:lnTo>
                                          <a:lnTo>
                                            <a:pt x="3812" y="2464"/>
                                          </a:lnTo>
                                          <a:lnTo>
                                            <a:pt x="3827" y="2419"/>
                                          </a:lnTo>
                                          <a:lnTo>
                                            <a:pt x="3834" y="2394"/>
                                          </a:lnTo>
                                          <a:lnTo>
                                            <a:pt x="3841" y="2368"/>
                                          </a:lnTo>
                                          <a:lnTo>
                                            <a:pt x="3848" y="2339"/>
                                          </a:lnTo>
                                          <a:lnTo>
                                            <a:pt x="3854" y="2310"/>
                                          </a:lnTo>
                                          <a:lnTo>
                                            <a:pt x="3859" y="2279"/>
                                          </a:lnTo>
                                          <a:lnTo>
                                            <a:pt x="3864" y="2247"/>
                                          </a:lnTo>
                                          <a:lnTo>
                                            <a:pt x="3868" y="2214"/>
                                          </a:lnTo>
                                          <a:lnTo>
                                            <a:pt x="3871" y="2180"/>
                                          </a:lnTo>
                                          <a:lnTo>
                                            <a:pt x="3872" y="2143"/>
                                          </a:lnTo>
                                          <a:lnTo>
                                            <a:pt x="3873" y="2107"/>
                                          </a:lnTo>
                                          <a:lnTo>
                                            <a:pt x="3872" y="2069"/>
                                          </a:lnTo>
                                          <a:lnTo>
                                            <a:pt x="3869" y="2031"/>
                                          </a:lnTo>
                                          <a:lnTo>
                                            <a:pt x="3866" y="1991"/>
                                          </a:lnTo>
                                          <a:lnTo>
                                            <a:pt x="3859" y="1952"/>
                                          </a:lnTo>
                                          <a:lnTo>
                                            <a:pt x="3852" y="1911"/>
                                          </a:lnTo>
                                          <a:lnTo>
                                            <a:pt x="3842" y="1869"/>
                                          </a:lnTo>
                                          <a:lnTo>
                                            <a:pt x="3831" y="1827"/>
                                          </a:lnTo>
                                          <a:lnTo>
                                            <a:pt x="3817" y="1786"/>
                                          </a:lnTo>
                                          <a:lnTo>
                                            <a:pt x="3801" y="1743"/>
                                          </a:lnTo>
                                          <a:lnTo>
                                            <a:pt x="3781" y="16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920" y="286920"/>
                                      <a:ext cx="369720" cy="37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80" h="4241">
                                          <a:moveTo>
                                            <a:pt x="312" y="1056"/>
                                          </a:moveTo>
                                          <a:lnTo>
                                            <a:pt x="347" y="983"/>
                                          </a:lnTo>
                                          <a:lnTo>
                                            <a:pt x="386" y="913"/>
                                          </a:lnTo>
                                          <a:lnTo>
                                            <a:pt x="425" y="847"/>
                                          </a:lnTo>
                                          <a:lnTo>
                                            <a:pt x="467" y="783"/>
                                          </a:lnTo>
                                          <a:lnTo>
                                            <a:pt x="511" y="723"/>
                                          </a:lnTo>
                                          <a:lnTo>
                                            <a:pt x="557" y="664"/>
                                          </a:lnTo>
                                          <a:lnTo>
                                            <a:pt x="603" y="609"/>
                                          </a:lnTo>
                                          <a:lnTo>
                                            <a:pt x="651" y="557"/>
                                          </a:lnTo>
                                          <a:lnTo>
                                            <a:pt x="699" y="508"/>
                                          </a:lnTo>
                                          <a:lnTo>
                                            <a:pt x="748" y="460"/>
                                          </a:lnTo>
                                          <a:lnTo>
                                            <a:pt x="797" y="415"/>
                                          </a:lnTo>
                                          <a:lnTo>
                                            <a:pt x="847" y="374"/>
                                          </a:lnTo>
                                          <a:lnTo>
                                            <a:pt x="897" y="334"/>
                                          </a:lnTo>
                                          <a:lnTo>
                                            <a:pt x="946" y="298"/>
                                          </a:lnTo>
                                          <a:lnTo>
                                            <a:pt x="994" y="263"/>
                                          </a:lnTo>
                                          <a:lnTo>
                                            <a:pt x="1041" y="230"/>
                                          </a:lnTo>
                                          <a:lnTo>
                                            <a:pt x="1088" y="201"/>
                                          </a:lnTo>
                                          <a:lnTo>
                                            <a:pt x="1133" y="174"/>
                                          </a:lnTo>
                                          <a:lnTo>
                                            <a:pt x="1177" y="148"/>
                                          </a:lnTo>
                                          <a:lnTo>
                                            <a:pt x="1218" y="125"/>
                                          </a:lnTo>
                                          <a:lnTo>
                                            <a:pt x="1259" y="104"/>
                                          </a:lnTo>
                                          <a:lnTo>
                                            <a:pt x="1296" y="85"/>
                                          </a:lnTo>
                                          <a:lnTo>
                                            <a:pt x="1332" y="69"/>
                                          </a:lnTo>
                                          <a:lnTo>
                                            <a:pt x="1364" y="54"/>
                                          </a:lnTo>
                                          <a:lnTo>
                                            <a:pt x="1420" y="29"/>
                                          </a:lnTo>
                                          <a:lnTo>
                                            <a:pt x="1462" y="13"/>
                                          </a:lnTo>
                                          <a:lnTo>
                                            <a:pt x="1489" y="3"/>
                                          </a:lnTo>
                                          <a:lnTo>
                                            <a:pt x="1498" y="0"/>
                                          </a:lnTo>
                                          <a:lnTo>
                                            <a:pt x="2289" y="445"/>
                                          </a:lnTo>
                                          <a:lnTo>
                                            <a:pt x="2207" y="32"/>
                                          </a:lnTo>
                                          <a:lnTo>
                                            <a:pt x="2817" y="495"/>
                                          </a:lnTo>
                                          <a:lnTo>
                                            <a:pt x="2817" y="231"/>
                                          </a:lnTo>
                                          <a:lnTo>
                                            <a:pt x="3442" y="891"/>
                                          </a:lnTo>
                                          <a:lnTo>
                                            <a:pt x="3426" y="578"/>
                                          </a:lnTo>
                                          <a:lnTo>
                                            <a:pt x="3442" y="596"/>
                                          </a:lnTo>
                                          <a:lnTo>
                                            <a:pt x="3486" y="649"/>
                                          </a:lnTo>
                                          <a:lnTo>
                                            <a:pt x="3517" y="687"/>
                                          </a:lnTo>
                                          <a:lnTo>
                                            <a:pt x="3552" y="732"/>
                                          </a:lnTo>
                                          <a:lnTo>
                                            <a:pt x="3592" y="784"/>
                                          </a:lnTo>
                                          <a:lnTo>
                                            <a:pt x="3634" y="842"/>
                                          </a:lnTo>
                                          <a:lnTo>
                                            <a:pt x="3680" y="905"/>
                                          </a:lnTo>
                                          <a:lnTo>
                                            <a:pt x="3727" y="972"/>
                                          </a:lnTo>
                                          <a:lnTo>
                                            <a:pt x="3774" y="1045"/>
                                          </a:lnTo>
                                          <a:lnTo>
                                            <a:pt x="3822" y="1121"/>
                                          </a:lnTo>
                                          <a:lnTo>
                                            <a:pt x="3870" y="1200"/>
                                          </a:lnTo>
                                          <a:lnTo>
                                            <a:pt x="3917" y="1282"/>
                                          </a:lnTo>
                                          <a:lnTo>
                                            <a:pt x="3939" y="1323"/>
                                          </a:lnTo>
                                          <a:lnTo>
                                            <a:pt x="3961" y="1366"/>
                                          </a:lnTo>
                                          <a:lnTo>
                                            <a:pt x="3982" y="1409"/>
                                          </a:lnTo>
                                          <a:lnTo>
                                            <a:pt x="4002" y="1452"/>
                                          </a:lnTo>
                                          <a:lnTo>
                                            <a:pt x="4022" y="1496"/>
                                          </a:lnTo>
                                          <a:lnTo>
                                            <a:pt x="4038" y="1539"/>
                                          </a:lnTo>
                                          <a:lnTo>
                                            <a:pt x="4052" y="1580"/>
                                          </a:lnTo>
                                          <a:lnTo>
                                            <a:pt x="4063" y="1622"/>
                                          </a:lnTo>
                                          <a:lnTo>
                                            <a:pt x="4073" y="1664"/>
                                          </a:lnTo>
                                          <a:lnTo>
                                            <a:pt x="4080" y="1705"/>
                                          </a:lnTo>
                                          <a:lnTo>
                                            <a:pt x="4087" y="1744"/>
                                          </a:lnTo>
                                          <a:lnTo>
                                            <a:pt x="4090" y="1784"/>
                                          </a:lnTo>
                                          <a:lnTo>
                                            <a:pt x="4093" y="1822"/>
                                          </a:lnTo>
                                          <a:lnTo>
                                            <a:pt x="4094" y="1860"/>
                                          </a:lnTo>
                                          <a:lnTo>
                                            <a:pt x="4093" y="1896"/>
                                          </a:lnTo>
                                          <a:lnTo>
                                            <a:pt x="4092" y="1933"/>
                                          </a:lnTo>
                                          <a:lnTo>
                                            <a:pt x="4089" y="1967"/>
                                          </a:lnTo>
                                          <a:lnTo>
                                            <a:pt x="4085" y="2000"/>
                                          </a:lnTo>
                                          <a:lnTo>
                                            <a:pt x="4080" y="2032"/>
                                          </a:lnTo>
                                          <a:lnTo>
                                            <a:pt x="4075" y="2063"/>
                                          </a:lnTo>
                                          <a:lnTo>
                                            <a:pt x="4069" y="2092"/>
                                          </a:lnTo>
                                          <a:lnTo>
                                            <a:pt x="4062" y="2121"/>
                                          </a:lnTo>
                                          <a:lnTo>
                                            <a:pt x="4055" y="2147"/>
                                          </a:lnTo>
                                          <a:lnTo>
                                            <a:pt x="4048" y="2172"/>
                                          </a:lnTo>
                                          <a:lnTo>
                                            <a:pt x="4033" y="2217"/>
                                          </a:lnTo>
                                          <a:lnTo>
                                            <a:pt x="4019" y="2255"/>
                                          </a:lnTo>
                                          <a:lnTo>
                                            <a:pt x="3996" y="2308"/>
                                          </a:lnTo>
                                          <a:lnTo>
                                            <a:pt x="3986" y="2327"/>
                                          </a:lnTo>
                                          <a:lnTo>
                                            <a:pt x="4479" y="1927"/>
                                          </a:lnTo>
                                          <a:lnTo>
                                            <a:pt x="4479" y="1936"/>
                                          </a:lnTo>
                                          <a:lnTo>
                                            <a:pt x="4479" y="1944"/>
                                          </a:lnTo>
                                          <a:lnTo>
                                            <a:pt x="4480" y="1953"/>
                                          </a:lnTo>
                                          <a:lnTo>
                                            <a:pt x="4480" y="1962"/>
                                          </a:lnTo>
                                          <a:lnTo>
                                            <a:pt x="4480" y="1971"/>
                                          </a:lnTo>
                                          <a:lnTo>
                                            <a:pt x="4480" y="1980"/>
                                          </a:lnTo>
                                          <a:lnTo>
                                            <a:pt x="4480" y="1988"/>
                                          </a:lnTo>
                                          <a:lnTo>
                                            <a:pt x="4480" y="1997"/>
                                          </a:lnTo>
                                          <a:lnTo>
                                            <a:pt x="4478" y="2112"/>
                                          </a:lnTo>
                                          <a:lnTo>
                                            <a:pt x="4469" y="2227"/>
                                          </a:lnTo>
                                          <a:lnTo>
                                            <a:pt x="4454" y="2338"/>
                                          </a:lnTo>
                                          <a:lnTo>
                                            <a:pt x="4435" y="2450"/>
                                          </a:lnTo>
                                          <a:lnTo>
                                            <a:pt x="4410" y="2558"/>
                                          </a:lnTo>
                                          <a:lnTo>
                                            <a:pt x="4380" y="2665"/>
                                          </a:lnTo>
                                          <a:lnTo>
                                            <a:pt x="4344" y="2769"/>
                                          </a:lnTo>
                                          <a:lnTo>
                                            <a:pt x="4305" y="2870"/>
                                          </a:lnTo>
                                          <a:lnTo>
                                            <a:pt x="4260" y="2970"/>
                                          </a:lnTo>
                                          <a:lnTo>
                                            <a:pt x="4210" y="3066"/>
                                          </a:lnTo>
                                          <a:lnTo>
                                            <a:pt x="4156" y="3161"/>
                                          </a:lnTo>
                                          <a:lnTo>
                                            <a:pt x="4097" y="3252"/>
                                          </a:lnTo>
                                          <a:lnTo>
                                            <a:pt x="4035" y="3339"/>
                                          </a:lnTo>
                                          <a:lnTo>
                                            <a:pt x="3969" y="3425"/>
                                          </a:lnTo>
                                          <a:lnTo>
                                            <a:pt x="3899" y="3506"/>
                                          </a:lnTo>
                                          <a:lnTo>
                                            <a:pt x="3824" y="3584"/>
                                          </a:lnTo>
                                          <a:lnTo>
                                            <a:pt x="3747" y="3658"/>
                                          </a:lnTo>
                                          <a:lnTo>
                                            <a:pt x="3666" y="3729"/>
                                          </a:lnTo>
                                          <a:lnTo>
                                            <a:pt x="3580" y="3796"/>
                                          </a:lnTo>
                                          <a:lnTo>
                                            <a:pt x="3493" y="3859"/>
                                          </a:lnTo>
                                          <a:lnTo>
                                            <a:pt x="3402" y="3917"/>
                                          </a:lnTo>
                                          <a:lnTo>
                                            <a:pt x="3308" y="3971"/>
                                          </a:lnTo>
                                          <a:lnTo>
                                            <a:pt x="3211" y="4020"/>
                                          </a:lnTo>
                                          <a:lnTo>
                                            <a:pt x="3112" y="4065"/>
                                          </a:lnTo>
                                          <a:lnTo>
                                            <a:pt x="3011" y="4105"/>
                                          </a:lnTo>
                                          <a:lnTo>
                                            <a:pt x="2906" y="4140"/>
                                          </a:lnTo>
                                          <a:lnTo>
                                            <a:pt x="2800" y="4171"/>
                                          </a:lnTo>
                                          <a:lnTo>
                                            <a:pt x="2692" y="4196"/>
                                          </a:lnTo>
                                          <a:lnTo>
                                            <a:pt x="2581" y="4215"/>
                                          </a:lnTo>
                                          <a:lnTo>
                                            <a:pt x="2469" y="4230"/>
                                          </a:lnTo>
                                          <a:lnTo>
                                            <a:pt x="2355" y="4239"/>
                                          </a:lnTo>
                                          <a:lnTo>
                                            <a:pt x="2240" y="4241"/>
                                          </a:lnTo>
                                          <a:lnTo>
                                            <a:pt x="2125" y="4239"/>
                                          </a:lnTo>
                                          <a:lnTo>
                                            <a:pt x="2011" y="4230"/>
                                          </a:lnTo>
                                          <a:lnTo>
                                            <a:pt x="1899" y="4215"/>
                                          </a:lnTo>
                                          <a:lnTo>
                                            <a:pt x="1789" y="4196"/>
                                          </a:lnTo>
                                          <a:lnTo>
                                            <a:pt x="1680" y="4171"/>
                                          </a:lnTo>
                                          <a:lnTo>
                                            <a:pt x="1574" y="4140"/>
                                          </a:lnTo>
                                          <a:lnTo>
                                            <a:pt x="1469" y="4105"/>
                                          </a:lnTo>
                                          <a:lnTo>
                                            <a:pt x="1368" y="4065"/>
                                          </a:lnTo>
                                          <a:lnTo>
                                            <a:pt x="1268" y="4020"/>
                                          </a:lnTo>
                                          <a:lnTo>
                                            <a:pt x="1172" y="3971"/>
                                          </a:lnTo>
                                          <a:lnTo>
                                            <a:pt x="1078" y="3917"/>
                                          </a:lnTo>
                                          <a:lnTo>
                                            <a:pt x="987" y="3859"/>
                                          </a:lnTo>
                                          <a:lnTo>
                                            <a:pt x="900" y="3796"/>
                                          </a:lnTo>
                                          <a:lnTo>
                                            <a:pt x="814" y="3729"/>
                                          </a:lnTo>
                                          <a:lnTo>
                                            <a:pt x="733" y="3658"/>
                                          </a:lnTo>
                                          <a:lnTo>
                                            <a:pt x="656" y="3584"/>
                                          </a:lnTo>
                                          <a:lnTo>
                                            <a:pt x="581" y="3506"/>
                                          </a:lnTo>
                                          <a:lnTo>
                                            <a:pt x="511" y="3425"/>
                                          </a:lnTo>
                                          <a:lnTo>
                                            <a:pt x="444" y="3339"/>
                                          </a:lnTo>
                                          <a:lnTo>
                                            <a:pt x="383" y="3252"/>
                                          </a:lnTo>
                                          <a:lnTo>
                                            <a:pt x="324" y="3161"/>
                                          </a:lnTo>
                                          <a:lnTo>
                                            <a:pt x="270" y="3066"/>
                                          </a:lnTo>
                                          <a:lnTo>
                                            <a:pt x="220" y="2970"/>
                                          </a:lnTo>
                                          <a:lnTo>
                                            <a:pt x="175" y="2870"/>
                                          </a:lnTo>
                                          <a:lnTo>
                                            <a:pt x="136" y="2769"/>
                                          </a:lnTo>
                                          <a:lnTo>
                                            <a:pt x="100" y="2665"/>
                                          </a:lnTo>
                                          <a:lnTo>
                                            <a:pt x="70" y="2558"/>
                                          </a:lnTo>
                                          <a:lnTo>
                                            <a:pt x="45" y="2450"/>
                                          </a:lnTo>
                                          <a:lnTo>
                                            <a:pt x="26" y="2338"/>
                                          </a:lnTo>
                                          <a:lnTo>
                                            <a:pt x="12" y="2227"/>
                                          </a:lnTo>
                                          <a:lnTo>
                                            <a:pt x="2" y="2112"/>
                                          </a:lnTo>
                                          <a:lnTo>
                                            <a:pt x="0" y="1997"/>
                                          </a:lnTo>
                                          <a:lnTo>
                                            <a:pt x="1" y="1932"/>
                                          </a:lnTo>
                                          <a:lnTo>
                                            <a:pt x="3" y="1867"/>
                                          </a:lnTo>
                                          <a:lnTo>
                                            <a:pt x="7" y="1803"/>
                                          </a:lnTo>
                                          <a:lnTo>
                                            <a:pt x="14" y="1739"/>
                                          </a:lnTo>
                                          <a:lnTo>
                                            <a:pt x="22" y="1676"/>
                                          </a:lnTo>
                                          <a:lnTo>
                                            <a:pt x="32" y="1614"/>
                                          </a:lnTo>
                                          <a:lnTo>
                                            <a:pt x="44" y="1551"/>
                                          </a:lnTo>
                                          <a:lnTo>
                                            <a:pt x="57" y="1489"/>
                                          </a:lnTo>
                                          <a:lnTo>
                                            <a:pt x="71" y="1428"/>
                                          </a:lnTo>
                                          <a:lnTo>
                                            <a:pt x="89" y="1368"/>
                                          </a:lnTo>
                                          <a:lnTo>
                                            <a:pt x="107" y="1309"/>
                                          </a:lnTo>
                                          <a:lnTo>
                                            <a:pt x="126" y="1251"/>
                                          </a:lnTo>
                                          <a:lnTo>
                                            <a:pt x="147" y="1192"/>
                                          </a:lnTo>
                                          <a:lnTo>
                                            <a:pt x="171" y="1135"/>
                                          </a:lnTo>
                                          <a:lnTo>
                                            <a:pt x="195" y="1078"/>
                                          </a:lnTo>
                                          <a:lnTo>
                                            <a:pt x="221" y="1023"/>
                                          </a:lnTo>
                                          <a:lnTo>
                                            <a:pt x="312" y="10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a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7640" y="594360"/>
                                      <a:ext cx="8712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3" h="1056">
                                          <a:moveTo>
                                            <a:pt x="1053" y="528"/>
                                          </a:moveTo>
                                          <a:lnTo>
                                            <a:pt x="1052" y="555"/>
                                          </a:lnTo>
                                          <a:lnTo>
                                            <a:pt x="1050" y="582"/>
                                          </a:lnTo>
                                          <a:lnTo>
                                            <a:pt x="1047" y="608"/>
                                          </a:lnTo>
                                          <a:lnTo>
                                            <a:pt x="1043" y="634"/>
                                          </a:lnTo>
                                          <a:lnTo>
                                            <a:pt x="1036" y="660"/>
                                          </a:lnTo>
                                          <a:lnTo>
                                            <a:pt x="1030" y="685"/>
                                          </a:lnTo>
                                          <a:lnTo>
                                            <a:pt x="1021" y="710"/>
                                          </a:lnTo>
                                          <a:lnTo>
                                            <a:pt x="1012" y="734"/>
                                          </a:lnTo>
                                          <a:lnTo>
                                            <a:pt x="1001" y="757"/>
                                          </a:lnTo>
                                          <a:lnTo>
                                            <a:pt x="989" y="780"/>
                                          </a:lnTo>
                                          <a:lnTo>
                                            <a:pt x="978" y="802"/>
                                          </a:lnTo>
                                          <a:lnTo>
                                            <a:pt x="964" y="824"/>
                                          </a:lnTo>
                                          <a:lnTo>
                                            <a:pt x="949" y="844"/>
                                          </a:lnTo>
                                          <a:lnTo>
                                            <a:pt x="933" y="864"/>
                                          </a:lnTo>
                                          <a:lnTo>
                                            <a:pt x="917" y="884"/>
                                          </a:lnTo>
                                          <a:lnTo>
                                            <a:pt x="900" y="902"/>
                                          </a:lnTo>
                                          <a:lnTo>
                                            <a:pt x="880" y="919"/>
                                          </a:lnTo>
                                          <a:lnTo>
                                            <a:pt x="862" y="936"/>
                                          </a:lnTo>
                                          <a:lnTo>
                                            <a:pt x="842" y="951"/>
                                          </a:lnTo>
                                          <a:lnTo>
                                            <a:pt x="822" y="966"/>
                                          </a:lnTo>
                                          <a:lnTo>
                                            <a:pt x="800" y="980"/>
                                          </a:lnTo>
                                          <a:lnTo>
                                            <a:pt x="778" y="993"/>
                                          </a:lnTo>
                                          <a:lnTo>
                                            <a:pt x="755" y="1005"/>
                                          </a:lnTo>
                                          <a:lnTo>
                                            <a:pt x="732" y="1014"/>
                                          </a:lnTo>
                                          <a:lnTo>
                                            <a:pt x="707" y="1024"/>
                                          </a:lnTo>
                                          <a:lnTo>
                                            <a:pt x="684" y="1032"/>
                                          </a:lnTo>
                                          <a:lnTo>
                                            <a:pt x="658" y="1040"/>
                                          </a:lnTo>
                                          <a:lnTo>
                                            <a:pt x="632" y="1045"/>
                                          </a:lnTo>
                                          <a:lnTo>
                                            <a:pt x="607" y="1051"/>
                                          </a:lnTo>
                                          <a:lnTo>
                                            <a:pt x="580" y="1054"/>
                                          </a:lnTo>
                                          <a:lnTo>
                                            <a:pt x="553" y="1056"/>
                                          </a:lnTo>
                                          <a:lnTo>
                                            <a:pt x="527" y="1056"/>
                                          </a:lnTo>
                                          <a:lnTo>
                                            <a:pt x="500" y="1056"/>
                                          </a:lnTo>
                                          <a:lnTo>
                                            <a:pt x="473" y="1054"/>
                                          </a:lnTo>
                                          <a:lnTo>
                                            <a:pt x="446" y="1051"/>
                                          </a:lnTo>
                                          <a:lnTo>
                                            <a:pt x="421" y="1045"/>
                                          </a:lnTo>
                                          <a:lnTo>
                                            <a:pt x="395" y="1040"/>
                                          </a:lnTo>
                                          <a:lnTo>
                                            <a:pt x="369" y="1032"/>
                                          </a:lnTo>
                                          <a:lnTo>
                                            <a:pt x="345" y="1024"/>
                                          </a:lnTo>
                                          <a:lnTo>
                                            <a:pt x="321" y="1014"/>
                                          </a:lnTo>
                                          <a:lnTo>
                                            <a:pt x="298" y="1005"/>
                                          </a:lnTo>
                                          <a:lnTo>
                                            <a:pt x="275" y="993"/>
                                          </a:lnTo>
                                          <a:lnTo>
                                            <a:pt x="253" y="980"/>
                                          </a:lnTo>
                                          <a:lnTo>
                                            <a:pt x="232" y="966"/>
                                          </a:lnTo>
                                          <a:lnTo>
                                            <a:pt x="211" y="951"/>
                                          </a:lnTo>
                                          <a:lnTo>
                                            <a:pt x="191" y="936"/>
                                          </a:lnTo>
                                          <a:lnTo>
                                            <a:pt x="172" y="919"/>
                                          </a:lnTo>
                                          <a:lnTo>
                                            <a:pt x="154" y="902"/>
                                          </a:lnTo>
                                          <a:lnTo>
                                            <a:pt x="136" y="884"/>
                                          </a:lnTo>
                                          <a:lnTo>
                                            <a:pt x="120" y="864"/>
                                          </a:lnTo>
                                          <a:lnTo>
                                            <a:pt x="104" y="844"/>
                                          </a:lnTo>
                                          <a:lnTo>
                                            <a:pt x="89" y="824"/>
                                          </a:lnTo>
                                          <a:lnTo>
                                            <a:pt x="76" y="802"/>
                                          </a:lnTo>
                                          <a:lnTo>
                                            <a:pt x="63" y="780"/>
                                          </a:lnTo>
                                          <a:lnTo>
                                            <a:pt x="52" y="757"/>
                                          </a:lnTo>
                                          <a:lnTo>
                                            <a:pt x="41" y="734"/>
                                          </a:lnTo>
                                          <a:lnTo>
                                            <a:pt x="32" y="710"/>
                                          </a:lnTo>
                                          <a:lnTo>
                                            <a:pt x="23" y="685"/>
                                          </a:lnTo>
                                          <a:lnTo>
                                            <a:pt x="16" y="660"/>
                                          </a:lnTo>
                                          <a:lnTo>
                                            <a:pt x="10" y="634"/>
                                          </a:lnTo>
                                          <a:lnTo>
                                            <a:pt x="6" y="608"/>
                                          </a:lnTo>
                                          <a:lnTo>
                                            <a:pt x="3" y="582"/>
                                          </a:lnTo>
                                          <a:lnTo>
                                            <a:pt x="1" y="555"/>
                                          </a:lnTo>
                                          <a:lnTo>
                                            <a:pt x="0" y="528"/>
                                          </a:lnTo>
                                          <a:lnTo>
                                            <a:pt x="1" y="501"/>
                                          </a:lnTo>
                                          <a:lnTo>
                                            <a:pt x="3" y="475"/>
                                          </a:lnTo>
                                          <a:lnTo>
                                            <a:pt x="6" y="448"/>
                                          </a:lnTo>
                                          <a:lnTo>
                                            <a:pt x="10" y="422"/>
                                          </a:lnTo>
                                          <a:lnTo>
                                            <a:pt x="16" y="396"/>
                                          </a:lnTo>
                                          <a:lnTo>
                                            <a:pt x="23" y="372"/>
                                          </a:lnTo>
                                          <a:lnTo>
                                            <a:pt x="32" y="347"/>
                                          </a:lnTo>
                                          <a:lnTo>
                                            <a:pt x="41" y="323"/>
                                          </a:lnTo>
                                          <a:lnTo>
                                            <a:pt x="52" y="300"/>
                                          </a:lnTo>
                                          <a:lnTo>
                                            <a:pt x="63" y="276"/>
                                          </a:lnTo>
                                          <a:lnTo>
                                            <a:pt x="76" y="255"/>
                                          </a:lnTo>
                                          <a:lnTo>
                                            <a:pt x="89" y="234"/>
                                          </a:lnTo>
                                          <a:lnTo>
                                            <a:pt x="104" y="212"/>
                                          </a:lnTo>
                                          <a:lnTo>
                                            <a:pt x="120" y="193"/>
                                          </a:lnTo>
                                          <a:lnTo>
                                            <a:pt x="136" y="174"/>
                                          </a:lnTo>
                                          <a:lnTo>
                                            <a:pt x="154" y="155"/>
                                          </a:lnTo>
                                          <a:lnTo>
                                            <a:pt x="172" y="137"/>
                                          </a:lnTo>
                                          <a:lnTo>
                                            <a:pt x="191" y="121"/>
                                          </a:lnTo>
                                          <a:lnTo>
                                            <a:pt x="211" y="105"/>
                                          </a:lnTo>
                                          <a:lnTo>
                                            <a:pt x="232" y="90"/>
                                          </a:lnTo>
                                          <a:lnTo>
                                            <a:pt x="253" y="77"/>
                                          </a:lnTo>
                                          <a:lnTo>
                                            <a:pt x="275" y="64"/>
                                          </a:lnTo>
                                          <a:lnTo>
                                            <a:pt x="298" y="53"/>
                                          </a:lnTo>
                                          <a:lnTo>
                                            <a:pt x="321" y="42"/>
                                          </a:lnTo>
                                          <a:lnTo>
                                            <a:pt x="345" y="32"/>
                                          </a:lnTo>
                                          <a:lnTo>
                                            <a:pt x="369" y="24"/>
                                          </a:lnTo>
                                          <a:lnTo>
                                            <a:pt x="395" y="17"/>
                                          </a:lnTo>
                                          <a:lnTo>
                                            <a:pt x="421" y="11"/>
                                          </a:lnTo>
                                          <a:lnTo>
                                            <a:pt x="446" y="7"/>
                                          </a:lnTo>
                                          <a:lnTo>
                                            <a:pt x="473" y="3"/>
                                          </a:lnTo>
                                          <a:lnTo>
                                            <a:pt x="500" y="1"/>
                                          </a:lnTo>
                                          <a:lnTo>
                                            <a:pt x="527" y="0"/>
                                          </a:lnTo>
                                          <a:lnTo>
                                            <a:pt x="553" y="1"/>
                                          </a:lnTo>
                                          <a:lnTo>
                                            <a:pt x="580" y="3"/>
                                          </a:lnTo>
                                          <a:lnTo>
                                            <a:pt x="607" y="7"/>
                                          </a:lnTo>
                                          <a:lnTo>
                                            <a:pt x="632" y="11"/>
                                          </a:lnTo>
                                          <a:lnTo>
                                            <a:pt x="658" y="17"/>
                                          </a:lnTo>
                                          <a:lnTo>
                                            <a:pt x="684" y="24"/>
                                          </a:lnTo>
                                          <a:lnTo>
                                            <a:pt x="707" y="32"/>
                                          </a:lnTo>
                                          <a:lnTo>
                                            <a:pt x="732" y="42"/>
                                          </a:lnTo>
                                          <a:lnTo>
                                            <a:pt x="755" y="53"/>
                                          </a:lnTo>
                                          <a:lnTo>
                                            <a:pt x="778" y="64"/>
                                          </a:lnTo>
                                          <a:lnTo>
                                            <a:pt x="800" y="77"/>
                                          </a:lnTo>
                                          <a:lnTo>
                                            <a:pt x="822" y="90"/>
                                          </a:lnTo>
                                          <a:lnTo>
                                            <a:pt x="842" y="105"/>
                                          </a:lnTo>
                                          <a:lnTo>
                                            <a:pt x="862" y="121"/>
                                          </a:lnTo>
                                          <a:lnTo>
                                            <a:pt x="880" y="137"/>
                                          </a:lnTo>
                                          <a:lnTo>
                                            <a:pt x="900" y="155"/>
                                          </a:lnTo>
                                          <a:lnTo>
                                            <a:pt x="917" y="174"/>
                                          </a:lnTo>
                                          <a:lnTo>
                                            <a:pt x="933" y="193"/>
                                          </a:lnTo>
                                          <a:lnTo>
                                            <a:pt x="949" y="212"/>
                                          </a:lnTo>
                                          <a:lnTo>
                                            <a:pt x="964" y="234"/>
                                          </a:lnTo>
                                          <a:lnTo>
                                            <a:pt x="978" y="255"/>
                                          </a:lnTo>
                                          <a:lnTo>
                                            <a:pt x="989" y="276"/>
                                          </a:lnTo>
                                          <a:lnTo>
                                            <a:pt x="1001" y="300"/>
                                          </a:lnTo>
                                          <a:lnTo>
                                            <a:pt x="1012" y="323"/>
                                          </a:lnTo>
                                          <a:lnTo>
                                            <a:pt x="1021" y="347"/>
                                          </a:lnTo>
                                          <a:lnTo>
                                            <a:pt x="1030" y="372"/>
                                          </a:lnTo>
                                          <a:lnTo>
                                            <a:pt x="1036" y="396"/>
                                          </a:lnTo>
                                          <a:lnTo>
                                            <a:pt x="1043" y="422"/>
                                          </a:lnTo>
                                          <a:lnTo>
                                            <a:pt x="1047" y="448"/>
                                          </a:lnTo>
                                          <a:lnTo>
                                            <a:pt x="1050" y="475"/>
                                          </a:lnTo>
                                          <a:lnTo>
                                            <a:pt x="1052" y="501"/>
                                          </a:lnTo>
                                          <a:lnTo>
                                            <a:pt x="1053" y="5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a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7200" y="442080"/>
                                      <a:ext cx="9216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3" h="1124">
                                          <a:moveTo>
                                            <a:pt x="0" y="562"/>
                                          </a:moveTo>
                                          <a:lnTo>
                                            <a:pt x="1" y="591"/>
                                          </a:lnTo>
                                          <a:lnTo>
                                            <a:pt x="3" y="619"/>
                                          </a:lnTo>
                                          <a:lnTo>
                                            <a:pt x="6" y="647"/>
                                          </a:lnTo>
                                          <a:lnTo>
                                            <a:pt x="12" y="675"/>
                                          </a:lnTo>
                                          <a:lnTo>
                                            <a:pt x="18" y="703"/>
                                          </a:lnTo>
                                          <a:lnTo>
                                            <a:pt x="26" y="730"/>
                                          </a:lnTo>
                                          <a:lnTo>
                                            <a:pt x="34" y="755"/>
                                          </a:lnTo>
                                          <a:lnTo>
                                            <a:pt x="44" y="781"/>
                                          </a:lnTo>
                                          <a:lnTo>
                                            <a:pt x="56" y="806"/>
                                          </a:lnTo>
                                          <a:lnTo>
                                            <a:pt x="68" y="830"/>
                                          </a:lnTo>
                                          <a:lnTo>
                                            <a:pt x="81" y="854"/>
                                          </a:lnTo>
                                          <a:lnTo>
                                            <a:pt x="96" y="876"/>
                                          </a:lnTo>
                                          <a:lnTo>
                                            <a:pt x="112" y="899"/>
                                          </a:lnTo>
                                          <a:lnTo>
                                            <a:pt x="128" y="920"/>
                                          </a:lnTo>
                                          <a:lnTo>
                                            <a:pt x="146" y="941"/>
                                          </a:lnTo>
                                          <a:lnTo>
                                            <a:pt x="165" y="960"/>
                                          </a:lnTo>
                                          <a:lnTo>
                                            <a:pt x="184" y="978"/>
                                          </a:lnTo>
                                          <a:lnTo>
                                            <a:pt x="204" y="996"/>
                                          </a:lnTo>
                                          <a:lnTo>
                                            <a:pt x="226" y="1012"/>
                                          </a:lnTo>
                                          <a:lnTo>
                                            <a:pt x="248" y="1028"/>
                                          </a:lnTo>
                                          <a:lnTo>
                                            <a:pt x="270" y="1043"/>
                                          </a:lnTo>
                                          <a:lnTo>
                                            <a:pt x="294" y="1056"/>
                                          </a:lnTo>
                                          <a:lnTo>
                                            <a:pt x="318" y="1069"/>
                                          </a:lnTo>
                                          <a:lnTo>
                                            <a:pt x="343" y="1080"/>
                                          </a:lnTo>
                                          <a:lnTo>
                                            <a:pt x="369" y="1091"/>
                                          </a:lnTo>
                                          <a:lnTo>
                                            <a:pt x="394" y="1099"/>
                                          </a:lnTo>
                                          <a:lnTo>
                                            <a:pt x="421" y="1107"/>
                                          </a:lnTo>
                                          <a:lnTo>
                                            <a:pt x="449" y="1113"/>
                                          </a:lnTo>
                                          <a:lnTo>
                                            <a:pt x="476" y="1118"/>
                                          </a:lnTo>
                                          <a:lnTo>
                                            <a:pt x="504" y="1122"/>
                                          </a:lnTo>
                                          <a:lnTo>
                                            <a:pt x="532" y="1124"/>
                                          </a:lnTo>
                                          <a:lnTo>
                                            <a:pt x="561" y="1124"/>
                                          </a:lnTo>
                                          <a:lnTo>
                                            <a:pt x="590" y="1124"/>
                                          </a:lnTo>
                                          <a:lnTo>
                                            <a:pt x="619" y="1122"/>
                                          </a:lnTo>
                                          <a:lnTo>
                                            <a:pt x="647" y="1118"/>
                                          </a:lnTo>
                                          <a:lnTo>
                                            <a:pt x="674" y="1113"/>
                                          </a:lnTo>
                                          <a:lnTo>
                                            <a:pt x="702" y="1107"/>
                                          </a:lnTo>
                                          <a:lnTo>
                                            <a:pt x="729" y="1099"/>
                                          </a:lnTo>
                                          <a:lnTo>
                                            <a:pt x="755" y="1091"/>
                                          </a:lnTo>
                                          <a:lnTo>
                                            <a:pt x="780" y="1080"/>
                                          </a:lnTo>
                                          <a:lnTo>
                                            <a:pt x="805" y="1069"/>
                                          </a:lnTo>
                                          <a:lnTo>
                                            <a:pt x="829" y="1056"/>
                                          </a:lnTo>
                                          <a:lnTo>
                                            <a:pt x="853" y="1043"/>
                                          </a:lnTo>
                                          <a:lnTo>
                                            <a:pt x="875" y="1028"/>
                                          </a:lnTo>
                                          <a:lnTo>
                                            <a:pt x="898" y="1012"/>
                                          </a:lnTo>
                                          <a:lnTo>
                                            <a:pt x="918" y="996"/>
                                          </a:lnTo>
                                          <a:lnTo>
                                            <a:pt x="939" y="978"/>
                                          </a:lnTo>
                                          <a:lnTo>
                                            <a:pt x="959" y="960"/>
                                          </a:lnTo>
                                          <a:lnTo>
                                            <a:pt x="977" y="941"/>
                                          </a:lnTo>
                                          <a:lnTo>
                                            <a:pt x="995" y="920"/>
                                          </a:lnTo>
                                          <a:lnTo>
                                            <a:pt x="1011" y="899"/>
                                          </a:lnTo>
                                          <a:lnTo>
                                            <a:pt x="1027" y="876"/>
                                          </a:lnTo>
                                          <a:lnTo>
                                            <a:pt x="1042" y="854"/>
                                          </a:lnTo>
                                          <a:lnTo>
                                            <a:pt x="1055" y="830"/>
                                          </a:lnTo>
                                          <a:lnTo>
                                            <a:pt x="1068" y="806"/>
                                          </a:lnTo>
                                          <a:lnTo>
                                            <a:pt x="1078" y="781"/>
                                          </a:lnTo>
                                          <a:lnTo>
                                            <a:pt x="1089" y="755"/>
                                          </a:lnTo>
                                          <a:lnTo>
                                            <a:pt x="1098" y="730"/>
                                          </a:lnTo>
                                          <a:lnTo>
                                            <a:pt x="1105" y="703"/>
                                          </a:lnTo>
                                          <a:lnTo>
                                            <a:pt x="1111" y="675"/>
                                          </a:lnTo>
                                          <a:lnTo>
                                            <a:pt x="1117" y="647"/>
                                          </a:lnTo>
                                          <a:lnTo>
                                            <a:pt x="1120" y="619"/>
                                          </a:lnTo>
                                          <a:lnTo>
                                            <a:pt x="1122" y="591"/>
                                          </a:lnTo>
                                          <a:lnTo>
                                            <a:pt x="1123" y="562"/>
                                          </a:lnTo>
                                          <a:lnTo>
                                            <a:pt x="1122" y="533"/>
                                          </a:lnTo>
                                          <a:lnTo>
                                            <a:pt x="1120" y="505"/>
                                          </a:lnTo>
                                          <a:lnTo>
                                            <a:pt x="1117" y="477"/>
                                          </a:lnTo>
                                          <a:lnTo>
                                            <a:pt x="1111" y="449"/>
                                          </a:lnTo>
                                          <a:lnTo>
                                            <a:pt x="1105" y="421"/>
                                          </a:lnTo>
                                          <a:lnTo>
                                            <a:pt x="1098" y="395"/>
                                          </a:lnTo>
                                          <a:lnTo>
                                            <a:pt x="1089" y="369"/>
                                          </a:lnTo>
                                          <a:lnTo>
                                            <a:pt x="1078" y="343"/>
                                          </a:lnTo>
                                          <a:lnTo>
                                            <a:pt x="1068" y="319"/>
                                          </a:lnTo>
                                          <a:lnTo>
                                            <a:pt x="1055" y="294"/>
                                          </a:lnTo>
                                          <a:lnTo>
                                            <a:pt x="1042" y="270"/>
                                          </a:lnTo>
                                          <a:lnTo>
                                            <a:pt x="1027" y="248"/>
                                          </a:lnTo>
                                          <a:lnTo>
                                            <a:pt x="1011" y="225"/>
                                          </a:lnTo>
                                          <a:lnTo>
                                            <a:pt x="995" y="204"/>
                                          </a:lnTo>
                                          <a:lnTo>
                                            <a:pt x="977" y="184"/>
                                          </a:lnTo>
                                          <a:lnTo>
                                            <a:pt x="959" y="164"/>
                                          </a:lnTo>
                                          <a:lnTo>
                                            <a:pt x="939" y="146"/>
                                          </a:lnTo>
                                          <a:lnTo>
                                            <a:pt x="918" y="128"/>
                                          </a:lnTo>
                                          <a:lnTo>
                                            <a:pt x="898" y="112"/>
                                          </a:lnTo>
                                          <a:lnTo>
                                            <a:pt x="875" y="96"/>
                                          </a:lnTo>
                                          <a:lnTo>
                                            <a:pt x="853" y="81"/>
                                          </a:lnTo>
                                          <a:lnTo>
                                            <a:pt x="829" y="68"/>
                                          </a:lnTo>
                                          <a:lnTo>
                                            <a:pt x="805" y="55"/>
                                          </a:lnTo>
                                          <a:lnTo>
                                            <a:pt x="780" y="43"/>
                                          </a:lnTo>
                                          <a:lnTo>
                                            <a:pt x="755" y="34"/>
                                          </a:lnTo>
                                          <a:lnTo>
                                            <a:pt x="729" y="25"/>
                                          </a:lnTo>
                                          <a:lnTo>
                                            <a:pt x="702" y="18"/>
                                          </a:lnTo>
                                          <a:lnTo>
                                            <a:pt x="674" y="11"/>
                                          </a:lnTo>
                                          <a:lnTo>
                                            <a:pt x="647" y="6"/>
                                          </a:lnTo>
                                          <a:lnTo>
                                            <a:pt x="619" y="3"/>
                                          </a:lnTo>
                                          <a:lnTo>
                                            <a:pt x="590" y="1"/>
                                          </a:lnTo>
                                          <a:lnTo>
                                            <a:pt x="561" y="0"/>
                                          </a:lnTo>
                                          <a:lnTo>
                                            <a:pt x="532" y="1"/>
                                          </a:lnTo>
                                          <a:lnTo>
                                            <a:pt x="504" y="3"/>
                                          </a:lnTo>
                                          <a:lnTo>
                                            <a:pt x="476" y="6"/>
                                          </a:lnTo>
                                          <a:lnTo>
                                            <a:pt x="449" y="11"/>
                                          </a:lnTo>
                                          <a:lnTo>
                                            <a:pt x="421" y="18"/>
                                          </a:lnTo>
                                          <a:lnTo>
                                            <a:pt x="394" y="25"/>
                                          </a:lnTo>
                                          <a:lnTo>
                                            <a:pt x="369" y="34"/>
                                          </a:lnTo>
                                          <a:lnTo>
                                            <a:pt x="343" y="43"/>
                                          </a:lnTo>
                                          <a:lnTo>
                                            <a:pt x="318" y="55"/>
                                          </a:lnTo>
                                          <a:lnTo>
                                            <a:pt x="294" y="68"/>
                                          </a:lnTo>
                                          <a:lnTo>
                                            <a:pt x="270" y="81"/>
                                          </a:lnTo>
                                          <a:lnTo>
                                            <a:pt x="248" y="96"/>
                                          </a:lnTo>
                                          <a:lnTo>
                                            <a:pt x="226" y="112"/>
                                          </a:lnTo>
                                          <a:lnTo>
                                            <a:pt x="204" y="128"/>
                                          </a:lnTo>
                                          <a:lnTo>
                                            <a:pt x="184" y="146"/>
                                          </a:lnTo>
                                          <a:lnTo>
                                            <a:pt x="165" y="164"/>
                                          </a:lnTo>
                                          <a:lnTo>
                                            <a:pt x="146" y="184"/>
                                          </a:lnTo>
                                          <a:lnTo>
                                            <a:pt x="128" y="204"/>
                                          </a:lnTo>
                                          <a:lnTo>
                                            <a:pt x="112" y="225"/>
                                          </a:lnTo>
                                          <a:lnTo>
                                            <a:pt x="96" y="248"/>
                                          </a:lnTo>
                                          <a:lnTo>
                                            <a:pt x="81" y="270"/>
                                          </a:lnTo>
                                          <a:lnTo>
                                            <a:pt x="68" y="294"/>
                                          </a:lnTo>
                                          <a:lnTo>
                                            <a:pt x="56" y="319"/>
                                          </a:lnTo>
                                          <a:lnTo>
                                            <a:pt x="44" y="343"/>
                                          </a:lnTo>
                                          <a:lnTo>
                                            <a:pt x="34" y="369"/>
                                          </a:lnTo>
                                          <a:lnTo>
                                            <a:pt x="26" y="395"/>
                                          </a:lnTo>
                                          <a:lnTo>
                                            <a:pt x="18" y="421"/>
                                          </a:lnTo>
                                          <a:lnTo>
                                            <a:pt x="12" y="449"/>
                                          </a:lnTo>
                                          <a:lnTo>
                                            <a:pt x="6" y="477"/>
                                          </a:lnTo>
                                          <a:lnTo>
                                            <a:pt x="3" y="505"/>
                                          </a:lnTo>
                                          <a:lnTo>
                                            <a:pt x="1" y="533"/>
                                          </a:lnTo>
                                          <a:lnTo>
                                            <a:pt x="0" y="5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a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6560" y="350640"/>
                                      <a:ext cx="9216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3" h="1124">
                                          <a:moveTo>
                                            <a:pt x="0" y="562"/>
                                          </a:moveTo>
                                          <a:lnTo>
                                            <a:pt x="1" y="591"/>
                                          </a:lnTo>
                                          <a:lnTo>
                                            <a:pt x="3" y="620"/>
                                          </a:lnTo>
                                          <a:lnTo>
                                            <a:pt x="6" y="648"/>
                                          </a:lnTo>
                                          <a:lnTo>
                                            <a:pt x="11" y="675"/>
                                          </a:lnTo>
                                          <a:lnTo>
                                            <a:pt x="18" y="703"/>
                                          </a:lnTo>
                                          <a:lnTo>
                                            <a:pt x="25" y="730"/>
                                          </a:lnTo>
                                          <a:lnTo>
                                            <a:pt x="34" y="756"/>
                                          </a:lnTo>
                                          <a:lnTo>
                                            <a:pt x="44" y="781"/>
                                          </a:lnTo>
                                          <a:lnTo>
                                            <a:pt x="55" y="806"/>
                                          </a:lnTo>
                                          <a:lnTo>
                                            <a:pt x="68" y="831"/>
                                          </a:lnTo>
                                          <a:lnTo>
                                            <a:pt x="81" y="854"/>
                                          </a:lnTo>
                                          <a:lnTo>
                                            <a:pt x="96" y="877"/>
                                          </a:lnTo>
                                          <a:lnTo>
                                            <a:pt x="112" y="899"/>
                                          </a:lnTo>
                                          <a:lnTo>
                                            <a:pt x="128" y="920"/>
                                          </a:lnTo>
                                          <a:lnTo>
                                            <a:pt x="146" y="940"/>
                                          </a:lnTo>
                                          <a:lnTo>
                                            <a:pt x="164" y="960"/>
                                          </a:lnTo>
                                          <a:lnTo>
                                            <a:pt x="183" y="978"/>
                                          </a:lnTo>
                                          <a:lnTo>
                                            <a:pt x="204" y="996"/>
                                          </a:lnTo>
                                          <a:lnTo>
                                            <a:pt x="225" y="1013"/>
                                          </a:lnTo>
                                          <a:lnTo>
                                            <a:pt x="248" y="1029"/>
                                          </a:lnTo>
                                          <a:lnTo>
                                            <a:pt x="270" y="1043"/>
                                          </a:lnTo>
                                          <a:lnTo>
                                            <a:pt x="293" y="1057"/>
                                          </a:lnTo>
                                          <a:lnTo>
                                            <a:pt x="318" y="1069"/>
                                          </a:lnTo>
                                          <a:lnTo>
                                            <a:pt x="343" y="1080"/>
                                          </a:lnTo>
                                          <a:lnTo>
                                            <a:pt x="368" y="1090"/>
                                          </a:lnTo>
                                          <a:lnTo>
                                            <a:pt x="394" y="1099"/>
                                          </a:lnTo>
                                          <a:lnTo>
                                            <a:pt x="421" y="1107"/>
                                          </a:lnTo>
                                          <a:lnTo>
                                            <a:pt x="448" y="1113"/>
                                          </a:lnTo>
                                          <a:lnTo>
                                            <a:pt x="475" y="1118"/>
                                          </a:lnTo>
                                          <a:lnTo>
                                            <a:pt x="504" y="1122"/>
                                          </a:lnTo>
                                          <a:lnTo>
                                            <a:pt x="532" y="1124"/>
                                          </a:lnTo>
                                          <a:lnTo>
                                            <a:pt x="562" y="1124"/>
                                          </a:lnTo>
                                          <a:lnTo>
                                            <a:pt x="590" y="1124"/>
                                          </a:lnTo>
                                          <a:lnTo>
                                            <a:pt x="618" y="1122"/>
                                          </a:lnTo>
                                          <a:lnTo>
                                            <a:pt x="646" y="1118"/>
                                          </a:lnTo>
                                          <a:lnTo>
                                            <a:pt x="674" y="1113"/>
                                          </a:lnTo>
                                          <a:lnTo>
                                            <a:pt x="702" y="1107"/>
                                          </a:lnTo>
                                          <a:lnTo>
                                            <a:pt x="728" y="1099"/>
                                          </a:lnTo>
                                          <a:lnTo>
                                            <a:pt x="754" y="1090"/>
                                          </a:lnTo>
                                          <a:lnTo>
                                            <a:pt x="780" y="1080"/>
                                          </a:lnTo>
                                          <a:lnTo>
                                            <a:pt x="804" y="1069"/>
                                          </a:lnTo>
                                          <a:lnTo>
                                            <a:pt x="829" y="1057"/>
                                          </a:lnTo>
                                          <a:lnTo>
                                            <a:pt x="852" y="1043"/>
                                          </a:lnTo>
                                          <a:lnTo>
                                            <a:pt x="875" y="1029"/>
                                          </a:lnTo>
                                          <a:lnTo>
                                            <a:pt x="897" y="1013"/>
                                          </a:lnTo>
                                          <a:lnTo>
                                            <a:pt x="918" y="996"/>
                                          </a:lnTo>
                                          <a:lnTo>
                                            <a:pt x="938" y="978"/>
                                          </a:lnTo>
                                          <a:lnTo>
                                            <a:pt x="958" y="960"/>
                                          </a:lnTo>
                                          <a:lnTo>
                                            <a:pt x="976" y="940"/>
                                          </a:lnTo>
                                          <a:lnTo>
                                            <a:pt x="995" y="920"/>
                                          </a:lnTo>
                                          <a:lnTo>
                                            <a:pt x="1011" y="899"/>
                                          </a:lnTo>
                                          <a:lnTo>
                                            <a:pt x="1027" y="877"/>
                                          </a:lnTo>
                                          <a:lnTo>
                                            <a:pt x="1042" y="854"/>
                                          </a:lnTo>
                                          <a:lnTo>
                                            <a:pt x="1054" y="831"/>
                                          </a:lnTo>
                                          <a:lnTo>
                                            <a:pt x="1067" y="806"/>
                                          </a:lnTo>
                                          <a:lnTo>
                                            <a:pt x="1078" y="781"/>
                                          </a:lnTo>
                                          <a:lnTo>
                                            <a:pt x="1089" y="756"/>
                                          </a:lnTo>
                                          <a:lnTo>
                                            <a:pt x="1097" y="730"/>
                                          </a:lnTo>
                                          <a:lnTo>
                                            <a:pt x="1105" y="703"/>
                                          </a:lnTo>
                                          <a:lnTo>
                                            <a:pt x="1111" y="675"/>
                                          </a:lnTo>
                                          <a:lnTo>
                                            <a:pt x="1116" y="648"/>
                                          </a:lnTo>
                                          <a:lnTo>
                                            <a:pt x="1120" y="620"/>
                                          </a:lnTo>
                                          <a:lnTo>
                                            <a:pt x="1122" y="591"/>
                                          </a:lnTo>
                                          <a:lnTo>
                                            <a:pt x="1123" y="562"/>
                                          </a:lnTo>
                                          <a:lnTo>
                                            <a:pt x="1122" y="533"/>
                                          </a:lnTo>
                                          <a:lnTo>
                                            <a:pt x="1120" y="505"/>
                                          </a:lnTo>
                                          <a:lnTo>
                                            <a:pt x="1116" y="476"/>
                                          </a:lnTo>
                                          <a:lnTo>
                                            <a:pt x="1111" y="448"/>
                                          </a:lnTo>
                                          <a:lnTo>
                                            <a:pt x="1105" y="422"/>
                                          </a:lnTo>
                                          <a:lnTo>
                                            <a:pt x="1097" y="395"/>
                                          </a:lnTo>
                                          <a:lnTo>
                                            <a:pt x="1089" y="369"/>
                                          </a:lnTo>
                                          <a:lnTo>
                                            <a:pt x="1078" y="344"/>
                                          </a:lnTo>
                                          <a:lnTo>
                                            <a:pt x="1067" y="319"/>
                                          </a:lnTo>
                                          <a:lnTo>
                                            <a:pt x="1054" y="294"/>
                                          </a:lnTo>
                                          <a:lnTo>
                                            <a:pt x="1042" y="271"/>
                                          </a:lnTo>
                                          <a:lnTo>
                                            <a:pt x="1027" y="248"/>
                                          </a:lnTo>
                                          <a:lnTo>
                                            <a:pt x="1011" y="226"/>
                                          </a:lnTo>
                                          <a:lnTo>
                                            <a:pt x="995" y="204"/>
                                          </a:lnTo>
                                          <a:lnTo>
                                            <a:pt x="976" y="184"/>
                                          </a:lnTo>
                                          <a:lnTo>
                                            <a:pt x="958" y="165"/>
                                          </a:lnTo>
                                          <a:lnTo>
                                            <a:pt x="938" y="146"/>
                                          </a:lnTo>
                                          <a:lnTo>
                                            <a:pt x="918" y="128"/>
                                          </a:lnTo>
                                          <a:lnTo>
                                            <a:pt x="897" y="111"/>
                                          </a:lnTo>
                                          <a:lnTo>
                                            <a:pt x="875" y="96"/>
                                          </a:lnTo>
                                          <a:lnTo>
                                            <a:pt x="852" y="81"/>
                                          </a:lnTo>
                                          <a:lnTo>
                                            <a:pt x="829" y="67"/>
                                          </a:lnTo>
                                          <a:lnTo>
                                            <a:pt x="804" y="56"/>
                                          </a:lnTo>
                                          <a:lnTo>
                                            <a:pt x="780" y="44"/>
                                          </a:lnTo>
                                          <a:lnTo>
                                            <a:pt x="754" y="34"/>
                                          </a:lnTo>
                                          <a:lnTo>
                                            <a:pt x="728" y="26"/>
                                          </a:lnTo>
                                          <a:lnTo>
                                            <a:pt x="702" y="18"/>
                                          </a:lnTo>
                                          <a:lnTo>
                                            <a:pt x="674" y="12"/>
                                          </a:lnTo>
                                          <a:lnTo>
                                            <a:pt x="646" y="6"/>
                                          </a:lnTo>
                                          <a:lnTo>
                                            <a:pt x="618" y="3"/>
                                          </a:lnTo>
                                          <a:lnTo>
                                            <a:pt x="590" y="1"/>
                                          </a:lnTo>
                                          <a:lnTo>
                                            <a:pt x="562" y="0"/>
                                          </a:lnTo>
                                          <a:lnTo>
                                            <a:pt x="532" y="1"/>
                                          </a:lnTo>
                                          <a:lnTo>
                                            <a:pt x="504" y="3"/>
                                          </a:lnTo>
                                          <a:lnTo>
                                            <a:pt x="475" y="6"/>
                                          </a:lnTo>
                                          <a:lnTo>
                                            <a:pt x="448" y="12"/>
                                          </a:lnTo>
                                          <a:lnTo>
                                            <a:pt x="421" y="18"/>
                                          </a:lnTo>
                                          <a:lnTo>
                                            <a:pt x="394" y="26"/>
                                          </a:lnTo>
                                          <a:lnTo>
                                            <a:pt x="368" y="34"/>
                                          </a:lnTo>
                                          <a:lnTo>
                                            <a:pt x="343" y="44"/>
                                          </a:lnTo>
                                          <a:lnTo>
                                            <a:pt x="318" y="56"/>
                                          </a:lnTo>
                                          <a:lnTo>
                                            <a:pt x="293" y="67"/>
                                          </a:lnTo>
                                          <a:lnTo>
                                            <a:pt x="270" y="81"/>
                                          </a:lnTo>
                                          <a:lnTo>
                                            <a:pt x="248" y="96"/>
                                          </a:lnTo>
                                          <a:lnTo>
                                            <a:pt x="225" y="111"/>
                                          </a:lnTo>
                                          <a:lnTo>
                                            <a:pt x="204" y="128"/>
                                          </a:lnTo>
                                          <a:lnTo>
                                            <a:pt x="183" y="146"/>
                                          </a:lnTo>
                                          <a:lnTo>
                                            <a:pt x="164" y="165"/>
                                          </a:lnTo>
                                          <a:lnTo>
                                            <a:pt x="146" y="184"/>
                                          </a:lnTo>
                                          <a:lnTo>
                                            <a:pt x="128" y="204"/>
                                          </a:lnTo>
                                          <a:lnTo>
                                            <a:pt x="112" y="226"/>
                                          </a:lnTo>
                                          <a:lnTo>
                                            <a:pt x="96" y="248"/>
                                          </a:lnTo>
                                          <a:lnTo>
                                            <a:pt x="81" y="271"/>
                                          </a:lnTo>
                                          <a:lnTo>
                                            <a:pt x="68" y="294"/>
                                          </a:lnTo>
                                          <a:lnTo>
                                            <a:pt x="55" y="319"/>
                                          </a:lnTo>
                                          <a:lnTo>
                                            <a:pt x="44" y="344"/>
                                          </a:lnTo>
                                          <a:lnTo>
                                            <a:pt x="34" y="369"/>
                                          </a:lnTo>
                                          <a:lnTo>
                                            <a:pt x="25" y="395"/>
                                          </a:lnTo>
                                          <a:lnTo>
                                            <a:pt x="18" y="422"/>
                                          </a:lnTo>
                                          <a:lnTo>
                                            <a:pt x="11" y="448"/>
                                          </a:lnTo>
                                          <a:lnTo>
                                            <a:pt x="6" y="476"/>
                                          </a:lnTo>
                                          <a:lnTo>
                                            <a:pt x="3" y="505"/>
                                          </a:lnTo>
                                          <a:lnTo>
                                            <a:pt x="1" y="533"/>
                                          </a:lnTo>
                                          <a:lnTo>
                                            <a:pt x="0" y="5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a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240" y="398160"/>
                                      <a:ext cx="8388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1" h="1023">
                                          <a:moveTo>
                                            <a:pt x="0" y="512"/>
                                          </a:moveTo>
                                          <a:lnTo>
                                            <a:pt x="1" y="537"/>
                                          </a:lnTo>
                                          <a:lnTo>
                                            <a:pt x="3" y="564"/>
                                          </a:lnTo>
                                          <a:lnTo>
                                            <a:pt x="6" y="590"/>
                                          </a:lnTo>
                                          <a:lnTo>
                                            <a:pt x="10" y="614"/>
                                          </a:lnTo>
                                          <a:lnTo>
                                            <a:pt x="16" y="639"/>
                                          </a:lnTo>
                                          <a:lnTo>
                                            <a:pt x="23" y="664"/>
                                          </a:lnTo>
                                          <a:lnTo>
                                            <a:pt x="31" y="687"/>
                                          </a:lnTo>
                                          <a:lnTo>
                                            <a:pt x="40" y="711"/>
                                          </a:lnTo>
                                          <a:lnTo>
                                            <a:pt x="50" y="733"/>
                                          </a:lnTo>
                                          <a:lnTo>
                                            <a:pt x="62" y="756"/>
                                          </a:lnTo>
                                          <a:lnTo>
                                            <a:pt x="73" y="777"/>
                                          </a:lnTo>
                                          <a:lnTo>
                                            <a:pt x="87" y="798"/>
                                          </a:lnTo>
                                          <a:lnTo>
                                            <a:pt x="101" y="818"/>
                                          </a:lnTo>
                                          <a:lnTo>
                                            <a:pt x="116" y="837"/>
                                          </a:lnTo>
                                          <a:lnTo>
                                            <a:pt x="132" y="855"/>
                                          </a:lnTo>
                                          <a:lnTo>
                                            <a:pt x="149" y="874"/>
                                          </a:lnTo>
                                          <a:lnTo>
                                            <a:pt x="167" y="891"/>
                                          </a:lnTo>
                                          <a:lnTo>
                                            <a:pt x="186" y="907"/>
                                          </a:lnTo>
                                          <a:lnTo>
                                            <a:pt x="205" y="922"/>
                                          </a:lnTo>
                                          <a:lnTo>
                                            <a:pt x="225" y="936"/>
                                          </a:lnTo>
                                          <a:lnTo>
                                            <a:pt x="245" y="950"/>
                                          </a:lnTo>
                                          <a:lnTo>
                                            <a:pt x="267" y="961"/>
                                          </a:lnTo>
                                          <a:lnTo>
                                            <a:pt x="289" y="973"/>
                                          </a:lnTo>
                                          <a:lnTo>
                                            <a:pt x="312" y="983"/>
                                          </a:lnTo>
                                          <a:lnTo>
                                            <a:pt x="335" y="992"/>
                                          </a:lnTo>
                                          <a:lnTo>
                                            <a:pt x="359" y="1000"/>
                                          </a:lnTo>
                                          <a:lnTo>
                                            <a:pt x="382" y="1007"/>
                                          </a:lnTo>
                                          <a:lnTo>
                                            <a:pt x="408" y="1013"/>
                                          </a:lnTo>
                                          <a:lnTo>
                                            <a:pt x="432" y="1017"/>
                                          </a:lnTo>
                                          <a:lnTo>
                                            <a:pt x="458" y="1020"/>
                                          </a:lnTo>
                                          <a:lnTo>
                                            <a:pt x="484" y="1022"/>
                                          </a:lnTo>
                                          <a:lnTo>
                                            <a:pt x="510" y="1023"/>
                                          </a:lnTo>
                                          <a:lnTo>
                                            <a:pt x="537" y="1022"/>
                                          </a:lnTo>
                                          <a:lnTo>
                                            <a:pt x="563" y="1020"/>
                                          </a:lnTo>
                                          <a:lnTo>
                                            <a:pt x="588" y="1017"/>
                                          </a:lnTo>
                                          <a:lnTo>
                                            <a:pt x="613" y="1013"/>
                                          </a:lnTo>
                                          <a:lnTo>
                                            <a:pt x="638" y="1007"/>
                                          </a:lnTo>
                                          <a:lnTo>
                                            <a:pt x="662" y="1000"/>
                                          </a:lnTo>
                                          <a:lnTo>
                                            <a:pt x="686" y="992"/>
                                          </a:lnTo>
                                          <a:lnTo>
                                            <a:pt x="709" y="983"/>
                                          </a:lnTo>
                                          <a:lnTo>
                                            <a:pt x="732" y="973"/>
                                          </a:lnTo>
                                          <a:lnTo>
                                            <a:pt x="754" y="961"/>
                                          </a:lnTo>
                                          <a:lnTo>
                                            <a:pt x="775" y="950"/>
                                          </a:lnTo>
                                          <a:lnTo>
                                            <a:pt x="796" y="936"/>
                                          </a:lnTo>
                                          <a:lnTo>
                                            <a:pt x="816" y="922"/>
                                          </a:lnTo>
                                          <a:lnTo>
                                            <a:pt x="835" y="907"/>
                                          </a:lnTo>
                                          <a:lnTo>
                                            <a:pt x="853" y="891"/>
                                          </a:lnTo>
                                          <a:lnTo>
                                            <a:pt x="872" y="874"/>
                                          </a:lnTo>
                                          <a:lnTo>
                                            <a:pt x="889" y="855"/>
                                          </a:lnTo>
                                          <a:lnTo>
                                            <a:pt x="905" y="837"/>
                                          </a:lnTo>
                                          <a:lnTo>
                                            <a:pt x="920" y="818"/>
                                          </a:lnTo>
                                          <a:lnTo>
                                            <a:pt x="934" y="798"/>
                                          </a:lnTo>
                                          <a:lnTo>
                                            <a:pt x="948" y="777"/>
                                          </a:lnTo>
                                          <a:lnTo>
                                            <a:pt x="959" y="756"/>
                                          </a:lnTo>
                                          <a:lnTo>
                                            <a:pt x="971" y="733"/>
                                          </a:lnTo>
                                          <a:lnTo>
                                            <a:pt x="981" y="711"/>
                                          </a:lnTo>
                                          <a:lnTo>
                                            <a:pt x="990" y="687"/>
                                          </a:lnTo>
                                          <a:lnTo>
                                            <a:pt x="998" y="664"/>
                                          </a:lnTo>
                                          <a:lnTo>
                                            <a:pt x="1005" y="639"/>
                                          </a:lnTo>
                                          <a:lnTo>
                                            <a:pt x="1011" y="614"/>
                                          </a:lnTo>
                                          <a:lnTo>
                                            <a:pt x="1015" y="590"/>
                                          </a:lnTo>
                                          <a:lnTo>
                                            <a:pt x="1018" y="564"/>
                                          </a:lnTo>
                                          <a:lnTo>
                                            <a:pt x="1020" y="537"/>
                                          </a:lnTo>
                                          <a:lnTo>
                                            <a:pt x="1021" y="512"/>
                                          </a:lnTo>
                                          <a:lnTo>
                                            <a:pt x="1020" y="485"/>
                                          </a:lnTo>
                                          <a:lnTo>
                                            <a:pt x="1018" y="459"/>
                                          </a:lnTo>
                                          <a:lnTo>
                                            <a:pt x="1015" y="434"/>
                                          </a:lnTo>
                                          <a:lnTo>
                                            <a:pt x="1011" y="409"/>
                                          </a:lnTo>
                                          <a:lnTo>
                                            <a:pt x="1005" y="383"/>
                                          </a:lnTo>
                                          <a:lnTo>
                                            <a:pt x="998" y="360"/>
                                          </a:lnTo>
                                          <a:lnTo>
                                            <a:pt x="990" y="336"/>
                                          </a:lnTo>
                                          <a:lnTo>
                                            <a:pt x="981" y="313"/>
                                          </a:lnTo>
                                          <a:lnTo>
                                            <a:pt x="971" y="290"/>
                                          </a:lnTo>
                                          <a:lnTo>
                                            <a:pt x="959" y="268"/>
                                          </a:lnTo>
                                          <a:lnTo>
                                            <a:pt x="948" y="246"/>
                                          </a:lnTo>
                                          <a:lnTo>
                                            <a:pt x="934" y="226"/>
                                          </a:lnTo>
                                          <a:lnTo>
                                            <a:pt x="920" y="205"/>
                                          </a:lnTo>
                                          <a:lnTo>
                                            <a:pt x="905" y="186"/>
                                          </a:lnTo>
                                          <a:lnTo>
                                            <a:pt x="889" y="167"/>
                                          </a:lnTo>
                                          <a:lnTo>
                                            <a:pt x="872" y="150"/>
                                          </a:lnTo>
                                          <a:lnTo>
                                            <a:pt x="853" y="133"/>
                                          </a:lnTo>
                                          <a:lnTo>
                                            <a:pt x="835" y="117"/>
                                          </a:lnTo>
                                          <a:lnTo>
                                            <a:pt x="816" y="102"/>
                                          </a:lnTo>
                                          <a:lnTo>
                                            <a:pt x="796" y="87"/>
                                          </a:lnTo>
                                          <a:lnTo>
                                            <a:pt x="775" y="74"/>
                                          </a:lnTo>
                                          <a:lnTo>
                                            <a:pt x="754" y="62"/>
                                          </a:lnTo>
                                          <a:lnTo>
                                            <a:pt x="732" y="50"/>
                                          </a:lnTo>
                                          <a:lnTo>
                                            <a:pt x="709" y="40"/>
                                          </a:lnTo>
                                          <a:lnTo>
                                            <a:pt x="686" y="31"/>
                                          </a:lnTo>
                                          <a:lnTo>
                                            <a:pt x="662" y="22"/>
                                          </a:lnTo>
                                          <a:lnTo>
                                            <a:pt x="638" y="16"/>
                                          </a:lnTo>
                                          <a:lnTo>
                                            <a:pt x="613" y="10"/>
                                          </a:lnTo>
                                          <a:lnTo>
                                            <a:pt x="588" y="5"/>
                                          </a:lnTo>
                                          <a:lnTo>
                                            <a:pt x="563" y="2"/>
                                          </a:lnTo>
                                          <a:lnTo>
                                            <a:pt x="537" y="0"/>
                                          </a:lnTo>
                                          <a:lnTo>
                                            <a:pt x="510" y="0"/>
                                          </a:lnTo>
                                          <a:lnTo>
                                            <a:pt x="484" y="0"/>
                                          </a:lnTo>
                                          <a:lnTo>
                                            <a:pt x="458" y="2"/>
                                          </a:lnTo>
                                          <a:lnTo>
                                            <a:pt x="432" y="5"/>
                                          </a:lnTo>
                                          <a:lnTo>
                                            <a:pt x="408" y="10"/>
                                          </a:lnTo>
                                          <a:lnTo>
                                            <a:pt x="382" y="16"/>
                                          </a:lnTo>
                                          <a:lnTo>
                                            <a:pt x="359" y="22"/>
                                          </a:lnTo>
                                          <a:lnTo>
                                            <a:pt x="335" y="31"/>
                                          </a:lnTo>
                                          <a:lnTo>
                                            <a:pt x="312" y="40"/>
                                          </a:lnTo>
                                          <a:lnTo>
                                            <a:pt x="289" y="50"/>
                                          </a:lnTo>
                                          <a:lnTo>
                                            <a:pt x="267" y="62"/>
                                          </a:lnTo>
                                          <a:lnTo>
                                            <a:pt x="245" y="74"/>
                                          </a:lnTo>
                                          <a:lnTo>
                                            <a:pt x="225" y="87"/>
                                          </a:lnTo>
                                          <a:lnTo>
                                            <a:pt x="205" y="102"/>
                                          </a:lnTo>
                                          <a:lnTo>
                                            <a:pt x="186" y="117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49" y="150"/>
                                          </a:lnTo>
                                          <a:lnTo>
                                            <a:pt x="132" y="167"/>
                                          </a:lnTo>
                                          <a:lnTo>
                                            <a:pt x="116" y="186"/>
                                          </a:lnTo>
                                          <a:lnTo>
                                            <a:pt x="101" y="205"/>
                                          </a:lnTo>
                                          <a:lnTo>
                                            <a:pt x="87" y="226"/>
                                          </a:lnTo>
                                          <a:lnTo>
                                            <a:pt x="73" y="246"/>
                                          </a:lnTo>
                                          <a:lnTo>
                                            <a:pt x="62" y="268"/>
                                          </a:lnTo>
                                          <a:lnTo>
                                            <a:pt x="50" y="290"/>
                                          </a:lnTo>
                                          <a:lnTo>
                                            <a:pt x="40" y="313"/>
                                          </a:lnTo>
                                          <a:lnTo>
                                            <a:pt x="31" y="336"/>
                                          </a:lnTo>
                                          <a:lnTo>
                                            <a:pt x="23" y="360"/>
                                          </a:lnTo>
                                          <a:lnTo>
                                            <a:pt x="16" y="383"/>
                                          </a:lnTo>
                                          <a:lnTo>
                                            <a:pt x="10" y="409"/>
                                          </a:lnTo>
                                          <a:lnTo>
                                            <a:pt x="6" y="434"/>
                                          </a:lnTo>
                                          <a:lnTo>
                                            <a:pt x="3" y="459"/>
                                          </a:lnTo>
                                          <a:lnTo>
                                            <a:pt x="1" y="485"/>
                                          </a:lnTo>
                                          <a:lnTo>
                                            <a:pt x="0" y="5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2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3640" y="437400"/>
                                      <a:ext cx="3348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9" h="409">
                                          <a:moveTo>
                                            <a:pt x="0" y="205"/>
                                          </a:moveTo>
                                          <a:lnTo>
                                            <a:pt x="1" y="226"/>
                                          </a:lnTo>
                                          <a:lnTo>
                                            <a:pt x="5" y="247"/>
                                          </a:lnTo>
                                          <a:lnTo>
                                            <a:pt x="9" y="266"/>
                                          </a:lnTo>
                                          <a:lnTo>
                                            <a:pt x="16" y="284"/>
                                          </a:lnTo>
                                          <a:lnTo>
                                            <a:pt x="25" y="302"/>
                                          </a:lnTo>
                                          <a:lnTo>
                                            <a:pt x="36" y="319"/>
                                          </a:lnTo>
                                          <a:lnTo>
                                            <a:pt x="46" y="335"/>
                                          </a:lnTo>
                                          <a:lnTo>
                                            <a:pt x="60" y="349"/>
                                          </a:lnTo>
                                          <a:lnTo>
                                            <a:pt x="74" y="362"/>
                                          </a:lnTo>
                                          <a:lnTo>
                                            <a:pt x="90" y="374"/>
                                          </a:lnTo>
                                          <a:lnTo>
                                            <a:pt x="107" y="385"/>
                                          </a:lnTo>
                                          <a:lnTo>
                                            <a:pt x="125" y="393"/>
                                          </a:lnTo>
                                          <a:lnTo>
                                            <a:pt x="143" y="401"/>
                                          </a:lnTo>
                                          <a:lnTo>
                                            <a:pt x="163" y="405"/>
                                          </a:lnTo>
                                          <a:lnTo>
                                            <a:pt x="183" y="408"/>
                                          </a:lnTo>
                                          <a:lnTo>
                                            <a:pt x="204" y="409"/>
                                          </a:lnTo>
                                          <a:lnTo>
                                            <a:pt x="225" y="408"/>
                                          </a:lnTo>
                                          <a:lnTo>
                                            <a:pt x="245" y="405"/>
                                          </a:lnTo>
                                          <a:lnTo>
                                            <a:pt x="265" y="401"/>
                                          </a:lnTo>
                                          <a:lnTo>
                                            <a:pt x="283" y="393"/>
                                          </a:lnTo>
                                          <a:lnTo>
                                            <a:pt x="302" y="385"/>
                                          </a:lnTo>
                                          <a:lnTo>
                                            <a:pt x="318" y="374"/>
                                          </a:lnTo>
                                          <a:lnTo>
                                            <a:pt x="334" y="362"/>
                                          </a:lnTo>
                                          <a:lnTo>
                                            <a:pt x="349" y="349"/>
                                          </a:lnTo>
                                          <a:lnTo>
                                            <a:pt x="361" y="335"/>
                                          </a:lnTo>
                                          <a:lnTo>
                                            <a:pt x="373" y="319"/>
                                          </a:lnTo>
                                          <a:lnTo>
                                            <a:pt x="384" y="302"/>
                                          </a:lnTo>
                                          <a:lnTo>
                                            <a:pt x="392" y="284"/>
                                          </a:lnTo>
                                          <a:lnTo>
                                            <a:pt x="399" y="266"/>
                                          </a:lnTo>
                                          <a:lnTo>
                                            <a:pt x="404" y="247"/>
                                          </a:lnTo>
                                          <a:lnTo>
                                            <a:pt x="407" y="226"/>
                                          </a:lnTo>
                                          <a:lnTo>
                                            <a:pt x="409" y="205"/>
                                          </a:lnTo>
                                          <a:lnTo>
                                            <a:pt x="407" y="184"/>
                                          </a:lnTo>
                                          <a:lnTo>
                                            <a:pt x="404" y="164"/>
                                          </a:lnTo>
                                          <a:lnTo>
                                            <a:pt x="399" y="144"/>
                                          </a:lnTo>
                                          <a:lnTo>
                                            <a:pt x="392" y="126"/>
                                          </a:lnTo>
                                          <a:lnTo>
                                            <a:pt x="384" y="107"/>
                                          </a:lnTo>
                                          <a:lnTo>
                                            <a:pt x="373" y="90"/>
                                          </a:lnTo>
                                          <a:lnTo>
                                            <a:pt x="361" y="75"/>
                                          </a:lnTo>
                                          <a:lnTo>
                                            <a:pt x="349" y="60"/>
                                          </a:lnTo>
                                          <a:lnTo>
                                            <a:pt x="334" y="47"/>
                                          </a:lnTo>
                                          <a:lnTo>
                                            <a:pt x="318" y="36"/>
                                          </a:lnTo>
                                          <a:lnTo>
                                            <a:pt x="302" y="25"/>
                                          </a:lnTo>
                                          <a:lnTo>
                                            <a:pt x="283" y="16"/>
                                          </a:lnTo>
                                          <a:lnTo>
                                            <a:pt x="265" y="10"/>
                                          </a:lnTo>
                                          <a:lnTo>
                                            <a:pt x="245" y="5"/>
                                          </a:lnTo>
                                          <a:lnTo>
                                            <a:pt x="225" y="1"/>
                                          </a:lnTo>
                                          <a:lnTo>
                                            <a:pt x="204" y="0"/>
                                          </a:lnTo>
                                          <a:lnTo>
                                            <a:pt x="183" y="1"/>
                                          </a:lnTo>
                                          <a:lnTo>
                                            <a:pt x="163" y="5"/>
                                          </a:lnTo>
                                          <a:lnTo>
                                            <a:pt x="143" y="10"/>
                                          </a:lnTo>
                                          <a:lnTo>
                                            <a:pt x="125" y="16"/>
                                          </a:lnTo>
                                          <a:lnTo>
                                            <a:pt x="107" y="25"/>
                                          </a:lnTo>
                                          <a:lnTo>
                                            <a:pt x="90" y="36"/>
                                          </a:lnTo>
                                          <a:lnTo>
                                            <a:pt x="74" y="47"/>
                                          </a:lnTo>
                                          <a:lnTo>
                                            <a:pt x="60" y="60"/>
                                          </a:lnTo>
                                          <a:lnTo>
                                            <a:pt x="46" y="75"/>
                                          </a:lnTo>
                                          <a:lnTo>
                                            <a:pt x="36" y="90"/>
                                          </a:lnTo>
                                          <a:lnTo>
                                            <a:pt x="25" y="107"/>
                                          </a:lnTo>
                                          <a:lnTo>
                                            <a:pt x="16" y="126"/>
                                          </a:lnTo>
                                          <a:lnTo>
                                            <a:pt x="9" y="144"/>
                                          </a:lnTo>
                                          <a:lnTo>
                                            <a:pt x="5" y="164"/>
                                          </a:lnTo>
                                          <a:lnTo>
                                            <a:pt x="1" y="184"/>
                                          </a:lnTo>
                                          <a:lnTo>
                                            <a:pt x="0" y="2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370800"/>
                                      <a:ext cx="8388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1" h="1024">
                                          <a:moveTo>
                                            <a:pt x="0" y="512"/>
                                          </a:moveTo>
                                          <a:lnTo>
                                            <a:pt x="0" y="538"/>
                                          </a:lnTo>
                                          <a:lnTo>
                                            <a:pt x="2" y="564"/>
                                          </a:lnTo>
                                          <a:lnTo>
                                            <a:pt x="5" y="590"/>
                                          </a:lnTo>
                                          <a:lnTo>
                                            <a:pt x="10" y="615"/>
                                          </a:lnTo>
                                          <a:lnTo>
                                            <a:pt x="16" y="639"/>
                                          </a:lnTo>
                                          <a:lnTo>
                                            <a:pt x="22" y="664"/>
                                          </a:lnTo>
                                          <a:lnTo>
                                            <a:pt x="31" y="688"/>
                                          </a:lnTo>
                                          <a:lnTo>
                                            <a:pt x="39" y="711"/>
                                          </a:lnTo>
                                          <a:lnTo>
                                            <a:pt x="50" y="734"/>
                                          </a:lnTo>
                                          <a:lnTo>
                                            <a:pt x="61" y="756"/>
                                          </a:lnTo>
                                          <a:lnTo>
                                            <a:pt x="74" y="778"/>
                                          </a:lnTo>
                                          <a:lnTo>
                                            <a:pt x="86" y="798"/>
                                          </a:lnTo>
                                          <a:lnTo>
                                            <a:pt x="100" y="818"/>
                                          </a:lnTo>
                                          <a:lnTo>
                                            <a:pt x="116" y="837"/>
                                          </a:lnTo>
                                          <a:lnTo>
                                            <a:pt x="132" y="856"/>
                                          </a:lnTo>
                                          <a:lnTo>
                                            <a:pt x="150" y="874"/>
                                          </a:lnTo>
                                          <a:lnTo>
                                            <a:pt x="167" y="891"/>
                                          </a:lnTo>
                                          <a:lnTo>
                                            <a:pt x="185" y="907"/>
                                          </a:lnTo>
                                          <a:lnTo>
                                            <a:pt x="204" y="922"/>
                                          </a:lnTo>
                                          <a:lnTo>
                                            <a:pt x="224" y="936"/>
                                          </a:lnTo>
                                          <a:lnTo>
                                            <a:pt x="246" y="950"/>
                                          </a:lnTo>
                                          <a:lnTo>
                                            <a:pt x="267" y="962"/>
                                          </a:lnTo>
                                          <a:lnTo>
                                            <a:pt x="288" y="973"/>
                                          </a:lnTo>
                                          <a:lnTo>
                                            <a:pt x="311" y="983"/>
                                          </a:lnTo>
                                          <a:lnTo>
                                            <a:pt x="334" y="993"/>
                                          </a:lnTo>
                                          <a:lnTo>
                                            <a:pt x="358" y="1000"/>
                                          </a:lnTo>
                                          <a:lnTo>
                                            <a:pt x="383" y="1008"/>
                                          </a:lnTo>
                                          <a:lnTo>
                                            <a:pt x="407" y="1013"/>
                                          </a:lnTo>
                                          <a:lnTo>
                                            <a:pt x="433" y="1017"/>
                                          </a:lnTo>
                                          <a:lnTo>
                                            <a:pt x="457" y="1021"/>
                                          </a:lnTo>
                                          <a:lnTo>
                                            <a:pt x="484" y="1023"/>
                                          </a:lnTo>
                                          <a:lnTo>
                                            <a:pt x="510" y="1024"/>
                                          </a:lnTo>
                                          <a:lnTo>
                                            <a:pt x="536" y="1023"/>
                                          </a:lnTo>
                                          <a:lnTo>
                                            <a:pt x="562" y="1021"/>
                                          </a:lnTo>
                                          <a:lnTo>
                                            <a:pt x="588" y="1017"/>
                                          </a:lnTo>
                                          <a:lnTo>
                                            <a:pt x="613" y="1013"/>
                                          </a:lnTo>
                                          <a:lnTo>
                                            <a:pt x="638" y="1008"/>
                                          </a:lnTo>
                                          <a:lnTo>
                                            <a:pt x="661" y="1000"/>
                                          </a:lnTo>
                                          <a:lnTo>
                                            <a:pt x="686" y="993"/>
                                          </a:lnTo>
                                          <a:lnTo>
                                            <a:pt x="708" y="983"/>
                                          </a:lnTo>
                                          <a:lnTo>
                                            <a:pt x="731" y="973"/>
                                          </a:lnTo>
                                          <a:lnTo>
                                            <a:pt x="753" y="962"/>
                                          </a:lnTo>
                                          <a:lnTo>
                                            <a:pt x="775" y="950"/>
                                          </a:lnTo>
                                          <a:lnTo>
                                            <a:pt x="796" y="936"/>
                                          </a:lnTo>
                                          <a:lnTo>
                                            <a:pt x="815" y="922"/>
                                          </a:lnTo>
                                          <a:lnTo>
                                            <a:pt x="835" y="907"/>
                                          </a:lnTo>
                                          <a:lnTo>
                                            <a:pt x="854" y="891"/>
                                          </a:lnTo>
                                          <a:lnTo>
                                            <a:pt x="871" y="874"/>
                                          </a:lnTo>
                                          <a:lnTo>
                                            <a:pt x="888" y="856"/>
                                          </a:lnTo>
                                          <a:lnTo>
                                            <a:pt x="904" y="837"/>
                                          </a:lnTo>
                                          <a:lnTo>
                                            <a:pt x="919" y="818"/>
                                          </a:lnTo>
                                          <a:lnTo>
                                            <a:pt x="934" y="798"/>
                                          </a:lnTo>
                                          <a:lnTo>
                                            <a:pt x="947" y="778"/>
                                          </a:lnTo>
                                          <a:lnTo>
                                            <a:pt x="960" y="756"/>
                                          </a:lnTo>
                                          <a:lnTo>
                                            <a:pt x="970" y="734"/>
                                          </a:lnTo>
                                          <a:lnTo>
                                            <a:pt x="981" y="711"/>
                                          </a:lnTo>
                                          <a:lnTo>
                                            <a:pt x="990" y="688"/>
                                          </a:lnTo>
                                          <a:lnTo>
                                            <a:pt x="998" y="664"/>
                                          </a:lnTo>
                                          <a:lnTo>
                                            <a:pt x="1005" y="639"/>
                                          </a:lnTo>
                                          <a:lnTo>
                                            <a:pt x="1011" y="615"/>
                                          </a:lnTo>
                                          <a:lnTo>
                                            <a:pt x="1015" y="590"/>
                                          </a:lnTo>
                                          <a:lnTo>
                                            <a:pt x="1018" y="564"/>
                                          </a:lnTo>
                                          <a:lnTo>
                                            <a:pt x="1021" y="538"/>
                                          </a:lnTo>
                                          <a:lnTo>
                                            <a:pt x="1021" y="512"/>
                                          </a:lnTo>
                                          <a:lnTo>
                                            <a:pt x="1021" y="485"/>
                                          </a:lnTo>
                                          <a:lnTo>
                                            <a:pt x="1018" y="460"/>
                                          </a:lnTo>
                                          <a:lnTo>
                                            <a:pt x="1015" y="434"/>
                                          </a:lnTo>
                                          <a:lnTo>
                                            <a:pt x="1011" y="409"/>
                                          </a:lnTo>
                                          <a:lnTo>
                                            <a:pt x="1005" y="384"/>
                                          </a:lnTo>
                                          <a:lnTo>
                                            <a:pt x="998" y="360"/>
                                          </a:lnTo>
                                          <a:lnTo>
                                            <a:pt x="990" y="336"/>
                                          </a:lnTo>
                                          <a:lnTo>
                                            <a:pt x="981" y="313"/>
                                          </a:lnTo>
                                          <a:lnTo>
                                            <a:pt x="970" y="290"/>
                                          </a:lnTo>
                                          <a:lnTo>
                                            <a:pt x="960" y="268"/>
                                          </a:lnTo>
                                          <a:lnTo>
                                            <a:pt x="947" y="246"/>
                                          </a:lnTo>
                                          <a:lnTo>
                                            <a:pt x="934" y="226"/>
                                          </a:lnTo>
                                          <a:lnTo>
                                            <a:pt x="919" y="206"/>
                                          </a:lnTo>
                                          <a:lnTo>
                                            <a:pt x="904" y="187"/>
                                          </a:lnTo>
                                          <a:lnTo>
                                            <a:pt x="888" y="168"/>
                                          </a:lnTo>
                                          <a:lnTo>
                                            <a:pt x="871" y="150"/>
                                          </a:lnTo>
                                          <a:lnTo>
                                            <a:pt x="854" y="133"/>
                                          </a:lnTo>
                                          <a:lnTo>
                                            <a:pt x="835" y="117"/>
                                          </a:lnTo>
                                          <a:lnTo>
                                            <a:pt x="815" y="102"/>
                                          </a:lnTo>
                                          <a:lnTo>
                                            <a:pt x="796" y="88"/>
                                          </a:lnTo>
                                          <a:lnTo>
                                            <a:pt x="775" y="74"/>
                                          </a:lnTo>
                                          <a:lnTo>
                                            <a:pt x="753" y="62"/>
                                          </a:lnTo>
                                          <a:lnTo>
                                            <a:pt x="731" y="51"/>
                                          </a:lnTo>
                                          <a:lnTo>
                                            <a:pt x="708" y="41"/>
                                          </a:lnTo>
                                          <a:lnTo>
                                            <a:pt x="686" y="31"/>
                                          </a:lnTo>
                                          <a:lnTo>
                                            <a:pt x="661" y="24"/>
                                          </a:lnTo>
                                          <a:lnTo>
                                            <a:pt x="638" y="16"/>
                                          </a:lnTo>
                                          <a:lnTo>
                                            <a:pt x="613" y="11"/>
                                          </a:lnTo>
                                          <a:lnTo>
                                            <a:pt x="588" y="7"/>
                                          </a:lnTo>
                                          <a:lnTo>
                                            <a:pt x="562" y="2"/>
                                          </a:lnTo>
                                          <a:lnTo>
                                            <a:pt x="536" y="1"/>
                                          </a:lnTo>
                                          <a:lnTo>
                                            <a:pt x="510" y="0"/>
                                          </a:lnTo>
                                          <a:lnTo>
                                            <a:pt x="484" y="1"/>
                                          </a:lnTo>
                                          <a:lnTo>
                                            <a:pt x="457" y="2"/>
                                          </a:lnTo>
                                          <a:lnTo>
                                            <a:pt x="433" y="7"/>
                                          </a:lnTo>
                                          <a:lnTo>
                                            <a:pt x="407" y="11"/>
                                          </a:lnTo>
                                          <a:lnTo>
                                            <a:pt x="383" y="16"/>
                                          </a:lnTo>
                                          <a:lnTo>
                                            <a:pt x="358" y="24"/>
                                          </a:lnTo>
                                          <a:lnTo>
                                            <a:pt x="334" y="31"/>
                                          </a:lnTo>
                                          <a:lnTo>
                                            <a:pt x="311" y="41"/>
                                          </a:lnTo>
                                          <a:lnTo>
                                            <a:pt x="288" y="51"/>
                                          </a:lnTo>
                                          <a:lnTo>
                                            <a:pt x="267" y="62"/>
                                          </a:lnTo>
                                          <a:lnTo>
                                            <a:pt x="246" y="74"/>
                                          </a:lnTo>
                                          <a:lnTo>
                                            <a:pt x="224" y="88"/>
                                          </a:lnTo>
                                          <a:lnTo>
                                            <a:pt x="204" y="102"/>
                                          </a:lnTo>
                                          <a:lnTo>
                                            <a:pt x="185" y="117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50" y="150"/>
                                          </a:lnTo>
                                          <a:lnTo>
                                            <a:pt x="132" y="168"/>
                                          </a:lnTo>
                                          <a:lnTo>
                                            <a:pt x="116" y="187"/>
                                          </a:lnTo>
                                          <a:lnTo>
                                            <a:pt x="100" y="206"/>
                                          </a:lnTo>
                                          <a:lnTo>
                                            <a:pt x="86" y="226"/>
                                          </a:lnTo>
                                          <a:lnTo>
                                            <a:pt x="74" y="246"/>
                                          </a:lnTo>
                                          <a:lnTo>
                                            <a:pt x="61" y="268"/>
                                          </a:lnTo>
                                          <a:lnTo>
                                            <a:pt x="50" y="290"/>
                                          </a:lnTo>
                                          <a:lnTo>
                                            <a:pt x="39" y="313"/>
                                          </a:lnTo>
                                          <a:lnTo>
                                            <a:pt x="31" y="336"/>
                                          </a:lnTo>
                                          <a:lnTo>
                                            <a:pt x="22" y="360"/>
                                          </a:lnTo>
                                          <a:lnTo>
                                            <a:pt x="16" y="384"/>
                                          </a:lnTo>
                                          <a:lnTo>
                                            <a:pt x="10" y="409"/>
                                          </a:lnTo>
                                          <a:lnTo>
                                            <a:pt x="5" y="434"/>
                                          </a:lnTo>
                                          <a:lnTo>
                                            <a:pt x="2" y="460"/>
                                          </a:lnTo>
                                          <a:lnTo>
                                            <a:pt x="0" y="485"/>
                                          </a:lnTo>
                                          <a:lnTo>
                                            <a:pt x="0" y="5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2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1160" y="414000"/>
                                      <a:ext cx="3348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9" h="407">
                                          <a:moveTo>
                                            <a:pt x="0" y="204"/>
                                          </a:moveTo>
                                          <a:lnTo>
                                            <a:pt x="1" y="224"/>
                                          </a:lnTo>
                                          <a:lnTo>
                                            <a:pt x="5" y="245"/>
                                          </a:lnTo>
                                          <a:lnTo>
                                            <a:pt x="10" y="264"/>
                                          </a:lnTo>
                                          <a:lnTo>
                                            <a:pt x="16" y="283"/>
                                          </a:lnTo>
                                          <a:lnTo>
                                            <a:pt x="25" y="301"/>
                                          </a:lnTo>
                                          <a:lnTo>
                                            <a:pt x="36" y="318"/>
                                          </a:lnTo>
                                          <a:lnTo>
                                            <a:pt x="47" y="334"/>
                                          </a:lnTo>
                                          <a:lnTo>
                                            <a:pt x="60" y="349"/>
                                          </a:lnTo>
                                          <a:lnTo>
                                            <a:pt x="75" y="361"/>
                                          </a:lnTo>
                                          <a:lnTo>
                                            <a:pt x="91" y="373"/>
                                          </a:lnTo>
                                          <a:lnTo>
                                            <a:pt x="107" y="383"/>
                                          </a:lnTo>
                                          <a:lnTo>
                                            <a:pt x="125" y="391"/>
                                          </a:lnTo>
                                          <a:lnTo>
                                            <a:pt x="144" y="399"/>
                                          </a:lnTo>
                                          <a:lnTo>
                                            <a:pt x="164" y="404"/>
                                          </a:lnTo>
                                          <a:lnTo>
                                            <a:pt x="184" y="406"/>
                                          </a:lnTo>
                                          <a:lnTo>
                                            <a:pt x="205" y="407"/>
                                          </a:lnTo>
                                          <a:lnTo>
                                            <a:pt x="226" y="406"/>
                                          </a:lnTo>
                                          <a:lnTo>
                                            <a:pt x="246" y="404"/>
                                          </a:lnTo>
                                          <a:lnTo>
                                            <a:pt x="265" y="399"/>
                                          </a:lnTo>
                                          <a:lnTo>
                                            <a:pt x="285" y="391"/>
                                          </a:lnTo>
                                          <a:lnTo>
                                            <a:pt x="302" y="383"/>
                                          </a:lnTo>
                                          <a:lnTo>
                                            <a:pt x="319" y="373"/>
                                          </a:lnTo>
                                          <a:lnTo>
                                            <a:pt x="335" y="361"/>
                                          </a:lnTo>
                                          <a:lnTo>
                                            <a:pt x="349" y="349"/>
                                          </a:lnTo>
                                          <a:lnTo>
                                            <a:pt x="362" y="334"/>
                                          </a:lnTo>
                                          <a:lnTo>
                                            <a:pt x="373" y="318"/>
                                          </a:lnTo>
                                          <a:lnTo>
                                            <a:pt x="384" y="301"/>
                                          </a:lnTo>
                                          <a:lnTo>
                                            <a:pt x="393" y="283"/>
                                          </a:lnTo>
                                          <a:lnTo>
                                            <a:pt x="399" y="264"/>
                                          </a:lnTo>
                                          <a:lnTo>
                                            <a:pt x="404" y="245"/>
                                          </a:lnTo>
                                          <a:lnTo>
                                            <a:pt x="408" y="224"/>
                                          </a:lnTo>
                                          <a:lnTo>
                                            <a:pt x="409" y="204"/>
                                          </a:lnTo>
                                          <a:lnTo>
                                            <a:pt x="408" y="183"/>
                                          </a:lnTo>
                                          <a:lnTo>
                                            <a:pt x="404" y="162"/>
                                          </a:lnTo>
                                          <a:lnTo>
                                            <a:pt x="399" y="143"/>
                                          </a:lnTo>
                                          <a:lnTo>
                                            <a:pt x="393" y="124"/>
                                          </a:lnTo>
                                          <a:lnTo>
                                            <a:pt x="384" y="107"/>
                                          </a:lnTo>
                                          <a:lnTo>
                                            <a:pt x="373" y="89"/>
                                          </a:lnTo>
                                          <a:lnTo>
                                            <a:pt x="362" y="73"/>
                                          </a:lnTo>
                                          <a:lnTo>
                                            <a:pt x="349" y="59"/>
                                          </a:lnTo>
                                          <a:lnTo>
                                            <a:pt x="335" y="46"/>
                                          </a:lnTo>
                                          <a:lnTo>
                                            <a:pt x="319" y="34"/>
                                          </a:lnTo>
                                          <a:lnTo>
                                            <a:pt x="302" y="24"/>
                                          </a:lnTo>
                                          <a:lnTo>
                                            <a:pt x="285" y="16"/>
                                          </a:lnTo>
                                          <a:lnTo>
                                            <a:pt x="265" y="8"/>
                                          </a:lnTo>
                                          <a:lnTo>
                                            <a:pt x="246" y="4"/>
                                          </a:lnTo>
                                          <a:lnTo>
                                            <a:pt x="226" y="1"/>
                                          </a:lnTo>
                                          <a:lnTo>
                                            <a:pt x="205" y="0"/>
                                          </a:lnTo>
                                          <a:lnTo>
                                            <a:pt x="184" y="1"/>
                                          </a:lnTo>
                                          <a:lnTo>
                                            <a:pt x="164" y="4"/>
                                          </a:lnTo>
                                          <a:lnTo>
                                            <a:pt x="144" y="8"/>
                                          </a:lnTo>
                                          <a:lnTo>
                                            <a:pt x="125" y="16"/>
                                          </a:lnTo>
                                          <a:lnTo>
                                            <a:pt x="107" y="24"/>
                                          </a:lnTo>
                                          <a:lnTo>
                                            <a:pt x="91" y="34"/>
                                          </a:lnTo>
                                          <a:lnTo>
                                            <a:pt x="75" y="46"/>
                                          </a:lnTo>
                                          <a:lnTo>
                                            <a:pt x="60" y="59"/>
                                          </a:lnTo>
                                          <a:lnTo>
                                            <a:pt x="47" y="73"/>
                                          </a:lnTo>
                                          <a:lnTo>
                                            <a:pt x="36" y="89"/>
                                          </a:lnTo>
                                          <a:lnTo>
                                            <a:pt x="25" y="107"/>
                                          </a:lnTo>
                                          <a:lnTo>
                                            <a:pt x="16" y="124"/>
                                          </a:lnTo>
                                          <a:lnTo>
                                            <a:pt x="10" y="143"/>
                                          </a:lnTo>
                                          <a:lnTo>
                                            <a:pt x="5" y="162"/>
                                          </a:lnTo>
                                          <a:lnTo>
                                            <a:pt x="1" y="183"/>
                                          </a:lnTo>
                                          <a:lnTo>
                                            <a:pt x="0" y="2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5080" y="456480"/>
                                      <a:ext cx="3996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6" h="514">
                                          <a:moveTo>
                                            <a:pt x="215" y="0"/>
                                          </a:moveTo>
                                          <a:lnTo>
                                            <a:pt x="0" y="446"/>
                                          </a:lnTo>
                                          <a:lnTo>
                                            <a:pt x="486" y="514"/>
                                          </a:lnTo>
                                          <a:lnTo>
                                            <a:pt x="21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4880" y="343440"/>
                                      <a:ext cx="4968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9" h="343">
                                          <a:moveTo>
                                            <a:pt x="343" y="17"/>
                                          </a:moveTo>
                                          <a:lnTo>
                                            <a:pt x="359" y="22"/>
                                          </a:lnTo>
                                          <a:lnTo>
                                            <a:pt x="374" y="29"/>
                                          </a:lnTo>
                                          <a:lnTo>
                                            <a:pt x="389" y="35"/>
                                          </a:lnTo>
                                          <a:lnTo>
                                            <a:pt x="403" y="43"/>
                                          </a:lnTo>
                                          <a:lnTo>
                                            <a:pt x="430" y="58"/>
                                          </a:lnTo>
                                          <a:lnTo>
                                            <a:pt x="455" y="75"/>
                                          </a:lnTo>
                                          <a:lnTo>
                                            <a:pt x="478" y="93"/>
                                          </a:lnTo>
                                          <a:lnTo>
                                            <a:pt x="499" y="112"/>
                                          </a:lnTo>
                                          <a:lnTo>
                                            <a:pt x="518" y="131"/>
                                          </a:lnTo>
                                          <a:lnTo>
                                            <a:pt x="536" y="150"/>
                                          </a:lnTo>
                                          <a:lnTo>
                                            <a:pt x="551" y="169"/>
                                          </a:lnTo>
                                          <a:lnTo>
                                            <a:pt x="563" y="186"/>
                                          </a:lnTo>
                                          <a:lnTo>
                                            <a:pt x="575" y="202"/>
                                          </a:lnTo>
                                          <a:lnTo>
                                            <a:pt x="585" y="216"/>
                                          </a:lnTo>
                                          <a:lnTo>
                                            <a:pt x="598" y="237"/>
                                          </a:lnTo>
                                          <a:lnTo>
                                            <a:pt x="603" y="247"/>
                                          </a:lnTo>
                                          <a:lnTo>
                                            <a:pt x="605" y="253"/>
                                          </a:lnTo>
                                          <a:lnTo>
                                            <a:pt x="607" y="260"/>
                                          </a:lnTo>
                                          <a:lnTo>
                                            <a:pt x="608" y="266"/>
                                          </a:lnTo>
                                          <a:lnTo>
                                            <a:pt x="609" y="273"/>
                                          </a:lnTo>
                                          <a:lnTo>
                                            <a:pt x="609" y="279"/>
                                          </a:lnTo>
                                          <a:lnTo>
                                            <a:pt x="609" y="286"/>
                                          </a:lnTo>
                                          <a:lnTo>
                                            <a:pt x="608" y="292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01" y="309"/>
                                          </a:lnTo>
                                          <a:lnTo>
                                            <a:pt x="593" y="320"/>
                                          </a:lnTo>
                                          <a:lnTo>
                                            <a:pt x="589" y="324"/>
                                          </a:lnTo>
                                          <a:lnTo>
                                            <a:pt x="585" y="328"/>
                                          </a:lnTo>
                                          <a:lnTo>
                                            <a:pt x="579" y="333"/>
                                          </a:lnTo>
                                          <a:lnTo>
                                            <a:pt x="573" y="336"/>
                                          </a:lnTo>
                                          <a:lnTo>
                                            <a:pt x="568" y="338"/>
                                          </a:lnTo>
                                          <a:lnTo>
                                            <a:pt x="561" y="340"/>
                                          </a:lnTo>
                                          <a:lnTo>
                                            <a:pt x="555" y="342"/>
                                          </a:lnTo>
                                          <a:lnTo>
                                            <a:pt x="548" y="342"/>
                                          </a:lnTo>
                                          <a:lnTo>
                                            <a:pt x="542" y="343"/>
                                          </a:lnTo>
                                          <a:lnTo>
                                            <a:pt x="536" y="342"/>
                                          </a:lnTo>
                                          <a:lnTo>
                                            <a:pt x="529" y="341"/>
                                          </a:lnTo>
                                          <a:lnTo>
                                            <a:pt x="523" y="339"/>
                                          </a:lnTo>
                                          <a:lnTo>
                                            <a:pt x="517" y="337"/>
                                          </a:lnTo>
                                          <a:lnTo>
                                            <a:pt x="512" y="335"/>
                                          </a:lnTo>
                                          <a:lnTo>
                                            <a:pt x="506" y="332"/>
                                          </a:lnTo>
                                          <a:lnTo>
                                            <a:pt x="501" y="327"/>
                                          </a:lnTo>
                                          <a:lnTo>
                                            <a:pt x="496" y="323"/>
                                          </a:lnTo>
                                          <a:lnTo>
                                            <a:pt x="492" y="318"/>
                                          </a:lnTo>
                                          <a:lnTo>
                                            <a:pt x="489" y="312"/>
                                          </a:lnTo>
                                          <a:lnTo>
                                            <a:pt x="484" y="307"/>
                                          </a:lnTo>
                                          <a:lnTo>
                                            <a:pt x="481" y="301"/>
                                          </a:lnTo>
                                          <a:lnTo>
                                            <a:pt x="473" y="286"/>
                                          </a:lnTo>
                                          <a:lnTo>
                                            <a:pt x="458" y="264"/>
                                          </a:lnTo>
                                          <a:lnTo>
                                            <a:pt x="437" y="238"/>
                                          </a:lnTo>
                                          <a:lnTo>
                                            <a:pt x="424" y="225"/>
                                          </a:lnTo>
                                          <a:lnTo>
                                            <a:pt x="412" y="211"/>
                                          </a:lnTo>
                                          <a:lnTo>
                                            <a:pt x="397" y="197"/>
                                          </a:lnTo>
                                          <a:lnTo>
                                            <a:pt x="380" y="184"/>
                                          </a:lnTo>
                                          <a:lnTo>
                                            <a:pt x="362" y="171"/>
                                          </a:lnTo>
                                          <a:lnTo>
                                            <a:pt x="343" y="160"/>
                                          </a:lnTo>
                                          <a:lnTo>
                                            <a:pt x="324" y="151"/>
                                          </a:lnTo>
                                          <a:lnTo>
                                            <a:pt x="303" y="142"/>
                                          </a:lnTo>
                                          <a:lnTo>
                                            <a:pt x="291" y="139"/>
                                          </a:lnTo>
                                          <a:lnTo>
                                            <a:pt x="278" y="136"/>
                                          </a:lnTo>
                                          <a:lnTo>
                                            <a:pt x="266" y="135"/>
                                          </a:lnTo>
                                          <a:lnTo>
                                            <a:pt x="253" y="132"/>
                                          </a:lnTo>
                                          <a:lnTo>
                                            <a:pt x="242" y="132"/>
                                          </a:lnTo>
                                          <a:lnTo>
                                            <a:pt x="229" y="132"/>
                                          </a:lnTo>
                                          <a:lnTo>
                                            <a:pt x="216" y="132"/>
                                          </a:lnTo>
                                          <a:lnTo>
                                            <a:pt x="203" y="135"/>
                                          </a:lnTo>
                                          <a:lnTo>
                                            <a:pt x="190" y="137"/>
                                          </a:lnTo>
                                          <a:lnTo>
                                            <a:pt x="178" y="139"/>
                                          </a:lnTo>
                                          <a:lnTo>
                                            <a:pt x="165" y="143"/>
                                          </a:lnTo>
                                          <a:lnTo>
                                            <a:pt x="151" y="147"/>
                                          </a:lnTo>
                                          <a:lnTo>
                                            <a:pt x="124" y="157"/>
                                          </a:lnTo>
                                          <a:lnTo>
                                            <a:pt x="96" y="171"/>
                                          </a:lnTo>
                                          <a:lnTo>
                                            <a:pt x="90" y="173"/>
                                          </a:lnTo>
                                          <a:lnTo>
                                            <a:pt x="85" y="175"/>
                                          </a:lnTo>
                                          <a:lnTo>
                                            <a:pt x="78" y="177"/>
                                          </a:lnTo>
                                          <a:lnTo>
                                            <a:pt x="72" y="177"/>
                                          </a:lnTo>
                                          <a:lnTo>
                                            <a:pt x="65" y="179"/>
                                          </a:lnTo>
                                          <a:lnTo>
                                            <a:pt x="59" y="177"/>
                                          </a:lnTo>
                                          <a:lnTo>
                                            <a:pt x="53" y="176"/>
                                          </a:lnTo>
                                          <a:lnTo>
                                            <a:pt x="46" y="175"/>
                                          </a:lnTo>
                                          <a:lnTo>
                                            <a:pt x="40" y="173"/>
                                          </a:lnTo>
                                          <a:lnTo>
                                            <a:pt x="34" y="170"/>
                                          </a:lnTo>
                                          <a:lnTo>
                                            <a:pt x="29" y="167"/>
                                          </a:lnTo>
                                          <a:lnTo>
                                            <a:pt x="24" y="164"/>
                                          </a:lnTo>
                                          <a:lnTo>
                                            <a:pt x="19" y="159"/>
                                          </a:lnTo>
                                          <a:lnTo>
                                            <a:pt x="15" y="154"/>
                                          </a:lnTo>
                                          <a:lnTo>
                                            <a:pt x="11" y="149"/>
                                          </a:lnTo>
                                          <a:lnTo>
                                            <a:pt x="8" y="143"/>
                                          </a:lnTo>
                                          <a:lnTo>
                                            <a:pt x="4" y="137"/>
                                          </a:lnTo>
                                          <a:lnTo>
                                            <a:pt x="2" y="130"/>
                                          </a:lnTo>
                                          <a:lnTo>
                                            <a:pt x="1" y="124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11"/>
                                          </a:lnTo>
                                          <a:lnTo>
                                            <a:pt x="0" y="105"/>
                                          </a:lnTo>
                                          <a:lnTo>
                                            <a:pt x="1" y="98"/>
                                          </a:lnTo>
                                          <a:lnTo>
                                            <a:pt x="3" y="93"/>
                                          </a:lnTo>
                                          <a:lnTo>
                                            <a:pt x="5" y="86"/>
                                          </a:lnTo>
                                          <a:lnTo>
                                            <a:pt x="8" y="81"/>
                                          </a:lnTo>
                                          <a:lnTo>
                                            <a:pt x="11" y="75"/>
                                          </a:lnTo>
                                          <a:lnTo>
                                            <a:pt x="15" y="70"/>
                                          </a:lnTo>
                                          <a:lnTo>
                                            <a:pt x="19" y="65"/>
                                          </a:lnTo>
                                          <a:lnTo>
                                            <a:pt x="24" y="61"/>
                                          </a:lnTo>
                                          <a:lnTo>
                                            <a:pt x="29" y="56"/>
                                          </a:lnTo>
                                          <a:lnTo>
                                            <a:pt x="35" y="53"/>
                                          </a:lnTo>
                                          <a:lnTo>
                                            <a:pt x="55" y="44"/>
                                          </a:lnTo>
                                          <a:lnTo>
                                            <a:pt x="75" y="34"/>
                                          </a:lnTo>
                                          <a:lnTo>
                                            <a:pt x="94" y="26"/>
                                          </a:lnTo>
                                          <a:lnTo>
                                            <a:pt x="114" y="19"/>
                                          </a:lnTo>
                                          <a:lnTo>
                                            <a:pt x="134" y="14"/>
                                          </a:lnTo>
                                          <a:lnTo>
                                            <a:pt x="154" y="8"/>
                                          </a:lnTo>
                                          <a:lnTo>
                                            <a:pt x="173" y="5"/>
                                          </a:lnTo>
                                          <a:lnTo>
                                            <a:pt x="193" y="2"/>
                                          </a:lnTo>
                                          <a:lnTo>
                                            <a:pt x="212" y="1"/>
                                          </a:lnTo>
                                          <a:lnTo>
                                            <a:pt x="231" y="0"/>
                                          </a:lnTo>
                                          <a:lnTo>
                                            <a:pt x="250" y="0"/>
                                          </a:lnTo>
                                          <a:lnTo>
                                            <a:pt x="268" y="1"/>
                                          </a:lnTo>
                                          <a:lnTo>
                                            <a:pt x="288" y="4"/>
                                          </a:lnTo>
                                          <a:lnTo>
                                            <a:pt x="306" y="7"/>
                                          </a:lnTo>
                                          <a:lnTo>
                                            <a:pt x="325" y="12"/>
                                          </a:lnTo>
                                          <a:lnTo>
                                            <a:pt x="343" y="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0" y="318240"/>
                                      <a:ext cx="5148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1" h="319">
                                          <a:moveTo>
                                            <a:pt x="334" y="8"/>
                                          </a:moveTo>
                                          <a:lnTo>
                                            <a:pt x="350" y="13"/>
                                          </a:lnTo>
                                          <a:lnTo>
                                            <a:pt x="366" y="18"/>
                                          </a:lnTo>
                                          <a:lnTo>
                                            <a:pt x="381" y="23"/>
                                          </a:lnTo>
                                          <a:lnTo>
                                            <a:pt x="396" y="30"/>
                                          </a:lnTo>
                                          <a:lnTo>
                                            <a:pt x="424" y="42"/>
                                          </a:lnTo>
                                          <a:lnTo>
                                            <a:pt x="451" y="57"/>
                                          </a:lnTo>
                                          <a:lnTo>
                                            <a:pt x="475" y="75"/>
                                          </a:lnTo>
                                          <a:lnTo>
                                            <a:pt x="498" y="92"/>
                                          </a:lnTo>
                                          <a:lnTo>
                                            <a:pt x="518" y="109"/>
                                          </a:lnTo>
                                          <a:lnTo>
                                            <a:pt x="536" y="126"/>
                                          </a:lnTo>
                                          <a:lnTo>
                                            <a:pt x="553" y="143"/>
                                          </a:lnTo>
                                          <a:lnTo>
                                            <a:pt x="568" y="160"/>
                                          </a:lnTo>
                                          <a:lnTo>
                                            <a:pt x="580" y="175"/>
                                          </a:lnTo>
                                          <a:lnTo>
                                            <a:pt x="591" y="188"/>
                                          </a:lnTo>
                                          <a:lnTo>
                                            <a:pt x="606" y="210"/>
                                          </a:lnTo>
                                          <a:lnTo>
                                            <a:pt x="612" y="218"/>
                                          </a:lnTo>
                                          <a:lnTo>
                                            <a:pt x="615" y="224"/>
                                          </a:lnTo>
                                          <a:lnTo>
                                            <a:pt x="617" y="231"/>
                                          </a:lnTo>
                                          <a:lnTo>
                                            <a:pt x="620" y="237"/>
                                          </a:lnTo>
                                          <a:lnTo>
                                            <a:pt x="621" y="243"/>
                                          </a:lnTo>
                                          <a:lnTo>
                                            <a:pt x="621" y="249"/>
                                          </a:lnTo>
                                          <a:lnTo>
                                            <a:pt x="621" y="256"/>
                                          </a:lnTo>
                                          <a:lnTo>
                                            <a:pt x="621" y="262"/>
                                          </a:lnTo>
                                          <a:lnTo>
                                            <a:pt x="620" y="268"/>
                                          </a:lnTo>
                                          <a:lnTo>
                                            <a:pt x="615" y="280"/>
                                          </a:lnTo>
                                          <a:lnTo>
                                            <a:pt x="609" y="291"/>
                                          </a:lnTo>
                                          <a:lnTo>
                                            <a:pt x="605" y="296"/>
                                          </a:lnTo>
                                          <a:lnTo>
                                            <a:pt x="600" y="301"/>
                                          </a:lnTo>
                                          <a:lnTo>
                                            <a:pt x="595" y="305"/>
                                          </a:lnTo>
                                          <a:lnTo>
                                            <a:pt x="590" y="309"/>
                                          </a:lnTo>
                                          <a:lnTo>
                                            <a:pt x="583" y="312"/>
                                          </a:lnTo>
                                          <a:lnTo>
                                            <a:pt x="577" y="314"/>
                                          </a:lnTo>
                                          <a:lnTo>
                                            <a:pt x="572" y="317"/>
                                          </a:lnTo>
                                          <a:lnTo>
                                            <a:pt x="565" y="318"/>
                                          </a:lnTo>
                                          <a:lnTo>
                                            <a:pt x="559" y="319"/>
                                          </a:lnTo>
                                          <a:lnTo>
                                            <a:pt x="552" y="319"/>
                                          </a:lnTo>
                                          <a:lnTo>
                                            <a:pt x="546" y="318"/>
                                          </a:lnTo>
                                          <a:lnTo>
                                            <a:pt x="539" y="317"/>
                                          </a:lnTo>
                                          <a:lnTo>
                                            <a:pt x="533" y="314"/>
                                          </a:lnTo>
                                          <a:lnTo>
                                            <a:pt x="528" y="312"/>
                                          </a:lnTo>
                                          <a:lnTo>
                                            <a:pt x="521" y="310"/>
                                          </a:lnTo>
                                          <a:lnTo>
                                            <a:pt x="516" y="306"/>
                                          </a:lnTo>
                                          <a:lnTo>
                                            <a:pt x="512" y="303"/>
                                          </a:lnTo>
                                          <a:lnTo>
                                            <a:pt x="506" y="297"/>
                                          </a:lnTo>
                                          <a:lnTo>
                                            <a:pt x="502" y="293"/>
                                          </a:lnTo>
                                          <a:lnTo>
                                            <a:pt x="499" y="287"/>
                                          </a:lnTo>
                                          <a:lnTo>
                                            <a:pt x="495" y="281"/>
                                          </a:lnTo>
                                          <a:lnTo>
                                            <a:pt x="485" y="267"/>
                                          </a:lnTo>
                                          <a:lnTo>
                                            <a:pt x="468" y="246"/>
                                          </a:lnTo>
                                          <a:lnTo>
                                            <a:pt x="445" y="222"/>
                                          </a:lnTo>
                                          <a:lnTo>
                                            <a:pt x="433" y="210"/>
                                          </a:lnTo>
                                          <a:lnTo>
                                            <a:pt x="418" y="197"/>
                                          </a:lnTo>
                                          <a:lnTo>
                                            <a:pt x="402" y="184"/>
                                          </a:lnTo>
                                          <a:lnTo>
                                            <a:pt x="385" y="172"/>
                                          </a:lnTo>
                                          <a:lnTo>
                                            <a:pt x="365" y="161"/>
                                          </a:lnTo>
                                          <a:lnTo>
                                            <a:pt x="346" y="152"/>
                                          </a:lnTo>
                                          <a:lnTo>
                                            <a:pt x="326" y="143"/>
                                          </a:lnTo>
                                          <a:lnTo>
                                            <a:pt x="303" y="137"/>
                                          </a:lnTo>
                                          <a:lnTo>
                                            <a:pt x="292" y="135"/>
                                          </a:lnTo>
                                          <a:lnTo>
                                            <a:pt x="280" y="133"/>
                                          </a:lnTo>
                                          <a:lnTo>
                                            <a:pt x="267" y="132"/>
                                          </a:lnTo>
                                          <a:lnTo>
                                            <a:pt x="255" y="131"/>
                                          </a:lnTo>
                                          <a:lnTo>
                                            <a:pt x="242" y="132"/>
                                          </a:lnTo>
                                          <a:lnTo>
                                            <a:pt x="230" y="133"/>
                                          </a:lnTo>
                                          <a:lnTo>
                                            <a:pt x="217" y="135"/>
                                          </a:lnTo>
                                          <a:lnTo>
                                            <a:pt x="205" y="137"/>
                                          </a:lnTo>
                                          <a:lnTo>
                                            <a:pt x="192" y="140"/>
                                          </a:lnTo>
                                          <a:lnTo>
                                            <a:pt x="179" y="144"/>
                                          </a:lnTo>
                                          <a:lnTo>
                                            <a:pt x="166" y="148"/>
                                          </a:lnTo>
                                          <a:lnTo>
                                            <a:pt x="154" y="154"/>
                                          </a:lnTo>
                                          <a:lnTo>
                                            <a:pt x="127" y="167"/>
                                          </a:lnTo>
                                          <a:lnTo>
                                            <a:pt x="101" y="182"/>
                                          </a:lnTo>
                                          <a:lnTo>
                                            <a:pt x="95" y="185"/>
                                          </a:lnTo>
                                          <a:lnTo>
                                            <a:pt x="88" y="188"/>
                                          </a:lnTo>
                                          <a:lnTo>
                                            <a:pt x="83" y="189"/>
                                          </a:lnTo>
                                          <a:lnTo>
                                            <a:pt x="77" y="191"/>
                                          </a:lnTo>
                                          <a:lnTo>
                                            <a:pt x="70" y="192"/>
                                          </a:lnTo>
                                          <a:lnTo>
                                            <a:pt x="64" y="192"/>
                                          </a:lnTo>
                                          <a:lnTo>
                                            <a:pt x="57" y="191"/>
                                          </a:lnTo>
                                          <a:lnTo>
                                            <a:pt x="51" y="190"/>
                                          </a:lnTo>
                                          <a:lnTo>
                                            <a:pt x="45" y="189"/>
                                          </a:lnTo>
                                          <a:lnTo>
                                            <a:pt x="39" y="186"/>
                                          </a:lnTo>
                                          <a:lnTo>
                                            <a:pt x="33" y="184"/>
                                          </a:lnTo>
                                          <a:lnTo>
                                            <a:pt x="28" y="181"/>
                                          </a:lnTo>
                                          <a:lnTo>
                                            <a:pt x="23" y="176"/>
                                          </a:lnTo>
                                          <a:lnTo>
                                            <a:pt x="18" y="172"/>
                                          </a:lnTo>
                                          <a:lnTo>
                                            <a:pt x="14" y="167"/>
                                          </a:lnTo>
                                          <a:lnTo>
                                            <a:pt x="10" y="161"/>
                                          </a:lnTo>
                                          <a:lnTo>
                                            <a:pt x="6" y="155"/>
                                          </a:lnTo>
                                          <a:lnTo>
                                            <a:pt x="4" y="150"/>
                                          </a:lnTo>
                                          <a:lnTo>
                                            <a:pt x="2" y="143"/>
                                          </a:lnTo>
                                          <a:lnTo>
                                            <a:pt x="1" y="137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0" y="124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1" y="111"/>
                                          </a:lnTo>
                                          <a:lnTo>
                                            <a:pt x="3" y="106"/>
                                          </a:lnTo>
                                          <a:lnTo>
                                            <a:pt x="5" y="99"/>
                                          </a:lnTo>
                                          <a:lnTo>
                                            <a:pt x="8" y="94"/>
                                          </a:lnTo>
                                          <a:lnTo>
                                            <a:pt x="12" y="89"/>
                                          </a:lnTo>
                                          <a:lnTo>
                                            <a:pt x="16" y="83"/>
                                          </a:lnTo>
                                          <a:lnTo>
                                            <a:pt x="20" y="78"/>
                                          </a:lnTo>
                                          <a:lnTo>
                                            <a:pt x="25" y="74"/>
                                          </a:lnTo>
                                          <a:lnTo>
                                            <a:pt x="31" y="70"/>
                                          </a:lnTo>
                                          <a:lnTo>
                                            <a:pt x="50" y="59"/>
                                          </a:lnTo>
                                          <a:lnTo>
                                            <a:pt x="68" y="48"/>
                                          </a:lnTo>
                                          <a:lnTo>
                                            <a:pt x="87" y="38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26" y="22"/>
                                          </a:lnTo>
                                          <a:lnTo>
                                            <a:pt x="145" y="16"/>
                                          </a:lnTo>
                                          <a:lnTo>
                                            <a:pt x="164" y="10"/>
                                          </a:lnTo>
                                          <a:lnTo>
                                            <a:pt x="183" y="6"/>
                                          </a:lnTo>
                                          <a:lnTo>
                                            <a:pt x="202" y="3"/>
                                          </a:lnTo>
                                          <a:lnTo>
                                            <a:pt x="221" y="1"/>
                                          </a:lnTo>
                                          <a:lnTo>
                                            <a:pt x="240" y="0"/>
                                          </a:lnTo>
                                          <a:lnTo>
                                            <a:pt x="259" y="0"/>
                                          </a:lnTo>
                                          <a:lnTo>
                                            <a:pt x="278" y="0"/>
                                          </a:lnTo>
                                          <a:lnTo>
                                            <a:pt x="297" y="2"/>
                                          </a:lnTo>
                                          <a:lnTo>
                                            <a:pt x="316" y="5"/>
                                          </a:lnTo>
                                          <a:lnTo>
                                            <a:pt x="334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5440" y="559440"/>
                                      <a:ext cx="96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8" h="373">
                                          <a:moveTo>
                                            <a:pt x="1044" y="16"/>
                                          </a:moveTo>
                                          <a:lnTo>
                                            <a:pt x="994" y="53"/>
                                          </a:lnTo>
                                          <a:lnTo>
                                            <a:pt x="944" y="86"/>
                                          </a:lnTo>
                                          <a:lnTo>
                                            <a:pt x="896" y="115"/>
                                          </a:lnTo>
                                          <a:lnTo>
                                            <a:pt x="849" y="139"/>
                                          </a:lnTo>
                                          <a:lnTo>
                                            <a:pt x="803" y="161"/>
                                          </a:lnTo>
                                          <a:lnTo>
                                            <a:pt x="758" y="178"/>
                                          </a:lnTo>
                                          <a:lnTo>
                                            <a:pt x="714" y="192"/>
                                          </a:lnTo>
                                          <a:lnTo>
                                            <a:pt x="672" y="202"/>
                                          </a:lnTo>
                                          <a:lnTo>
                                            <a:pt x="632" y="211"/>
                                          </a:lnTo>
                                          <a:lnTo>
                                            <a:pt x="592" y="216"/>
                                          </a:lnTo>
                                          <a:lnTo>
                                            <a:pt x="555" y="219"/>
                                          </a:lnTo>
                                          <a:lnTo>
                                            <a:pt x="518" y="219"/>
                                          </a:lnTo>
                                          <a:lnTo>
                                            <a:pt x="484" y="217"/>
                                          </a:lnTo>
                                          <a:lnTo>
                                            <a:pt x="450" y="214"/>
                                          </a:lnTo>
                                          <a:lnTo>
                                            <a:pt x="419" y="209"/>
                                          </a:lnTo>
                                          <a:lnTo>
                                            <a:pt x="388" y="202"/>
                                          </a:lnTo>
                                          <a:lnTo>
                                            <a:pt x="359" y="194"/>
                                          </a:lnTo>
                                          <a:lnTo>
                                            <a:pt x="332" y="185"/>
                                          </a:lnTo>
                                          <a:lnTo>
                                            <a:pt x="307" y="176"/>
                                          </a:lnTo>
                                          <a:lnTo>
                                            <a:pt x="283" y="165"/>
                                          </a:lnTo>
                                          <a:lnTo>
                                            <a:pt x="261" y="153"/>
                                          </a:lnTo>
                                          <a:lnTo>
                                            <a:pt x="240" y="142"/>
                                          </a:lnTo>
                                          <a:lnTo>
                                            <a:pt x="221" y="131"/>
                                          </a:lnTo>
                                          <a:lnTo>
                                            <a:pt x="204" y="120"/>
                                          </a:lnTo>
                                          <a:lnTo>
                                            <a:pt x="175" y="98"/>
                                          </a:lnTo>
                                          <a:lnTo>
                                            <a:pt x="154" y="80"/>
                                          </a:lnTo>
                                          <a:lnTo>
                                            <a:pt x="140" y="67"/>
                                          </a:lnTo>
                                          <a:lnTo>
                                            <a:pt x="134" y="61"/>
                                          </a:lnTo>
                                          <a:lnTo>
                                            <a:pt x="127" y="56"/>
                                          </a:lnTo>
                                          <a:lnTo>
                                            <a:pt x="122" y="50"/>
                                          </a:lnTo>
                                          <a:lnTo>
                                            <a:pt x="115" y="47"/>
                                          </a:lnTo>
                                          <a:lnTo>
                                            <a:pt x="108" y="43"/>
                                          </a:lnTo>
                                          <a:lnTo>
                                            <a:pt x="101" y="41"/>
                                          </a:lnTo>
                                          <a:lnTo>
                                            <a:pt x="94" y="39"/>
                                          </a:lnTo>
                                          <a:lnTo>
                                            <a:pt x="87" y="37"/>
                                          </a:lnTo>
                                          <a:lnTo>
                                            <a:pt x="80" y="36"/>
                                          </a:lnTo>
                                          <a:lnTo>
                                            <a:pt x="73" y="36"/>
                                          </a:lnTo>
                                          <a:lnTo>
                                            <a:pt x="65" y="37"/>
                                          </a:lnTo>
                                          <a:lnTo>
                                            <a:pt x="58" y="39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44" y="44"/>
                                          </a:lnTo>
                                          <a:lnTo>
                                            <a:pt x="37" y="47"/>
                                          </a:lnTo>
                                          <a:lnTo>
                                            <a:pt x="31" y="51"/>
                                          </a:lnTo>
                                          <a:lnTo>
                                            <a:pt x="25" y="57"/>
                                          </a:lnTo>
                                          <a:lnTo>
                                            <a:pt x="19" y="62"/>
                                          </a:lnTo>
                                          <a:lnTo>
                                            <a:pt x="14" y="68"/>
                                          </a:lnTo>
                                          <a:lnTo>
                                            <a:pt x="10" y="75"/>
                                          </a:lnTo>
                                          <a:lnTo>
                                            <a:pt x="6" y="81"/>
                                          </a:lnTo>
                                          <a:lnTo>
                                            <a:pt x="4" y="89"/>
                                          </a:lnTo>
                                          <a:lnTo>
                                            <a:pt x="2" y="95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0" y="110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25"/>
                                          </a:lnTo>
                                          <a:lnTo>
                                            <a:pt x="2" y="132"/>
                                          </a:lnTo>
                                          <a:lnTo>
                                            <a:pt x="4" y="139"/>
                                          </a:lnTo>
                                          <a:lnTo>
                                            <a:pt x="6" y="147"/>
                                          </a:lnTo>
                                          <a:lnTo>
                                            <a:pt x="11" y="153"/>
                                          </a:lnTo>
                                          <a:lnTo>
                                            <a:pt x="15" y="159"/>
                                          </a:lnTo>
                                          <a:lnTo>
                                            <a:pt x="20" y="165"/>
                                          </a:lnTo>
                                          <a:lnTo>
                                            <a:pt x="26" y="171"/>
                                          </a:lnTo>
                                          <a:lnTo>
                                            <a:pt x="42" y="186"/>
                                          </a:lnTo>
                                          <a:lnTo>
                                            <a:pt x="67" y="209"/>
                                          </a:lnTo>
                                          <a:lnTo>
                                            <a:pt x="103" y="234"/>
                                          </a:lnTo>
                                          <a:lnTo>
                                            <a:pt x="124" y="249"/>
                                          </a:lnTo>
                                          <a:lnTo>
                                            <a:pt x="147" y="263"/>
                                          </a:lnTo>
                                          <a:lnTo>
                                            <a:pt x="173" y="278"/>
                                          </a:lnTo>
                                          <a:lnTo>
                                            <a:pt x="201" y="293"/>
                                          </a:lnTo>
                                          <a:lnTo>
                                            <a:pt x="230" y="307"/>
                                          </a:lnTo>
                                          <a:lnTo>
                                            <a:pt x="262" y="321"/>
                                          </a:lnTo>
                                          <a:lnTo>
                                            <a:pt x="296" y="333"/>
                                          </a:lnTo>
                                          <a:lnTo>
                                            <a:pt x="331" y="345"/>
                                          </a:lnTo>
                                          <a:lnTo>
                                            <a:pt x="369" y="354"/>
                                          </a:lnTo>
                                          <a:lnTo>
                                            <a:pt x="408" y="362"/>
                                          </a:lnTo>
                                          <a:lnTo>
                                            <a:pt x="450" y="368"/>
                                          </a:lnTo>
                                          <a:lnTo>
                                            <a:pt x="494" y="371"/>
                                          </a:lnTo>
                                          <a:lnTo>
                                            <a:pt x="539" y="373"/>
                                          </a:lnTo>
                                          <a:lnTo>
                                            <a:pt x="586" y="371"/>
                                          </a:lnTo>
                                          <a:lnTo>
                                            <a:pt x="634" y="366"/>
                                          </a:lnTo>
                                          <a:lnTo>
                                            <a:pt x="684" y="358"/>
                                          </a:lnTo>
                                          <a:lnTo>
                                            <a:pt x="735" y="346"/>
                                          </a:lnTo>
                                          <a:lnTo>
                                            <a:pt x="789" y="330"/>
                                          </a:lnTo>
                                          <a:lnTo>
                                            <a:pt x="843" y="310"/>
                                          </a:lnTo>
                                          <a:lnTo>
                                            <a:pt x="899" y="286"/>
                                          </a:lnTo>
                                          <a:lnTo>
                                            <a:pt x="956" y="257"/>
                                          </a:lnTo>
                                          <a:lnTo>
                                            <a:pt x="1016" y="223"/>
                                          </a:lnTo>
                                          <a:lnTo>
                                            <a:pt x="1076" y="183"/>
                                          </a:lnTo>
                                          <a:lnTo>
                                            <a:pt x="1138" y="138"/>
                                          </a:lnTo>
                                          <a:lnTo>
                                            <a:pt x="1144" y="133"/>
                                          </a:lnTo>
                                          <a:lnTo>
                                            <a:pt x="1149" y="127"/>
                                          </a:lnTo>
                                          <a:lnTo>
                                            <a:pt x="1154" y="122"/>
                                          </a:lnTo>
                                          <a:lnTo>
                                            <a:pt x="1158" y="116"/>
                                          </a:lnTo>
                                          <a:lnTo>
                                            <a:pt x="1162" y="108"/>
                                          </a:lnTo>
                                          <a:lnTo>
                                            <a:pt x="1164" y="102"/>
                                          </a:lnTo>
                                          <a:lnTo>
                                            <a:pt x="1166" y="94"/>
                                          </a:lnTo>
                                          <a:lnTo>
                                            <a:pt x="1168" y="87"/>
                                          </a:lnTo>
                                          <a:lnTo>
                                            <a:pt x="1168" y="80"/>
                                          </a:lnTo>
                                          <a:lnTo>
                                            <a:pt x="1168" y="73"/>
                                          </a:lnTo>
                                          <a:lnTo>
                                            <a:pt x="1167" y="65"/>
                                          </a:lnTo>
                                          <a:lnTo>
                                            <a:pt x="1166" y="58"/>
                                          </a:lnTo>
                                          <a:lnTo>
                                            <a:pt x="1164" y="50"/>
                                          </a:lnTo>
                                          <a:lnTo>
                                            <a:pt x="1161" y="44"/>
                                          </a:lnTo>
                                          <a:lnTo>
                                            <a:pt x="1157" y="36"/>
                                          </a:lnTo>
                                          <a:lnTo>
                                            <a:pt x="1152" y="30"/>
                                          </a:lnTo>
                                          <a:lnTo>
                                            <a:pt x="1148" y="24"/>
                                          </a:lnTo>
                                          <a:lnTo>
                                            <a:pt x="1141" y="19"/>
                                          </a:lnTo>
                                          <a:lnTo>
                                            <a:pt x="1136" y="14"/>
                                          </a:lnTo>
                                          <a:lnTo>
                                            <a:pt x="1130" y="10"/>
                                          </a:lnTo>
                                          <a:lnTo>
                                            <a:pt x="1123" y="6"/>
                                          </a:lnTo>
                                          <a:lnTo>
                                            <a:pt x="1116" y="4"/>
                                          </a:lnTo>
                                          <a:lnTo>
                                            <a:pt x="1108" y="2"/>
                                          </a:lnTo>
                                          <a:lnTo>
                                            <a:pt x="1102" y="1"/>
                                          </a:lnTo>
                                          <a:lnTo>
                                            <a:pt x="1094" y="0"/>
                                          </a:lnTo>
                                          <a:lnTo>
                                            <a:pt x="1087" y="0"/>
                                          </a:lnTo>
                                          <a:lnTo>
                                            <a:pt x="1079" y="1"/>
                                          </a:lnTo>
                                          <a:lnTo>
                                            <a:pt x="1072" y="2"/>
                                          </a:lnTo>
                                          <a:lnTo>
                                            <a:pt x="1064" y="4"/>
                                          </a:lnTo>
                                          <a:lnTo>
                                            <a:pt x="1058" y="7"/>
                                          </a:lnTo>
                                          <a:lnTo>
                                            <a:pt x="1051" y="12"/>
                                          </a:lnTo>
                                          <a:lnTo>
                                            <a:pt x="1044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4c4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560" y="499680"/>
                                      <a:ext cx="5328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5" h="648">
                                          <a:moveTo>
                                            <a:pt x="10" y="401"/>
                                          </a:moveTo>
                                          <a:lnTo>
                                            <a:pt x="14" y="418"/>
                                          </a:lnTo>
                                          <a:lnTo>
                                            <a:pt x="19" y="434"/>
                                          </a:lnTo>
                                          <a:lnTo>
                                            <a:pt x="25" y="449"/>
                                          </a:lnTo>
                                          <a:lnTo>
                                            <a:pt x="32" y="464"/>
                                          </a:lnTo>
                                          <a:lnTo>
                                            <a:pt x="38" y="477"/>
                                          </a:lnTo>
                                          <a:lnTo>
                                            <a:pt x="47" y="491"/>
                                          </a:lnTo>
                                          <a:lnTo>
                                            <a:pt x="56" y="505"/>
                                          </a:lnTo>
                                          <a:lnTo>
                                            <a:pt x="64" y="518"/>
                                          </a:lnTo>
                                          <a:lnTo>
                                            <a:pt x="74" y="530"/>
                                          </a:lnTo>
                                          <a:lnTo>
                                            <a:pt x="84" y="542"/>
                                          </a:lnTo>
                                          <a:lnTo>
                                            <a:pt x="95" y="553"/>
                                          </a:lnTo>
                                          <a:lnTo>
                                            <a:pt x="107" y="564"/>
                                          </a:lnTo>
                                          <a:lnTo>
                                            <a:pt x="119" y="574"/>
                                          </a:lnTo>
                                          <a:lnTo>
                                            <a:pt x="130" y="583"/>
                                          </a:lnTo>
                                          <a:lnTo>
                                            <a:pt x="143" y="593"/>
                                          </a:lnTo>
                                          <a:lnTo>
                                            <a:pt x="156" y="601"/>
                                          </a:lnTo>
                                          <a:lnTo>
                                            <a:pt x="170" y="608"/>
                                          </a:lnTo>
                                          <a:lnTo>
                                            <a:pt x="184" y="616"/>
                                          </a:lnTo>
                                          <a:lnTo>
                                            <a:pt x="198" y="622"/>
                                          </a:lnTo>
                                          <a:lnTo>
                                            <a:pt x="213" y="627"/>
                                          </a:lnTo>
                                          <a:lnTo>
                                            <a:pt x="228" y="633"/>
                                          </a:lnTo>
                                          <a:lnTo>
                                            <a:pt x="243" y="637"/>
                                          </a:lnTo>
                                          <a:lnTo>
                                            <a:pt x="258" y="640"/>
                                          </a:lnTo>
                                          <a:lnTo>
                                            <a:pt x="272" y="643"/>
                                          </a:lnTo>
                                          <a:lnTo>
                                            <a:pt x="289" y="646"/>
                                          </a:lnTo>
                                          <a:lnTo>
                                            <a:pt x="305" y="647"/>
                                          </a:lnTo>
                                          <a:lnTo>
                                            <a:pt x="321" y="648"/>
                                          </a:lnTo>
                                          <a:lnTo>
                                            <a:pt x="337" y="647"/>
                                          </a:lnTo>
                                          <a:lnTo>
                                            <a:pt x="353" y="646"/>
                                          </a:lnTo>
                                          <a:lnTo>
                                            <a:pt x="369" y="643"/>
                                          </a:lnTo>
                                          <a:lnTo>
                                            <a:pt x="385" y="641"/>
                                          </a:lnTo>
                                          <a:lnTo>
                                            <a:pt x="401" y="637"/>
                                          </a:lnTo>
                                          <a:lnTo>
                                            <a:pt x="417" y="633"/>
                                          </a:lnTo>
                                          <a:lnTo>
                                            <a:pt x="433" y="627"/>
                                          </a:lnTo>
                                          <a:lnTo>
                                            <a:pt x="448" y="622"/>
                                          </a:lnTo>
                                          <a:lnTo>
                                            <a:pt x="463" y="616"/>
                                          </a:lnTo>
                                          <a:lnTo>
                                            <a:pt x="477" y="608"/>
                                          </a:lnTo>
                                          <a:lnTo>
                                            <a:pt x="491" y="600"/>
                                          </a:lnTo>
                                          <a:lnTo>
                                            <a:pt x="504" y="591"/>
                                          </a:lnTo>
                                          <a:lnTo>
                                            <a:pt x="517" y="582"/>
                                          </a:lnTo>
                                          <a:lnTo>
                                            <a:pt x="529" y="573"/>
                                          </a:lnTo>
                                          <a:lnTo>
                                            <a:pt x="541" y="562"/>
                                          </a:lnTo>
                                          <a:lnTo>
                                            <a:pt x="553" y="551"/>
                                          </a:lnTo>
                                          <a:lnTo>
                                            <a:pt x="563" y="541"/>
                                          </a:lnTo>
                                          <a:lnTo>
                                            <a:pt x="573" y="528"/>
                                          </a:lnTo>
                                          <a:lnTo>
                                            <a:pt x="582" y="516"/>
                                          </a:lnTo>
                                          <a:lnTo>
                                            <a:pt x="591" y="503"/>
                                          </a:lnTo>
                                          <a:lnTo>
                                            <a:pt x="600" y="490"/>
                                          </a:lnTo>
                                          <a:lnTo>
                                            <a:pt x="607" y="476"/>
                                          </a:lnTo>
                                          <a:lnTo>
                                            <a:pt x="614" y="462"/>
                                          </a:lnTo>
                                          <a:lnTo>
                                            <a:pt x="621" y="449"/>
                                          </a:lnTo>
                                          <a:lnTo>
                                            <a:pt x="626" y="435"/>
                                          </a:lnTo>
                                          <a:lnTo>
                                            <a:pt x="632" y="420"/>
                                          </a:lnTo>
                                          <a:lnTo>
                                            <a:pt x="636" y="405"/>
                                          </a:lnTo>
                                          <a:lnTo>
                                            <a:pt x="639" y="389"/>
                                          </a:lnTo>
                                          <a:lnTo>
                                            <a:pt x="642" y="374"/>
                                          </a:lnTo>
                                          <a:lnTo>
                                            <a:pt x="644" y="358"/>
                                          </a:lnTo>
                                          <a:lnTo>
                                            <a:pt x="645" y="343"/>
                                          </a:lnTo>
                                          <a:lnTo>
                                            <a:pt x="645" y="327"/>
                                          </a:lnTo>
                                          <a:lnTo>
                                            <a:pt x="645" y="310"/>
                                          </a:lnTo>
                                          <a:lnTo>
                                            <a:pt x="644" y="294"/>
                                          </a:lnTo>
                                          <a:lnTo>
                                            <a:pt x="642" y="277"/>
                                          </a:lnTo>
                                          <a:lnTo>
                                            <a:pt x="640" y="261"/>
                                          </a:lnTo>
                                          <a:lnTo>
                                            <a:pt x="637" y="245"/>
                                          </a:lnTo>
                                          <a:lnTo>
                                            <a:pt x="632" y="229"/>
                                          </a:lnTo>
                                          <a:lnTo>
                                            <a:pt x="627" y="213"/>
                                          </a:lnTo>
                                          <a:lnTo>
                                            <a:pt x="621" y="198"/>
                                          </a:lnTo>
                                          <a:lnTo>
                                            <a:pt x="614" y="183"/>
                                          </a:lnTo>
                                          <a:lnTo>
                                            <a:pt x="607" y="169"/>
                                          </a:lnTo>
                                          <a:lnTo>
                                            <a:pt x="600" y="155"/>
                                          </a:lnTo>
                                          <a:lnTo>
                                            <a:pt x="590" y="142"/>
                                          </a:lnTo>
                                          <a:lnTo>
                                            <a:pt x="581" y="130"/>
                                          </a:lnTo>
                                          <a:lnTo>
                                            <a:pt x="572" y="117"/>
                                          </a:lnTo>
                                          <a:lnTo>
                                            <a:pt x="561" y="105"/>
                                          </a:lnTo>
                                          <a:lnTo>
                                            <a:pt x="550" y="94"/>
                                          </a:lnTo>
                                          <a:lnTo>
                                            <a:pt x="539" y="83"/>
                                          </a:lnTo>
                                          <a:lnTo>
                                            <a:pt x="527" y="73"/>
                                          </a:lnTo>
                                          <a:lnTo>
                                            <a:pt x="515" y="63"/>
                                          </a:lnTo>
                                          <a:lnTo>
                                            <a:pt x="502" y="55"/>
                                          </a:lnTo>
                                          <a:lnTo>
                                            <a:pt x="489" y="46"/>
                                          </a:lnTo>
                                          <a:lnTo>
                                            <a:pt x="476" y="38"/>
                                          </a:lnTo>
                                          <a:lnTo>
                                            <a:pt x="462" y="31"/>
                                          </a:lnTo>
                                          <a:lnTo>
                                            <a:pt x="448" y="25"/>
                                          </a:lnTo>
                                          <a:lnTo>
                                            <a:pt x="433" y="19"/>
                                          </a:lnTo>
                                          <a:lnTo>
                                            <a:pt x="418" y="14"/>
                                          </a:lnTo>
                                          <a:lnTo>
                                            <a:pt x="403" y="10"/>
                                          </a:lnTo>
                                          <a:lnTo>
                                            <a:pt x="388" y="6"/>
                                          </a:lnTo>
                                          <a:lnTo>
                                            <a:pt x="373" y="3"/>
                                          </a:lnTo>
                                          <a:lnTo>
                                            <a:pt x="357" y="2"/>
                                          </a:lnTo>
                                          <a:lnTo>
                                            <a:pt x="341" y="0"/>
                                          </a:lnTo>
                                          <a:lnTo>
                                            <a:pt x="325" y="0"/>
                                          </a:lnTo>
                                          <a:lnTo>
                                            <a:pt x="309" y="0"/>
                                          </a:lnTo>
                                          <a:lnTo>
                                            <a:pt x="293" y="1"/>
                                          </a:lnTo>
                                          <a:lnTo>
                                            <a:pt x="277" y="3"/>
                                          </a:lnTo>
                                          <a:lnTo>
                                            <a:pt x="261" y="5"/>
                                          </a:lnTo>
                                          <a:lnTo>
                                            <a:pt x="245" y="10"/>
                                          </a:lnTo>
                                          <a:lnTo>
                                            <a:pt x="229" y="14"/>
                                          </a:lnTo>
                                          <a:lnTo>
                                            <a:pt x="213" y="19"/>
                                          </a:lnTo>
                                          <a:lnTo>
                                            <a:pt x="198" y="25"/>
                                          </a:lnTo>
                                          <a:lnTo>
                                            <a:pt x="183" y="32"/>
                                          </a:lnTo>
                                          <a:lnTo>
                                            <a:pt x="169" y="38"/>
                                          </a:lnTo>
                                          <a:lnTo>
                                            <a:pt x="155" y="47"/>
                                          </a:lnTo>
                                          <a:lnTo>
                                            <a:pt x="141" y="56"/>
                                          </a:lnTo>
                                          <a:lnTo>
                                            <a:pt x="129" y="64"/>
                                          </a:lnTo>
                                          <a:lnTo>
                                            <a:pt x="116" y="75"/>
                                          </a:lnTo>
                                          <a:lnTo>
                                            <a:pt x="105" y="85"/>
                                          </a:lnTo>
                                          <a:lnTo>
                                            <a:pt x="93" y="95"/>
                                          </a:lnTo>
                                          <a:lnTo>
                                            <a:pt x="82" y="107"/>
                                          </a:lnTo>
                                          <a:lnTo>
                                            <a:pt x="73" y="119"/>
                                          </a:lnTo>
                                          <a:lnTo>
                                            <a:pt x="63" y="131"/>
                                          </a:lnTo>
                                          <a:lnTo>
                                            <a:pt x="54" y="143"/>
                                          </a:lnTo>
                                          <a:lnTo>
                                            <a:pt x="46" y="157"/>
                                          </a:lnTo>
                                          <a:lnTo>
                                            <a:pt x="38" y="170"/>
                                          </a:lnTo>
                                          <a:lnTo>
                                            <a:pt x="31" y="184"/>
                                          </a:lnTo>
                                          <a:lnTo>
                                            <a:pt x="25" y="198"/>
                                          </a:lnTo>
                                          <a:lnTo>
                                            <a:pt x="19" y="213"/>
                                          </a:lnTo>
                                          <a:lnTo>
                                            <a:pt x="14" y="228"/>
                                          </a:lnTo>
                                          <a:lnTo>
                                            <a:pt x="10" y="243"/>
                                          </a:lnTo>
                                          <a:lnTo>
                                            <a:pt x="6" y="258"/>
                                          </a:lnTo>
                                          <a:lnTo>
                                            <a:pt x="4" y="274"/>
                                          </a:lnTo>
                                          <a:lnTo>
                                            <a:pt x="2" y="289"/>
                                          </a:lnTo>
                                          <a:lnTo>
                                            <a:pt x="0" y="305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0" y="337"/>
                                          </a:lnTo>
                                          <a:lnTo>
                                            <a:pt x="1" y="353"/>
                                          </a:lnTo>
                                          <a:lnTo>
                                            <a:pt x="3" y="369"/>
                                          </a:lnTo>
                                          <a:lnTo>
                                            <a:pt x="6" y="385"/>
                                          </a:lnTo>
                                          <a:lnTo>
                                            <a:pt x="10" y="4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160" y="454680"/>
                                      <a:ext cx="5328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5" h="648">
                                          <a:moveTo>
                                            <a:pt x="9" y="402"/>
                                          </a:moveTo>
                                          <a:lnTo>
                                            <a:pt x="13" y="419"/>
                                          </a:lnTo>
                                          <a:lnTo>
                                            <a:pt x="19" y="434"/>
                                          </a:lnTo>
                                          <a:lnTo>
                                            <a:pt x="24" y="449"/>
                                          </a:lnTo>
                                          <a:lnTo>
                                            <a:pt x="31" y="464"/>
                                          </a:lnTo>
                                          <a:lnTo>
                                            <a:pt x="38" y="479"/>
                                          </a:lnTo>
                                          <a:lnTo>
                                            <a:pt x="45" y="492"/>
                                          </a:lnTo>
                                          <a:lnTo>
                                            <a:pt x="54" y="506"/>
                                          </a:lnTo>
                                          <a:lnTo>
                                            <a:pt x="64" y="519"/>
                                          </a:lnTo>
                                          <a:lnTo>
                                            <a:pt x="73" y="530"/>
                                          </a:lnTo>
                                          <a:lnTo>
                                            <a:pt x="84" y="543"/>
                                          </a:lnTo>
                                          <a:lnTo>
                                            <a:pt x="95" y="554"/>
                                          </a:lnTo>
                                          <a:lnTo>
                                            <a:pt x="105" y="565"/>
                                          </a:lnTo>
                                          <a:lnTo>
                                            <a:pt x="117" y="575"/>
                                          </a:lnTo>
                                          <a:lnTo>
                                            <a:pt x="130" y="584"/>
                                          </a:lnTo>
                                          <a:lnTo>
                                            <a:pt x="143" y="594"/>
                                          </a:lnTo>
                                          <a:lnTo>
                                            <a:pt x="156" y="602"/>
                                          </a:lnTo>
                                          <a:lnTo>
                                            <a:pt x="169" y="610"/>
                                          </a:lnTo>
                                          <a:lnTo>
                                            <a:pt x="183" y="616"/>
                                          </a:lnTo>
                                          <a:lnTo>
                                            <a:pt x="197" y="622"/>
                                          </a:lnTo>
                                          <a:lnTo>
                                            <a:pt x="211" y="629"/>
                                          </a:lnTo>
                                          <a:lnTo>
                                            <a:pt x="226" y="633"/>
                                          </a:lnTo>
                                          <a:lnTo>
                                            <a:pt x="241" y="637"/>
                                          </a:lnTo>
                                          <a:lnTo>
                                            <a:pt x="256" y="642"/>
                                          </a:lnTo>
                                          <a:lnTo>
                                            <a:pt x="272" y="644"/>
                                          </a:lnTo>
                                          <a:lnTo>
                                            <a:pt x="288" y="646"/>
                                          </a:lnTo>
                                          <a:lnTo>
                                            <a:pt x="303" y="647"/>
                                          </a:lnTo>
                                          <a:lnTo>
                                            <a:pt x="319" y="648"/>
                                          </a:lnTo>
                                          <a:lnTo>
                                            <a:pt x="335" y="648"/>
                                          </a:lnTo>
                                          <a:lnTo>
                                            <a:pt x="351" y="647"/>
                                          </a:lnTo>
                                          <a:lnTo>
                                            <a:pt x="367" y="645"/>
                                          </a:lnTo>
                                          <a:lnTo>
                                            <a:pt x="384" y="642"/>
                                          </a:lnTo>
                                          <a:lnTo>
                                            <a:pt x="400" y="639"/>
                                          </a:lnTo>
                                          <a:lnTo>
                                            <a:pt x="416" y="634"/>
                                          </a:lnTo>
                                          <a:lnTo>
                                            <a:pt x="431" y="629"/>
                                          </a:lnTo>
                                          <a:lnTo>
                                            <a:pt x="447" y="622"/>
                                          </a:lnTo>
                                          <a:lnTo>
                                            <a:pt x="462" y="616"/>
                                          </a:lnTo>
                                          <a:lnTo>
                                            <a:pt x="476" y="609"/>
                                          </a:lnTo>
                                          <a:lnTo>
                                            <a:pt x="490" y="601"/>
                                          </a:lnTo>
                                          <a:lnTo>
                                            <a:pt x="503" y="592"/>
                                          </a:lnTo>
                                          <a:lnTo>
                                            <a:pt x="516" y="583"/>
                                          </a:lnTo>
                                          <a:lnTo>
                                            <a:pt x="529" y="573"/>
                                          </a:lnTo>
                                          <a:lnTo>
                                            <a:pt x="540" y="564"/>
                                          </a:lnTo>
                                          <a:lnTo>
                                            <a:pt x="551" y="552"/>
                                          </a:lnTo>
                                          <a:lnTo>
                                            <a:pt x="563" y="541"/>
                                          </a:lnTo>
                                          <a:lnTo>
                                            <a:pt x="572" y="529"/>
                                          </a:lnTo>
                                          <a:lnTo>
                                            <a:pt x="582" y="516"/>
                                          </a:lnTo>
                                          <a:lnTo>
                                            <a:pt x="591" y="505"/>
                                          </a:lnTo>
                                          <a:lnTo>
                                            <a:pt x="599" y="491"/>
                                          </a:lnTo>
                                          <a:lnTo>
                                            <a:pt x="607" y="478"/>
                                          </a:lnTo>
                                          <a:lnTo>
                                            <a:pt x="614" y="464"/>
                                          </a:lnTo>
                                          <a:lnTo>
                                            <a:pt x="620" y="449"/>
                                          </a:lnTo>
                                          <a:lnTo>
                                            <a:pt x="626" y="435"/>
                                          </a:lnTo>
                                          <a:lnTo>
                                            <a:pt x="631" y="420"/>
                                          </a:lnTo>
                                          <a:lnTo>
                                            <a:pt x="635" y="405"/>
                                          </a:lnTo>
                                          <a:lnTo>
                                            <a:pt x="639" y="390"/>
                                          </a:lnTo>
                                          <a:lnTo>
                                            <a:pt x="642" y="374"/>
                                          </a:lnTo>
                                          <a:lnTo>
                                            <a:pt x="644" y="359"/>
                                          </a:lnTo>
                                          <a:lnTo>
                                            <a:pt x="645" y="343"/>
                                          </a:lnTo>
                                          <a:lnTo>
                                            <a:pt x="645" y="327"/>
                                          </a:lnTo>
                                          <a:lnTo>
                                            <a:pt x="645" y="311"/>
                                          </a:lnTo>
                                          <a:lnTo>
                                            <a:pt x="644" y="295"/>
                                          </a:lnTo>
                                          <a:lnTo>
                                            <a:pt x="642" y="279"/>
                                          </a:lnTo>
                                          <a:lnTo>
                                            <a:pt x="640" y="263"/>
                                          </a:lnTo>
                                          <a:lnTo>
                                            <a:pt x="635" y="246"/>
                                          </a:lnTo>
                                          <a:lnTo>
                                            <a:pt x="631" y="230"/>
                                          </a:lnTo>
                                          <a:lnTo>
                                            <a:pt x="626" y="215"/>
                                          </a:lnTo>
                                          <a:lnTo>
                                            <a:pt x="620" y="200"/>
                                          </a:lnTo>
                                          <a:lnTo>
                                            <a:pt x="614" y="185"/>
                                          </a:lnTo>
                                          <a:lnTo>
                                            <a:pt x="607" y="170"/>
                                          </a:lnTo>
                                          <a:lnTo>
                                            <a:pt x="598" y="156"/>
                                          </a:lnTo>
                                          <a:lnTo>
                                            <a:pt x="589" y="143"/>
                                          </a:lnTo>
                                          <a:lnTo>
                                            <a:pt x="581" y="130"/>
                                          </a:lnTo>
                                          <a:lnTo>
                                            <a:pt x="571" y="117"/>
                                          </a:lnTo>
                                          <a:lnTo>
                                            <a:pt x="561" y="105"/>
                                          </a:lnTo>
                                          <a:lnTo>
                                            <a:pt x="550" y="95"/>
                                          </a:lnTo>
                                          <a:lnTo>
                                            <a:pt x="538" y="84"/>
                                          </a:lnTo>
                                          <a:lnTo>
                                            <a:pt x="526" y="73"/>
                                          </a:lnTo>
                                          <a:lnTo>
                                            <a:pt x="515" y="65"/>
                                          </a:lnTo>
                                          <a:lnTo>
                                            <a:pt x="502" y="55"/>
                                          </a:lnTo>
                                          <a:lnTo>
                                            <a:pt x="489" y="46"/>
                                          </a:lnTo>
                                          <a:lnTo>
                                            <a:pt x="475" y="39"/>
                                          </a:lnTo>
                                          <a:lnTo>
                                            <a:pt x="461" y="33"/>
                                          </a:lnTo>
                                          <a:lnTo>
                                            <a:pt x="447" y="26"/>
                                          </a:lnTo>
                                          <a:lnTo>
                                            <a:pt x="432" y="20"/>
                                          </a:lnTo>
                                          <a:lnTo>
                                            <a:pt x="418" y="15"/>
                                          </a:lnTo>
                                          <a:lnTo>
                                            <a:pt x="402" y="11"/>
                                          </a:lnTo>
                                          <a:lnTo>
                                            <a:pt x="387" y="7"/>
                                          </a:lnTo>
                                          <a:lnTo>
                                            <a:pt x="373" y="5"/>
                                          </a:lnTo>
                                          <a:lnTo>
                                            <a:pt x="356" y="3"/>
                                          </a:lnTo>
                                          <a:lnTo>
                                            <a:pt x="340" y="1"/>
                                          </a:lnTo>
                                          <a:lnTo>
                                            <a:pt x="325" y="0"/>
                                          </a:lnTo>
                                          <a:lnTo>
                                            <a:pt x="309" y="0"/>
                                          </a:lnTo>
                                          <a:lnTo>
                                            <a:pt x="293" y="1"/>
                                          </a:lnTo>
                                          <a:lnTo>
                                            <a:pt x="276" y="4"/>
                                          </a:lnTo>
                                          <a:lnTo>
                                            <a:pt x="260" y="7"/>
                                          </a:lnTo>
                                          <a:lnTo>
                                            <a:pt x="244" y="10"/>
                                          </a:lnTo>
                                          <a:lnTo>
                                            <a:pt x="228" y="14"/>
                                          </a:lnTo>
                                          <a:lnTo>
                                            <a:pt x="212" y="20"/>
                                          </a:lnTo>
                                          <a:lnTo>
                                            <a:pt x="197" y="26"/>
                                          </a:lnTo>
                                          <a:lnTo>
                                            <a:pt x="182" y="33"/>
                                          </a:lnTo>
                                          <a:lnTo>
                                            <a:pt x="168" y="40"/>
                                          </a:lnTo>
                                          <a:lnTo>
                                            <a:pt x="154" y="48"/>
                                          </a:lnTo>
                                          <a:lnTo>
                                            <a:pt x="141" y="56"/>
                                          </a:lnTo>
                                          <a:lnTo>
                                            <a:pt x="129" y="66"/>
                                          </a:lnTo>
                                          <a:lnTo>
                                            <a:pt x="116" y="75"/>
                                          </a:lnTo>
                                          <a:lnTo>
                                            <a:pt x="104" y="85"/>
                                          </a:lnTo>
                                          <a:lnTo>
                                            <a:pt x="92" y="97"/>
                                          </a:lnTo>
                                          <a:lnTo>
                                            <a:pt x="82" y="107"/>
                                          </a:lnTo>
                                          <a:lnTo>
                                            <a:pt x="72" y="119"/>
                                          </a:lnTo>
                                          <a:lnTo>
                                            <a:pt x="63" y="132"/>
                                          </a:lnTo>
                                          <a:lnTo>
                                            <a:pt x="54" y="145"/>
                                          </a:lnTo>
                                          <a:lnTo>
                                            <a:pt x="45" y="158"/>
                                          </a:lnTo>
                                          <a:lnTo>
                                            <a:pt x="38" y="171"/>
                                          </a:lnTo>
                                          <a:lnTo>
                                            <a:pt x="31" y="185"/>
                                          </a:lnTo>
                                          <a:lnTo>
                                            <a:pt x="24" y="200"/>
                                          </a:lnTo>
                                          <a:lnTo>
                                            <a:pt x="19" y="213"/>
                                          </a:lnTo>
                                          <a:lnTo>
                                            <a:pt x="13" y="228"/>
                                          </a:lnTo>
                                          <a:lnTo>
                                            <a:pt x="9" y="243"/>
                                          </a:lnTo>
                                          <a:lnTo>
                                            <a:pt x="6" y="258"/>
                                          </a:lnTo>
                                          <a:lnTo>
                                            <a:pt x="3" y="274"/>
                                          </a:lnTo>
                                          <a:lnTo>
                                            <a:pt x="1" y="289"/>
                                          </a:lnTo>
                                          <a:lnTo>
                                            <a:pt x="0" y="306"/>
                                          </a:lnTo>
                                          <a:lnTo>
                                            <a:pt x="0" y="322"/>
                                          </a:lnTo>
                                          <a:lnTo>
                                            <a:pt x="0" y="338"/>
                                          </a:lnTo>
                                          <a:lnTo>
                                            <a:pt x="1" y="354"/>
                                          </a:lnTo>
                                          <a:lnTo>
                                            <a:pt x="3" y="370"/>
                                          </a:lnTo>
                                          <a:lnTo>
                                            <a:pt x="5" y="386"/>
                                          </a:lnTo>
                                          <a:lnTo>
                                            <a:pt x="9" y="4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240" y="717480"/>
                                      <a:ext cx="219600" cy="16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67" h="1858">
                                          <a:moveTo>
                                            <a:pt x="2646" y="0"/>
                                          </a:moveTo>
                                          <a:lnTo>
                                            <a:pt x="1792" y="20"/>
                                          </a:lnTo>
                                          <a:lnTo>
                                            <a:pt x="1789" y="36"/>
                                          </a:lnTo>
                                          <a:lnTo>
                                            <a:pt x="1778" y="80"/>
                                          </a:lnTo>
                                          <a:lnTo>
                                            <a:pt x="1769" y="110"/>
                                          </a:lnTo>
                                          <a:lnTo>
                                            <a:pt x="1759" y="147"/>
                                          </a:lnTo>
                                          <a:lnTo>
                                            <a:pt x="1746" y="187"/>
                                          </a:lnTo>
                                          <a:lnTo>
                                            <a:pt x="1730" y="232"/>
                                          </a:lnTo>
                                          <a:lnTo>
                                            <a:pt x="1712" y="279"/>
                                          </a:lnTo>
                                          <a:lnTo>
                                            <a:pt x="1690" y="331"/>
                                          </a:lnTo>
                                          <a:lnTo>
                                            <a:pt x="1667" y="383"/>
                                          </a:lnTo>
                                          <a:lnTo>
                                            <a:pt x="1640" y="438"/>
                                          </a:lnTo>
                                          <a:lnTo>
                                            <a:pt x="1610" y="494"/>
                                          </a:lnTo>
                                          <a:lnTo>
                                            <a:pt x="1577" y="549"/>
                                          </a:lnTo>
                                          <a:lnTo>
                                            <a:pt x="1541" y="605"/>
                                          </a:lnTo>
                                          <a:lnTo>
                                            <a:pt x="1500" y="661"/>
                                          </a:lnTo>
                                          <a:lnTo>
                                            <a:pt x="1456" y="714"/>
                                          </a:lnTo>
                                          <a:lnTo>
                                            <a:pt x="1408" y="765"/>
                                          </a:lnTo>
                                          <a:lnTo>
                                            <a:pt x="1357" y="815"/>
                                          </a:lnTo>
                                          <a:lnTo>
                                            <a:pt x="1301" y="860"/>
                                          </a:lnTo>
                                          <a:lnTo>
                                            <a:pt x="1242" y="901"/>
                                          </a:lnTo>
                                          <a:lnTo>
                                            <a:pt x="1177" y="939"/>
                                          </a:lnTo>
                                          <a:lnTo>
                                            <a:pt x="1109" y="972"/>
                                          </a:lnTo>
                                          <a:lnTo>
                                            <a:pt x="1036" y="999"/>
                                          </a:lnTo>
                                          <a:lnTo>
                                            <a:pt x="958" y="1019"/>
                                          </a:lnTo>
                                          <a:lnTo>
                                            <a:pt x="875" y="1033"/>
                                          </a:lnTo>
                                          <a:lnTo>
                                            <a:pt x="787" y="1040"/>
                                          </a:lnTo>
                                          <a:lnTo>
                                            <a:pt x="695" y="1038"/>
                                          </a:lnTo>
                                          <a:lnTo>
                                            <a:pt x="597" y="1028"/>
                                          </a:lnTo>
                                          <a:lnTo>
                                            <a:pt x="493" y="1009"/>
                                          </a:lnTo>
                                          <a:lnTo>
                                            <a:pt x="384" y="980"/>
                                          </a:lnTo>
                                          <a:lnTo>
                                            <a:pt x="270" y="940"/>
                                          </a:lnTo>
                                          <a:lnTo>
                                            <a:pt x="0" y="1649"/>
                                          </a:lnTo>
                                          <a:lnTo>
                                            <a:pt x="9" y="1653"/>
                                          </a:lnTo>
                                          <a:lnTo>
                                            <a:pt x="37" y="1666"/>
                                          </a:lnTo>
                                          <a:lnTo>
                                            <a:pt x="83" y="1684"/>
                                          </a:lnTo>
                                          <a:lnTo>
                                            <a:pt x="144" y="1708"/>
                                          </a:lnTo>
                                          <a:lnTo>
                                            <a:pt x="181" y="1721"/>
                                          </a:lnTo>
                                          <a:lnTo>
                                            <a:pt x="221" y="1733"/>
                                          </a:lnTo>
                                          <a:lnTo>
                                            <a:pt x="265" y="1747"/>
                                          </a:lnTo>
                                          <a:lnTo>
                                            <a:pt x="312" y="1760"/>
                                          </a:lnTo>
                                          <a:lnTo>
                                            <a:pt x="362" y="1774"/>
                                          </a:lnTo>
                                          <a:lnTo>
                                            <a:pt x="415" y="1787"/>
                                          </a:lnTo>
                                          <a:lnTo>
                                            <a:pt x="471" y="1800"/>
                                          </a:lnTo>
                                          <a:lnTo>
                                            <a:pt x="530" y="1812"/>
                                          </a:lnTo>
                                          <a:lnTo>
                                            <a:pt x="592" y="1823"/>
                                          </a:lnTo>
                                          <a:lnTo>
                                            <a:pt x="656" y="1833"/>
                                          </a:lnTo>
                                          <a:lnTo>
                                            <a:pt x="722" y="1841"/>
                                          </a:lnTo>
                                          <a:lnTo>
                                            <a:pt x="791" y="1848"/>
                                          </a:lnTo>
                                          <a:lnTo>
                                            <a:pt x="860" y="1853"/>
                                          </a:lnTo>
                                          <a:lnTo>
                                            <a:pt x="933" y="1856"/>
                                          </a:lnTo>
                                          <a:lnTo>
                                            <a:pt x="1007" y="1858"/>
                                          </a:lnTo>
                                          <a:lnTo>
                                            <a:pt x="1082" y="1855"/>
                                          </a:lnTo>
                                          <a:lnTo>
                                            <a:pt x="1160" y="1852"/>
                                          </a:lnTo>
                                          <a:lnTo>
                                            <a:pt x="1238" y="1845"/>
                                          </a:lnTo>
                                          <a:lnTo>
                                            <a:pt x="1318" y="1835"/>
                                          </a:lnTo>
                                          <a:lnTo>
                                            <a:pt x="1399" y="1822"/>
                                          </a:lnTo>
                                          <a:lnTo>
                                            <a:pt x="1481" y="1805"/>
                                          </a:lnTo>
                                          <a:lnTo>
                                            <a:pt x="1563" y="1785"/>
                                          </a:lnTo>
                                          <a:lnTo>
                                            <a:pt x="1646" y="1761"/>
                                          </a:lnTo>
                                          <a:lnTo>
                                            <a:pt x="1729" y="1732"/>
                                          </a:lnTo>
                                          <a:lnTo>
                                            <a:pt x="1798" y="1707"/>
                                          </a:lnTo>
                                          <a:lnTo>
                                            <a:pt x="1865" y="1678"/>
                                          </a:lnTo>
                                          <a:lnTo>
                                            <a:pt x="1928" y="1648"/>
                                          </a:lnTo>
                                          <a:lnTo>
                                            <a:pt x="1989" y="1615"/>
                                          </a:lnTo>
                                          <a:lnTo>
                                            <a:pt x="2046" y="1580"/>
                                          </a:lnTo>
                                          <a:lnTo>
                                            <a:pt x="2102" y="1544"/>
                                          </a:lnTo>
                                          <a:lnTo>
                                            <a:pt x="2154" y="1505"/>
                                          </a:lnTo>
                                          <a:lnTo>
                                            <a:pt x="2203" y="1465"/>
                                          </a:lnTo>
                                          <a:lnTo>
                                            <a:pt x="2250" y="1423"/>
                                          </a:lnTo>
                                          <a:lnTo>
                                            <a:pt x="2295" y="1379"/>
                                          </a:lnTo>
                                          <a:lnTo>
                                            <a:pt x="2337" y="1333"/>
                                          </a:lnTo>
                                          <a:lnTo>
                                            <a:pt x="2377" y="1286"/>
                                          </a:lnTo>
                                          <a:lnTo>
                                            <a:pt x="2413" y="1237"/>
                                          </a:lnTo>
                                          <a:lnTo>
                                            <a:pt x="2447" y="1185"/>
                                          </a:lnTo>
                                          <a:lnTo>
                                            <a:pt x="2479" y="1133"/>
                                          </a:lnTo>
                                          <a:lnTo>
                                            <a:pt x="2508" y="1078"/>
                                          </a:lnTo>
                                          <a:lnTo>
                                            <a:pt x="2535" y="1021"/>
                                          </a:lnTo>
                                          <a:lnTo>
                                            <a:pt x="2559" y="964"/>
                                          </a:lnTo>
                                          <a:lnTo>
                                            <a:pt x="2581" y="905"/>
                                          </a:lnTo>
                                          <a:lnTo>
                                            <a:pt x="2600" y="844"/>
                                          </a:lnTo>
                                          <a:lnTo>
                                            <a:pt x="2617" y="782"/>
                                          </a:lnTo>
                                          <a:lnTo>
                                            <a:pt x="2631" y="717"/>
                                          </a:lnTo>
                                          <a:lnTo>
                                            <a:pt x="2643" y="652"/>
                                          </a:lnTo>
                                          <a:lnTo>
                                            <a:pt x="2652" y="585"/>
                                          </a:lnTo>
                                          <a:lnTo>
                                            <a:pt x="2660" y="516"/>
                                          </a:lnTo>
                                          <a:lnTo>
                                            <a:pt x="2665" y="446"/>
                                          </a:lnTo>
                                          <a:lnTo>
                                            <a:pt x="2667" y="376"/>
                                          </a:lnTo>
                                          <a:lnTo>
                                            <a:pt x="2667" y="303"/>
                                          </a:lnTo>
                                          <a:lnTo>
                                            <a:pt x="2665" y="229"/>
                                          </a:lnTo>
                                          <a:lnTo>
                                            <a:pt x="2661" y="154"/>
                                          </a:lnTo>
                                          <a:lnTo>
                                            <a:pt x="2654" y="77"/>
                                          </a:lnTo>
                                          <a:lnTo>
                                            <a:pt x="26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a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0480" y="762120"/>
                                      <a:ext cx="11700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7" h="1420">
                                          <a:moveTo>
                                            <a:pt x="1417" y="710"/>
                                          </a:moveTo>
                                          <a:lnTo>
                                            <a:pt x="1416" y="746"/>
                                          </a:lnTo>
                                          <a:lnTo>
                                            <a:pt x="1413" y="783"/>
                                          </a:lnTo>
                                          <a:lnTo>
                                            <a:pt x="1409" y="818"/>
                                          </a:lnTo>
                                          <a:lnTo>
                                            <a:pt x="1402" y="853"/>
                                          </a:lnTo>
                                          <a:lnTo>
                                            <a:pt x="1395" y="888"/>
                                          </a:lnTo>
                                          <a:lnTo>
                                            <a:pt x="1385" y="921"/>
                                          </a:lnTo>
                                          <a:lnTo>
                                            <a:pt x="1374" y="954"/>
                                          </a:lnTo>
                                          <a:lnTo>
                                            <a:pt x="1362" y="986"/>
                                          </a:lnTo>
                                          <a:lnTo>
                                            <a:pt x="1347" y="1018"/>
                                          </a:lnTo>
                                          <a:lnTo>
                                            <a:pt x="1332" y="1048"/>
                                          </a:lnTo>
                                          <a:lnTo>
                                            <a:pt x="1315" y="1078"/>
                                          </a:lnTo>
                                          <a:lnTo>
                                            <a:pt x="1296" y="1107"/>
                                          </a:lnTo>
                                          <a:lnTo>
                                            <a:pt x="1276" y="1135"/>
                                          </a:lnTo>
                                          <a:lnTo>
                                            <a:pt x="1255" y="1162"/>
                                          </a:lnTo>
                                          <a:lnTo>
                                            <a:pt x="1232" y="1187"/>
                                          </a:lnTo>
                                          <a:lnTo>
                                            <a:pt x="1210" y="1212"/>
                                          </a:lnTo>
                                          <a:lnTo>
                                            <a:pt x="1185" y="1236"/>
                                          </a:lnTo>
                                          <a:lnTo>
                                            <a:pt x="1159" y="1258"/>
                                          </a:lnTo>
                                          <a:lnTo>
                                            <a:pt x="1132" y="1278"/>
                                          </a:lnTo>
                                          <a:lnTo>
                                            <a:pt x="1104" y="1299"/>
                                          </a:lnTo>
                                          <a:lnTo>
                                            <a:pt x="1076" y="1317"/>
                                          </a:lnTo>
                                          <a:lnTo>
                                            <a:pt x="1046" y="1334"/>
                                          </a:lnTo>
                                          <a:lnTo>
                                            <a:pt x="1015" y="1350"/>
                                          </a:lnTo>
                                          <a:lnTo>
                                            <a:pt x="984" y="1364"/>
                                          </a:lnTo>
                                          <a:lnTo>
                                            <a:pt x="952" y="1377"/>
                                          </a:lnTo>
                                          <a:lnTo>
                                            <a:pt x="919" y="1388"/>
                                          </a:lnTo>
                                          <a:lnTo>
                                            <a:pt x="885" y="1397"/>
                                          </a:lnTo>
                                          <a:lnTo>
                                            <a:pt x="851" y="1406"/>
                                          </a:lnTo>
                                          <a:lnTo>
                                            <a:pt x="817" y="1412"/>
                                          </a:lnTo>
                                          <a:lnTo>
                                            <a:pt x="781" y="1417"/>
                                          </a:lnTo>
                                          <a:lnTo>
                                            <a:pt x="745" y="1419"/>
                                          </a:lnTo>
                                          <a:lnTo>
                                            <a:pt x="709" y="1420"/>
                                          </a:lnTo>
                                          <a:lnTo>
                                            <a:pt x="672" y="1419"/>
                                          </a:lnTo>
                                          <a:lnTo>
                                            <a:pt x="636" y="1417"/>
                                          </a:lnTo>
                                          <a:lnTo>
                                            <a:pt x="601" y="1412"/>
                                          </a:lnTo>
                                          <a:lnTo>
                                            <a:pt x="565" y="1406"/>
                                          </a:lnTo>
                                          <a:lnTo>
                                            <a:pt x="531" y="1397"/>
                                          </a:lnTo>
                                          <a:lnTo>
                                            <a:pt x="498" y="1388"/>
                                          </a:lnTo>
                                          <a:lnTo>
                                            <a:pt x="465" y="1377"/>
                                          </a:lnTo>
                                          <a:lnTo>
                                            <a:pt x="433" y="1364"/>
                                          </a:lnTo>
                                          <a:lnTo>
                                            <a:pt x="401" y="1350"/>
                                          </a:lnTo>
                                          <a:lnTo>
                                            <a:pt x="371" y="1334"/>
                                          </a:lnTo>
                                          <a:lnTo>
                                            <a:pt x="341" y="1317"/>
                                          </a:lnTo>
                                          <a:lnTo>
                                            <a:pt x="312" y="1299"/>
                                          </a:lnTo>
                                          <a:lnTo>
                                            <a:pt x="284" y="1278"/>
                                          </a:lnTo>
                                          <a:lnTo>
                                            <a:pt x="258" y="1258"/>
                                          </a:lnTo>
                                          <a:lnTo>
                                            <a:pt x="232" y="1236"/>
                                          </a:lnTo>
                                          <a:lnTo>
                                            <a:pt x="207" y="1212"/>
                                          </a:lnTo>
                                          <a:lnTo>
                                            <a:pt x="184" y="1187"/>
                                          </a:lnTo>
                                          <a:lnTo>
                                            <a:pt x="161" y="1162"/>
                                          </a:lnTo>
                                          <a:lnTo>
                                            <a:pt x="141" y="1135"/>
                                          </a:lnTo>
                                          <a:lnTo>
                                            <a:pt x="121" y="1107"/>
                                          </a:lnTo>
                                          <a:lnTo>
                                            <a:pt x="103" y="1078"/>
                                          </a:lnTo>
                                          <a:lnTo>
                                            <a:pt x="86" y="1048"/>
                                          </a:lnTo>
                                          <a:lnTo>
                                            <a:pt x="69" y="1018"/>
                                          </a:lnTo>
                                          <a:lnTo>
                                            <a:pt x="56" y="986"/>
                                          </a:lnTo>
                                          <a:lnTo>
                                            <a:pt x="43" y="954"/>
                                          </a:lnTo>
                                          <a:lnTo>
                                            <a:pt x="32" y="921"/>
                                          </a:lnTo>
                                          <a:lnTo>
                                            <a:pt x="22" y="888"/>
                                          </a:lnTo>
                                          <a:lnTo>
                                            <a:pt x="14" y="853"/>
                                          </a:lnTo>
                                          <a:lnTo>
                                            <a:pt x="7" y="818"/>
                                          </a:lnTo>
                                          <a:lnTo>
                                            <a:pt x="3" y="783"/>
                                          </a:lnTo>
                                          <a:lnTo>
                                            <a:pt x="1" y="746"/>
                                          </a:lnTo>
                                          <a:lnTo>
                                            <a:pt x="0" y="710"/>
                                          </a:lnTo>
                                          <a:lnTo>
                                            <a:pt x="1" y="673"/>
                                          </a:lnTo>
                                          <a:lnTo>
                                            <a:pt x="3" y="637"/>
                                          </a:lnTo>
                                          <a:lnTo>
                                            <a:pt x="7" y="602"/>
                                          </a:lnTo>
                                          <a:lnTo>
                                            <a:pt x="14" y="566"/>
                                          </a:lnTo>
                                          <a:lnTo>
                                            <a:pt x="22" y="532"/>
                                          </a:lnTo>
                                          <a:lnTo>
                                            <a:pt x="32" y="499"/>
                                          </a:lnTo>
                                          <a:lnTo>
                                            <a:pt x="43" y="466"/>
                                          </a:lnTo>
                                          <a:lnTo>
                                            <a:pt x="56" y="434"/>
                                          </a:lnTo>
                                          <a:lnTo>
                                            <a:pt x="69" y="403"/>
                                          </a:lnTo>
                                          <a:lnTo>
                                            <a:pt x="86" y="372"/>
                                          </a:lnTo>
                                          <a:lnTo>
                                            <a:pt x="103" y="342"/>
                                          </a:lnTo>
                                          <a:lnTo>
                                            <a:pt x="121" y="313"/>
                                          </a:lnTo>
                                          <a:lnTo>
                                            <a:pt x="141" y="285"/>
                                          </a:lnTo>
                                          <a:lnTo>
                                            <a:pt x="161" y="258"/>
                                          </a:lnTo>
                                          <a:lnTo>
                                            <a:pt x="184" y="232"/>
                                          </a:lnTo>
                                          <a:lnTo>
                                            <a:pt x="207" y="208"/>
                                          </a:lnTo>
                                          <a:lnTo>
                                            <a:pt x="232" y="184"/>
                                          </a:lnTo>
                                          <a:lnTo>
                                            <a:pt x="258" y="162"/>
                                          </a:lnTo>
                                          <a:lnTo>
                                            <a:pt x="284" y="141"/>
                                          </a:lnTo>
                                          <a:lnTo>
                                            <a:pt x="312" y="121"/>
                                          </a:lnTo>
                                          <a:lnTo>
                                            <a:pt x="341" y="103"/>
                                          </a:lnTo>
                                          <a:lnTo>
                                            <a:pt x="371" y="86"/>
                                          </a:lnTo>
                                          <a:lnTo>
                                            <a:pt x="401" y="70"/>
                                          </a:lnTo>
                                          <a:lnTo>
                                            <a:pt x="433" y="56"/>
                                          </a:lnTo>
                                          <a:lnTo>
                                            <a:pt x="465" y="43"/>
                                          </a:lnTo>
                                          <a:lnTo>
                                            <a:pt x="498" y="32"/>
                                          </a:lnTo>
                                          <a:lnTo>
                                            <a:pt x="531" y="23"/>
                                          </a:lnTo>
                                          <a:lnTo>
                                            <a:pt x="565" y="14"/>
                                          </a:lnTo>
                                          <a:lnTo>
                                            <a:pt x="601" y="9"/>
                                          </a:lnTo>
                                          <a:lnTo>
                                            <a:pt x="636" y="3"/>
                                          </a:lnTo>
                                          <a:lnTo>
                                            <a:pt x="672" y="1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745" y="1"/>
                                          </a:lnTo>
                                          <a:lnTo>
                                            <a:pt x="781" y="3"/>
                                          </a:lnTo>
                                          <a:lnTo>
                                            <a:pt x="817" y="9"/>
                                          </a:lnTo>
                                          <a:lnTo>
                                            <a:pt x="851" y="14"/>
                                          </a:lnTo>
                                          <a:lnTo>
                                            <a:pt x="885" y="23"/>
                                          </a:lnTo>
                                          <a:lnTo>
                                            <a:pt x="919" y="32"/>
                                          </a:lnTo>
                                          <a:lnTo>
                                            <a:pt x="952" y="43"/>
                                          </a:lnTo>
                                          <a:lnTo>
                                            <a:pt x="984" y="56"/>
                                          </a:lnTo>
                                          <a:lnTo>
                                            <a:pt x="1015" y="70"/>
                                          </a:lnTo>
                                          <a:lnTo>
                                            <a:pt x="1046" y="86"/>
                                          </a:lnTo>
                                          <a:lnTo>
                                            <a:pt x="1076" y="103"/>
                                          </a:lnTo>
                                          <a:lnTo>
                                            <a:pt x="1104" y="121"/>
                                          </a:lnTo>
                                          <a:lnTo>
                                            <a:pt x="1132" y="141"/>
                                          </a:lnTo>
                                          <a:lnTo>
                                            <a:pt x="1159" y="162"/>
                                          </a:lnTo>
                                          <a:lnTo>
                                            <a:pt x="1185" y="184"/>
                                          </a:lnTo>
                                          <a:lnTo>
                                            <a:pt x="1210" y="208"/>
                                          </a:lnTo>
                                          <a:lnTo>
                                            <a:pt x="1232" y="232"/>
                                          </a:lnTo>
                                          <a:lnTo>
                                            <a:pt x="1255" y="258"/>
                                          </a:lnTo>
                                          <a:lnTo>
                                            <a:pt x="1276" y="285"/>
                                          </a:lnTo>
                                          <a:lnTo>
                                            <a:pt x="1296" y="313"/>
                                          </a:lnTo>
                                          <a:lnTo>
                                            <a:pt x="1315" y="342"/>
                                          </a:lnTo>
                                          <a:lnTo>
                                            <a:pt x="1332" y="372"/>
                                          </a:lnTo>
                                          <a:lnTo>
                                            <a:pt x="1347" y="403"/>
                                          </a:lnTo>
                                          <a:lnTo>
                                            <a:pt x="1362" y="434"/>
                                          </a:lnTo>
                                          <a:lnTo>
                                            <a:pt x="1374" y="466"/>
                                          </a:lnTo>
                                          <a:lnTo>
                                            <a:pt x="1385" y="499"/>
                                          </a:lnTo>
                                          <a:lnTo>
                                            <a:pt x="1395" y="532"/>
                                          </a:lnTo>
                                          <a:lnTo>
                                            <a:pt x="1402" y="566"/>
                                          </a:lnTo>
                                          <a:lnTo>
                                            <a:pt x="1409" y="602"/>
                                          </a:lnTo>
                                          <a:lnTo>
                                            <a:pt x="1413" y="637"/>
                                          </a:lnTo>
                                          <a:lnTo>
                                            <a:pt x="1416" y="673"/>
                                          </a:lnTo>
                                          <a:lnTo>
                                            <a:pt x="1417" y="7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a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840" y="698040"/>
                                      <a:ext cx="102960" cy="10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1" h="1254">
                                          <a:moveTo>
                                            <a:pt x="1251" y="626"/>
                                          </a:moveTo>
                                          <a:lnTo>
                                            <a:pt x="1250" y="658"/>
                                          </a:lnTo>
                                          <a:lnTo>
                                            <a:pt x="1248" y="690"/>
                                          </a:lnTo>
                                          <a:lnTo>
                                            <a:pt x="1243" y="721"/>
                                          </a:lnTo>
                                          <a:lnTo>
                                            <a:pt x="1238" y="752"/>
                                          </a:lnTo>
                                          <a:lnTo>
                                            <a:pt x="1231" y="783"/>
                                          </a:lnTo>
                                          <a:lnTo>
                                            <a:pt x="1222" y="812"/>
                                          </a:lnTo>
                                          <a:lnTo>
                                            <a:pt x="1212" y="842"/>
                                          </a:lnTo>
                                          <a:lnTo>
                                            <a:pt x="1202" y="870"/>
                                          </a:lnTo>
                                          <a:lnTo>
                                            <a:pt x="1189" y="898"/>
                                          </a:lnTo>
                                          <a:lnTo>
                                            <a:pt x="1175" y="925"/>
                                          </a:lnTo>
                                          <a:lnTo>
                                            <a:pt x="1160" y="952"/>
                                          </a:lnTo>
                                          <a:lnTo>
                                            <a:pt x="1144" y="977"/>
                                          </a:lnTo>
                                          <a:lnTo>
                                            <a:pt x="1126" y="1002"/>
                                          </a:lnTo>
                                          <a:lnTo>
                                            <a:pt x="1108" y="1025"/>
                                          </a:lnTo>
                                          <a:lnTo>
                                            <a:pt x="1088" y="1048"/>
                                          </a:lnTo>
                                          <a:lnTo>
                                            <a:pt x="1067" y="1069"/>
                                          </a:lnTo>
                                          <a:lnTo>
                                            <a:pt x="1046" y="1091"/>
                                          </a:lnTo>
                                          <a:lnTo>
                                            <a:pt x="1023" y="1110"/>
                                          </a:lnTo>
                                          <a:lnTo>
                                            <a:pt x="1000" y="1128"/>
                                          </a:lnTo>
                                          <a:lnTo>
                                            <a:pt x="975" y="1146"/>
                                          </a:lnTo>
                                          <a:lnTo>
                                            <a:pt x="949" y="1162"/>
                                          </a:lnTo>
                                          <a:lnTo>
                                            <a:pt x="923" y="1177"/>
                                          </a:lnTo>
                                          <a:lnTo>
                                            <a:pt x="896" y="1191"/>
                                          </a:lnTo>
                                          <a:lnTo>
                                            <a:pt x="868" y="1204"/>
                                          </a:lnTo>
                                          <a:lnTo>
                                            <a:pt x="840" y="1215"/>
                                          </a:lnTo>
                                          <a:lnTo>
                                            <a:pt x="812" y="1225"/>
                                          </a:lnTo>
                                          <a:lnTo>
                                            <a:pt x="782" y="1233"/>
                                          </a:lnTo>
                                          <a:lnTo>
                                            <a:pt x="752" y="1241"/>
                                          </a:lnTo>
                                          <a:lnTo>
                                            <a:pt x="721" y="1246"/>
                                          </a:lnTo>
                                          <a:lnTo>
                                            <a:pt x="690" y="1250"/>
                                          </a:lnTo>
                                          <a:lnTo>
                                            <a:pt x="658" y="1252"/>
                                          </a:lnTo>
                                          <a:lnTo>
                                            <a:pt x="626" y="1254"/>
                                          </a:lnTo>
                                          <a:lnTo>
                                            <a:pt x="594" y="1252"/>
                                          </a:lnTo>
                                          <a:lnTo>
                                            <a:pt x="562" y="1250"/>
                                          </a:lnTo>
                                          <a:lnTo>
                                            <a:pt x="531" y="1246"/>
                                          </a:lnTo>
                                          <a:lnTo>
                                            <a:pt x="500" y="1241"/>
                                          </a:lnTo>
                                          <a:lnTo>
                                            <a:pt x="470" y="1233"/>
                                          </a:lnTo>
                                          <a:lnTo>
                                            <a:pt x="440" y="1225"/>
                                          </a:lnTo>
                                          <a:lnTo>
                                            <a:pt x="411" y="1215"/>
                                          </a:lnTo>
                                          <a:lnTo>
                                            <a:pt x="382" y="1204"/>
                                          </a:lnTo>
                                          <a:lnTo>
                                            <a:pt x="354" y="1191"/>
                                          </a:lnTo>
                                          <a:lnTo>
                                            <a:pt x="327" y="1177"/>
                                          </a:lnTo>
                                          <a:lnTo>
                                            <a:pt x="301" y="1162"/>
                                          </a:lnTo>
                                          <a:lnTo>
                                            <a:pt x="276" y="1146"/>
                                          </a:lnTo>
                                          <a:lnTo>
                                            <a:pt x="252" y="1128"/>
                                          </a:lnTo>
                                          <a:lnTo>
                                            <a:pt x="228" y="1110"/>
                                          </a:lnTo>
                                          <a:lnTo>
                                            <a:pt x="205" y="1091"/>
                                          </a:lnTo>
                                          <a:lnTo>
                                            <a:pt x="183" y="1069"/>
                                          </a:lnTo>
                                          <a:lnTo>
                                            <a:pt x="163" y="1048"/>
                                          </a:lnTo>
                                          <a:lnTo>
                                            <a:pt x="143" y="1025"/>
                                          </a:lnTo>
                                          <a:lnTo>
                                            <a:pt x="124" y="1002"/>
                                          </a:lnTo>
                                          <a:lnTo>
                                            <a:pt x="107" y="977"/>
                                          </a:lnTo>
                                          <a:lnTo>
                                            <a:pt x="90" y="952"/>
                                          </a:lnTo>
                                          <a:lnTo>
                                            <a:pt x="75" y="925"/>
                                          </a:lnTo>
                                          <a:lnTo>
                                            <a:pt x="61" y="898"/>
                                          </a:lnTo>
                                          <a:lnTo>
                                            <a:pt x="50" y="870"/>
                                          </a:lnTo>
                                          <a:lnTo>
                                            <a:pt x="38" y="842"/>
                                          </a:lnTo>
                                          <a:lnTo>
                                            <a:pt x="28" y="812"/>
                                          </a:lnTo>
                                          <a:lnTo>
                                            <a:pt x="20" y="783"/>
                                          </a:lnTo>
                                          <a:lnTo>
                                            <a:pt x="13" y="752"/>
                                          </a:lnTo>
                                          <a:lnTo>
                                            <a:pt x="7" y="721"/>
                                          </a:lnTo>
                                          <a:lnTo>
                                            <a:pt x="4" y="690"/>
                                          </a:lnTo>
                                          <a:lnTo>
                                            <a:pt x="2" y="658"/>
                                          </a:lnTo>
                                          <a:lnTo>
                                            <a:pt x="0" y="626"/>
                                          </a:lnTo>
                                          <a:lnTo>
                                            <a:pt x="2" y="594"/>
                                          </a:lnTo>
                                          <a:lnTo>
                                            <a:pt x="4" y="563"/>
                                          </a:lnTo>
                                          <a:lnTo>
                                            <a:pt x="7" y="531"/>
                                          </a:lnTo>
                                          <a:lnTo>
                                            <a:pt x="13" y="501"/>
                                          </a:lnTo>
                                          <a:lnTo>
                                            <a:pt x="20" y="470"/>
                                          </a:lnTo>
                                          <a:lnTo>
                                            <a:pt x="28" y="441"/>
                                          </a:lnTo>
                                          <a:lnTo>
                                            <a:pt x="38" y="411"/>
                                          </a:lnTo>
                                          <a:lnTo>
                                            <a:pt x="50" y="383"/>
                                          </a:lnTo>
                                          <a:lnTo>
                                            <a:pt x="61" y="355"/>
                                          </a:lnTo>
                                          <a:lnTo>
                                            <a:pt x="75" y="328"/>
                                          </a:lnTo>
                                          <a:lnTo>
                                            <a:pt x="90" y="302"/>
                                          </a:lnTo>
                                          <a:lnTo>
                                            <a:pt x="107" y="276"/>
                                          </a:lnTo>
                                          <a:lnTo>
                                            <a:pt x="124" y="252"/>
                                          </a:lnTo>
                                          <a:lnTo>
                                            <a:pt x="143" y="228"/>
                                          </a:lnTo>
                                          <a:lnTo>
                                            <a:pt x="163" y="205"/>
                                          </a:lnTo>
                                          <a:lnTo>
                                            <a:pt x="183" y="184"/>
                                          </a:lnTo>
                                          <a:lnTo>
                                            <a:pt x="205" y="164"/>
                                          </a:lnTo>
                                          <a:lnTo>
                                            <a:pt x="228" y="143"/>
                                          </a:lnTo>
                                          <a:lnTo>
                                            <a:pt x="252" y="125"/>
                                          </a:lnTo>
                                          <a:lnTo>
                                            <a:pt x="276" y="107"/>
                                          </a:lnTo>
                                          <a:lnTo>
                                            <a:pt x="301" y="91"/>
                                          </a:lnTo>
                                          <a:lnTo>
                                            <a:pt x="327" y="76"/>
                                          </a:lnTo>
                                          <a:lnTo>
                                            <a:pt x="354" y="62"/>
                                          </a:lnTo>
                                          <a:lnTo>
                                            <a:pt x="382" y="49"/>
                                          </a:lnTo>
                                          <a:lnTo>
                                            <a:pt x="411" y="38"/>
                                          </a:lnTo>
                                          <a:lnTo>
                                            <a:pt x="440" y="29"/>
                                          </a:lnTo>
                                          <a:lnTo>
                                            <a:pt x="470" y="20"/>
                                          </a:lnTo>
                                          <a:lnTo>
                                            <a:pt x="500" y="13"/>
                                          </a:lnTo>
                                          <a:lnTo>
                                            <a:pt x="531" y="7"/>
                                          </a:lnTo>
                                          <a:lnTo>
                                            <a:pt x="562" y="3"/>
                                          </a:lnTo>
                                          <a:lnTo>
                                            <a:pt x="594" y="1"/>
                                          </a:lnTo>
                                          <a:lnTo>
                                            <a:pt x="626" y="0"/>
                                          </a:lnTo>
                                          <a:lnTo>
                                            <a:pt x="658" y="1"/>
                                          </a:lnTo>
                                          <a:lnTo>
                                            <a:pt x="690" y="3"/>
                                          </a:lnTo>
                                          <a:lnTo>
                                            <a:pt x="721" y="7"/>
                                          </a:lnTo>
                                          <a:lnTo>
                                            <a:pt x="752" y="13"/>
                                          </a:lnTo>
                                          <a:lnTo>
                                            <a:pt x="782" y="20"/>
                                          </a:lnTo>
                                          <a:lnTo>
                                            <a:pt x="812" y="29"/>
                                          </a:lnTo>
                                          <a:lnTo>
                                            <a:pt x="840" y="38"/>
                                          </a:lnTo>
                                          <a:lnTo>
                                            <a:pt x="868" y="49"/>
                                          </a:lnTo>
                                          <a:lnTo>
                                            <a:pt x="896" y="62"/>
                                          </a:lnTo>
                                          <a:lnTo>
                                            <a:pt x="923" y="76"/>
                                          </a:lnTo>
                                          <a:lnTo>
                                            <a:pt x="949" y="91"/>
                                          </a:lnTo>
                                          <a:lnTo>
                                            <a:pt x="975" y="107"/>
                                          </a:lnTo>
                                          <a:lnTo>
                                            <a:pt x="1000" y="125"/>
                                          </a:lnTo>
                                          <a:lnTo>
                                            <a:pt x="1023" y="143"/>
                                          </a:lnTo>
                                          <a:lnTo>
                                            <a:pt x="1046" y="164"/>
                                          </a:lnTo>
                                          <a:lnTo>
                                            <a:pt x="1067" y="184"/>
                                          </a:lnTo>
                                          <a:lnTo>
                                            <a:pt x="1088" y="205"/>
                                          </a:lnTo>
                                          <a:lnTo>
                                            <a:pt x="1108" y="228"/>
                                          </a:lnTo>
                                          <a:lnTo>
                                            <a:pt x="1126" y="252"/>
                                          </a:lnTo>
                                          <a:lnTo>
                                            <a:pt x="1144" y="276"/>
                                          </a:lnTo>
                                          <a:lnTo>
                                            <a:pt x="1160" y="302"/>
                                          </a:lnTo>
                                          <a:lnTo>
                                            <a:pt x="1175" y="328"/>
                                          </a:lnTo>
                                          <a:lnTo>
                                            <a:pt x="1189" y="355"/>
                                          </a:lnTo>
                                          <a:lnTo>
                                            <a:pt x="1202" y="383"/>
                                          </a:lnTo>
                                          <a:lnTo>
                                            <a:pt x="1212" y="411"/>
                                          </a:lnTo>
                                          <a:lnTo>
                                            <a:pt x="1222" y="441"/>
                                          </a:lnTo>
                                          <a:lnTo>
                                            <a:pt x="1231" y="470"/>
                                          </a:lnTo>
                                          <a:lnTo>
                                            <a:pt x="1238" y="501"/>
                                          </a:lnTo>
                                          <a:lnTo>
                                            <a:pt x="1243" y="531"/>
                                          </a:lnTo>
                                          <a:lnTo>
                                            <a:pt x="1248" y="563"/>
                                          </a:lnTo>
                                          <a:lnTo>
                                            <a:pt x="1250" y="594"/>
                                          </a:lnTo>
                                          <a:lnTo>
                                            <a:pt x="1251" y="6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a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9320" y="735840"/>
                                      <a:ext cx="267840" cy="13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51" h="1503">
                                          <a:moveTo>
                                            <a:pt x="3251" y="751"/>
                                          </a:moveTo>
                                          <a:lnTo>
                                            <a:pt x="3249" y="790"/>
                                          </a:lnTo>
                                          <a:lnTo>
                                            <a:pt x="3244" y="828"/>
                                          </a:lnTo>
                                          <a:lnTo>
                                            <a:pt x="3233" y="866"/>
                                          </a:lnTo>
                                          <a:lnTo>
                                            <a:pt x="3218" y="903"/>
                                          </a:lnTo>
                                          <a:lnTo>
                                            <a:pt x="3200" y="940"/>
                                          </a:lnTo>
                                          <a:lnTo>
                                            <a:pt x="3179" y="975"/>
                                          </a:lnTo>
                                          <a:lnTo>
                                            <a:pt x="3153" y="1009"/>
                                          </a:lnTo>
                                          <a:lnTo>
                                            <a:pt x="3124" y="1044"/>
                                          </a:lnTo>
                                          <a:lnTo>
                                            <a:pt x="3091" y="1077"/>
                                          </a:lnTo>
                                          <a:lnTo>
                                            <a:pt x="3056" y="1110"/>
                                          </a:lnTo>
                                          <a:lnTo>
                                            <a:pt x="3016" y="1141"/>
                                          </a:lnTo>
                                          <a:lnTo>
                                            <a:pt x="2974" y="1172"/>
                                          </a:lnTo>
                                          <a:lnTo>
                                            <a:pt x="2929" y="1201"/>
                                          </a:lnTo>
                                          <a:lnTo>
                                            <a:pt x="2880" y="1230"/>
                                          </a:lnTo>
                                          <a:lnTo>
                                            <a:pt x="2829" y="1257"/>
                                          </a:lnTo>
                                          <a:lnTo>
                                            <a:pt x="2776" y="1282"/>
                                          </a:lnTo>
                                          <a:lnTo>
                                            <a:pt x="2719" y="1308"/>
                                          </a:lnTo>
                                          <a:lnTo>
                                            <a:pt x="2660" y="1332"/>
                                          </a:lnTo>
                                          <a:lnTo>
                                            <a:pt x="2598" y="1354"/>
                                          </a:lnTo>
                                          <a:lnTo>
                                            <a:pt x="2535" y="1374"/>
                                          </a:lnTo>
                                          <a:lnTo>
                                            <a:pt x="2469" y="1395"/>
                                          </a:lnTo>
                                          <a:lnTo>
                                            <a:pt x="2401" y="1412"/>
                                          </a:lnTo>
                                          <a:lnTo>
                                            <a:pt x="2331" y="1429"/>
                                          </a:lnTo>
                                          <a:lnTo>
                                            <a:pt x="2258" y="1444"/>
                                          </a:lnTo>
                                          <a:lnTo>
                                            <a:pt x="2185" y="1458"/>
                                          </a:lnTo>
                                          <a:lnTo>
                                            <a:pt x="2110" y="1470"/>
                                          </a:lnTo>
                                          <a:lnTo>
                                            <a:pt x="2032" y="1479"/>
                                          </a:lnTo>
                                          <a:lnTo>
                                            <a:pt x="1954" y="1488"/>
                                          </a:lnTo>
                                          <a:lnTo>
                                            <a:pt x="1874" y="1494"/>
                                          </a:lnTo>
                                          <a:lnTo>
                                            <a:pt x="1792" y="1500"/>
                                          </a:lnTo>
                                          <a:lnTo>
                                            <a:pt x="1710" y="1502"/>
                                          </a:lnTo>
                                          <a:lnTo>
                                            <a:pt x="1626" y="1503"/>
                                          </a:lnTo>
                                          <a:lnTo>
                                            <a:pt x="1542" y="1502"/>
                                          </a:lnTo>
                                          <a:lnTo>
                                            <a:pt x="1460" y="1500"/>
                                          </a:lnTo>
                                          <a:lnTo>
                                            <a:pt x="1379" y="1494"/>
                                          </a:lnTo>
                                          <a:lnTo>
                                            <a:pt x="1299" y="1488"/>
                                          </a:lnTo>
                                          <a:lnTo>
                                            <a:pt x="1220" y="1479"/>
                                          </a:lnTo>
                                          <a:lnTo>
                                            <a:pt x="1143" y="1470"/>
                                          </a:lnTo>
                                          <a:lnTo>
                                            <a:pt x="1067" y="1458"/>
                                          </a:lnTo>
                                          <a:lnTo>
                                            <a:pt x="993" y="1444"/>
                                          </a:lnTo>
                                          <a:lnTo>
                                            <a:pt x="921" y="1429"/>
                                          </a:lnTo>
                                          <a:lnTo>
                                            <a:pt x="851" y="1412"/>
                                          </a:lnTo>
                                          <a:lnTo>
                                            <a:pt x="782" y="1395"/>
                                          </a:lnTo>
                                          <a:lnTo>
                                            <a:pt x="717" y="1374"/>
                                          </a:lnTo>
                                          <a:lnTo>
                                            <a:pt x="653" y="1354"/>
                                          </a:lnTo>
                                          <a:lnTo>
                                            <a:pt x="592" y="1332"/>
                                          </a:lnTo>
                                          <a:lnTo>
                                            <a:pt x="532" y="1308"/>
                                          </a:lnTo>
                                          <a:lnTo>
                                            <a:pt x="477" y="1282"/>
                                          </a:lnTo>
                                          <a:lnTo>
                                            <a:pt x="422" y="1257"/>
                                          </a:lnTo>
                                          <a:lnTo>
                                            <a:pt x="371" y="1230"/>
                                          </a:lnTo>
                                          <a:lnTo>
                                            <a:pt x="323" y="1201"/>
                                          </a:lnTo>
                                          <a:lnTo>
                                            <a:pt x="278" y="1172"/>
                                          </a:lnTo>
                                          <a:lnTo>
                                            <a:pt x="235" y="1141"/>
                                          </a:lnTo>
                                          <a:lnTo>
                                            <a:pt x="197" y="1110"/>
                                          </a:lnTo>
                                          <a:lnTo>
                                            <a:pt x="160" y="1077"/>
                                          </a:lnTo>
                                          <a:lnTo>
                                            <a:pt x="128" y="1044"/>
                                          </a:lnTo>
                                          <a:lnTo>
                                            <a:pt x="98" y="1009"/>
                                          </a:lnTo>
                                          <a:lnTo>
                                            <a:pt x="74" y="975"/>
                                          </a:lnTo>
                                          <a:lnTo>
                                            <a:pt x="51" y="940"/>
                                          </a:lnTo>
                                          <a:lnTo>
                                            <a:pt x="33" y="903"/>
                                          </a:lnTo>
                                          <a:lnTo>
                                            <a:pt x="19" y="866"/>
                                          </a:lnTo>
                                          <a:lnTo>
                                            <a:pt x="9" y="828"/>
                                          </a:lnTo>
                                          <a:lnTo>
                                            <a:pt x="2" y="790"/>
                                          </a:lnTo>
                                          <a:lnTo>
                                            <a:pt x="0" y="751"/>
                                          </a:lnTo>
                                          <a:lnTo>
                                            <a:pt x="2" y="713"/>
                                          </a:lnTo>
                                          <a:lnTo>
                                            <a:pt x="9" y="674"/>
                                          </a:lnTo>
                                          <a:lnTo>
                                            <a:pt x="19" y="637"/>
                                          </a:lnTo>
                                          <a:lnTo>
                                            <a:pt x="33" y="600"/>
                                          </a:lnTo>
                                          <a:lnTo>
                                            <a:pt x="51" y="564"/>
                                          </a:lnTo>
                                          <a:lnTo>
                                            <a:pt x="74" y="528"/>
                                          </a:lnTo>
                                          <a:lnTo>
                                            <a:pt x="98" y="493"/>
                                          </a:lnTo>
                                          <a:lnTo>
                                            <a:pt x="128" y="459"/>
                                          </a:lnTo>
                                          <a:lnTo>
                                            <a:pt x="160" y="426"/>
                                          </a:lnTo>
                                          <a:lnTo>
                                            <a:pt x="197" y="393"/>
                                          </a:lnTo>
                                          <a:lnTo>
                                            <a:pt x="235" y="362"/>
                                          </a:lnTo>
                                          <a:lnTo>
                                            <a:pt x="278" y="331"/>
                                          </a:lnTo>
                                          <a:lnTo>
                                            <a:pt x="323" y="302"/>
                                          </a:lnTo>
                                          <a:lnTo>
                                            <a:pt x="371" y="273"/>
                                          </a:lnTo>
                                          <a:lnTo>
                                            <a:pt x="422" y="246"/>
                                          </a:lnTo>
                                          <a:lnTo>
                                            <a:pt x="477" y="220"/>
                                          </a:lnTo>
                                          <a:lnTo>
                                            <a:pt x="532" y="195"/>
                                          </a:lnTo>
                                          <a:lnTo>
                                            <a:pt x="592" y="171"/>
                                          </a:lnTo>
                                          <a:lnTo>
                                            <a:pt x="653" y="149"/>
                                          </a:lnTo>
                                          <a:lnTo>
                                            <a:pt x="717" y="128"/>
                                          </a:lnTo>
                                          <a:lnTo>
                                            <a:pt x="782" y="109"/>
                                          </a:lnTo>
                                          <a:lnTo>
                                            <a:pt x="851" y="91"/>
                                          </a:lnTo>
                                          <a:lnTo>
                                            <a:pt x="921" y="74"/>
                                          </a:lnTo>
                                          <a:lnTo>
                                            <a:pt x="993" y="59"/>
                                          </a:lnTo>
                                          <a:lnTo>
                                            <a:pt x="1067" y="46"/>
                                          </a:lnTo>
                                          <a:lnTo>
                                            <a:pt x="1143" y="33"/>
                                          </a:lnTo>
                                          <a:lnTo>
                                            <a:pt x="1220" y="23"/>
                                          </a:lnTo>
                                          <a:lnTo>
                                            <a:pt x="1299" y="15"/>
                                          </a:lnTo>
                                          <a:lnTo>
                                            <a:pt x="1379" y="8"/>
                                          </a:lnTo>
                                          <a:lnTo>
                                            <a:pt x="1460" y="4"/>
                                          </a:lnTo>
                                          <a:lnTo>
                                            <a:pt x="1542" y="1"/>
                                          </a:lnTo>
                                          <a:lnTo>
                                            <a:pt x="1626" y="0"/>
                                          </a:lnTo>
                                          <a:lnTo>
                                            <a:pt x="1710" y="1"/>
                                          </a:lnTo>
                                          <a:lnTo>
                                            <a:pt x="1792" y="4"/>
                                          </a:lnTo>
                                          <a:lnTo>
                                            <a:pt x="1874" y="8"/>
                                          </a:lnTo>
                                          <a:lnTo>
                                            <a:pt x="1954" y="15"/>
                                          </a:lnTo>
                                          <a:lnTo>
                                            <a:pt x="2032" y="23"/>
                                          </a:lnTo>
                                          <a:lnTo>
                                            <a:pt x="2110" y="33"/>
                                          </a:lnTo>
                                          <a:lnTo>
                                            <a:pt x="2185" y="46"/>
                                          </a:lnTo>
                                          <a:lnTo>
                                            <a:pt x="2258" y="59"/>
                                          </a:lnTo>
                                          <a:lnTo>
                                            <a:pt x="2331" y="74"/>
                                          </a:lnTo>
                                          <a:lnTo>
                                            <a:pt x="2401" y="91"/>
                                          </a:lnTo>
                                          <a:lnTo>
                                            <a:pt x="2469" y="109"/>
                                          </a:lnTo>
                                          <a:lnTo>
                                            <a:pt x="2535" y="128"/>
                                          </a:lnTo>
                                          <a:lnTo>
                                            <a:pt x="2598" y="149"/>
                                          </a:lnTo>
                                          <a:lnTo>
                                            <a:pt x="2660" y="171"/>
                                          </a:lnTo>
                                          <a:lnTo>
                                            <a:pt x="2719" y="195"/>
                                          </a:lnTo>
                                          <a:lnTo>
                                            <a:pt x="2776" y="220"/>
                                          </a:lnTo>
                                          <a:lnTo>
                                            <a:pt x="2829" y="246"/>
                                          </a:lnTo>
                                          <a:lnTo>
                                            <a:pt x="2880" y="273"/>
                                          </a:lnTo>
                                          <a:lnTo>
                                            <a:pt x="2929" y="302"/>
                                          </a:lnTo>
                                          <a:lnTo>
                                            <a:pt x="2974" y="331"/>
                                          </a:lnTo>
                                          <a:lnTo>
                                            <a:pt x="3016" y="362"/>
                                          </a:lnTo>
                                          <a:lnTo>
                                            <a:pt x="3056" y="393"/>
                                          </a:lnTo>
                                          <a:lnTo>
                                            <a:pt x="3091" y="426"/>
                                          </a:lnTo>
                                          <a:lnTo>
                                            <a:pt x="3124" y="459"/>
                                          </a:lnTo>
                                          <a:lnTo>
                                            <a:pt x="3153" y="493"/>
                                          </a:lnTo>
                                          <a:lnTo>
                                            <a:pt x="3179" y="528"/>
                                          </a:lnTo>
                                          <a:lnTo>
                                            <a:pt x="3200" y="564"/>
                                          </a:lnTo>
                                          <a:lnTo>
                                            <a:pt x="3218" y="600"/>
                                          </a:lnTo>
                                          <a:lnTo>
                                            <a:pt x="3233" y="637"/>
                                          </a:lnTo>
                                          <a:lnTo>
                                            <a:pt x="3244" y="674"/>
                                          </a:lnTo>
                                          <a:lnTo>
                                            <a:pt x="3249" y="713"/>
                                          </a:lnTo>
                                          <a:lnTo>
                                            <a:pt x="3251" y="7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3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5040" y="984240"/>
                                      <a:ext cx="16884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57" h="785">
                                          <a:moveTo>
                                            <a:pt x="2043" y="717"/>
                                          </a:moveTo>
                                          <a:lnTo>
                                            <a:pt x="2048" y="691"/>
                                          </a:lnTo>
                                          <a:lnTo>
                                            <a:pt x="2053" y="665"/>
                                          </a:lnTo>
                                          <a:lnTo>
                                            <a:pt x="2056" y="638"/>
                                          </a:lnTo>
                                          <a:lnTo>
                                            <a:pt x="2057" y="613"/>
                                          </a:lnTo>
                                          <a:lnTo>
                                            <a:pt x="2056" y="586"/>
                                          </a:lnTo>
                                          <a:lnTo>
                                            <a:pt x="2055" y="560"/>
                                          </a:lnTo>
                                          <a:lnTo>
                                            <a:pt x="2052" y="535"/>
                                          </a:lnTo>
                                          <a:lnTo>
                                            <a:pt x="2047" y="511"/>
                                          </a:lnTo>
                                          <a:lnTo>
                                            <a:pt x="2042" y="486"/>
                                          </a:lnTo>
                                          <a:lnTo>
                                            <a:pt x="2036" y="462"/>
                                          </a:lnTo>
                                          <a:lnTo>
                                            <a:pt x="2029" y="438"/>
                                          </a:lnTo>
                                          <a:lnTo>
                                            <a:pt x="2021" y="416"/>
                                          </a:lnTo>
                                          <a:lnTo>
                                            <a:pt x="2012" y="393"/>
                                          </a:lnTo>
                                          <a:lnTo>
                                            <a:pt x="2004" y="372"/>
                                          </a:lnTo>
                                          <a:lnTo>
                                            <a:pt x="1994" y="351"/>
                                          </a:lnTo>
                                          <a:lnTo>
                                            <a:pt x="1984" y="331"/>
                                          </a:lnTo>
                                          <a:lnTo>
                                            <a:pt x="1965" y="293"/>
                                          </a:lnTo>
                                          <a:lnTo>
                                            <a:pt x="1945" y="260"/>
                                          </a:lnTo>
                                          <a:lnTo>
                                            <a:pt x="1926" y="230"/>
                                          </a:lnTo>
                                          <a:lnTo>
                                            <a:pt x="1908" y="206"/>
                                          </a:lnTo>
                                          <a:lnTo>
                                            <a:pt x="1882" y="170"/>
                                          </a:lnTo>
                                          <a:lnTo>
                                            <a:pt x="1871" y="159"/>
                                          </a:lnTo>
                                          <a:lnTo>
                                            <a:pt x="1146" y="242"/>
                                          </a:lnTo>
                                          <a:lnTo>
                                            <a:pt x="900" y="0"/>
                                          </a:lnTo>
                                          <a:lnTo>
                                            <a:pt x="879" y="5"/>
                                          </a:lnTo>
                                          <a:lnTo>
                                            <a:pt x="822" y="23"/>
                                          </a:lnTo>
                                          <a:lnTo>
                                            <a:pt x="782" y="35"/>
                                          </a:lnTo>
                                          <a:lnTo>
                                            <a:pt x="735" y="52"/>
                                          </a:lnTo>
                                          <a:lnTo>
                                            <a:pt x="684" y="70"/>
                                          </a:lnTo>
                                          <a:lnTo>
                                            <a:pt x="628" y="90"/>
                                          </a:lnTo>
                                          <a:lnTo>
                                            <a:pt x="569" y="115"/>
                                          </a:lnTo>
                                          <a:lnTo>
                                            <a:pt x="508" y="140"/>
                                          </a:lnTo>
                                          <a:lnTo>
                                            <a:pt x="446" y="169"/>
                                          </a:lnTo>
                                          <a:lnTo>
                                            <a:pt x="384" y="201"/>
                                          </a:lnTo>
                                          <a:lnTo>
                                            <a:pt x="353" y="217"/>
                                          </a:lnTo>
                                          <a:lnTo>
                                            <a:pt x="322" y="236"/>
                                          </a:lnTo>
                                          <a:lnTo>
                                            <a:pt x="292" y="253"/>
                                          </a:lnTo>
                                          <a:lnTo>
                                            <a:pt x="263" y="272"/>
                                          </a:lnTo>
                                          <a:lnTo>
                                            <a:pt x="234" y="291"/>
                                          </a:lnTo>
                                          <a:lnTo>
                                            <a:pt x="205" y="311"/>
                                          </a:lnTo>
                                          <a:lnTo>
                                            <a:pt x="178" y="332"/>
                                          </a:lnTo>
                                          <a:lnTo>
                                            <a:pt x="151" y="352"/>
                                          </a:lnTo>
                                          <a:lnTo>
                                            <a:pt x="126" y="375"/>
                                          </a:lnTo>
                                          <a:lnTo>
                                            <a:pt x="103" y="398"/>
                                          </a:lnTo>
                                          <a:lnTo>
                                            <a:pt x="83" y="422"/>
                                          </a:lnTo>
                                          <a:lnTo>
                                            <a:pt x="66" y="447"/>
                                          </a:lnTo>
                                          <a:lnTo>
                                            <a:pt x="50" y="471"/>
                                          </a:lnTo>
                                          <a:lnTo>
                                            <a:pt x="37" y="496"/>
                                          </a:lnTo>
                                          <a:lnTo>
                                            <a:pt x="26" y="520"/>
                                          </a:lnTo>
                                          <a:lnTo>
                                            <a:pt x="17" y="546"/>
                                          </a:lnTo>
                                          <a:lnTo>
                                            <a:pt x="10" y="571"/>
                                          </a:lnTo>
                                          <a:lnTo>
                                            <a:pt x="5" y="595"/>
                                          </a:lnTo>
                                          <a:lnTo>
                                            <a:pt x="2" y="620"/>
                                          </a:lnTo>
                                          <a:lnTo>
                                            <a:pt x="0" y="645"/>
                                          </a:lnTo>
                                          <a:lnTo>
                                            <a:pt x="0" y="668"/>
                                          </a:lnTo>
                                          <a:lnTo>
                                            <a:pt x="1" y="692"/>
                                          </a:lnTo>
                                          <a:lnTo>
                                            <a:pt x="3" y="714"/>
                                          </a:lnTo>
                                          <a:lnTo>
                                            <a:pt x="6" y="737"/>
                                          </a:lnTo>
                                          <a:lnTo>
                                            <a:pt x="2021" y="785"/>
                                          </a:lnTo>
                                          <a:lnTo>
                                            <a:pt x="2024" y="777"/>
                                          </a:lnTo>
                                          <a:lnTo>
                                            <a:pt x="2027" y="769"/>
                                          </a:lnTo>
                                          <a:lnTo>
                                            <a:pt x="2029" y="761"/>
                                          </a:lnTo>
                                          <a:lnTo>
                                            <a:pt x="2032" y="753"/>
                                          </a:lnTo>
                                          <a:lnTo>
                                            <a:pt x="2035" y="744"/>
                                          </a:lnTo>
                                          <a:lnTo>
                                            <a:pt x="2038" y="736"/>
                                          </a:lnTo>
                                          <a:lnTo>
                                            <a:pt x="2040" y="727"/>
                                          </a:lnTo>
                                          <a:lnTo>
                                            <a:pt x="2043" y="7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5760" y="1049040"/>
                                      <a:ext cx="1656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5" h="225">
                                          <a:moveTo>
                                            <a:pt x="0" y="0"/>
                                          </a:moveTo>
                                          <a:lnTo>
                                            <a:pt x="4" y="20"/>
                                          </a:lnTo>
                                          <a:lnTo>
                                            <a:pt x="10" y="38"/>
                                          </a:lnTo>
                                          <a:lnTo>
                                            <a:pt x="16" y="58"/>
                                          </a:lnTo>
                                          <a:lnTo>
                                            <a:pt x="22" y="75"/>
                                          </a:lnTo>
                                          <a:lnTo>
                                            <a:pt x="30" y="91"/>
                                          </a:lnTo>
                                          <a:lnTo>
                                            <a:pt x="39" y="107"/>
                                          </a:lnTo>
                                          <a:lnTo>
                                            <a:pt x="47" y="121"/>
                                          </a:lnTo>
                                          <a:lnTo>
                                            <a:pt x="56" y="134"/>
                                          </a:lnTo>
                                          <a:lnTo>
                                            <a:pt x="65" y="145"/>
                                          </a:lnTo>
                                          <a:lnTo>
                                            <a:pt x="75" y="156"/>
                                          </a:lnTo>
                                          <a:lnTo>
                                            <a:pt x="84" y="166"/>
                                          </a:lnTo>
                                          <a:lnTo>
                                            <a:pt x="94" y="173"/>
                                          </a:lnTo>
                                          <a:lnTo>
                                            <a:pt x="104" y="180"/>
                                          </a:lnTo>
                                          <a:lnTo>
                                            <a:pt x="113" y="184"/>
                                          </a:lnTo>
                                          <a:lnTo>
                                            <a:pt x="123" y="187"/>
                                          </a:lnTo>
                                          <a:lnTo>
                                            <a:pt x="133" y="188"/>
                                          </a:lnTo>
                                          <a:lnTo>
                                            <a:pt x="195" y="190"/>
                                          </a:lnTo>
                                          <a:lnTo>
                                            <a:pt x="303" y="192"/>
                                          </a:lnTo>
                                          <a:lnTo>
                                            <a:pt x="444" y="196"/>
                                          </a:lnTo>
                                          <a:lnTo>
                                            <a:pt x="611" y="200"/>
                                          </a:lnTo>
                                          <a:lnTo>
                                            <a:pt x="794" y="204"/>
                                          </a:lnTo>
                                          <a:lnTo>
                                            <a:pt x="982" y="209"/>
                                          </a:lnTo>
                                          <a:lnTo>
                                            <a:pt x="1168" y="213"/>
                                          </a:lnTo>
                                          <a:lnTo>
                                            <a:pt x="1342" y="217"/>
                                          </a:lnTo>
                                          <a:lnTo>
                                            <a:pt x="1481" y="221"/>
                                          </a:lnTo>
                                          <a:lnTo>
                                            <a:pt x="1603" y="225"/>
                                          </a:lnTo>
                                          <a:lnTo>
                                            <a:pt x="1657" y="225"/>
                                          </a:lnTo>
                                          <a:lnTo>
                                            <a:pt x="1707" y="224"/>
                                          </a:lnTo>
                                          <a:lnTo>
                                            <a:pt x="1730" y="222"/>
                                          </a:lnTo>
                                          <a:lnTo>
                                            <a:pt x="1753" y="220"/>
                                          </a:lnTo>
                                          <a:lnTo>
                                            <a:pt x="1774" y="218"/>
                                          </a:lnTo>
                                          <a:lnTo>
                                            <a:pt x="1796" y="215"/>
                                          </a:lnTo>
                                          <a:lnTo>
                                            <a:pt x="1815" y="212"/>
                                          </a:lnTo>
                                          <a:lnTo>
                                            <a:pt x="1834" y="207"/>
                                          </a:lnTo>
                                          <a:lnTo>
                                            <a:pt x="1852" y="202"/>
                                          </a:lnTo>
                                          <a:lnTo>
                                            <a:pt x="1869" y="197"/>
                                          </a:lnTo>
                                          <a:lnTo>
                                            <a:pt x="1885" y="190"/>
                                          </a:lnTo>
                                          <a:lnTo>
                                            <a:pt x="1900" y="183"/>
                                          </a:lnTo>
                                          <a:lnTo>
                                            <a:pt x="1915" y="174"/>
                                          </a:lnTo>
                                          <a:lnTo>
                                            <a:pt x="1929" y="165"/>
                                          </a:lnTo>
                                          <a:lnTo>
                                            <a:pt x="1942" y="154"/>
                                          </a:lnTo>
                                          <a:lnTo>
                                            <a:pt x="1955" y="142"/>
                                          </a:lnTo>
                                          <a:lnTo>
                                            <a:pt x="1967" y="130"/>
                                          </a:lnTo>
                                          <a:lnTo>
                                            <a:pt x="1977" y="116"/>
                                          </a:lnTo>
                                          <a:lnTo>
                                            <a:pt x="1988" y="101"/>
                                          </a:lnTo>
                                          <a:lnTo>
                                            <a:pt x="1998" y="84"/>
                                          </a:lnTo>
                                          <a:lnTo>
                                            <a:pt x="2006" y="67"/>
                                          </a:lnTo>
                                          <a:lnTo>
                                            <a:pt x="2015" y="4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2323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160" y="982440"/>
                                      <a:ext cx="2160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1" h="340">
                                          <a:moveTo>
                                            <a:pt x="2" y="48"/>
                                          </a:moveTo>
                                          <a:lnTo>
                                            <a:pt x="1" y="54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67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2" y="85"/>
                                          </a:lnTo>
                                          <a:lnTo>
                                            <a:pt x="8" y="97"/>
                                          </a:lnTo>
                                          <a:lnTo>
                                            <a:pt x="14" y="108"/>
                                          </a:lnTo>
                                          <a:lnTo>
                                            <a:pt x="23" y="117"/>
                                          </a:lnTo>
                                          <a:lnTo>
                                            <a:pt x="32" y="126"/>
                                          </a:lnTo>
                                          <a:lnTo>
                                            <a:pt x="44" y="131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53" y="138"/>
                                          </a:lnTo>
                                          <a:lnTo>
                                            <a:pt x="62" y="146"/>
                                          </a:lnTo>
                                          <a:lnTo>
                                            <a:pt x="74" y="160"/>
                                          </a:lnTo>
                                          <a:lnTo>
                                            <a:pt x="80" y="169"/>
                                          </a:lnTo>
                                          <a:lnTo>
                                            <a:pt x="87" y="181"/>
                                          </a:lnTo>
                                          <a:lnTo>
                                            <a:pt x="94" y="192"/>
                                          </a:lnTo>
                                          <a:lnTo>
                                            <a:pt x="102" y="207"/>
                                          </a:lnTo>
                                          <a:lnTo>
                                            <a:pt x="108" y="224"/>
                                          </a:lnTo>
                                          <a:lnTo>
                                            <a:pt x="116" y="244"/>
                                          </a:lnTo>
                                          <a:lnTo>
                                            <a:pt x="122" y="265"/>
                                          </a:lnTo>
                                          <a:lnTo>
                                            <a:pt x="129" y="289"/>
                                          </a:lnTo>
                                          <a:lnTo>
                                            <a:pt x="131" y="295"/>
                                          </a:lnTo>
                                          <a:lnTo>
                                            <a:pt x="133" y="302"/>
                                          </a:lnTo>
                                          <a:lnTo>
                                            <a:pt x="136" y="308"/>
                                          </a:lnTo>
                                          <a:lnTo>
                                            <a:pt x="140" y="313"/>
                                          </a:lnTo>
                                          <a:lnTo>
                                            <a:pt x="145" y="319"/>
                                          </a:lnTo>
                                          <a:lnTo>
                                            <a:pt x="149" y="323"/>
                                          </a:lnTo>
                                          <a:lnTo>
                                            <a:pt x="154" y="327"/>
                                          </a:lnTo>
                                          <a:lnTo>
                                            <a:pt x="160" y="330"/>
                                          </a:lnTo>
                                          <a:lnTo>
                                            <a:pt x="165" y="334"/>
                                          </a:lnTo>
                                          <a:lnTo>
                                            <a:pt x="170" y="336"/>
                                          </a:lnTo>
                                          <a:lnTo>
                                            <a:pt x="177" y="338"/>
                                          </a:lnTo>
                                          <a:lnTo>
                                            <a:pt x="183" y="339"/>
                                          </a:lnTo>
                                          <a:lnTo>
                                            <a:pt x="189" y="340"/>
                                          </a:lnTo>
                                          <a:lnTo>
                                            <a:pt x="197" y="340"/>
                                          </a:lnTo>
                                          <a:lnTo>
                                            <a:pt x="203" y="339"/>
                                          </a:lnTo>
                                          <a:lnTo>
                                            <a:pt x="210" y="338"/>
                                          </a:lnTo>
                                          <a:lnTo>
                                            <a:pt x="217" y="336"/>
                                          </a:lnTo>
                                          <a:lnTo>
                                            <a:pt x="223" y="334"/>
                                          </a:lnTo>
                                          <a:lnTo>
                                            <a:pt x="229" y="330"/>
                                          </a:lnTo>
                                          <a:lnTo>
                                            <a:pt x="234" y="326"/>
                                          </a:lnTo>
                                          <a:lnTo>
                                            <a:pt x="240" y="322"/>
                                          </a:lnTo>
                                          <a:lnTo>
                                            <a:pt x="244" y="318"/>
                                          </a:lnTo>
                                          <a:lnTo>
                                            <a:pt x="248" y="312"/>
                                          </a:lnTo>
                                          <a:lnTo>
                                            <a:pt x="251" y="307"/>
                                          </a:lnTo>
                                          <a:lnTo>
                                            <a:pt x="255" y="302"/>
                                          </a:lnTo>
                                          <a:lnTo>
                                            <a:pt x="257" y="296"/>
                                          </a:lnTo>
                                          <a:lnTo>
                                            <a:pt x="259" y="290"/>
                                          </a:lnTo>
                                          <a:lnTo>
                                            <a:pt x="260" y="283"/>
                                          </a:lnTo>
                                          <a:lnTo>
                                            <a:pt x="261" y="277"/>
                                          </a:lnTo>
                                          <a:lnTo>
                                            <a:pt x="261" y="269"/>
                                          </a:lnTo>
                                          <a:lnTo>
                                            <a:pt x="260" y="263"/>
                                          </a:lnTo>
                                          <a:lnTo>
                                            <a:pt x="259" y="257"/>
                                          </a:lnTo>
                                          <a:lnTo>
                                            <a:pt x="248" y="218"/>
                                          </a:lnTo>
                                          <a:lnTo>
                                            <a:pt x="237" y="184"/>
                                          </a:lnTo>
                                          <a:lnTo>
                                            <a:pt x="225" y="153"/>
                                          </a:lnTo>
                                          <a:lnTo>
                                            <a:pt x="212" y="126"/>
                                          </a:lnTo>
                                          <a:lnTo>
                                            <a:pt x="198" y="102"/>
                                          </a:lnTo>
                                          <a:lnTo>
                                            <a:pt x="184" y="82"/>
                                          </a:lnTo>
                                          <a:lnTo>
                                            <a:pt x="170" y="65"/>
                                          </a:lnTo>
                                          <a:lnTo>
                                            <a:pt x="157" y="50"/>
                                          </a:lnTo>
                                          <a:lnTo>
                                            <a:pt x="144" y="37"/>
                                          </a:lnTo>
                                          <a:lnTo>
                                            <a:pt x="131" y="27"/>
                                          </a:lnTo>
                                          <a:lnTo>
                                            <a:pt x="119" y="19"/>
                                          </a:lnTo>
                                          <a:lnTo>
                                            <a:pt x="108" y="12"/>
                                          </a:lnTo>
                                          <a:lnTo>
                                            <a:pt x="90" y="5"/>
                                          </a:lnTo>
                                          <a:lnTo>
                                            <a:pt x="79" y="2"/>
                                          </a:lnTo>
                                          <a:lnTo>
                                            <a:pt x="73" y="1"/>
                                          </a:lnTo>
                                          <a:lnTo>
                                            <a:pt x="67" y="0"/>
                                          </a:lnTo>
                                          <a:lnTo>
                                            <a:pt x="60" y="0"/>
                                          </a:lnTo>
                                          <a:lnTo>
                                            <a:pt x="54" y="1"/>
                                          </a:lnTo>
                                          <a:lnTo>
                                            <a:pt x="43" y="4"/>
                                          </a:lnTo>
                                          <a:lnTo>
                                            <a:pt x="32" y="9"/>
                                          </a:lnTo>
                                          <a:lnTo>
                                            <a:pt x="23" y="17"/>
                                          </a:lnTo>
                                          <a:lnTo>
                                            <a:pt x="14" y="25"/>
                                          </a:lnTo>
                                          <a:lnTo>
                                            <a:pt x="8" y="36"/>
                                          </a:lnTo>
                                          <a:lnTo>
                                            <a:pt x="2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2323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4560" y="990720"/>
                                      <a:ext cx="259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4" h="359">
                                          <a:moveTo>
                                            <a:pt x="1" y="57"/>
                                          </a:moveTo>
                                          <a:lnTo>
                                            <a:pt x="0" y="64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1" y="77"/>
                                          </a:lnTo>
                                          <a:lnTo>
                                            <a:pt x="2" y="83"/>
                                          </a:lnTo>
                                          <a:lnTo>
                                            <a:pt x="4" y="90"/>
                                          </a:lnTo>
                                          <a:lnTo>
                                            <a:pt x="6" y="95"/>
                                          </a:lnTo>
                                          <a:lnTo>
                                            <a:pt x="9" y="102"/>
                                          </a:lnTo>
                                          <a:lnTo>
                                            <a:pt x="13" y="107"/>
                                          </a:lnTo>
                                          <a:lnTo>
                                            <a:pt x="17" y="112"/>
                                          </a:lnTo>
                                          <a:lnTo>
                                            <a:pt x="21" y="117"/>
                                          </a:lnTo>
                                          <a:lnTo>
                                            <a:pt x="26" y="121"/>
                                          </a:lnTo>
                                          <a:lnTo>
                                            <a:pt x="32" y="124"/>
                                          </a:lnTo>
                                          <a:lnTo>
                                            <a:pt x="37" y="127"/>
                                          </a:lnTo>
                                          <a:lnTo>
                                            <a:pt x="44" y="131"/>
                                          </a:lnTo>
                                          <a:lnTo>
                                            <a:pt x="50" y="133"/>
                                          </a:lnTo>
                                          <a:lnTo>
                                            <a:pt x="56" y="134"/>
                                          </a:lnTo>
                                          <a:lnTo>
                                            <a:pt x="64" y="136"/>
                                          </a:lnTo>
                                          <a:lnTo>
                                            <a:pt x="78" y="140"/>
                                          </a:lnTo>
                                          <a:lnTo>
                                            <a:pt x="85" y="144"/>
                                          </a:lnTo>
                                          <a:lnTo>
                                            <a:pt x="95" y="150"/>
                                          </a:lnTo>
                                          <a:lnTo>
                                            <a:pt x="104" y="156"/>
                                          </a:lnTo>
                                          <a:lnTo>
                                            <a:pt x="114" y="164"/>
                                          </a:lnTo>
                                          <a:lnTo>
                                            <a:pt x="125" y="173"/>
                                          </a:lnTo>
                                          <a:lnTo>
                                            <a:pt x="134" y="185"/>
                                          </a:lnTo>
                                          <a:lnTo>
                                            <a:pt x="144" y="198"/>
                                          </a:lnTo>
                                          <a:lnTo>
                                            <a:pt x="153" y="214"/>
                                          </a:lnTo>
                                          <a:lnTo>
                                            <a:pt x="161" y="231"/>
                                          </a:lnTo>
                                          <a:lnTo>
                                            <a:pt x="169" y="252"/>
                                          </a:lnTo>
                                          <a:lnTo>
                                            <a:pt x="175" y="275"/>
                                          </a:lnTo>
                                          <a:lnTo>
                                            <a:pt x="179" y="300"/>
                                          </a:lnTo>
                                          <a:lnTo>
                                            <a:pt x="181" y="307"/>
                                          </a:lnTo>
                                          <a:lnTo>
                                            <a:pt x="182" y="314"/>
                                          </a:lnTo>
                                          <a:lnTo>
                                            <a:pt x="186" y="320"/>
                                          </a:lnTo>
                                          <a:lnTo>
                                            <a:pt x="189" y="325"/>
                                          </a:lnTo>
                                          <a:lnTo>
                                            <a:pt x="192" y="331"/>
                                          </a:lnTo>
                                          <a:lnTo>
                                            <a:pt x="196" y="336"/>
                                          </a:lnTo>
                                          <a:lnTo>
                                            <a:pt x="201" y="340"/>
                                          </a:lnTo>
                                          <a:lnTo>
                                            <a:pt x="206" y="345"/>
                                          </a:lnTo>
                                          <a:lnTo>
                                            <a:pt x="211" y="348"/>
                                          </a:lnTo>
                                          <a:lnTo>
                                            <a:pt x="217" y="351"/>
                                          </a:lnTo>
                                          <a:lnTo>
                                            <a:pt x="223" y="354"/>
                                          </a:lnTo>
                                          <a:lnTo>
                                            <a:pt x="230" y="355"/>
                                          </a:lnTo>
                                          <a:lnTo>
                                            <a:pt x="236" y="358"/>
                                          </a:lnTo>
                                          <a:lnTo>
                                            <a:pt x="242" y="359"/>
                                          </a:lnTo>
                                          <a:lnTo>
                                            <a:pt x="249" y="359"/>
                                          </a:lnTo>
                                          <a:lnTo>
                                            <a:pt x="255" y="358"/>
                                          </a:lnTo>
                                          <a:lnTo>
                                            <a:pt x="263" y="356"/>
                                          </a:lnTo>
                                          <a:lnTo>
                                            <a:pt x="269" y="354"/>
                                          </a:lnTo>
                                          <a:lnTo>
                                            <a:pt x="275" y="352"/>
                                          </a:lnTo>
                                          <a:lnTo>
                                            <a:pt x="281" y="349"/>
                                          </a:lnTo>
                                          <a:lnTo>
                                            <a:pt x="286" y="345"/>
                                          </a:lnTo>
                                          <a:lnTo>
                                            <a:pt x="292" y="340"/>
                                          </a:lnTo>
                                          <a:lnTo>
                                            <a:pt x="296" y="336"/>
                                          </a:lnTo>
                                          <a:lnTo>
                                            <a:pt x="300" y="332"/>
                                          </a:lnTo>
                                          <a:lnTo>
                                            <a:pt x="304" y="326"/>
                                          </a:lnTo>
                                          <a:lnTo>
                                            <a:pt x="306" y="320"/>
                                          </a:lnTo>
                                          <a:lnTo>
                                            <a:pt x="310" y="315"/>
                                          </a:lnTo>
                                          <a:lnTo>
                                            <a:pt x="312" y="308"/>
                                          </a:lnTo>
                                          <a:lnTo>
                                            <a:pt x="313" y="302"/>
                                          </a:lnTo>
                                          <a:lnTo>
                                            <a:pt x="314" y="295"/>
                                          </a:lnTo>
                                          <a:lnTo>
                                            <a:pt x="314" y="288"/>
                                          </a:lnTo>
                                          <a:lnTo>
                                            <a:pt x="313" y="282"/>
                                          </a:lnTo>
                                          <a:lnTo>
                                            <a:pt x="310" y="258"/>
                                          </a:lnTo>
                                          <a:lnTo>
                                            <a:pt x="304" y="237"/>
                                          </a:lnTo>
                                          <a:lnTo>
                                            <a:pt x="299" y="216"/>
                                          </a:lnTo>
                                          <a:lnTo>
                                            <a:pt x="293" y="197"/>
                                          </a:lnTo>
                                          <a:lnTo>
                                            <a:pt x="286" y="180"/>
                                          </a:lnTo>
                                          <a:lnTo>
                                            <a:pt x="279" y="163"/>
                                          </a:lnTo>
                                          <a:lnTo>
                                            <a:pt x="271" y="147"/>
                                          </a:lnTo>
                                          <a:lnTo>
                                            <a:pt x="263" y="132"/>
                                          </a:lnTo>
                                          <a:lnTo>
                                            <a:pt x="253" y="118"/>
                                          </a:lnTo>
                                          <a:lnTo>
                                            <a:pt x="244" y="105"/>
                                          </a:lnTo>
                                          <a:lnTo>
                                            <a:pt x="235" y="93"/>
                                          </a:lnTo>
                                          <a:lnTo>
                                            <a:pt x="224" y="82"/>
                                          </a:lnTo>
                                          <a:lnTo>
                                            <a:pt x="215" y="73"/>
                                          </a:lnTo>
                                          <a:lnTo>
                                            <a:pt x="205" y="63"/>
                                          </a:lnTo>
                                          <a:lnTo>
                                            <a:pt x="194" y="55"/>
                                          </a:lnTo>
                                          <a:lnTo>
                                            <a:pt x="185" y="47"/>
                                          </a:lnTo>
                                          <a:lnTo>
                                            <a:pt x="164" y="34"/>
                                          </a:lnTo>
                                          <a:lnTo>
                                            <a:pt x="145" y="23"/>
                                          </a:lnTo>
                                          <a:lnTo>
                                            <a:pt x="127" y="16"/>
                                          </a:lnTo>
                                          <a:lnTo>
                                            <a:pt x="112" y="10"/>
                                          </a:lnTo>
                                          <a:lnTo>
                                            <a:pt x="87" y="2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9" y="0"/>
                                          </a:lnTo>
                                          <a:lnTo>
                                            <a:pt x="63" y="0"/>
                                          </a:lnTo>
                                          <a:lnTo>
                                            <a:pt x="56" y="1"/>
                                          </a:lnTo>
                                          <a:lnTo>
                                            <a:pt x="50" y="2"/>
                                          </a:lnTo>
                                          <a:lnTo>
                                            <a:pt x="44" y="4"/>
                                          </a:lnTo>
                                          <a:lnTo>
                                            <a:pt x="37" y="6"/>
                                          </a:lnTo>
                                          <a:lnTo>
                                            <a:pt x="32" y="10"/>
                                          </a:lnTo>
                                          <a:lnTo>
                                            <a:pt x="26" y="13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17" y="21"/>
                                          </a:lnTo>
                                          <a:lnTo>
                                            <a:pt x="14" y="27"/>
                                          </a:lnTo>
                                          <a:lnTo>
                                            <a:pt x="9" y="32"/>
                                          </a:lnTo>
                                          <a:lnTo>
                                            <a:pt x="6" y="37"/>
                                          </a:lnTo>
                                          <a:lnTo>
                                            <a:pt x="4" y="44"/>
                                          </a:lnTo>
                                          <a:lnTo>
                                            <a:pt x="2" y="50"/>
                                          </a:lnTo>
                                          <a:lnTo>
                                            <a:pt x="1" y="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2323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980640"/>
                                      <a:ext cx="20520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89" h="949">
                                          <a:moveTo>
                                            <a:pt x="2472" y="869"/>
                                          </a:moveTo>
                                          <a:lnTo>
                                            <a:pt x="2480" y="837"/>
                                          </a:lnTo>
                                          <a:lnTo>
                                            <a:pt x="2485" y="805"/>
                                          </a:lnTo>
                                          <a:lnTo>
                                            <a:pt x="2488" y="773"/>
                                          </a:lnTo>
                                          <a:lnTo>
                                            <a:pt x="2489" y="740"/>
                                          </a:lnTo>
                                          <a:lnTo>
                                            <a:pt x="2488" y="709"/>
                                          </a:lnTo>
                                          <a:lnTo>
                                            <a:pt x="2486" y="678"/>
                                          </a:lnTo>
                                          <a:lnTo>
                                            <a:pt x="2483" y="647"/>
                                          </a:lnTo>
                                          <a:lnTo>
                                            <a:pt x="2477" y="617"/>
                                          </a:lnTo>
                                          <a:lnTo>
                                            <a:pt x="2471" y="588"/>
                                          </a:lnTo>
                                          <a:lnTo>
                                            <a:pt x="2464" y="559"/>
                                          </a:lnTo>
                                          <a:lnTo>
                                            <a:pt x="2455" y="531"/>
                                          </a:lnTo>
                                          <a:lnTo>
                                            <a:pt x="2446" y="503"/>
                                          </a:lnTo>
                                          <a:lnTo>
                                            <a:pt x="2436" y="476"/>
                                          </a:lnTo>
                                          <a:lnTo>
                                            <a:pt x="2425" y="450"/>
                                          </a:lnTo>
                                          <a:lnTo>
                                            <a:pt x="2413" y="425"/>
                                          </a:lnTo>
                                          <a:lnTo>
                                            <a:pt x="2403" y="401"/>
                                          </a:lnTo>
                                          <a:lnTo>
                                            <a:pt x="2378" y="356"/>
                                          </a:lnTo>
                                          <a:lnTo>
                                            <a:pt x="2353" y="314"/>
                                          </a:lnTo>
                                          <a:lnTo>
                                            <a:pt x="2331" y="279"/>
                                          </a:lnTo>
                                          <a:lnTo>
                                            <a:pt x="2310" y="249"/>
                                          </a:lnTo>
                                          <a:lnTo>
                                            <a:pt x="2278" y="206"/>
                                          </a:lnTo>
                                          <a:lnTo>
                                            <a:pt x="2265" y="191"/>
                                          </a:lnTo>
                                          <a:lnTo>
                                            <a:pt x="1387" y="293"/>
                                          </a:lnTo>
                                          <a:lnTo>
                                            <a:pt x="1089" y="0"/>
                                          </a:lnTo>
                                          <a:lnTo>
                                            <a:pt x="1063" y="7"/>
                                          </a:lnTo>
                                          <a:lnTo>
                                            <a:pt x="994" y="27"/>
                                          </a:lnTo>
                                          <a:lnTo>
                                            <a:pt x="946" y="43"/>
                                          </a:lnTo>
                                          <a:lnTo>
                                            <a:pt x="890" y="62"/>
                                          </a:lnTo>
                                          <a:lnTo>
                                            <a:pt x="828" y="84"/>
                                          </a:lnTo>
                                          <a:lnTo>
                                            <a:pt x="761" y="110"/>
                                          </a:lnTo>
                                          <a:lnTo>
                                            <a:pt x="689" y="138"/>
                                          </a:lnTo>
                                          <a:lnTo>
                                            <a:pt x="616" y="170"/>
                                          </a:lnTo>
                                          <a:lnTo>
                                            <a:pt x="578" y="187"/>
                                          </a:lnTo>
                                          <a:lnTo>
                                            <a:pt x="541" y="205"/>
                                          </a:lnTo>
                                          <a:lnTo>
                                            <a:pt x="503" y="223"/>
                                          </a:lnTo>
                                          <a:lnTo>
                                            <a:pt x="465" y="244"/>
                                          </a:lnTo>
                                          <a:lnTo>
                                            <a:pt x="428" y="264"/>
                                          </a:lnTo>
                                          <a:lnTo>
                                            <a:pt x="390" y="284"/>
                                          </a:lnTo>
                                          <a:lnTo>
                                            <a:pt x="354" y="307"/>
                                          </a:lnTo>
                                          <a:lnTo>
                                            <a:pt x="317" y="329"/>
                                          </a:lnTo>
                                          <a:lnTo>
                                            <a:pt x="283" y="353"/>
                                          </a:lnTo>
                                          <a:lnTo>
                                            <a:pt x="249" y="376"/>
                                          </a:lnTo>
                                          <a:lnTo>
                                            <a:pt x="216" y="401"/>
                                          </a:lnTo>
                                          <a:lnTo>
                                            <a:pt x="184" y="427"/>
                                          </a:lnTo>
                                          <a:lnTo>
                                            <a:pt x="168" y="441"/>
                                          </a:lnTo>
                                          <a:lnTo>
                                            <a:pt x="153" y="455"/>
                                          </a:lnTo>
                                          <a:lnTo>
                                            <a:pt x="139" y="468"/>
                                          </a:lnTo>
                                          <a:lnTo>
                                            <a:pt x="125" y="482"/>
                                          </a:lnTo>
                                          <a:lnTo>
                                            <a:pt x="113" y="496"/>
                                          </a:lnTo>
                                          <a:lnTo>
                                            <a:pt x="102" y="511"/>
                                          </a:lnTo>
                                          <a:lnTo>
                                            <a:pt x="90" y="526"/>
                                          </a:lnTo>
                                          <a:lnTo>
                                            <a:pt x="80" y="540"/>
                                          </a:lnTo>
                                          <a:lnTo>
                                            <a:pt x="71" y="555"/>
                                          </a:lnTo>
                                          <a:lnTo>
                                            <a:pt x="61" y="570"/>
                                          </a:lnTo>
                                          <a:lnTo>
                                            <a:pt x="52" y="585"/>
                                          </a:lnTo>
                                          <a:lnTo>
                                            <a:pt x="45" y="600"/>
                                          </a:lnTo>
                                          <a:lnTo>
                                            <a:pt x="32" y="630"/>
                                          </a:lnTo>
                                          <a:lnTo>
                                            <a:pt x="21" y="660"/>
                                          </a:lnTo>
                                          <a:lnTo>
                                            <a:pt x="13" y="690"/>
                                          </a:lnTo>
                                          <a:lnTo>
                                            <a:pt x="6" y="720"/>
                                          </a:lnTo>
                                          <a:lnTo>
                                            <a:pt x="2" y="750"/>
                                          </a:lnTo>
                                          <a:lnTo>
                                            <a:pt x="0" y="780"/>
                                          </a:lnTo>
                                          <a:lnTo>
                                            <a:pt x="0" y="809"/>
                                          </a:lnTo>
                                          <a:lnTo>
                                            <a:pt x="1" y="837"/>
                                          </a:lnTo>
                                          <a:lnTo>
                                            <a:pt x="4" y="865"/>
                                          </a:lnTo>
                                          <a:lnTo>
                                            <a:pt x="9" y="891"/>
                                          </a:lnTo>
                                          <a:lnTo>
                                            <a:pt x="2445" y="949"/>
                                          </a:lnTo>
                                          <a:lnTo>
                                            <a:pt x="2449" y="941"/>
                                          </a:lnTo>
                                          <a:lnTo>
                                            <a:pt x="2453" y="931"/>
                                          </a:lnTo>
                                          <a:lnTo>
                                            <a:pt x="2456" y="921"/>
                                          </a:lnTo>
                                          <a:lnTo>
                                            <a:pt x="2459" y="911"/>
                                          </a:lnTo>
                                          <a:lnTo>
                                            <a:pt x="2462" y="901"/>
                                          </a:lnTo>
                                          <a:lnTo>
                                            <a:pt x="2467" y="890"/>
                                          </a:lnTo>
                                          <a:lnTo>
                                            <a:pt x="2469" y="880"/>
                                          </a:lnTo>
                                          <a:lnTo>
                                            <a:pt x="2472" y="8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7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040" y="979200"/>
                                      <a:ext cx="23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8" h="383">
                                          <a:moveTo>
                                            <a:pt x="2" y="49"/>
                                          </a:moveTo>
                                          <a:lnTo>
                                            <a:pt x="1" y="55"/>
                                          </a:lnTo>
                                          <a:lnTo>
                                            <a:pt x="0" y="62"/>
                                          </a:lnTo>
                                          <a:lnTo>
                                            <a:pt x="0" y="68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1" y="80"/>
                                          </a:lnTo>
                                          <a:lnTo>
                                            <a:pt x="3" y="86"/>
                                          </a:lnTo>
                                          <a:lnTo>
                                            <a:pt x="5" y="93"/>
                                          </a:lnTo>
                                          <a:lnTo>
                                            <a:pt x="7" y="98"/>
                                          </a:lnTo>
                                          <a:lnTo>
                                            <a:pt x="15" y="109"/>
                                          </a:lnTo>
                                          <a:lnTo>
                                            <a:pt x="23" y="119"/>
                                          </a:lnTo>
                                          <a:lnTo>
                                            <a:pt x="29" y="123"/>
                                          </a:lnTo>
                                          <a:lnTo>
                                            <a:pt x="34" y="126"/>
                                          </a:lnTo>
                                          <a:lnTo>
                                            <a:pt x="39" y="129"/>
                                          </a:lnTo>
                                          <a:lnTo>
                                            <a:pt x="46" y="131"/>
                                          </a:lnTo>
                                          <a:lnTo>
                                            <a:pt x="49" y="134"/>
                                          </a:lnTo>
                                          <a:lnTo>
                                            <a:pt x="58" y="139"/>
                                          </a:lnTo>
                                          <a:lnTo>
                                            <a:pt x="63" y="143"/>
                                          </a:lnTo>
                                          <a:lnTo>
                                            <a:pt x="69" y="150"/>
                                          </a:lnTo>
                                          <a:lnTo>
                                            <a:pt x="77" y="157"/>
                                          </a:lnTo>
                                          <a:lnTo>
                                            <a:pt x="85" y="167"/>
                                          </a:lnTo>
                                          <a:lnTo>
                                            <a:pt x="94" y="179"/>
                                          </a:lnTo>
                                          <a:lnTo>
                                            <a:pt x="102" y="192"/>
                                          </a:lnTo>
                                          <a:lnTo>
                                            <a:pt x="111" y="209"/>
                                          </a:lnTo>
                                          <a:lnTo>
                                            <a:pt x="121" y="228"/>
                                          </a:lnTo>
                                          <a:lnTo>
                                            <a:pt x="130" y="249"/>
                                          </a:lnTo>
                                          <a:lnTo>
                                            <a:pt x="139" y="274"/>
                                          </a:lnTo>
                                          <a:lnTo>
                                            <a:pt x="147" y="301"/>
                                          </a:lnTo>
                                          <a:lnTo>
                                            <a:pt x="156" y="332"/>
                                          </a:lnTo>
                                          <a:lnTo>
                                            <a:pt x="158" y="338"/>
                                          </a:lnTo>
                                          <a:lnTo>
                                            <a:pt x="160" y="344"/>
                                          </a:lnTo>
                                          <a:lnTo>
                                            <a:pt x="163" y="350"/>
                                          </a:lnTo>
                                          <a:lnTo>
                                            <a:pt x="168" y="356"/>
                                          </a:lnTo>
                                          <a:lnTo>
                                            <a:pt x="172" y="361"/>
                                          </a:lnTo>
                                          <a:lnTo>
                                            <a:pt x="176" y="366"/>
                                          </a:lnTo>
                                          <a:lnTo>
                                            <a:pt x="182" y="369"/>
                                          </a:lnTo>
                                          <a:lnTo>
                                            <a:pt x="187" y="373"/>
                                          </a:lnTo>
                                          <a:lnTo>
                                            <a:pt x="192" y="377"/>
                                          </a:lnTo>
                                          <a:lnTo>
                                            <a:pt x="198" y="379"/>
                                          </a:lnTo>
                                          <a:lnTo>
                                            <a:pt x="204" y="381"/>
                                          </a:lnTo>
                                          <a:lnTo>
                                            <a:pt x="210" y="382"/>
                                          </a:lnTo>
                                          <a:lnTo>
                                            <a:pt x="217" y="383"/>
                                          </a:lnTo>
                                          <a:lnTo>
                                            <a:pt x="224" y="383"/>
                                          </a:lnTo>
                                          <a:lnTo>
                                            <a:pt x="231" y="382"/>
                                          </a:lnTo>
                                          <a:lnTo>
                                            <a:pt x="237" y="381"/>
                                          </a:lnTo>
                                          <a:lnTo>
                                            <a:pt x="244" y="379"/>
                                          </a:lnTo>
                                          <a:lnTo>
                                            <a:pt x="250" y="377"/>
                                          </a:lnTo>
                                          <a:lnTo>
                                            <a:pt x="256" y="373"/>
                                          </a:lnTo>
                                          <a:lnTo>
                                            <a:pt x="262" y="369"/>
                                          </a:lnTo>
                                          <a:lnTo>
                                            <a:pt x="267" y="365"/>
                                          </a:lnTo>
                                          <a:lnTo>
                                            <a:pt x="271" y="361"/>
                                          </a:lnTo>
                                          <a:lnTo>
                                            <a:pt x="276" y="355"/>
                                          </a:lnTo>
                                          <a:lnTo>
                                            <a:pt x="279" y="350"/>
                                          </a:lnTo>
                                          <a:lnTo>
                                            <a:pt x="282" y="344"/>
                                          </a:lnTo>
                                          <a:lnTo>
                                            <a:pt x="284" y="338"/>
                                          </a:lnTo>
                                          <a:lnTo>
                                            <a:pt x="286" y="332"/>
                                          </a:lnTo>
                                          <a:lnTo>
                                            <a:pt x="288" y="325"/>
                                          </a:lnTo>
                                          <a:lnTo>
                                            <a:pt x="288" y="319"/>
                                          </a:lnTo>
                                          <a:lnTo>
                                            <a:pt x="288" y="312"/>
                                          </a:lnTo>
                                          <a:lnTo>
                                            <a:pt x="288" y="306"/>
                                          </a:lnTo>
                                          <a:lnTo>
                                            <a:pt x="287" y="298"/>
                                          </a:lnTo>
                                          <a:lnTo>
                                            <a:pt x="281" y="276"/>
                                          </a:lnTo>
                                          <a:lnTo>
                                            <a:pt x="275" y="253"/>
                                          </a:lnTo>
                                          <a:lnTo>
                                            <a:pt x="268" y="233"/>
                                          </a:lnTo>
                                          <a:lnTo>
                                            <a:pt x="261" y="214"/>
                                          </a:lnTo>
                                          <a:lnTo>
                                            <a:pt x="247" y="177"/>
                                          </a:lnTo>
                                          <a:lnTo>
                                            <a:pt x="232" y="146"/>
                                          </a:lnTo>
                                          <a:lnTo>
                                            <a:pt x="216" y="119"/>
                                          </a:lnTo>
                                          <a:lnTo>
                                            <a:pt x="200" y="95"/>
                                          </a:lnTo>
                                          <a:lnTo>
                                            <a:pt x="184" y="75"/>
                                          </a:lnTo>
                                          <a:lnTo>
                                            <a:pt x="169" y="58"/>
                                          </a:lnTo>
                                          <a:lnTo>
                                            <a:pt x="153" y="43"/>
                                          </a:lnTo>
                                          <a:lnTo>
                                            <a:pt x="139" y="31"/>
                                          </a:lnTo>
                                          <a:lnTo>
                                            <a:pt x="125" y="21"/>
                                          </a:lnTo>
                                          <a:lnTo>
                                            <a:pt x="113" y="15"/>
                                          </a:lnTo>
                                          <a:lnTo>
                                            <a:pt x="93" y="5"/>
                                          </a:lnTo>
                                          <a:lnTo>
                                            <a:pt x="79" y="1"/>
                                          </a:lnTo>
                                          <a:lnTo>
                                            <a:pt x="73" y="0"/>
                                          </a:lnTo>
                                          <a:lnTo>
                                            <a:pt x="66" y="0"/>
                                          </a:lnTo>
                                          <a:lnTo>
                                            <a:pt x="60" y="0"/>
                                          </a:lnTo>
                                          <a:lnTo>
                                            <a:pt x="54" y="1"/>
                                          </a:lnTo>
                                          <a:lnTo>
                                            <a:pt x="43" y="4"/>
                                          </a:lnTo>
                                          <a:lnTo>
                                            <a:pt x="32" y="9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14" y="25"/>
                                          </a:lnTo>
                                          <a:lnTo>
                                            <a:pt x="7" y="36"/>
                                          </a:lnTo>
                                          <a:lnTo>
                                            <a:pt x="2" y="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2323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1120" y="989280"/>
                                      <a:ext cx="2844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2" h="406">
                                          <a:moveTo>
                                            <a:pt x="0" y="58"/>
                                          </a:moveTo>
                                          <a:lnTo>
                                            <a:pt x="0" y="65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0" y="78"/>
                                          </a:lnTo>
                                          <a:lnTo>
                                            <a:pt x="2" y="85"/>
                                          </a:lnTo>
                                          <a:lnTo>
                                            <a:pt x="3" y="90"/>
                                          </a:lnTo>
                                          <a:lnTo>
                                            <a:pt x="6" y="97"/>
                                          </a:lnTo>
                                          <a:lnTo>
                                            <a:pt x="10" y="102"/>
                                          </a:lnTo>
                                          <a:lnTo>
                                            <a:pt x="13" y="107"/>
                                          </a:lnTo>
                                          <a:lnTo>
                                            <a:pt x="17" y="113"/>
                                          </a:lnTo>
                                          <a:lnTo>
                                            <a:pt x="21" y="117"/>
                                          </a:lnTo>
                                          <a:lnTo>
                                            <a:pt x="27" y="121"/>
                                          </a:lnTo>
                                          <a:lnTo>
                                            <a:pt x="32" y="126"/>
                                          </a:lnTo>
                                          <a:lnTo>
                                            <a:pt x="37" y="129"/>
                                          </a:lnTo>
                                          <a:lnTo>
                                            <a:pt x="44" y="131"/>
                                          </a:lnTo>
                                          <a:lnTo>
                                            <a:pt x="50" y="133"/>
                                          </a:lnTo>
                                          <a:lnTo>
                                            <a:pt x="57" y="134"/>
                                          </a:lnTo>
                                          <a:lnTo>
                                            <a:pt x="66" y="136"/>
                                          </a:lnTo>
                                          <a:lnTo>
                                            <a:pt x="83" y="143"/>
                                          </a:lnTo>
                                          <a:lnTo>
                                            <a:pt x="95" y="148"/>
                                          </a:lnTo>
                                          <a:lnTo>
                                            <a:pt x="107" y="154"/>
                                          </a:lnTo>
                                          <a:lnTo>
                                            <a:pt x="119" y="162"/>
                                          </a:lnTo>
                                          <a:lnTo>
                                            <a:pt x="132" y="173"/>
                                          </a:lnTo>
                                          <a:lnTo>
                                            <a:pt x="145" y="184"/>
                                          </a:lnTo>
                                          <a:lnTo>
                                            <a:pt x="158" y="199"/>
                                          </a:lnTo>
                                          <a:lnTo>
                                            <a:pt x="171" y="217"/>
                                          </a:lnTo>
                                          <a:lnTo>
                                            <a:pt x="183" y="236"/>
                                          </a:lnTo>
                                          <a:lnTo>
                                            <a:pt x="193" y="259"/>
                                          </a:lnTo>
                                          <a:lnTo>
                                            <a:pt x="203" y="285"/>
                                          </a:lnTo>
                                          <a:lnTo>
                                            <a:pt x="207" y="299"/>
                                          </a:lnTo>
                                          <a:lnTo>
                                            <a:pt x="212" y="314"/>
                                          </a:lnTo>
                                          <a:lnTo>
                                            <a:pt x="215" y="330"/>
                                          </a:lnTo>
                                          <a:lnTo>
                                            <a:pt x="217" y="347"/>
                                          </a:lnTo>
                                          <a:lnTo>
                                            <a:pt x="218" y="354"/>
                                          </a:lnTo>
                                          <a:lnTo>
                                            <a:pt x="220" y="361"/>
                                          </a:lnTo>
                                          <a:lnTo>
                                            <a:pt x="223" y="366"/>
                                          </a:lnTo>
                                          <a:lnTo>
                                            <a:pt x="227" y="373"/>
                                          </a:lnTo>
                                          <a:lnTo>
                                            <a:pt x="230" y="378"/>
                                          </a:lnTo>
                                          <a:lnTo>
                                            <a:pt x="234" y="384"/>
                                          </a:lnTo>
                                          <a:lnTo>
                                            <a:pt x="238" y="388"/>
                                          </a:lnTo>
                                          <a:lnTo>
                                            <a:pt x="244" y="392"/>
                                          </a:lnTo>
                                          <a:lnTo>
                                            <a:pt x="249" y="395"/>
                                          </a:lnTo>
                                          <a:lnTo>
                                            <a:pt x="254" y="399"/>
                                          </a:lnTo>
                                          <a:lnTo>
                                            <a:pt x="261" y="402"/>
                                          </a:lnTo>
                                          <a:lnTo>
                                            <a:pt x="266" y="403"/>
                                          </a:lnTo>
                                          <a:lnTo>
                                            <a:pt x="272" y="405"/>
                                          </a:lnTo>
                                          <a:lnTo>
                                            <a:pt x="280" y="405"/>
                                          </a:lnTo>
                                          <a:lnTo>
                                            <a:pt x="286" y="406"/>
                                          </a:lnTo>
                                          <a:lnTo>
                                            <a:pt x="293" y="405"/>
                                          </a:lnTo>
                                          <a:lnTo>
                                            <a:pt x="300" y="404"/>
                                          </a:lnTo>
                                          <a:lnTo>
                                            <a:pt x="307" y="402"/>
                                          </a:lnTo>
                                          <a:lnTo>
                                            <a:pt x="313" y="399"/>
                                          </a:lnTo>
                                          <a:lnTo>
                                            <a:pt x="318" y="396"/>
                                          </a:lnTo>
                                          <a:lnTo>
                                            <a:pt x="324" y="392"/>
                                          </a:lnTo>
                                          <a:lnTo>
                                            <a:pt x="329" y="388"/>
                                          </a:lnTo>
                                          <a:lnTo>
                                            <a:pt x="333" y="384"/>
                                          </a:lnTo>
                                          <a:lnTo>
                                            <a:pt x="338" y="378"/>
                                          </a:lnTo>
                                          <a:lnTo>
                                            <a:pt x="341" y="373"/>
                                          </a:lnTo>
                                          <a:lnTo>
                                            <a:pt x="344" y="368"/>
                                          </a:lnTo>
                                          <a:lnTo>
                                            <a:pt x="347" y="361"/>
                                          </a:lnTo>
                                          <a:lnTo>
                                            <a:pt x="349" y="356"/>
                                          </a:lnTo>
                                          <a:lnTo>
                                            <a:pt x="350" y="349"/>
                                          </a:lnTo>
                                          <a:lnTo>
                                            <a:pt x="352" y="342"/>
                                          </a:lnTo>
                                          <a:lnTo>
                                            <a:pt x="352" y="335"/>
                                          </a:lnTo>
                                          <a:lnTo>
                                            <a:pt x="350" y="329"/>
                                          </a:lnTo>
                                          <a:lnTo>
                                            <a:pt x="346" y="302"/>
                                          </a:lnTo>
                                          <a:lnTo>
                                            <a:pt x="341" y="277"/>
                                          </a:lnTo>
                                          <a:lnTo>
                                            <a:pt x="334" y="253"/>
                                          </a:lnTo>
                                          <a:lnTo>
                                            <a:pt x="327" y="230"/>
                                          </a:lnTo>
                                          <a:lnTo>
                                            <a:pt x="319" y="209"/>
                                          </a:lnTo>
                                          <a:lnTo>
                                            <a:pt x="311" y="190"/>
                                          </a:lnTo>
                                          <a:lnTo>
                                            <a:pt x="301" y="172"/>
                                          </a:lnTo>
                                          <a:lnTo>
                                            <a:pt x="292" y="154"/>
                                          </a:lnTo>
                                          <a:lnTo>
                                            <a:pt x="281" y="138"/>
                                          </a:lnTo>
                                          <a:lnTo>
                                            <a:pt x="270" y="123"/>
                                          </a:lnTo>
                                          <a:lnTo>
                                            <a:pt x="259" y="110"/>
                                          </a:lnTo>
                                          <a:lnTo>
                                            <a:pt x="248" y="97"/>
                                          </a:lnTo>
                                          <a:lnTo>
                                            <a:pt x="236" y="85"/>
                                          </a:lnTo>
                                          <a:lnTo>
                                            <a:pt x="224" y="74"/>
                                          </a:lnTo>
                                          <a:lnTo>
                                            <a:pt x="213" y="65"/>
                                          </a:lnTo>
                                          <a:lnTo>
                                            <a:pt x="201" y="56"/>
                                          </a:lnTo>
                                          <a:lnTo>
                                            <a:pt x="177" y="40"/>
                                          </a:lnTo>
                                          <a:lnTo>
                                            <a:pt x="156" y="28"/>
                                          </a:lnTo>
                                          <a:lnTo>
                                            <a:pt x="135" y="19"/>
                                          </a:lnTo>
                                          <a:lnTo>
                                            <a:pt x="116" y="12"/>
                                          </a:lnTo>
                                          <a:lnTo>
                                            <a:pt x="89" y="4"/>
                                          </a:lnTo>
                                          <a:lnTo>
                                            <a:pt x="76" y="1"/>
                                          </a:lnTo>
                                          <a:lnTo>
                                            <a:pt x="68" y="0"/>
                                          </a:lnTo>
                                          <a:lnTo>
                                            <a:pt x="62" y="0"/>
                                          </a:lnTo>
                                          <a:lnTo>
                                            <a:pt x="56" y="1"/>
                                          </a:lnTo>
                                          <a:lnTo>
                                            <a:pt x="49" y="2"/>
                                          </a:lnTo>
                                          <a:lnTo>
                                            <a:pt x="37" y="8"/>
                                          </a:lnTo>
                                          <a:lnTo>
                                            <a:pt x="27" y="14"/>
                                          </a:lnTo>
                                          <a:lnTo>
                                            <a:pt x="21" y="19"/>
                                          </a:lnTo>
                                          <a:lnTo>
                                            <a:pt x="17" y="23"/>
                                          </a:lnTo>
                                          <a:lnTo>
                                            <a:pt x="13" y="28"/>
                                          </a:lnTo>
                                          <a:lnTo>
                                            <a:pt x="10" y="32"/>
                                          </a:lnTo>
                                          <a:lnTo>
                                            <a:pt x="6" y="39"/>
                                          </a:lnTo>
                                          <a:lnTo>
                                            <a:pt x="3" y="45"/>
                                          </a:lnTo>
                                          <a:lnTo>
                                            <a:pt x="2" y="52"/>
                                          </a:lnTo>
                                          <a:lnTo>
                                            <a:pt x="0" y="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2323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7120" y="1137240"/>
                                    <a:ext cx="351000" cy="23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59" h="2712">
                                        <a:moveTo>
                                          <a:pt x="744" y="992"/>
                                        </a:moveTo>
                                        <a:lnTo>
                                          <a:pt x="964" y="571"/>
                                        </a:lnTo>
                                        <a:lnTo>
                                          <a:pt x="1055" y="933"/>
                                        </a:lnTo>
                                        <a:lnTo>
                                          <a:pt x="1611" y="775"/>
                                        </a:lnTo>
                                        <a:lnTo>
                                          <a:pt x="1619" y="350"/>
                                        </a:lnTo>
                                        <a:lnTo>
                                          <a:pt x="1809" y="724"/>
                                        </a:lnTo>
                                        <a:lnTo>
                                          <a:pt x="2355" y="606"/>
                                        </a:lnTo>
                                        <a:lnTo>
                                          <a:pt x="2333" y="208"/>
                                        </a:lnTo>
                                        <a:lnTo>
                                          <a:pt x="2549" y="538"/>
                                        </a:lnTo>
                                        <a:lnTo>
                                          <a:pt x="2956" y="552"/>
                                        </a:lnTo>
                                        <a:lnTo>
                                          <a:pt x="2743" y="239"/>
                                        </a:lnTo>
                                        <a:lnTo>
                                          <a:pt x="2756" y="246"/>
                                        </a:lnTo>
                                        <a:lnTo>
                                          <a:pt x="2792" y="265"/>
                                        </a:lnTo>
                                        <a:lnTo>
                                          <a:pt x="2848" y="296"/>
                                        </a:lnTo>
                                        <a:lnTo>
                                          <a:pt x="2923" y="340"/>
                                        </a:lnTo>
                                        <a:lnTo>
                                          <a:pt x="2966" y="366"/>
                                        </a:lnTo>
                                        <a:lnTo>
                                          <a:pt x="3013" y="396"/>
                                        </a:lnTo>
                                        <a:lnTo>
                                          <a:pt x="3062" y="427"/>
                                        </a:lnTo>
                                        <a:lnTo>
                                          <a:pt x="3114" y="462"/>
                                        </a:lnTo>
                                        <a:lnTo>
                                          <a:pt x="3169" y="499"/>
                                        </a:lnTo>
                                        <a:lnTo>
                                          <a:pt x="3225" y="540"/>
                                        </a:lnTo>
                                        <a:lnTo>
                                          <a:pt x="3283" y="584"/>
                                        </a:lnTo>
                                        <a:lnTo>
                                          <a:pt x="3343" y="630"/>
                                        </a:lnTo>
                                        <a:lnTo>
                                          <a:pt x="3403" y="679"/>
                                        </a:lnTo>
                                        <a:lnTo>
                                          <a:pt x="3465" y="731"/>
                                        </a:lnTo>
                                        <a:lnTo>
                                          <a:pt x="3526" y="785"/>
                                        </a:lnTo>
                                        <a:lnTo>
                                          <a:pt x="3587" y="842"/>
                                        </a:lnTo>
                                        <a:lnTo>
                                          <a:pt x="3648" y="902"/>
                                        </a:lnTo>
                                        <a:lnTo>
                                          <a:pt x="3709" y="964"/>
                                        </a:lnTo>
                                        <a:lnTo>
                                          <a:pt x="3767" y="1028"/>
                                        </a:lnTo>
                                        <a:lnTo>
                                          <a:pt x="3825" y="1096"/>
                                        </a:lnTo>
                                        <a:lnTo>
                                          <a:pt x="3881" y="1165"/>
                                        </a:lnTo>
                                        <a:lnTo>
                                          <a:pt x="3934" y="1238"/>
                                        </a:lnTo>
                                        <a:lnTo>
                                          <a:pt x="3985" y="1313"/>
                                        </a:lnTo>
                                        <a:lnTo>
                                          <a:pt x="4033" y="1390"/>
                                        </a:lnTo>
                                        <a:lnTo>
                                          <a:pt x="4078" y="1469"/>
                                        </a:lnTo>
                                        <a:lnTo>
                                          <a:pt x="4120" y="1552"/>
                                        </a:lnTo>
                                        <a:lnTo>
                                          <a:pt x="4157" y="1635"/>
                                        </a:lnTo>
                                        <a:lnTo>
                                          <a:pt x="4191" y="1722"/>
                                        </a:lnTo>
                                        <a:lnTo>
                                          <a:pt x="4259" y="1555"/>
                                        </a:lnTo>
                                        <a:lnTo>
                                          <a:pt x="4226" y="1452"/>
                                        </a:lnTo>
                                        <a:lnTo>
                                          <a:pt x="4187" y="1352"/>
                                        </a:lnTo>
                                        <a:lnTo>
                                          <a:pt x="4146" y="1254"/>
                                        </a:lnTo>
                                        <a:lnTo>
                                          <a:pt x="4099" y="1160"/>
                                        </a:lnTo>
                                        <a:lnTo>
                                          <a:pt x="4047" y="1069"/>
                                        </a:lnTo>
                                        <a:lnTo>
                                          <a:pt x="3992" y="980"/>
                                        </a:lnTo>
                                        <a:lnTo>
                                          <a:pt x="3933" y="896"/>
                                        </a:lnTo>
                                        <a:lnTo>
                                          <a:pt x="3871" y="813"/>
                                        </a:lnTo>
                                        <a:lnTo>
                                          <a:pt x="3805" y="735"/>
                                        </a:lnTo>
                                        <a:lnTo>
                                          <a:pt x="3734" y="660"/>
                                        </a:lnTo>
                                        <a:lnTo>
                                          <a:pt x="3662" y="588"/>
                                        </a:lnTo>
                                        <a:lnTo>
                                          <a:pt x="3586" y="521"/>
                                        </a:lnTo>
                                        <a:lnTo>
                                          <a:pt x="3507" y="457"/>
                                        </a:lnTo>
                                        <a:lnTo>
                                          <a:pt x="3424" y="396"/>
                                        </a:lnTo>
                                        <a:lnTo>
                                          <a:pt x="3340" y="340"/>
                                        </a:lnTo>
                                        <a:lnTo>
                                          <a:pt x="3253" y="287"/>
                                        </a:lnTo>
                                        <a:lnTo>
                                          <a:pt x="3163" y="238"/>
                                        </a:lnTo>
                                        <a:lnTo>
                                          <a:pt x="3073" y="194"/>
                                        </a:lnTo>
                                        <a:lnTo>
                                          <a:pt x="2979" y="155"/>
                                        </a:lnTo>
                                        <a:lnTo>
                                          <a:pt x="2883" y="119"/>
                                        </a:lnTo>
                                        <a:lnTo>
                                          <a:pt x="2786" y="88"/>
                                        </a:lnTo>
                                        <a:lnTo>
                                          <a:pt x="2687" y="62"/>
                                        </a:lnTo>
                                        <a:lnTo>
                                          <a:pt x="2587" y="39"/>
                                        </a:lnTo>
                                        <a:lnTo>
                                          <a:pt x="2486" y="22"/>
                                        </a:lnTo>
                                        <a:lnTo>
                                          <a:pt x="2382" y="10"/>
                                        </a:lnTo>
                                        <a:lnTo>
                                          <a:pt x="2279" y="3"/>
                                        </a:lnTo>
                                        <a:lnTo>
                                          <a:pt x="2175" y="0"/>
                                        </a:lnTo>
                                        <a:lnTo>
                                          <a:pt x="2069" y="3"/>
                                        </a:lnTo>
                                        <a:lnTo>
                                          <a:pt x="1963" y="10"/>
                                        </a:lnTo>
                                        <a:lnTo>
                                          <a:pt x="1857" y="24"/>
                                        </a:lnTo>
                                        <a:lnTo>
                                          <a:pt x="1752" y="42"/>
                                        </a:lnTo>
                                        <a:lnTo>
                                          <a:pt x="1645" y="66"/>
                                        </a:lnTo>
                                        <a:lnTo>
                                          <a:pt x="1542" y="95"/>
                                        </a:lnTo>
                                        <a:lnTo>
                                          <a:pt x="1441" y="128"/>
                                        </a:lnTo>
                                        <a:lnTo>
                                          <a:pt x="1342" y="166"/>
                                        </a:lnTo>
                                        <a:lnTo>
                                          <a:pt x="1247" y="208"/>
                                        </a:lnTo>
                                        <a:lnTo>
                                          <a:pt x="1154" y="255"/>
                                        </a:lnTo>
                                        <a:lnTo>
                                          <a:pt x="1064" y="306"/>
                                        </a:lnTo>
                                        <a:lnTo>
                                          <a:pt x="977" y="360"/>
                                        </a:lnTo>
                                        <a:lnTo>
                                          <a:pt x="893" y="418"/>
                                        </a:lnTo>
                                        <a:lnTo>
                                          <a:pt x="812" y="480"/>
                                        </a:lnTo>
                                        <a:lnTo>
                                          <a:pt x="735" y="545"/>
                                        </a:lnTo>
                                        <a:lnTo>
                                          <a:pt x="662" y="614"/>
                                        </a:lnTo>
                                        <a:lnTo>
                                          <a:pt x="591" y="686"/>
                                        </a:lnTo>
                                        <a:lnTo>
                                          <a:pt x="524" y="761"/>
                                        </a:lnTo>
                                        <a:lnTo>
                                          <a:pt x="461" y="839"/>
                                        </a:lnTo>
                                        <a:lnTo>
                                          <a:pt x="401" y="919"/>
                                        </a:lnTo>
                                        <a:lnTo>
                                          <a:pt x="344" y="1003"/>
                                        </a:lnTo>
                                        <a:lnTo>
                                          <a:pt x="293" y="1088"/>
                                        </a:lnTo>
                                        <a:lnTo>
                                          <a:pt x="245" y="1176"/>
                                        </a:lnTo>
                                        <a:lnTo>
                                          <a:pt x="200" y="1266"/>
                                        </a:lnTo>
                                        <a:lnTo>
                                          <a:pt x="160" y="1358"/>
                                        </a:lnTo>
                                        <a:lnTo>
                                          <a:pt x="124" y="1452"/>
                                        </a:lnTo>
                                        <a:lnTo>
                                          <a:pt x="93" y="1548"/>
                                        </a:lnTo>
                                        <a:lnTo>
                                          <a:pt x="66" y="1645"/>
                                        </a:lnTo>
                                        <a:lnTo>
                                          <a:pt x="44" y="1745"/>
                                        </a:lnTo>
                                        <a:lnTo>
                                          <a:pt x="26" y="1844"/>
                                        </a:lnTo>
                                        <a:lnTo>
                                          <a:pt x="12" y="1946"/>
                                        </a:lnTo>
                                        <a:lnTo>
                                          <a:pt x="3" y="2048"/>
                                        </a:lnTo>
                                        <a:lnTo>
                                          <a:pt x="0" y="2150"/>
                                        </a:lnTo>
                                        <a:lnTo>
                                          <a:pt x="1" y="2254"/>
                                        </a:lnTo>
                                        <a:lnTo>
                                          <a:pt x="6" y="2358"/>
                                        </a:lnTo>
                                        <a:lnTo>
                                          <a:pt x="18" y="2463"/>
                                        </a:lnTo>
                                        <a:lnTo>
                                          <a:pt x="34" y="2568"/>
                                        </a:lnTo>
                                        <a:lnTo>
                                          <a:pt x="176" y="2712"/>
                                        </a:lnTo>
                                        <a:lnTo>
                                          <a:pt x="174" y="2701"/>
                                        </a:lnTo>
                                        <a:lnTo>
                                          <a:pt x="168" y="2666"/>
                                        </a:lnTo>
                                        <a:lnTo>
                                          <a:pt x="165" y="2641"/>
                                        </a:lnTo>
                                        <a:lnTo>
                                          <a:pt x="160" y="2612"/>
                                        </a:lnTo>
                                        <a:lnTo>
                                          <a:pt x="157" y="2578"/>
                                        </a:lnTo>
                                        <a:lnTo>
                                          <a:pt x="154" y="2539"/>
                                        </a:lnTo>
                                        <a:lnTo>
                                          <a:pt x="151" y="2496"/>
                                        </a:lnTo>
                                        <a:lnTo>
                                          <a:pt x="149" y="2450"/>
                                        </a:lnTo>
                                        <a:lnTo>
                                          <a:pt x="147" y="2400"/>
                                        </a:lnTo>
                                        <a:lnTo>
                                          <a:pt x="147" y="2347"/>
                                        </a:lnTo>
                                        <a:lnTo>
                                          <a:pt x="149" y="2291"/>
                                        </a:lnTo>
                                        <a:lnTo>
                                          <a:pt x="152" y="2232"/>
                                        </a:lnTo>
                                        <a:lnTo>
                                          <a:pt x="157" y="2171"/>
                                        </a:lnTo>
                                        <a:lnTo>
                                          <a:pt x="163" y="2106"/>
                                        </a:lnTo>
                                        <a:lnTo>
                                          <a:pt x="173" y="2041"/>
                                        </a:lnTo>
                                        <a:lnTo>
                                          <a:pt x="185" y="1974"/>
                                        </a:lnTo>
                                        <a:lnTo>
                                          <a:pt x="199" y="1905"/>
                                        </a:lnTo>
                                        <a:lnTo>
                                          <a:pt x="217" y="1835"/>
                                        </a:lnTo>
                                        <a:lnTo>
                                          <a:pt x="237" y="1764"/>
                                        </a:lnTo>
                                        <a:lnTo>
                                          <a:pt x="262" y="1692"/>
                                        </a:lnTo>
                                        <a:lnTo>
                                          <a:pt x="290" y="1620"/>
                                        </a:lnTo>
                                        <a:lnTo>
                                          <a:pt x="322" y="1548"/>
                                        </a:lnTo>
                                        <a:lnTo>
                                          <a:pt x="357" y="1476"/>
                                        </a:lnTo>
                                        <a:lnTo>
                                          <a:pt x="398" y="1403"/>
                                        </a:lnTo>
                                        <a:lnTo>
                                          <a:pt x="442" y="1332"/>
                                        </a:lnTo>
                                        <a:lnTo>
                                          <a:pt x="493" y="1262"/>
                                        </a:lnTo>
                                        <a:lnTo>
                                          <a:pt x="547" y="1192"/>
                                        </a:lnTo>
                                        <a:lnTo>
                                          <a:pt x="607" y="1124"/>
                                        </a:lnTo>
                                        <a:lnTo>
                                          <a:pt x="672" y="1057"/>
                                        </a:lnTo>
                                        <a:lnTo>
                                          <a:pt x="744" y="9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327320"/>
                                    <a:ext cx="1015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5" h="1236">
                                        <a:moveTo>
                                          <a:pt x="1217" y="468"/>
                                        </a:moveTo>
                                        <a:lnTo>
                                          <a:pt x="1223" y="499"/>
                                        </a:lnTo>
                                        <a:lnTo>
                                          <a:pt x="1228" y="530"/>
                                        </a:lnTo>
                                        <a:lnTo>
                                          <a:pt x="1232" y="561"/>
                                        </a:lnTo>
                                        <a:lnTo>
                                          <a:pt x="1235" y="591"/>
                                        </a:lnTo>
                                        <a:lnTo>
                                          <a:pt x="1235" y="622"/>
                                        </a:lnTo>
                                        <a:lnTo>
                                          <a:pt x="1234" y="653"/>
                                        </a:lnTo>
                                        <a:lnTo>
                                          <a:pt x="1232" y="683"/>
                                        </a:lnTo>
                                        <a:lnTo>
                                          <a:pt x="1227" y="713"/>
                                        </a:lnTo>
                                        <a:lnTo>
                                          <a:pt x="1222" y="742"/>
                                        </a:lnTo>
                                        <a:lnTo>
                                          <a:pt x="1215" y="772"/>
                                        </a:lnTo>
                                        <a:lnTo>
                                          <a:pt x="1207" y="800"/>
                                        </a:lnTo>
                                        <a:lnTo>
                                          <a:pt x="1197" y="828"/>
                                        </a:lnTo>
                                        <a:lnTo>
                                          <a:pt x="1187" y="856"/>
                                        </a:lnTo>
                                        <a:lnTo>
                                          <a:pt x="1175" y="883"/>
                                        </a:lnTo>
                                        <a:lnTo>
                                          <a:pt x="1161" y="910"/>
                                        </a:lnTo>
                                        <a:lnTo>
                                          <a:pt x="1147" y="936"/>
                                        </a:lnTo>
                                        <a:lnTo>
                                          <a:pt x="1131" y="960"/>
                                        </a:lnTo>
                                        <a:lnTo>
                                          <a:pt x="1114" y="985"/>
                                        </a:lnTo>
                                        <a:lnTo>
                                          <a:pt x="1096" y="1008"/>
                                        </a:lnTo>
                                        <a:lnTo>
                                          <a:pt x="1077" y="1031"/>
                                        </a:lnTo>
                                        <a:lnTo>
                                          <a:pt x="1056" y="1052"/>
                                        </a:lnTo>
                                        <a:lnTo>
                                          <a:pt x="1035" y="1073"/>
                                        </a:lnTo>
                                        <a:lnTo>
                                          <a:pt x="1012" y="1093"/>
                                        </a:lnTo>
                                        <a:lnTo>
                                          <a:pt x="989" y="1111"/>
                                        </a:lnTo>
                                        <a:lnTo>
                                          <a:pt x="964" y="1129"/>
                                        </a:lnTo>
                                        <a:lnTo>
                                          <a:pt x="939" y="1145"/>
                                        </a:lnTo>
                                        <a:lnTo>
                                          <a:pt x="913" y="1160"/>
                                        </a:lnTo>
                                        <a:lnTo>
                                          <a:pt x="885" y="1174"/>
                                        </a:lnTo>
                                        <a:lnTo>
                                          <a:pt x="857" y="1187"/>
                                        </a:lnTo>
                                        <a:lnTo>
                                          <a:pt x="829" y="1199"/>
                                        </a:lnTo>
                                        <a:lnTo>
                                          <a:pt x="799" y="1209"/>
                                        </a:lnTo>
                                        <a:lnTo>
                                          <a:pt x="768" y="1217"/>
                                        </a:lnTo>
                                        <a:lnTo>
                                          <a:pt x="737" y="1225"/>
                                        </a:lnTo>
                                        <a:lnTo>
                                          <a:pt x="706" y="1230"/>
                                        </a:lnTo>
                                        <a:lnTo>
                                          <a:pt x="675" y="1233"/>
                                        </a:lnTo>
                                        <a:lnTo>
                                          <a:pt x="645" y="1235"/>
                                        </a:lnTo>
                                        <a:lnTo>
                                          <a:pt x="614" y="1236"/>
                                        </a:lnTo>
                                        <a:lnTo>
                                          <a:pt x="583" y="1235"/>
                                        </a:lnTo>
                                        <a:lnTo>
                                          <a:pt x="553" y="1232"/>
                                        </a:lnTo>
                                        <a:lnTo>
                                          <a:pt x="523" y="1229"/>
                                        </a:lnTo>
                                        <a:lnTo>
                                          <a:pt x="494" y="1224"/>
                                        </a:lnTo>
                                        <a:lnTo>
                                          <a:pt x="464" y="1216"/>
                                        </a:lnTo>
                                        <a:lnTo>
                                          <a:pt x="436" y="1209"/>
                                        </a:lnTo>
                                        <a:lnTo>
                                          <a:pt x="407" y="1199"/>
                                        </a:lnTo>
                                        <a:lnTo>
                                          <a:pt x="380" y="1188"/>
                                        </a:lnTo>
                                        <a:lnTo>
                                          <a:pt x="353" y="1176"/>
                                        </a:lnTo>
                                        <a:lnTo>
                                          <a:pt x="326" y="1163"/>
                                        </a:lnTo>
                                        <a:lnTo>
                                          <a:pt x="301" y="1148"/>
                                        </a:lnTo>
                                        <a:lnTo>
                                          <a:pt x="276" y="1133"/>
                                        </a:lnTo>
                                        <a:lnTo>
                                          <a:pt x="251" y="1115"/>
                                        </a:lnTo>
                                        <a:lnTo>
                                          <a:pt x="228" y="1097"/>
                                        </a:lnTo>
                                        <a:lnTo>
                                          <a:pt x="206" y="1078"/>
                                        </a:lnTo>
                                        <a:lnTo>
                                          <a:pt x="184" y="1058"/>
                                        </a:lnTo>
                                        <a:lnTo>
                                          <a:pt x="163" y="1036"/>
                                        </a:lnTo>
                                        <a:lnTo>
                                          <a:pt x="144" y="1014"/>
                                        </a:lnTo>
                                        <a:lnTo>
                                          <a:pt x="125" y="990"/>
                                        </a:lnTo>
                                        <a:lnTo>
                                          <a:pt x="107" y="966"/>
                                        </a:lnTo>
                                        <a:lnTo>
                                          <a:pt x="91" y="940"/>
                                        </a:lnTo>
                                        <a:lnTo>
                                          <a:pt x="76" y="913"/>
                                        </a:lnTo>
                                        <a:lnTo>
                                          <a:pt x="62" y="886"/>
                                        </a:lnTo>
                                        <a:lnTo>
                                          <a:pt x="49" y="857"/>
                                        </a:lnTo>
                                        <a:lnTo>
                                          <a:pt x="38" y="828"/>
                                        </a:lnTo>
                                        <a:lnTo>
                                          <a:pt x="28" y="798"/>
                                        </a:lnTo>
                                        <a:lnTo>
                                          <a:pt x="20" y="769"/>
                                        </a:lnTo>
                                        <a:lnTo>
                                          <a:pt x="12" y="737"/>
                                        </a:lnTo>
                                        <a:lnTo>
                                          <a:pt x="7" y="706"/>
                                        </a:lnTo>
                                        <a:lnTo>
                                          <a:pt x="4" y="675"/>
                                        </a:lnTo>
                                        <a:lnTo>
                                          <a:pt x="1" y="644"/>
                                        </a:lnTo>
                                        <a:lnTo>
                                          <a:pt x="0" y="613"/>
                                        </a:lnTo>
                                        <a:lnTo>
                                          <a:pt x="1" y="583"/>
                                        </a:lnTo>
                                        <a:lnTo>
                                          <a:pt x="5" y="553"/>
                                        </a:lnTo>
                                        <a:lnTo>
                                          <a:pt x="8" y="523"/>
                                        </a:lnTo>
                                        <a:lnTo>
                                          <a:pt x="13" y="493"/>
                                        </a:lnTo>
                                        <a:lnTo>
                                          <a:pt x="21" y="464"/>
                                        </a:lnTo>
                                        <a:lnTo>
                                          <a:pt x="28" y="436"/>
                                        </a:lnTo>
                                        <a:lnTo>
                                          <a:pt x="38" y="408"/>
                                        </a:lnTo>
                                        <a:lnTo>
                                          <a:pt x="48" y="380"/>
                                        </a:lnTo>
                                        <a:lnTo>
                                          <a:pt x="60" y="352"/>
                                        </a:lnTo>
                                        <a:lnTo>
                                          <a:pt x="74" y="326"/>
                                        </a:lnTo>
                                        <a:lnTo>
                                          <a:pt x="89" y="301"/>
                                        </a:lnTo>
                                        <a:lnTo>
                                          <a:pt x="104" y="275"/>
                                        </a:lnTo>
                                        <a:lnTo>
                                          <a:pt x="121" y="251"/>
                                        </a:lnTo>
                                        <a:lnTo>
                                          <a:pt x="139" y="228"/>
                                        </a:lnTo>
                                        <a:lnTo>
                                          <a:pt x="158" y="205"/>
                                        </a:lnTo>
                                        <a:lnTo>
                                          <a:pt x="179" y="183"/>
                                        </a:lnTo>
                                        <a:lnTo>
                                          <a:pt x="200" y="163"/>
                                        </a:lnTo>
                                        <a:lnTo>
                                          <a:pt x="223" y="143"/>
                                        </a:lnTo>
                                        <a:lnTo>
                                          <a:pt x="246" y="124"/>
                                        </a:lnTo>
                                        <a:lnTo>
                                          <a:pt x="271" y="107"/>
                                        </a:lnTo>
                                        <a:lnTo>
                                          <a:pt x="296" y="90"/>
                                        </a:lnTo>
                                        <a:lnTo>
                                          <a:pt x="323" y="75"/>
                                        </a:lnTo>
                                        <a:lnTo>
                                          <a:pt x="350" y="61"/>
                                        </a:lnTo>
                                        <a:lnTo>
                                          <a:pt x="379" y="48"/>
                                        </a:lnTo>
                                        <a:lnTo>
                                          <a:pt x="407" y="37"/>
                                        </a:lnTo>
                                        <a:lnTo>
                                          <a:pt x="437" y="28"/>
                                        </a:lnTo>
                                        <a:lnTo>
                                          <a:pt x="467" y="19"/>
                                        </a:lnTo>
                                        <a:lnTo>
                                          <a:pt x="498" y="12"/>
                                        </a:lnTo>
                                        <a:lnTo>
                                          <a:pt x="529" y="6"/>
                                        </a:lnTo>
                                        <a:lnTo>
                                          <a:pt x="560" y="3"/>
                                        </a:lnTo>
                                        <a:lnTo>
                                          <a:pt x="591" y="1"/>
                                        </a:lnTo>
                                        <a:lnTo>
                                          <a:pt x="621" y="0"/>
                                        </a:lnTo>
                                        <a:lnTo>
                                          <a:pt x="652" y="1"/>
                                        </a:lnTo>
                                        <a:lnTo>
                                          <a:pt x="682" y="3"/>
                                        </a:lnTo>
                                        <a:lnTo>
                                          <a:pt x="712" y="7"/>
                                        </a:lnTo>
                                        <a:lnTo>
                                          <a:pt x="742" y="13"/>
                                        </a:lnTo>
                                        <a:lnTo>
                                          <a:pt x="771" y="19"/>
                                        </a:lnTo>
                                        <a:lnTo>
                                          <a:pt x="800" y="28"/>
                                        </a:lnTo>
                                        <a:lnTo>
                                          <a:pt x="828" y="37"/>
                                        </a:lnTo>
                                        <a:lnTo>
                                          <a:pt x="855" y="48"/>
                                        </a:lnTo>
                                        <a:lnTo>
                                          <a:pt x="882" y="60"/>
                                        </a:lnTo>
                                        <a:lnTo>
                                          <a:pt x="909" y="74"/>
                                        </a:lnTo>
                                        <a:lnTo>
                                          <a:pt x="934" y="88"/>
                                        </a:lnTo>
                                        <a:lnTo>
                                          <a:pt x="960" y="104"/>
                                        </a:lnTo>
                                        <a:lnTo>
                                          <a:pt x="984" y="121"/>
                                        </a:lnTo>
                                        <a:lnTo>
                                          <a:pt x="1007" y="139"/>
                                        </a:lnTo>
                                        <a:lnTo>
                                          <a:pt x="1030" y="158"/>
                                        </a:lnTo>
                                        <a:lnTo>
                                          <a:pt x="1052" y="179"/>
                                        </a:lnTo>
                                        <a:lnTo>
                                          <a:pt x="1072" y="200"/>
                                        </a:lnTo>
                                        <a:lnTo>
                                          <a:pt x="1091" y="222"/>
                                        </a:lnTo>
                                        <a:lnTo>
                                          <a:pt x="1111" y="246"/>
                                        </a:lnTo>
                                        <a:lnTo>
                                          <a:pt x="1128" y="271"/>
                                        </a:lnTo>
                                        <a:lnTo>
                                          <a:pt x="1145" y="296"/>
                                        </a:lnTo>
                                        <a:lnTo>
                                          <a:pt x="1160" y="322"/>
                                        </a:lnTo>
                                        <a:lnTo>
                                          <a:pt x="1174" y="350"/>
                                        </a:lnTo>
                                        <a:lnTo>
                                          <a:pt x="1187" y="378"/>
                                        </a:lnTo>
                                        <a:lnTo>
                                          <a:pt x="1197" y="407"/>
                                        </a:lnTo>
                                        <a:lnTo>
                                          <a:pt x="1208" y="437"/>
                                        </a:lnTo>
                                        <a:lnTo>
                                          <a:pt x="1217" y="4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a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pt;width:162pt;height:178.1pt" coordorigin="0,180" coordsize="3240,3562">
                      <v:shape id="shape_0" coordsize="16430,2006" path="m16430,1003l16419,1054l16388,1106l16336,1156l16263,1205l16171,1253l16061,1302l15932,1348l15784,1394l15620,1437l15438,1481l15240,1523l15027,1564l14798,1603l14554,1641l14296,1677l14024,1713l13739,1746l13441,1777l13131,1807l12808,1835l12474,1860l12131,1885l11777,1907l11413,1927l11040,1945l10658,1961l10269,1975l9871,1986l9466,1994l9056,2001l8638,2005l8215,2006l7792,2005l7375,2001l6964,1994l6560,1986l6162,1975l5772,1961l5391,1945l5018,1927l4653,1907l4300,1885l3955,1860l3622,1835l3300,1807l2989,1777l2691,1746l2406,1713l2134,1677l1876,1641l1632,1603l1403,1564l1190,1523l992,1481l810,1437l646,1394l498,1348l370,1302l259,1253l167,1205l94,1156l43,1106l11,1054l0,1003l11,951l43,900l94,851l167,800l259,752l370,705l498,658l646,612l810,568l992,525l1190,482l1403,442l1632,403l1876,365l2134,328l2406,294l2691,261l2989,229l3300,199l3622,171l3955,145l4300,121l4653,99l5018,79l5391,61l5772,45l6162,32l6560,20l6964,11l7375,5l7792,2l8215,0l8638,2l9056,5l9466,11l9871,20l10269,32l10658,45l11040,61l11413,79l11777,99l12131,121l12474,145l12808,171l13131,199l13441,229l13739,261l14024,294l14296,328l14554,365l14798,403l15027,442l15240,482l15438,525l15620,568l15784,612l15932,658l16061,705l16171,752l16263,800l16336,851l16388,900l16419,951l16430,1003xe" fillcolor="#ccff7f" stroked="f" o:allowincell="t" style="position:absolute;left:842;top:3465;width:2133;height:276;mso-wrap-style:none;v-text-anchor:middle">
                        <v:fill o:detectmouseclick="t" type="solid" color2="#330080"/>
                        <v:stroke color="#3465a4" joinstyle="round" endcap="flat"/>
                        <w10:wrap type="none"/>
                      </v:shape>
                      <v:shape id="shape_0" coordsize="4862,1295" path="m15,930l19,939l24,950l32,960l39,969l49,978l59,985l68,991l79,995l381,1091l393,1095l405,1097l419,1099l432,1101l446,1102l459,1102l471,1102l483,1101l802,1069l814,1069l827,1069l840,1069l854,1071l868,1072l880,1075l892,1079l904,1082l1229,1195l1240,1198l1251,1203l1265,1206l1278,1209l1292,1212l1305,1216l1318,1218l1329,1219l1713,1269l1724,1270l1737,1270l1749,1268l1762,1265l1774,1262l1786,1257l1796,1252l1806,1246l1956,1137l1964,1131l1976,1126l1988,1121l1999,1118l2012,1116l2025,1114l2037,1114l2049,1115l2328,1162l2338,1164l2350,1167l2363,1171l2377,1175l2390,1180l2402,1185l2413,1190l2424,1195l2566,1272l2576,1278l2587,1282l2600,1286l2613,1289l2626,1292l2639,1294l2651,1295l2663,1295l3024,1279l3036,1278l3049,1277l3063,1276l3077,1274l3091,1272l3103,1270l3116,1268l3128,1266l3343,1223l3355,1221l3366,1219l3380,1218l3394,1216l3408,1215l3422,1213l3434,1213l3445,1212l3745,1212l3755,1213l3768,1215l3782,1216l3795,1217l3809,1219l3823,1222l3835,1224l3846,1227l3957,1262l3969,1264l3981,1266l3994,1267l4008,1267l4020,1266l4034,1265l4046,1263l4057,1260l4339,1165l4350,1162l4362,1159l4375,1156l4389,1154l4403,1151l4416,1149l4429,1148l4441,1147l4823,1130l4834,1129l4842,1126l4850,1120l4855,1114l4859,1106l4862,1098l4862,1088l4859,1079l4850,1050l4846,1039l4840,1028l4834,1015l4827,1004l4820,992l4813,981l4806,970l4799,962l4678,827l4669,819l4660,812l4649,806l4637,800l4625,796l4614,792l4602,789l4591,788l4250,788l4239,789l4226,791l4213,792l4199,794l4185,796l4172,799l4159,801l4149,804l3994,857l3983,859l3972,860l3962,858l3952,855l3942,851l3934,844l3926,836l3921,827l3904,793l3899,783l3891,773l3883,765l3873,756l3862,749l3852,741l3841,736l3830,733l3698,696l3687,694l3675,693l3662,694l3650,695l3638,698l3626,702l3615,707l3606,712l3542,758l3532,764l3522,767l3512,769l3501,769l3490,767l3481,764l3471,758l3463,752l3389,677l3380,670l3371,664l3359,659l3348,656l3336,654l3324,652l3313,652l3301,655l3190,689l3179,691l3169,691l3158,689l3148,686l3139,680l3130,674l3123,666l3117,658l3099,624l3095,613l3092,601l3089,588l3087,575l3086,563l3086,550l3087,538l3090,526l3107,458l3108,447l3108,435l3106,424l3102,413l3098,402l3093,392l3085,383l3078,375l2991,311l2983,303l2974,295l2967,285l2960,273l2954,263l2950,251l2946,239l2944,228l2934,119l2931,109l2928,98l2923,87l2916,76l2909,67l2900,58l2891,51l2882,44l2805,6l2796,3l2785,0l2773,0l2763,1l2752,4l2741,9l2733,14l2724,22l2603,157l2596,165l2590,176l2585,187l2580,198l2577,211l2574,224l2573,236l2573,247l2585,376l2585,387l2583,399l2580,408l2574,419l2567,428l2560,435l2551,442l2541,447l2469,474l2458,477l2447,478l2436,478l2423,477l2411,474l2400,470l2390,465l2381,459l2333,419l2324,413l2314,405l2302,399l2290,393l2277,387l2266,383l2254,379l2242,376l2112,353l2101,352l2089,352l2076,354l2065,357l2053,361l2042,367l2033,373l2024,380l2012,391l2005,400l1995,408l1985,417l1974,427l1963,435l1954,444l1943,451l1934,459l1870,504l1861,510l1850,515l1838,519l1825,522l1812,524l1801,525l1789,524l1777,523l1688,503l1677,500l1665,496l1653,491l1641,484l1630,478l1619,470l1609,463l1601,455l1589,444l1582,436l1572,428l1561,420l1550,413l1538,405l1526,399l1515,392l1505,388l1495,384l1484,380l1473,376l1460,373l1446,370l1432,368l1419,366l1406,364l1396,364l1288,364l1276,366l1264,368l1251,370l1239,374l1227,379l1215,385l1204,391l1196,398l1022,543l1012,550l1001,556l991,563l978,567l965,571l953,574l940,576l930,576l885,576l874,575l863,573l852,569l841,564l831,557l822,549l814,540l808,531l752,431l747,421l739,412l732,401l722,390l713,380l704,371l695,362l685,356l622,310l612,304l602,300l590,297l578,296l566,296l555,297l543,299l533,303l456,341l447,347l438,355l429,363l422,373l416,384l410,394l406,405l404,416l394,504l392,514l389,525l382,536l376,545l369,554l359,561l349,568l340,572l248,602l237,606l225,611l213,616l200,621l186,627l174,632l162,637l152,642l117,660l109,665l102,672l97,680l94,689l92,697l93,707l95,717l100,725l127,767l132,776l135,784l135,792l132,799l128,806l123,810l114,814l105,816l38,825l29,827l19,831l12,837l6,844l2,852l0,861l0,871l1,880l15,930xe" fillcolor="#00cc00" stroked="f" o:allowincell="t" style="position:absolute;left:2526;top:3315;width:630;height:178;mso-wrap-style:none;v-text-anchor:middle">
                        <v:fill o:detectmouseclick="t" type="solid" color2="#ff33ff"/>
                        <v:stroke color="#3465a4" joinstyle="round" endcap="flat"/>
                        <w10:wrap type="none"/>
                      </v:shape>
                      <v:group id="shape_0" style="position:absolute;left:0;top:180;width:3240;height:347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0;top:180;width:3239;height:3147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group id="shape_0" style="position:absolute;left:137;top:1971;width:1999;height:1688">
                          <v:shape id="shape_0" coordsize="6539,5830" path="m6539,5830l2074,5830l0,0l3851,0l6539,5830xe" fillcolor="#ffb200" stroked="f" o:allowincell="t" style="position:absolute;left:1274;top:2112;width:848;height:805;mso-wrap-style:none;v-text-anchor:middle">
                            <v:fill o:detectmouseclick="t" type="solid" color2="#004dff"/>
                            <v:stroke color="#3465a4" joinstyle="round" endcap="flat"/>
                            <w10:wrap type="none"/>
                          </v:shape>
                          <v:shape id="shape_0" coordsize="1962,1750" path="m1962,1750l622,1750l0,0l1302,0l1962,1750xe" fillcolor="#994c00" stroked="f" o:allowincell="t" style="position:absolute;left:1564;top:2249;width:253;height:241;mso-wrap-style:none;v-text-anchor:middle">
                            <v:fill o:detectmouseclick="t" type="solid" color2="#66b3ff"/>
                            <v:stroke color="#3465a4" joinstyle="round" endcap="flat"/>
                            <w10:wrap type="none"/>
                          </v:shape>
                          <v:shape id="shape_0" coordsize="4951,5830" path="m0,5830l2877,0l4951,5830l0,5830xe" fillcolor="#cc7f00" stroked="f" o:allowincell="t" style="position:absolute;left:900;top:2112;width:642;height:805;mso-wrap-style:none;v-text-anchor:middle">
                            <v:fill o:detectmouseclick="t" type="solid" color2="#3380ff"/>
                            <v:stroke color="#3465a4" joinstyle="round" endcap="flat"/>
                            <w10:wrap type="none"/>
                          </v:shape>
                          <v:rect id="shape_0" fillcolor="#661900" stroked="f" o:allowincell="t" style="position:absolute;left:1132;top:2434;width:203;height:481;mso-wrap-style:none;v-text-anchor:middle">
                            <v:fill o:detectmouseclick="t" type="solid" color2="#99e6ff"/>
                            <v:stroke color="#3465a4" joinstyle="round" endcap="flat"/>
                            <w10:wrap type="none"/>
                          </v:rect>
                          <v:rect id="shape_0" fillcolor="#ffb200" stroked="f" o:allowincell="t" style="position:absolute;left:1123;top:2381;width:218;height:63;mso-wrap-style:none;v-text-anchor:middle">
                            <v:fill o:detectmouseclick="t" type="solid" color2="#004dff"/>
                            <v:stroke color="#3465a4" joinstyle="round" endcap="flat"/>
                            <w10:wrap type="none"/>
                          </v:rect>
                          <v:shape id="shape_0" coordsize="254,466" path="m254,234l253,257l251,281l248,303l243,325l238,345l232,364l224,381l217,398l207,413l197,426l187,438l176,448l164,456l152,462l146,464l140,465l133,466l127,466l120,466l114,465l108,464l101,462l88,456l77,448l66,438l55,426l46,413l36,398l28,381l21,364l15,345l9,325l5,303l2,281l0,257l0,234l0,209l2,186l5,164l9,143l15,122l21,103l28,85l36,69l46,54l55,40l66,28l77,18l88,11l101,6l108,3l114,1l120,0l127,0l140,1l152,6l164,11l176,18l187,28l197,40l207,54l217,69l224,85l232,103l238,122l243,143l248,164l251,186l253,209l254,234xe" fillcolor="#994c00" stroked="f" o:allowincell="t" style="position:absolute;left:1326;top:2381;width:31;height:63;mso-wrap-style:none;v-text-anchor:middle">
                            <v:fill o:detectmouseclick="t" type="solid" color2="#66b3ff"/>
                            <v:stroke color="#3465a4" joinstyle="round" endcap="flat"/>
                            <w10:wrap type="none"/>
                          </v:shape>
                          <v:shape id="shape_0" coordsize="255,466" path="m255,234l254,257l252,281l249,303l245,325l239,345l233,364l225,381l218,398l208,413l199,426l188,438l177,448l166,456l154,462l147,464l141,465l135,466l127,466l121,466l114,465l108,464l102,462l90,456l78,448l67,438l57,426l47,413l37,398l29,381l22,364l16,345l11,325l6,303l3,281l1,257l0,234l1,209l3,186l6,164l11,143l16,122l22,103l29,85l37,69l47,54l57,40l67,28l78,18l90,11l102,6l108,3l114,1l121,0l127,0l135,0l141,1l147,3l154,6l166,11l177,18l188,28l199,40l208,54l218,69l225,85l233,103l239,122l245,143l249,164l252,186l254,209l255,234xe" fillcolor="#ffb200" stroked="f" o:allowincell="t" style="position:absolute;left:1106;top:2381;width:32;height:63;mso-wrap-style:none;v-text-anchor:middle">
                            <v:fill o:detectmouseclick="t" type="solid" color2="#004dff"/>
                            <v:stroke color="#3465a4" joinstyle="round" endcap="flat"/>
                            <w10:wrap type="none"/>
                          </v:shape>
                          <v:shape id="shape_0" coordsize="4862,1296" path="m16,930l19,940l26,951l32,961l41,970l49,979l59,985l69,992l79,996l383,1091l394,1095l406,1098l419,1100l433,1101l447,1102l460,1103l472,1103l484,1102l804,1070l815,1069l827,1069l841,1070l855,1071l868,1073l882,1076l893,1079l904,1082l1229,1196l1241,1200l1253,1203l1265,1207l1279,1210l1293,1213l1306,1216l1319,1218l1331,1220l1714,1270l1725,1271l1737,1270l1750,1269l1762,1266l1775,1262l1787,1257l1798,1252l1807,1247l1956,1137l1965,1132l1976,1127l1989,1122l2001,1119l2014,1116l2026,1115l2038,1115l2050,1116l2328,1162l2339,1164l2351,1167l2364,1172l2378,1176l2391,1180l2403,1186l2414,1191l2424,1196l2566,1273l2577,1279l2589,1283l2600,1287l2613,1291l2627,1293l2640,1295l2653,1296l2663,1296l3026,1280l3037,1279l3050,1278l3063,1277l3077,1274l3091,1273l3105,1271l3116,1269l3128,1267l3344,1223l3355,1221l3368,1220l3382,1218l3395,1217l3409,1216l3422,1214l3435,1213l3447,1213l3745,1213l3757,1213l3769,1214l3782,1216l3796,1218l3810,1220l3823,1222l3836,1225l3846,1228l3959,1262l3969,1265l3982,1267l3995,1268l4009,1268l4022,1267l4035,1266l4047,1264l4058,1261l4340,1166l4351,1163l4364,1160l4377,1157l4390,1153l4404,1151l4417,1149l4430,1148l4441,1147l4824,1131l4834,1129l4844,1126l4850,1121l4856,1115l4860,1107l4862,1099l4862,1089l4860,1080l4850,1051l4846,1040l4841,1028l4835,1016l4829,1005l4821,993l4814,981l4806,971l4799,962l4678,828l4670,820l4661,813l4650,807l4638,800l4627,796l4615,793l4603,791l4591,789l4250,789l4240,789l4227,791l4213,793l4200,794l4186,797l4173,799l4161,802l4150,806l3994,858l3984,860l3974,860l3963,859l3952,856l3944,850l3935,844l3928,837l3922,828l3905,794l3899,784l3891,774l3883,765l3874,756l3864,749l3853,742l3842,737l3831,733l3699,697l3688,695l3676,694l3664,694l3651,696l3639,698l3627,703l3616,708l3607,713l3543,759l3533,765l3524,768l3513,770l3502,769l3492,768l3482,765l3472,759l3464,752l3389,678l3380,671l3371,664l3360,660l3348,656l3337,653l3325,653l3313,653l3302,656l3190,690l3181,692l3170,692l3159,690l3149,687l3139,681l3130,675l3123,667l3118,658l3100,623l3096,614l3093,602l3090,589l3088,576l3087,562l3087,550l3088,538l3090,527l3107,459l3109,448l3109,436l3107,424l3104,414l3099,403l3093,392l3087,384l3078,376l2992,312l2984,304l2975,296l2968,285l2962,274l2955,263l2951,251l2948,240l2945,228l2935,120l2933,110l2928,99l2923,87l2917,76l2909,67l2902,58l2892,51l2882,45l2807,7l2797,4l2785,1l2774,0l2764,1l2753,5l2742,9l2733,15l2725,22l2605,157l2597,166l2591,176l2585,188l2581,200l2578,212l2575,224l2574,236l2575,248l2586,377l2586,388l2584,399l2580,409l2575,419l2568,429l2561,436l2552,443l2543,447l2470,474l2459,477l2447,479l2436,479l2424,478l2412,475l2400,470l2391,466l2381,460l2334,420l2326,413l2315,406l2303,400l2291,393l2279,388l2267,384l2254,379l2243,377l2113,354l2101,353l2089,353l2078,355l2066,358l2054,362l2043,368l2034,374l2025,380l2014,392l2006,400l1996,408l1986,418l1975,426l1964,436l1954,445l1944,452l1936,460l1871,505l1862,511l1851,515l1839,520l1826,523l1814,525l1801,526l1789,525l1778,524l1689,504l1678,500l1666,496l1654,491l1643,485l1631,478l1620,470l1611,463l1602,455l1590,445l1582,436l1572,429l1561,421l1551,413l1539,405l1527,399l1517,393l1506,389l1496,385l1486,380l1474,377l1460,374l1447,371l1433,369l1420,367l1408,365l1396,365l1288,365l1277,365l1265,368l1253,371l1240,375l1228,380l1216,386l1206,392l1196,399l1023,544l1013,551l1002,557l991,562l979,568l966,572l954,574l942,576l931,577l886,577l875,576l864,574l853,570l842,564l831,557l823,550l815,541l809,532l753,432l748,422l741,412l732,402l724,391l714,382l704,372l695,363l686,357l622,311l613,306l603,301l591,298l579,296l568,296l556,297l544,300l534,303l457,342l448,348l439,355l431,364l423,374l417,385l411,395l407,406l405,417l395,505l393,515l389,526l384,536l377,545l369,555l360,562l351,568l341,572l249,603l238,607l226,612l214,616l200,621l187,627l175,632l164,638l153,643l119,660l110,665l103,673l98,680l94,689l93,698l94,708l96,718l102,726l128,767l133,777l136,784l136,793l134,799l129,806l124,811l115,815l106,817l40,825l29,828l20,831l13,838l7,844l3,853l0,861l0,871l2,882l16,930xe" fillcolor="#4ce519" stroked="f" o:allowincell="t" style="position:absolute;left:725;top:2788;width:630;height:177;mso-wrap-style:none;v-text-anchor:middle">
                            <v:fill o:detectmouseclick="t" type="solid" color2="#b31ae6"/>
                            <v:stroke color="#3465a4" joinstyle="round" endcap="flat"/>
                            <w10:wrap type="none"/>
                          </v:shape>
                          <v:shape id="shape_0" coordsize="1074,1279" path="m1074,0l0,41l21,1279l1011,1279l1074,0xe" fillcolor="#ffcca5" stroked="f" o:allowincell="t" style="position:absolute;left:265;top:3184;width:138;height:175;mso-wrap-style:none;v-text-anchor:middle">
                            <v:fill o:detectmouseclick="t" type="solid" color2="#00335a"/>
                            <v:stroke color="#3465a4" joinstyle="round" endcap="flat"/>
                            <w10:wrap type="none"/>
                          </v:shape>
                          <v:shape id="shape_0" coordsize="990,1501" path="m0,0l19,1501l931,1501l990,0l0,0xe" fillcolor="red" stroked="f" o:allowincell="t" style="position:absolute;left:268;top:3361;width:127;height:206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shape id="shape_0" coordsize="1566,320" path="m0,10l4,33l12,54l19,75l29,94l39,112l52,129l65,146l80,161l96,176l114,190l132,203l153,215l173,227l195,237l219,247l244,257l269,265l297,273l325,280l354,287l384,292l415,297l448,302l481,306l515,309l550,312l587,314l623,317l701,320l781,320l862,320l940,317l979,314l1015,312l1050,309l1086,306l1119,302l1152,296l1183,291l1214,285l1243,279l1272,272l1298,263l1324,254l1349,245l1372,235l1395,223l1416,212l1435,199l1454,186l1472,171l1488,156l1501,140l1515,123l1527,105l1538,86l1546,66l1554,45l1560,23l1566,0l1545,14l1523,29l1496,44l1466,59l1432,73l1395,88l1353,102l1307,116l1257,129l1201,141l1141,152l1076,160l1042,164l1006,168l968,171l930,173l890,175l848,176l806,177l761,178l719,177l677,177l638,175l601,174l528,169l462,162l400,154l343,144l291,133l243,121l200,108l160,95l125,81l93,67l65,52l39,38l18,24l0,10xe" fillcolor="#ffffcc" stroked="f" o:allowincell="t" style="position:absolute;left:230;top:3606;width:202;height:42;mso-wrap-style:none;v-text-anchor:middle">
                            <v:fill o:detectmouseclick="t" type="solid" color2="#000033"/>
                            <v:stroke color="#3465a4" joinstyle="round" endcap="flat"/>
                            <w10:wrap type="none"/>
                          </v:shape>
                          <v:shape id="shape_0" coordsize="1580,797" path="m790,0l745,0l701,2l660,6l618,10l577,17l538,24l501,33l463,43l428,54l394,66l361,80l328,94l297,110l269,126l241,143l214,161l190,181l166,201l144,222l123,244l104,266l86,290l70,313l56,338l43,363l31,388l22,415l14,442l8,469l4,497l1,525l0,553l0,564l0,574l1,583l2,593l4,603l5,611l7,621l9,629l27,643l48,657l74,671l102,686l134,700l169,714l209,727l252,740l300,752l352,763l409,773l471,781l537,788l610,793l647,794l686,796l728,796l770,797l815,796l857,795l899,794l939,792l977,790l1015,787l1051,783l1085,779l1150,771l1210,760l1266,748l1316,735l1362,721l1404,707l1441,692l1475,678l1505,663l1532,648l1554,633l1575,619l1576,611l1577,604l1578,595l1579,588l1579,579l1580,570l1580,562l1580,553l1579,525l1577,497l1572,469l1566,442l1558,415l1549,388l1537,363l1524,338l1509,313l1493,290l1476,266l1457,244l1437,222l1414,201l1391,181l1366,161l1339,143l1312,126l1282,110l1252,94l1220,80l1187,66l1152,54l1117,43l1080,33l1042,24l1003,17l962,10l921,6l878,2l835,0l790,0xe" fillcolor="#009900" stroked="f" o:allowincell="t" style="position:absolute;left:228;top:3520;width:204;height:109;mso-wrap-style:none;v-text-anchor:middle">
                            <v:fill o:detectmouseclick="t" type="solid" color2="#ff66ff"/>
                            <v:stroke color="#3465a4" joinstyle="round" endcap="flat"/>
                            <w10:wrap type="none"/>
                          </v:shape>
                          <v:shape id="shape_0" coordsize="1074,1279" path="m0,0l1074,41l1054,1279l63,1279l0,0xe" fillcolor="#ffcca5" stroked="f" o:allowincell="t" style="position:absolute;left:484;top:3184;width:138;height:175;mso-wrap-style:none;v-text-anchor:middle">
                            <v:fill o:detectmouseclick="t" type="solid" color2="#00335a"/>
                            <v:stroke color="#3465a4" joinstyle="round" endcap="flat"/>
                            <w10:wrap type="none"/>
                          </v:shape>
                          <v:shape id="shape_0" coordsize="991,1501" path="m991,0l970,1501l59,1501l0,0l991,0xe" fillcolor="red" stroked="f" o:allowincell="t" style="position:absolute;left:492;top:3361;width:127;height:206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shape id="shape_0" coordsize="1567,320" path="m1567,10l1561,33l1555,54l1546,75l1537,94l1526,112l1513,129l1500,146l1485,161l1469,176l1451,190l1433,203l1413,215l1391,227l1370,237l1346,247l1322,257l1295,265l1268,273l1241,280l1212,287l1182,292l1150,297l1118,302l1085,306l1050,309l1015,312l979,314l942,317l865,320l784,320l703,320l625,317l587,314l550,312l515,309l480,306l446,302l413,296l382,291l351,285l323,279l295,272l267,263l241,254l217,245l193,235l171,223l149,212l130,199l111,186l94,171l78,156l63,140l50,123l38,105l28,86l19,66l10,45l5,23l0,0l20,14l43,29l69,44l99,59l132,73l171,88l212,102l258,116l309,129l364,141l424,152l489,160l523,164l560,168l597,171l636,173l675,175l717,176l760,177l805,178l847,177l888,177l927,175l965,174l1038,169l1104,162l1166,154l1222,144l1275,133l1323,121l1366,108l1405,95l1440,81l1472,67l1500,52l1526,38l1547,24l1567,10xe" fillcolor="#ffffcc" stroked="f" o:allowincell="t" style="position:absolute;left:455;top:3606;width:203;height:42;mso-wrap-style:none;v-text-anchor:middle">
                            <v:fill o:detectmouseclick="t" type="solid" color2="#000033"/>
                            <v:stroke color="#3465a4" joinstyle="round" endcap="flat"/>
                            <w10:wrap type="none"/>
                          </v:shape>
                          <v:shape id="shape_0" coordsize="1580,797" path="m790,0l835,0l879,2l922,6l962,10l1003,17l1042,24l1080,33l1117,43l1153,54l1187,66l1220,80l1252,94l1283,110l1312,126l1340,143l1366,161l1391,181l1414,201l1437,222l1457,244l1476,266l1495,290l1511,313l1524,338l1537,363l1549,388l1559,415l1566,442l1573,469l1577,497l1579,525l1580,553l1580,564l1580,574l1579,583l1578,593l1577,603l1576,611l1574,621l1573,629l1553,643l1532,657l1506,671l1478,686l1446,700l1411,714l1372,727l1329,740l1281,752l1228,763l1172,773l1110,781l1044,788l971,793l933,794l894,796l853,796l811,797l766,796l723,795l681,794l642,792l603,790l566,787l529,783l495,779l430,771l370,760l315,748l264,735l218,721l177,707l138,692l105,678l75,663l49,648l26,633l6,619l5,611l4,604l3,595l1,588l1,579l0,570l0,562l0,553l0,525l4,497l8,469l14,442l22,415l31,388l43,363l56,338l70,313l86,290l104,266l123,244l144,222l166,201l190,181l214,161l241,143l269,126l298,110l329,94l361,80l394,66l428,54l464,43l501,33l539,24l578,17l618,10l660,6l703,2l745,0l790,0xe" fillcolor="#009900" stroked="f" o:allowincell="t" style="position:absolute;left:455;top:3520;width:204;height:109;mso-wrap-style:none;v-text-anchor:middle">
                            <v:fill o:detectmouseclick="t" type="solid" color2="#ff66ff"/>
                            <v:stroke color="#3465a4" joinstyle="round" endcap="flat"/>
                            <w10:wrap type="none"/>
                          </v:shape>
                          <v:shape id="shape_0" coordsize="3808,2151" path="m527,0l507,57l458,212l387,443l301,725l256,878l210,1037l166,1195l125,1353l104,1430l86,1506l68,1580l51,1650l36,1720l22,1786l10,1848l0,1907l1803,2131l2025,953l2045,2151l3808,2070l3687,101l527,0xe" fillcolor="#7f7f32" stroked="f" o:allowincell="t" style="position:absolute;left:171;top:2968;width:493;height:295;mso-wrap-style:none;v-text-anchor:middle">
                            <v:fill o:detectmouseclick="t" type="solid" color2="#8080cd"/>
                            <v:stroke color="#3465a4" joinstyle="round" endcap="flat"/>
                            <w10:wrap type="none"/>
                          </v:shape>
                          <v:shape id="shape_0" coordsize="1186,2050" path="m375,0l365,15l339,55l319,84l298,120l274,160l249,206l222,257l195,312l168,371l141,434l114,502l90,571l67,645l47,720l29,798l15,879l5,961l0,1045l0,1129l4,1215l16,1300l34,1387l59,1473l92,1560l132,1644l181,1729l240,1811l309,1893l388,1973l477,2050l1186,345l375,0xe" fillcolor="#ffcca5" stroked="f" o:allowincell="t" style="position:absolute;left:185;top:2657;width:153;height:282;mso-wrap-style:none;v-text-anchor:middle">
                            <v:fill o:detectmouseclick="t" type="solid" color2="#00335a"/>
                            <v:stroke color="#3465a4" joinstyle="round" endcap="flat"/>
                            <w10:wrap type="none"/>
                          </v:shape>
                          <v:shape id="shape_0" coordsize="1029,2116" path="m892,0l899,18l915,69l925,105l937,149l949,198l963,254l976,315l987,380l999,451l1010,526l1018,603l1025,684l1028,768l1029,852l1026,940l1019,1028l1009,1117l993,1206l972,1294l946,1382l914,1469l875,1554l829,1637l777,1717l716,1794l647,1867l570,1937l484,2001l389,2061l283,2116l0,290l892,0xe" fillcolor="#ffcca5" stroked="f" o:allowincell="t" style="position:absolute;left:623;top:2669;width:133;height:291;mso-wrap-style:none;v-text-anchor:middle">
                            <v:fill o:detectmouseclick="t" type="solid" color2="#00335a"/>
                            <v:stroke color="#3465a4" joinstyle="round" endcap="flat"/>
                            <w10:wrap type="none"/>
                          </v:shape>
                          <v:shape id="shape_0" coordsize="4333,3961" path="m2502,1l2568,0l2636,1l2702,6l2768,13l2833,24l2900,37l2965,54l3029,72l3093,95l3157,119l3220,146l3283,176l3345,209l3406,244l3466,281l3526,322l3585,364l3642,409l3699,456l3756,505l3810,556l3864,610l3917,666l3968,723l4019,782l4068,844l4116,909l4162,974l4207,1041l4250,1110l4292,1180l4333,1253l3552,1723l3663,3961l90,3625l826,1723l0,1545l1,1528l8,1482l13,1450l20,1412l31,1368l46,1319l63,1266l86,1209l112,1148l144,1085l181,1020l224,952l274,884l329,814l393,745l464,675l543,607l631,538l727,473l833,409l948,348l1074,290l1211,235l1358,185l1518,140l1689,99l1873,65l2068,37l2279,16l2502,1xe" fillcolor="red" stroked="f" o:allowincell="t" style="position:absolute;left:196;top:2491;width:561;height:547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shape>
                          <v:shape id="shape_0" coordsize="747,1001" path="m463,0l455,2l430,11l393,26l346,47l320,61l292,76l265,93l236,112l208,134l179,156l151,182l126,210l100,240l78,272l56,306l38,344l23,383l11,425l3,470l0,517l0,567l6,621l17,677l34,735l56,798l86,862l123,930l165,1001l178,996l210,978l260,953l322,916l357,896l392,872l428,847l466,820l503,791l539,760l574,728l608,694l639,658l667,621l691,582l712,543l729,502l740,460l747,417l747,374l739,329l726,284l704,238l675,190l637,143l589,96l532,48l463,0xe" fillcolor="black" stroked="f" o:allowincell="t" style="position:absolute;left:137;top:2387;width:95;height:1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10,817" path="m4,133l3,143l1,168l0,187l0,208l1,233l2,259l4,289l7,320l13,353l19,387l27,421l38,456l51,492l66,526l84,561l104,595l128,628l156,659l186,688l220,716l258,740l300,762l347,781l397,796l454,808l514,814l580,817l651,815l728,808l810,795l809,782l807,746l801,690l793,618l786,578l779,537l769,493l759,448l747,403l732,357l716,312l698,268l676,226l654,186l628,148l599,113l568,82l534,55l497,34l457,16l413,5l366,0l315,2l260,11l203,29l141,54l75,89l4,133xe" fillcolor="black" stroked="f" o:allowincell="t" style="position:absolute;left:718;top:2245;width:104;height:11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317,4152" path="m4157,1514l4123,1427l4086,1344l4044,1261l3999,1182l3951,1105l3900,1030l3847,957l3791,888l3733,820l3675,756l3614,694l3553,634l3492,577l3431,523l3369,471l3309,422l3249,376l3191,332l3135,291l3080,254l3028,219l2979,188l2932,158l2889,132l2814,88l2758,57l2722,38l2709,31l2922,344l2515,330l2299,0l2321,398l1775,516l1585,142l1577,567l1021,725l930,363l710,784l638,849l573,916l513,984l459,1054l408,1124l364,1195l323,1268l288,1340l256,1412l228,1484l203,1556l183,1627l165,1697l151,1766l139,1833l129,1898l123,1963l118,2024l115,2083l113,2139l113,2192l115,2242l117,2288l120,2331l123,2370l126,2404l131,2433l134,2458l140,2493l142,2504l0,2360l3,2378l8,2396l11,2413l14,2432l18,2449l22,2467l26,2485l30,2502l60,2612l95,2716l136,2819l180,2919l229,3015l283,3108l341,3198l402,3284l468,3367l538,3447l610,3523l687,3594l766,3663l850,3727l935,3787l1023,3843l1114,3894l1207,3941l1303,3984l1400,4023l1500,4056l1601,4085l1704,4108l1807,4127l1913,4140l2019,4149l2127,4152l2235,4150l2343,4143l2452,4130l2561,4110l2671,4086l2779,4056l2884,4022l2986,3981l3086,3937l3182,3888l3275,3833l3365,3775l3450,3713l3533,3648l3613,3578l3688,3506l3760,3428l3828,3349l3893,3266l3952,3180l4008,3092l4059,3001l4106,2908l4149,2812l4188,2714l4221,2615l4250,2513l4273,2410l4292,2306l4305,2200l4314,2094l4317,1987l4316,1878l4308,1770l4294,1661l4276,1552l4252,1441l4248,1430l4245,1418l4242,1406l4239,1394l4236,1382l4232,1371l4229,1359l4225,1347l4157,1514xe" fillcolor="#ffcca5" stroked="f" o:allowincell="t" style="position:absolute;left:168;top:1971;width:559;height:573;mso-wrap-style:none;v-text-anchor:middle">
                            <v:fill o:detectmouseclick="t" type="solid" color2="#00335a"/>
                            <v:stroke color="#3465a4" joinstyle="round" endcap="flat"/>
                            <w10:wrap type="none"/>
                          </v:shape>
                          <v:shape id="shape_0" coordsize="1235,1237" path="m1216,468l1223,499l1228,530l1231,561l1234,591l1235,622l1234,654l1231,684l1227,714l1222,742l1215,772l1207,800l1197,829l1187,857l1175,884l1161,911l1147,936l1131,961l1114,985l1096,1009l1076,1031l1056,1053l1035,1074l1012,1094l989,1112l964,1130l939,1146l912,1161l885,1175l857,1188l828,1200l799,1209l768,1218l737,1225l706,1231l675,1234l645,1236l614,1237l583,1236l553,1234l523,1230l494,1224l464,1218l436,1209l407,1200l380,1189l353,1177l326,1163l301,1148l276,1133l251,1116l228,1098l205,1079l184,1058l163,1037l143,1014l125,991l107,966l91,940l76,914l62,887l49,858l38,829l28,799l19,769l12,738l8,707l3,676l1,645l0,615l1,584l4,554l8,524l13,494l21,465l28,436l38,408l48,381l60,354l74,327l89,301l104,276l121,252l139,228l158,206l179,185l200,163l222,144l246,125l271,108l296,91l323,75l350,61l379,49l407,38l437,28l467,19l498,12l529,7l560,4l591,2l621,0l652,2l682,4l712,8l742,13l771,20l800,28l827,38l855,49l882,60l909,74l934,88l960,104l983,121l1007,140l1029,159l1052,179l1072,201l1091,223l1111,247l1128,271l1145,297l1160,323l1174,351l1187,378l1197,407l1207,437l1216,468xe" fillcolor="#ffcca5" stroked="f" o:allowincell="t" style="position:absolute;left:640;top:2128;width:159;height:169;mso-wrap-style:none;v-text-anchor:middle">
                            <v:fill o:detectmouseclick="t" type="solid" color2="#00335a"/>
                            <v:stroke color="#3465a4" joinstyle="round" endcap="flat"/>
                            <w10:wrap type="none"/>
                          </v:shape>
                          <v:shape id="shape_0" coordsize="649,379" path="m7,269l4,277l2,284l1,292l0,299l1,307l1,314l3,322l5,328l7,335l11,342l16,348l20,354l25,359l32,364l38,368l44,372l52,374l59,376l67,379l74,379l82,379l88,379l96,376l103,374l110,371l116,368l122,364l129,359l134,354l139,349l143,342l147,335l156,318l176,288l190,270l206,251l215,243l226,233l237,223l249,215l260,206l274,198l288,189l303,183l319,175l336,170l353,164l372,160l391,157l411,155l432,154l455,155l477,156l502,159l526,164l552,170l561,172l568,173l576,173l583,172l591,171l597,169l604,166l611,162l617,159l623,154l628,148l633,143l638,137l641,130l644,124l647,116l648,108l649,100l649,93l648,85l647,78l645,70l643,64l639,57l635,51l630,46l626,40l619,35l613,31l607,26l600,24l593,21l562,13l532,8l503,4l474,1l446,0l420,1l394,2l369,5l345,9l321,13l299,20l276,27l255,36l235,45l215,54l197,65l179,76l162,87l146,100l130,113l115,126l101,139l88,152l77,166l65,179l54,192l44,206l35,219l20,246l7,269xe" fillcolor="black" stroked="f" o:allowincell="t" style="position:absolute;left:261;top:2080;width:83;height:5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87,283" path="m24,149l18,156l14,161l10,167l7,175l3,181l2,189l0,196l0,204l0,211l1,218l2,225l4,233l8,239l12,247l16,253l21,258l27,264l33,269l40,273l46,277l52,279l60,281l67,282l75,283l82,283l90,282l96,280l104,278l111,276l118,271l124,267l131,262l150,243l170,228l189,213l209,202l228,191l247,181l266,174l284,167l303,162l321,159l338,156l355,155l372,154l388,155l403,156l419,157l447,162l474,170l497,178l517,187l548,204l564,215l572,219l578,223l586,225l592,227l600,230l607,230l615,230l622,230l630,227l636,225l644,223l650,220l656,216l662,210l667,205l672,200l677,193l681,186l683,179l685,172l687,164l687,157l687,149l687,142l685,135l683,128l681,121l678,114l673,109l669,102l663,97l657,91l635,76l609,60l579,45l547,33l530,26l512,21l494,15l475,11l455,8l435,5l415,3l393,0l372,0l350,1l328,3l306,6l282,10l260,15l236,22l213,29l189,39l166,50l142,62l119,76l95,91l71,110l47,129l24,149xe" fillcolor="black" stroked="f" o:allowincell="t" style="position:absolute;left:466;top:2028;width:88;height:3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51,854" path="m838,324l842,345l847,367l849,388l850,409l851,430l850,451l849,471l846,493l842,513l837,534l832,553l825,572l818,591l809,611l801,629l790,646l779,663l768,680l755,696l742,712l728,727l713,741l697,755l681,768l664,780l647,792l629,801l609,811l590,820l570,828l550,834l529,841l507,845l487,849l465,852l444,854l422,854l401,853l381,852l360,848l340,845l320,840l300,834l280,828l261,820l243,812l225,803l207,793l189,782l173,770l156,757l141,744l126,731l111,716l99,701l86,683l73,667l62,649l52,631l42,613l33,592l26,573l18,552l13,531l8,510l5,489l1,467l0,446l0,424l0,404l2,383l5,362l9,342l13,322l18,302l25,282l32,263l41,244l51,226l60,208l71,191l83,175l95,158l108,143l122,128l137,113l153,100l169,87l186,74l203,64l222,53l241,43l260,35l280,26l301,20l322,13l343,9l365,6l386,3l407,1l428,0l449,1l469,4l491,6l511,10l530,14l551,20l570,26l589,34l607,42l626,52l644,61l661,72l678,84l694,97l710,110l724,125l739,138l753,155l766,171l777,188l789,205l799,223l808,242l817,262l825,282l832,302l838,324xe" fillcolor="#f2ffff" stroked="f" o:allowincell="t" style="position:absolute;left:287;top:2157;width:109;height:117;mso-wrap-style:none;v-text-anchor:middle">
                            <v:fill o:detectmouseclick="t" type="solid" color2="#0d0000"/>
                            <v:stroke color="#3465a4" joinstyle="round" endcap="flat"/>
                            <w10:wrap type="none"/>
                          </v:shape>
                          <v:shape id="shape_0" coordsize="374,362" path="m140,0l0,362l374,326l140,0xe" fillcolor="#ff9966" stroked="f" o:allowincell="t" style="position:absolute;left:441;top:2222;width:48;height:48;mso-wrap-style:none;v-text-anchor:middle">
                            <v:fill o:detectmouseclick="t" type="solid" color2="#006699"/>
                            <v:stroke color="#3465a4" joinstyle="round" endcap="flat"/>
                            <w10:wrap type="none"/>
                          </v:shape>
                          <v:shape id="shape_0" coordsize="566,567" path="m33,416l40,429l48,442l56,454l65,464l75,475l84,485l95,494l105,504l116,513l127,520l139,528l151,534l163,540l175,546l188,550l201,554l214,559l227,562l240,564l254,565l268,566l282,567l295,567l309,566l323,564l336,562l350,559l363,555l377,551l391,546l404,540l417,534l429,526l441,519l453,510l465,502l475,492l485,483l495,472l503,462l512,450l519,440l527,428l534,416l540,403l545,392l550,379l555,366l558,353l561,339l563,326l565,312l566,298l566,284l566,272l565,258l564,244l562,230l559,216l556,202l551,189l546,175l540,162l533,150l527,137l518,124l510,113l501,101l493,91l483,81l472,71l462,63l451,54l439,47l428,39l416,32l404,26l391,21l378,16l365,11l353,8l340,5l326,3l313,1l299,0l285,0l271,0l257,1l245,2l231,4l217,7l203,10l190,16l176,20l163,26l151,33l138,40l125,48l113,56l102,65l92,74l82,83l73,94l63,105l54,115l47,126l39,138l33,150l27,162l21,175l17,187l13,200l8,214l5,227l3,241l2,253l1,267l0,281l0,295l1,309l3,322l5,336l8,350l12,364l16,377l21,390l27,403l33,416xe" fillcolor="#ff997f" stroked="f" o:allowincell="t" style="position:absolute;left:229;top:2248;width:73;height:76;mso-wrap-style:none;v-text-anchor:middle">
                            <v:fill o:detectmouseclick="t" type="solid" color2="#006680"/>
                            <v:stroke color="#3465a4" joinstyle="round" endcap="flat"/>
                            <w10:wrap type="none"/>
                          </v:shape>
                          <v:shape id="shape_0" coordsize="566,569" path="m33,418l41,431l48,443l57,454l65,466l75,477l84,486l94,496l105,504l115,513l127,522l138,528l151,536l162,541l175,546l188,552l201,556l214,559l227,562l240,564l254,567l267,568l281,569l295,568l309,567l323,565l336,563l349,560l363,557l377,553l390,547l403,542l417,534l430,528l441,519l453,512l464,502l474,494l485,484l494,473l503,463l512,452l519,441l527,430l533,418l540,405l545,392l549,380l555,366l558,354l561,341l563,327l565,314l566,300l566,286l566,272l565,258l563,245l561,231l559,218l555,204l550,191l545,177l540,164l533,150l526,138l518,125l510,114l501,103l492,92l482,82l472,72l462,63l450,55l439,47l427,40l416,33l404,27l391,22l378,16l365,12l353,9l339,6l326,3l312,1l298,0l285,0l271,0l258,1l244,3l230,6l217,9l203,12l189,16l176,22l162,27l150,33l137,41l125,48l113,57l101,65l91,75l81,85l72,95l63,105l54,117l47,128l40,139l32,151l27,164l21,176l16,189l12,201l9,214l5,228l3,241l1,255l0,269l0,283l0,296l1,310l2,324l4,337l7,351l12,365l16,378l21,392l27,405l33,418xe" fillcolor="#ff997f" stroked="f" o:allowincell="t" style="position:absolute;left:593;top:2151;width:73;height:77;mso-wrap-style:none;v-text-anchor:middle">
                            <v:fill o:detectmouseclick="t" type="solid" color2="#006680"/>
                            <v:stroke color="#3465a4" joinstyle="round" endcap="flat"/>
                            <w10:wrap type="none"/>
                          </v:shape>
                          <v:shape id="shape_0" coordsize="852,854" path="m13,530l19,552l26,572l33,592l43,612l52,631l62,649l74,666l86,683l98,699l112,715l126,729l141,744l157,757l173,770l190,782l207,792l225,802l244,812l262,820l281,828l300,834l321,840l340,845l360,848l382,851l402,852l423,854l444,852l465,851l486,849l508,845l529,841l550,834l571,828l591,819l610,811l630,801l648,790l665,780l682,767l698,754l714,741l728,726l743,711l756,696l769,680l780,663l791,646l801,628l810,609l819,591l826,572l833,553l838,532l842,512l847,492l849,471l851,451l852,430l851,408l850,387l847,365l843,344l839,322l833,302l826,281l818,261l809,241l799,223l789,205l778,188l766,170l752,154l740,138l725,123l710,109l695,97l679,84l662,72l645,61l626,51l608,42l590,33l571,26l552,19l531,13l511,9l491,6l470,2l450,0l429,0l407,0l386,2l365,4l343,8l322,13l300,18l280,26l261,33l241,42l222,52l204,62l186,74l170,86l153,99l138,113l123,127l109,142l96,158l83,174l72,191l61,208l50,225l42,243l33,263l26,282l19,301l14,320l9,341l5,361l2,382l1,403l0,424l1,445l2,466l4,487l9,509l13,530xe" fillcolor="#f2ffff" stroked="f" o:allowincell="t" style="position:absolute;left:476;top:2107;width:109;height:117;mso-wrap-style:none;v-text-anchor:middle">
                            <v:fill o:detectmouseclick="t" type="solid" color2="#0d0000"/>
                            <v:stroke color="#3465a4" joinstyle="round" endcap="flat"/>
                            <w10:wrap type="none"/>
                          </v:shape>
                          <v:shape id="shape_0" coordsize="1265,529" path="m1127,30l1085,84l1042,132l999,175l956,213l913,246l870,275l827,300l784,320l742,337l700,351l658,362l618,370l578,374l539,376l501,376l464,374l429,371l394,364l362,358l331,350l301,342l274,332l248,322l224,312l184,294l152,276l130,264l121,257l114,253l107,250l99,246l93,245l85,244l78,243l70,243l63,244l56,246l49,249l42,252l35,255l29,260l23,265l18,270l14,276l10,283l6,290l3,298l1,304l0,312l0,319l0,327l1,334l3,342l5,348l8,356l12,362l16,369l21,374l27,379l33,384l42,390l65,404l82,412l101,423l125,435l151,447l178,458l209,470l244,482l279,493l317,503l357,512l399,519l442,525l487,528l534,529l581,528l631,523l680,515l731,503l782,487l834,468l886,443l938,415l992,380l1044,341l1096,296l1148,244l1199,188l1250,123l1255,117l1259,109l1261,103l1263,96l1265,88l1265,81l1265,73l1265,66l1263,59l1262,52l1259,45l1256,38l1251,31l1246,26l1241,21l1235,15l1229,11l1222,7l1215,5l1208,2l1200,0l1193,0l1185,0l1178,0l1171,2l1164,3l1156,7l1150,10l1144,14l1138,19l1133,25l1127,30xe" fillcolor="#ff4c4c" stroked="f" o:allowincell="t" style="position:absolute;left:384;top:2296;width:163;height:72;mso-wrap-style:none;v-text-anchor:middle">
                            <v:fill o:detectmouseclick="t" type="solid" color2="#00b3b3"/>
                            <v:stroke color="#3465a4" joinstyle="round" endcap="flat"/>
                            <w10:wrap type="none"/>
                          </v:shape>
                          <v:shape id="shape_0" coordsize="389,389" path="m389,194l388,215l386,234l381,252l374,271l366,288l356,304l345,319l333,333l319,344l304,356l288,366l271,373l253,381l234,385l215,388l195,389l175,388l156,385l137,381l120,373l103,366l87,356l72,344l58,333l45,319l33,304l24,288l16,271l10,252l4,234l1,215l0,194l1,174l4,155l10,137l16,118l24,101l33,85l45,70l58,56l72,44l87,33l103,23l120,15l137,8l156,3l175,1l195,0l215,1l234,3l253,8l271,15l288,23l304,33l319,44l333,56l345,70l356,85l366,101l374,118l381,137l386,155l388,174l389,194xe" fillcolor="black" stroked="f" o:allowincell="t" style="position:absolute;left:499;top:2161;width:49;height:5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89,390" path="m389,195l388,214l385,233l381,253l373,270l366,287l356,303l344,318l332,332l318,345l304,357l287,366l271,374l253,381l233,385l214,389l195,390l174,389l155,385l137,381l119,374l102,366l86,357l71,345l57,332l44,318l33,303l24,287l15,270l9,253l3,233l1,214l0,195l1,175l3,155l9,136l15,119l24,102l33,86l44,71l57,57l71,44l86,33l102,24l119,15l137,9l155,3l174,1l195,0l214,1l233,3l253,9l271,15l287,24l304,33l318,44l332,57l344,71l356,86l366,102l373,119l381,136l385,155l388,175l389,195xe" fillcolor="black" stroked="f" o:allowincell="t" style="position:absolute;left:335;top:2209;width:49;height:5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92,892" path="m892,446l892,469l890,492l886,514l883,536l878,558l872,578l865,600l857,620l848,639l838,659l828,678l816,696l803,713l790,730l776,747l761,762l745,777l729,790l712,804l695,816l677,828l659,839l640,848l619,858l599,865l579,873l557,878l536,884l513,888l492,890l469,892l446,892l423,892l400,890l378,888l356,884l335,878l314,873l293,865l273,858l253,848l233,839l215,828l197,816l179,804l163,790l147,777l131,762l116,747l102,730l89,713l76,696l65,678l54,659l44,639l36,620l27,600l21,578l14,558l9,536l6,514l3,492l0,469l0,446l0,423l3,401l6,378l9,356l14,334l21,313l27,293l36,272l44,253l54,234l65,214l76,196l89,179l102,162l116,146l131,131l147,116l163,102l179,88l197,76l215,65l233,54l253,44l273,35l293,27l314,20l335,14l356,9l378,5l400,2l423,0l446,0l469,0l492,2l513,5l536,9l557,14l579,20l599,27l619,35l640,44l659,54l677,65l695,76l712,88l729,102l745,116l761,131l776,146l790,162l803,179l816,196l828,214l838,234l848,253l857,272l865,293l872,313l878,334l883,356l886,378l890,401l892,423l892,446xe" fillcolor="#ffcca5" stroked="f" o:allowincell="t" style="position:absolute;left:447;top:2472;width:115;height:122;mso-wrap-style:none;v-text-anchor:middle">
                            <v:fill o:detectmouseclick="t" type="solid" color2="#00335a"/>
                            <v:stroke color="#3465a4" joinstyle="round" endcap="flat"/>
                            <w10:wrap type="none"/>
                          </v:shape>
                          <v:shape id="shape_0" coordsize="1019,1023" path="m12,11l7,18l3,24l1,32l0,39l1,46l3,53l7,60l12,66l952,1011l959,1017l965,1021l973,1023l980,1023l987,1023l994,1021l1000,1017l1007,1013l1012,1006l1015,1000l1018,992l1019,985l1018,977l1015,971l1012,964l1007,958l66,11l60,6l54,3l46,1l39,0l32,1l25,3l18,6l12,11xe" fillcolor="black" stroked="f" o:allowincell="t" style="position:absolute;left:900;top:3074;width:131;height:14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23,1128" path="m11,11l6,18l2,24l0,32l0,39l0,46l2,53l6,60l11,66l1056,1116l1063,1122l1069,1126l1077,1128l1084,1128l1092,1128l1098,1126l1105,1122l1111,1117l1116,1111l1119,1105l1121,1097l1123,1090l1121,1083l1119,1076l1116,1069l1111,1063l66,11l60,6l53,3l46,1l39,0l31,1l24,3l17,6l11,11xe" fillcolor="black" stroked="f" o:allowincell="t" style="position:absolute;left:1130;top:3074;width:144;height:1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#666666" stroked="f" o:allowincell="t" style="position:absolute;left:1313;top:3033;width:52;height:599;mso-wrap-style:none;v-text-anchor:middle">
                            <v:fill o:detectmouseclick="t" type="solid" color2="#999999"/>
                            <v:stroke color="#3465a4" joinstyle="round" endcap="flat"/>
                            <w10:wrap type="none"/>
                          </v:rect>
                          <v:rect id="shape_0" fillcolor="#666666" stroked="f" o:allowincell="t" style="position:absolute;left:656;top:3033;width:52;height:599;mso-wrap-style:none;v-text-anchor:middle">
                            <v:fill o:detectmouseclick="t" type="solid" color2="#999999"/>
                            <v:stroke color="#3465a4" joinstyle="round" endcap="flat"/>
                            <w10:wrap type="none"/>
                          </v:rect>
                          <v:rect id="shape_0" fillcolor="#323232" stroked="f" o:allowincell="t" style="position:absolute;left:616;top:3084;width:779;height:20;mso-wrap-style:none;v-text-anchor:middle">
                            <v:fill o:detectmouseclick="t" type="solid" color2="#cdcdcd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762;top:3207;width:279;height:7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#cccccc" stroked="f" o:allowincell="t" style="position:absolute;left:762;top:3275;width:279;height:10;mso-wrap-style:none;v-text-anchor:middl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775;top:3286;width:254;height:12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1064,1051" path="m999,10l11,986l6,991l3,999l1,1005l0,1013l1,1020l3,1028l6,1034l11,1040l17,1045l23,1049l31,1051l38,1051l46,1051l52,1049l59,1046l65,1040l1053,65l1058,60l1062,53l1064,46l1064,38l1064,31l1062,23l1059,17l1053,10l1047,5l1041,2l1034,0l1027,0l1019,0l1012,2l1005,5l999,10xe" fillcolor="black" stroked="f" o:allowincell="t" style="position:absolute;left:773;top:3074;width:136;height:14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black" stroked="f" o:allowincell="t" style="position:absolute;left:975;top:3220;width:310;height:88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#cccccc" stroked="f" o:allowincell="t" style="position:absolute;left:975;top:3296;width:310;height:12;mso-wrap-style:none;v-text-anchor:middl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  <v:rect id="shape_0" fillcolor="black" stroked="f" o:allowincell="t" style="position:absolute;left:989;top:3309;width:282;height:14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1174,1160" path="m1108,10l10,1094l6,1100l2,1107l0,1113l0,1121l0,1128l2,1136l5,1142l10,1149l16,1153l23,1157l30,1159l37,1160l45,1159l52,1157l59,1154l65,1149l1163,65l1168,60l1171,53l1173,46l1174,38l1173,31l1171,23l1168,17l1163,10l1157,5l1150,2l1143,0l1136,0l1128,0l1121,2l1114,5l1108,10xe" fillcolor="black" stroked="f" o:allowincell="t" style="position:absolute;left:987;top:3074;width:151;height:15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rect id="shape_0" fillcolor="#653200" stroked="f" o:allowincell="t" style="position:absolute;left:631;top:3586;width:140;height:72;mso-wrap-style:none;v-text-anchor:middle">
                            <v:fill o:detectmouseclick="t" type="solid" color2="#9acdff"/>
                            <v:stroke color="#3465a4" joinstyle="round" endcap="flat"/>
                            <w10:wrap type="none"/>
                          </v:rect>
                          <v:rect id="shape_0" fillcolor="#330000" stroked="f" o:allowincell="t" style="position:absolute;left:773;top:3586;width:101;height:72;mso-wrap-style:none;v-text-anchor:middle">
                            <v:fill o:detectmouseclick="t" type="solid" color2="#ccffff"/>
                            <v:stroke color="#3465a4" joinstyle="round" endcap="flat"/>
                            <w10:wrap type="none"/>
                          </v:rect>
                          <v:rect id="shape_0" fillcolor="#661900" stroked="f" o:allowincell="t" style="position:absolute;left:875;top:3586;width:152;height:72;mso-wrap-style:none;v-text-anchor:middle">
                            <v:fill o:detectmouseclick="t" type="solid" color2="#99e6ff"/>
                            <v:stroke color="#3465a4" joinstyle="round" endcap="flat"/>
                            <w10:wrap type="none"/>
                          </v:rect>
                          <v:rect id="shape_0" fillcolor="#653200" stroked="f" o:allowincell="t" style="position:absolute;left:1029;top:3586;width:97;height:72;mso-wrap-style:none;v-text-anchor:middle">
                            <v:fill o:detectmouseclick="t" type="solid" color2="#9acdff"/>
                            <v:stroke color="#3465a4" joinstyle="round" endcap="flat"/>
                            <w10:wrap type="none"/>
                          </v:rect>
                          <v:rect id="shape_0" fillcolor="#661900" stroked="f" o:allowincell="t" style="position:absolute;left:1127;top:3586;width:159;height:72;mso-wrap-style:none;v-text-anchor:middle">
                            <v:fill o:detectmouseclick="t" type="solid" color2="#99e6ff"/>
                            <v:stroke color="#3465a4" joinstyle="round" endcap="flat"/>
                            <w10:wrap type="none"/>
                          </v:rect>
                          <v:rect id="shape_0" fillcolor="#653200" stroked="f" o:allowincell="t" style="position:absolute;left:1288;top:3586;width:112;height:72;mso-wrap-style:none;v-text-anchor:middle">
                            <v:fill o:detectmouseclick="t" type="solid" color2="#9acdff"/>
                            <v:stroke color="#3465a4" joinstyle="round" endcap="flat"/>
                            <w10:wrap type="none"/>
                          </v:rect>
                          <v:rect id="shape_0" fillcolor="#330000" stroked="f" o:allowincell="t" style="position:absolute;left:631;top:3512;width:101;height:72;mso-wrap-style:none;v-text-anchor:middle">
                            <v:fill o:detectmouseclick="t" type="solid" color2="#ccffff"/>
                            <v:stroke color="#3465a4" joinstyle="round" endcap="flat"/>
                            <w10:wrap type="none"/>
                          </v:rect>
                          <v:rect id="shape_0" fillcolor="#661900" stroked="f" o:allowincell="t" style="position:absolute;left:734;top:3512;width:182;height:72;mso-wrap-style:none;v-text-anchor:middle">
                            <v:fill o:detectmouseclick="t" type="solid" color2="#99e6ff"/>
                            <v:stroke color="#3465a4" joinstyle="round" endcap="flat"/>
                            <w10:wrap type="none"/>
                          </v:rect>
                          <v:rect id="shape_0" fillcolor="#320000" stroked="f" o:allowincell="t" style="position:absolute;left:918;top:3512;width:123;height:72;mso-wrap-style:none;v-text-anchor:middle">
                            <v:fill o:detectmouseclick="t" type="solid" color2="#cdffff"/>
                            <v:stroke color="#3465a4" joinstyle="round" endcap="flat"/>
                            <w10:wrap type="none"/>
                          </v:rect>
                          <v:rect id="shape_0" fillcolor="#330000" stroked="f" o:allowincell="t" style="position:absolute;left:1042;top:3512;width:101;height:72;mso-wrap-style:none;v-text-anchor:middle">
                            <v:fill o:detectmouseclick="t" type="solid" color2="#ccffff"/>
                            <v:stroke color="#3465a4" joinstyle="round" endcap="flat"/>
                            <w10:wrap type="none"/>
                          </v:rect>
                          <v:rect id="shape_0" fillcolor="#653200" stroked="f" o:allowincell="t" style="position:absolute;left:1144;top:3512;width:78;height:72;mso-wrap-style:none;v-text-anchor:middle">
                            <v:fill o:detectmouseclick="t" type="solid" color2="#9acdff"/>
                            <v:stroke color="#3465a4" joinstyle="round" endcap="flat"/>
                            <w10:wrap type="none"/>
                          </v:rect>
                          <v:rect id="shape_0" fillcolor="#320000" stroked="f" o:allowincell="t" style="position:absolute;left:1224;top:3512;width:175;height:72;mso-wrap-style:none;v-text-anchor:middle">
                            <v:fill o:detectmouseclick="t" type="solid" color2="#cdffff"/>
                            <v:stroke color="#3465a4" joinstyle="round" endcap="flat"/>
                            <w10:wrap type="none"/>
                          </v:rect>
                          <v:rect id="shape_0" fillcolor="#320000" stroked="f" o:allowincell="t" style="position:absolute;left:631;top:3440;width:127;height:72;mso-wrap-style:none;v-text-anchor:middle">
                            <v:fill o:detectmouseclick="t" type="solid" color2="#cdffff"/>
                            <v:stroke color="#3465a4" joinstyle="round" endcap="flat"/>
                            <w10:wrap type="none"/>
                          </v:rect>
                          <v:rect id="shape_0" fillcolor="#653200" stroked="f" o:allowincell="t" style="position:absolute;left:759;top:3440;width:126;height:72;mso-wrap-style:none;v-text-anchor:middle">
                            <v:fill o:detectmouseclick="t" type="solid" color2="#9acdff"/>
                            <v:stroke color="#3465a4" joinstyle="round" endcap="flat"/>
                            <w10:wrap type="none"/>
                          </v:rect>
                          <v:rect id="shape_0" fillcolor="#330000" stroked="f" o:allowincell="t" style="position:absolute;left:887;top:3440;width:127;height:72;mso-wrap-style:none;v-text-anchor:middle">
                            <v:fill o:detectmouseclick="t" type="solid" color2="#ccffff"/>
                            <v:stroke color="#3465a4" joinstyle="round" endcap="flat"/>
                            <w10:wrap type="none"/>
                          </v:rect>
                          <v:rect id="shape_0" fillcolor="#653200" stroked="f" o:allowincell="t" style="position:absolute;left:1016;top:3440;width:114;height:72;mso-wrap-style:none;v-text-anchor:middle">
                            <v:fill o:detectmouseclick="t" type="solid" color2="#9acdff"/>
                            <v:stroke color="#3465a4" joinstyle="round" endcap="flat"/>
                            <w10:wrap type="none"/>
                          </v:rect>
                          <v:rect id="shape_0" fillcolor="#661900" stroked="f" o:allowincell="t" style="position:absolute;left:1131;top:3440;width:172;height:72;mso-wrap-style:none;v-text-anchor:middle">
                            <v:fill o:detectmouseclick="t" type="solid" color2="#99e6ff"/>
                            <v:stroke color="#3465a4" joinstyle="round" endcap="flat"/>
                            <w10:wrap type="none"/>
                          </v:rect>
                          <v:rect id="shape_0" fillcolor="#330000" stroked="f" o:allowincell="t" style="position:absolute;left:1304;top:3440;width:95;height:72;mso-wrap-style:none;v-text-anchor:middle">
                            <v:fill o:detectmouseclick="t" type="solid" color2="#ccffff"/>
                            <v:stroke color="#3465a4" joinstyle="round" endcap="flat"/>
                            <w10:wrap type="none"/>
                          </v:rect>
                          <v:shape id="shape_0" coordsize="4662,2097" path="m4662,880l1348,4l1331,3l1281,1l1245,0l1204,0l1158,1l1105,3l1050,6l990,9l927,14l862,21l795,30l727,41l659,54l590,69l523,87l457,107l392,132l332,159l273,190l218,224l169,263l124,304l86,351l53,402l28,458l10,518l0,583l0,654l9,731l28,812l53,895l79,975l107,1052l135,1127l165,1197l195,1266l226,1331l257,1393l288,1453l320,1510l352,1564l383,1615l415,1663l446,1709l477,1752l507,1793l536,1830l565,1866l591,1898l618,1928l643,1955l666,1980l687,2003l708,2023l743,2055l769,2079l785,2092l791,2097l1920,2051l1508,980l2104,2086l3176,2086l3050,1757l3069,1765l3118,1785l3154,1798l3196,1813l3244,1828l3296,1844l3354,1859l3416,1874l3481,1887l3550,1899l3620,1907l3693,1914l3767,1916l3840,1914l3915,1908l3989,1897l4063,1879l4134,1856l4204,1825l4270,1787l4333,1741l4393,1687l4447,1624l4498,1551l4542,1468l4581,1374l4613,1269l4638,1152l4654,1023l4662,880xe" fillcolor="#00ccff" stroked="f" o:allowincell="t" style="position:absolute;left:1466;top:3275;width:604;height:288;mso-wrap-style:none;v-text-anchor:middle">
                            <v:fill o:detectmouseclick="t" type="solid" color2="#ff3300"/>
                            <v:stroke color="#3465a4" joinstyle="round" endcap="flat"/>
                            <w10:wrap type="none"/>
                          </v:shape>
                          <v:shape id="shape_0" coordsize="4429,3820" path="m2620,1l2677,0l2735,0l2793,1l2849,2l2907,5l2964,11l3020,17l3077,26l3134,37l3190,50l3246,66l3303,86l3358,109l3414,135l3470,165l3526,199l3582,239l3637,282l3694,330l3749,382l3805,441l3862,504l3917,575l3974,650l4029,732l4086,821l4143,917l4199,1019l4257,1130l4314,1246l4371,1372l4429,1505l3881,1540l4391,3820l116,2933l463,1698l0,1544l2,1527l9,1479l15,1444l25,1405l36,1359l52,1308l72,1253l96,1194l125,1131l158,1065l199,998l245,928l297,858l357,787l423,715l498,645l582,574l673,507l775,440l885,376l1006,315l1137,258l1280,206l1433,157l1599,115l1777,78l1968,48l2171,25l2388,9l2620,1xe" fillcolor="#004cb2" stroked="f" o:allowincell="t" style="position:absolute;left:1533;top:2895;width:575;height:526;mso-wrap-style:none;v-text-anchor:middle">
                            <v:fill o:detectmouseclick="t" type="solid" color2="#ffb34d"/>
                            <v:stroke color="#3465a4" joinstyle="round" endcap="flat"/>
                            <w10:wrap type="none"/>
                          </v:shape>
                          <v:shape id="shape_0" coordsize="4258,2574" path="m3781,1699l3761,1656l3740,1613l3718,1570l3696,1529l3649,1447l3601,1368l3553,1292l3506,1219l3459,1152l3413,1089l3371,1031l3331,979l3296,934l3265,896l3221,843l3205,825l3221,1138l2596,478l2596,742l1986,279l2068,692l1277,247l1268,250l1241,260l1199,276l1143,301l1111,316l1075,332l1038,351l997,372l956,395l912,421l867,448l820,477l773,510l725,545l676,581l626,621l576,662l527,707l478,755l430,804l382,856l336,911l290,970l246,1030l204,1094l165,1160l126,1230l91,1303l0,1270l35,1200l73,1131l112,1064l154,999l198,935l245,873l293,812l343,753l396,697l449,642l506,589l563,537l623,488l684,441l747,396l811,352l878,311l946,273l1014,236l1085,203l1157,171l1229,142l1304,116l1380,92l1456,70l1534,52l1612,36l1692,23l1772,13l1853,5l1936,1l2019,0l2132,2l2243,10l2354,24l2463,44l2568,67l2673,96l2776,130l2876,169l2973,213l3069,261l3161,312l3251,369l3338,429l3422,493l3502,562l3579,634l3654,710l3724,788l3791,870l3853,956l3912,1044l3966,1135l4018,1229l4064,1325l4104,1424l4142,1525l4174,1628l4200,1734l4223,1841l4240,1950l4252,2062l4258,2174l3765,2574l3775,2555l3798,2502l3812,2464l3827,2419l3834,2394l3841,2368l3848,2339l3854,2310l3859,2279l3864,2247l3868,2214l3871,2180l3872,2143l3873,2107l3872,2069l3869,2031l3866,1991l3859,1952l3852,1911l3842,1869l3831,1827l3817,1786l3801,1743l3781,1699xe" fillcolor="black" stroked="f" o:allowincell="t" style="position:absolute;left:1511;top:2389;width:552;height:35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480,4241" path="m312,1056l347,983l386,913l425,847l467,783l511,723l557,664l603,609l651,557l699,508l748,460l797,415l847,374l897,334l946,298l994,263l1041,230l1088,201l1133,174l1177,148l1218,125l1259,104l1296,85l1332,69l1364,54l1420,29l1462,13l1489,3l1498,0l2289,445l2207,32l2817,495l2817,231l3442,891l3426,578l3442,596l3486,649l3517,687l3552,732l3592,784l3634,842l3680,905l3727,972l3774,1045l3822,1121l3870,1200l3917,1282l3939,1323l3961,1366l3982,1409l4002,1452l4022,1496l4038,1539l4052,1580l4063,1622l4073,1664l4080,1705l4087,1744l4090,1784l4093,1822l4094,1860l4093,1896l4092,1933l4089,1967l4085,2000l4080,2032l4075,2063l4069,2092l4062,2121l4055,2147l4048,2172l4033,2217l4019,2255l3996,2308l3986,2327l4479,1927l4479,1936l4479,1944l4480,1953l4480,1962l4480,1971l4480,1980l4480,1988l4480,1997l4478,2112l4469,2227l4454,2338l4435,2450l4410,2558l4380,2665l4344,2769l4305,2870l4260,2970l4210,3066l4156,3161l4097,3252l4035,3339l3969,3425l3899,3506l3824,3584l3747,3658l3666,3729l3580,3796l3493,3859l3402,3917l3308,3971l3211,4020l3112,4065l3011,4105l2906,4140l2800,4171l2692,4196l2581,4215l2469,4230l2355,4239l2240,4241l2125,4239l2011,4230l1899,4215l1789,4196l1680,4171l1574,4140l1469,4105l1368,4065l1268,4020l1172,3971l1078,3917l987,3859l900,3796l814,3729l733,3658l656,3584l581,3506l511,3425l444,3339l383,3252l324,3161l270,3066l220,2970l175,2870l136,2769l100,2665l70,2558l45,2450l26,2338l12,2227l2,2112l0,1997l1,1932l3,1867l7,1803l14,1739l22,1676l32,1614l44,1551l57,1489l71,1428l89,1368l107,1309l126,1251l147,1192l171,1135l195,1078l221,1023l312,1056xe" fillcolor="#ffcca5" stroked="f" o:allowincell="t" style="position:absolute;left:1482;top:2423;width:581;height:585;mso-wrap-style:none;v-text-anchor:middle">
                            <v:fill o:detectmouseclick="t" type="solid" color2="#00335a"/>
                            <v:stroke color="#3465a4" joinstyle="round" endcap="flat"/>
                            <w10:wrap type="none"/>
                          </v:shape>
                          <v:shape id="shape_0" coordsize="1053,1056" path="m1053,528l1052,555l1050,582l1047,608l1043,634l1036,660l1030,685l1021,710l1012,734l1001,757l989,780l978,802l964,824l949,844l933,864l917,884l900,902l880,919l862,936l842,951l822,966l800,980l778,993l755,1005l732,1014l707,1024l684,1032l658,1040l632,1045l607,1051l580,1054l553,1056l527,1056l500,1056l473,1054l446,1051l421,1045l395,1040l369,1032l345,1024l321,1014l298,1005l275,993l253,980l232,966l211,951l191,936l172,919l154,902l136,884l120,864l104,844l89,824l76,802l63,780l52,757l41,734l32,710l23,685l16,660l10,634l6,608l3,582l1,555l0,528l1,501l3,475l6,448l10,422l16,396l23,372l32,347l41,323l52,300l63,276l76,255l89,234l104,212l120,193l136,174l154,155l172,137l191,121l211,105l232,90l253,77l275,64l298,53l321,42l345,32l369,24l395,17l421,11l446,7l473,3l500,1l527,0l553,1l580,3l607,7l632,11l658,17l684,24l707,32l732,42l755,53l778,64l800,77l822,90l842,105l862,121l880,137l900,155l917,174l933,193l949,212l964,234l978,255l989,276l1001,300l1012,323l1021,347l1030,372l1036,396l1043,422l1047,448l1050,475l1052,501l1053,528xe" fillcolor="#ffcca5" stroked="f" o:allowincell="t" style="position:absolute;left:1724;top:2907;width:136;height:145;mso-wrap-style:none;v-text-anchor:middle">
                            <v:fill o:detectmouseclick="t" type="solid" color2="#00335a"/>
                            <v:stroke color="#3465a4" joinstyle="round" endcap="flat"/>
                            <w10:wrap type="none"/>
                          </v:shape>
                          <v:shape id="shape_0" coordsize="1123,1124" path="m0,562l1,591l3,619l6,647l12,675l18,703l26,730l34,755l44,781l56,806l68,830l81,854l96,876l112,899l128,920l146,941l165,960l184,978l204,996l226,1012l248,1028l270,1043l294,1056l318,1069l343,1080l369,1091l394,1099l421,1107l449,1113l476,1118l504,1122l532,1124l561,1124l590,1124l619,1122l647,1118l674,1113l702,1107l729,1099l755,1091l780,1080l805,1069l829,1056l853,1043l875,1028l898,1012l918,996l939,978l959,960l977,941l995,920l1011,899l1027,876l1042,854l1055,830l1068,806l1078,781l1089,755l1098,730l1105,703l1111,675l1117,647l1120,619l1122,591l1123,562l1122,533l1120,505l1117,477l1111,449l1105,421l1098,395l1089,369l1078,343l1068,319l1055,294l1042,270l1027,248l1011,225l995,204l977,184l959,164l939,146l918,128l898,112l875,96l853,81l829,68l805,55l780,43l755,34l729,25l702,18l674,11l647,6l619,3l590,1l561,0l532,1l504,3l476,6l449,11l421,18l394,25l369,34l343,43l318,55l294,68l270,81l248,96l226,112l204,128l184,146l165,164l146,184l128,204l112,225l96,248l81,270l68,294l56,319l44,343l34,369l26,395l18,421l12,449l6,477l3,505l1,533l0,562xe" fillcolor="#ffcca5" stroked="f" o:allowincell="t" style="position:absolute;left:1991;top:2667;width:144;height:154;mso-wrap-style:none;v-text-anchor:middle">
                            <v:fill o:detectmouseclick="t" type="solid" color2="#00335a"/>
                            <v:stroke color="#3465a4" joinstyle="round" endcap="flat"/>
                            <w10:wrap type="none"/>
                          </v:shape>
                          <v:shape id="shape_0" coordsize="1123,1124" path="m0,562l1,591l3,620l6,648l11,675l18,703l25,730l34,756l44,781l55,806l68,831l81,854l96,877l112,899l128,920l146,940l164,960l183,978l204,996l225,1013l248,1029l270,1043l293,1057l318,1069l343,1080l368,1090l394,1099l421,1107l448,1113l475,1118l504,1122l532,1124l562,1124l590,1124l618,1122l646,1118l674,1113l702,1107l728,1099l754,1090l780,1080l804,1069l829,1057l852,1043l875,1029l897,1013l918,996l938,978l958,960l976,940l995,920l1011,899l1027,877l1042,854l1054,831l1067,806l1078,781l1089,756l1097,730l1105,703l1111,675l1116,648l1120,620l1122,591l1123,562l1122,533l1120,505l1116,476l1111,448l1105,422l1097,395l1089,369l1078,344l1067,319l1054,294l1042,271l1027,248l1011,226l995,204l976,184l958,165l938,146l918,128l897,111l875,96l852,81l829,67l804,56l780,44l754,34l728,26l702,18l674,12l646,6l618,3l590,1l562,0l532,1l504,3l475,6l448,12l421,18l394,26l368,34l343,44l318,56l293,67l270,81l248,96l225,111l204,128l183,146l164,165l146,184l128,204l112,226l96,248l81,271l68,294l55,319l44,344l34,369l25,395l18,422l11,448l6,476l3,505l1,533l0,562xe" fillcolor="#ffcca5" stroked="f" o:allowincell="t" style="position:absolute;left:1439;top:2523;width:144;height:154;mso-wrap-style:none;v-text-anchor:middle">
                            <v:fill o:detectmouseclick="t" type="solid" color2="#00335a"/>
                            <v:stroke color="#3465a4" joinstyle="round" endcap="flat"/>
                            <w10:wrap type="none"/>
                          </v:shape>
                          <v:shape id="shape_0" coordsize="1021,1023" path="m0,512l1,537l3,564l6,590l10,614l16,639l23,664l31,687l40,711l50,733l62,756l73,777l87,798l101,818l116,837l132,855l149,874l167,891l186,907l205,922l225,936l245,950l267,961l289,973l312,983l335,992l359,1000l382,1007l408,1013l432,1017l458,1020l484,1022l510,1023l537,1022l563,1020l588,1017l613,1013l638,1007l662,1000l686,992l709,983l732,973l754,961l775,950l796,936l816,922l835,907l853,891l872,874l889,855l905,837l920,818l934,798l948,777l959,756l971,733l981,711l990,687l998,664l1005,639l1011,614l1015,590l1018,564l1020,537l1021,512l1020,485l1018,459l1015,434l1011,409l1005,383l998,360l990,336l981,313l971,290l959,268l948,246l934,226l920,205l905,186l889,167l872,150l853,133l835,117l816,102l796,87l775,74l754,62l732,50l709,40l686,31l662,22l638,16l613,10l588,5l563,2l537,0l510,0l484,0l458,2l432,5l408,10l382,16l359,22l335,31l312,40l289,50l267,62l245,74l225,87l205,102l186,117l167,133l149,150l132,167l116,186l101,205l87,226l73,246l62,268l50,290l40,313l31,336l23,360l16,383l10,409l6,434l3,459l1,485l0,512xe" fillcolor="#f2ffff" stroked="f" o:allowincell="t" style="position:absolute;left:1758;top:2598;width:131;height:140;mso-wrap-style:none;v-text-anchor:middle">
                            <v:fill o:detectmouseclick="t" type="solid" color2="#0d0000"/>
                            <v:stroke color="#3465a4" joinstyle="round" endcap="flat"/>
                            <w10:wrap type="none"/>
                          </v:shape>
                          <v:shape id="shape_0" coordsize="409,409" path="m0,205l1,226l5,247l9,266l16,284l25,302l36,319l46,335l60,349l74,362l90,374l107,385l125,393l143,401l163,405l183,408l204,409l225,408l245,405l265,401l283,393l302,385l318,374l334,362l349,349l361,335l373,319l384,302l392,284l399,266l404,247l407,226l409,205l407,184l404,164l399,144l392,126l384,107l373,90l361,75l349,60l334,47l318,36l302,25l283,16l265,10l245,5l225,1l204,0l183,1l163,5l143,10l125,16l107,25l90,36l74,47l60,60l46,75l36,90l25,107l16,126l9,144l5,164l1,184l0,205xe" fillcolor="black" stroked="f" o:allowincell="t" style="position:absolute;left:1781;top:2660;width:52;height:5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21,1024" path="m0,512l0,538l2,564l5,590l10,615l16,639l22,664l31,688l39,711l50,734l61,756l74,778l86,798l100,818l116,837l132,856l150,874l167,891l185,907l204,922l224,936l246,950l267,962l288,973l311,983l334,993l358,1000l383,1008l407,1013l433,1017l457,1021l484,1023l510,1024l536,1023l562,1021l588,1017l613,1013l638,1008l661,1000l686,993l708,983l731,973l753,962l775,950l796,936l815,922l835,907l854,891l871,874l888,856l904,837l919,818l934,798l947,778l960,756l970,734l981,711l990,688l998,664l1005,639l1011,615l1015,590l1018,564l1021,538l1021,512l1021,485l1018,460l1015,434l1011,409l1005,384l998,360l990,336l981,313l970,290l960,268l947,246l934,226l919,206l904,187l888,168l871,150l854,133l835,117l815,102l796,88l775,74l753,62l731,51l708,41l686,31l661,24l638,16l613,11l588,7l562,2l536,1l510,0l484,1l457,2l433,7l407,11l383,16l358,24l334,31l311,41l288,51l267,62l246,74l224,88l204,102l185,117l167,133l150,150l132,168l116,187l100,206l86,226l74,246l61,268l50,290l39,313l31,336l22,360l16,384l10,409l5,434l2,460l0,485l0,512xe" fillcolor="#f2ffff" stroked="f" o:allowincell="t" style="position:absolute;left:1554;top:2555;width:131;height:140;mso-wrap-style:none;v-text-anchor:middle">
                            <v:fill o:detectmouseclick="t" type="solid" color2="#0d0000"/>
                            <v:stroke color="#3465a4" joinstyle="round" endcap="flat"/>
                            <w10:wrap type="none"/>
                          </v:shape>
                          <v:shape id="shape_0" coordsize="409,407" path="m0,204l1,224l5,245l10,264l16,283l25,301l36,318l47,334l60,349l75,361l91,373l107,383l125,391l144,399l164,404l184,406l205,407l226,406l246,404l265,399l285,391l302,383l319,373l335,361l349,349l362,334l373,318l384,301l393,283l399,264l404,245l408,224l409,204l408,183l404,162l399,143l393,124l384,107l373,89l362,73l349,59l335,46l319,34l302,24l285,16l265,8l246,4l226,1l205,0l184,1l164,4l144,8l125,16l107,24l91,34l75,46l60,59l47,73l36,89l25,107l16,124l10,143l5,162l1,183l0,204xe" fillcolor="black" stroked="f" o:allowincell="t" style="position:absolute;left:1572;top:2623;width:52;height:5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486,514" path="m215,0l0,446l486,514l215,0xe" fillcolor="#ff9966" stroked="f" o:allowincell="t" style="position:absolute;left:1641;top:2690;width:62;height:70;mso-wrap-style:none;v-text-anchor:middle">
                            <v:fill o:detectmouseclick="t" type="solid" color2="#006699"/>
                            <v:stroke color="#3465a4" joinstyle="round" endcap="flat"/>
                            <w10:wrap type="none"/>
                          </v:shape>
                          <v:shape id="shape_0" coordsize="609,343" path="m343,17l359,22l374,29l389,35l403,43l430,58l455,75l478,93l499,112l518,131l536,150l551,169l563,186l575,202l585,216l598,237l603,247l605,253l607,260l608,266l609,273l609,279l609,286l608,292l606,297l601,309l593,320l589,324l585,328l579,333l573,336l568,338l561,340l555,342l548,342l542,343l536,342l529,341l523,339l517,337l512,335l506,332l501,327l496,323l492,318l489,312l484,307l481,301l473,286l458,264l437,238l424,225l412,211l397,197l380,184l362,171l343,160l324,151l303,142l291,139l278,136l266,135l253,132l242,132l229,132l216,132l203,135l190,137l178,139l165,143l151,147l124,157l96,171l90,173l85,175l78,177l72,177l65,179l59,177l53,176l46,175l40,173l34,170l29,167l24,164l19,159l15,154l11,149l8,143l4,137l2,130l1,124l0,118l0,111l0,105l1,98l3,93l5,86l8,81l11,75l15,70l19,65l24,61l29,56l35,53l55,44l75,34l94,26l114,19l134,14l154,8l173,5l193,2l212,1l231,0l250,0l268,1l288,4l306,7l325,12l343,17xe" fillcolor="black" stroked="f" o:allowincell="t" style="position:absolute;left:1814;top:2512;width:77;height:4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21,319" path="m334,8l350,13l366,18l381,23l396,30l424,42l451,57l475,75l498,92l518,109l536,126l553,143l568,160l580,175l591,188l606,210l612,218l615,224l617,231l620,237l621,243l621,249l621,256l621,262l620,268l615,280l609,291l605,296l600,301l595,305l590,309l583,312l577,314l572,317l565,318l559,319l552,319l546,318l539,317l533,314l528,312l521,310l516,306l512,303l506,297l502,293l499,287l495,281l485,267l468,246l445,222l433,210l418,197l402,184l385,172l365,161l346,152l326,143l303,137l292,135l280,133l267,132l255,131l242,132l230,133l217,135l205,137l192,140l179,144l166,148l154,154l127,167l101,182l95,185l88,188l83,189l77,191l70,192l64,192l57,191l51,190l45,189l39,186l33,184l28,181l23,176l18,172l14,167l10,161l6,155l4,150l2,143l1,137l0,130l0,124l0,117l1,111l3,106l5,99l8,94l12,89l16,83l20,78l25,74l31,70l50,59l68,48l87,38l107,30l126,22l145,16l164,10l183,6l202,3l221,1l240,0l259,0l278,0l297,2l316,5l334,8xe" fillcolor="black" stroked="f" o:allowincell="t" style="position:absolute;left:1611;top:2472;width:80;height:4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68,373" path="m1044,16l994,53l944,86l896,115l849,139l803,161l758,178l714,192l672,202l632,211l592,216l555,219l518,219l484,217l450,214l419,209l388,202l359,194l332,185l307,176l283,165l261,153l240,142l221,131l204,120l175,98l154,80l140,67l134,61l127,56l122,50l115,47l108,43l101,41l94,39l87,37l80,36l73,36l65,37l58,39l50,41l44,44l37,47l31,51l25,57l19,62l14,68l10,75l6,81l4,89l2,95l0,103l0,110l0,118l0,125l2,132l4,139l6,147l11,153l15,159l20,165l26,171l42,186l67,209l103,234l124,249l147,263l173,278l201,293l230,307l262,321l296,333l331,345l369,354l408,362l450,368l494,371l539,373l586,371l634,366l684,358l735,346l789,330l843,310l899,286l956,257l1016,223l1076,183l1138,138l1144,133l1149,127l1154,122l1158,116l1162,108l1164,102l1166,94l1168,87l1168,80l1168,73l1167,65l1166,58l1164,50l1161,44l1157,36l1152,30l1148,24l1141,19l1136,14l1130,10l1123,6l1116,4l1108,2l1102,1l1094,0l1087,0l1079,1l1072,2l1064,4l1058,7l1051,12l1044,16xe" fillcolor="#ff4c4c" stroked="f" o:allowincell="t" style="position:absolute;left:1642;top:2852;width:151;height:50;mso-wrap-style:none;v-text-anchor:middle">
                            <v:fill o:detectmouseclick="t" type="solid" color2="#00b3b3"/>
                            <v:stroke color="#3465a4" joinstyle="round" endcap="flat"/>
                            <w10:wrap type="none"/>
                          </v:shape>
                          <v:shape id="shape_0" coordsize="645,648" path="m10,401l14,418l19,434l25,449l32,464l38,477l47,491l56,505l64,518l74,530l84,542l95,553l107,564l119,574l130,583l143,593l156,601l170,608l184,616l198,622l213,627l228,633l243,637l258,640l272,643l289,646l305,647l321,648l337,647l353,646l369,643l385,641l401,637l417,633l433,627l448,622l463,616l477,608l491,600l504,591l517,582l529,573l541,562l553,551l563,541l573,528l582,516l591,503l600,490l607,476l614,462l621,449l626,435l632,420l636,405l639,389l642,374l644,358l645,343l645,327l645,310l644,294l642,277l640,261l637,245l632,229l627,213l621,198l614,183l607,169l600,155l590,142l581,130l572,117l561,105l550,94l539,83l527,73l515,63l502,55l489,46l476,38l462,31l448,25l433,19l418,14l403,10l388,6l373,3l357,2l341,0l325,0l309,0l293,1l277,3l261,5l245,10l229,14l213,19l198,25l183,32l169,38l155,47l141,56l129,64l116,75l105,85l93,95l82,107l73,119l63,131l54,143l46,157l38,170l31,184l25,198l19,213l14,228l10,243l6,258l4,274l2,289l0,305l0,321l0,337l1,353l3,369l6,385l10,401xe" fillcolor="#ff997f" stroked="f" o:allowincell="t" style="position:absolute;left:1878;top:2758;width:83;height:88;mso-wrap-style:none;v-text-anchor:middle">
                            <v:fill o:detectmouseclick="t" type="solid" color2="#006680"/>
                            <v:stroke color="#3465a4" joinstyle="round" endcap="flat"/>
                            <w10:wrap type="none"/>
                          </v:shape>
                          <v:shape id="shape_0" coordsize="645,648" path="m9,402l13,419l19,434l24,449l31,464l38,479l45,492l54,506l64,519l73,530l84,543l95,554l105,565l117,575l130,584l143,594l156,602l169,610l183,616l197,622l211,629l226,633l241,637l256,642l272,644l288,646l303,647l319,648l335,648l351,647l367,645l384,642l400,639l416,634l431,629l447,622l462,616l476,609l490,601l503,592l516,583l529,573l540,564l551,552l563,541l572,529l582,516l591,505l599,491l607,478l614,464l620,449l626,435l631,420l635,405l639,390l642,374l644,359l645,343l645,327l645,311l644,295l642,279l640,263l635,246l631,230l626,215l620,200l614,185l607,170l598,156l589,143l581,130l571,117l561,105l550,95l538,84l526,73l515,65l502,55l489,46l475,39l461,33l447,26l432,20l418,15l402,11l387,7l373,5l356,3l340,1l325,0l309,0l293,1l276,4l260,7l244,10l228,14l212,20l197,26l182,33l168,40l154,48l141,56l129,66l116,75l104,85l92,97l82,107l72,119l63,132l54,145l45,158l38,171l31,185l24,200l19,213l13,228l9,243l6,258l3,274l1,289l0,306l0,322l0,338l1,354l3,370l5,386l9,402xe" fillcolor="#ff997f" stroked="f" o:allowincell="t" style="position:absolute;left:1501;top:2687;width:83;height:88;mso-wrap-style:none;v-text-anchor:middle">
                            <v:fill o:detectmouseclick="t" type="solid" color2="#006680"/>
                            <v:stroke color="#3465a4" joinstyle="round" endcap="flat"/>
                            <w10:wrap type="none"/>
                          </v:shape>
                          <v:shape id="shape_0" coordsize="2667,1858" path="m2646,0l1792,20l1789,36l1778,80l1769,110l1759,147l1746,187l1730,232l1712,279l1690,331l1667,383l1640,438l1610,494l1577,549l1541,605l1500,661l1456,714l1408,765l1357,815l1301,860l1242,901l1177,939l1109,972l1036,999l958,1019l875,1033l787,1040l695,1038l597,1028l493,1009l384,980l270,940l0,1649l9,1653l37,1666l83,1684l144,1708l181,1721l221,1733l265,1747l312,1760l362,1774l415,1787l471,1800l530,1812l592,1823l656,1833l722,1841l791,1848l860,1853l933,1856l1007,1858l1082,1855l1160,1852l1238,1845l1318,1835l1399,1822l1481,1805l1563,1785l1646,1761l1729,1732l1798,1707l1865,1678l1928,1648l1989,1615l2046,1580l2102,1544l2154,1505l2203,1465l2250,1423l2295,1379l2337,1333l2377,1286l2413,1237l2447,1185l2479,1133l2508,1078l2535,1021l2559,964l2581,905l2600,844l2617,782l2631,717l2643,652l2652,585l2660,516l2665,446l2667,376l2667,303l2665,229l2661,154l2654,77l2646,0xe" fillcolor="#ffcca5" stroked="f" o:allowincell="t" style="position:absolute;left:1758;top:3101;width:345;height:256;mso-wrap-style:none;v-text-anchor:middle">
                            <v:fill o:detectmouseclick="t" type="solid" color2="#00335a"/>
                            <v:stroke color="#3465a4" joinstyle="round" endcap="flat"/>
                            <w10:wrap type="none"/>
                          </v:shape>
                          <v:shape id="shape_0" coordsize="1417,1420" path="m1417,710l1416,746l1413,783l1409,818l1402,853l1395,888l1385,921l1374,954l1362,986l1347,1018l1332,1048l1315,1078l1296,1107l1276,1135l1255,1162l1232,1187l1210,1212l1185,1236l1159,1258l1132,1278l1104,1299l1076,1317l1046,1334l1015,1350l984,1364l952,1377l919,1388l885,1397l851,1406l817,1412l781,1417l745,1419l709,1420l672,1419l636,1417l601,1412l565,1406l531,1397l498,1388l465,1377l433,1364l401,1350l371,1334l341,1317l312,1299l284,1278l258,1258l232,1236l207,1212l184,1187l161,1162l141,1135l121,1107l103,1078l86,1048l69,1018l56,986l43,954l32,921l22,888l14,853l7,818l3,783l1,746l0,710l1,673l3,637l7,602l14,566l22,532l32,499l43,466l56,434l69,403l86,372l103,342l121,313l141,285l161,258l184,232l207,208l232,184l258,162l284,141l312,121l341,103l371,86l401,70l433,56l465,43l498,32l531,23l565,14l601,9l636,3l672,1l709,0l745,1l781,3l817,9l851,14l885,23l919,32l952,43l984,56l1015,70l1046,86l1076,103l1104,121l1132,141l1159,162l1185,184l1210,208l1232,232l1255,258l1276,285l1296,313l1315,342l1332,372l1347,403l1362,434l1374,466l1385,499l1395,532l1402,566l1409,602l1413,637l1416,673l1417,710xe" fillcolor="#ffcca5" stroked="f" o:allowincell="t" style="position:absolute;left:1650;top:3171;width:183;height:194;mso-wrap-style:none;v-text-anchor:middle">
                            <v:fill o:detectmouseclick="t" type="solid" color2="#00335a"/>
                            <v:stroke color="#3465a4" joinstyle="round" endcap="flat"/>
                            <w10:wrap type="none"/>
                          </v:shape>
                          <v:shape id="shape_0" coordsize="1251,1254" path="m1251,626l1250,658l1248,690l1243,721l1238,752l1231,783l1222,812l1212,842l1202,870l1189,898l1175,925l1160,952l1144,977l1126,1002l1108,1025l1088,1048l1067,1069l1046,1091l1023,1110l1000,1128l975,1146l949,1162l923,1177l896,1191l868,1204l840,1215l812,1225l782,1233l752,1241l721,1246l690,1250l658,1252l626,1254l594,1252l562,1250l531,1246l500,1241l470,1233l440,1225l411,1215l382,1204l354,1191l327,1177l301,1162l276,1146l252,1128l228,1110l205,1091l183,1069l163,1048l143,1025l124,1002l107,977l90,952l75,925l61,898l50,870l38,842l28,812l20,783l13,752l7,721l4,690l2,658l0,626l2,594l4,563l7,531l13,501l20,470l28,441l38,411l50,383l61,355l75,328l90,302l107,276l124,252l143,228l163,205l183,184l205,164l228,143l252,125l276,107l301,91l327,76l354,62l382,49l411,38l440,29l470,20l500,13l531,7l562,3l594,1l626,0l658,1l690,3l721,7l752,13l782,20l812,29l840,38l868,49l896,62l923,76l949,91l975,107l1000,125l1023,143l1046,164l1067,184l1088,205l1108,228l1126,252l1144,276l1160,302l1175,328l1189,355l1202,383l1212,411l1222,441l1231,470l1238,501l1243,531l1248,563l1250,594l1251,626xe" fillcolor="#ffcca5" stroked="f" o:allowincell="t" style="position:absolute;left:1438;top:3070;width:161;height:172;mso-wrap-style:none;v-text-anchor:middle">
                            <v:fill o:detectmouseclick="t" type="solid" color2="#00335a"/>
                            <v:stroke color="#3465a4" joinstyle="round" endcap="flat"/>
                            <w10:wrap type="none"/>
                          </v:shape>
                          <v:shape id="shape_0" coordsize="3251,1503" path="m3251,751l3249,790l3244,828l3233,866l3218,903l3200,940l3179,975l3153,1009l3124,1044l3091,1077l3056,1110l3016,1141l2974,1172l2929,1201l2880,1230l2829,1257l2776,1282l2719,1308l2660,1332l2598,1354l2535,1374l2469,1395l2401,1412l2331,1429l2258,1444l2185,1458l2110,1470l2032,1479l1954,1488l1874,1494l1792,1500l1710,1502l1626,1503l1542,1502l1460,1500l1379,1494l1299,1488l1220,1479l1143,1470l1067,1458l993,1444l921,1429l851,1412l782,1395l717,1374l653,1354l592,1332l532,1308l477,1282l422,1257l371,1230l323,1201l278,1172l235,1141l197,1110l160,1077l128,1044l98,1009l74,975l51,940l33,903l19,866l9,828l2,790l0,751l2,713l9,674l19,637l33,600l51,564l74,528l98,493l128,459l160,426l197,393l235,362l278,331l323,302l371,273l422,246l477,220l532,195l592,171l653,149l717,128l782,109l851,91l921,74l993,59l1067,46l1143,33l1220,23l1299,15l1379,8l1460,4l1542,1l1626,0l1710,1l1792,4l1874,8l1954,15l2032,23l2110,33l2185,46l2258,59l2331,74l2401,91l2469,109l2535,128l2598,149l2660,171l2719,195l2776,220l2829,246l2880,273l2929,302l2974,331l3016,362l3056,393l3091,426l3124,459l3153,493l3179,528l3200,564l3218,600l3233,637l3244,674l3249,713l3251,751xe" fillcolor="#ff9932" stroked="f" o:allowincell="t" style="position:absolute;left:1349;top:3130;width:421;height:207;mso-wrap-style:none;v-text-anchor:middle">
                            <v:fill o:detectmouseclick="t" type="solid" color2="#0066cd"/>
                            <v:stroke color="#3465a4" joinstyle="round" endcap="flat"/>
                            <w10:wrap type="none"/>
                          </v:shape>
                          <v:shape id="shape_0" coordsize="2057,785" path="m2043,717l2048,691l2053,665l2056,638l2057,613l2056,586l2055,560l2052,535l2047,511l2042,486l2036,462l2029,438l2021,416l2012,393l2004,372l1994,351l1984,331l1965,293l1945,260l1926,230l1908,206l1882,170l1871,159l1146,242l900,0l879,5l822,23l782,35l735,52l684,70l628,90l569,115l508,140l446,169l384,201l353,217l322,236l292,253l263,272l234,291l205,311l178,332l151,352l126,375l103,398l83,422l66,447l50,471l37,496l26,520l17,546l10,571l5,595l2,620l0,645l0,668l1,692l3,714l6,737l2021,785l2024,777l2027,769l2029,761l2032,753l2035,744l2038,736l2040,727l2043,717xe" fillcolor="#ff7f00" stroked="f" o:allowincell="t" style="position:absolute;left:1421;top:3521;width:265;height:107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2015,225" path="m0,0l4,20l10,38l16,58l22,75l30,91l39,107l47,121l56,134l65,145l75,156l84,166l94,173l104,180l113,184l123,187l133,188l195,190l303,192l444,196l611,200l794,204l982,209l1168,213l1342,217l1481,221l1603,225l1657,225l1707,224l1730,222l1753,220l1774,218l1796,215l1815,212l1834,207l1852,202l1869,197l1885,190l1900,183l1915,174l1929,165l1942,154l1955,142l1967,130l1977,116l1988,101l1998,84l2006,67l2015,48l0,0xe" fillcolor="#323232" stroked="f" o:allowincell="t" style="position:absolute;left:1422;top:3623;width:260;height:29;mso-wrap-style:none;v-text-anchor:middle">
                            <v:fill o:detectmouseclick="t" type="solid" color2="#cdcdcd"/>
                            <v:stroke color="#3465a4" joinstyle="round" endcap="flat"/>
                            <w10:wrap type="none"/>
                          </v:shape>
                          <v:shape id="shape_0" coordsize="261,340" path="m2,48l1,54l0,61l0,67l0,74l2,85l8,97l14,108l23,117l32,126l44,131l46,133l53,138l62,146l74,160l80,169l87,181l94,192l102,207l108,224l116,244l122,265l129,289l131,295l133,302l136,308l140,313l145,319l149,323l154,327l160,330l165,334l170,336l177,338l183,339l189,340l197,340l203,339l210,338l217,336l223,334l229,330l234,326l240,322l244,318l248,312l251,307l255,302l257,296l259,290l260,283l261,277l261,269l260,263l259,257l248,218l237,184l225,153l212,126l198,102l184,82l170,65l157,50l144,37l131,27l119,19l108,12l90,5l79,2l73,1l67,0l60,0l54,1l43,4l32,9l23,17l14,25l8,36l2,48xe" fillcolor="#323232" stroked="f" o:allowincell="t" style="position:absolute;left:1501;top:3518;width:33;height:46;mso-wrap-style:none;v-text-anchor:middle">
                            <v:fill o:detectmouseclick="t" type="solid" color2="#cdcdcd"/>
                            <v:stroke color="#3465a4" joinstyle="round" endcap="flat"/>
                            <w10:wrap type="none"/>
                          </v:shape>
                          <v:shape id="shape_0" coordsize="314,359" path="m1,57l0,64l0,71l1,77l2,83l4,90l6,95l9,102l13,107l17,112l21,117l26,121l32,124l37,127l44,131l50,133l56,134l64,136l78,140l85,144l95,150l104,156l114,164l125,173l134,185l144,198l153,214l161,231l169,252l175,275l179,300l181,307l182,314l186,320l189,325l192,331l196,336l201,340l206,345l211,348l217,351l223,354l230,355l236,358l242,359l249,359l255,358l263,356l269,354l275,352l281,349l286,345l292,340l296,336l300,332l304,326l306,320l310,315l312,308l313,302l314,295l314,288l313,282l310,258l304,237l299,216l293,197l286,180l279,163l271,147l263,132l253,118l244,105l235,93l224,82l215,73l205,63l194,55l185,47l164,34l145,23l127,16l112,10l87,2l76,0l69,0l63,0l56,1l50,2l44,4l37,6l32,10l26,13l22,17l17,21l14,27l9,32l6,37l4,44l2,50l1,57xe" fillcolor="#323232" stroked="f" o:allowincell="t" style="position:absolute;left:1467;top:3531;width:40;height:48;mso-wrap-style:none;v-text-anchor:middle">
                            <v:fill o:detectmouseclick="t" type="solid" color2="#cdcdcd"/>
                            <v:stroke color="#3465a4" joinstyle="round" endcap="flat"/>
                            <w10:wrap type="none"/>
                          </v:shape>
                          <v:shape id="shape_0" coordsize="2489,949" path="m2472,869l2480,837l2485,805l2488,773l2489,740l2488,709l2486,678l2483,647l2477,617l2471,588l2464,559l2455,531l2446,503l2436,476l2425,450l2413,425l2403,401l2378,356l2353,314l2331,279l2310,249l2278,206l2265,191l1387,293l1089,0l1063,7l994,27l946,43l890,62l828,84l761,110l689,138l616,170l578,187l541,205l503,223l465,244l428,264l390,284l354,307l317,329l283,353l249,376l216,401l184,427l168,441l153,455l139,468l125,482l113,496l102,511l90,526l80,540l71,555l61,570l52,585l45,600l32,630l21,660l13,690l6,720l2,750l0,780l0,809l1,837l4,865l9,891l2445,949l2449,941l2453,931l2456,921l2459,911l2462,901l2467,890l2469,880l2472,869xe" fillcolor="#ff7f00" stroked="f" o:allowincell="t" style="position:absolute;left:1577;top:3516;width:322;height:130;mso-wrap-style:none;v-text-anchor:middle">
                            <v:fill o:detectmouseclick="t" type="solid" color2="#0080ff"/>
                            <v:stroke color="#3465a4" joinstyle="round" endcap="flat"/>
                            <w10:wrap type="none"/>
                          </v:shape>
                          <v:shape id="shape_0" coordsize="288,383" path="m2,49l1,55l0,62l0,68l0,74l1,80l3,86l5,93l7,98l15,109l23,119l29,123l34,126l39,129l46,131l49,134l58,139l63,143l69,150l77,157l85,167l94,179l102,192l111,209l121,228l130,249l139,274l147,301l156,332l158,338l160,344l163,350l168,356l172,361l176,366l182,369l187,373l192,377l198,379l204,381l210,382l217,383l224,383l231,382l237,381l244,379l250,377l256,373l262,369l267,365l271,361l276,355l279,350l282,344l284,338l286,332l288,325l288,319l288,312l288,306l287,298l281,276l275,253l268,233l261,214l247,177l232,146l216,119l200,95l184,75l169,58l153,43l139,31l125,21l113,15l93,5l79,1l73,0l66,0l60,0l54,1l43,4l32,9l22,17l14,25l7,36l2,49xe" fillcolor="#323232" stroked="f" o:allowincell="t" style="position:absolute;left:1676;top:3513;width:36;height:52;mso-wrap-style:none;v-text-anchor:middle">
                            <v:fill o:detectmouseclick="t" type="solid" color2="#cdcdcd"/>
                            <v:stroke color="#3465a4" joinstyle="round" endcap="flat"/>
                            <w10:wrap type="none"/>
                          </v:shape>
                          <v:shape id="shape_0" coordsize="352,406" path="m0,58l0,65l0,71l0,78l2,85l3,90l6,97l10,102l13,107l17,113l21,117l27,121l32,126l37,129l44,131l50,133l57,134l66,136l83,143l95,148l107,154l119,162l132,173l145,184l158,199l171,217l183,236l193,259l203,285l207,299l212,314l215,330l217,347l218,354l220,361l223,366l227,373l230,378l234,384l238,388l244,392l249,395l254,399l261,402l266,403l272,405l280,405l286,406l293,405l300,404l307,402l313,399l318,396l324,392l329,388l333,384l338,378l341,373l344,368l347,361l349,356l350,349l352,342l352,335l350,329l346,302l341,277l334,253l327,230l319,209l311,190l301,172l292,154l281,138l270,123l259,110l248,97l236,85l224,74l213,65l201,56l177,40l156,28l135,19l116,12l89,4l76,1l68,0l62,0l56,1l49,2l37,8l27,14l21,19l17,23l13,28l10,32l6,39l3,45l2,52l0,58xe" fillcolor="#323232" stroked="f" o:allowincell="t" style="position:absolute;left:1635;top:3529;width:44;height:55;mso-wrap-style:none;v-text-anchor:middle">
                            <v:fill o:detectmouseclick="t" type="solid" color2="#cdcdcd"/>
                            <v:stroke color="#3465a4" joinstyle="round" endcap="flat"/>
                            <w10:wrap type="none"/>
                          </v:shape>
                        </v:group>
                        <v:shape id="shape_0" coordsize="4259,2712" path="m744,992l964,571l1055,933l1611,775l1619,350l1809,724l2355,606l2333,208l2549,538l2956,552l2743,239l2756,246l2792,265l2848,296l2923,340l2966,366l3013,396l3062,427l3114,462l3169,499l3225,540l3283,584l3343,630l3403,679l3465,731l3526,785l3587,842l3648,902l3709,964l3767,1028l3825,1096l3881,1165l3934,1238l3985,1313l4033,1390l4078,1469l4120,1552l4157,1635l4191,1722l4259,1555l4226,1452l4187,1352l4146,1254l4099,1160l4047,1069l3992,980l3933,896l3871,813l3805,735l3734,660l3662,588l3586,521l3507,457l3424,396l3340,340l3253,287l3163,238l3073,194l2979,155l2883,119l2786,88l2687,62l2587,39l2486,22l2382,10l2279,3l2175,0l2069,3l1963,10l1857,24l1752,42l1645,66l1542,95l1441,128l1342,166l1247,208l1154,255l1064,306l977,360l893,418l812,480l735,545l662,614l591,686l524,761l461,839l401,919l344,1003l293,1088l245,1176l200,1266l160,1358l124,1452l93,1548l66,1645l44,1745l26,1844l12,1946l3,2048l0,2150l1,2254l6,2358l18,2463l34,2568l176,2712l174,2701l168,2666l165,2641l160,2612l157,2578l154,2539l151,2496l149,2450l147,2400l147,2347l149,2291l152,2232l157,2171l163,2106l173,2041l185,1974l199,1905l217,1835l237,1764l262,1692l290,1620l322,1548l357,1476l398,1403l442,1332l493,1262l547,1192l607,1124l672,1057l744,992xe" fillcolor="black" stroked="f" o:allowincell="t" style="position:absolute;left:137;top:1971;width:552;height:3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35,1236" path="m1217,468l1223,499l1228,530l1232,561l1235,591l1235,622l1234,653l1232,683l1227,713l1222,742l1215,772l1207,800l1197,828l1187,856l1175,883l1161,910l1147,936l1131,960l1114,985l1096,1008l1077,1031l1056,1052l1035,1073l1012,1093l989,1111l964,1129l939,1145l913,1160l885,1174l857,1187l829,1199l799,1209l768,1217l737,1225l706,1230l675,1233l645,1235l614,1236l583,1235l553,1232l523,1229l494,1224l464,1216l436,1209l407,1199l380,1188l353,1176l326,1163l301,1148l276,1133l251,1115l228,1097l206,1078l184,1058l163,1036l144,1014l125,990l107,966l91,940l76,913l62,886l49,857l38,828l28,798l20,769l12,737l7,706l4,675l1,644l0,613l1,583l5,553l8,523l13,493l21,464l28,436l38,408l48,380l60,352l74,326l89,301l104,275l121,251l139,228l158,205l179,183l200,163l223,143l246,124l271,107l296,90l323,75l350,61l379,48l407,37l437,28l467,19l498,12l529,6l560,3l591,1l621,0l652,1l682,3l712,7l742,13l771,19l800,28l828,37l855,48l882,60l909,74l934,88l960,104l984,121l1007,139l1030,158l1052,179l1072,200l1091,222l1111,246l1128,271l1145,296l1160,322l1174,350l1187,378l1197,407l1208,437l1217,468xe" fillcolor="#ffcca5" stroked="f" o:allowincell="t" style="position:absolute;left:137;top:2271;width:159;height:169;mso-wrap-style:none;v-text-anchor:middle">
                          <v:fill o:detectmouseclick="t" type="solid" color2="#00335a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35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  <w:drawing>
                <wp:inline distT="0" distB="0" distL="0" distR="0">
                  <wp:extent cx="2070100" cy="2257425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0" w:hRule="atLeast"/>
        </w:trPr>
        <w:tc>
          <w:tcPr>
            <w:tcW w:w="6533" w:type="dxa"/>
            <w:gridSpan w:val="6"/>
            <w:tcBorders/>
          </w:tcPr>
          <w:p>
            <w:pPr>
              <w:pStyle w:val="Normal"/>
              <w:snapToGrid w:val="false"/>
              <w:spacing w:lineRule="exact" w:line="440"/>
              <w:ind w:left="240" w:firstLine="1200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ind w:left="240" w:firstLine="1200"/>
              <w:rPr>
                <w:rFonts w:ascii="文鼎標楷注音" w:hAnsi="文鼎標楷注音" w:eastAsia="文鼎標楷注音"/>
                <w:color w:val="1D1B11"/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color w:val="1D1B11"/>
                <w:sz w:val="40"/>
                <w:szCs w:val="40"/>
              </w:rPr>
              <w:t>山坡地又高又陡，為什麼還是有人住在那裡呢？</w:t>
            </w:r>
          </w:p>
          <w:p>
            <w:pPr>
              <w:pStyle w:val="Normal"/>
              <w:spacing w:lineRule="exact" w:line="440"/>
              <w:ind w:left="240" w:firstLine="1200"/>
              <w:rPr>
                <w:rFonts w:ascii="文鼎標楷注音" w:hAnsi="文鼎標楷注音" w:eastAsia="文鼎標楷注音"/>
                <w:color w:val="1D1B11"/>
                <w:sz w:val="40"/>
                <w:szCs w:val="40"/>
              </w:rPr>
            </w:pPr>
            <w:r>
              <w:rPr>
                <w:rFonts w:eastAsia="文鼎標楷注音" w:ascii="文鼎標楷注音" w:hAnsi="文鼎標楷注音"/>
                <w:color w:val="1D1B11"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ind w:left="240" w:firstLine="1200"/>
              <w:rPr>
                <w:rFonts w:ascii="文鼎標楷注音" w:hAnsi="文鼎標楷注音" w:eastAsia="文鼎標楷注音"/>
                <w:color w:val="1D1B11"/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color w:val="1D1B11"/>
                <w:sz w:val="40"/>
                <w:szCs w:val="40"/>
              </w:rPr>
              <w:t>還有人在山坡地做什麼呢？</w:t>
            </w:r>
          </w:p>
          <w:p>
            <w:pPr>
              <w:pStyle w:val="Normal"/>
              <w:rPr>
                <w:rFonts w:ascii="文鼎標楷注音" w:hAnsi="文鼎標楷注音" w:eastAsia="文鼎標楷注音"/>
                <w:color w:val="1D1B11"/>
                <w:sz w:val="16"/>
                <w:szCs w:val="16"/>
              </w:rPr>
            </w:pPr>
            <w:r>
              <w:rPr>
                <w:rFonts w:eastAsia="文鼎標楷注音" w:ascii="文鼎標楷注音" w:hAnsi="文鼎標楷注音"/>
                <w:color w:val="1D1B11"/>
                <w:sz w:val="16"/>
                <w:szCs w:val="16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16"/>
                <w:szCs w:val="16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16"/>
                <w:szCs w:val="1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474980</wp:posOffset>
                      </wp:positionV>
                      <wp:extent cx="1126490" cy="14598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6440" cy="1459800"/>
                                <a:chOff x="0" y="0"/>
                                <a:chExt cx="1126440" cy="1459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26440" cy="145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744120"/>
                                  <a:ext cx="20196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6" h="3071">
                                      <a:moveTo>
                                        <a:pt x="697" y="1151"/>
                                      </a:moveTo>
                                      <a:lnTo>
                                        <a:pt x="0" y="370"/>
                                      </a:lnTo>
                                      <a:lnTo>
                                        <a:pt x="749" y="0"/>
                                      </a:lnTo>
                                      <a:lnTo>
                                        <a:pt x="758" y="6"/>
                                      </a:lnTo>
                                      <a:lnTo>
                                        <a:pt x="785" y="22"/>
                                      </a:lnTo>
                                      <a:lnTo>
                                        <a:pt x="827" y="48"/>
                                      </a:lnTo>
                                      <a:lnTo>
                                        <a:pt x="883" y="84"/>
                                      </a:lnTo>
                                      <a:lnTo>
                                        <a:pt x="951" y="130"/>
                                      </a:lnTo>
                                      <a:lnTo>
                                        <a:pt x="1029" y="183"/>
                                      </a:lnTo>
                                      <a:lnTo>
                                        <a:pt x="1072" y="214"/>
                                      </a:lnTo>
                                      <a:lnTo>
                                        <a:pt x="1116" y="247"/>
                                      </a:lnTo>
                                      <a:lnTo>
                                        <a:pt x="1163" y="280"/>
                                      </a:lnTo>
                                      <a:lnTo>
                                        <a:pt x="1211" y="317"/>
                                      </a:lnTo>
                                      <a:lnTo>
                                        <a:pt x="1260" y="356"/>
                                      </a:lnTo>
                                      <a:lnTo>
                                        <a:pt x="1310" y="395"/>
                                      </a:lnTo>
                                      <a:lnTo>
                                        <a:pt x="1361" y="437"/>
                                      </a:lnTo>
                                      <a:lnTo>
                                        <a:pt x="1412" y="480"/>
                                      </a:lnTo>
                                      <a:lnTo>
                                        <a:pt x="1464" y="525"/>
                                      </a:lnTo>
                                      <a:lnTo>
                                        <a:pt x="1516" y="572"/>
                                      </a:lnTo>
                                      <a:lnTo>
                                        <a:pt x="1569" y="620"/>
                                      </a:lnTo>
                                      <a:lnTo>
                                        <a:pt x="1620" y="670"/>
                                      </a:lnTo>
                                      <a:lnTo>
                                        <a:pt x="1672" y="722"/>
                                      </a:lnTo>
                                      <a:lnTo>
                                        <a:pt x="1722" y="774"/>
                                      </a:lnTo>
                                      <a:lnTo>
                                        <a:pt x="1772" y="828"/>
                                      </a:lnTo>
                                      <a:lnTo>
                                        <a:pt x="1821" y="883"/>
                                      </a:lnTo>
                                      <a:lnTo>
                                        <a:pt x="1867" y="939"/>
                                      </a:lnTo>
                                      <a:lnTo>
                                        <a:pt x="1913" y="997"/>
                                      </a:lnTo>
                                      <a:lnTo>
                                        <a:pt x="1957" y="1056"/>
                                      </a:lnTo>
                                      <a:lnTo>
                                        <a:pt x="1999" y="1116"/>
                                      </a:lnTo>
                                      <a:lnTo>
                                        <a:pt x="2040" y="1178"/>
                                      </a:lnTo>
                                      <a:lnTo>
                                        <a:pt x="2081" y="1243"/>
                                      </a:lnTo>
                                      <a:lnTo>
                                        <a:pt x="2121" y="1311"/>
                                      </a:lnTo>
                                      <a:lnTo>
                                        <a:pt x="2161" y="1381"/>
                                      </a:lnTo>
                                      <a:lnTo>
                                        <a:pt x="2199" y="1451"/>
                                      </a:lnTo>
                                      <a:lnTo>
                                        <a:pt x="2236" y="1524"/>
                                      </a:lnTo>
                                      <a:lnTo>
                                        <a:pt x="2271" y="1598"/>
                                      </a:lnTo>
                                      <a:lnTo>
                                        <a:pt x="2303" y="1675"/>
                                      </a:lnTo>
                                      <a:lnTo>
                                        <a:pt x="2335" y="1750"/>
                                      </a:lnTo>
                                      <a:lnTo>
                                        <a:pt x="2362" y="1827"/>
                                      </a:lnTo>
                                      <a:lnTo>
                                        <a:pt x="2387" y="1904"/>
                                      </a:lnTo>
                                      <a:lnTo>
                                        <a:pt x="2409" y="1981"/>
                                      </a:lnTo>
                                      <a:lnTo>
                                        <a:pt x="2426" y="2057"/>
                                      </a:lnTo>
                                      <a:lnTo>
                                        <a:pt x="2440" y="2132"/>
                                      </a:lnTo>
                                      <a:lnTo>
                                        <a:pt x="2450" y="2207"/>
                                      </a:lnTo>
                                      <a:lnTo>
                                        <a:pt x="2456" y="2282"/>
                                      </a:lnTo>
                                      <a:lnTo>
                                        <a:pt x="2456" y="2353"/>
                                      </a:lnTo>
                                      <a:lnTo>
                                        <a:pt x="2451" y="2424"/>
                                      </a:lnTo>
                                      <a:lnTo>
                                        <a:pt x="2440" y="2492"/>
                                      </a:lnTo>
                                      <a:lnTo>
                                        <a:pt x="2424" y="2558"/>
                                      </a:lnTo>
                                      <a:lnTo>
                                        <a:pt x="2402" y="2621"/>
                                      </a:lnTo>
                                      <a:lnTo>
                                        <a:pt x="2374" y="2682"/>
                                      </a:lnTo>
                                      <a:lnTo>
                                        <a:pt x="2338" y="2740"/>
                                      </a:lnTo>
                                      <a:lnTo>
                                        <a:pt x="2296" y="2795"/>
                                      </a:lnTo>
                                      <a:lnTo>
                                        <a:pt x="2246" y="2845"/>
                                      </a:lnTo>
                                      <a:lnTo>
                                        <a:pt x="2188" y="2890"/>
                                      </a:lnTo>
                                      <a:lnTo>
                                        <a:pt x="2123" y="2933"/>
                                      </a:lnTo>
                                      <a:lnTo>
                                        <a:pt x="2049" y="2971"/>
                                      </a:lnTo>
                                      <a:lnTo>
                                        <a:pt x="1966" y="3004"/>
                                      </a:lnTo>
                                      <a:lnTo>
                                        <a:pt x="1875" y="3032"/>
                                      </a:lnTo>
                                      <a:lnTo>
                                        <a:pt x="1774" y="3054"/>
                                      </a:lnTo>
                                      <a:lnTo>
                                        <a:pt x="1664" y="3071"/>
                                      </a:lnTo>
                                      <a:lnTo>
                                        <a:pt x="1226" y="1875"/>
                                      </a:lnTo>
                                      <a:lnTo>
                                        <a:pt x="697" y="1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c1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719280"/>
                                  <a:ext cx="208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7" h="2160">
                                      <a:moveTo>
                                        <a:pt x="1573" y="0"/>
                                      </a:moveTo>
                                      <a:lnTo>
                                        <a:pt x="1554" y="12"/>
                                      </a:lnTo>
                                      <a:lnTo>
                                        <a:pt x="1503" y="45"/>
                                      </a:lnTo>
                                      <a:lnTo>
                                        <a:pt x="1468" y="69"/>
                                      </a:lnTo>
                                      <a:lnTo>
                                        <a:pt x="1424" y="98"/>
                                      </a:lnTo>
                                      <a:lnTo>
                                        <a:pt x="1375" y="133"/>
                                      </a:lnTo>
                                      <a:lnTo>
                                        <a:pt x="1321" y="171"/>
                                      </a:lnTo>
                                      <a:lnTo>
                                        <a:pt x="1262" y="215"/>
                                      </a:lnTo>
                                      <a:lnTo>
                                        <a:pt x="1199" y="263"/>
                                      </a:lnTo>
                                      <a:lnTo>
                                        <a:pt x="1133" y="316"/>
                                      </a:lnTo>
                                      <a:lnTo>
                                        <a:pt x="1063" y="372"/>
                                      </a:lnTo>
                                      <a:lnTo>
                                        <a:pt x="991" y="433"/>
                                      </a:lnTo>
                                      <a:lnTo>
                                        <a:pt x="919" y="497"/>
                                      </a:lnTo>
                                      <a:lnTo>
                                        <a:pt x="845" y="565"/>
                                      </a:lnTo>
                                      <a:lnTo>
                                        <a:pt x="770" y="637"/>
                                      </a:lnTo>
                                      <a:lnTo>
                                        <a:pt x="695" y="712"/>
                                      </a:lnTo>
                                      <a:lnTo>
                                        <a:pt x="621" y="790"/>
                                      </a:lnTo>
                                      <a:lnTo>
                                        <a:pt x="548" y="872"/>
                                      </a:lnTo>
                                      <a:lnTo>
                                        <a:pt x="477" y="957"/>
                                      </a:lnTo>
                                      <a:lnTo>
                                        <a:pt x="410" y="1045"/>
                                      </a:lnTo>
                                      <a:lnTo>
                                        <a:pt x="345" y="1136"/>
                                      </a:lnTo>
                                      <a:lnTo>
                                        <a:pt x="284" y="1228"/>
                                      </a:lnTo>
                                      <a:lnTo>
                                        <a:pt x="226" y="1324"/>
                                      </a:lnTo>
                                      <a:lnTo>
                                        <a:pt x="174" y="1421"/>
                                      </a:lnTo>
                                      <a:lnTo>
                                        <a:pt x="128" y="1521"/>
                                      </a:lnTo>
                                      <a:lnTo>
                                        <a:pt x="88" y="1624"/>
                                      </a:lnTo>
                                      <a:lnTo>
                                        <a:pt x="54" y="1727"/>
                                      </a:lnTo>
                                      <a:lnTo>
                                        <a:pt x="28" y="1833"/>
                                      </a:lnTo>
                                      <a:lnTo>
                                        <a:pt x="10" y="1941"/>
                                      </a:lnTo>
                                      <a:lnTo>
                                        <a:pt x="0" y="2050"/>
                                      </a:lnTo>
                                      <a:lnTo>
                                        <a:pt x="0" y="2160"/>
                                      </a:lnTo>
                                      <a:lnTo>
                                        <a:pt x="1844" y="1940"/>
                                      </a:lnTo>
                                      <a:lnTo>
                                        <a:pt x="1845" y="1926"/>
                                      </a:lnTo>
                                      <a:lnTo>
                                        <a:pt x="1848" y="1886"/>
                                      </a:lnTo>
                                      <a:lnTo>
                                        <a:pt x="1855" y="1825"/>
                                      </a:lnTo>
                                      <a:lnTo>
                                        <a:pt x="1865" y="1743"/>
                                      </a:lnTo>
                                      <a:lnTo>
                                        <a:pt x="1872" y="1697"/>
                                      </a:lnTo>
                                      <a:lnTo>
                                        <a:pt x="1880" y="1645"/>
                                      </a:lnTo>
                                      <a:lnTo>
                                        <a:pt x="1889" y="1592"/>
                                      </a:lnTo>
                                      <a:lnTo>
                                        <a:pt x="1900" y="1535"/>
                                      </a:lnTo>
                                      <a:lnTo>
                                        <a:pt x="1912" y="1477"/>
                                      </a:lnTo>
                                      <a:lnTo>
                                        <a:pt x="1925" y="1416"/>
                                      </a:lnTo>
                                      <a:lnTo>
                                        <a:pt x="1940" y="1352"/>
                                      </a:lnTo>
                                      <a:lnTo>
                                        <a:pt x="1958" y="1288"/>
                                      </a:lnTo>
                                      <a:lnTo>
                                        <a:pt x="1976" y="1224"/>
                                      </a:lnTo>
                                      <a:lnTo>
                                        <a:pt x="1997" y="1157"/>
                                      </a:lnTo>
                                      <a:lnTo>
                                        <a:pt x="2019" y="1092"/>
                                      </a:lnTo>
                                      <a:lnTo>
                                        <a:pt x="2044" y="1028"/>
                                      </a:lnTo>
                                      <a:lnTo>
                                        <a:pt x="2070" y="962"/>
                                      </a:lnTo>
                                      <a:lnTo>
                                        <a:pt x="2099" y="899"/>
                                      </a:lnTo>
                                      <a:lnTo>
                                        <a:pt x="2131" y="838"/>
                                      </a:lnTo>
                                      <a:lnTo>
                                        <a:pt x="2164" y="777"/>
                                      </a:lnTo>
                                      <a:lnTo>
                                        <a:pt x="2200" y="721"/>
                                      </a:lnTo>
                                      <a:lnTo>
                                        <a:pt x="2238" y="665"/>
                                      </a:lnTo>
                                      <a:lnTo>
                                        <a:pt x="2280" y="614"/>
                                      </a:lnTo>
                                      <a:lnTo>
                                        <a:pt x="2323" y="565"/>
                                      </a:lnTo>
                                      <a:lnTo>
                                        <a:pt x="2370" y="521"/>
                                      </a:lnTo>
                                      <a:lnTo>
                                        <a:pt x="2420" y="481"/>
                                      </a:lnTo>
                                      <a:lnTo>
                                        <a:pt x="2472" y="445"/>
                                      </a:lnTo>
                                      <a:lnTo>
                                        <a:pt x="2527" y="414"/>
                                      </a:lnTo>
                                      <a:lnTo>
                                        <a:pt x="15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c1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287640"/>
                                  <a:ext cx="1771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1" h="2103">
                                      <a:moveTo>
                                        <a:pt x="1989" y="1657"/>
                                      </a:moveTo>
                                      <a:lnTo>
                                        <a:pt x="1959" y="1700"/>
                                      </a:lnTo>
                                      <a:lnTo>
                                        <a:pt x="1926" y="1742"/>
                                      </a:lnTo>
                                      <a:lnTo>
                                        <a:pt x="1891" y="1781"/>
                                      </a:lnTo>
                                      <a:lnTo>
                                        <a:pt x="1855" y="1818"/>
                                      </a:lnTo>
                                      <a:lnTo>
                                        <a:pt x="1818" y="1853"/>
                                      </a:lnTo>
                                      <a:lnTo>
                                        <a:pt x="1778" y="1885"/>
                                      </a:lnTo>
                                      <a:lnTo>
                                        <a:pt x="1738" y="1916"/>
                                      </a:lnTo>
                                      <a:lnTo>
                                        <a:pt x="1695" y="1944"/>
                                      </a:lnTo>
                                      <a:lnTo>
                                        <a:pt x="1652" y="1970"/>
                                      </a:lnTo>
                                      <a:lnTo>
                                        <a:pt x="1607" y="1994"/>
                                      </a:lnTo>
                                      <a:lnTo>
                                        <a:pt x="1562" y="2015"/>
                                      </a:lnTo>
                                      <a:lnTo>
                                        <a:pt x="1515" y="2035"/>
                                      </a:lnTo>
                                      <a:lnTo>
                                        <a:pt x="1467" y="2051"/>
                                      </a:lnTo>
                                      <a:lnTo>
                                        <a:pt x="1418" y="2065"/>
                                      </a:lnTo>
                                      <a:lnTo>
                                        <a:pt x="1369" y="2078"/>
                                      </a:lnTo>
                                      <a:lnTo>
                                        <a:pt x="1319" y="2088"/>
                                      </a:lnTo>
                                      <a:lnTo>
                                        <a:pt x="1269" y="2095"/>
                                      </a:lnTo>
                                      <a:lnTo>
                                        <a:pt x="1218" y="2100"/>
                                      </a:lnTo>
                                      <a:lnTo>
                                        <a:pt x="1166" y="2102"/>
                                      </a:lnTo>
                                      <a:lnTo>
                                        <a:pt x="1115" y="2103"/>
                                      </a:lnTo>
                                      <a:lnTo>
                                        <a:pt x="1063" y="2101"/>
                                      </a:lnTo>
                                      <a:lnTo>
                                        <a:pt x="1011" y="2096"/>
                                      </a:lnTo>
                                      <a:lnTo>
                                        <a:pt x="960" y="2089"/>
                                      </a:lnTo>
                                      <a:lnTo>
                                        <a:pt x="907" y="2079"/>
                                      </a:lnTo>
                                      <a:lnTo>
                                        <a:pt x="855" y="2067"/>
                                      </a:lnTo>
                                      <a:lnTo>
                                        <a:pt x="804" y="2052"/>
                                      </a:lnTo>
                                      <a:lnTo>
                                        <a:pt x="753" y="2036"/>
                                      </a:lnTo>
                                      <a:lnTo>
                                        <a:pt x="703" y="2016"/>
                                      </a:lnTo>
                                      <a:lnTo>
                                        <a:pt x="653" y="1993"/>
                                      </a:lnTo>
                                      <a:lnTo>
                                        <a:pt x="604" y="1968"/>
                                      </a:lnTo>
                                      <a:lnTo>
                                        <a:pt x="555" y="1941"/>
                                      </a:lnTo>
                                      <a:lnTo>
                                        <a:pt x="507" y="1912"/>
                                      </a:lnTo>
                                      <a:lnTo>
                                        <a:pt x="462" y="1879"/>
                                      </a:lnTo>
                                      <a:lnTo>
                                        <a:pt x="417" y="1845"/>
                                      </a:lnTo>
                                      <a:lnTo>
                                        <a:pt x="375" y="1809"/>
                                      </a:lnTo>
                                      <a:lnTo>
                                        <a:pt x="334" y="1771"/>
                                      </a:lnTo>
                                      <a:lnTo>
                                        <a:pt x="297" y="1733"/>
                                      </a:lnTo>
                                      <a:lnTo>
                                        <a:pt x="262" y="1693"/>
                                      </a:lnTo>
                                      <a:lnTo>
                                        <a:pt x="228" y="1650"/>
                                      </a:lnTo>
                                      <a:lnTo>
                                        <a:pt x="196" y="1608"/>
                                      </a:lnTo>
                                      <a:lnTo>
                                        <a:pt x="167" y="1564"/>
                                      </a:lnTo>
                                      <a:lnTo>
                                        <a:pt x="141" y="1518"/>
                                      </a:lnTo>
                                      <a:lnTo>
                                        <a:pt x="116" y="1473"/>
                                      </a:lnTo>
                                      <a:lnTo>
                                        <a:pt x="94" y="1426"/>
                                      </a:lnTo>
                                      <a:lnTo>
                                        <a:pt x="73" y="1378"/>
                                      </a:lnTo>
                                      <a:lnTo>
                                        <a:pt x="56" y="1330"/>
                                      </a:lnTo>
                                      <a:lnTo>
                                        <a:pt x="41" y="1281"/>
                                      </a:lnTo>
                                      <a:lnTo>
                                        <a:pt x="28" y="1231"/>
                                      </a:lnTo>
                                      <a:lnTo>
                                        <a:pt x="17" y="1181"/>
                                      </a:lnTo>
                                      <a:lnTo>
                                        <a:pt x="9" y="1130"/>
                                      </a:lnTo>
                                      <a:lnTo>
                                        <a:pt x="4" y="1080"/>
                                      </a:lnTo>
                                      <a:lnTo>
                                        <a:pt x="1" y="1029"/>
                                      </a:lnTo>
                                      <a:lnTo>
                                        <a:pt x="0" y="979"/>
                                      </a:lnTo>
                                      <a:lnTo>
                                        <a:pt x="2" y="928"/>
                                      </a:lnTo>
                                      <a:lnTo>
                                        <a:pt x="6" y="878"/>
                                      </a:lnTo>
                                      <a:lnTo>
                                        <a:pt x="13" y="828"/>
                                      </a:lnTo>
                                      <a:lnTo>
                                        <a:pt x="22" y="778"/>
                                      </a:lnTo>
                                      <a:lnTo>
                                        <a:pt x="34" y="729"/>
                                      </a:lnTo>
                                      <a:lnTo>
                                        <a:pt x="48" y="679"/>
                                      </a:lnTo>
                                      <a:lnTo>
                                        <a:pt x="66" y="632"/>
                                      </a:lnTo>
                                      <a:lnTo>
                                        <a:pt x="87" y="584"/>
                                      </a:lnTo>
                                      <a:lnTo>
                                        <a:pt x="108" y="537"/>
                                      </a:lnTo>
                                      <a:lnTo>
                                        <a:pt x="134" y="491"/>
                                      </a:lnTo>
                                      <a:lnTo>
                                        <a:pt x="163" y="445"/>
                                      </a:lnTo>
                                      <a:lnTo>
                                        <a:pt x="192" y="402"/>
                                      </a:lnTo>
                                      <a:lnTo>
                                        <a:pt x="225" y="360"/>
                                      </a:lnTo>
                                      <a:lnTo>
                                        <a:pt x="259" y="322"/>
                                      </a:lnTo>
                                      <a:lnTo>
                                        <a:pt x="295" y="285"/>
                                      </a:lnTo>
                                      <a:lnTo>
                                        <a:pt x="332" y="250"/>
                                      </a:lnTo>
                                      <a:lnTo>
                                        <a:pt x="372" y="218"/>
                                      </a:lnTo>
                                      <a:lnTo>
                                        <a:pt x="413" y="187"/>
                                      </a:lnTo>
                                      <a:lnTo>
                                        <a:pt x="455" y="159"/>
                                      </a:lnTo>
                                      <a:lnTo>
                                        <a:pt x="499" y="133"/>
                                      </a:lnTo>
                                      <a:lnTo>
                                        <a:pt x="543" y="109"/>
                                      </a:lnTo>
                                      <a:lnTo>
                                        <a:pt x="589" y="88"/>
                                      </a:lnTo>
                                      <a:lnTo>
                                        <a:pt x="636" y="68"/>
                                      </a:lnTo>
                                      <a:lnTo>
                                        <a:pt x="683" y="52"/>
                                      </a:lnTo>
                                      <a:lnTo>
                                        <a:pt x="732" y="37"/>
                                      </a:lnTo>
                                      <a:lnTo>
                                        <a:pt x="781" y="25"/>
                                      </a:lnTo>
                                      <a:lnTo>
                                        <a:pt x="831" y="15"/>
                                      </a:lnTo>
                                      <a:lnTo>
                                        <a:pt x="881" y="7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83" y="0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88" y="2"/>
                                      </a:lnTo>
                                      <a:lnTo>
                                        <a:pt x="1139" y="6"/>
                                      </a:lnTo>
                                      <a:lnTo>
                                        <a:pt x="1191" y="14"/>
                                      </a:lnTo>
                                      <a:lnTo>
                                        <a:pt x="1243" y="24"/>
                                      </a:lnTo>
                                      <a:lnTo>
                                        <a:pt x="1294" y="36"/>
                                      </a:lnTo>
                                      <a:lnTo>
                                        <a:pt x="1347" y="50"/>
                                      </a:lnTo>
                                      <a:lnTo>
                                        <a:pt x="1398" y="67"/>
                                      </a:lnTo>
                                      <a:lnTo>
                                        <a:pt x="1448" y="87"/>
                                      </a:lnTo>
                                      <a:lnTo>
                                        <a:pt x="1498" y="110"/>
                                      </a:lnTo>
                                      <a:lnTo>
                                        <a:pt x="1547" y="134"/>
                                      </a:lnTo>
                                      <a:lnTo>
                                        <a:pt x="1595" y="162"/>
                                      </a:lnTo>
                                      <a:lnTo>
                                        <a:pt x="1643" y="191"/>
                                      </a:lnTo>
                                      <a:lnTo>
                                        <a:pt x="1689" y="224"/>
                                      </a:lnTo>
                                      <a:lnTo>
                                        <a:pt x="1734" y="258"/>
                                      </a:lnTo>
                                      <a:lnTo>
                                        <a:pt x="1776" y="294"/>
                                      </a:lnTo>
                                      <a:lnTo>
                                        <a:pt x="1816" y="331"/>
                                      </a:lnTo>
                                      <a:lnTo>
                                        <a:pt x="1853" y="370"/>
                                      </a:lnTo>
                                      <a:lnTo>
                                        <a:pt x="1889" y="410"/>
                                      </a:lnTo>
                                      <a:lnTo>
                                        <a:pt x="1923" y="452"/>
                                      </a:lnTo>
                                      <a:lnTo>
                                        <a:pt x="1954" y="495"/>
                                      </a:lnTo>
                                      <a:lnTo>
                                        <a:pt x="1984" y="539"/>
                                      </a:lnTo>
                                      <a:lnTo>
                                        <a:pt x="2010" y="585"/>
                                      </a:lnTo>
                                      <a:lnTo>
                                        <a:pt x="2035" y="630"/>
                                      </a:lnTo>
                                      <a:lnTo>
                                        <a:pt x="2056" y="677"/>
                                      </a:lnTo>
                                      <a:lnTo>
                                        <a:pt x="2077" y="725"/>
                                      </a:lnTo>
                                      <a:lnTo>
                                        <a:pt x="2094" y="773"/>
                                      </a:lnTo>
                                      <a:lnTo>
                                        <a:pt x="2110" y="822"/>
                                      </a:lnTo>
                                      <a:lnTo>
                                        <a:pt x="2123" y="872"/>
                                      </a:lnTo>
                                      <a:lnTo>
                                        <a:pt x="2134" y="921"/>
                                      </a:lnTo>
                                      <a:lnTo>
                                        <a:pt x="2141" y="973"/>
                                      </a:lnTo>
                                      <a:lnTo>
                                        <a:pt x="2147" y="1023"/>
                                      </a:lnTo>
                                      <a:lnTo>
                                        <a:pt x="2150" y="1073"/>
                                      </a:lnTo>
                                      <a:lnTo>
                                        <a:pt x="2151" y="1124"/>
                                      </a:lnTo>
                                      <a:lnTo>
                                        <a:pt x="2149" y="1174"/>
                                      </a:lnTo>
                                      <a:lnTo>
                                        <a:pt x="2144" y="1225"/>
                                      </a:lnTo>
                                      <a:lnTo>
                                        <a:pt x="2138" y="1275"/>
                                      </a:lnTo>
                                      <a:lnTo>
                                        <a:pt x="2128" y="1324"/>
                                      </a:lnTo>
                                      <a:lnTo>
                                        <a:pt x="2116" y="1375"/>
                                      </a:lnTo>
                                      <a:lnTo>
                                        <a:pt x="2102" y="1424"/>
                                      </a:lnTo>
                                      <a:lnTo>
                                        <a:pt x="2085" y="1471"/>
                                      </a:lnTo>
                                      <a:lnTo>
                                        <a:pt x="2065" y="1519"/>
                                      </a:lnTo>
                                      <a:lnTo>
                                        <a:pt x="2042" y="1566"/>
                                      </a:lnTo>
                                      <a:lnTo>
                                        <a:pt x="2016" y="1612"/>
                                      </a:lnTo>
                                      <a:lnTo>
                                        <a:pt x="1989" y="1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7e3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310680"/>
                                  <a:ext cx="12384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3" h="1470">
                                      <a:moveTo>
                                        <a:pt x="1390" y="1158"/>
                                      </a:moveTo>
                                      <a:lnTo>
                                        <a:pt x="1368" y="1189"/>
                                      </a:lnTo>
                                      <a:lnTo>
                                        <a:pt x="1345" y="1218"/>
                                      </a:lnTo>
                                      <a:lnTo>
                                        <a:pt x="1322" y="1245"/>
                                      </a:lnTo>
                                      <a:lnTo>
                                        <a:pt x="1296" y="1270"/>
                                      </a:lnTo>
                                      <a:lnTo>
                                        <a:pt x="1270" y="1295"/>
                                      </a:lnTo>
                                      <a:lnTo>
                                        <a:pt x="1243" y="1318"/>
                                      </a:lnTo>
                                      <a:lnTo>
                                        <a:pt x="1214" y="1339"/>
                                      </a:lnTo>
                                      <a:lnTo>
                                        <a:pt x="1185" y="1359"/>
                                      </a:lnTo>
                                      <a:lnTo>
                                        <a:pt x="1154" y="1377"/>
                                      </a:lnTo>
                                      <a:lnTo>
                                        <a:pt x="1124" y="1393"/>
                                      </a:lnTo>
                                      <a:lnTo>
                                        <a:pt x="1091" y="1409"/>
                                      </a:lnTo>
                                      <a:lnTo>
                                        <a:pt x="1058" y="1422"/>
                                      </a:lnTo>
                                      <a:lnTo>
                                        <a:pt x="1026" y="1434"/>
                                      </a:lnTo>
                                      <a:lnTo>
                                        <a:pt x="991" y="1443"/>
                                      </a:lnTo>
                                      <a:lnTo>
                                        <a:pt x="957" y="1452"/>
                                      </a:lnTo>
                                      <a:lnTo>
                                        <a:pt x="923" y="1459"/>
                                      </a:lnTo>
                                      <a:lnTo>
                                        <a:pt x="887" y="1464"/>
                                      </a:lnTo>
                                      <a:lnTo>
                                        <a:pt x="851" y="1467"/>
                                      </a:lnTo>
                                      <a:lnTo>
                                        <a:pt x="815" y="1470"/>
                                      </a:lnTo>
                                      <a:lnTo>
                                        <a:pt x="779" y="1470"/>
                                      </a:lnTo>
                                      <a:lnTo>
                                        <a:pt x="743" y="1469"/>
                                      </a:lnTo>
                                      <a:lnTo>
                                        <a:pt x="706" y="1465"/>
                                      </a:lnTo>
                                      <a:lnTo>
                                        <a:pt x="670" y="1460"/>
                                      </a:lnTo>
                                      <a:lnTo>
                                        <a:pt x="634" y="1453"/>
                                      </a:lnTo>
                                      <a:lnTo>
                                        <a:pt x="597" y="1445"/>
                                      </a:lnTo>
                                      <a:lnTo>
                                        <a:pt x="562" y="1435"/>
                                      </a:lnTo>
                                      <a:lnTo>
                                        <a:pt x="527" y="1423"/>
                                      </a:lnTo>
                                      <a:lnTo>
                                        <a:pt x="491" y="1409"/>
                                      </a:lnTo>
                                      <a:lnTo>
                                        <a:pt x="456" y="1393"/>
                                      </a:lnTo>
                                      <a:lnTo>
                                        <a:pt x="421" y="1376"/>
                                      </a:lnTo>
                                      <a:lnTo>
                                        <a:pt x="388" y="1356"/>
                                      </a:lnTo>
                                      <a:lnTo>
                                        <a:pt x="354" y="1336"/>
                                      </a:lnTo>
                                      <a:lnTo>
                                        <a:pt x="322" y="1313"/>
                                      </a:lnTo>
                                      <a:lnTo>
                                        <a:pt x="291" y="1290"/>
                                      </a:lnTo>
                                      <a:lnTo>
                                        <a:pt x="262" y="1265"/>
                                      </a:lnTo>
                                      <a:lnTo>
                                        <a:pt x="233" y="1239"/>
                                      </a:lnTo>
                                      <a:lnTo>
                                        <a:pt x="207" y="1211"/>
                                      </a:lnTo>
                                      <a:lnTo>
                                        <a:pt x="182" y="1183"/>
                                      </a:lnTo>
                                      <a:lnTo>
                                        <a:pt x="158" y="1154"/>
                                      </a:lnTo>
                                      <a:lnTo>
                                        <a:pt x="137" y="1123"/>
                                      </a:lnTo>
                                      <a:lnTo>
                                        <a:pt x="117" y="1093"/>
                                      </a:lnTo>
                                      <a:lnTo>
                                        <a:pt x="97" y="1061"/>
                                      </a:lnTo>
                                      <a:lnTo>
                                        <a:pt x="81" y="1030"/>
                                      </a:lnTo>
                                      <a:lnTo>
                                        <a:pt x="65" y="996"/>
                                      </a:lnTo>
                                      <a:lnTo>
                                        <a:pt x="51" y="963"/>
                                      </a:lnTo>
                                      <a:lnTo>
                                        <a:pt x="39" y="929"/>
                                      </a:lnTo>
                                      <a:lnTo>
                                        <a:pt x="28" y="894"/>
                                      </a:lnTo>
                                      <a:lnTo>
                                        <a:pt x="19" y="861"/>
                                      </a:lnTo>
                                      <a:lnTo>
                                        <a:pt x="12" y="826"/>
                                      </a:lnTo>
                                      <a:lnTo>
                                        <a:pt x="6" y="790"/>
                                      </a:lnTo>
                                      <a:lnTo>
                                        <a:pt x="2" y="755"/>
                                      </a:lnTo>
                                      <a:lnTo>
                                        <a:pt x="0" y="719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1" y="648"/>
                                      </a:lnTo>
                                      <a:lnTo>
                                        <a:pt x="4" y="613"/>
                                      </a:lnTo>
                                      <a:lnTo>
                                        <a:pt x="8" y="579"/>
                                      </a:lnTo>
                                      <a:lnTo>
                                        <a:pt x="15" y="544"/>
                                      </a:lnTo>
                                      <a:lnTo>
                                        <a:pt x="23" y="509"/>
                                      </a:lnTo>
                                      <a:lnTo>
                                        <a:pt x="33" y="475"/>
                                      </a:lnTo>
                                      <a:lnTo>
                                        <a:pt x="46" y="441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76" y="375"/>
                                      </a:lnTo>
                                      <a:lnTo>
                                        <a:pt x="93" y="342"/>
                                      </a:lnTo>
                                      <a:lnTo>
                                        <a:pt x="113" y="312"/>
                                      </a:lnTo>
                                      <a:lnTo>
                                        <a:pt x="134" y="281"/>
                                      </a:lnTo>
                                      <a:lnTo>
                                        <a:pt x="157" y="252"/>
                                      </a:lnTo>
                                      <a:lnTo>
                                        <a:pt x="181" y="224"/>
                                      </a:lnTo>
                                      <a:lnTo>
                                        <a:pt x="206" y="198"/>
                                      </a:lnTo>
                                      <a:lnTo>
                                        <a:pt x="232" y="174"/>
                                      </a:lnTo>
                                      <a:lnTo>
                                        <a:pt x="259" y="151"/>
                                      </a:lnTo>
                                      <a:lnTo>
                                        <a:pt x="288" y="131"/>
                                      </a:lnTo>
                                      <a:lnTo>
                                        <a:pt x="318" y="110"/>
                                      </a:lnTo>
                                      <a:lnTo>
                                        <a:pt x="347" y="93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412" y="61"/>
                                      </a:lnTo>
                                      <a:lnTo>
                                        <a:pt x="444" y="48"/>
                                      </a:lnTo>
                                      <a:lnTo>
                                        <a:pt x="477" y="36"/>
                                      </a:lnTo>
                                      <a:lnTo>
                                        <a:pt x="512" y="26"/>
                                      </a:lnTo>
                                      <a:lnTo>
                                        <a:pt x="545" y="17"/>
                                      </a:lnTo>
                                      <a:lnTo>
                                        <a:pt x="581" y="10"/>
                                      </a:lnTo>
                                      <a:lnTo>
                                        <a:pt x="616" y="6"/>
                                      </a:lnTo>
                                      <a:lnTo>
                                        <a:pt x="652" y="1"/>
                                      </a:lnTo>
                                      <a:lnTo>
                                        <a:pt x="688" y="0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759" y="1"/>
                                      </a:lnTo>
                                      <a:lnTo>
                                        <a:pt x="796" y="4"/>
                                      </a:lnTo>
                                      <a:lnTo>
                                        <a:pt x="832" y="10"/>
                                      </a:lnTo>
                                      <a:lnTo>
                                        <a:pt x="869" y="16"/>
                                      </a:lnTo>
                                      <a:lnTo>
                                        <a:pt x="905" y="25"/>
                                      </a:lnTo>
                                      <a:lnTo>
                                        <a:pt x="941" y="35"/>
                                      </a:lnTo>
                                      <a:lnTo>
                                        <a:pt x="976" y="47"/>
                                      </a:lnTo>
                                      <a:lnTo>
                                        <a:pt x="1012" y="60"/>
                                      </a:lnTo>
                                      <a:lnTo>
                                        <a:pt x="1046" y="76"/>
                                      </a:lnTo>
                                      <a:lnTo>
                                        <a:pt x="1081" y="94"/>
                                      </a:lnTo>
                                      <a:lnTo>
                                        <a:pt x="1115" y="112"/>
                                      </a:lnTo>
                                      <a:lnTo>
                                        <a:pt x="1149" y="134"/>
                                      </a:lnTo>
                                      <a:lnTo>
                                        <a:pt x="1181" y="156"/>
                                      </a:lnTo>
                                      <a:lnTo>
                                        <a:pt x="1212" y="180"/>
                                      </a:lnTo>
                                      <a:lnTo>
                                        <a:pt x="1241" y="205"/>
                                      </a:lnTo>
                                      <a:lnTo>
                                        <a:pt x="1269" y="231"/>
                                      </a:lnTo>
                                      <a:lnTo>
                                        <a:pt x="1295" y="258"/>
                                      </a:lnTo>
                                      <a:lnTo>
                                        <a:pt x="1320" y="287"/>
                                      </a:lnTo>
                                      <a:lnTo>
                                        <a:pt x="1344" y="316"/>
                                      </a:lnTo>
                                      <a:lnTo>
                                        <a:pt x="1366" y="345"/>
                                      </a:lnTo>
                                      <a:lnTo>
                                        <a:pt x="1386" y="377"/>
                                      </a:lnTo>
                                      <a:lnTo>
                                        <a:pt x="1405" y="409"/>
                                      </a:lnTo>
                                      <a:lnTo>
                                        <a:pt x="1422" y="440"/>
                                      </a:lnTo>
                                      <a:lnTo>
                                        <a:pt x="1438" y="473"/>
                                      </a:lnTo>
                                      <a:lnTo>
                                        <a:pt x="1452" y="507"/>
                                      </a:lnTo>
                                      <a:lnTo>
                                        <a:pt x="1464" y="540"/>
                                      </a:lnTo>
                                      <a:lnTo>
                                        <a:pt x="1475" y="574"/>
                                      </a:lnTo>
                                      <a:lnTo>
                                        <a:pt x="1483" y="609"/>
                                      </a:lnTo>
                                      <a:lnTo>
                                        <a:pt x="1491" y="644"/>
                                      </a:lnTo>
                                      <a:lnTo>
                                        <a:pt x="1497" y="679"/>
                                      </a:lnTo>
                                      <a:lnTo>
                                        <a:pt x="1501" y="715"/>
                                      </a:lnTo>
                                      <a:lnTo>
                                        <a:pt x="1503" y="750"/>
                                      </a:lnTo>
                                      <a:lnTo>
                                        <a:pt x="1503" y="785"/>
                                      </a:lnTo>
                                      <a:lnTo>
                                        <a:pt x="1502" y="820"/>
                                      </a:lnTo>
                                      <a:lnTo>
                                        <a:pt x="1499" y="856"/>
                                      </a:lnTo>
                                      <a:lnTo>
                                        <a:pt x="1494" y="891"/>
                                      </a:lnTo>
                                      <a:lnTo>
                                        <a:pt x="1488" y="926"/>
                                      </a:lnTo>
                                      <a:lnTo>
                                        <a:pt x="1479" y="961"/>
                                      </a:lnTo>
                                      <a:lnTo>
                                        <a:pt x="1468" y="995"/>
                                      </a:lnTo>
                                      <a:lnTo>
                                        <a:pt x="1456" y="1028"/>
                                      </a:lnTo>
                                      <a:lnTo>
                                        <a:pt x="1443" y="1062"/>
                                      </a:lnTo>
                                      <a:lnTo>
                                        <a:pt x="1427" y="1095"/>
                                      </a:lnTo>
                                      <a:lnTo>
                                        <a:pt x="1410" y="1126"/>
                                      </a:lnTo>
                                      <a:lnTo>
                                        <a:pt x="1390" y="1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015920"/>
                                  <a:ext cx="31248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5" h="4881">
                                      <a:moveTo>
                                        <a:pt x="0" y="0"/>
                                      </a:moveTo>
                                      <a:lnTo>
                                        <a:pt x="345" y="4705"/>
                                      </a:lnTo>
                                      <a:lnTo>
                                        <a:pt x="890" y="4881"/>
                                      </a:lnTo>
                                      <a:lnTo>
                                        <a:pt x="2351" y="1403"/>
                                      </a:lnTo>
                                      <a:lnTo>
                                        <a:pt x="2799" y="4881"/>
                                      </a:lnTo>
                                      <a:lnTo>
                                        <a:pt x="3378" y="4823"/>
                                      </a:lnTo>
                                      <a:lnTo>
                                        <a:pt x="37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8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092240"/>
                                  <a:ext cx="181080" cy="34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8" h="4193">
                                      <a:moveTo>
                                        <a:pt x="0" y="4076"/>
                                      </a:moveTo>
                                      <a:lnTo>
                                        <a:pt x="1088" y="0"/>
                                      </a:lnTo>
                                      <a:lnTo>
                                        <a:pt x="1803" y="263"/>
                                      </a:lnTo>
                                      <a:lnTo>
                                        <a:pt x="2198" y="4068"/>
                                      </a:lnTo>
                                      <a:lnTo>
                                        <a:pt x="1633" y="442"/>
                                      </a:lnTo>
                                      <a:lnTo>
                                        <a:pt x="187" y="4193"/>
                                      </a:lnTo>
                                      <a:lnTo>
                                        <a:pt x="0" y="40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63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1053360"/>
                                  <a:ext cx="7920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7" h="4302">
                                      <a:moveTo>
                                        <a:pt x="967" y="321"/>
                                      </a:moveTo>
                                      <a:lnTo>
                                        <a:pt x="0" y="4302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967" y="3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63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762480"/>
                                  <a:ext cx="31680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2" h="4046">
                                      <a:moveTo>
                                        <a:pt x="773" y="0"/>
                                      </a:moveTo>
                                      <a:lnTo>
                                        <a:pt x="762" y="17"/>
                                      </a:lnTo>
                                      <a:lnTo>
                                        <a:pt x="729" y="69"/>
                                      </a:lnTo>
                                      <a:lnTo>
                                        <a:pt x="708" y="108"/>
                                      </a:lnTo>
                                      <a:lnTo>
                                        <a:pt x="680" y="154"/>
                                      </a:lnTo>
                                      <a:lnTo>
                                        <a:pt x="651" y="209"/>
                                      </a:lnTo>
                                      <a:lnTo>
                                        <a:pt x="618" y="271"/>
                                      </a:lnTo>
                                      <a:lnTo>
                                        <a:pt x="583" y="340"/>
                                      </a:lnTo>
                                      <a:lnTo>
                                        <a:pt x="546" y="417"/>
                                      </a:lnTo>
                                      <a:lnTo>
                                        <a:pt x="505" y="501"/>
                                      </a:lnTo>
                                      <a:lnTo>
                                        <a:pt x="465" y="591"/>
                                      </a:lnTo>
                                      <a:lnTo>
                                        <a:pt x="424" y="688"/>
                                      </a:lnTo>
                                      <a:lnTo>
                                        <a:pt x="383" y="792"/>
                                      </a:lnTo>
                                      <a:lnTo>
                                        <a:pt x="341" y="901"/>
                                      </a:lnTo>
                                      <a:lnTo>
                                        <a:pt x="300" y="1017"/>
                                      </a:lnTo>
                                      <a:lnTo>
                                        <a:pt x="260" y="1138"/>
                                      </a:lnTo>
                                      <a:lnTo>
                                        <a:pt x="221" y="1266"/>
                                      </a:lnTo>
                                      <a:lnTo>
                                        <a:pt x="184" y="1398"/>
                                      </a:lnTo>
                                      <a:lnTo>
                                        <a:pt x="149" y="1537"/>
                                      </a:lnTo>
                                      <a:lnTo>
                                        <a:pt x="116" y="1680"/>
                                      </a:lnTo>
                                      <a:lnTo>
                                        <a:pt x="87" y="1828"/>
                                      </a:lnTo>
                                      <a:lnTo>
                                        <a:pt x="61" y="1980"/>
                                      </a:lnTo>
                                      <a:lnTo>
                                        <a:pt x="39" y="2137"/>
                                      </a:lnTo>
                                      <a:lnTo>
                                        <a:pt x="22" y="2298"/>
                                      </a:lnTo>
                                      <a:lnTo>
                                        <a:pt x="9" y="2464"/>
                                      </a:lnTo>
                                      <a:lnTo>
                                        <a:pt x="1" y="2633"/>
                                      </a:lnTo>
                                      <a:lnTo>
                                        <a:pt x="0" y="2806"/>
                                      </a:lnTo>
                                      <a:lnTo>
                                        <a:pt x="4" y="2982"/>
                                      </a:lnTo>
                                      <a:lnTo>
                                        <a:pt x="14" y="3162"/>
                                      </a:lnTo>
                                      <a:lnTo>
                                        <a:pt x="32" y="3344"/>
                                      </a:lnTo>
                                      <a:lnTo>
                                        <a:pt x="57" y="3530"/>
                                      </a:lnTo>
                                      <a:lnTo>
                                        <a:pt x="78" y="3542"/>
                                      </a:lnTo>
                                      <a:lnTo>
                                        <a:pt x="138" y="3577"/>
                                      </a:lnTo>
                                      <a:lnTo>
                                        <a:pt x="182" y="3601"/>
                                      </a:lnTo>
                                      <a:lnTo>
                                        <a:pt x="236" y="3630"/>
                                      </a:lnTo>
                                      <a:lnTo>
                                        <a:pt x="298" y="3660"/>
                                      </a:lnTo>
                                      <a:lnTo>
                                        <a:pt x="368" y="3693"/>
                                      </a:lnTo>
                                      <a:lnTo>
                                        <a:pt x="447" y="3728"/>
                                      </a:lnTo>
                                      <a:lnTo>
                                        <a:pt x="534" y="3763"/>
                                      </a:lnTo>
                                      <a:lnTo>
                                        <a:pt x="627" y="3799"/>
                                      </a:lnTo>
                                      <a:lnTo>
                                        <a:pt x="728" y="3835"/>
                                      </a:lnTo>
                                      <a:lnTo>
                                        <a:pt x="837" y="3871"/>
                                      </a:lnTo>
                                      <a:lnTo>
                                        <a:pt x="952" y="3905"/>
                                      </a:lnTo>
                                      <a:lnTo>
                                        <a:pt x="1074" y="3937"/>
                                      </a:lnTo>
                                      <a:lnTo>
                                        <a:pt x="1201" y="3965"/>
                                      </a:lnTo>
                                      <a:lnTo>
                                        <a:pt x="1335" y="3990"/>
                                      </a:lnTo>
                                      <a:lnTo>
                                        <a:pt x="1474" y="4012"/>
                                      </a:lnTo>
                                      <a:lnTo>
                                        <a:pt x="1619" y="4028"/>
                                      </a:lnTo>
                                      <a:lnTo>
                                        <a:pt x="1768" y="4040"/>
                                      </a:lnTo>
                                      <a:lnTo>
                                        <a:pt x="1922" y="4046"/>
                                      </a:lnTo>
                                      <a:lnTo>
                                        <a:pt x="2081" y="4043"/>
                                      </a:lnTo>
                                      <a:lnTo>
                                        <a:pt x="2243" y="4036"/>
                                      </a:lnTo>
                                      <a:lnTo>
                                        <a:pt x="2409" y="4019"/>
                                      </a:lnTo>
                                      <a:lnTo>
                                        <a:pt x="2579" y="3994"/>
                                      </a:lnTo>
                                      <a:lnTo>
                                        <a:pt x="2751" y="3961"/>
                                      </a:lnTo>
                                      <a:lnTo>
                                        <a:pt x="2927" y="3917"/>
                                      </a:lnTo>
                                      <a:lnTo>
                                        <a:pt x="3107" y="3863"/>
                                      </a:lnTo>
                                      <a:lnTo>
                                        <a:pt x="3287" y="3798"/>
                                      </a:lnTo>
                                      <a:lnTo>
                                        <a:pt x="3471" y="3721"/>
                                      </a:lnTo>
                                      <a:lnTo>
                                        <a:pt x="3656" y="3632"/>
                                      </a:lnTo>
                                      <a:lnTo>
                                        <a:pt x="3842" y="3530"/>
                                      </a:lnTo>
                                      <a:lnTo>
                                        <a:pt x="3841" y="3504"/>
                                      </a:lnTo>
                                      <a:lnTo>
                                        <a:pt x="3837" y="3430"/>
                                      </a:lnTo>
                                      <a:lnTo>
                                        <a:pt x="3834" y="3377"/>
                                      </a:lnTo>
                                      <a:lnTo>
                                        <a:pt x="3829" y="3312"/>
                                      </a:lnTo>
                                      <a:lnTo>
                                        <a:pt x="3823" y="3240"/>
                                      </a:lnTo>
                                      <a:lnTo>
                                        <a:pt x="3816" y="3157"/>
                                      </a:lnTo>
                                      <a:lnTo>
                                        <a:pt x="3806" y="3065"/>
                                      </a:lnTo>
                                      <a:lnTo>
                                        <a:pt x="3794" y="2967"/>
                                      </a:lnTo>
                                      <a:lnTo>
                                        <a:pt x="3780" y="2860"/>
                                      </a:lnTo>
                                      <a:lnTo>
                                        <a:pt x="3763" y="2748"/>
                                      </a:lnTo>
                                      <a:lnTo>
                                        <a:pt x="3744" y="2629"/>
                                      </a:lnTo>
                                      <a:lnTo>
                                        <a:pt x="3722" y="2505"/>
                                      </a:lnTo>
                                      <a:lnTo>
                                        <a:pt x="3697" y="2377"/>
                                      </a:lnTo>
                                      <a:lnTo>
                                        <a:pt x="3669" y="2244"/>
                                      </a:lnTo>
                                      <a:lnTo>
                                        <a:pt x="3637" y="2108"/>
                                      </a:lnTo>
                                      <a:lnTo>
                                        <a:pt x="3603" y="1968"/>
                                      </a:lnTo>
                                      <a:lnTo>
                                        <a:pt x="3562" y="1827"/>
                                      </a:lnTo>
                                      <a:lnTo>
                                        <a:pt x="3520" y="1683"/>
                                      </a:lnTo>
                                      <a:lnTo>
                                        <a:pt x="3472" y="1538"/>
                                      </a:lnTo>
                                      <a:lnTo>
                                        <a:pt x="3420" y="1393"/>
                                      </a:lnTo>
                                      <a:lnTo>
                                        <a:pt x="3363" y="1248"/>
                                      </a:lnTo>
                                      <a:lnTo>
                                        <a:pt x="3303" y="1104"/>
                                      </a:lnTo>
                                      <a:lnTo>
                                        <a:pt x="3236" y="962"/>
                                      </a:lnTo>
                                      <a:lnTo>
                                        <a:pt x="3164" y="820"/>
                                      </a:lnTo>
                                      <a:lnTo>
                                        <a:pt x="3087" y="682"/>
                                      </a:lnTo>
                                      <a:lnTo>
                                        <a:pt x="3005" y="547"/>
                                      </a:lnTo>
                                      <a:lnTo>
                                        <a:pt x="2917" y="416"/>
                                      </a:lnTo>
                                      <a:lnTo>
                                        <a:pt x="2822" y="288"/>
                                      </a:lnTo>
                                      <a:lnTo>
                                        <a:pt x="2721" y="166"/>
                                      </a:lnTo>
                                      <a:lnTo>
                                        <a:pt x="2614" y="50"/>
                                      </a:lnTo>
                                      <a:lnTo>
                                        <a:pt x="7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a1f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372320"/>
                                  <a:ext cx="2084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2" h="801">
                                      <a:moveTo>
                                        <a:pt x="1977" y="391"/>
                                      </a:moveTo>
                                      <a:lnTo>
                                        <a:pt x="1962" y="379"/>
                                      </a:lnTo>
                                      <a:lnTo>
                                        <a:pt x="1920" y="347"/>
                                      </a:lnTo>
                                      <a:lnTo>
                                        <a:pt x="1889" y="325"/>
                                      </a:lnTo>
                                      <a:lnTo>
                                        <a:pt x="1853" y="300"/>
                                      </a:lnTo>
                                      <a:lnTo>
                                        <a:pt x="1811" y="272"/>
                                      </a:lnTo>
                                      <a:lnTo>
                                        <a:pt x="1764" y="242"/>
                                      </a:lnTo>
                                      <a:lnTo>
                                        <a:pt x="1712" y="212"/>
                                      </a:lnTo>
                                      <a:lnTo>
                                        <a:pt x="1655" y="181"/>
                                      </a:lnTo>
                                      <a:lnTo>
                                        <a:pt x="1596" y="151"/>
                                      </a:lnTo>
                                      <a:lnTo>
                                        <a:pt x="1532" y="120"/>
                                      </a:lnTo>
                                      <a:lnTo>
                                        <a:pt x="1463" y="93"/>
                                      </a:lnTo>
                                      <a:lnTo>
                                        <a:pt x="1392" y="68"/>
                                      </a:lnTo>
                                      <a:lnTo>
                                        <a:pt x="1320" y="45"/>
                                      </a:lnTo>
                                      <a:lnTo>
                                        <a:pt x="1243" y="26"/>
                                      </a:lnTo>
                                      <a:lnTo>
                                        <a:pt x="1166" y="12"/>
                                      </a:lnTo>
                                      <a:lnTo>
                                        <a:pt x="1087" y="4"/>
                                      </a:lnTo>
                                      <a:lnTo>
                                        <a:pt x="1006" y="0"/>
                                      </a:lnTo>
                                      <a:lnTo>
                                        <a:pt x="925" y="4"/>
                                      </a:lnTo>
                                      <a:lnTo>
                                        <a:pt x="842" y="14"/>
                                      </a:lnTo>
                                      <a:lnTo>
                                        <a:pt x="760" y="33"/>
                                      </a:lnTo>
                                      <a:lnTo>
                                        <a:pt x="678" y="60"/>
                                      </a:lnTo>
                                      <a:lnTo>
                                        <a:pt x="596" y="96"/>
                                      </a:lnTo>
                                      <a:lnTo>
                                        <a:pt x="515" y="142"/>
                                      </a:lnTo>
                                      <a:lnTo>
                                        <a:pt x="435" y="199"/>
                                      </a:lnTo>
                                      <a:lnTo>
                                        <a:pt x="356" y="267"/>
                                      </a:lnTo>
                                      <a:lnTo>
                                        <a:pt x="280" y="347"/>
                                      </a:lnTo>
                                      <a:lnTo>
                                        <a:pt x="205" y="440"/>
                                      </a:lnTo>
                                      <a:lnTo>
                                        <a:pt x="133" y="546"/>
                                      </a:lnTo>
                                      <a:lnTo>
                                        <a:pt x="65" y="666"/>
                                      </a:lnTo>
                                      <a:lnTo>
                                        <a:pt x="0" y="801"/>
                                      </a:lnTo>
                                      <a:lnTo>
                                        <a:pt x="2522" y="801"/>
                                      </a:lnTo>
                                      <a:lnTo>
                                        <a:pt x="2522" y="567"/>
                                      </a:lnTo>
                                      <a:lnTo>
                                        <a:pt x="1977" y="3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372320"/>
                                  <a:ext cx="2084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3" h="801">
                                      <a:moveTo>
                                        <a:pt x="545" y="391"/>
                                      </a:moveTo>
                                      <a:lnTo>
                                        <a:pt x="559" y="379"/>
                                      </a:lnTo>
                                      <a:lnTo>
                                        <a:pt x="602" y="347"/>
                                      </a:lnTo>
                                      <a:lnTo>
                                        <a:pt x="633" y="325"/>
                                      </a:lnTo>
                                      <a:lnTo>
                                        <a:pt x="669" y="300"/>
                                      </a:lnTo>
                                      <a:lnTo>
                                        <a:pt x="712" y="272"/>
                                      </a:lnTo>
                                      <a:lnTo>
                                        <a:pt x="758" y="242"/>
                                      </a:lnTo>
                                      <a:lnTo>
                                        <a:pt x="811" y="212"/>
                                      </a:lnTo>
                                      <a:lnTo>
                                        <a:pt x="867" y="181"/>
                                      </a:lnTo>
                                      <a:lnTo>
                                        <a:pt x="927" y="151"/>
                                      </a:lnTo>
                                      <a:lnTo>
                                        <a:pt x="991" y="120"/>
                                      </a:lnTo>
                                      <a:lnTo>
                                        <a:pt x="1058" y="93"/>
                                      </a:lnTo>
                                      <a:lnTo>
                                        <a:pt x="1129" y="68"/>
                                      </a:lnTo>
                                      <a:lnTo>
                                        <a:pt x="1203" y="45"/>
                                      </a:lnTo>
                                      <a:lnTo>
                                        <a:pt x="1278" y="26"/>
                                      </a:lnTo>
                                      <a:lnTo>
                                        <a:pt x="1356" y="12"/>
                                      </a:lnTo>
                                      <a:lnTo>
                                        <a:pt x="1436" y="4"/>
                                      </a:lnTo>
                                      <a:lnTo>
                                        <a:pt x="1516" y="0"/>
                                      </a:lnTo>
                                      <a:lnTo>
                                        <a:pt x="1598" y="4"/>
                                      </a:lnTo>
                                      <a:lnTo>
                                        <a:pt x="1679" y="14"/>
                                      </a:lnTo>
                                      <a:lnTo>
                                        <a:pt x="1762" y="33"/>
                                      </a:lnTo>
                                      <a:lnTo>
                                        <a:pt x="1844" y="60"/>
                                      </a:lnTo>
                                      <a:lnTo>
                                        <a:pt x="1926" y="96"/>
                                      </a:lnTo>
                                      <a:lnTo>
                                        <a:pt x="2007" y="142"/>
                                      </a:lnTo>
                                      <a:lnTo>
                                        <a:pt x="2087" y="199"/>
                                      </a:lnTo>
                                      <a:lnTo>
                                        <a:pt x="2165" y="267"/>
                                      </a:lnTo>
                                      <a:lnTo>
                                        <a:pt x="2242" y="347"/>
                                      </a:lnTo>
                                      <a:lnTo>
                                        <a:pt x="2316" y="440"/>
                                      </a:lnTo>
                                      <a:lnTo>
                                        <a:pt x="2388" y="546"/>
                                      </a:lnTo>
                                      <a:lnTo>
                                        <a:pt x="2458" y="666"/>
                                      </a:lnTo>
                                      <a:lnTo>
                                        <a:pt x="2523" y="801"/>
                                      </a:lnTo>
                                      <a:lnTo>
                                        <a:pt x="0" y="801"/>
                                      </a:lnTo>
                                      <a:lnTo>
                                        <a:pt x="0" y="567"/>
                                      </a:lnTo>
                                      <a:lnTo>
                                        <a:pt x="545" y="3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680"/>
                                  <a:ext cx="9540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1921">
                                      <a:moveTo>
                                        <a:pt x="1152" y="10"/>
                                      </a:moveTo>
                                      <a:lnTo>
                                        <a:pt x="1141" y="8"/>
                                      </a:lnTo>
                                      <a:lnTo>
                                        <a:pt x="1111" y="4"/>
                                      </a:lnTo>
                                      <a:lnTo>
                                        <a:pt x="1089" y="2"/>
                                      </a:lnTo>
                                      <a:lnTo>
                                        <a:pt x="1063" y="1"/>
                                      </a:lnTo>
                                      <a:lnTo>
                                        <a:pt x="1033" y="0"/>
                                      </a:lnTo>
                                      <a:lnTo>
                                        <a:pt x="1000" y="1"/>
                                      </a:lnTo>
                                      <a:lnTo>
                                        <a:pt x="964" y="2"/>
                                      </a:lnTo>
                                      <a:lnTo>
                                        <a:pt x="925" y="6"/>
                                      </a:lnTo>
                                      <a:lnTo>
                                        <a:pt x="883" y="10"/>
                                      </a:lnTo>
                                      <a:lnTo>
                                        <a:pt x="839" y="16"/>
                                      </a:lnTo>
                                      <a:lnTo>
                                        <a:pt x="795" y="25"/>
                                      </a:lnTo>
                                      <a:lnTo>
                                        <a:pt x="747" y="37"/>
                                      </a:lnTo>
                                      <a:lnTo>
                                        <a:pt x="699" y="52"/>
                                      </a:lnTo>
                                      <a:lnTo>
                                        <a:pt x="650" y="70"/>
                                      </a:lnTo>
                                      <a:lnTo>
                                        <a:pt x="600" y="90"/>
                                      </a:lnTo>
                                      <a:lnTo>
                                        <a:pt x="550" y="117"/>
                                      </a:lnTo>
                                      <a:lnTo>
                                        <a:pt x="500" y="145"/>
                                      </a:lnTo>
                                      <a:lnTo>
                                        <a:pt x="451" y="179"/>
                                      </a:lnTo>
                                      <a:lnTo>
                                        <a:pt x="402" y="217"/>
                                      </a:lnTo>
                                      <a:lnTo>
                                        <a:pt x="354" y="259"/>
                                      </a:lnTo>
                                      <a:lnTo>
                                        <a:pt x="308" y="307"/>
                                      </a:lnTo>
                                      <a:lnTo>
                                        <a:pt x="263" y="362"/>
                                      </a:lnTo>
                                      <a:lnTo>
                                        <a:pt x="220" y="421"/>
                                      </a:lnTo>
                                      <a:lnTo>
                                        <a:pt x="179" y="486"/>
                                      </a:lnTo>
                                      <a:lnTo>
                                        <a:pt x="141" y="558"/>
                                      </a:lnTo>
                                      <a:lnTo>
                                        <a:pt x="107" y="636"/>
                                      </a:lnTo>
                                      <a:lnTo>
                                        <a:pt x="74" y="721"/>
                                      </a:lnTo>
                                      <a:lnTo>
                                        <a:pt x="46" y="813"/>
                                      </a:lnTo>
                                      <a:lnTo>
                                        <a:pt x="21" y="913"/>
                                      </a:lnTo>
                                      <a:lnTo>
                                        <a:pt x="0" y="1020"/>
                                      </a:lnTo>
                                      <a:lnTo>
                                        <a:pt x="1" y="1031"/>
                                      </a:lnTo>
                                      <a:lnTo>
                                        <a:pt x="4" y="1062"/>
                                      </a:lnTo>
                                      <a:lnTo>
                                        <a:pt x="7" y="1084"/>
                                      </a:lnTo>
                                      <a:lnTo>
                                        <a:pt x="11" y="1110"/>
                                      </a:lnTo>
                                      <a:lnTo>
                                        <a:pt x="16" y="1140"/>
                                      </a:lnTo>
                                      <a:lnTo>
                                        <a:pt x="23" y="1171"/>
                                      </a:lnTo>
                                      <a:lnTo>
                                        <a:pt x="30" y="1207"/>
                                      </a:lnTo>
                                      <a:lnTo>
                                        <a:pt x="40" y="1244"/>
                                      </a:lnTo>
                                      <a:lnTo>
                                        <a:pt x="51" y="1284"/>
                                      </a:lnTo>
                                      <a:lnTo>
                                        <a:pt x="64" y="1325"/>
                                      </a:lnTo>
                                      <a:lnTo>
                                        <a:pt x="80" y="1367"/>
                                      </a:lnTo>
                                      <a:lnTo>
                                        <a:pt x="98" y="1411"/>
                                      </a:lnTo>
                                      <a:lnTo>
                                        <a:pt x="117" y="1454"/>
                                      </a:lnTo>
                                      <a:lnTo>
                                        <a:pt x="140" y="1499"/>
                                      </a:lnTo>
                                      <a:lnTo>
                                        <a:pt x="165" y="1543"/>
                                      </a:lnTo>
                                      <a:lnTo>
                                        <a:pt x="194" y="1585"/>
                                      </a:lnTo>
                                      <a:lnTo>
                                        <a:pt x="224" y="1628"/>
                                      </a:lnTo>
                                      <a:lnTo>
                                        <a:pt x="258" y="1669"/>
                                      </a:lnTo>
                                      <a:lnTo>
                                        <a:pt x="296" y="1707"/>
                                      </a:lnTo>
                                      <a:lnTo>
                                        <a:pt x="336" y="1744"/>
                                      </a:lnTo>
                                      <a:lnTo>
                                        <a:pt x="380" y="1779"/>
                                      </a:lnTo>
                                      <a:lnTo>
                                        <a:pt x="428" y="1811"/>
                                      </a:lnTo>
                                      <a:lnTo>
                                        <a:pt x="479" y="1839"/>
                                      </a:lnTo>
                                      <a:lnTo>
                                        <a:pt x="536" y="1864"/>
                                      </a:lnTo>
                                      <a:lnTo>
                                        <a:pt x="596" y="1885"/>
                                      </a:lnTo>
                                      <a:lnTo>
                                        <a:pt x="660" y="1901"/>
                                      </a:lnTo>
                                      <a:lnTo>
                                        <a:pt x="728" y="1913"/>
                                      </a:lnTo>
                                      <a:lnTo>
                                        <a:pt x="801" y="1920"/>
                                      </a:lnTo>
                                      <a:lnTo>
                                        <a:pt x="878" y="1921"/>
                                      </a:lnTo>
                                      <a:lnTo>
                                        <a:pt x="962" y="1916"/>
                                      </a:lnTo>
                                      <a:lnTo>
                                        <a:pt x="115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c7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585000"/>
                                  <a:ext cx="1339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1787">
                                      <a:moveTo>
                                        <a:pt x="1260" y="0"/>
                                      </a:moveTo>
                                      <a:lnTo>
                                        <a:pt x="1269" y="6"/>
                                      </a:lnTo>
                                      <a:lnTo>
                                        <a:pt x="1293" y="27"/>
                                      </a:lnTo>
                                      <a:lnTo>
                                        <a:pt x="1309" y="41"/>
                                      </a:lnTo>
                                      <a:lnTo>
                                        <a:pt x="1327" y="60"/>
                                      </a:lnTo>
                                      <a:lnTo>
                                        <a:pt x="1348" y="80"/>
                                      </a:lnTo>
                                      <a:lnTo>
                                        <a:pt x="1371" y="106"/>
                                      </a:lnTo>
                                      <a:lnTo>
                                        <a:pt x="1395" y="133"/>
                                      </a:lnTo>
                                      <a:lnTo>
                                        <a:pt x="1419" y="163"/>
                                      </a:lnTo>
                                      <a:lnTo>
                                        <a:pt x="1444" y="197"/>
                                      </a:lnTo>
                                      <a:lnTo>
                                        <a:pt x="1469" y="233"/>
                                      </a:lnTo>
                                      <a:lnTo>
                                        <a:pt x="1493" y="273"/>
                                      </a:lnTo>
                                      <a:lnTo>
                                        <a:pt x="1517" y="316"/>
                                      </a:lnTo>
                                      <a:lnTo>
                                        <a:pt x="1539" y="360"/>
                                      </a:lnTo>
                                      <a:lnTo>
                                        <a:pt x="1559" y="408"/>
                                      </a:lnTo>
                                      <a:lnTo>
                                        <a:pt x="1577" y="460"/>
                                      </a:lnTo>
                                      <a:lnTo>
                                        <a:pt x="1594" y="513"/>
                                      </a:lnTo>
                                      <a:lnTo>
                                        <a:pt x="1607" y="570"/>
                                      </a:lnTo>
                                      <a:lnTo>
                                        <a:pt x="1615" y="628"/>
                                      </a:lnTo>
                                      <a:lnTo>
                                        <a:pt x="1621" y="690"/>
                                      </a:lnTo>
                                      <a:lnTo>
                                        <a:pt x="1623" y="755"/>
                                      </a:lnTo>
                                      <a:lnTo>
                                        <a:pt x="1620" y="821"/>
                                      </a:lnTo>
                                      <a:lnTo>
                                        <a:pt x="1611" y="891"/>
                                      </a:lnTo>
                                      <a:lnTo>
                                        <a:pt x="1597" y="963"/>
                                      </a:lnTo>
                                      <a:lnTo>
                                        <a:pt x="1577" y="1038"/>
                                      </a:lnTo>
                                      <a:lnTo>
                                        <a:pt x="1551" y="1114"/>
                                      </a:lnTo>
                                      <a:lnTo>
                                        <a:pt x="1518" y="1194"/>
                                      </a:lnTo>
                                      <a:lnTo>
                                        <a:pt x="1477" y="1275"/>
                                      </a:lnTo>
                                      <a:lnTo>
                                        <a:pt x="1431" y="1359"/>
                                      </a:lnTo>
                                      <a:lnTo>
                                        <a:pt x="1374" y="1445"/>
                                      </a:lnTo>
                                      <a:lnTo>
                                        <a:pt x="1310" y="1534"/>
                                      </a:lnTo>
                                      <a:lnTo>
                                        <a:pt x="1301" y="1540"/>
                                      </a:lnTo>
                                      <a:lnTo>
                                        <a:pt x="1277" y="1559"/>
                                      </a:lnTo>
                                      <a:lnTo>
                                        <a:pt x="1259" y="1572"/>
                                      </a:lnTo>
                                      <a:lnTo>
                                        <a:pt x="1237" y="1587"/>
                                      </a:lnTo>
                                      <a:lnTo>
                                        <a:pt x="1212" y="1603"/>
                                      </a:lnTo>
                                      <a:lnTo>
                                        <a:pt x="1184" y="1621"/>
                                      </a:lnTo>
                                      <a:lnTo>
                                        <a:pt x="1153" y="1639"/>
                                      </a:lnTo>
                                      <a:lnTo>
                                        <a:pt x="1120" y="1658"/>
                                      </a:lnTo>
                                      <a:lnTo>
                                        <a:pt x="1083" y="1676"/>
                                      </a:lnTo>
                                      <a:lnTo>
                                        <a:pt x="1044" y="1695"/>
                                      </a:lnTo>
                                      <a:lnTo>
                                        <a:pt x="1002" y="1712"/>
                                      </a:lnTo>
                                      <a:lnTo>
                                        <a:pt x="959" y="1729"/>
                                      </a:lnTo>
                                      <a:lnTo>
                                        <a:pt x="913" y="1744"/>
                                      </a:lnTo>
                                      <a:lnTo>
                                        <a:pt x="865" y="1758"/>
                                      </a:lnTo>
                                      <a:lnTo>
                                        <a:pt x="816" y="1769"/>
                                      </a:lnTo>
                                      <a:lnTo>
                                        <a:pt x="766" y="1779"/>
                                      </a:lnTo>
                                      <a:lnTo>
                                        <a:pt x="714" y="1784"/>
                                      </a:lnTo>
                                      <a:lnTo>
                                        <a:pt x="661" y="1787"/>
                                      </a:lnTo>
                                      <a:lnTo>
                                        <a:pt x="608" y="1786"/>
                                      </a:lnTo>
                                      <a:lnTo>
                                        <a:pt x="552" y="1782"/>
                                      </a:lnTo>
                                      <a:lnTo>
                                        <a:pt x="497" y="1773"/>
                                      </a:lnTo>
                                      <a:lnTo>
                                        <a:pt x="441" y="1760"/>
                                      </a:lnTo>
                                      <a:lnTo>
                                        <a:pt x="386" y="1742"/>
                                      </a:lnTo>
                                      <a:lnTo>
                                        <a:pt x="329" y="1718"/>
                                      </a:lnTo>
                                      <a:lnTo>
                                        <a:pt x="273" y="1688"/>
                                      </a:lnTo>
                                      <a:lnTo>
                                        <a:pt x="217" y="1652"/>
                                      </a:lnTo>
                                      <a:lnTo>
                                        <a:pt x="162" y="1610"/>
                                      </a:lnTo>
                                      <a:lnTo>
                                        <a:pt x="108" y="1561"/>
                                      </a:lnTo>
                                      <a:lnTo>
                                        <a:pt x="53" y="1504"/>
                                      </a:lnTo>
                                      <a:lnTo>
                                        <a:pt x="0" y="1441"/>
                                      </a:lnTo>
                                      <a:lnTo>
                                        <a:pt x="12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c7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51720"/>
                                  <a:ext cx="388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851">
                                      <a:moveTo>
                                        <a:pt x="478" y="0"/>
                                      </a:moveTo>
                                      <a:lnTo>
                                        <a:pt x="467" y="3"/>
                                      </a:lnTo>
                                      <a:lnTo>
                                        <a:pt x="437" y="13"/>
                                      </a:lnTo>
                                      <a:lnTo>
                                        <a:pt x="392" y="30"/>
                                      </a:lnTo>
                                      <a:lnTo>
                                        <a:pt x="338" y="53"/>
                                      </a:lnTo>
                                      <a:lnTo>
                                        <a:pt x="307" y="67"/>
                                      </a:lnTo>
                                      <a:lnTo>
                                        <a:pt x="276" y="84"/>
                                      </a:lnTo>
                                      <a:lnTo>
                                        <a:pt x="243" y="101"/>
                                      </a:lnTo>
                                      <a:lnTo>
                                        <a:pt x="212" y="121"/>
                                      </a:lnTo>
                                      <a:lnTo>
                                        <a:pt x="180" y="142"/>
                                      </a:lnTo>
                                      <a:lnTo>
                                        <a:pt x="149" y="164"/>
                                      </a:lnTo>
                                      <a:lnTo>
                                        <a:pt x="119" y="188"/>
                                      </a:lnTo>
                                      <a:lnTo>
                                        <a:pt x="92" y="215"/>
                                      </a:lnTo>
                                      <a:lnTo>
                                        <a:pt x="67" y="242"/>
                                      </a:lnTo>
                                      <a:lnTo>
                                        <a:pt x="45" y="271"/>
                                      </a:lnTo>
                                      <a:lnTo>
                                        <a:pt x="28" y="302"/>
                                      </a:lnTo>
                                      <a:lnTo>
                                        <a:pt x="14" y="334"/>
                                      </a:lnTo>
                                      <a:lnTo>
                                        <a:pt x="4" y="368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1" y="441"/>
                                      </a:lnTo>
                                      <a:lnTo>
                                        <a:pt x="7" y="480"/>
                                      </a:lnTo>
                                      <a:lnTo>
                                        <a:pt x="21" y="522"/>
                                      </a:lnTo>
                                      <a:lnTo>
                                        <a:pt x="42" y="563"/>
                                      </a:lnTo>
                                      <a:lnTo>
                                        <a:pt x="70" y="608"/>
                                      </a:lnTo>
                                      <a:lnTo>
                                        <a:pt x="107" y="652"/>
                                      </a:lnTo>
                                      <a:lnTo>
                                        <a:pt x="153" y="700"/>
                                      </a:lnTo>
                                      <a:lnTo>
                                        <a:pt x="208" y="748"/>
                                      </a:lnTo>
                                      <a:lnTo>
                                        <a:pt x="273" y="800"/>
                                      </a:lnTo>
                                      <a:lnTo>
                                        <a:pt x="348" y="851"/>
                                      </a:lnTo>
                                      <a:lnTo>
                                        <a:pt x="4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98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633600"/>
                                  <a:ext cx="525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" h="717">
                                      <a:moveTo>
                                        <a:pt x="532" y="0"/>
                                      </a:moveTo>
                                      <a:lnTo>
                                        <a:pt x="536" y="10"/>
                                      </a:lnTo>
                                      <a:lnTo>
                                        <a:pt x="549" y="39"/>
                                      </a:lnTo>
                                      <a:lnTo>
                                        <a:pt x="558" y="59"/>
                                      </a:lnTo>
                                      <a:lnTo>
                                        <a:pt x="568" y="83"/>
                                      </a:lnTo>
                                      <a:lnTo>
                                        <a:pt x="578" y="110"/>
                                      </a:lnTo>
                                      <a:lnTo>
                                        <a:pt x="589" y="139"/>
                                      </a:lnTo>
                                      <a:lnTo>
                                        <a:pt x="598" y="171"/>
                                      </a:lnTo>
                                      <a:lnTo>
                                        <a:pt x="608" y="205"/>
                                      </a:lnTo>
                                      <a:lnTo>
                                        <a:pt x="617" y="241"/>
                                      </a:lnTo>
                                      <a:lnTo>
                                        <a:pt x="626" y="278"/>
                                      </a:lnTo>
                                      <a:lnTo>
                                        <a:pt x="632" y="315"/>
                                      </a:lnTo>
                                      <a:lnTo>
                                        <a:pt x="636" y="353"/>
                                      </a:lnTo>
                                      <a:lnTo>
                                        <a:pt x="639" y="391"/>
                                      </a:lnTo>
                                      <a:lnTo>
                                        <a:pt x="639" y="428"/>
                                      </a:lnTo>
                                      <a:lnTo>
                                        <a:pt x="635" y="465"/>
                                      </a:lnTo>
                                      <a:lnTo>
                                        <a:pt x="629" y="501"/>
                                      </a:lnTo>
                                      <a:lnTo>
                                        <a:pt x="619" y="536"/>
                                      </a:lnTo>
                                      <a:lnTo>
                                        <a:pt x="605" y="569"/>
                                      </a:lnTo>
                                      <a:lnTo>
                                        <a:pt x="586" y="598"/>
                                      </a:lnTo>
                                      <a:lnTo>
                                        <a:pt x="564" y="626"/>
                                      </a:lnTo>
                                      <a:lnTo>
                                        <a:pt x="535" y="651"/>
                                      </a:lnTo>
                                      <a:lnTo>
                                        <a:pt x="502" y="672"/>
                                      </a:lnTo>
                                      <a:lnTo>
                                        <a:pt x="462" y="689"/>
                                      </a:lnTo>
                                      <a:lnTo>
                                        <a:pt x="418" y="704"/>
                                      </a:lnTo>
                                      <a:lnTo>
                                        <a:pt x="366" y="712"/>
                                      </a:lnTo>
                                      <a:lnTo>
                                        <a:pt x="308" y="717"/>
                                      </a:lnTo>
                                      <a:lnTo>
                                        <a:pt x="243" y="716"/>
                                      </a:lnTo>
                                      <a:lnTo>
                                        <a:pt x="170" y="708"/>
                                      </a:lnTo>
                                      <a:lnTo>
                                        <a:pt x="89" y="696"/>
                                      </a:lnTo>
                                      <a:lnTo>
                                        <a:pt x="0" y="676"/>
                                      </a:lnTo>
                                      <a:lnTo>
                                        <a:pt x="5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987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80360"/>
                                  <a:ext cx="680040" cy="59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42" h="7203">
                                      <a:moveTo>
                                        <a:pt x="8004" y="5291"/>
                                      </a:moveTo>
                                      <a:lnTo>
                                        <a:pt x="7928" y="5452"/>
                                      </a:lnTo>
                                      <a:lnTo>
                                        <a:pt x="7843" y="5608"/>
                                      </a:lnTo>
                                      <a:lnTo>
                                        <a:pt x="7749" y="5756"/>
                                      </a:lnTo>
                                      <a:lnTo>
                                        <a:pt x="7648" y="5898"/>
                                      </a:lnTo>
                                      <a:lnTo>
                                        <a:pt x="7537" y="6033"/>
                                      </a:lnTo>
                                      <a:lnTo>
                                        <a:pt x="7419" y="6160"/>
                                      </a:lnTo>
                                      <a:lnTo>
                                        <a:pt x="7294" y="6282"/>
                                      </a:lnTo>
                                      <a:lnTo>
                                        <a:pt x="7163" y="6395"/>
                                      </a:lnTo>
                                      <a:lnTo>
                                        <a:pt x="7024" y="6503"/>
                                      </a:lnTo>
                                      <a:lnTo>
                                        <a:pt x="6878" y="6602"/>
                                      </a:lnTo>
                                      <a:lnTo>
                                        <a:pt x="6727" y="6695"/>
                                      </a:lnTo>
                                      <a:lnTo>
                                        <a:pt x="6570" y="6780"/>
                                      </a:lnTo>
                                      <a:lnTo>
                                        <a:pt x="6408" y="6858"/>
                                      </a:lnTo>
                                      <a:lnTo>
                                        <a:pt x="6241" y="6928"/>
                                      </a:lnTo>
                                      <a:lnTo>
                                        <a:pt x="6069" y="6990"/>
                                      </a:lnTo>
                                      <a:lnTo>
                                        <a:pt x="5892" y="7045"/>
                                      </a:lnTo>
                                      <a:lnTo>
                                        <a:pt x="5712" y="7091"/>
                                      </a:lnTo>
                                      <a:lnTo>
                                        <a:pt x="5528" y="7130"/>
                                      </a:lnTo>
                                      <a:lnTo>
                                        <a:pt x="5340" y="7160"/>
                                      </a:lnTo>
                                      <a:lnTo>
                                        <a:pt x="5150" y="7183"/>
                                      </a:lnTo>
                                      <a:lnTo>
                                        <a:pt x="4956" y="7197"/>
                                      </a:lnTo>
                                      <a:lnTo>
                                        <a:pt x="4760" y="7203"/>
                                      </a:lnTo>
                                      <a:lnTo>
                                        <a:pt x="4562" y="7200"/>
                                      </a:lnTo>
                                      <a:lnTo>
                                        <a:pt x="4362" y="7190"/>
                                      </a:lnTo>
                                      <a:lnTo>
                                        <a:pt x="4161" y="7169"/>
                                      </a:lnTo>
                                      <a:lnTo>
                                        <a:pt x="3960" y="7140"/>
                                      </a:lnTo>
                                      <a:lnTo>
                                        <a:pt x="3757" y="7103"/>
                                      </a:lnTo>
                                      <a:lnTo>
                                        <a:pt x="3554" y="7057"/>
                                      </a:lnTo>
                                      <a:lnTo>
                                        <a:pt x="3350" y="7002"/>
                                      </a:lnTo>
                                      <a:lnTo>
                                        <a:pt x="3147" y="6938"/>
                                      </a:lnTo>
                                      <a:lnTo>
                                        <a:pt x="2945" y="6864"/>
                                      </a:lnTo>
                                      <a:lnTo>
                                        <a:pt x="2743" y="6781"/>
                                      </a:lnTo>
                                      <a:lnTo>
                                        <a:pt x="2545" y="6691"/>
                                      </a:lnTo>
                                      <a:lnTo>
                                        <a:pt x="2353" y="6593"/>
                                      </a:lnTo>
                                      <a:lnTo>
                                        <a:pt x="2168" y="6487"/>
                                      </a:lnTo>
                                      <a:lnTo>
                                        <a:pt x="1988" y="6376"/>
                                      </a:lnTo>
                                      <a:lnTo>
                                        <a:pt x="1816" y="6259"/>
                                      </a:lnTo>
                                      <a:lnTo>
                                        <a:pt x="1650" y="6136"/>
                                      </a:lnTo>
                                      <a:lnTo>
                                        <a:pt x="1491" y="6008"/>
                                      </a:lnTo>
                                      <a:lnTo>
                                        <a:pt x="1340" y="5874"/>
                                      </a:lnTo>
                                      <a:lnTo>
                                        <a:pt x="1196" y="5735"/>
                                      </a:lnTo>
                                      <a:lnTo>
                                        <a:pt x="1059" y="5592"/>
                                      </a:lnTo>
                                      <a:lnTo>
                                        <a:pt x="929" y="5444"/>
                                      </a:lnTo>
                                      <a:lnTo>
                                        <a:pt x="808" y="5293"/>
                                      </a:lnTo>
                                      <a:lnTo>
                                        <a:pt x="693" y="5138"/>
                                      </a:lnTo>
                                      <a:lnTo>
                                        <a:pt x="588" y="4980"/>
                                      </a:lnTo>
                                      <a:lnTo>
                                        <a:pt x="490" y="4819"/>
                                      </a:lnTo>
                                      <a:lnTo>
                                        <a:pt x="401" y="4655"/>
                                      </a:lnTo>
                                      <a:lnTo>
                                        <a:pt x="321" y="4489"/>
                                      </a:lnTo>
                                      <a:lnTo>
                                        <a:pt x="249" y="4320"/>
                                      </a:lnTo>
                                      <a:lnTo>
                                        <a:pt x="185" y="4150"/>
                                      </a:lnTo>
                                      <a:lnTo>
                                        <a:pt x="131" y="3978"/>
                                      </a:lnTo>
                                      <a:lnTo>
                                        <a:pt x="86" y="3805"/>
                                      </a:lnTo>
                                      <a:lnTo>
                                        <a:pt x="50" y="3632"/>
                                      </a:lnTo>
                                      <a:lnTo>
                                        <a:pt x="24" y="3457"/>
                                      </a:lnTo>
                                      <a:lnTo>
                                        <a:pt x="7" y="3282"/>
                                      </a:lnTo>
                                      <a:lnTo>
                                        <a:pt x="0" y="3108"/>
                                      </a:lnTo>
                                      <a:lnTo>
                                        <a:pt x="3" y="2933"/>
                                      </a:lnTo>
                                      <a:lnTo>
                                        <a:pt x="16" y="2760"/>
                                      </a:lnTo>
                                      <a:lnTo>
                                        <a:pt x="39" y="2587"/>
                                      </a:lnTo>
                                      <a:lnTo>
                                        <a:pt x="73" y="2416"/>
                                      </a:lnTo>
                                      <a:lnTo>
                                        <a:pt x="117" y="2246"/>
                                      </a:lnTo>
                                      <a:lnTo>
                                        <a:pt x="173" y="2077"/>
                                      </a:lnTo>
                                      <a:lnTo>
                                        <a:pt x="238" y="1911"/>
                                      </a:lnTo>
                                      <a:lnTo>
                                        <a:pt x="314" y="1750"/>
                                      </a:lnTo>
                                      <a:lnTo>
                                        <a:pt x="399" y="1596"/>
                                      </a:lnTo>
                                      <a:lnTo>
                                        <a:pt x="493" y="1447"/>
                                      </a:lnTo>
                                      <a:lnTo>
                                        <a:pt x="594" y="1305"/>
                                      </a:lnTo>
                                      <a:lnTo>
                                        <a:pt x="705" y="1170"/>
                                      </a:lnTo>
                                      <a:lnTo>
                                        <a:pt x="823" y="1042"/>
                                      </a:lnTo>
                                      <a:lnTo>
                                        <a:pt x="948" y="921"/>
                                      </a:lnTo>
                                      <a:lnTo>
                                        <a:pt x="1080" y="807"/>
                                      </a:lnTo>
                                      <a:lnTo>
                                        <a:pt x="1218" y="700"/>
                                      </a:lnTo>
                                      <a:lnTo>
                                        <a:pt x="1364" y="600"/>
                                      </a:lnTo>
                                      <a:lnTo>
                                        <a:pt x="1515" y="507"/>
                                      </a:lnTo>
                                      <a:lnTo>
                                        <a:pt x="1672" y="422"/>
                                      </a:lnTo>
                                      <a:lnTo>
                                        <a:pt x="1834" y="345"/>
                                      </a:lnTo>
                                      <a:lnTo>
                                        <a:pt x="2001" y="275"/>
                                      </a:lnTo>
                                      <a:lnTo>
                                        <a:pt x="2174" y="212"/>
                                      </a:lnTo>
                                      <a:lnTo>
                                        <a:pt x="2350" y="158"/>
                                      </a:lnTo>
                                      <a:lnTo>
                                        <a:pt x="2531" y="112"/>
                                      </a:lnTo>
                                      <a:lnTo>
                                        <a:pt x="2714" y="73"/>
                                      </a:lnTo>
                                      <a:lnTo>
                                        <a:pt x="2902" y="42"/>
                                      </a:lnTo>
                                      <a:lnTo>
                                        <a:pt x="3093" y="19"/>
                                      </a:lnTo>
                                      <a:lnTo>
                                        <a:pt x="3286" y="5"/>
                                      </a:lnTo>
                                      <a:lnTo>
                                        <a:pt x="3482" y="0"/>
                                      </a:lnTo>
                                      <a:lnTo>
                                        <a:pt x="3680" y="3"/>
                                      </a:lnTo>
                                      <a:lnTo>
                                        <a:pt x="3880" y="14"/>
                                      </a:lnTo>
                                      <a:lnTo>
                                        <a:pt x="4081" y="33"/>
                                      </a:lnTo>
                                      <a:lnTo>
                                        <a:pt x="4283" y="62"/>
                                      </a:lnTo>
                                      <a:lnTo>
                                        <a:pt x="4485" y="99"/>
                                      </a:lnTo>
                                      <a:lnTo>
                                        <a:pt x="4689" y="146"/>
                                      </a:lnTo>
                                      <a:lnTo>
                                        <a:pt x="4892" y="201"/>
                                      </a:lnTo>
                                      <a:lnTo>
                                        <a:pt x="5095" y="265"/>
                                      </a:lnTo>
                                      <a:lnTo>
                                        <a:pt x="5297" y="338"/>
                                      </a:lnTo>
                                      <a:lnTo>
                                        <a:pt x="5500" y="421"/>
                                      </a:lnTo>
                                      <a:lnTo>
                                        <a:pt x="5697" y="513"/>
                                      </a:lnTo>
                                      <a:lnTo>
                                        <a:pt x="5889" y="611"/>
                                      </a:lnTo>
                                      <a:lnTo>
                                        <a:pt x="6075" y="715"/>
                                      </a:lnTo>
                                      <a:lnTo>
                                        <a:pt x="6254" y="826"/>
                                      </a:lnTo>
                                      <a:lnTo>
                                        <a:pt x="6426" y="944"/>
                                      </a:lnTo>
                                      <a:lnTo>
                                        <a:pt x="6592" y="1067"/>
                                      </a:lnTo>
                                      <a:lnTo>
                                        <a:pt x="6751" y="1195"/>
                                      </a:lnTo>
                                      <a:lnTo>
                                        <a:pt x="6902" y="1329"/>
                                      </a:lnTo>
                                      <a:lnTo>
                                        <a:pt x="7047" y="1467"/>
                                      </a:lnTo>
                                      <a:lnTo>
                                        <a:pt x="7184" y="1611"/>
                                      </a:lnTo>
                                      <a:lnTo>
                                        <a:pt x="7313" y="1758"/>
                                      </a:lnTo>
                                      <a:lnTo>
                                        <a:pt x="7435" y="1909"/>
                                      </a:lnTo>
                                      <a:lnTo>
                                        <a:pt x="7549" y="2064"/>
                                      </a:lnTo>
                                      <a:lnTo>
                                        <a:pt x="7654" y="2222"/>
                                      </a:lnTo>
                                      <a:lnTo>
                                        <a:pt x="7752" y="2383"/>
                                      </a:lnTo>
                                      <a:lnTo>
                                        <a:pt x="7841" y="2548"/>
                                      </a:lnTo>
                                      <a:lnTo>
                                        <a:pt x="7922" y="2714"/>
                                      </a:lnTo>
                                      <a:lnTo>
                                        <a:pt x="7993" y="2882"/>
                                      </a:lnTo>
                                      <a:lnTo>
                                        <a:pt x="8058" y="3053"/>
                                      </a:lnTo>
                                      <a:lnTo>
                                        <a:pt x="8111" y="3224"/>
                                      </a:lnTo>
                                      <a:lnTo>
                                        <a:pt x="8157" y="3397"/>
                                      </a:lnTo>
                                      <a:lnTo>
                                        <a:pt x="8192" y="3572"/>
                                      </a:lnTo>
                                      <a:lnTo>
                                        <a:pt x="8219" y="3746"/>
                                      </a:lnTo>
                                      <a:lnTo>
                                        <a:pt x="8235" y="3920"/>
                                      </a:lnTo>
                                      <a:lnTo>
                                        <a:pt x="8242" y="4095"/>
                                      </a:lnTo>
                                      <a:lnTo>
                                        <a:pt x="8239" y="4269"/>
                                      </a:lnTo>
                                      <a:lnTo>
                                        <a:pt x="8226" y="4443"/>
                                      </a:lnTo>
                                      <a:lnTo>
                                        <a:pt x="8203" y="4615"/>
                                      </a:lnTo>
                                      <a:lnTo>
                                        <a:pt x="8170" y="4787"/>
                                      </a:lnTo>
                                      <a:lnTo>
                                        <a:pt x="8125" y="4957"/>
                                      </a:lnTo>
                                      <a:lnTo>
                                        <a:pt x="8070" y="5125"/>
                                      </a:lnTo>
                                      <a:lnTo>
                                        <a:pt x="8004" y="52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d9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338400"/>
                                  <a:ext cx="597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3" h="736">
                                      <a:moveTo>
                                        <a:pt x="697" y="528"/>
                                      </a:moveTo>
                                      <a:lnTo>
                                        <a:pt x="689" y="546"/>
                                      </a:lnTo>
                                      <a:lnTo>
                                        <a:pt x="679" y="562"/>
                                      </a:lnTo>
                                      <a:lnTo>
                                        <a:pt x="669" y="577"/>
                                      </a:lnTo>
                                      <a:lnTo>
                                        <a:pt x="658" y="592"/>
                                      </a:lnTo>
                                      <a:lnTo>
                                        <a:pt x="646" y="607"/>
                                      </a:lnTo>
                                      <a:lnTo>
                                        <a:pt x="634" y="620"/>
                                      </a:lnTo>
                                      <a:lnTo>
                                        <a:pt x="622" y="633"/>
                                      </a:lnTo>
                                      <a:lnTo>
                                        <a:pt x="608" y="645"/>
                                      </a:lnTo>
                                      <a:lnTo>
                                        <a:pt x="595" y="657"/>
                                      </a:lnTo>
                                      <a:lnTo>
                                        <a:pt x="581" y="666"/>
                                      </a:lnTo>
                                      <a:lnTo>
                                        <a:pt x="566" y="677"/>
                                      </a:lnTo>
                                      <a:lnTo>
                                        <a:pt x="551" y="686"/>
                                      </a:lnTo>
                                      <a:lnTo>
                                        <a:pt x="535" y="695"/>
                                      </a:lnTo>
                                      <a:lnTo>
                                        <a:pt x="520" y="702"/>
                                      </a:lnTo>
                                      <a:lnTo>
                                        <a:pt x="504" y="709"/>
                                      </a:lnTo>
                                      <a:lnTo>
                                        <a:pt x="488" y="715"/>
                                      </a:lnTo>
                                      <a:lnTo>
                                        <a:pt x="470" y="721"/>
                                      </a:lnTo>
                                      <a:lnTo>
                                        <a:pt x="453" y="725"/>
                                      </a:lnTo>
                                      <a:lnTo>
                                        <a:pt x="437" y="730"/>
                                      </a:lnTo>
                                      <a:lnTo>
                                        <a:pt x="419" y="732"/>
                                      </a:lnTo>
                                      <a:lnTo>
                                        <a:pt x="401" y="734"/>
                                      </a:lnTo>
                                      <a:lnTo>
                                        <a:pt x="383" y="735"/>
                                      </a:lnTo>
                                      <a:lnTo>
                                        <a:pt x="366" y="736"/>
                                      </a:lnTo>
                                      <a:lnTo>
                                        <a:pt x="347" y="735"/>
                                      </a:lnTo>
                                      <a:lnTo>
                                        <a:pt x="330" y="734"/>
                                      </a:lnTo>
                                      <a:lnTo>
                                        <a:pt x="312" y="732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77" y="724"/>
                                      </a:lnTo>
                                      <a:lnTo>
                                        <a:pt x="258" y="720"/>
                                      </a:lnTo>
                                      <a:lnTo>
                                        <a:pt x="241" y="713"/>
                                      </a:lnTo>
                                      <a:lnTo>
                                        <a:pt x="223" y="707"/>
                                      </a:lnTo>
                                      <a:lnTo>
                                        <a:pt x="207" y="699"/>
                                      </a:lnTo>
                                      <a:lnTo>
                                        <a:pt x="190" y="690"/>
                                      </a:lnTo>
                                      <a:lnTo>
                                        <a:pt x="173" y="681"/>
                                      </a:lnTo>
                                      <a:lnTo>
                                        <a:pt x="158" y="671"/>
                                      </a:lnTo>
                                      <a:lnTo>
                                        <a:pt x="143" y="660"/>
                                      </a:lnTo>
                                      <a:lnTo>
                                        <a:pt x="129" y="649"/>
                                      </a:lnTo>
                                      <a:lnTo>
                                        <a:pt x="116" y="637"/>
                                      </a:lnTo>
                                      <a:lnTo>
                                        <a:pt x="103" y="624"/>
                                      </a:lnTo>
                                      <a:lnTo>
                                        <a:pt x="91" y="611"/>
                                      </a:lnTo>
                                      <a:lnTo>
                                        <a:pt x="79" y="597"/>
                                      </a:lnTo>
                                      <a:lnTo>
                                        <a:pt x="68" y="583"/>
                                      </a:lnTo>
                                      <a:lnTo>
                                        <a:pt x="58" y="568"/>
                                      </a:lnTo>
                                      <a:lnTo>
                                        <a:pt x="50" y="553"/>
                                      </a:lnTo>
                                      <a:lnTo>
                                        <a:pt x="41" y="538"/>
                                      </a:lnTo>
                                      <a:lnTo>
                                        <a:pt x="33" y="522"/>
                                      </a:lnTo>
                                      <a:lnTo>
                                        <a:pt x="26" y="505"/>
                                      </a:lnTo>
                                      <a:lnTo>
                                        <a:pt x="20" y="489"/>
                                      </a:lnTo>
                                      <a:lnTo>
                                        <a:pt x="15" y="473"/>
                                      </a:lnTo>
                                      <a:lnTo>
                                        <a:pt x="9" y="455"/>
                                      </a:lnTo>
                                      <a:lnTo>
                                        <a:pt x="6" y="438"/>
                                      </a:lnTo>
                                      <a:lnTo>
                                        <a:pt x="3" y="420"/>
                                      </a:lnTo>
                                      <a:lnTo>
                                        <a:pt x="1" y="403"/>
                                      </a:lnTo>
                                      <a:lnTo>
                                        <a:pt x="0" y="385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1" y="332"/>
                                      </a:lnTo>
                                      <a:lnTo>
                                        <a:pt x="4" y="314"/>
                                      </a:lnTo>
                                      <a:lnTo>
                                        <a:pt x="6" y="296"/>
                                      </a:lnTo>
                                      <a:lnTo>
                                        <a:pt x="10" y="278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21" y="243"/>
                                      </a:lnTo>
                                      <a:lnTo>
                                        <a:pt x="28" y="225"/>
                                      </a:lnTo>
                                      <a:lnTo>
                                        <a:pt x="37" y="208"/>
                                      </a:lnTo>
                                      <a:lnTo>
                                        <a:pt x="45" y="191"/>
                                      </a:lnTo>
                                      <a:lnTo>
                                        <a:pt x="54" y="175"/>
                                      </a:lnTo>
                                      <a:lnTo>
                                        <a:pt x="64" y="159"/>
                                      </a:lnTo>
                                      <a:lnTo>
                                        <a:pt x="75" y="145"/>
                                      </a:lnTo>
                                      <a:lnTo>
                                        <a:pt x="87" y="130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112" y="103"/>
                                      </a:lnTo>
                                      <a:lnTo>
                                        <a:pt x="125" y="91"/>
                                      </a:lnTo>
                                      <a:lnTo>
                                        <a:pt x="138" y="80"/>
                                      </a:lnTo>
                                      <a:lnTo>
                                        <a:pt x="152" y="69"/>
                                      </a:lnTo>
                                      <a:lnTo>
                                        <a:pt x="167" y="60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97" y="41"/>
                                      </a:lnTo>
                                      <a:lnTo>
                                        <a:pt x="214" y="34"/>
                                      </a:lnTo>
                                      <a:lnTo>
                                        <a:pt x="229" y="27"/>
                                      </a:lnTo>
                                      <a:lnTo>
                                        <a:pt x="246" y="20"/>
                                      </a:lnTo>
                                      <a:lnTo>
                                        <a:pt x="263" y="15"/>
                                      </a:lnTo>
                                      <a:lnTo>
                                        <a:pt x="280" y="11"/>
                                      </a:lnTo>
                                      <a:lnTo>
                                        <a:pt x="296" y="7"/>
                                      </a:lnTo>
                                      <a:lnTo>
                                        <a:pt x="315" y="4"/>
                                      </a:lnTo>
                                      <a:lnTo>
                                        <a:pt x="332" y="2"/>
                                      </a:lnTo>
                                      <a:lnTo>
                                        <a:pt x="350" y="1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85" y="1"/>
                                      </a:lnTo>
                                      <a:lnTo>
                                        <a:pt x="403" y="2"/>
                                      </a:lnTo>
                                      <a:lnTo>
                                        <a:pt x="421" y="4"/>
                                      </a:lnTo>
                                      <a:lnTo>
                                        <a:pt x="439" y="7"/>
                                      </a:lnTo>
                                      <a:lnTo>
                                        <a:pt x="456" y="12"/>
                                      </a:lnTo>
                                      <a:lnTo>
                                        <a:pt x="475" y="16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509" y="29"/>
                                      </a:lnTo>
                                      <a:lnTo>
                                        <a:pt x="527" y="37"/>
                                      </a:lnTo>
                                      <a:lnTo>
                                        <a:pt x="543" y="46"/>
                                      </a:lnTo>
                                      <a:lnTo>
                                        <a:pt x="559" y="55"/>
                                      </a:lnTo>
                                      <a:lnTo>
                                        <a:pt x="575" y="65"/>
                                      </a:lnTo>
                                      <a:lnTo>
                                        <a:pt x="590" y="76"/>
                                      </a:lnTo>
                                      <a:lnTo>
                                        <a:pt x="604" y="87"/>
                                      </a:lnTo>
                                      <a:lnTo>
                                        <a:pt x="617" y="100"/>
                                      </a:lnTo>
                                      <a:lnTo>
                                        <a:pt x="630" y="112"/>
                                      </a:lnTo>
                                      <a:lnTo>
                                        <a:pt x="642" y="125"/>
                                      </a:lnTo>
                                      <a:lnTo>
                                        <a:pt x="654" y="139"/>
                                      </a:lnTo>
                                      <a:lnTo>
                                        <a:pt x="665" y="153"/>
                                      </a:lnTo>
                                      <a:lnTo>
                                        <a:pt x="675" y="168"/>
                                      </a:lnTo>
                                      <a:lnTo>
                                        <a:pt x="683" y="183"/>
                                      </a:lnTo>
                                      <a:lnTo>
                                        <a:pt x="692" y="199"/>
                                      </a:lnTo>
                                      <a:lnTo>
                                        <a:pt x="700" y="214"/>
                                      </a:lnTo>
                                      <a:lnTo>
                                        <a:pt x="707" y="231"/>
                                      </a:lnTo>
                                      <a:lnTo>
                                        <a:pt x="714" y="247"/>
                                      </a:lnTo>
                                      <a:lnTo>
                                        <a:pt x="718" y="264"/>
                                      </a:lnTo>
                                      <a:lnTo>
                                        <a:pt x="724" y="281"/>
                                      </a:lnTo>
                                      <a:lnTo>
                                        <a:pt x="727" y="298"/>
                                      </a:lnTo>
                                      <a:lnTo>
                                        <a:pt x="730" y="316"/>
                                      </a:lnTo>
                                      <a:lnTo>
                                        <a:pt x="732" y="333"/>
                                      </a:lnTo>
                                      <a:lnTo>
                                        <a:pt x="733" y="352"/>
                                      </a:lnTo>
                                      <a:lnTo>
                                        <a:pt x="733" y="369"/>
                                      </a:lnTo>
                                      <a:lnTo>
                                        <a:pt x="733" y="386"/>
                                      </a:lnTo>
                                      <a:lnTo>
                                        <a:pt x="732" y="405"/>
                                      </a:lnTo>
                                      <a:lnTo>
                                        <a:pt x="730" y="422"/>
                                      </a:lnTo>
                                      <a:lnTo>
                                        <a:pt x="727" y="441"/>
                                      </a:lnTo>
                                      <a:lnTo>
                                        <a:pt x="722" y="458"/>
                                      </a:lnTo>
                                      <a:lnTo>
                                        <a:pt x="717" y="476"/>
                                      </a:lnTo>
                                      <a:lnTo>
                                        <a:pt x="712" y="494"/>
                                      </a:lnTo>
                                      <a:lnTo>
                                        <a:pt x="705" y="512"/>
                                      </a:lnTo>
                                      <a:lnTo>
                                        <a:pt x="697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334080"/>
                                  <a:ext cx="741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904">
                                      <a:moveTo>
                                        <a:pt x="855" y="649"/>
                                      </a:moveTo>
                                      <a:lnTo>
                                        <a:pt x="844" y="669"/>
                                      </a:lnTo>
                                      <a:lnTo>
                                        <a:pt x="834" y="689"/>
                                      </a:lnTo>
                                      <a:lnTo>
                                        <a:pt x="821" y="709"/>
                                      </a:lnTo>
                                      <a:lnTo>
                                        <a:pt x="808" y="726"/>
                                      </a:lnTo>
                                      <a:lnTo>
                                        <a:pt x="793" y="743"/>
                                      </a:lnTo>
                                      <a:lnTo>
                                        <a:pt x="779" y="761"/>
                                      </a:lnTo>
                                      <a:lnTo>
                                        <a:pt x="763" y="776"/>
                                      </a:lnTo>
                                      <a:lnTo>
                                        <a:pt x="748" y="791"/>
                                      </a:lnTo>
                                      <a:lnTo>
                                        <a:pt x="730" y="806"/>
                                      </a:lnTo>
                                      <a:lnTo>
                                        <a:pt x="713" y="819"/>
                                      </a:lnTo>
                                      <a:lnTo>
                                        <a:pt x="696" y="831"/>
                                      </a:lnTo>
                                      <a:lnTo>
                                        <a:pt x="677" y="841"/>
                                      </a:lnTo>
                                      <a:lnTo>
                                        <a:pt x="658" y="852"/>
                                      </a:lnTo>
                                      <a:lnTo>
                                        <a:pt x="638" y="862"/>
                                      </a:lnTo>
                                      <a:lnTo>
                                        <a:pt x="618" y="871"/>
                                      </a:lnTo>
                                      <a:lnTo>
                                        <a:pt x="598" y="879"/>
                                      </a:lnTo>
                                      <a:lnTo>
                                        <a:pt x="577" y="885"/>
                                      </a:lnTo>
                                      <a:lnTo>
                                        <a:pt x="556" y="890"/>
                                      </a:lnTo>
                                      <a:lnTo>
                                        <a:pt x="536" y="895"/>
                                      </a:lnTo>
                                      <a:lnTo>
                                        <a:pt x="514" y="898"/>
                                      </a:lnTo>
                                      <a:lnTo>
                                        <a:pt x="492" y="901"/>
                                      </a:lnTo>
                                      <a:lnTo>
                                        <a:pt x="471" y="902"/>
                                      </a:lnTo>
                                      <a:lnTo>
                                        <a:pt x="449" y="904"/>
                                      </a:lnTo>
                                      <a:lnTo>
                                        <a:pt x="427" y="902"/>
                                      </a:lnTo>
                                      <a:lnTo>
                                        <a:pt x="405" y="901"/>
                                      </a:lnTo>
                                      <a:lnTo>
                                        <a:pt x="384" y="898"/>
                                      </a:lnTo>
                                      <a:lnTo>
                                        <a:pt x="362" y="895"/>
                                      </a:lnTo>
                                      <a:lnTo>
                                        <a:pt x="340" y="889"/>
                                      </a:lnTo>
                                      <a:lnTo>
                                        <a:pt x="318" y="883"/>
                                      </a:lnTo>
                                      <a:lnTo>
                                        <a:pt x="297" y="876"/>
                                      </a:lnTo>
                                      <a:lnTo>
                                        <a:pt x="275" y="868"/>
                                      </a:lnTo>
                                      <a:lnTo>
                                        <a:pt x="254" y="858"/>
                                      </a:lnTo>
                                      <a:lnTo>
                                        <a:pt x="234" y="847"/>
                                      </a:lnTo>
                                      <a:lnTo>
                                        <a:pt x="214" y="836"/>
                                      </a:lnTo>
                                      <a:lnTo>
                                        <a:pt x="194" y="823"/>
                                      </a:lnTo>
                                      <a:lnTo>
                                        <a:pt x="177" y="810"/>
                                      </a:lnTo>
                                      <a:lnTo>
                                        <a:pt x="160" y="796"/>
                                      </a:lnTo>
                                      <a:lnTo>
                                        <a:pt x="142" y="782"/>
                                      </a:lnTo>
                                      <a:lnTo>
                                        <a:pt x="127" y="766"/>
                                      </a:lnTo>
                                      <a:lnTo>
                                        <a:pt x="112" y="750"/>
                                      </a:lnTo>
                                      <a:lnTo>
                                        <a:pt x="98" y="733"/>
                                      </a:lnTo>
                                      <a:lnTo>
                                        <a:pt x="85" y="715"/>
                                      </a:lnTo>
                                      <a:lnTo>
                                        <a:pt x="73" y="698"/>
                                      </a:lnTo>
                                      <a:lnTo>
                                        <a:pt x="61" y="679"/>
                                      </a:lnTo>
                                      <a:lnTo>
                                        <a:pt x="51" y="660"/>
                                      </a:lnTo>
                                      <a:lnTo>
                                        <a:pt x="41" y="640"/>
                                      </a:lnTo>
                                      <a:lnTo>
                                        <a:pt x="32" y="620"/>
                                      </a:lnTo>
                                      <a:lnTo>
                                        <a:pt x="25" y="601"/>
                                      </a:lnTo>
                                      <a:lnTo>
                                        <a:pt x="18" y="580"/>
                                      </a:lnTo>
                                      <a:lnTo>
                                        <a:pt x="13" y="559"/>
                                      </a:lnTo>
                                      <a:lnTo>
                                        <a:pt x="8" y="538"/>
                                      </a:lnTo>
                                      <a:lnTo>
                                        <a:pt x="4" y="516"/>
                                      </a:lnTo>
                                      <a:lnTo>
                                        <a:pt x="2" y="495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2" y="407"/>
                                      </a:lnTo>
                                      <a:lnTo>
                                        <a:pt x="4" y="385"/>
                                      </a:lnTo>
                                      <a:lnTo>
                                        <a:pt x="8" y="363"/>
                                      </a:lnTo>
                                      <a:lnTo>
                                        <a:pt x="14" y="341"/>
                                      </a:lnTo>
                                      <a:lnTo>
                                        <a:pt x="19" y="320"/>
                                      </a:lnTo>
                                      <a:lnTo>
                                        <a:pt x="27" y="298"/>
                                      </a:lnTo>
                                      <a:lnTo>
                                        <a:pt x="36" y="277"/>
                                      </a:lnTo>
                                      <a:lnTo>
                                        <a:pt x="44" y="255"/>
                                      </a:lnTo>
                                      <a:lnTo>
                                        <a:pt x="55" y="235"/>
                                      </a:lnTo>
                                      <a:lnTo>
                                        <a:pt x="67" y="215"/>
                                      </a:lnTo>
                                      <a:lnTo>
                                        <a:pt x="79" y="195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106" y="161"/>
                                      </a:lnTo>
                                      <a:lnTo>
                                        <a:pt x="122" y="143"/>
                                      </a:lnTo>
                                      <a:lnTo>
                                        <a:pt x="137" y="128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69" y="99"/>
                                      </a:lnTo>
                                      <a:lnTo>
                                        <a:pt x="187" y="85"/>
                                      </a:lnTo>
                                      <a:lnTo>
                                        <a:pt x="205" y="73"/>
                                      </a:lnTo>
                                      <a:lnTo>
                                        <a:pt x="224" y="61"/>
                                      </a:lnTo>
                                      <a:lnTo>
                                        <a:pt x="242" y="52"/>
                                      </a:lnTo>
                                      <a:lnTo>
                                        <a:pt x="262" y="42"/>
                                      </a:lnTo>
                                      <a:lnTo>
                                        <a:pt x="281" y="33"/>
                                      </a:lnTo>
                                      <a:lnTo>
                                        <a:pt x="302" y="26"/>
                                      </a:lnTo>
                                      <a:lnTo>
                                        <a:pt x="323" y="19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64" y="9"/>
                                      </a:lnTo>
                                      <a:lnTo>
                                        <a:pt x="386" y="6"/>
                                      </a:lnTo>
                                      <a:lnTo>
                                        <a:pt x="407" y="3"/>
                                      </a:lnTo>
                                      <a:lnTo>
                                        <a:pt x="429" y="2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473" y="2"/>
                                      </a:lnTo>
                                      <a:lnTo>
                                        <a:pt x="494" y="3"/>
                                      </a:lnTo>
                                      <a:lnTo>
                                        <a:pt x="517" y="6"/>
                                      </a:lnTo>
                                      <a:lnTo>
                                        <a:pt x="539" y="9"/>
                                      </a:lnTo>
                                      <a:lnTo>
                                        <a:pt x="561" y="15"/>
                                      </a:lnTo>
                                      <a:lnTo>
                                        <a:pt x="582" y="21"/>
                                      </a:lnTo>
                                      <a:lnTo>
                                        <a:pt x="603" y="28"/>
                                      </a:lnTo>
                                      <a:lnTo>
                                        <a:pt x="625" y="36"/>
                                      </a:lnTo>
                                      <a:lnTo>
                                        <a:pt x="647" y="46"/>
                                      </a:lnTo>
                                      <a:lnTo>
                                        <a:pt x="667" y="57"/>
                                      </a:lnTo>
                                      <a:lnTo>
                                        <a:pt x="687" y="68"/>
                                      </a:lnTo>
                                      <a:lnTo>
                                        <a:pt x="705" y="81"/>
                                      </a:lnTo>
                                      <a:lnTo>
                                        <a:pt x="724" y="94"/>
                                      </a:lnTo>
                                      <a:lnTo>
                                        <a:pt x="741" y="108"/>
                                      </a:lnTo>
                                      <a:lnTo>
                                        <a:pt x="758" y="122"/>
                                      </a:lnTo>
                                      <a:lnTo>
                                        <a:pt x="774" y="138"/>
                                      </a:lnTo>
                                      <a:lnTo>
                                        <a:pt x="788" y="154"/>
                                      </a:lnTo>
                                      <a:lnTo>
                                        <a:pt x="802" y="172"/>
                                      </a:lnTo>
                                      <a:lnTo>
                                        <a:pt x="815" y="189"/>
                                      </a:lnTo>
                                      <a:lnTo>
                                        <a:pt x="828" y="206"/>
                                      </a:lnTo>
                                      <a:lnTo>
                                        <a:pt x="839" y="225"/>
                                      </a:lnTo>
                                      <a:lnTo>
                                        <a:pt x="850" y="244"/>
                                      </a:lnTo>
                                      <a:lnTo>
                                        <a:pt x="860" y="264"/>
                                      </a:lnTo>
                                      <a:lnTo>
                                        <a:pt x="867" y="284"/>
                                      </a:lnTo>
                                      <a:lnTo>
                                        <a:pt x="875" y="303"/>
                                      </a:lnTo>
                                      <a:lnTo>
                                        <a:pt x="881" y="324"/>
                                      </a:lnTo>
                                      <a:lnTo>
                                        <a:pt x="888" y="346"/>
                                      </a:lnTo>
                                      <a:lnTo>
                                        <a:pt x="892" y="367"/>
                                      </a:lnTo>
                                      <a:lnTo>
                                        <a:pt x="896" y="388"/>
                                      </a:lnTo>
                                      <a:lnTo>
                                        <a:pt x="899" y="409"/>
                                      </a:lnTo>
                                      <a:lnTo>
                                        <a:pt x="900" y="431"/>
                                      </a:lnTo>
                                      <a:lnTo>
                                        <a:pt x="900" y="453"/>
                                      </a:lnTo>
                                      <a:lnTo>
                                        <a:pt x="900" y="475"/>
                                      </a:lnTo>
                                      <a:lnTo>
                                        <a:pt x="898" y="497"/>
                                      </a:lnTo>
                                      <a:lnTo>
                                        <a:pt x="896" y="519"/>
                                      </a:lnTo>
                                      <a:lnTo>
                                        <a:pt x="891" y="541"/>
                                      </a:lnTo>
                                      <a:lnTo>
                                        <a:pt x="887" y="563"/>
                                      </a:lnTo>
                                      <a:lnTo>
                                        <a:pt x="880" y="584"/>
                                      </a:lnTo>
                                      <a:lnTo>
                                        <a:pt x="874" y="606"/>
                                      </a:lnTo>
                                      <a:lnTo>
                                        <a:pt x="865" y="627"/>
                                      </a:lnTo>
                                      <a:lnTo>
                                        <a:pt x="855" y="6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335160"/>
                                  <a:ext cx="666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7" h="809">
                                      <a:moveTo>
                                        <a:pt x="767" y="580"/>
                                      </a:moveTo>
                                      <a:lnTo>
                                        <a:pt x="757" y="599"/>
                                      </a:lnTo>
                                      <a:lnTo>
                                        <a:pt x="748" y="616"/>
                                      </a:lnTo>
                                      <a:lnTo>
                                        <a:pt x="736" y="634"/>
                                      </a:lnTo>
                                      <a:lnTo>
                                        <a:pt x="725" y="650"/>
                                      </a:lnTo>
                                      <a:lnTo>
                                        <a:pt x="712" y="665"/>
                                      </a:lnTo>
                                      <a:lnTo>
                                        <a:pt x="699" y="681"/>
                                      </a:lnTo>
                                      <a:lnTo>
                                        <a:pt x="684" y="695"/>
                                      </a:lnTo>
                                      <a:lnTo>
                                        <a:pt x="670" y="708"/>
                                      </a:lnTo>
                                      <a:lnTo>
                                        <a:pt x="655" y="721"/>
                                      </a:lnTo>
                                      <a:lnTo>
                                        <a:pt x="640" y="733"/>
                                      </a:lnTo>
                                      <a:lnTo>
                                        <a:pt x="624" y="744"/>
                                      </a:lnTo>
                                      <a:lnTo>
                                        <a:pt x="606" y="754"/>
                                      </a:lnTo>
                                      <a:lnTo>
                                        <a:pt x="590" y="763"/>
                                      </a:lnTo>
                                      <a:lnTo>
                                        <a:pt x="572" y="772"/>
                                      </a:lnTo>
                                      <a:lnTo>
                                        <a:pt x="554" y="780"/>
                                      </a:lnTo>
                                      <a:lnTo>
                                        <a:pt x="537" y="786"/>
                                      </a:lnTo>
                                      <a:lnTo>
                                        <a:pt x="518" y="792"/>
                                      </a:lnTo>
                                      <a:lnTo>
                                        <a:pt x="499" y="797"/>
                                      </a:lnTo>
                                      <a:lnTo>
                                        <a:pt x="480" y="802"/>
                                      </a:lnTo>
                                      <a:lnTo>
                                        <a:pt x="461" y="805"/>
                                      </a:lnTo>
                                      <a:lnTo>
                                        <a:pt x="442" y="807"/>
                                      </a:lnTo>
                                      <a:lnTo>
                                        <a:pt x="422" y="808"/>
                                      </a:lnTo>
                                      <a:lnTo>
                                        <a:pt x="403" y="809"/>
                                      </a:lnTo>
                                      <a:lnTo>
                                        <a:pt x="383" y="808"/>
                                      </a:lnTo>
                                      <a:lnTo>
                                        <a:pt x="364" y="807"/>
                                      </a:lnTo>
                                      <a:lnTo>
                                        <a:pt x="344" y="805"/>
                                      </a:lnTo>
                                      <a:lnTo>
                                        <a:pt x="324" y="801"/>
                                      </a:lnTo>
                                      <a:lnTo>
                                        <a:pt x="305" y="796"/>
                                      </a:lnTo>
                                      <a:lnTo>
                                        <a:pt x="285" y="791"/>
                                      </a:lnTo>
                                      <a:lnTo>
                                        <a:pt x="266" y="784"/>
                                      </a:lnTo>
                                      <a:lnTo>
                                        <a:pt x="246" y="777"/>
                                      </a:lnTo>
                                      <a:lnTo>
                                        <a:pt x="228" y="768"/>
                                      </a:lnTo>
                                      <a:lnTo>
                                        <a:pt x="209" y="759"/>
                                      </a:lnTo>
                                      <a:lnTo>
                                        <a:pt x="192" y="748"/>
                                      </a:lnTo>
                                      <a:lnTo>
                                        <a:pt x="175" y="737"/>
                                      </a:lnTo>
                                      <a:lnTo>
                                        <a:pt x="158" y="725"/>
                                      </a:lnTo>
                                      <a:lnTo>
                                        <a:pt x="142" y="713"/>
                                      </a:lnTo>
                                      <a:lnTo>
                                        <a:pt x="128" y="699"/>
                                      </a:lnTo>
                                      <a:lnTo>
                                        <a:pt x="114" y="686"/>
                                      </a:lnTo>
                                      <a:lnTo>
                                        <a:pt x="100" y="671"/>
                                      </a:lnTo>
                                      <a:lnTo>
                                        <a:pt x="88" y="656"/>
                                      </a:lnTo>
                                      <a:lnTo>
                                        <a:pt x="76" y="640"/>
                                      </a:lnTo>
                                      <a:lnTo>
                                        <a:pt x="65" y="624"/>
                                      </a:lnTo>
                                      <a:lnTo>
                                        <a:pt x="54" y="608"/>
                                      </a:lnTo>
                                      <a:lnTo>
                                        <a:pt x="45" y="590"/>
                                      </a:lnTo>
                                      <a:lnTo>
                                        <a:pt x="37" y="573"/>
                                      </a:lnTo>
                                      <a:lnTo>
                                        <a:pt x="29" y="555"/>
                                      </a:lnTo>
                                      <a:lnTo>
                                        <a:pt x="22" y="537"/>
                                      </a:lnTo>
                                      <a:lnTo>
                                        <a:pt x="16" y="518"/>
                                      </a:lnTo>
                                      <a:lnTo>
                                        <a:pt x="12" y="500"/>
                                      </a:lnTo>
                                      <a:lnTo>
                                        <a:pt x="7" y="481"/>
                                      </a:lnTo>
                                      <a:lnTo>
                                        <a:pt x="4" y="462"/>
                                      </a:lnTo>
                                      <a:lnTo>
                                        <a:pt x="2" y="442"/>
                                      </a:lnTo>
                                      <a:lnTo>
                                        <a:pt x="0" y="422"/>
                                      </a:lnTo>
                                      <a:lnTo>
                                        <a:pt x="0" y="403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2" y="364"/>
                                      </a:lnTo>
                                      <a:lnTo>
                                        <a:pt x="4" y="34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12" y="305"/>
                                      </a:lnTo>
                                      <a:lnTo>
                                        <a:pt x="17" y="285"/>
                                      </a:lnTo>
                                      <a:lnTo>
                                        <a:pt x="23" y="266"/>
                                      </a:lnTo>
                                      <a:lnTo>
                                        <a:pt x="31" y="247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50" y="209"/>
                                      </a:lnTo>
                                      <a:lnTo>
                                        <a:pt x="59" y="192"/>
                                      </a:lnTo>
                                      <a:lnTo>
                                        <a:pt x="71" y="174"/>
                                      </a:lnTo>
                                      <a:lnTo>
                                        <a:pt x="83" y="158"/>
                                      </a:lnTo>
                                      <a:lnTo>
                                        <a:pt x="95" y="143"/>
                                      </a:lnTo>
                                      <a:lnTo>
                                        <a:pt x="108" y="127"/>
                                      </a:lnTo>
                                      <a:lnTo>
                                        <a:pt x="122" y="113"/>
                                      </a:lnTo>
                                      <a:lnTo>
                                        <a:pt x="137" y="100"/>
                                      </a:lnTo>
                                      <a:lnTo>
                                        <a:pt x="152" y="87"/>
                                      </a:lnTo>
                                      <a:lnTo>
                                        <a:pt x="168" y="76"/>
                                      </a:lnTo>
                                      <a:lnTo>
                                        <a:pt x="183" y="64"/>
                                      </a:lnTo>
                                      <a:lnTo>
                                        <a:pt x="201" y="54"/>
                                      </a:lnTo>
                                      <a:lnTo>
                                        <a:pt x="217" y="44"/>
                                      </a:lnTo>
                                      <a:lnTo>
                                        <a:pt x="234" y="37"/>
                                      </a:lnTo>
                                      <a:lnTo>
                                        <a:pt x="253" y="2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308" y="11"/>
                                      </a:lnTo>
                                      <a:lnTo>
                                        <a:pt x="327" y="6"/>
                                      </a:lnTo>
                                      <a:lnTo>
                                        <a:pt x="346" y="3"/>
                                      </a:lnTo>
                                      <a:lnTo>
                                        <a:pt x="365" y="1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24" y="0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64" y="4"/>
                                      </a:lnTo>
                                      <a:lnTo>
                                        <a:pt x="483" y="7"/>
                                      </a:lnTo>
                                      <a:lnTo>
                                        <a:pt x="503" y="12"/>
                                      </a:lnTo>
                                      <a:lnTo>
                                        <a:pt x="522" y="17"/>
                                      </a:lnTo>
                                      <a:lnTo>
                                        <a:pt x="541" y="24"/>
                                      </a:lnTo>
                                      <a:lnTo>
                                        <a:pt x="561" y="31"/>
                                      </a:lnTo>
                                      <a:lnTo>
                                        <a:pt x="579" y="40"/>
                                      </a:lnTo>
                                      <a:lnTo>
                                        <a:pt x="598" y="50"/>
                                      </a:lnTo>
                                      <a:lnTo>
                                        <a:pt x="616" y="60"/>
                                      </a:lnTo>
                                      <a:lnTo>
                                        <a:pt x="632" y="71"/>
                                      </a:lnTo>
                                      <a:lnTo>
                                        <a:pt x="649" y="83"/>
                                      </a:lnTo>
                                      <a:lnTo>
                                        <a:pt x="665" y="96"/>
                                      </a:lnTo>
                                      <a:lnTo>
                                        <a:pt x="679" y="109"/>
                                      </a:lnTo>
                                      <a:lnTo>
                                        <a:pt x="693" y="123"/>
                                      </a:lnTo>
                                      <a:lnTo>
                                        <a:pt x="707" y="137"/>
                                      </a:lnTo>
                                      <a:lnTo>
                                        <a:pt x="719" y="152"/>
                                      </a:lnTo>
                                      <a:lnTo>
                                        <a:pt x="731" y="168"/>
                                      </a:lnTo>
                                      <a:lnTo>
                                        <a:pt x="742" y="184"/>
                                      </a:lnTo>
                                      <a:lnTo>
                                        <a:pt x="753" y="200"/>
                                      </a:lnTo>
                                      <a:lnTo>
                                        <a:pt x="762" y="218"/>
                                      </a:lnTo>
                                      <a:lnTo>
                                        <a:pt x="770" y="235"/>
                                      </a:lnTo>
                                      <a:lnTo>
                                        <a:pt x="778" y="253"/>
                                      </a:lnTo>
                                      <a:lnTo>
                                        <a:pt x="784" y="271"/>
                                      </a:lnTo>
                                      <a:lnTo>
                                        <a:pt x="791" y="290"/>
                                      </a:lnTo>
                                      <a:lnTo>
                                        <a:pt x="795" y="308"/>
                                      </a:lnTo>
                                      <a:lnTo>
                                        <a:pt x="800" y="328"/>
                                      </a:lnTo>
                                      <a:lnTo>
                                        <a:pt x="803" y="346"/>
                                      </a:lnTo>
                                      <a:lnTo>
                                        <a:pt x="805" y="366"/>
                                      </a:lnTo>
                                      <a:lnTo>
                                        <a:pt x="807" y="385"/>
                                      </a:lnTo>
                                      <a:lnTo>
                                        <a:pt x="807" y="405"/>
                                      </a:lnTo>
                                      <a:lnTo>
                                        <a:pt x="807" y="425"/>
                                      </a:lnTo>
                                      <a:lnTo>
                                        <a:pt x="805" y="444"/>
                                      </a:lnTo>
                                      <a:lnTo>
                                        <a:pt x="803" y="464"/>
                                      </a:lnTo>
                                      <a:lnTo>
                                        <a:pt x="800" y="483"/>
                                      </a:lnTo>
                                      <a:lnTo>
                                        <a:pt x="795" y="503"/>
                                      </a:lnTo>
                                      <a:lnTo>
                                        <a:pt x="790" y="523"/>
                                      </a:lnTo>
                                      <a:lnTo>
                                        <a:pt x="783" y="542"/>
                                      </a:lnTo>
                                      <a:lnTo>
                                        <a:pt x="776" y="561"/>
                                      </a:lnTo>
                                      <a:lnTo>
                                        <a:pt x="767" y="5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4416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70">
                                      <a:moveTo>
                                        <a:pt x="278" y="200"/>
                                      </a:moveTo>
                                      <a:lnTo>
                                        <a:pt x="272" y="212"/>
                                      </a:lnTo>
                                      <a:lnTo>
                                        <a:pt x="264" y="223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46" y="241"/>
                                      </a:lnTo>
                                      <a:lnTo>
                                        <a:pt x="235" y="249"/>
                                      </a:lnTo>
                                      <a:lnTo>
                                        <a:pt x="224" y="255"/>
                                      </a:lnTo>
                                      <a:lnTo>
                                        <a:pt x="212" y="261"/>
                                      </a:lnTo>
                                      <a:lnTo>
                                        <a:pt x="199" y="265"/>
                                      </a:lnTo>
                                      <a:lnTo>
                                        <a:pt x="186" y="267"/>
                                      </a:lnTo>
                                      <a:lnTo>
                                        <a:pt x="172" y="269"/>
                                      </a:lnTo>
                                      <a:lnTo>
                                        <a:pt x="159" y="270"/>
                                      </a:lnTo>
                                      <a:lnTo>
                                        <a:pt x="144" y="269"/>
                                      </a:lnTo>
                                      <a:lnTo>
                                        <a:pt x="130" y="267"/>
                                      </a:lnTo>
                                      <a:lnTo>
                                        <a:pt x="116" y="264"/>
                                      </a:lnTo>
                                      <a:lnTo>
                                        <a:pt x="102" y="260"/>
                                      </a:lnTo>
                                      <a:lnTo>
                                        <a:pt x="88" y="254"/>
                                      </a:lnTo>
                                      <a:lnTo>
                                        <a:pt x="74" y="247"/>
                                      </a:lnTo>
                                      <a:lnTo>
                                        <a:pt x="62" y="238"/>
                                      </a:lnTo>
                                      <a:lnTo>
                                        <a:pt x="51" y="229"/>
                                      </a:lnTo>
                                      <a:lnTo>
                                        <a:pt x="40" y="219"/>
                                      </a:lnTo>
                                      <a:lnTo>
                                        <a:pt x="31" y="208"/>
                                      </a:lnTo>
                                      <a:lnTo>
                                        <a:pt x="23" y="197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0" y="174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" y="10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202" y="17"/>
                                      </a:lnTo>
                                      <a:lnTo>
                                        <a:pt x="215" y="23"/>
                                      </a:lnTo>
                                      <a:lnTo>
                                        <a:pt x="228" y="32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50" y="50"/>
                                      </a:lnTo>
                                      <a:lnTo>
                                        <a:pt x="259" y="61"/>
                                      </a:lnTo>
                                      <a:lnTo>
                                        <a:pt x="267" y="72"/>
                                      </a:lnTo>
                                      <a:lnTo>
                                        <a:pt x="274" y="84"/>
                                      </a:lnTo>
                                      <a:lnTo>
                                        <a:pt x="279" y="96"/>
                                      </a:lnTo>
                                      <a:lnTo>
                                        <a:pt x="285" y="109"/>
                                      </a:lnTo>
                                      <a:lnTo>
                                        <a:pt x="288" y="122"/>
                                      </a:lnTo>
                                      <a:lnTo>
                                        <a:pt x="289" y="135"/>
                                      </a:lnTo>
                                      <a:lnTo>
                                        <a:pt x="290" y="148"/>
                                      </a:lnTo>
                                      <a:lnTo>
                                        <a:pt x="289" y="162"/>
                                      </a:lnTo>
                                      <a:lnTo>
                                        <a:pt x="287" y="175"/>
                                      </a:lnTo>
                                      <a:lnTo>
                                        <a:pt x="284" y="187"/>
                                      </a:lnTo>
                                      <a:lnTo>
                                        <a:pt x="278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363960"/>
                                  <a:ext cx="57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1" h="423">
                                      <a:moveTo>
                                        <a:pt x="701" y="122"/>
                                      </a:moveTo>
                                      <a:lnTo>
                                        <a:pt x="699" y="113"/>
                                      </a:lnTo>
                                      <a:lnTo>
                                        <a:pt x="694" y="91"/>
                                      </a:lnTo>
                                      <a:lnTo>
                                        <a:pt x="688" y="78"/>
                                      </a:lnTo>
                                      <a:lnTo>
                                        <a:pt x="682" y="63"/>
                                      </a:lnTo>
                                      <a:lnTo>
                                        <a:pt x="674" y="48"/>
                                      </a:lnTo>
                                      <a:lnTo>
                                        <a:pt x="663" y="33"/>
                                      </a:lnTo>
                                      <a:lnTo>
                                        <a:pt x="658" y="27"/>
                                      </a:lnTo>
                                      <a:lnTo>
                                        <a:pt x="651" y="21"/>
                                      </a:lnTo>
                                      <a:lnTo>
                                        <a:pt x="645" y="15"/>
                                      </a:lnTo>
                                      <a:lnTo>
                                        <a:pt x="637" y="11"/>
                                      </a:lnTo>
                                      <a:lnTo>
                                        <a:pt x="630" y="6"/>
                                      </a:lnTo>
                                      <a:lnTo>
                                        <a:pt x="621" y="3"/>
                                      </a:lnTo>
                                      <a:lnTo>
                                        <a:pt x="611" y="1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591" y="0"/>
                                      </a:lnTo>
                                      <a:lnTo>
                                        <a:pt x="581" y="1"/>
                                      </a:lnTo>
                                      <a:lnTo>
                                        <a:pt x="569" y="4"/>
                                      </a:lnTo>
                                      <a:lnTo>
                                        <a:pt x="556" y="7"/>
                                      </a:lnTo>
                                      <a:lnTo>
                                        <a:pt x="543" y="13"/>
                                      </a:lnTo>
                                      <a:lnTo>
                                        <a:pt x="528" y="20"/>
                                      </a:lnTo>
                                      <a:lnTo>
                                        <a:pt x="514" y="30"/>
                                      </a:lnTo>
                                      <a:lnTo>
                                        <a:pt x="499" y="41"/>
                                      </a:lnTo>
                                      <a:lnTo>
                                        <a:pt x="495" y="48"/>
                                      </a:lnTo>
                                      <a:lnTo>
                                        <a:pt x="482" y="66"/>
                                      </a:lnTo>
                                      <a:lnTo>
                                        <a:pt x="472" y="78"/>
                                      </a:lnTo>
                                      <a:lnTo>
                                        <a:pt x="461" y="90"/>
                                      </a:lnTo>
                                      <a:lnTo>
                                        <a:pt x="447" y="102"/>
                                      </a:lnTo>
                                      <a:lnTo>
                                        <a:pt x="429" y="114"/>
                                      </a:lnTo>
                                      <a:lnTo>
                                        <a:pt x="421" y="119"/>
                                      </a:lnTo>
                                      <a:lnTo>
                                        <a:pt x="411" y="124"/>
                                      </a:lnTo>
                                      <a:lnTo>
                                        <a:pt x="400" y="128"/>
                                      </a:lnTo>
                                      <a:lnTo>
                                        <a:pt x="389" y="133"/>
                                      </a:lnTo>
                                      <a:lnTo>
                                        <a:pt x="377" y="135"/>
                                      </a:lnTo>
                                      <a:lnTo>
                                        <a:pt x="365" y="137"/>
                                      </a:lnTo>
                                      <a:lnTo>
                                        <a:pt x="352" y="139"/>
                                      </a:lnTo>
                                      <a:lnTo>
                                        <a:pt x="338" y="139"/>
                                      </a:lnTo>
                                      <a:lnTo>
                                        <a:pt x="324" y="139"/>
                                      </a:lnTo>
                                      <a:lnTo>
                                        <a:pt x="309" y="137"/>
                                      </a:lnTo>
                                      <a:lnTo>
                                        <a:pt x="293" y="134"/>
                                      </a:lnTo>
                                      <a:lnTo>
                                        <a:pt x="276" y="129"/>
                                      </a:lnTo>
                                      <a:lnTo>
                                        <a:pt x="259" y="124"/>
                                      </a:lnTo>
                                      <a:lnTo>
                                        <a:pt x="241" y="117"/>
                                      </a:lnTo>
                                      <a:lnTo>
                                        <a:pt x="223" y="109"/>
                                      </a:lnTo>
                                      <a:lnTo>
                                        <a:pt x="203" y="98"/>
                                      </a:lnTo>
                                      <a:lnTo>
                                        <a:pt x="194" y="93"/>
                                      </a:lnTo>
                                      <a:lnTo>
                                        <a:pt x="167" y="83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1" y="70"/>
                                      </a:lnTo>
                                      <a:lnTo>
                                        <a:pt x="101" y="69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71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35" y="89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1" y="173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3" y="236"/>
                                      </a:lnTo>
                                      <a:lnTo>
                                        <a:pt x="9" y="245"/>
                                      </a:lnTo>
                                      <a:lnTo>
                                        <a:pt x="25" y="270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54" y="304"/>
                                      </a:lnTo>
                                      <a:lnTo>
                                        <a:pt x="63" y="313"/>
                                      </a:lnTo>
                                      <a:lnTo>
                                        <a:pt x="74" y="322"/>
                                      </a:lnTo>
                                      <a:lnTo>
                                        <a:pt x="85" y="332"/>
                                      </a:lnTo>
                                      <a:lnTo>
                                        <a:pt x="97" y="342"/>
                                      </a:lnTo>
                                      <a:lnTo>
                                        <a:pt x="109" y="350"/>
                                      </a:lnTo>
                                      <a:lnTo>
                                        <a:pt x="123" y="360"/>
                                      </a:lnTo>
                                      <a:lnTo>
                                        <a:pt x="137" y="369"/>
                                      </a:lnTo>
                                      <a:lnTo>
                                        <a:pt x="152" y="378"/>
                                      </a:lnTo>
                                      <a:lnTo>
                                        <a:pt x="169" y="385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204" y="399"/>
                                      </a:lnTo>
                                      <a:lnTo>
                                        <a:pt x="224" y="406"/>
                                      </a:lnTo>
                                      <a:lnTo>
                                        <a:pt x="245" y="411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88" y="419"/>
                                      </a:lnTo>
                                      <a:lnTo>
                                        <a:pt x="311" y="421"/>
                                      </a:lnTo>
                                      <a:lnTo>
                                        <a:pt x="336" y="423"/>
                                      </a:lnTo>
                                      <a:lnTo>
                                        <a:pt x="362" y="423"/>
                                      </a:lnTo>
                                      <a:lnTo>
                                        <a:pt x="388" y="421"/>
                                      </a:lnTo>
                                      <a:lnTo>
                                        <a:pt x="416" y="419"/>
                                      </a:lnTo>
                                      <a:lnTo>
                                        <a:pt x="426" y="417"/>
                                      </a:lnTo>
                                      <a:lnTo>
                                        <a:pt x="453" y="409"/>
                                      </a:lnTo>
                                      <a:lnTo>
                                        <a:pt x="472" y="403"/>
                                      </a:lnTo>
                                      <a:lnTo>
                                        <a:pt x="493" y="394"/>
                                      </a:lnTo>
                                      <a:lnTo>
                                        <a:pt x="515" y="382"/>
                                      </a:lnTo>
                                      <a:lnTo>
                                        <a:pt x="539" y="368"/>
                                      </a:lnTo>
                                      <a:lnTo>
                                        <a:pt x="552" y="360"/>
                                      </a:lnTo>
                                      <a:lnTo>
                                        <a:pt x="564" y="350"/>
                                      </a:lnTo>
                                      <a:lnTo>
                                        <a:pt x="576" y="341"/>
                                      </a:lnTo>
                                      <a:lnTo>
                                        <a:pt x="589" y="331"/>
                                      </a:lnTo>
                                      <a:lnTo>
                                        <a:pt x="601" y="319"/>
                                      </a:lnTo>
                                      <a:lnTo>
                                        <a:pt x="613" y="306"/>
                                      </a:lnTo>
                                      <a:lnTo>
                                        <a:pt x="624" y="293"/>
                                      </a:lnTo>
                                      <a:lnTo>
                                        <a:pt x="635" y="278"/>
                                      </a:lnTo>
                                      <a:lnTo>
                                        <a:pt x="646" y="263"/>
                                      </a:lnTo>
                                      <a:lnTo>
                                        <a:pt x="657" y="246"/>
                                      </a:lnTo>
                                      <a:lnTo>
                                        <a:pt x="665" y="228"/>
                                      </a:lnTo>
                                      <a:lnTo>
                                        <a:pt x="674" y="210"/>
                                      </a:lnTo>
                                      <a:lnTo>
                                        <a:pt x="683" y="189"/>
                                      </a:lnTo>
                                      <a:lnTo>
                                        <a:pt x="689" y="168"/>
                                      </a:lnTo>
                                      <a:lnTo>
                                        <a:pt x="696" y="146"/>
                                      </a:lnTo>
                                      <a:lnTo>
                                        <a:pt x="70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516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498960"/>
                                  <a:ext cx="60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737">
                                      <a:moveTo>
                                        <a:pt x="698" y="528"/>
                                      </a:moveTo>
                                      <a:lnTo>
                                        <a:pt x="689" y="546"/>
                                      </a:lnTo>
                                      <a:lnTo>
                                        <a:pt x="680" y="561"/>
                                      </a:lnTo>
                                      <a:lnTo>
                                        <a:pt x="670" y="577"/>
                                      </a:lnTo>
                                      <a:lnTo>
                                        <a:pt x="659" y="592"/>
                                      </a:lnTo>
                                      <a:lnTo>
                                        <a:pt x="648" y="606"/>
                                      </a:lnTo>
                                      <a:lnTo>
                                        <a:pt x="636" y="620"/>
                                      </a:lnTo>
                                      <a:lnTo>
                                        <a:pt x="623" y="633"/>
                                      </a:lnTo>
                                      <a:lnTo>
                                        <a:pt x="610" y="645"/>
                                      </a:lnTo>
                                      <a:lnTo>
                                        <a:pt x="596" y="656"/>
                                      </a:lnTo>
                                      <a:lnTo>
                                        <a:pt x="582" y="667"/>
                                      </a:lnTo>
                                      <a:lnTo>
                                        <a:pt x="568" y="677"/>
                                      </a:lnTo>
                                      <a:lnTo>
                                        <a:pt x="552" y="686"/>
                                      </a:lnTo>
                                      <a:lnTo>
                                        <a:pt x="537" y="695"/>
                                      </a:lnTo>
                                      <a:lnTo>
                                        <a:pt x="521" y="703"/>
                                      </a:lnTo>
                                      <a:lnTo>
                                        <a:pt x="505" y="709"/>
                                      </a:lnTo>
                                      <a:lnTo>
                                        <a:pt x="488" y="716"/>
                                      </a:lnTo>
                                      <a:lnTo>
                                        <a:pt x="472" y="721"/>
                                      </a:lnTo>
                                      <a:lnTo>
                                        <a:pt x="455" y="726"/>
                                      </a:lnTo>
                                      <a:lnTo>
                                        <a:pt x="437" y="730"/>
                                      </a:lnTo>
                                      <a:lnTo>
                                        <a:pt x="420" y="732"/>
                                      </a:lnTo>
                                      <a:lnTo>
                                        <a:pt x="402" y="734"/>
                                      </a:lnTo>
                                      <a:lnTo>
                                        <a:pt x="385" y="735"/>
                                      </a:lnTo>
                                      <a:lnTo>
                                        <a:pt x="367" y="737"/>
                                      </a:lnTo>
                                      <a:lnTo>
                                        <a:pt x="349" y="735"/>
                                      </a:lnTo>
                                      <a:lnTo>
                                        <a:pt x="331" y="734"/>
                                      </a:lnTo>
                                      <a:lnTo>
                                        <a:pt x="313" y="732"/>
                                      </a:lnTo>
                                      <a:lnTo>
                                        <a:pt x="295" y="729"/>
                                      </a:lnTo>
                                      <a:lnTo>
                                        <a:pt x="277" y="725"/>
                                      </a:lnTo>
                                      <a:lnTo>
                                        <a:pt x="260" y="720"/>
                                      </a:lnTo>
                                      <a:lnTo>
                                        <a:pt x="243" y="714"/>
                                      </a:lnTo>
                                      <a:lnTo>
                                        <a:pt x="225" y="707"/>
                                      </a:lnTo>
                                      <a:lnTo>
                                        <a:pt x="208" y="699"/>
                                      </a:lnTo>
                                      <a:lnTo>
                                        <a:pt x="190" y="691"/>
                                      </a:lnTo>
                                      <a:lnTo>
                                        <a:pt x="175" y="681"/>
                                      </a:lnTo>
                                      <a:lnTo>
                                        <a:pt x="159" y="671"/>
                                      </a:lnTo>
                                      <a:lnTo>
                                        <a:pt x="145" y="660"/>
                                      </a:lnTo>
                                      <a:lnTo>
                                        <a:pt x="131" y="649"/>
                                      </a:lnTo>
                                      <a:lnTo>
                                        <a:pt x="117" y="637"/>
                                      </a:lnTo>
                                      <a:lnTo>
                                        <a:pt x="103" y="624"/>
                                      </a:lnTo>
                                      <a:lnTo>
                                        <a:pt x="92" y="611"/>
                                      </a:lnTo>
                                      <a:lnTo>
                                        <a:pt x="81" y="597"/>
                                      </a:lnTo>
                                      <a:lnTo>
                                        <a:pt x="70" y="583"/>
                                      </a:lnTo>
                                      <a:lnTo>
                                        <a:pt x="60" y="569"/>
                                      </a:lnTo>
                                      <a:lnTo>
                                        <a:pt x="50" y="554"/>
                                      </a:lnTo>
                                      <a:lnTo>
                                        <a:pt x="42" y="538"/>
                                      </a:lnTo>
                                      <a:lnTo>
                                        <a:pt x="34" y="522"/>
                                      </a:lnTo>
                                      <a:lnTo>
                                        <a:pt x="27" y="506"/>
                                      </a:lnTo>
                                      <a:lnTo>
                                        <a:pt x="21" y="489"/>
                                      </a:lnTo>
                                      <a:lnTo>
                                        <a:pt x="15" y="473"/>
                                      </a:lnTo>
                                      <a:lnTo>
                                        <a:pt x="11" y="455"/>
                                      </a:lnTo>
                                      <a:lnTo>
                                        <a:pt x="7" y="438"/>
                                      </a:lnTo>
                                      <a:lnTo>
                                        <a:pt x="5" y="421"/>
                                      </a:lnTo>
                                      <a:lnTo>
                                        <a:pt x="2" y="403"/>
                                      </a:lnTo>
                                      <a:lnTo>
                                        <a:pt x="1" y="386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1" y="350"/>
                                      </a:lnTo>
                                      <a:lnTo>
                                        <a:pt x="2" y="331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8" y="296"/>
                                      </a:lnTo>
                                      <a:lnTo>
                                        <a:pt x="12" y="278"/>
                                      </a:lnTo>
                                      <a:lnTo>
                                        <a:pt x="17" y="260"/>
                                      </a:lnTo>
                                      <a:lnTo>
                                        <a:pt x="23" y="243"/>
                                      </a:lnTo>
                                      <a:lnTo>
                                        <a:pt x="30" y="226"/>
                                      </a:lnTo>
                                      <a:lnTo>
                                        <a:pt x="37" y="208"/>
                                      </a:lnTo>
                                      <a:lnTo>
                                        <a:pt x="46" y="191"/>
                                      </a:lnTo>
                                      <a:lnTo>
                                        <a:pt x="56" y="176"/>
                                      </a:lnTo>
                                      <a:lnTo>
                                        <a:pt x="65" y="159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99" y="117"/>
                                      </a:lnTo>
                                      <a:lnTo>
                                        <a:pt x="112" y="104"/>
                                      </a:lnTo>
                                      <a:lnTo>
                                        <a:pt x="125" y="92"/>
                                      </a:lnTo>
                                      <a:lnTo>
                                        <a:pt x="139" y="81"/>
                                      </a:lnTo>
                                      <a:lnTo>
                                        <a:pt x="153" y="70"/>
                                      </a:lnTo>
                                      <a:lnTo>
                                        <a:pt x="168" y="60"/>
                                      </a:lnTo>
                                      <a:lnTo>
                                        <a:pt x="183" y="50"/>
                                      </a:lnTo>
                                      <a:lnTo>
                                        <a:pt x="198" y="42"/>
                                      </a:lnTo>
                                      <a:lnTo>
                                        <a:pt x="214" y="34"/>
                                      </a:lnTo>
                                      <a:lnTo>
                                        <a:pt x="231" y="27"/>
                                      </a:lnTo>
                                      <a:lnTo>
                                        <a:pt x="247" y="21"/>
                                      </a:lnTo>
                                      <a:lnTo>
                                        <a:pt x="263" y="15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98" y="7"/>
                                      </a:lnTo>
                                      <a:lnTo>
                                        <a:pt x="315" y="4"/>
                                      </a:lnTo>
                                      <a:lnTo>
                                        <a:pt x="333" y="2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404" y="2"/>
                                      </a:lnTo>
                                      <a:lnTo>
                                        <a:pt x="422" y="4"/>
                                      </a:lnTo>
                                      <a:lnTo>
                                        <a:pt x="439" y="8"/>
                                      </a:lnTo>
                                      <a:lnTo>
                                        <a:pt x="458" y="11"/>
                                      </a:lnTo>
                                      <a:lnTo>
                                        <a:pt x="475" y="16"/>
                                      </a:lnTo>
                                      <a:lnTo>
                                        <a:pt x="493" y="22"/>
                                      </a:lnTo>
                                      <a:lnTo>
                                        <a:pt x="510" y="30"/>
                                      </a:lnTo>
                                      <a:lnTo>
                                        <a:pt x="527" y="37"/>
                                      </a:lnTo>
                                      <a:lnTo>
                                        <a:pt x="544" y="46"/>
                                      </a:lnTo>
                                      <a:lnTo>
                                        <a:pt x="560" y="55"/>
                                      </a:lnTo>
                                      <a:lnTo>
                                        <a:pt x="575" y="65"/>
                                      </a:lnTo>
                                      <a:lnTo>
                                        <a:pt x="591" y="76"/>
                                      </a:lnTo>
                                      <a:lnTo>
                                        <a:pt x="605" y="87"/>
                                      </a:lnTo>
                                      <a:lnTo>
                                        <a:pt x="619" y="99"/>
                                      </a:lnTo>
                                      <a:lnTo>
                                        <a:pt x="631" y="112"/>
                                      </a:lnTo>
                                      <a:lnTo>
                                        <a:pt x="644" y="125"/>
                                      </a:lnTo>
                                      <a:lnTo>
                                        <a:pt x="655" y="140"/>
                                      </a:lnTo>
                                      <a:lnTo>
                                        <a:pt x="666" y="154"/>
                                      </a:lnTo>
                                      <a:lnTo>
                                        <a:pt x="675" y="168"/>
                                      </a:lnTo>
                                      <a:lnTo>
                                        <a:pt x="685" y="183"/>
                                      </a:lnTo>
                                      <a:lnTo>
                                        <a:pt x="694" y="198"/>
                                      </a:lnTo>
                                      <a:lnTo>
                                        <a:pt x="701" y="215"/>
                                      </a:lnTo>
                                      <a:lnTo>
                                        <a:pt x="708" y="231"/>
                                      </a:lnTo>
                                      <a:lnTo>
                                        <a:pt x="714" y="247"/>
                                      </a:lnTo>
                                      <a:lnTo>
                                        <a:pt x="720" y="264"/>
                                      </a:lnTo>
                                      <a:lnTo>
                                        <a:pt x="724" y="281"/>
                                      </a:lnTo>
                                      <a:lnTo>
                                        <a:pt x="728" y="299"/>
                                      </a:lnTo>
                                      <a:lnTo>
                                        <a:pt x="731" y="316"/>
                                      </a:lnTo>
                                      <a:lnTo>
                                        <a:pt x="733" y="333"/>
                                      </a:lnTo>
                                      <a:lnTo>
                                        <a:pt x="734" y="351"/>
                                      </a:lnTo>
                                      <a:lnTo>
                                        <a:pt x="735" y="369"/>
                                      </a:lnTo>
                                      <a:lnTo>
                                        <a:pt x="734" y="387"/>
                                      </a:lnTo>
                                      <a:lnTo>
                                        <a:pt x="733" y="405"/>
                                      </a:lnTo>
                                      <a:lnTo>
                                        <a:pt x="731" y="423"/>
                                      </a:lnTo>
                                      <a:lnTo>
                                        <a:pt x="728" y="440"/>
                                      </a:lnTo>
                                      <a:lnTo>
                                        <a:pt x="723" y="459"/>
                                      </a:lnTo>
                                      <a:lnTo>
                                        <a:pt x="719" y="476"/>
                                      </a:lnTo>
                                      <a:lnTo>
                                        <a:pt x="713" y="494"/>
                                      </a:lnTo>
                                      <a:lnTo>
                                        <a:pt x="706" y="511"/>
                                      </a:lnTo>
                                      <a:lnTo>
                                        <a:pt x="698" y="5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493920"/>
                                  <a:ext cx="741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2" h="902">
                                      <a:moveTo>
                                        <a:pt x="857" y="647"/>
                                      </a:moveTo>
                                      <a:lnTo>
                                        <a:pt x="846" y="668"/>
                                      </a:lnTo>
                                      <a:lnTo>
                                        <a:pt x="834" y="688"/>
                                      </a:lnTo>
                                      <a:lnTo>
                                        <a:pt x="822" y="707"/>
                                      </a:lnTo>
                                      <a:lnTo>
                                        <a:pt x="809" y="725"/>
                                      </a:lnTo>
                                      <a:lnTo>
                                        <a:pt x="795" y="743"/>
                                      </a:lnTo>
                                      <a:lnTo>
                                        <a:pt x="780" y="759"/>
                                      </a:lnTo>
                                      <a:lnTo>
                                        <a:pt x="765" y="775"/>
                                      </a:lnTo>
                                      <a:lnTo>
                                        <a:pt x="748" y="790"/>
                                      </a:lnTo>
                                      <a:lnTo>
                                        <a:pt x="732" y="804"/>
                                      </a:lnTo>
                                      <a:lnTo>
                                        <a:pt x="714" y="817"/>
                                      </a:lnTo>
                                      <a:lnTo>
                                        <a:pt x="696" y="830"/>
                                      </a:lnTo>
                                      <a:lnTo>
                                        <a:pt x="678" y="841"/>
                                      </a:lnTo>
                                      <a:lnTo>
                                        <a:pt x="658" y="852"/>
                                      </a:lnTo>
                                      <a:lnTo>
                                        <a:pt x="640" y="860"/>
                                      </a:lnTo>
                                      <a:lnTo>
                                        <a:pt x="619" y="869"/>
                                      </a:lnTo>
                                      <a:lnTo>
                                        <a:pt x="599" y="877"/>
                                      </a:lnTo>
                                      <a:lnTo>
                                        <a:pt x="579" y="883"/>
                                      </a:lnTo>
                                      <a:lnTo>
                                        <a:pt x="558" y="890"/>
                                      </a:lnTo>
                                      <a:lnTo>
                                        <a:pt x="536" y="894"/>
                                      </a:lnTo>
                                      <a:lnTo>
                                        <a:pt x="515" y="897"/>
                                      </a:lnTo>
                                      <a:lnTo>
                                        <a:pt x="494" y="900"/>
                                      </a:lnTo>
                                      <a:lnTo>
                                        <a:pt x="472" y="902"/>
                                      </a:lnTo>
                                      <a:lnTo>
                                        <a:pt x="451" y="902"/>
                                      </a:lnTo>
                                      <a:lnTo>
                                        <a:pt x="429" y="902"/>
                                      </a:lnTo>
                                      <a:lnTo>
                                        <a:pt x="406" y="900"/>
                                      </a:lnTo>
                                      <a:lnTo>
                                        <a:pt x="384" y="897"/>
                                      </a:lnTo>
                                      <a:lnTo>
                                        <a:pt x="362" y="893"/>
                                      </a:lnTo>
                                      <a:lnTo>
                                        <a:pt x="341" y="889"/>
                                      </a:lnTo>
                                      <a:lnTo>
                                        <a:pt x="319" y="882"/>
                                      </a:lnTo>
                                      <a:lnTo>
                                        <a:pt x="297" y="875"/>
                                      </a:lnTo>
                                      <a:lnTo>
                                        <a:pt x="277" y="867"/>
                                      </a:lnTo>
                                      <a:lnTo>
                                        <a:pt x="256" y="857"/>
                                      </a:lnTo>
                                      <a:lnTo>
                                        <a:pt x="235" y="846"/>
                                      </a:lnTo>
                                      <a:lnTo>
                                        <a:pt x="215" y="835"/>
                                      </a:lnTo>
                                      <a:lnTo>
                                        <a:pt x="196" y="822"/>
                                      </a:lnTo>
                                      <a:lnTo>
                                        <a:pt x="178" y="809"/>
                                      </a:lnTo>
                                      <a:lnTo>
                                        <a:pt x="160" y="795"/>
                                      </a:lnTo>
                                      <a:lnTo>
                                        <a:pt x="144" y="781"/>
                                      </a:lnTo>
                                      <a:lnTo>
                                        <a:pt x="128" y="765"/>
                                      </a:lnTo>
                                      <a:lnTo>
                                        <a:pt x="112" y="748"/>
                                      </a:lnTo>
                                      <a:lnTo>
                                        <a:pt x="99" y="732"/>
                                      </a:lnTo>
                                      <a:lnTo>
                                        <a:pt x="85" y="714"/>
                                      </a:lnTo>
                                      <a:lnTo>
                                        <a:pt x="73" y="696"/>
                                      </a:lnTo>
                                      <a:lnTo>
                                        <a:pt x="62" y="677"/>
                                      </a:lnTo>
                                      <a:lnTo>
                                        <a:pt x="52" y="659"/>
                                      </a:lnTo>
                                      <a:lnTo>
                                        <a:pt x="42" y="639"/>
                                      </a:lnTo>
                                      <a:lnTo>
                                        <a:pt x="33" y="620"/>
                                      </a:lnTo>
                                      <a:lnTo>
                                        <a:pt x="25" y="599"/>
                                      </a:lnTo>
                                      <a:lnTo>
                                        <a:pt x="19" y="578"/>
                                      </a:lnTo>
                                      <a:lnTo>
                                        <a:pt x="14" y="558"/>
                                      </a:lnTo>
                                      <a:lnTo>
                                        <a:pt x="9" y="537"/>
                                      </a:lnTo>
                                      <a:lnTo>
                                        <a:pt x="6" y="515"/>
                                      </a:lnTo>
                                      <a:lnTo>
                                        <a:pt x="3" y="493"/>
                                      </a:lnTo>
                                      <a:lnTo>
                                        <a:pt x="2" y="472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2" y="428"/>
                                      </a:lnTo>
                                      <a:lnTo>
                                        <a:pt x="3" y="406"/>
                                      </a:lnTo>
                                      <a:lnTo>
                                        <a:pt x="6" y="384"/>
                                      </a:lnTo>
                                      <a:lnTo>
                                        <a:pt x="9" y="363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20" y="319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6" y="275"/>
                                      </a:lnTo>
                                      <a:lnTo>
                                        <a:pt x="46" y="255"/>
                                      </a:lnTo>
                                      <a:lnTo>
                                        <a:pt x="56" y="234"/>
                                      </a:lnTo>
                                      <a:lnTo>
                                        <a:pt x="68" y="214"/>
                                      </a:lnTo>
                                      <a:lnTo>
                                        <a:pt x="80" y="195"/>
                                      </a:lnTo>
                                      <a:lnTo>
                                        <a:pt x="94" y="176"/>
                                      </a:lnTo>
                                      <a:lnTo>
                                        <a:pt x="107" y="159"/>
                                      </a:lnTo>
                                      <a:lnTo>
                                        <a:pt x="122" y="143"/>
                                      </a:lnTo>
                                      <a:lnTo>
                                        <a:pt x="137" y="127"/>
                                      </a:lnTo>
                                      <a:lnTo>
                                        <a:pt x="154" y="112"/>
                                      </a:lnTo>
                                      <a:lnTo>
                                        <a:pt x="171" y="9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206" y="73"/>
                                      </a:lnTo>
                                      <a:lnTo>
                                        <a:pt x="224" y="61"/>
                                      </a:lnTo>
                                      <a:lnTo>
                                        <a:pt x="244" y="51"/>
                                      </a:lnTo>
                                      <a:lnTo>
                                        <a:pt x="264" y="41"/>
                                      </a:lnTo>
                                      <a:lnTo>
                                        <a:pt x="283" y="33"/>
                                      </a:lnTo>
                                      <a:lnTo>
                                        <a:pt x="303" y="25"/>
                                      </a:lnTo>
                                      <a:lnTo>
                                        <a:pt x="323" y="18"/>
                                      </a:lnTo>
                                      <a:lnTo>
                                        <a:pt x="345" y="13"/>
                                      </a:lnTo>
                                      <a:lnTo>
                                        <a:pt x="366" y="9"/>
                                      </a:lnTo>
                                      <a:lnTo>
                                        <a:pt x="387" y="4"/>
                                      </a:lnTo>
                                      <a:lnTo>
                                        <a:pt x="408" y="2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53" y="0"/>
                                      </a:lnTo>
                                      <a:lnTo>
                                        <a:pt x="474" y="1"/>
                                      </a:lnTo>
                                      <a:lnTo>
                                        <a:pt x="496" y="2"/>
                                      </a:lnTo>
                                      <a:lnTo>
                                        <a:pt x="518" y="5"/>
                                      </a:lnTo>
                                      <a:lnTo>
                                        <a:pt x="540" y="9"/>
                                      </a:lnTo>
                                      <a:lnTo>
                                        <a:pt x="561" y="14"/>
                                      </a:lnTo>
                                      <a:lnTo>
                                        <a:pt x="583" y="19"/>
                                      </a:lnTo>
                                      <a:lnTo>
                                        <a:pt x="605" y="27"/>
                                      </a:lnTo>
                                      <a:lnTo>
                                        <a:pt x="627" y="36"/>
                                      </a:lnTo>
                                      <a:lnTo>
                                        <a:pt x="647" y="44"/>
                                      </a:lnTo>
                                      <a:lnTo>
                                        <a:pt x="668" y="55"/>
                                      </a:lnTo>
                                      <a:lnTo>
                                        <a:pt x="688" y="67"/>
                                      </a:lnTo>
                                      <a:lnTo>
                                        <a:pt x="707" y="79"/>
                                      </a:lnTo>
                                      <a:lnTo>
                                        <a:pt x="724" y="92"/>
                                      </a:lnTo>
                                      <a:lnTo>
                                        <a:pt x="742" y="107"/>
                                      </a:lnTo>
                                      <a:lnTo>
                                        <a:pt x="759" y="122"/>
                                      </a:lnTo>
                                      <a:lnTo>
                                        <a:pt x="774" y="137"/>
                                      </a:lnTo>
                                      <a:lnTo>
                                        <a:pt x="790" y="153"/>
                                      </a:lnTo>
                                      <a:lnTo>
                                        <a:pt x="804" y="170"/>
                                      </a:lnTo>
                                      <a:lnTo>
                                        <a:pt x="817" y="187"/>
                                      </a:lnTo>
                                      <a:lnTo>
                                        <a:pt x="829" y="206"/>
                                      </a:lnTo>
                                      <a:lnTo>
                                        <a:pt x="841" y="224"/>
                                      </a:lnTo>
                                      <a:lnTo>
                                        <a:pt x="851" y="243"/>
                                      </a:lnTo>
                                      <a:lnTo>
                                        <a:pt x="860" y="262"/>
                                      </a:lnTo>
                                      <a:lnTo>
                                        <a:pt x="869" y="283"/>
                                      </a:lnTo>
                                      <a:lnTo>
                                        <a:pt x="877" y="303"/>
                                      </a:lnTo>
                                      <a:lnTo>
                                        <a:pt x="883" y="323"/>
                                      </a:lnTo>
                                      <a:lnTo>
                                        <a:pt x="889" y="344"/>
                                      </a:lnTo>
                                      <a:lnTo>
                                        <a:pt x="893" y="366"/>
                                      </a:lnTo>
                                      <a:lnTo>
                                        <a:pt x="897" y="387"/>
                                      </a:lnTo>
                                      <a:lnTo>
                                        <a:pt x="900" y="408"/>
                                      </a:lnTo>
                                      <a:lnTo>
                                        <a:pt x="901" y="430"/>
                                      </a:lnTo>
                                      <a:lnTo>
                                        <a:pt x="902" y="452"/>
                                      </a:lnTo>
                                      <a:lnTo>
                                        <a:pt x="901" y="474"/>
                                      </a:lnTo>
                                      <a:lnTo>
                                        <a:pt x="900" y="495"/>
                                      </a:lnTo>
                                      <a:lnTo>
                                        <a:pt x="896" y="518"/>
                                      </a:lnTo>
                                      <a:lnTo>
                                        <a:pt x="893" y="540"/>
                                      </a:lnTo>
                                      <a:lnTo>
                                        <a:pt x="888" y="562"/>
                                      </a:lnTo>
                                      <a:lnTo>
                                        <a:pt x="882" y="584"/>
                                      </a:lnTo>
                                      <a:lnTo>
                                        <a:pt x="875" y="604"/>
                                      </a:lnTo>
                                      <a:lnTo>
                                        <a:pt x="866" y="626"/>
                                      </a:lnTo>
                                      <a:lnTo>
                                        <a:pt x="857" y="6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496080"/>
                                  <a:ext cx="658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" h="809">
                                      <a:moveTo>
                                        <a:pt x="768" y="582"/>
                                      </a:moveTo>
                                      <a:lnTo>
                                        <a:pt x="759" y="600"/>
                                      </a:lnTo>
                                      <a:lnTo>
                                        <a:pt x="748" y="618"/>
                                      </a:lnTo>
                                      <a:lnTo>
                                        <a:pt x="737" y="635"/>
                                      </a:lnTo>
                                      <a:lnTo>
                                        <a:pt x="725" y="652"/>
                                      </a:lnTo>
                                      <a:lnTo>
                                        <a:pt x="712" y="667"/>
                                      </a:lnTo>
                                      <a:lnTo>
                                        <a:pt x="699" y="682"/>
                                      </a:lnTo>
                                      <a:lnTo>
                                        <a:pt x="685" y="696"/>
                                      </a:lnTo>
                                      <a:lnTo>
                                        <a:pt x="671" y="709"/>
                                      </a:lnTo>
                                      <a:lnTo>
                                        <a:pt x="656" y="722"/>
                                      </a:lnTo>
                                      <a:lnTo>
                                        <a:pt x="641" y="733"/>
                                      </a:lnTo>
                                      <a:lnTo>
                                        <a:pt x="624" y="745"/>
                                      </a:lnTo>
                                      <a:lnTo>
                                        <a:pt x="608" y="755"/>
                                      </a:lnTo>
                                      <a:lnTo>
                                        <a:pt x="591" y="764"/>
                                      </a:lnTo>
                                      <a:lnTo>
                                        <a:pt x="573" y="772"/>
                                      </a:lnTo>
                                      <a:lnTo>
                                        <a:pt x="556" y="780"/>
                                      </a:lnTo>
                                      <a:lnTo>
                                        <a:pt x="537" y="788"/>
                                      </a:lnTo>
                                      <a:lnTo>
                                        <a:pt x="519" y="793"/>
                                      </a:lnTo>
                                      <a:lnTo>
                                        <a:pt x="500" y="799"/>
                                      </a:lnTo>
                                      <a:lnTo>
                                        <a:pt x="481" y="803"/>
                                      </a:lnTo>
                                      <a:lnTo>
                                        <a:pt x="462" y="806"/>
                                      </a:lnTo>
                                      <a:lnTo>
                                        <a:pt x="443" y="808"/>
                                      </a:lnTo>
                                      <a:lnTo>
                                        <a:pt x="423" y="809"/>
                                      </a:lnTo>
                                      <a:lnTo>
                                        <a:pt x="404" y="809"/>
                                      </a:lnTo>
                                      <a:lnTo>
                                        <a:pt x="384" y="809"/>
                                      </a:lnTo>
                                      <a:lnTo>
                                        <a:pt x="364" y="808"/>
                                      </a:lnTo>
                                      <a:lnTo>
                                        <a:pt x="345" y="805"/>
                                      </a:lnTo>
                                      <a:lnTo>
                                        <a:pt x="325" y="802"/>
                                      </a:lnTo>
                                      <a:lnTo>
                                        <a:pt x="306" y="798"/>
                                      </a:lnTo>
                                      <a:lnTo>
                                        <a:pt x="286" y="792"/>
                                      </a:lnTo>
                                      <a:lnTo>
                                        <a:pt x="267" y="786"/>
                                      </a:lnTo>
                                      <a:lnTo>
                                        <a:pt x="248" y="778"/>
                                      </a:lnTo>
                                      <a:lnTo>
                                        <a:pt x="229" y="769"/>
                                      </a:lnTo>
                                      <a:lnTo>
                                        <a:pt x="210" y="760"/>
                                      </a:lnTo>
                                      <a:lnTo>
                                        <a:pt x="193" y="750"/>
                                      </a:lnTo>
                                      <a:lnTo>
                                        <a:pt x="175" y="739"/>
                                      </a:lnTo>
                                      <a:lnTo>
                                        <a:pt x="159" y="727"/>
                                      </a:lnTo>
                                      <a:lnTo>
                                        <a:pt x="144" y="714"/>
                                      </a:lnTo>
                                      <a:lnTo>
                                        <a:pt x="129" y="701"/>
                                      </a:lnTo>
                                      <a:lnTo>
                                        <a:pt x="114" y="686"/>
                                      </a:lnTo>
                                      <a:lnTo>
                                        <a:pt x="101" y="672"/>
                                      </a:lnTo>
                                      <a:lnTo>
                                        <a:pt x="88" y="657"/>
                                      </a:lnTo>
                                      <a:lnTo>
                                        <a:pt x="76" y="642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6" y="609"/>
                                      </a:lnTo>
                                      <a:lnTo>
                                        <a:pt x="46" y="592"/>
                                      </a:lnTo>
                                      <a:lnTo>
                                        <a:pt x="38" y="574"/>
                                      </a:lnTo>
                                      <a:lnTo>
                                        <a:pt x="30" y="557"/>
                                      </a:lnTo>
                                      <a:lnTo>
                                        <a:pt x="23" y="538"/>
                                      </a:lnTo>
                                      <a:lnTo>
                                        <a:pt x="18" y="520"/>
                                      </a:lnTo>
                                      <a:lnTo>
                                        <a:pt x="12" y="501"/>
                                      </a:lnTo>
                                      <a:lnTo>
                                        <a:pt x="8" y="482"/>
                                      </a:lnTo>
                                      <a:lnTo>
                                        <a:pt x="5" y="463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1" y="424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1" y="385"/>
                                      </a:lnTo>
                                      <a:lnTo>
                                        <a:pt x="2" y="365"/>
                                      </a:lnTo>
                                      <a:lnTo>
                                        <a:pt x="6" y="345"/>
                                      </a:lnTo>
                                      <a:lnTo>
                                        <a:pt x="9" y="326"/>
                                      </a:lnTo>
                                      <a:lnTo>
                                        <a:pt x="13" y="306"/>
                                      </a:lnTo>
                                      <a:lnTo>
                                        <a:pt x="19" y="287"/>
                                      </a:lnTo>
                                      <a:lnTo>
                                        <a:pt x="25" y="267"/>
                                      </a:lnTo>
                                      <a:lnTo>
                                        <a:pt x="33" y="247"/>
                                      </a:lnTo>
                                      <a:lnTo>
                                        <a:pt x="42" y="229"/>
                                      </a:lnTo>
                                      <a:lnTo>
                                        <a:pt x="50" y="210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72" y="175"/>
                                      </a:lnTo>
                                      <a:lnTo>
                                        <a:pt x="84" y="159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110" y="129"/>
                                      </a:lnTo>
                                      <a:lnTo>
                                        <a:pt x="123" y="114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54" y="88"/>
                                      </a:lnTo>
                                      <a:lnTo>
                                        <a:pt x="169" y="76"/>
                                      </a:lnTo>
                                      <a:lnTo>
                                        <a:pt x="185" y="65"/>
                                      </a:lnTo>
                                      <a:lnTo>
                                        <a:pt x="201" y="56"/>
                                      </a:lnTo>
                                      <a:lnTo>
                                        <a:pt x="219" y="46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54" y="29"/>
                                      </a:lnTo>
                                      <a:lnTo>
                                        <a:pt x="272" y="23"/>
                                      </a:lnTo>
                                      <a:lnTo>
                                        <a:pt x="291" y="18"/>
                                      </a:lnTo>
                                      <a:lnTo>
                                        <a:pt x="309" y="12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67" y="2"/>
                                      </a:lnTo>
                                      <a:lnTo>
                                        <a:pt x="386" y="1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25" y="1"/>
                                      </a:lnTo>
                                      <a:lnTo>
                                        <a:pt x="445" y="2"/>
                                      </a:lnTo>
                                      <a:lnTo>
                                        <a:pt x="464" y="6"/>
                                      </a:lnTo>
                                      <a:lnTo>
                                        <a:pt x="484" y="9"/>
                                      </a:lnTo>
                                      <a:lnTo>
                                        <a:pt x="504" y="13"/>
                                      </a:lnTo>
                                      <a:lnTo>
                                        <a:pt x="523" y="19"/>
                                      </a:lnTo>
                                      <a:lnTo>
                                        <a:pt x="543" y="25"/>
                                      </a:lnTo>
                                      <a:lnTo>
                                        <a:pt x="561" y="33"/>
                                      </a:lnTo>
                                      <a:lnTo>
                                        <a:pt x="581" y="41"/>
                                      </a:lnTo>
                                      <a:lnTo>
                                        <a:pt x="599" y="50"/>
                                      </a:lnTo>
                                      <a:lnTo>
                                        <a:pt x="617" y="61"/>
                                      </a:lnTo>
                                      <a:lnTo>
                                        <a:pt x="634" y="72"/>
                                      </a:lnTo>
                                      <a:lnTo>
                                        <a:pt x="650" y="84"/>
                                      </a:lnTo>
                                      <a:lnTo>
                                        <a:pt x="666" y="96"/>
                                      </a:lnTo>
                                      <a:lnTo>
                                        <a:pt x="681" y="110"/>
                                      </a:lnTo>
                                      <a:lnTo>
                                        <a:pt x="695" y="123"/>
                                      </a:lnTo>
                                      <a:lnTo>
                                        <a:pt x="708" y="138"/>
                                      </a:lnTo>
                                      <a:lnTo>
                                        <a:pt x="721" y="154"/>
                                      </a:lnTo>
                                      <a:lnTo>
                                        <a:pt x="732" y="169"/>
                                      </a:lnTo>
                                      <a:lnTo>
                                        <a:pt x="744" y="185"/>
                                      </a:lnTo>
                                      <a:lnTo>
                                        <a:pt x="754" y="202"/>
                                      </a:lnTo>
                                      <a:lnTo>
                                        <a:pt x="763" y="219"/>
                                      </a:lnTo>
                                      <a:lnTo>
                                        <a:pt x="771" y="236"/>
                                      </a:lnTo>
                                      <a:lnTo>
                                        <a:pt x="779" y="254"/>
                                      </a:lnTo>
                                      <a:lnTo>
                                        <a:pt x="786" y="272"/>
                                      </a:lnTo>
                                      <a:lnTo>
                                        <a:pt x="792" y="291"/>
                                      </a:lnTo>
                                      <a:lnTo>
                                        <a:pt x="797" y="309"/>
                                      </a:lnTo>
                                      <a:lnTo>
                                        <a:pt x="801" y="328"/>
                                      </a:lnTo>
                                      <a:lnTo>
                                        <a:pt x="805" y="348"/>
                                      </a:lnTo>
                                      <a:lnTo>
                                        <a:pt x="807" y="367"/>
                                      </a:lnTo>
                                      <a:lnTo>
                                        <a:pt x="808" y="387"/>
                                      </a:lnTo>
                                      <a:lnTo>
                                        <a:pt x="808" y="406"/>
                                      </a:lnTo>
                                      <a:lnTo>
                                        <a:pt x="808" y="426"/>
                                      </a:lnTo>
                                      <a:lnTo>
                                        <a:pt x="807" y="446"/>
                                      </a:lnTo>
                                      <a:lnTo>
                                        <a:pt x="804" y="465"/>
                                      </a:lnTo>
                                      <a:lnTo>
                                        <a:pt x="800" y="485"/>
                                      </a:lnTo>
                                      <a:lnTo>
                                        <a:pt x="796" y="504"/>
                                      </a:lnTo>
                                      <a:lnTo>
                                        <a:pt x="791" y="524"/>
                                      </a:lnTo>
                                      <a:lnTo>
                                        <a:pt x="784" y="544"/>
                                      </a:lnTo>
                                      <a:lnTo>
                                        <a:pt x="776" y="562"/>
                                      </a:lnTo>
                                      <a:lnTo>
                                        <a:pt x="768" y="5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504360"/>
                                  <a:ext cx="23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70">
                                      <a:moveTo>
                                        <a:pt x="279" y="200"/>
                                      </a:moveTo>
                                      <a:lnTo>
                                        <a:pt x="271" y="211"/>
                                      </a:lnTo>
                                      <a:lnTo>
                                        <a:pt x="264" y="222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45" y="240"/>
                                      </a:lnTo>
                                      <a:lnTo>
                                        <a:pt x="235" y="249"/>
                                      </a:lnTo>
                                      <a:lnTo>
                                        <a:pt x="223" y="256"/>
                                      </a:lnTo>
                                      <a:lnTo>
                                        <a:pt x="211" y="261"/>
                                      </a:lnTo>
                                      <a:lnTo>
                                        <a:pt x="198" y="264"/>
                                      </a:lnTo>
                                      <a:lnTo>
                                        <a:pt x="185" y="268"/>
                                      </a:lnTo>
                                      <a:lnTo>
                                        <a:pt x="172" y="270"/>
                                      </a:lnTo>
                                      <a:lnTo>
                                        <a:pt x="158" y="270"/>
                                      </a:lnTo>
                                      <a:lnTo>
                                        <a:pt x="144" y="270"/>
                                      </a:lnTo>
                                      <a:lnTo>
                                        <a:pt x="130" y="268"/>
                                      </a:lnTo>
                                      <a:lnTo>
                                        <a:pt x="116" y="264"/>
                                      </a:lnTo>
                                      <a:lnTo>
                                        <a:pt x="102" y="260"/>
                                      </a:lnTo>
                                      <a:lnTo>
                                        <a:pt x="88" y="253"/>
                                      </a:lnTo>
                                      <a:lnTo>
                                        <a:pt x="75" y="247"/>
                                      </a:lnTo>
                                      <a:lnTo>
                                        <a:pt x="61" y="238"/>
                                      </a:lnTo>
                                      <a:lnTo>
                                        <a:pt x="51" y="229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31" y="209"/>
                                      </a:lnTo>
                                      <a:lnTo>
                                        <a:pt x="22" y="198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0" y="174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3" y="148"/>
                                      </a:lnTo>
                                      <a:lnTo>
                                        <a:pt x="1" y="13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" y="109"/>
                                      </a:lnTo>
                                      <a:lnTo>
                                        <a:pt x="3" y="95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67" y="15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18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75" y="6"/>
                                      </a:lnTo>
                                      <a:lnTo>
                                        <a:pt x="189" y="10"/>
                                      </a:lnTo>
                                      <a:lnTo>
                                        <a:pt x="203" y="16"/>
                                      </a:lnTo>
                                      <a:lnTo>
                                        <a:pt x="216" y="24"/>
                                      </a:lnTo>
                                      <a:lnTo>
                                        <a:pt x="228" y="32"/>
                                      </a:lnTo>
                                      <a:lnTo>
                                        <a:pt x="240" y="41"/>
                                      </a:lnTo>
                                      <a:lnTo>
                                        <a:pt x="250" y="51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67" y="73"/>
                                      </a:lnTo>
                                      <a:lnTo>
                                        <a:pt x="273" y="85"/>
                                      </a:lnTo>
                                      <a:lnTo>
                                        <a:pt x="280" y="97"/>
                                      </a:lnTo>
                                      <a:lnTo>
                                        <a:pt x="284" y="110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290" y="136"/>
                                      </a:lnTo>
                                      <a:lnTo>
                                        <a:pt x="290" y="149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88" y="175"/>
                                      </a:lnTo>
                                      <a:lnTo>
                                        <a:pt x="283" y="187"/>
                                      </a:lnTo>
                                      <a:lnTo>
                                        <a:pt x="279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523800"/>
                                  <a:ext cx="572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1" h="423">
                                      <a:moveTo>
                                        <a:pt x="701" y="122"/>
                                      </a:moveTo>
                                      <a:lnTo>
                                        <a:pt x="699" y="113"/>
                                      </a:lnTo>
                                      <a:lnTo>
                                        <a:pt x="692" y="91"/>
                                      </a:lnTo>
                                      <a:lnTo>
                                        <a:pt x="688" y="77"/>
                                      </a:lnTo>
                                      <a:lnTo>
                                        <a:pt x="681" y="63"/>
                                      </a:lnTo>
                                      <a:lnTo>
                                        <a:pt x="673" y="48"/>
                                      </a:lnTo>
                                      <a:lnTo>
                                        <a:pt x="663" y="34"/>
                                      </a:lnTo>
                                      <a:lnTo>
                                        <a:pt x="656" y="27"/>
                                      </a:lnTo>
                                      <a:lnTo>
                                        <a:pt x="651" y="21"/>
                                      </a:lnTo>
                                      <a:lnTo>
                                        <a:pt x="643" y="15"/>
                                      </a:lnTo>
                                      <a:lnTo>
                                        <a:pt x="636" y="11"/>
                                      </a:lnTo>
                                      <a:lnTo>
                                        <a:pt x="628" y="7"/>
                                      </a:lnTo>
                                      <a:lnTo>
                                        <a:pt x="619" y="3"/>
                                      </a:lnTo>
                                      <a:lnTo>
                                        <a:pt x="611" y="1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590" y="0"/>
                                      </a:lnTo>
                                      <a:lnTo>
                                        <a:pt x="579" y="1"/>
                                      </a:lnTo>
                                      <a:lnTo>
                                        <a:pt x="567" y="3"/>
                                      </a:lnTo>
                                      <a:lnTo>
                                        <a:pt x="555" y="8"/>
                                      </a:lnTo>
                                      <a:lnTo>
                                        <a:pt x="541" y="13"/>
                                      </a:lnTo>
                                      <a:lnTo>
                                        <a:pt x="528" y="21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498" y="40"/>
                                      </a:lnTo>
                                      <a:lnTo>
                                        <a:pt x="493" y="48"/>
                                      </a:lnTo>
                                      <a:lnTo>
                                        <a:pt x="481" y="66"/>
                                      </a:lnTo>
                                      <a:lnTo>
                                        <a:pt x="472" y="77"/>
                                      </a:lnTo>
                                      <a:lnTo>
                                        <a:pt x="460" y="90"/>
                                      </a:lnTo>
                                      <a:lnTo>
                                        <a:pt x="446" y="102"/>
                                      </a:lnTo>
                                      <a:lnTo>
                                        <a:pt x="429" y="114"/>
                                      </a:lnTo>
                                      <a:lnTo>
                                        <a:pt x="419" y="119"/>
                                      </a:lnTo>
                                      <a:lnTo>
                                        <a:pt x="410" y="124"/>
                                      </a:lnTo>
                                      <a:lnTo>
                                        <a:pt x="399" y="129"/>
                                      </a:lnTo>
                                      <a:lnTo>
                                        <a:pt x="388" y="132"/>
                                      </a:lnTo>
                                      <a:lnTo>
                                        <a:pt x="376" y="135"/>
                                      </a:lnTo>
                                      <a:lnTo>
                                        <a:pt x="364" y="137"/>
                                      </a:lnTo>
                                      <a:lnTo>
                                        <a:pt x="351" y="138"/>
                                      </a:lnTo>
                                      <a:lnTo>
                                        <a:pt x="337" y="139"/>
                                      </a:lnTo>
                                      <a:lnTo>
                                        <a:pt x="323" y="138"/>
                                      </a:lnTo>
                                      <a:lnTo>
                                        <a:pt x="307" y="137"/>
                                      </a:lnTo>
                                      <a:lnTo>
                                        <a:pt x="292" y="134"/>
                                      </a:lnTo>
                                      <a:lnTo>
                                        <a:pt x="276" y="130"/>
                                      </a:lnTo>
                                      <a:lnTo>
                                        <a:pt x="259" y="124"/>
                                      </a:lnTo>
                                      <a:lnTo>
                                        <a:pt x="240" y="118"/>
                                      </a:lnTo>
                                      <a:lnTo>
                                        <a:pt x="222" y="109"/>
                                      </a:lnTo>
                                      <a:lnTo>
                                        <a:pt x="203" y="98"/>
                                      </a:lnTo>
                                      <a:lnTo>
                                        <a:pt x="192" y="94"/>
                                      </a:lnTo>
                                      <a:lnTo>
                                        <a:pt x="166" y="84"/>
                                      </a:lnTo>
                                      <a:lnTo>
                                        <a:pt x="150" y="78"/>
                                      </a:lnTo>
                                      <a:lnTo>
                                        <a:pt x="130" y="73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80" y="71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51" y="78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9" y="127"/>
                                      </a:lnTo>
                                      <a:lnTo>
                                        <a:pt x="4" y="140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3" y="236"/>
                                      </a:lnTo>
                                      <a:lnTo>
                                        <a:pt x="7" y="245"/>
                                      </a:lnTo>
                                      <a:lnTo>
                                        <a:pt x="25" y="270"/>
                                      </a:lnTo>
                                      <a:lnTo>
                                        <a:pt x="38" y="285"/>
                                      </a:lnTo>
                                      <a:lnTo>
                                        <a:pt x="53" y="304"/>
                                      </a:lnTo>
                                      <a:lnTo>
                                        <a:pt x="63" y="313"/>
                                      </a:lnTo>
                                      <a:lnTo>
                                        <a:pt x="73" y="322"/>
                                      </a:lnTo>
                                      <a:lnTo>
                                        <a:pt x="84" y="332"/>
                                      </a:lnTo>
                                      <a:lnTo>
                                        <a:pt x="95" y="341"/>
                                      </a:lnTo>
                                      <a:lnTo>
                                        <a:pt x="109" y="351"/>
                                      </a:lnTo>
                                      <a:lnTo>
                                        <a:pt x="122" y="361"/>
                                      </a:lnTo>
                                      <a:lnTo>
                                        <a:pt x="137" y="369"/>
                                      </a:lnTo>
                                      <a:lnTo>
                                        <a:pt x="152" y="378"/>
                                      </a:lnTo>
                                      <a:lnTo>
                                        <a:pt x="168" y="386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204" y="400"/>
                                      </a:lnTo>
                                      <a:lnTo>
                                        <a:pt x="223" y="406"/>
                                      </a:lnTo>
                                      <a:lnTo>
                                        <a:pt x="243" y="412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87" y="419"/>
                                      </a:lnTo>
                                      <a:lnTo>
                                        <a:pt x="311" y="422"/>
                                      </a:lnTo>
                                      <a:lnTo>
                                        <a:pt x="335" y="423"/>
                                      </a:lnTo>
                                      <a:lnTo>
                                        <a:pt x="361" y="423"/>
                                      </a:lnTo>
                                      <a:lnTo>
                                        <a:pt x="387" y="422"/>
                                      </a:lnTo>
                                      <a:lnTo>
                                        <a:pt x="415" y="418"/>
                                      </a:lnTo>
                                      <a:lnTo>
                                        <a:pt x="425" y="417"/>
                                      </a:lnTo>
                                      <a:lnTo>
                                        <a:pt x="453" y="410"/>
                                      </a:lnTo>
                                      <a:lnTo>
                                        <a:pt x="472" y="402"/>
                                      </a:lnTo>
                                      <a:lnTo>
                                        <a:pt x="492" y="393"/>
                                      </a:lnTo>
                                      <a:lnTo>
                                        <a:pt x="515" y="382"/>
                                      </a:lnTo>
                                      <a:lnTo>
                                        <a:pt x="539" y="368"/>
                                      </a:lnTo>
                                      <a:lnTo>
                                        <a:pt x="551" y="359"/>
                                      </a:lnTo>
                                      <a:lnTo>
                                        <a:pt x="563" y="351"/>
                                      </a:lnTo>
                                      <a:lnTo>
                                        <a:pt x="576" y="341"/>
                                      </a:lnTo>
                                      <a:lnTo>
                                        <a:pt x="588" y="330"/>
                                      </a:lnTo>
                                      <a:lnTo>
                                        <a:pt x="600" y="319"/>
                                      </a:lnTo>
                                      <a:lnTo>
                                        <a:pt x="612" y="306"/>
                                      </a:lnTo>
                                      <a:lnTo>
                                        <a:pt x="624" y="293"/>
                                      </a:lnTo>
                                      <a:lnTo>
                                        <a:pt x="635" y="278"/>
                                      </a:lnTo>
                                      <a:lnTo>
                                        <a:pt x="646" y="263"/>
                                      </a:lnTo>
                                      <a:lnTo>
                                        <a:pt x="655" y="246"/>
                                      </a:lnTo>
                                      <a:lnTo>
                                        <a:pt x="665" y="229"/>
                                      </a:lnTo>
                                      <a:lnTo>
                                        <a:pt x="674" y="209"/>
                                      </a:lnTo>
                                      <a:lnTo>
                                        <a:pt x="681" y="190"/>
                                      </a:lnTo>
                                      <a:lnTo>
                                        <a:pt x="689" y="168"/>
                                      </a:lnTo>
                                      <a:lnTo>
                                        <a:pt x="696" y="146"/>
                                      </a:lnTo>
                                      <a:lnTo>
                                        <a:pt x="701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516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483120"/>
                                  <a:ext cx="23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167">
                                      <a:moveTo>
                                        <a:pt x="282" y="0"/>
                                      </a:moveTo>
                                      <a:lnTo>
                                        <a:pt x="263" y="3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182" y="16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82" y="40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28" y="64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4" y="85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6" y="118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26" y="137"/>
                                      </a:lnTo>
                                      <a:lnTo>
                                        <a:pt x="40" y="147"/>
                                      </a:lnTo>
                                      <a:lnTo>
                                        <a:pt x="59" y="158"/>
                                      </a:lnTo>
                                      <a:lnTo>
                                        <a:pt x="82" y="167"/>
                                      </a:lnTo>
                                      <a:lnTo>
                                        <a:pt x="2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a6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487080"/>
                                  <a:ext cx="10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283">
                                      <a:moveTo>
                                        <a:pt x="0" y="0"/>
                                      </a:moveTo>
                                      <a:lnTo>
                                        <a:pt x="12" y="16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57" y="85"/>
                                      </a:lnTo>
                                      <a:lnTo>
                                        <a:pt x="75" y="113"/>
                                      </a:lnTo>
                                      <a:lnTo>
                                        <a:pt x="92" y="144"/>
                                      </a:lnTo>
                                      <a:lnTo>
                                        <a:pt x="107" y="174"/>
                                      </a:lnTo>
                                      <a:lnTo>
                                        <a:pt x="114" y="189"/>
                                      </a:lnTo>
                                      <a:lnTo>
                                        <a:pt x="119" y="203"/>
                                      </a:lnTo>
                                      <a:lnTo>
                                        <a:pt x="124" y="218"/>
                                      </a:lnTo>
                                      <a:lnTo>
                                        <a:pt x="127" y="230"/>
                                      </a:lnTo>
                                      <a:lnTo>
                                        <a:pt x="129" y="242"/>
                                      </a:lnTo>
                                      <a:lnTo>
                                        <a:pt x="129" y="253"/>
                                      </a:lnTo>
                                      <a:lnTo>
                                        <a:pt x="128" y="262"/>
                                      </a:lnTo>
                                      <a:lnTo>
                                        <a:pt x="125" y="270"/>
                                      </a:lnTo>
                                      <a:lnTo>
                                        <a:pt x="119" y="276"/>
                                      </a:lnTo>
                                      <a:lnTo>
                                        <a:pt x="112" y="281"/>
                                      </a:lnTo>
                                      <a:lnTo>
                                        <a:pt x="102" y="283"/>
                                      </a:lnTo>
                                      <a:lnTo>
                                        <a:pt x="90" y="283"/>
                                      </a:lnTo>
                                      <a:lnTo>
                                        <a:pt x="76" y="282"/>
                                      </a:lnTo>
                                      <a:lnTo>
                                        <a:pt x="57" y="278"/>
                                      </a:lnTo>
                                      <a:lnTo>
                                        <a:pt x="38" y="271"/>
                                      </a:lnTo>
                                      <a:lnTo>
                                        <a:pt x="14" y="26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a6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29988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547">
                                      <a:moveTo>
                                        <a:pt x="600" y="547"/>
                                      </a:moveTo>
                                      <a:lnTo>
                                        <a:pt x="600" y="540"/>
                                      </a:lnTo>
                                      <a:lnTo>
                                        <a:pt x="599" y="521"/>
                                      </a:lnTo>
                                      <a:lnTo>
                                        <a:pt x="597" y="491"/>
                                      </a:lnTo>
                                      <a:lnTo>
                                        <a:pt x="593" y="452"/>
                                      </a:lnTo>
                                      <a:lnTo>
                                        <a:pt x="589" y="431"/>
                                      </a:lnTo>
                                      <a:lnTo>
                                        <a:pt x="585" y="408"/>
                                      </a:lnTo>
                                      <a:lnTo>
                                        <a:pt x="580" y="383"/>
                                      </a:lnTo>
                                      <a:lnTo>
                                        <a:pt x="573" y="358"/>
                                      </a:lnTo>
                                      <a:lnTo>
                                        <a:pt x="564" y="332"/>
                                      </a:lnTo>
                                      <a:lnTo>
                                        <a:pt x="556" y="304"/>
                                      </a:lnTo>
                                      <a:lnTo>
                                        <a:pt x="545" y="277"/>
                                      </a:lnTo>
                                      <a:lnTo>
                                        <a:pt x="532" y="250"/>
                                      </a:lnTo>
                                      <a:lnTo>
                                        <a:pt x="517" y="224"/>
                                      </a:lnTo>
                                      <a:lnTo>
                                        <a:pt x="500" y="198"/>
                                      </a:lnTo>
                                      <a:lnTo>
                                        <a:pt x="482" y="171"/>
                                      </a:lnTo>
                                      <a:lnTo>
                                        <a:pt x="461" y="146"/>
                                      </a:lnTo>
                                      <a:lnTo>
                                        <a:pt x="438" y="123"/>
                                      </a:lnTo>
                                      <a:lnTo>
                                        <a:pt x="413" y="101"/>
                                      </a:lnTo>
                                      <a:lnTo>
                                        <a:pt x="385" y="80"/>
                                      </a:lnTo>
                                      <a:lnTo>
                                        <a:pt x="355" y="61"/>
                                      </a:lnTo>
                                      <a:lnTo>
                                        <a:pt x="321" y="45"/>
                                      </a:lnTo>
                                      <a:lnTo>
                                        <a:pt x="285" y="31"/>
                                      </a:lnTo>
                                      <a:lnTo>
                                        <a:pt x="246" y="19"/>
                                      </a:lnTo>
                                      <a:lnTo>
                                        <a:pt x="203" y="10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17" y="8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55" y="18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97" y="35"/>
                                      </a:lnTo>
                                      <a:lnTo>
                                        <a:pt x="219" y="46"/>
                                      </a:lnTo>
                                      <a:lnTo>
                                        <a:pt x="242" y="59"/>
                                      </a:lnTo>
                                      <a:lnTo>
                                        <a:pt x="264" y="74"/>
                                      </a:lnTo>
                                      <a:lnTo>
                                        <a:pt x="289" y="92"/>
                                      </a:lnTo>
                                      <a:lnTo>
                                        <a:pt x="313" y="113"/>
                                      </a:lnTo>
                                      <a:lnTo>
                                        <a:pt x="338" y="135"/>
                                      </a:lnTo>
                                      <a:lnTo>
                                        <a:pt x="364" y="162"/>
                                      </a:lnTo>
                                      <a:lnTo>
                                        <a:pt x="389" y="190"/>
                                      </a:lnTo>
                                      <a:lnTo>
                                        <a:pt x="415" y="221"/>
                                      </a:lnTo>
                                      <a:lnTo>
                                        <a:pt x="442" y="257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95" y="338"/>
                                      </a:lnTo>
                                      <a:lnTo>
                                        <a:pt x="521" y="385"/>
                                      </a:lnTo>
                                      <a:lnTo>
                                        <a:pt x="548" y="434"/>
                                      </a:lnTo>
                                      <a:lnTo>
                                        <a:pt x="574" y="488"/>
                                      </a:lnTo>
                                      <a:lnTo>
                                        <a:pt x="600" y="5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a1f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403200"/>
                                  <a:ext cx="65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3" h="242">
                                      <a:moveTo>
                                        <a:pt x="0" y="172"/>
                                      </a:moveTo>
                                      <a:lnTo>
                                        <a:pt x="5" y="167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91" y="101"/>
                                      </a:lnTo>
                                      <a:lnTo>
                                        <a:pt x="112" y="88"/>
                                      </a:lnTo>
                                      <a:lnTo>
                                        <a:pt x="133" y="75"/>
                                      </a:lnTo>
                                      <a:lnTo>
                                        <a:pt x="156" y="63"/>
                                      </a:lnTo>
                                      <a:lnTo>
                                        <a:pt x="181" y="51"/>
                                      </a:lnTo>
                                      <a:lnTo>
                                        <a:pt x="207" y="39"/>
                                      </a:lnTo>
                                      <a:lnTo>
                                        <a:pt x="235" y="29"/>
                                      </a:lnTo>
                                      <a:lnTo>
                                        <a:pt x="263" y="19"/>
                                      </a:lnTo>
                                      <a:lnTo>
                                        <a:pt x="292" y="11"/>
                                      </a:lnTo>
                                      <a:lnTo>
                                        <a:pt x="323" y="6"/>
                                      </a:lnTo>
                                      <a:lnTo>
                                        <a:pt x="354" y="2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453" y="5"/>
                                      </a:lnTo>
                                      <a:lnTo>
                                        <a:pt x="487" y="10"/>
                                      </a:lnTo>
                                      <a:lnTo>
                                        <a:pt x="522" y="20"/>
                                      </a:lnTo>
                                      <a:lnTo>
                                        <a:pt x="556" y="33"/>
                                      </a:lnTo>
                                      <a:lnTo>
                                        <a:pt x="592" y="51"/>
                                      </a:lnTo>
                                      <a:lnTo>
                                        <a:pt x="627" y="71"/>
                                      </a:lnTo>
                                      <a:lnTo>
                                        <a:pt x="663" y="96"/>
                                      </a:lnTo>
                                      <a:lnTo>
                                        <a:pt x="698" y="126"/>
                                      </a:lnTo>
                                      <a:lnTo>
                                        <a:pt x="734" y="160"/>
                                      </a:lnTo>
                                      <a:lnTo>
                                        <a:pt x="768" y="199"/>
                                      </a:lnTo>
                                      <a:lnTo>
                                        <a:pt x="803" y="242"/>
                                      </a:lnTo>
                                      <a:lnTo>
                                        <a:pt x="801" y="239"/>
                                      </a:lnTo>
                                      <a:lnTo>
                                        <a:pt x="795" y="230"/>
                                      </a:lnTo>
                                      <a:lnTo>
                                        <a:pt x="786" y="216"/>
                                      </a:lnTo>
                                      <a:lnTo>
                                        <a:pt x="770" y="198"/>
                                      </a:lnTo>
                                      <a:lnTo>
                                        <a:pt x="761" y="189"/>
                                      </a:lnTo>
                                      <a:lnTo>
                                        <a:pt x="750" y="178"/>
                                      </a:lnTo>
                                      <a:lnTo>
                                        <a:pt x="737" y="168"/>
                                      </a:lnTo>
                                      <a:lnTo>
                                        <a:pt x="723" y="157"/>
                                      </a:lnTo>
                                      <a:lnTo>
                                        <a:pt x="707" y="148"/>
                                      </a:lnTo>
                                      <a:lnTo>
                                        <a:pt x="689" y="137"/>
                                      </a:lnTo>
                                      <a:lnTo>
                                        <a:pt x="670" y="127"/>
                                      </a:lnTo>
                                      <a:lnTo>
                                        <a:pt x="649" y="118"/>
                                      </a:lnTo>
                                      <a:lnTo>
                                        <a:pt x="626" y="109"/>
                                      </a:lnTo>
                                      <a:lnTo>
                                        <a:pt x="601" y="102"/>
                                      </a:lnTo>
                                      <a:lnTo>
                                        <a:pt x="573" y="95"/>
                                      </a:lnTo>
                                      <a:lnTo>
                                        <a:pt x="543" y="90"/>
                                      </a:lnTo>
                                      <a:lnTo>
                                        <a:pt x="512" y="85"/>
                                      </a:lnTo>
                                      <a:lnTo>
                                        <a:pt x="478" y="82"/>
                                      </a:lnTo>
                                      <a:lnTo>
                                        <a:pt x="442" y="81"/>
                                      </a:lnTo>
                                      <a:lnTo>
                                        <a:pt x="404" y="82"/>
                                      </a:lnTo>
                                      <a:lnTo>
                                        <a:pt x="363" y="85"/>
                                      </a:lnTo>
                                      <a:lnTo>
                                        <a:pt x="319" y="90"/>
                                      </a:lnTo>
                                      <a:lnTo>
                                        <a:pt x="273" y="96"/>
                                      </a:lnTo>
                                      <a:lnTo>
                                        <a:pt x="224" y="106"/>
                                      </a:lnTo>
                                      <a:lnTo>
                                        <a:pt x="171" y="118"/>
                                      </a:lnTo>
                                      <a:lnTo>
                                        <a:pt x="117" y="133"/>
                                      </a:lnTo>
                                      <a:lnTo>
                                        <a:pt x="61" y="151"/>
                                      </a:lnTo>
                                      <a:lnTo>
                                        <a:pt x="0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a1f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431640"/>
                                  <a:ext cx="141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4" h="1303">
                                      <a:moveTo>
                                        <a:pt x="1692" y="1012"/>
                                      </a:moveTo>
                                      <a:lnTo>
                                        <a:pt x="1679" y="1039"/>
                                      </a:lnTo>
                                      <a:lnTo>
                                        <a:pt x="1664" y="1065"/>
                                      </a:lnTo>
                                      <a:lnTo>
                                        <a:pt x="1646" y="1090"/>
                                      </a:lnTo>
                                      <a:lnTo>
                                        <a:pt x="1628" y="1114"/>
                                      </a:lnTo>
                                      <a:lnTo>
                                        <a:pt x="1607" y="1136"/>
                                      </a:lnTo>
                                      <a:lnTo>
                                        <a:pt x="1584" y="1158"/>
                                      </a:lnTo>
                                      <a:lnTo>
                                        <a:pt x="1560" y="1177"/>
                                      </a:lnTo>
                                      <a:lnTo>
                                        <a:pt x="1535" y="1195"/>
                                      </a:lnTo>
                                      <a:lnTo>
                                        <a:pt x="1508" y="1212"/>
                                      </a:lnTo>
                                      <a:lnTo>
                                        <a:pt x="1479" y="1227"/>
                                      </a:lnTo>
                                      <a:lnTo>
                                        <a:pt x="1449" y="1242"/>
                                      </a:lnTo>
                                      <a:lnTo>
                                        <a:pt x="1418" y="1254"/>
                                      </a:lnTo>
                                      <a:lnTo>
                                        <a:pt x="1386" y="1266"/>
                                      </a:lnTo>
                                      <a:lnTo>
                                        <a:pt x="1353" y="1275"/>
                                      </a:lnTo>
                                      <a:lnTo>
                                        <a:pt x="1318" y="1283"/>
                                      </a:lnTo>
                                      <a:lnTo>
                                        <a:pt x="1282" y="1291"/>
                                      </a:lnTo>
                                      <a:lnTo>
                                        <a:pt x="1246" y="1296"/>
                                      </a:lnTo>
                                      <a:lnTo>
                                        <a:pt x="1208" y="1299"/>
                                      </a:lnTo>
                                      <a:lnTo>
                                        <a:pt x="1170" y="1303"/>
                                      </a:lnTo>
                                      <a:lnTo>
                                        <a:pt x="1131" y="1303"/>
                                      </a:lnTo>
                                      <a:lnTo>
                                        <a:pt x="1091" y="1303"/>
                                      </a:lnTo>
                                      <a:lnTo>
                                        <a:pt x="1050" y="1300"/>
                                      </a:lnTo>
                                      <a:lnTo>
                                        <a:pt x="1009" y="1297"/>
                                      </a:lnTo>
                                      <a:lnTo>
                                        <a:pt x="968" y="1292"/>
                                      </a:lnTo>
                                      <a:lnTo>
                                        <a:pt x="926" y="1285"/>
                                      </a:lnTo>
                                      <a:lnTo>
                                        <a:pt x="884" y="1276"/>
                                      </a:lnTo>
                                      <a:lnTo>
                                        <a:pt x="842" y="1268"/>
                                      </a:lnTo>
                                      <a:lnTo>
                                        <a:pt x="799" y="1256"/>
                                      </a:lnTo>
                                      <a:lnTo>
                                        <a:pt x="756" y="1243"/>
                                      </a:lnTo>
                                      <a:lnTo>
                                        <a:pt x="713" y="1229"/>
                                      </a:lnTo>
                                      <a:lnTo>
                                        <a:pt x="670" y="1212"/>
                                      </a:lnTo>
                                      <a:lnTo>
                                        <a:pt x="626" y="1194"/>
                                      </a:lnTo>
                                      <a:lnTo>
                                        <a:pt x="584" y="1175"/>
                                      </a:lnTo>
                                      <a:lnTo>
                                        <a:pt x="544" y="1154"/>
                                      </a:lnTo>
                                      <a:lnTo>
                                        <a:pt x="504" y="1133"/>
                                      </a:lnTo>
                                      <a:lnTo>
                                        <a:pt x="464" y="1111"/>
                                      </a:lnTo>
                                      <a:lnTo>
                                        <a:pt x="427" y="1087"/>
                                      </a:lnTo>
                                      <a:lnTo>
                                        <a:pt x="391" y="1063"/>
                                      </a:lnTo>
                                      <a:lnTo>
                                        <a:pt x="356" y="1037"/>
                                      </a:lnTo>
                                      <a:lnTo>
                                        <a:pt x="322" y="1011"/>
                                      </a:lnTo>
                                      <a:lnTo>
                                        <a:pt x="291" y="985"/>
                                      </a:lnTo>
                                      <a:lnTo>
                                        <a:pt x="260" y="956"/>
                                      </a:lnTo>
                                      <a:lnTo>
                                        <a:pt x="231" y="929"/>
                                      </a:lnTo>
                                      <a:lnTo>
                                        <a:pt x="204" y="900"/>
                                      </a:lnTo>
                                      <a:lnTo>
                                        <a:pt x="177" y="870"/>
                                      </a:lnTo>
                                      <a:lnTo>
                                        <a:pt x="154" y="841"/>
                                      </a:lnTo>
                                      <a:lnTo>
                                        <a:pt x="131" y="810"/>
                                      </a:lnTo>
                                      <a:lnTo>
                                        <a:pt x="109" y="780"/>
                                      </a:lnTo>
                                      <a:lnTo>
                                        <a:pt x="90" y="749"/>
                                      </a:lnTo>
                                      <a:lnTo>
                                        <a:pt x="72" y="718"/>
                                      </a:lnTo>
                                      <a:lnTo>
                                        <a:pt x="57" y="687"/>
                                      </a:lnTo>
                                      <a:lnTo>
                                        <a:pt x="43" y="656"/>
                                      </a:lnTo>
                                      <a:lnTo>
                                        <a:pt x="31" y="624"/>
                                      </a:lnTo>
                                      <a:lnTo>
                                        <a:pt x="21" y="592"/>
                                      </a:lnTo>
                                      <a:lnTo>
                                        <a:pt x="12" y="562"/>
                                      </a:lnTo>
                                      <a:lnTo>
                                        <a:pt x="7" y="530"/>
                                      </a:lnTo>
                                      <a:lnTo>
                                        <a:pt x="2" y="499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0" y="438"/>
                                      </a:lnTo>
                                      <a:lnTo>
                                        <a:pt x="2" y="407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13" y="348"/>
                                      </a:lnTo>
                                      <a:lnTo>
                                        <a:pt x="22" y="319"/>
                                      </a:lnTo>
                                      <a:lnTo>
                                        <a:pt x="33" y="291"/>
                                      </a:lnTo>
                                      <a:lnTo>
                                        <a:pt x="46" y="263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79" y="212"/>
                                      </a:lnTo>
                                      <a:lnTo>
                                        <a:pt x="97" y="188"/>
                                      </a:lnTo>
                                      <a:lnTo>
                                        <a:pt x="118" y="166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164" y="126"/>
                                      </a:lnTo>
                                      <a:lnTo>
                                        <a:pt x="189" y="108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5" y="75"/>
                                      </a:lnTo>
                                      <a:lnTo>
                                        <a:pt x="275" y="61"/>
                                      </a:lnTo>
                                      <a:lnTo>
                                        <a:pt x="306" y="49"/>
                                      </a:lnTo>
                                      <a:lnTo>
                                        <a:pt x="338" y="38"/>
                                      </a:lnTo>
                                      <a:lnTo>
                                        <a:pt x="372" y="28"/>
                                      </a:lnTo>
                                      <a:lnTo>
                                        <a:pt x="407" y="19"/>
                                      </a:lnTo>
                                      <a:lnTo>
                                        <a:pt x="442" y="13"/>
                                      </a:lnTo>
                                      <a:lnTo>
                                        <a:pt x="479" y="7"/>
                                      </a:lnTo>
                                      <a:lnTo>
                                        <a:pt x="516" y="3"/>
                                      </a:lnTo>
                                      <a:lnTo>
                                        <a:pt x="555" y="1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33" y="0"/>
                                      </a:lnTo>
                                      <a:lnTo>
                                        <a:pt x="673" y="2"/>
                                      </a:lnTo>
                                      <a:lnTo>
                                        <a:pt x="714" y="5"/>
                                      </a:lnTo>
                                      <a:lnTo>
                                        <a:pt x="756" y="11"/>
                                      </a:lnTo>
                                      <a:lnTo>
                                        <a:pt x="798" y="17"/>
                                      </a:lnTo>
                                      <a:lnTo>
                                        <a:pt x="841" y="26"/>
                                      </a:lnTo>
                                      <a:lnTo>
                                        <a:pt x="883" y="36"/>
                                      </a:lnTo>
                                      <a:lnTo>
                                        <a:pt x="925" y="47"/>
                                      </a:lnTo>
                                      <a:lnTo>
                                        <a:pt x="969" y="60"/>
                                      </a:lnTo>
                                      <a:lnTo>
                                        <a:pt x="1011" y="74"/>
                                      </a:lnTo>
                                      <a:lnTo>
                                        <a:pt x="1055" y="90"/>
                                      </a:lnTo>
                                      <a:lnTo>
                                        <a:pt x="1097" y="109"/>
                                      </a:lnTo>
                                      <a:lnTo>
                                        <a:pt x="1140" y="127"/>
                                      </a:lnTo>
                                      <a:lnTo>
                                        <a:pt x="1181" y="148"/>
                                      </a:lnTo>
                                      <a:lnTo>
                                        <a:pt x="1221" y="170"/>
                                      </a:lnTo>
                                      <a:lnTo>
                                        <a:pt x="1260" y="193"/>
                                      </a:lnTo>
                                      <a:lnTo>
                                        <a:pt x="1297" y="215"/>
                                      </a:lnTo>
                                      <a:lnTo>
                                        <a:pt x="1333" y="240"/>
                                      </a:lnTo>
                                      <a:lnTo>
                                        <a:pt x="1368" y="266"/>
                                      </a:lnTo>
                                      <a:lnTo>
                                        <a:pt x="1402" y="292"/>
                                      </a:lnTo>
                                      <a:lnTo>
                                        <a:pt x="1434" y="319"/>
                                      </a:lnTo>
                                      <a:lnTo>
                                        <a:pt x="1465" y="346"/>
                                      </a:lnTo>
                                      <a:lnTo>
                                        <a:pt x="1493" y="374"/>
                                      </a:lnTo>
                                      <a:lnTo>
                                        <a:pt x="1521" y="403"/>
                                      </a:lnTo>
                                      <a:lnTo>
                                        <a:pt x="1547" y="432"/>
                                      </a:lnTo>
                                      <a:lnTo>
                                        <a:pt x="1571" y="462"/>
                                      </a:lnTo>
                                      <a:lnTo>
                                        <a:pt x="1594" y="492"/>
                                      </a:lnTo>
                                      <a:lnTo>
                                        <a:pt x="1615" y="523"/>
                                      </a:lnTo>
                                      <a:lnTo>
                                        <a:pt x="1634" y="553"/>
                                      </a:lnTo>
                                      <a:lnTo>
                                        <a:pt x="1652" y="585"/>
                                      </a:lnTo>
                                      <a:lnTo>
                                        <a:pt x="1668" y="615"/>
                                      </a:lnTo>
                                      <a:lnTo>
                                        <a:pt x="1681" y="647"/>
                                      </a:lnTo>
                                      <a:lnTo>
                                        <a:pt x="1693" y="678"/>
                                      </a:lnTo>
                                      <a:lnTo>
                                        <a:pt x="1704" y="710"/>
                                      </a:lnTo>
                                      <a:lnTo>
                                        <a:pt x="1711" y="742"/>
                                      </a:lnTo>
                                      <a:lnTo>
                                        <a:pt x="1718" y="772"/>
                                      </a:lnTo>
                                      <a:lnTo>
                                        <a:pt x="1722" y="804"/>
                                      </a:lnTo>
                                      <a:lnTo>
                                        <a:pt x="1724" y="834"/>
                                      </a:lnTo>
                                      <a:lnTo>
                                        <a:pt x="1724" y="865"/>
                                      </a:lnTo>
                                      <a:lnTo>
                                        <a:pt x="1722" y="895"/>
                                      </a:lnTo>
                                      <a:lnTo>
                                        <a:pt x="1718" y="926"/>
                                      </a:lnTo>
                                      <a:lnTo>
                                        <a:pt x="1711" y="955"/>
                                      </a:lnTo>
                                      <a:lnTo>
                                        <a:pt x="1703" y="983"/>
                                      </a:lnTo>
                                      <a:lnTo>
                                        <a:pt x="1692" y="10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ba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577800"/>
                                  <a:ext cx="141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4" h="1304">
                                      <a:moveTo>
                                        <a:pt x="1692" y="1012"/>
                                      </a:moveTo>
                                      <a:lnTo>
                                        <a:pt x="1679" y="1040"/>
                                      </a:lnTo>
                                      <a:lnTo>
                                        <a:pt x="1663" y="1066"/>
                                      </a:lnTo>
                                      <a:lnTo>
                                        <a:pt x="1646" y="1091"/>
                                      </a:lnTo>
                                      <a:lnTo>
                                        <a:pt x="1628" y="1114"/>
                                      </a:lnTo>
                                      <a:lnTo>
                                        <a:pt x="1607" y="1137"/>
                                      </a:lnTo>
                                      <a:lnTo>
                                        <a:pt x="1584" y="1158"/>
                                      </a:lnTo>
                                      <a:lnTo>
                                        <a:pt x="1560" y="1177"/>
                                      </a:lnTo>
                                      <a:lnTo>
                                        <a:pt x="1535" y="1195"/>
                                      </a:lnTo>
                                      <a:lnTo>
                                        <a:pt x="1508" y="1212"/>
                                      </a:lnTo>
                                      <a:lnTo>
                                        <a:pt x="1480" y="1228"/>
                                      </a:lnTo>
                                      <a:lnTo>
                                        <a:pt x="1449" y="1242"/>
                                      </a:lnTo>
                                      <a:lnTo>
                                        <a:pt x="1419" y="1255"/>
                                      </a:lnTo>
                                      <a:lnTo>
                                        <a:pt x="1386" y="1266"/>
                                      </a:lnTo>
                                      <a:lnTo>
                                        <a:pt x="1352" y="1276"/>
                                      </a:lnTo>
                                      <a:lnTo>
                                        <a:pt x="1318" y="1283"/>
                                      </a:lnTo>
                                      <a:lnTo>
                                        <a:pt x="1282" y="1291"/>
                                      </a:lnTo>
                                      <a:lnTo>
                                        <a:pt x="1246" y="1296"/>
                                      </a:lnTo>
                                      <a:lnTo>
                                        <a:pt x="1208" y="1299"/>
                                      </a:lnTo>
                                      <a:lnTo>
                                        <a:pt x="1170" y="1303"/>
                                      </a:lnTo>
                                      <a:lnTo>
                                        <a:pt x="1131" y="1304"/>
                                      </a:lnTo>
                                      <a:lnTo>
                                        <a:pt x="1090" y="1303"/>
                                      </a:lnTo>
                                      <a:lnTo>
                                        <a:pt x="1050" y="1301"/>
                                      </a:lnTo>
                                      <a:lnTo>
                                        <a:pt x="1010" y="1297"/>
                                      </a:lnTo>
                                      <a:lnTo>
                                        <a:pt x="969" y="1292"/>
                                      </a:lnTo>
                                      <a:lnTo>
                                        <a:pt x="926" y="1285"/>
                                      </a:lnTo>
                                      <a:lnTo>
                                        <a:pt x="884" y="1278"/>
                                      </a:lnTo>
                                      <a:lnTo>
                                        <a:pt x="842" y="1268"/>
                                      </a:lnTo>
                                      <a:lnTo>
                                        <a:pt x="799" y="1256"/>
                                      </a:lnTo>
                                      <a:lnTo>
                                        <a:pt x="756" y="1243"/>
                                      </a:lnTo>
                                      <a:lnTo>
                                        <a:pt x="713" y="1229"/>
                                      </a:lnTo>
                                      <a:lnTo>
                                        <a:pt x="670" y="1212"/>
                                      </a:lnTo>
                                      <a:lnTo>
                                        <a:pt x="627" y="1194"/>
                                      </a:lnTo>
                                      <a:lnTo>
                                        <a:pt x="585" y="1175"/>
                                      </a:lnTo>
                                      <a:lnTo>
                                        <a:pt x="544" y="1155"/>
                                      </a:lnTo>
                                      <a:lnTo>
                                        <a:pt x="503" y="1133"/>
                                      </a:lnTo>
                                      <a:lnTo>
                                        <a:pt x="464" y="1111"/>
                                      </a:lnTo>
                                      <a:lnTo>
                                        <a:pt x="427" y="1087"/>
                                      </a:lnTo>
                                      <a:lnTo>
                                        <a:pt x="390" y="1063"/>
                                      </a:lnTo>
                                      <a:lnTo>
                                        <a:pt x="356" y="1037"/>
                                      </a:lnTo>
                                      <a:lnTo>
                                        <a:pt x="323" y="1011"/>
                                      </a:lnTo>
                                      <a:lnTo>
                                        <a:pt x="290" y="985"/>
                                      </a:lnTo>
                                      <a:lnTo>
                                        <a:pt x="260" y="957"/>
                                      </a:lnTo>
                                      <a:lnTo>
                                        <a:pt x="231" y="929"/>
                                      </a:lnTo>
                                      <a:lnTo>
                                        <a:pt x="203" y="900"/>
                                      </a:lnTo>
                                      <a:lnTo>
                                        <a:pt x="177" y="870"/>
                                      </a:lnTo>
                                      <a:lnTo>
                                        <a:pt x="153" y="841"/>
                                      </a:lnTo>
                                      <a:lnTo>
                                        <a:pt x="131" y="810"/>
                                      </a:lnTo>
                                      <a:lnTo>
                                        <a:pt x="110" y="780"/>
                                      </a:lnTo>
                                      <a:lnTo>
                                        <a:pt x="90" y="749"/>
                                      </a:lnTo>
                                      <a:lnTo>
                                        <a:pt x="73" y="719"/>
                                      </a:lnTo>
                                      <a:lnTo>
                                        <a:pt x="57" y="687"/>
                                      </a:lnTo>
                                      <a:lnTo>
                                        <a:pt x="43" y="656"/>
                                      </a:lnTo>
                                      <a:lnTo>
                                        <a:pt x="31" y="624"/>
                                      </a:lnTo>
                                      <a:lnTo>
                                        <a:pt x="21" y="594"/>
                                      </a:lnTo>
                                      <a:lnTo>
                                        <a:pt x="13" y="562"/>
                                      </a:lnTo>
                                      <a:lnTo>
                                        <a:pt x="7" y="530"/>
                                      </a:lnTo>
                                      <a:lnTo>
                                        <a:pt x="2" y="499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0" y="438"/>
                                      </a:lnTo>
                                      <a:lnTo>
                                        <a:pt x="2" y="407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13" y="348"/>
                                      </a:lnTo>
                                      <a:lnTo>
                                        <a:pt x="22" y="319"/>
                                      </a:lnTo>
                                      <a:lnTo>
                                        <a:pt x="33" y="291"/>
                                      </a:lnTo>
                                      <a:lnTo>
                                        <a:pt x="46" y="263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78" y="212"/>
                                      </a:lnTo>
                                      <a:lnTo>
                                        <a:pt x="97" y="188"/>
                                      </a:lnTo>
                                      <a:lnTo>
                                        <a:pt x="118" y="167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164" y="126"/>
                                      </a:lnTo>
                                      <a:lnTo>
                                        <a:pt x="189" y="108"/>
                                      </a:lnTo>
                                      <a:lnTo>
                                        <a:pt x="216" y="91"/>
                                      </a:lnTo>
                                      <a:lnTo>
                                        <a:pt x="245" y="76"/>
                                      </a:lnTo>
                                      <a:lnTo>
                                        <a:pt x="275" y="62"/>
                                      </a:lnTo>
                                      <a:lnTo>
                                        <a:pt x="306" y="49"/>
                                      </a:lnTo>
                                      <a:lnTo>
                                        <a:pt x="338" y="38"/>
                                      </a:lnTo>
                                      <a:lnTo>
                                        <a:pt x="372" y="28"/>
                                      </a:lnTo>
                                      <a:lnTo>
                                        <a:pt x="407" y="19"/>
                                      </a:lnTo>
                                      <a:lnTo>
                                        <a:pt x="443" y="13"/>
                                      </a:lnTo>
                                      <a:lnTo>
                                        <a:pt x="478" y="7"/>
                                      </a:lnTo>
                                      <a:lnTo>
                                        <a:pt x="516" y="3"/>
                                      </a:lnTo>
                                      <a:lnTo>
                                        <a:pt x="555" y="1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33" y="0"/>
                                      </a:lnTo>
                                      <a:lnTo>
                                        <a:pt x="674" y="2"/>
                                      </a:lnTo>
                                      <a:lnTo>
                                        <a:pt x="714" y="6"/>
                                      </a:lnTo>
                                      <a:lnTo>
                                        <a:pt x="756" y="11"/>
                                      </a:lnTo>
                                      <a:lnTo>
                                        <a:pt x="798" y="17"/>
                                      </a:lnTo>
                                      <a:lnTo>
                                        <a:pt x="840" y="26"/>
                                      </a:lnTo>
                                      <a:lnTo>
                                        <a:pt x="883" y="36"/>
                                      </a:lnTo>
                                      <a:lnTo>
                                        <a:pt x="925" y="47"/>
                                      </a:lnTo>
                                      <a:lnTo>
                                        <a:pt x="969" y="60"/>
                                      </a:lnTo>
                                      <a:lnTo>
                                        <a:pt x="1011" y="75"/>
                                      </a:lnTo>
                                      <a:lnTo>
                                        <a:pt x="1055" y="91"/>
                                      </a:lnTo>
                                      <a:lnTo>
                                        <a:pt x="1097" y="109"/>
                                      </a:lnTo>
                                      <a:lnTo>
                                        <a:pt x="1139" y="128"/>
                                      </a:lnTo>
                                      <a:lnTo>
                                        <a:pt x="1181" y="148"/>
                                      </a:lnTo>
                                      <a:lnTo>
                                        <a:pt x="1221" y="170"/>
                                      </a:lnTo>
                                      <a:lnTo>
                                        <a:pt x="1260" y="193"/>
                                      </a:lnTo>
                                      <a:lnTo>
                                        <a:pt x="1297" y="216"/>
                                      </a:lnTo>
                                      <a:lnTo>
                                        <a:pt x="1333" y="241"/>
                                      </a:lnTo>
                                      <a:lnTo>
                                        <a:pt x="1369" y="266"/>
                                      </a:lnTo>
                                      <a:lnTo>
                                        <a:pt x="1401" y="292"/>
                                      </a:lnTo>
                                      <a:lnTo>
                                        <a:pt x="1434" y="319"/>
                                      </a:lnTo>
                                      <a:lnTo>
                                        <a:pt x="1464" y="346"/>
                                      </a:lnTo>
                                      <a:lnTo>
                                        <a:pt x="1494" y="375"/>
                                      </a:lnTo>
                                      <a:lnTo>
                                        <a:pt x="1521" y="403"/>
                                      </a:lnTo>
                                      <a:lnTo>
                                        <a:pt x="1547" y="432"/>
                                      </a:lnTo>
                                      <a:lnTo>
                                        <a:pt x="1571" y="462"/>
                                      </a:lnTo>
                                      <a:lnTo>
                                        <a:pt x="1594" y="492"/>
                                      </a:lnTo>
                                      <a:lnTo>
                                        <a:pt x="1614" y="523"/>
                                      </a:lnTo>
                                      <a:lnTo>
                                        <a:pt x="1634" y="553"/>
                                      </a:lnTo>
                                      <a:lnTo>
                                        <a:pt x="1651" y="585"/>
                                      </a:lnTo>
                                      <a:lnTo>
                                        <a:pt x="1668" y="616"/>
                                      </a:lnTo>
                                      <a:lnTo>
                                        <a:pt x="1682" y="647"/>
                                      </a:lnTo>
                                      <a:lnTo>
                                        <a:pt x="1694" y="679"/>
                                      </a:lnTo>
                                      <a:lnTo>
                                        <a:pt x="1704" y="710"/>
                                      </a:lnTo>
                                      <a:lnTo>
                                        <a:pt x="1711" y="742"/>
                                      </a:lnTo>
                                      <a:lnTo>
                                        <a:pt x="1718" y="772"/>
                                      </a:lnTo>
                                      <a:lnTo>
                                        <a:pt x="1722" y="804"/>
                                      </a:lnTo>
                                      <a:lnTo>
                                        <a:pt x="1724" y="834"/>
                                      </a:lnTo>
                                      <a:lnTo>
                                        <a:pt x="1724" y="866"/>
                                      </a:lnTo>
                                      <a:lnTo>
                                        <a:pt x="1722" y="895"/>
                                      </a:lnTo>
                                      <a:lnTo>
                                        <a:pt x="1718" y="926"/>
                                      </a:lnTo>
                                      <a:lnTo>
                                        <a:pt x="1711" y="955"/>
                                      </a:lnTo>
                                      <a:lnTo>
                                        <a:pt x="1703" y="984"/>
                                      </a:lnTo>
                                      <a:lnTo>
                                        <a:pt x="1692" y="10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ba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448920"/>
                                  <a:ext cx="190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205">
                                      <a:moveTo>
                                        <a:pt x="224" y="149"/>
                                      </a:moveTo>
                                      <a:lnTo>
                                        <a:pt x="220" y="158"/>
                                      </a:lnTo>
                                      <a:lnTo>
                                        <a:pt x="214" y="167"/>
                                      </a:lnTo>
                                      <a:lnTo>
                                        <a:pt x="208" y="174"/>
                                      </a:lnTo>
                                      <a:lnTo>
                                        <a:pt x="201" y="181"/>
                                      </a:lnTo>
                                      <a:lnTo>
                                        <a:pt x="193" y="187"/>
                                      </a:lnTo>
                                      <a:lnTo>
                                        <a:pt x="184" y="192"/>
                                      </a:lnTo>
                                      <a:lnTo>
                                        <a:pt x="175" y="196"/>
                                      </a:lnTo>
                                      <a:lnTo>
                                        <a:pt x="165" y="199"/>
                                      </a:lnTo>
                                      <a:lnTo>
                                        <a:pt x="155" y="202"/>
                                      </a:lnTo>
                                      <a:lnTo>
                                        <a:pt x="144" y="204"/>
                                      </a:lnTo>
                                      <a:lnTo>
                                        <a:pt x="133" y="205"/>
                                      </a:lnTo>
                                      <a:lnTo>
                                        <a:pt x="122" y="205"/>
                                      </a:lnTo>
                                      <a:lnTo>
                                        <a:pt x="111" y="202"/>
                                      </a:lnTo>
                                      <a:lnTo>
                                        <a:pt x="99" y="200"/>
                                      </a:lnTo>
                                      <a:lnTo>
                                        <a:pt x="88" y="197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56" y="182"/>
                                      </a:lnTo>
                                      <a:lnTo>
                                        <a:pt x="46" y="175"/>
                                      </a:lnTo>
                                      <a:lnTo>
                                        <a:pt x="37" y="168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16" y="143"/>
                                      </a:lnTo>
                                      <a:lnTo>
                                        <a:pt x="11" y="133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1" y="1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55" y="11"/>
                                      </a:lnTo>
                                      <a:lnTo>
                                        <a:pt x="165" y="16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94" y="37"/>
                                      </a:lnTo>
                                      <a:lnTo>
                                        <a:pt x="202" y="45"/>
                                      </a:lnTo>
                                      <a:lnTo>
                                        <a:pt x="209" y="53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4" y="80"/>
                                      </a:lnTo>
                                      <a:lnTo>
                                        <a:pt x="227" y="90"/>
                                      </a:lnTo>
                                      <a:lnTo>
                                        <a:pt x="230" y="100"/>
                                      </a:lnTo>
                                      <a:lnTo>
                                        <a:pt x="231" y="110"/>
                                      </a:lnTo>
                                      <a:lnTo>
                                        <a:pt x="232" y="120"/>
                                      </a:lnTo>
                                      <a:lnTo>
                                        <a:pt x="231" y="130"/>
                                      </a:lnTo>
                                      <a:lnTo>
                                        <a:pt x="227" y="139"/>
                                      </a:lnTo>
                                      <a:lnTo>
                                        <a:pt x="224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d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62100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05">
                                      <a:moveTo>
                                        <a:pt x="225" y="149"/>
                                      </a:moveTo>
                                      <a:lnTo>
                                        <a:pt x="220" y="158"/>
                                      </a:lnTo>
                                      <a:lnTo>
                                        <a:pt x="215" y="167"/>
                                      </a:lnTo>
                                      <a:lnTo>
                                        <a:pt x="208" y="175"/>
                                      </a:lnTo>
                                      <a:lnTo>
                                        <a:pt x="201" y="181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4" y="193"/>
                                      </a:lnTo>
                                      <a:lnTo>
                                        <a:pt x="175" y="196"/>
                                      </a:lnTo>
                                      <a:lnTo>
                                        <a:pt x="165" y="201"/>
                                      </a:lnTo>
                                      <a:lnTo>
                                        <a:pt x="155" y="203"/>
                                      </a:lnTo>
                                      <a:lnTo>
                                        <a:pt x="144" y="204"/>
                                      </a:lnTo>
                                      <a:lnTo>
                                        <a:pt x="133" y="205"/>
                                      </a:lnTo>
                                      <a:lnTo>
                                        <a:pt x="122" y="205"/>
                                      </a:lnTo>
                                      <a:lnTo>
                                        <a:pt x="110" y="204"/>
                                      </a:lnTo>
                                      <a:lnTo>
                                        <a:pt x="100" y="202"/>
                                      </a:lnTo>
                                      <a:lnTo>
                                        <a:pt x="88" y="198"/>
                                      </a:lnTo>
                                      <a:lnTo>
                                        <a:pt x="77" y="194"/>
                                      </a:lnTo>
                                      <a:lnTo>
                                        <a:pt x="66" y="189"/>
                                      </a:lnTo>
                                      <a:lnTo>
                                        <a:pt x="55" y="182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38" y="168"/>
                                      </a:lnTo>
                                      <a:lnTo>
                                        <a:pt x="29" y="160"/>
                                      </a:lnTo>
                                      <a:lnTo>
                                        <a:pt x="22" y="152"/>
                                      </a:lnTo>
                                      <a:lnTo>
                                        <a:pt x="16" y="143"/>
                                      </a:lnTo>
                                      <a:lnTo>
                                        <a:pt x="10" y="134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1" y="10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55" y="11"/>
                                      </a:lnTo>
                                      <a:lnTo>
                                        <a:pt x="166" y="17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94" y="37"/>
                                      </a:lnTo>
                                      <a:lnTo>
                                        <a:pt x="202" y="45"/>
                                      </a:lnTo>
                                      <a:lnTo>
                                        <a:pt x="208" y="54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5" y="81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30" y="100"/>
                                      </a:lnTo>
                                      <a:lnTo>
                                        <a:pt x="231" y="110"/>
                                      </a:lnTo>
                                      <a:lnTo>
                                        <a:pt x="231" y="120"/>
                                      </a:lnTo>
                                      <a:lnTo>
                                        <a:pt x="230" y="130"/>
                                      </a:lnTo>
                                      <a:lnTo>
                                        <a:pt x="228" y="140"/>
                                      </a:lnTo>
                                      <a:lnTo>
                                        <a:pt x="225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d2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38960"/>
                                  <a:ext cx="627840" cy="3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17" h="4818">
                                      <a:moveTo>
                                        <a:pt x="0" y="1132"/>
                                      </a:moveTo>
                                      <a:lnTo>
                                        <a:pt x="9" y="1144"/>
                                      </a:lnTo>
                                      <a:lnTo>
                                        <a:pt x="38" y="1179"/>
                                      </a:lnTo>
                                      <a:lnTo>
                                        <a:pt x="61" y="1203"/>
                                      </a:lnTo>
                                      <a:lnTo>
                                        <a:pt x="89" y="1230"/>
                                      </a:lnTo>
                                      <a:lnTo>
                                        <a:pt x="124" y="1262"/>
                                      </a:lnTo>
                                      <a:lnTo>
                                        <a:pt x="164" y="1297"/>
                                      </a:lnTo>
                                      <a:lnTo>
                                        <a:pt x="210" y="1335"/>
                                      </a:lnTo>
                                      <a:lnTo>
                                        <a:pt x="263" y="1375"/>
                                      </a:lnTo>
                                      <a:lnTo>
                                        <a:pt x="323" y="1417"/>
                                      </a:lnTo>
                                      <a:lnTo>
                                        <a:pt x="390" y="1459"/>
                                      </a:lnTo>
                                      <a:lnTo>
                                        <a:pt x="462" y="1504"/>
                                      </a:lnTo>
                                      <a:lnTo>
                                        <a:pt x="543" y="1547"/>
                                      </a:lnTo>
                                      <a:lnTo>
                                        <a:pt x="631" y="1592"/>
                                      </a:lnTo>
                                      <a:lnTo>
                                        <a:pt x="727" y="1637"/>
                                      </a:lnTo>
                                      <a:lnTo>
                                        <a:pt x="831" y="1679"/>
                                      </a:lnTo>
                                      <a:lnTo>
                                        <a:pt x="942" y="1721"/>
                                      </a:lnTo>
                                      <a:lnTo>
                                        <a:pt x="1062" y="1761"/>
                                      </a:lnTo>
                                      <a:lnTo>
                                        <a:pt x="1191" y="1798"/>
                                      </a:lnTo>
                                      <a:lnTo>
                                        <a:pt x="1328" y="1834"/>
                                      </a:lnTo>
                                      <a:lnTo>
                                        <a:pt x="1473" y="1865"/>
                                      </a:lnTo>
                                      <a:lnTo>
                                        <a:pt x="1629" y="1893"/>
                                      </a:lnTo>
                                      <a:lnTo>
                                        <a:pt x="1793" y="1917"/>
                                      </a:lnTo>
                                      <a:lnTo>
                                        <a:pt x="1967" y="1936"/>
                                      </a:lnTo>
                                      <a:lnTo>
                                        <a:pt x="2151" y="1952"/>
                                      </a:lnTo>
                                      <a:lnTo>
                                        <a:pt x="2344" y="1960"/>
                                      </a:lnTo>
                                      <a:lnTo>
                                        <a:pt x="2547" y="1963"/>
                                      </a:lnTo>
                                      <a:lnTo>
                                        <a:pt x="2762" y="1960"/>
                                      </a:lnTo>
                                      <a:lnTo>
                                        <a:pt x="2987" y="1950"/>
                                      </a:lnTo>
                                      <a:lnTo>
                                        <a:pt x="3221" y="1933"/>
                                      </a:lnTo>
                                      <a:lnTo>
                                        <a:pt x="3467" y="1908"/>
                                      </a:lnTo>
                                      <a:lnTo>
                                        <a:pt x="3456" y="1917"/>
                                      </a:lnTo>
                                      <a:lnTo>
                                        <a:pt x="3428" y="1942"/>
                                      </a:lnTo>
                                      <a:lnTo>
                                        <a:pt x="3410" y="1960"/>
                                      </a:lnTo>
                                      <a:lnTo>
                                        <a:pt x="3389" y="1981"/>
                                      </a:lnTo>
                                      <a:lnTo>
                                        <a:pt x="3369" y="2005"/>
                                      </a:lnTo>
                                      <a:lnTo>
                                        <a:pt x="3349" y="2030"/>
                                      </a:lnTo>
                                      <a:lnTo>
                                        <a:pt x="3340" y="2044"/>
                                      </a:lnTo>
                                      <a:lnTo>
                                        <a:pt x="3330" y="2057"/>
                                      </a:lnTo>
                                      <a:lnTo>
                                        <a:pt x="3323" y="2072"/>
                                      </a:lnTo>
                                      <a:lnTo>
                                        <a:pt x="3315" y="2087"/>
                                      </a:lnTo>
                                      <a:lnTo>
                                        <a:pt x="3307" y="2102"/>
                                      </a:lnTo>
                                      <a:lnTo>
                                        <a:pt x="3302" y="2117"/>
                                      </a:lnTo>
                                      <a:lnTo>
                                        <a:pt x="3296" y="2132"/>
                                      </a:lnTo>
                                      <a:lnTo>
                                        <a:pt x="3293" y="2149"/>
                                      </a:lnTo>
                                      <a:lnTo>
                                        <a:pt x="3291" y="2164"/>
                                      </a:lnTo>
                                      <a:lnTo>
                                        <a:pt x="3290" y="2180"/>
                                      </a:lnTo>
                                      <a:lnTo>
                                        <a:pt x="3291" y="2196"/>
                                      </a:lnTo>
                                      <a:lnTo>
                                        <a:pt x="3293" y="2212"/>
                                      </a:lnTo>
                                      <a:lnTo>
                                        <a:pt x="3298" y="2227"/>
                                      </a:lnTo>
                                      <a:lnTo>
                                        <a:pt x="3303" y="2243"/>
                                      </a:lnTo>
                                      <a:lnTo>
                                        <a:pt x="3312" y="2259"/>
                                      </a:lnTo>
                                      <a:lnTo>
                                        <a:pt x="3323" y="2274"/>
                                      </a:lnTo>
                                      <a:lnTo>
                                        <a:pt x="3331" y="2276"/>
                                      </a:lnTo>
                                      <a:lnTo>
                                        <a:pt x="3360" y="2282"/>
                                      </a:lnTo>
                                      <a:lnTo>
                                        <a:pt x="3404" y="2289"/>
                                      </a:lnTo>
                                      <a:lnTo>
                                        <a:pt x="3466" y="2300"/>
                                      </a:lnTo>
                                      <a:lnTo>
                                        <a:pt x="3542" y="2311"/>
                                      </a:lnTo>
                                      <a:lnTo>
                                        <a:pt x="3634" y="2323"/>
                                      </a:lnTo>
                                      <a:lnTo>
                                        <a:pt x="3684" y="2330"/>
                                      </a:lnTo>
                                      <a:lnTo>
                                        <a:pt x="3737" y="2335"/>
                                      </a:lnTo>
                                      <a:lnTo>
                                        <a:pt x="3793" y="2340"/>
                                      </a:lnTo>
                                      <a:lnTo>
                                        <a:pt x="3853" y="2346"/>
                                      </a:lnTo>
                                      <a:lnTo>
                                        <a:pt x="3916" y="2350"/>
                                      </a:lnTo>
                                      <a:lnTo>
                                        <a:pt x="3981" y="2355"/>
                                      </a:lnTo>
                                      <a:lnTo>
                                        <a:pt x="4049" y="2358"/>
                                      </a:lnTo>
                                      <a:lnTo>
                                        <a:pt x="4118" y="2361"/>
                                      </a:lnTo>
                                      <a:lnTo>
                                        <a:pt x="4191" y="2362"/>
                                      </a:lnTo>
                                      <a:lnTo>
                                        <a:pt x="4266" y="2363"/>
                                      </a:lnTo>
                                      <a:lnTo>
                                        <a:pt x="4342" y="2363"/>
                                      </a:lnTo>
                                      <a:lnTo>
                                        <a:pt x="4421" y="2362"/>
                                      </a:lnTo>
                                      <a:lnTo>
                                        <a:pt x="4501" y="2360"/>
                                      </a:lnTo>
                                      <a:lnTo>
                                        <a:pt x="4584" y="2357"/>
                                      </a:lnTo>
                                      <a:lnTo>
                                        <a:pt x="4667" y="2351"/>
                                      </a:lnTo>
                                      <a:lnTo>
                                        <a:pt x="4752" y="2345"/>
                                      </a:lnTo>
                                      <a:lnTo>
                                        <a:pt x="4838" y="2337"/>
                                      </a:lnTo>
                                      <a:lnTo>
                                        <a:pt x="4926" y="2327"/>
                                      </a:lnTo>
                                      <a:lnTo>
                                        <a:pt x="5014" y="2315"/>
                                      </a:lnTo>
                                      <a:lnTo>
                                        <a:pt x="5104" y="2302"/>
                                      </a:lnTo>
                                      <a:lnTo>
                                        <a:pt x="5113" y="2324"/>
                                      </a:lnTo>
                                      <a:lnTo>
                                        <a:pt x="5139" y="2387"/>
                                      </a:lnTo>
                                      <a:lnTo>
                                        <a:pt x="5159" y="2433"/>
                                      </a:lnTo>
                                      <a:lnTo>
                                        <a:pt x="5184" y="2486"/>
                                      </a:lnTo>
                                      <a:lnTo>
                                        <a:pt x="5213" y="2547"/>
                                      </a:lnTo>
                                      <a:lnTo>
                                        <a:pt x="5247" y="2616"/>
                                      </a:lnTo>
                                      <a:lnTo>
                                        <a:pt x="5285" y="2691"/>
                                      </a:lnTo>
                                      <a:lnTo>
                                        <a:pt x="5328" y="2772"/>
                                      </a:lnTo>
                                      <a:lnTo>
                                        <a:pt x="5376" y="2859"/>
                                      </a:lnTo>
                                      <a:lnTo>
                                        <a:pt x="5429" y="2949"/>
                                      </a:lnTo>
                                      <a:lnTo>
                                        <a:pt x="5487" y="3045"/>
                                      </a:lnTo>
                                      <a:lnTo>
                                        <a:pt x="5550" y="3143"/>
                                      </a:lnTo>
                                      <a:lnTo>
                                        <a:pt x="5619" y="3245"/>
                                      </a:lnTo>
                                      <a:lnTo>
                                        <a:pt x="5691" y="3348"/>
                                      </a:lnTo>
                                      <a:lnTo>
                                        <a:pt x="5770" y="3454"/>
                                      </a:lnTo>
                                      <a:lnTo>
                                        <a:pt x="5852" y="3561"/>
                                      </a:lnTo>
                                      <a:lnTo>
                                        <a:pt x="5940" y="3667"/>
                                      </a:lnTo>
                                      <a:lnTo>
                                        <a:pt x="6034" y="3774"/>
                                      </a:lnTo>
                                      <a:lnTo>
                                        <a:pt x="6133" y="3880"/>
                                      </a:lnTo>
                                      <a:lnTo>
                                        <a:pt x="6237" y="3984"/>
                                      </a:lnTo>
                                      <a:lnTo>
                                        <a:pt x="6347" y="4087"/>
                                      </a:lnTo>
                                      <a:lnTo>
                                        <a:pt x="6462" y="4187"/>
                                      </a:lnTo>
                                      <a:lnTo>
                                        <a:pt x="6583" y="4284"/>
                                      </a:lnTo>
                                      <a:lnTo>
                                        <a:pt x="6709" y="4376"/>
                                      </a:lnTo>
                                      <a:lnTo>
                                        <a:pt x="6841" y="4465"/>
                                      </a:lnTo>
                                      <a:lnTo>
                                        <a:pt x="6978" y="4549"/>
                                      </a:lnTo>
                                      <a:lnTo>
                                        <a:pt x="7120" y="4626"/>
                                      </a:lnTo>
                                      <a:lnTo>
                                        <a:pt x="7269" y="4697"/>
                                      </a:lnTo>
                                      <a:lnTo>
                                        <a:pt x="7423" y="4761"/>
                                      </a:lnTo>
                                      <a:lnTo>
                                        <a:pt x="7583" y="4818"/>
                                      </a:lnTo>
                                      <a:lnTo>
                                        <a:pt x="7587" y="4776"/>
                                      </a:lnTo>
                                      <a:lnTo>
                                        <a:pt x="7597" y="4656"/>
                                      </a:lnTo>
                                      <a:lnTo>
                                        <a:pt x="7603" y="4571"/>
                                      </a:lnTo>
                                      <a:lnTo>
                                        <a:pt x="7608" y="4471"/>
                                      </a:lnTo>
                                      <a:lnTo>
                                        <a:pt x="7612" y="4358"/>
                                      </a:lnTo>
                                      <a:lnTo>
                                        <a:pt x="7616" y="4233"/>
                                      </a:lnTo>
                                      <a:lnTo>
                                        <a:pt x="7617" y="4098"/>
                                      </a:lnTo>
                                      <a:lnTo>
                                        <a:pt x="7617" y="3953"/>
                                      </a:lnTo>
                                      <a:lnTo>
                                        <a:pt x="7612" y="3800"/>
                                      </a:lnTo>
                                      <a:lnTo>
                                        <a:pt x="7606" y="3641"/>
                                      </a:lnTo>
                                      <a:lnTo>
                                        <a:pt x="7595" y="3478"/>
                                      </a:lnTo>
                                      <a:lnTo>
                                        <a:pt x="7579" y="3311"/>
                                      </a:lnTo>
                                      <a:lnTo>
                                        <a:pt x="7559" y="3143"/>
                                      </a:lnTo>
                                      <a:lnTo>
                                        <a:pt x="7533" y="2974"/>
                                      </a:lnTo>
                                      <a:lnTo>
                                        <a:pt x="7500" y="2807"/>
                                      </a:lnTo>
                                      <a:lnTo>
                                        <a:pt x="7462" y="2642"/>
                                      </a:lnTo>
                                      <a:lnTo>
                                        <a:pt x="7417" y="2481"/>
                                      </a:lnTo>
                                      <a:lnTo>
                                        <a:pt x="7365" y="2325"/>
                                      </a:lnTo>
                                      <a:lnTo>
                                        <a:pt x="7303" y="2177"/>
                                      </a:lnTo>
                                      <a:lnTo>
                                        <a:pt x="7233" y="2036"/>
                                      </a:lnTo>
                                      <a:lnTo>
                                        <a:pt x="7154" y="1907"/>
                                      </a:lnTo>
                                      <a:lnTo>
                                        <a:pt x="7066" y="1787"/>
                                      </a:lnTo>
                                      <a:lnTo>
                                        <a:pt x="6967" y="1681"/>
                                      </a:lnTo>
                                      <a:lnTo>
                                        <a:pt x="6857" y="1589"/>
                                      </a:lnTo>
                                      <a:lnTo>
                                        <a:pt x="6736" y="1512"/>
                                      </a:lnTo>
                                      <a:lnTo>
                                        <a:pt x="6602" y="1454"/>
                                      </a:lnTo>
                                      <a:lnTo>
                                        <a:pt x="6458" y="1413"/>
                                      </a:lnTo>
                                      <a:lnTo>
                                        <a:pt x="6300" y="1393"/>
                                      </a:lnTo>
                                      <a:lnTo>
                                        <a:pt x="6128" y="1394"/>
                                      </a:lnTo>
                                      <a:lnTo>
                                        <a:pt x="5944" y="1417"/>
                                      </a:lnTo>
                                      <a:lnTo>
                                        <a:pt x="5945" y="1410"/>
                                      </a:lnTo>
                                      <a:lnTo>
                                        <a:pt x="5948" y="1388"/>
                                      </a:lnTo>
                                      <a:lnTo>
                                        <a:pt x="5952" y="1353"/>
                                      </a:lnTo>
                                      <a:lnTo>
                                        <a:pt x="5956" y="1308"/>
                                      </a:lnTo>
                                      <a:lnTo>
                                        <a:pt x="5958" y="1252"/>
                                      </a:lnTo>
                                      <a:lnTo>
                                        <a:pt x="5957" y="1187"/>
                                      </a:lnTo>
                                      <a:lnTo>
                                        <a:pt x="5952" y="1115"/>
                                      </a:lnTo>
                                      <a:lnTo>
                                        <a:pt x="5943" y="1035"/>
                                      </a:lnTo>
                                      <a:lnTo>
                                        <a:pt x="5927" y="953"/>
                                      </a:lnTo>
                                      <a:lnTo>
                                        <a:pt x="5903" y="865"/>
                                      </a:lnTo>
                                      <a:lnTo>
                                        <a:pt x="5872" y="776"/>
                                      </a:lnTo>
                                      <a:lnTo>
                                        <a:pt x="5832" y="685"/>
                                      </a:lnTo>
                                      <a:lnTo>
                                        <a:pt x="5779" y="595"/>
                                      </a:lnTo>
                                      <a:lnTo>
                                        <a:pt x="5716" y="507"/>
                                      </a:lnTo>
                                      <a:lnTo>
                                        <a:pt x="5639" y="421"/>
                                      </a:lnTo>
                                      <a:lnTo>
                                        <a:pt x="5548" y="339"/>
                                      </a:lnTo>
                                      <a:lnTo>
                                        <a:pt x="5441" y="264"/>
                                      </a:lnTo>
                                      <a:lnTo>
                                        <a:pt x="5319" y="195"/>
                                      </a:lnTo>
                                      <a:lnTo>
                                        <a:pt x="5178" y="134"/>
                                      </a:lnTo>
                                      <a:lnTo>
                                        <a:pt x="5020" y="83"/>
                                      </a:lnTo>
                                      <a:lnTo>
                                        <a:pt x="4840" y="44"/>
                                      </a:lnTo>
                                      <a:lnTo>
                                        <a:pt x="4640" y="16"/>
                                      </a:lnTo>
                                      <a:lnTo>
                                        <a:pt x="4417" y="0"/>
                                      </a:lnTo>
                                      <a:lnTo>
                                        <a:pt x="4172" y="2"/>
                                      </a:lnTo>
                                      <a:lnTo>
                                        <a:pt x="3901" y="18"/>
                                      </a:lnTo>
                                      <a:lnTo>
                                        <a:pt x="3605" y="51"/>
                                      </a:lnTo>
                                      <a:lnTo>
                                        <a:pt x="3281" y="104"/>
                                      </a:lnTo>
                                      <a:lnTo>
                                        <a:pt x="2931" y="176"/>
                                      </a:lnTo>
                                      <a:lnTo>
                                        <a:pt x="2551" y="270"/>
                                      </a:lnTo>
                                      <a:lnTo>
                                        <a:pt x="2140" y="386"/>
                                      </a:lnTo>
                                      <a:lnTo>
                                        <a:pt x="1698" y="527"/>
                                      </a:lnTo>
                                      <a:lnTo>
                                        <a:pt x="1223" y="692"/>
                                      </a:lnTo>
                                      <a:lnTo>
                                        <a:pt x="1217" y="697"/>
                                      </a:lnTo>
                                      <a:lnTo>
                                        <a:pt x="1195" y="710"/>
                                      </a:lnTo>
                                      <a:lnTo>
                                        <a:pt x="1161" y="730"/>
                                      </a:lnTo>
                                      <a:lnTo>
                                        <a:pt x="1116" y="756"/>
                                      </a:lnTo>
                                      <a:lnTo>
                                        <a:pt x="1059" y="789"/>
                                      </a:lnTo>
                                      <a:lnTo>
                                        <a:pt x="993" y="824"/>
                                      </a:lnTo>
                                      <a:lnTo>
                                        <a:pt x="956" y="844"/>
                                      </a:lnTo>
                                      <a:lnTo>
                                        <a:pt x="918" y="862"/>
                                      </a:lnTo>
                                      <a:lnTo>
                                        <a:pt x="877" y="883"/>
                                      </a:lnTo>
                                      <a:lnTo>
                                        <a:pt x="834" y="902"/>
                                      </a:lnTo>
                                      <a:lnTo>
                                        <a:pt x="790" y="922"/>
                                      </a:lnTo>
                                      <a:lnTo>
                                        <a:pt x="744" y="943"/>
                                      </a:lnTo>
                                      <a:lnTo>
                                        <a:pt x="697" y="962"/>
                                      </a:lnTo>
                                      <a:lnTo>
                                        <a:pt x="648" y="982"/>
                                      </a:lnTo>
                                      <a:lnTo>
                                        <a:pt x="598" y="1000"/>
                                      </a:lnTo>
                                      <a:lnTo>
                                        <a:pt x="547" y="1019"/>
                                      </a:lnTo>
                                      <a:lnTo>
                                        <a:pt x="495" y="1036"/>
                                      </a:lnTo>
                                      <a:lnTo>
                                        <a:pt x="442" y="1053"/>
                                      </a:lnTo>
                                      <a:lnTo>
                                        <a:pt x="387" y="1068"/>
                                      </a:lnTo>
                                      <a:lnTo>
                                        <a:pt x="333" y="1082"/>
                                      </a:lnTo>
                                      <a:lnTo>
                                        <a:pt x="279" y="1095"/>
                                      </a:lnTo>
                                      <a:lnTo>
                                        <a:pt x="223" y="1106"/>
                                      </a:lnTo>
                                      <a:lnTo>
                                        <a:pt x="168" y="1116"/>
                                      </a:lnTo>
                                      <a:lnTo>
                                        <a:pt x="111" y="1124"/>
                                      </a:lnTo>
                                      <a:lnTo>
                                        <a:pt x="56" y="1129"/>
                                      </a:lnTo>
                                      <a:lnTo>
                                        <a:pt x="0" y="1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70280"/>
                                  <a:ext cx="1263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4" h="1273">
                                      <a:moveTo>
                                        <a:pt x="1476" y="1273"/>
                                      </a:moveTo>
                                      <a:lnTo>
                                        <a:pt x="1480" y="1257"/>
                                      </a:lnTo>
                                      <a:lnTo>
                                        <a:pt x="1493" y="1213"/>
                                      </a:lnTo>
                                      <a:lnTo>
                                        <a:pt x="1500" y="1182"/>
                                      </a:lnTo>
                                      <a:lnTo>
                                        <a:pt x="1508" y="1145"/>
                                      </a:lnTo>
                                      <a:lnTo>
                                        <a:pt x="1515" y="1104"/>
                                      </a:lnTo>
                                      <a:lnTo>
                                        <a:pt x="1523" y="1058"/>
                                      </a:lnTo>
                                      <a:lnTo>
                                        <a:pt x="1528" y="1008"/>
                                      </a:lnTo>
                                      <a:lnTo>
                                        <a:pt x="1532" y="955"/>
                                      </a:lnTo>
                                      <a:lnTo>
                                        <a:pt x="1534" y="899"/>
                                      </a:lnTo>
                                      <a:lnTo>
                                        <a:pt x="1533" y="840"/>
                                      </a:lnTo>
                                      <a:lnTo>
                                        <a:pt x="1528" y="780"/>
                                      </a:lnTo>
                                      <a:lnTo>
                                        <a:pt x="1521" y="718"/>
                                      </a:lnTo>
                                      <a:lnTo>
                                        <a:pt x="1509" y="656"/>
                                      </a:lnTo>
                                      <a:lnTo>
                                        <a:pt x="1491" y="594"/>
                                      </a:lnTo>
                                      <a:lnTo>
                                        <a:pt x="1470" y="533"/>
                                      </a:lnTo>
                                      <a:lnTo>
                                        <a:pt x="1442" y="471"/>
                                      </a:lnTo>
                                      <a:lnTo>
                                        <a:pt x="1409" y="412"/>
                                      </a:lnTo>
                                      <a:lnTo>
                                        <a:pt x="1367" y="355"/>
                                      </a:lnTo>
                                      <a:lnTo>
                                        <a:pt x="1320" y="299"/>
                                      </a:lnTo>
                                      <a:lnTo>
                                        <a:pt x="1265" y="247"/>
                                      </a:lnTo>
                                      <a:lnTo>
                                        <a:pt x="1201" y="199"/>
                                      </a:lnTo>
                                      <a:lnTo>
                                        <a:pt x="1129" y="154"/>
                                      </a:lnTo>
                                      <a:lnTo>
                                        <a:pt x="1048" y="114"/>
                                      </a:lnTo>
                                      <a:lnTo>
                                        <a:pt x="956" y="79"/>
                                      </a:lnTo>
                                      <a:lnTo>
                                        <a:pt x="855" y="51"/>
                                      </a:lnTo>
                                      <a:lnTo>
                                        <a:pt x="743" y="27"/>
                                      </a:lnTo>
                                      <a:lnTo>
                                        <a:pt x="621" y="11"/>
                                      </a:lnTo>
                                      <a:lnTo>
                                        <a:pt x="486" y="2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180" y="8"/>
                                      </a:lnTo>
                                      <a:lnTo>
                                        <a:pt x="195" y="12"/>
                                      </a:lnTo>
                                      <a:lnTo>
                                        <a:pt x="237" y="28"/>
                                      </a:lnTo>
                                      <a:lnTo>
                                        <a:pt x="302" y="51"/>
                                      </a:lnTo>
                                      <a:lnTo>
                                        <a:pt x="386" y="83"/>
                                      </a:lnTo>
                                      <a:lnTo>
                                        <a:pt x="434" y="103"/>
                                      </a:lnTo>
                                      <a:lnTo>
                                        <a:pt x="484" y="125"/>
                                      </a:lnTo>
                                      <a:lnTo>
                                        <a:pt x="537" y="148"/>
                                      </a:lnTo>
                                      <a:lnTo>
                                        <a:pt x="591" y="174"/>
                                      </a:lnTo>
                                      <a:lnTo>
                                        <a:pt x="648" y="201"/>
                                      </a:lnTo>
                                      <a:lnTo>
                                        <a:pt x="704" y="230"/>
                                      </a:lnTo>
                                      <a:lnTo>
                                        <a:pt x="762" y="261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76" y="328"/>
                                      </a:lnTo>
                                      <a:lnTo>
                                        <a:pt x="930" y="364"/>
                                      </a:lnTo>
                                      <a:lnTo>
                                        <a:pt x="984" y="402"/>
                                      </a:lnTo>
                                      <a:lnTo>
                                        <a:pt x="1035" y="442"/>
                                      </a:lnTo>
                                      <a:lnTo>
                                        <a:pt x="1084" y="483"/>
                                      </a:lnTo>
                                      <a:lnTo>
                                        <a:pt x="1128" y="526"/>
                                      </a:lnTo>
                                      <a:lnTo>
                                        <a:pt x="1168" y="569"/>
                                      </a:lnTo>
                                      <a:lnTo>
                                        <a:pt x="1204" y="615"/>
                                      </a:lnTo>
                                      <a:lnTo>
                                        <a:pt x="1236" y="662"/>
                                      </a:lnTo>
                                      <a:lnTo>
                                        <a:pt x="1261" y="710"/>
                                      </a:lnTo>
                                      <a:lnTo>
                                        <a:pt x="1280" y="759"/>
                                      </a:lnTo>
                                      <a:lnTo>
                                        <a:pt x="1293" y="809"/>
                                      </a:lnTo>
                                      <a:lnTo>
                                        <a:pt x="1299" y="861"/>
                                      </a:lnTo>
                                      <a:lnTo>
                                        <a:pt x="1297" y="913"/>
                                      </a:lnTo>
                                      <a:lnTo>
                                        <a:pt x="1286" y="968"/>
                                      </a:lnTo>
                                      <a:lnTo>
                                        <a:pt x="1266" y="1022"/>
                                      </a:lnTo>
                                      <a:lnTo>
                                        <a:pt x="1259" y="1015"/>
                                      </a:lnTo>
                                      <a:lnTo>
                                        <a:pt x="1235" y="995"/>
                                      </a:lnTo>
                                      <a:lnTo>
                                        <a:pt x="1216" y="981"/>
                                      </a:lnTo>
                                      <a:lnTo>
                                        <a:pt x="1196" y="965"/>
                                      </a:lnTo>
                                      <a:lnTo>
                                        <a:pt x="1172" y="947"/>
                                      </a:lnTo>
                                      <a:lnTo>
                                        <a:pt x="1145" y="929"/>
                                      </a:lnTo>
                                      <a:lnTo>
                                        <a:pt x="1114" y="908"/>
                                      </a:lnTo>
                                      <a:lnTo>
                                        <a:pt x="1081" y="887"/>
                                      </a:lnTo>
                                      <a:lnTo>
                                        <a:pt x="1046" y="867"/>
                                      </a:lnTo>
                                      <a:lnTo>
                                        <a:pt x="1008" y="846"/>
                                      </a:lnTo>
                                      <a:lnTo>
                                        <a:pt x="967" y="825"/>
                                      </a:lnTo>
                                      <a:lnTo>
                                        <a:pt x="925" y="806"/>
                                      </a:lnTo>
                                      <a:lnTo>
                                        <a:pt x="881" y="788"/>
                                      </a:lnTo>
                                      <a:lnTo>
                                        <a:pt x="835" y="771"/>
                                      </a:lnTo>
                                      <a:lnTo>
                                        <a:pt x="788" y="755"/>
                                      </a:lnTo>
                                      <a:lnTo>
                                        <a:pt x="739" y="743"/>
                                      </a:lnTo>
                                      <a:lnTo>
                                        <a:pt x="688" y="734"/>
                                      </a:lnTo>
                                      <a:lnTo>
                                        <a:pt x="637" y="727"/>
                                      </a:lnTo>
                                      <a:lnTo>
                                        <a:pt x="585" y="723"/>
                                      </a:lnTo>
                                      <a:lnTo>
                                        <a:pt x="532" y="724"/>
                                      </a:lnTo>
                                      <a:lnTo>
                                        <a:pt x="478" y="728"/>
                                      </a:lnTo>
                                      <a:lnTo>
                                        <a:pt x="425" y="737"/>
                                      </a:lnTo>
                                      <a:lnTo>
                                        <a:pt x="370" y="750"/>
                                      </a:lnTo>
                                      <a:lnTo>
                                        <a:pt x="316" y="770"/>
                                      </a:lnTo>
                                      <a:lnTo>
                                        <a:pt x="263" y="794"/>
                                      </a:lnTo>
                                      <a:lnTo>
                                        <a:pt x="209" y="824"/>
                                      </a:lnTo>
                                      <a:lnTo>
                                        <a:pt x="155" y="861"/>
                                      </a:lnTo>
                                      <a:lnTo>
                                        <a:pt x="102" y="904"/>
                                      </a:lnTo>
                                      <a:lnTo>
                                        <a:pt x="51" y="955"/>
                                      </a:lnTo>
                                      <a:lnTo>
                                        <a:pt x="0" y="1012"/>
                                      </a:lnTo>
                                      <a:lnTo>
                                        <a:pt x="5" y="1007"/>
                                      </a:lnTo>
                                      <a:lnTo>
                                        <a:pt x="22" y="994"/>
                                      </a:lnTo>
                                      <a:lnTo>
                                        <a:pt x="33" y="984"/>
                                      </a:lnTo>
                                      <a:lnTo>
                                        <a:pt x="50" y="974"/>
                                      </a:lnTo>
                                      <a:lnTo>
                                        <a:pt x="67" y="962"/>
                                      </a:lnTo>
                                      <a:lnTo>
                                        <a:pt x="89" y="950"/>
                                      </a:lnTo>
                                      <a:lnTo>
                                        <a:pt x="113" y="938"/>
                                      </a:lnTo>
                                      <a:lnTo>
                                        <a:pt x="139" y="926"/>
                                      </a:lnTo>
                                      <a:lnTo>
                                        <a:pt x="169" y="914"/>
                                      </a:lnTo>
                                      <a:lnTo>
                                        <a:pt x="202" y="904"/>
                                      </a:lnTo>
                                      <a:lnTo>
                                        <a:pt x="237" y="893"/>
                                      </a:lnTo>
                                      <a:lnTo>
                                        <a:pt x="276" y="884"/>
                                      </a:lnTo>
                                      <a:lnTo>
                                        <a:pt x="316" y="876"/>
                                      </a:lnTo>
                                      <a:lnTo>
                                        <a:pt x="361" y="870"/>
                                      </a:lnTo>
                                      <a:lnTo>
                                        <a:pt x="409" y="867"/>
                                      </a:lnTo>
                                      <a:lnTo>
                                        <a:pt x="459" y="865"/>
                                      </a:lnTo>
                                      <a:lnTo>
                                        <a:pt x="511" y="867"/>
                                      </a:lnTo>
                                      <a:lnTo>
                                        <a:pt x="567" y="871"/>
                                      </a:lnTo>
                                      <a:lnTo>
                                        <a:pt x="626" y="878"/>
                                      </a:lnTo>
                                      <a:lnTo>
                                        <a:pt x="688" y="890"/>
                                      </a:lnTo>
                                      <a:lnTo>
                                        <a:pt x="753" y="906"/>
                                      </a:lnTo>
                                      <a:lnTo>
                                        <a:pt x="822" y="925"/>
                                      </a:lnTo>
                                      <a:lnTo>
                                        <a:pt x="892" y="949"/>
                                      </a:lnTo>
                                      <a:lnTo>
                                        <a:pt x="966" y="979"/>
                                      </a:lnTo>
                                      <a:lnTo>
                                        <a:pt x="1043" y="1014"/>
                                      </a:lnTo>
                                      <a:lnTo>
                                        <a:pt x="1124" y="1053"/>
                                      </a:lnTo>
                                      <a:lnTo>
                                        <a:pt x="1208" y="1099"/>
                                      </a:lnTo>
                                      <a:lnTo>
                                        <a:pt x="1293" y="1150"/>
                                      </a:lnTo>
                                      <a:lnTo>
                                        <a:pt x="1384" y="1207"/>
                                      </a:lnTo>
                                      <a:lnTo>
                                        <a:pt x="1476" y="1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4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270000"/>
                                  <a:ext cx="1087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6" h="1087">
                                      <a:moveTo>
                                        <a:pt x="0" y="130"/>
                                      </a:moveTo>
                                      <a:lnTo>
                                        <a:pt x="12" y="125"/>
                                      </a:lnTo>
                                      <a:lnTo>
                                        <a:pt x="45" y="111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127" y="80"/>
                                      </a:lnTo>
                                      <a:lnTo>
                                        <a:pt x="162" y="68"/>
                                      </a:lnTo>
                                      <a:lnTo>
                                        <a:pt x="201" y="56"/>
                                      </a:lnTo>
                                      <a:lnTo>
                                        <a:pt x="244" y="46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335" y="24"/>
                                      </a:lnTo>
                                      <a:lnTo>
                                        <a:pt x="384" y="15"/>
                                      </a:lnTo>
                                      <a:lnTo>
                                        <a:pt x="435" y="7"/>
                                      </a:lnTo>
                                      <a:lnTo>
                                        <a:pt x="488" y="3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97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708" y="8"/>
                                      </a:lnTo>
                                      <a:lnTo>
                                        <a:pt x="763" y="17"/>
                                      </a:lnTo>
                                      <a:lnTo>
                                        <a:pt x="819" y="31"/>
                                      </a:lnTo>
                                      <a:lnTo>
                                        <a:pt x="873" y="49"/>
                                      </a:lnTo>
                                      <a:lnTo>
                                        <a:pt x="927" y="72"/>
                                      </a:lnTo>
                                      <a:lnTo>
                                        <a:pt x="980" y="100"/>
                                      </a:lnTo>
                                      <a:lnTo>
                                        <a:pt x="1031" y="133"/>
                                      </a:lnTo>
                                      <a:lnTo>
                                        <a:pt x="1080" y="172"/>
                                      </a:lnTo>
                                      <a:lnTo>
                                        <a:pt x="1126" y="217"/>
                                      </a:lnTo>
                                      <a:lnTo>
                                        <a:pt x="1171" y="268"/>
                                      </a:lnTo>
                                      <a:lnTo>
                                        <a:pt x="1212" y="325"/>
                                      </a:lnTo>
                                      <a:lnTo>
                                        <a:pt x="1250" y="391"/>
                                      </a:lnTo>
                                      <a:lnTo>
                                        <a:pt x="1285" y="463"/>
                                      </a:lnTo>
                                      <a:lnTo>
                                        <a:pt x="1316" y="543"/>
                                      </a:lnTo>
                                      <a:lnTo>
                                        <a:pt x="1312" y="537"/>
                                      </a:lnTo>
                                      <a:lnTo>
                                        <a:pt x="1304" y="520"/>
                                      </a:lnTo>
                                      <a:lnTo>
                                        <a:pt x="1288" y="493"/>
                                      </a:lnTo>
                                      <a:lnTo>
                                        <a:pt x="1268" y="461"/>
                                      </a:lnTo>
                                      <a:lnTo>
                                        <a:pt x="1255" y="442"/>
                                      </a:lnTo>
                                      <a:lnTo>
                                        <a:pt x="1241" y="422"/>
                                      </a:lnTo>
                                      <a:lnTo>
                                        <a:pt x="1225" y="403"/>
                                      </a:lnTo>
                                      <a:lnTo>
                                        <a:pt x="1208" y="382"/>
                                      </a:lnTo>
                                      <a:lnTo>
                                        <a:pt x="1189" y="361"/>
                                      </a:lnTo>
                                      <a:lnTo>
                                        <a:pt x="1170" y="342"/>
                                      </a:lnTo>
                                      <a:lnTo>
                                        <a:pt x="1149" y="321"/>
                                      </a:lnTo>
                                      <a:lnTo>
                                        <a:pt x="1126" y="302"/>
                                      </a:lnTo>
                                      <a:lnTo>
                                        <a:pt x="1102" y="283"/>
                                      </a:lnTo>
                                      <a:lnTo>
                                        <a:pt x="1077" y="266"/>
                                      </a:lnTo>
                                      <a:lnTo>
                                        <a:pt x="1051" y="250"/>
                                      </a:lnTo>
                                      <a:lnTo>
                                        <a:pt x="1024" y="236"/>
                                      </a:lnTo>
                                      <a:lnTo>
                                        <a:pt x="995" y="224"/>
                                      </a:lnTo>
                                      <a:lnTo>
                                        <a:pt x="964" y="213"/>
                                      </a:lnTo>
                                      <a:lnTo>
                                        <a:pt x="933" y="207"/>
                                      </a:lnTo>
                                      <a:lnTo>
                                        <a:pt x="900" y="201"/>
                                      </a:lnTo>
                                      <a:lnTo>
                                        <a:pt x="867" y="200"/>
                                      </a:lnTo>
                                      <a:lnTo>
                                        <a:pt x="832" y="201"/>
                                      </a:lnTo>
                                      <a:lnTo>
                                        <a:pt x="796" y="207"/>
                                      </a:lnTo>
                                      <a:lnTo>
                                        <a:pt x="758" y="215"/>
                                      </a:lnTo>
                                      <a:lnTo>
                                        <a:pt x="720" y="229"/>
                                      </a:lnTo>
                                      <a:lnTo>
                                        <a:pt x="680" y="246"/>
                                      </a:lnTo>
                                      <a:lnTo>
                                        <a:pt x="639" y="268"/>
                                      </a:lnTo>
                                      <a:lnTo>
                                        <a:pt x="597" y="294"/>
                                      </a:lnTo>
                                      <a:lnTo>
                                        <a:pt x="602" y="297"/>
                                      </a:lnTo>
                                      <a:lnTo>
                                        <a:pt x="615" y="304"/>
                                      </a:lnTo>
                                      <a:lnTo>
                                        <a:pt x="636" y="316"/>
                                      </a:lnTo>
                                      <a:lnTo>
                                        <a:pt x="663" y="333"/>
                                      </a:lnTo>
                                      <a:lnTo>
                                        <a:pt x="679" y="344"/>
                                      </a:lnTo>
                                      <a:lnTo>
                                        <a:pt x="694" y="356"/>
                                      </a:lnTo>
                                      <a:lnTo>
                                        <a:pt x="711" y="370"/>
                                      </a:lnTo>
                                      <a:lnTo>
                                        <a:pt x="729" y="385"/>
                                      </a:lnTo>
                                      <a:lnTo>
                                        <a:pt x="747" y="403"/>
                                      </a:lnTo>
                                      <a:lnTo>
                                        <a:pt x="765" y="421"/>
                                      </a:lnTo>
                                      <a:lnTo>
                                        <a:pt x="784" y="441"/>
                                      </a:lnTo>
                                      <a:lnTo>
                                        <a:pt x="802" y="464"/>
                                      </a:lnTo>
                                      <a:lnTo>
                                        <a:pt x="820" y="487"/>
                                      </a:lnTo>
                                      <a:lnTo>
                                        <a:pt x="838" y="513"/>
                                      </a:lnTo>
                                      <a:lnTo>
                                        <a:pt x="856" y="540"/>
                                      </a:lnTo>
                                      <a:lnTo>
                                        <a:pt x="872" y="569"/>
                                      </a:lnTo>
                                      <a:lnTo>
                                        <a:pt x="888" y="601"/>
                                      </a:lnTo>
                                      <a:lnTo>
                                        <a:pt x="902" y="635"/>
                                      </a:lnTo>
                                      <a:lnTo>
                                        <a:pt x="916" y="670"/>
                                      </a:lnTo>
                                      <a:lnTo>
                                        <a:pt x="927" y="707"/>
                                      </a:lnTo>
                                      <a:lnTo>
                                        <a:pt x="938" y="747"/>
                                      </a:lnTo>
                                      <a:lnTo>
                                        <a:pt x="947" y="788"/>
                                      </a:lnTo>
                                      <a:lnTo>
                                        <a:pt x="954" y="832"/>
                                      </a:lnTo>
                                      <a:lnTo>
                                        <a:pt x="959" y="879"/>
                                      </a:lnTo>
                                      <a:lnTo>
                                        <a:pt x="961" y="927"/>
                                      </a:lnTo>
                                      <a:lnTo>
                                        <a:pt x="961" y="978"/>
                                      </a:lnTo>
                                      <a:lnTo>
                                        <a:pt x="959" y="1031"/>
                                      </a:lnTo>
                                      <a:lnTo>
                                        <a:pt x="954" y="1087"/>
                                      </a:lnTo>
                                      <a:lnTo>
                                        <a:pt x="949" y="1077"/>
                                      </a:lnTo>
                                      <a:lnTo>
                                        <a:pt x="938" y="1052"/>
                                      </a:lnTo>
                                      <a:lnTo>
                                        <a:pt x="920" y="1011"/>
                                      </a:lnTo>
                                      <a:lnTo>
                                        <a:pt x="894" y="958"/>
                                      </a:lnTo>
                                      <a:lnTo>
                                        <a:pt x="877" y="928"/>
                                      </a:lnTo>
                                      <a:lnTo>
                                        <a:pt x="860" y="895"/>
                                      </a:lnTo>
                                      <a:lnTo>
                                        <a:pt x="840" y="860"/>
                                      </a:lnTo>
                                      <a:lnTo>
                                        <a:pt x="819" y="823"/>
                                      </a:lnTo>
                                      <a:lnTo>
                                        <a:pt x="796" y="785"/>
                                      </a:lnTo>
                                      <a:lnTo>
                                        <a:pt x="771" y="746"/>
                                      </a:lnTo>
                                      <a:lnTo>
                                        <a:pt x="744" y="706"/>
                                      </a:lnTo>
                                      <a:lnTo>
                                        <a:pt x="715" y="664"/>
                                      </a:lnTo>
                                      <a:lnTo>
                                        <a:pt x="684" y="623"/>
                                      </a:lnTo>
                                      <a:lnTo>
                                        <a:pt x="651" y="581"/>
                                      </a:lnTo>
                                      <a:lnTo>
                                        <a:pt x="618" y="540"/>
                                      </a:lnTo>
                                      <a:lnTo>
                                        <a:pt x="581" y="499"/>
                                      </a:lnTo>
                                      <a:lnTo>
                                        <a:pt x="543" y="457"/>
                                      </a:lnTo>
                                      <a:lnTo>
                                        <a:pt x="502" y="418"/>
                                      </a:lnTo>
                                      <a:lnTo>
                                        <a:pt x="461" y="380"/>
                                      </a:lnTo>
                                      <a:lnTo>
                                        <a:pt x="418" y="343"/>
                                      </a:lnTo>
                                      <a:lnTo>
                                        <a:pt x="372" y="307"/>
                                      </a:lnTo>
                                      <a:lnTo>
                                        <a:pt x="324" y="274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24" y="214"/>
                                      </a:lnTo>
                                      <a:lnTo>
                                        <a:pt x="171" y="188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59" y="146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4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55240"/>
                                  <a:ext cx="22860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4" h="2780">
                                      <a:moveTo>
                                        <a:pt x="1939" y="115"/>
                                      </a:moveTo>
                                      <a:lnTo>
                                        <a:pt x="1873" y="88"/>
                                      </a:lnTo>
                                      <a:lnTo>
                                        <a:pt x="1807" y="65"/>
                                      </a:lnTo>
                                      <a:lnTo>
                                        <a:pt x="1739" y="46"/>
                                      </a:lnTo>
                                      <a:lnTo>
                                        <a:pt x="1672" y="29"/>
                                      </a:lnTo>
                                      <a:lnTo>
                                        <a:pt x="1605" y="17"/>
                                      </a:lnTo>
                                      <a:lnTo>
                                        <a:pt x="1537" y="8"/>
                                      </a:lnTo>
                                      <a:lnTo>
                                        <a:pt x="1469" y="2"/>
                                      </a:lnTo>
                                      <a:lnTo>
                                        <a:pt x="1401" y="0"/>
                                      </a:lnTo>
                                      <a:lnTo>
                                        <a:pt x="1334" y="1"/>
                                      </a:lnTo>
                                      <a:lnTo>
                                        <a:pt x="1266" y="5"/>
                                      </a:lnTo>
                                      <a:lnTo>
                                        <a:pt x="1200" y="13"/>
                                      </a:lnTo>
                                      <a:lnTo>
                                        <a:pt x="1134" y="24"/>
                                      </a:lnTo>
                                      <a:lnTo>
                                        <a:pt x="1069" y="37"/>
                                      </a:lnTo>
                                      <a:lnTo>
                                        <a:pt x="1004" y="54"/>
                                      </a:lnTo>
                                      <a:lnTo>
                                        <a:pt x="941" y="74"/>
                                      </a:lnTo>
                                      <a:lnTo>
                                        <a:pt x="878" y="97"/>
                                      </a:lnTo>
                                      <a:lnTo>
                                        <a:pt x="817" y="123"/>
                                      </a:lnTo>
                                      <a:lnTo>
                                        <a:pt x="758" y="153"/>
                                      </a:lnTo>
                                      <a:lnTo>
                                        <a:pt x="699" y="184"/>
                                      </a:lnTo>
                                      <a:lnTo>
                                        <a:pt x="641" y="218"/>
                                      </a:lnTo>
                                      <a:lnTo>
                                        <a:pt x="586" y="256"/>
                                      </a:lnTo>
                                      <a:lnTo>
                                        <a:pt x="533" y="295"/>
                                      </a:lnTo>
                                      <a:lnTo>
                                        <a:pt x="480" y="339"/>
                                      </a:lnTo>
                                      <a:lnTo>
                                        <a:pt x="430" y="383"/>
                                      </a:lnTo>
                                      <a:lnTo>
                                        <a:pt x="383" y="431"/>
                                      </a:lnTo>
                                      <a:lnTo>
                                        <a:pt x="337" y="483"/>
                                      </a:lnTo>
                                      <a:lnTo>
                                        <a:pt x="293" y="535"/>
                                      </a:lnTo>
                                      <a:lnTo>
                                        <a:pt x="252" y="590"/>
                                      </a:lnTo>
                                      <a:lnTo>
                                        <a:pt x="214" y="648"/>
                                      </a:lnTo>
                                      <a:lnTo>
                                        <a:pt x="178" y="709"/>
                                      </a:lnTo>
                                      <a:lnTo>
                                        <a:pt x="146" y="771"/>
                                      </a:lnTo>
                                      <a:lnTo>
                                        <a:pt x="115" y="837"/>
                                      </a:lnTo>
                                      <a:lnTo>
                                        <a:pt x="89" y="903"/>
                                      </a:lnTo>
                                      <a:lnTo>
                                        <a:pt x="65" y="970"/>
                                      </a:lnTo>
                                      <a:lnTo>
                                        <a:pt x="46" y="1037"/>
                                      </a:lnTo>
                                      <a:lnTo>
                                        <a:pt x="30" y="1105"/>
                                      </a:lnTo>
                                      <a:lnTo>
                                        <a:pt x="17" y="1172"/>
                                      </a:lnTo>
                                      <a:lnTo>
                                        <a:pt x="9" y="1241"/>
                                      </a:lnTo>
                                      <a:lnTo>
                                        <a:pt x="2" y="1308"/>
                                      </a:lnTo>
                                      <a:lnTo>
                                        <a:pt x="0" y="1376"/>
                                      </a:lnTo>
                                      <a:lnTo>
                                        <a:pt x="1" y="1443"/>
                                      </a:lnTo>
                                      <a:lnTo>
                                        <a:pt x="5" y="1511"/>
                                      </a:lnTo>
                                      <a:lnTo>
                                        <a:pt x="13" y="1577"/>
                                      </a:lnTo>
                                      <a:lnTo>
                                        <a:pt x="24" y="1644"/>
                                      </a:lnTo>
                                      <a:lnTo>
                                        <a:pt x="38" y="1709"/>
                                      </a:lnTo>
                                      <a:lnTo>
                                        <a:pt x="54" y="1774"/>
                                      </a:lnTo>
                                      <a:lnTo>
                                        <a:pt x="74" y="1838"/>
                                      </a:lnTo>
                                      <a:lnTo>
                                        <a:pt x="98" y="1900"/>
                                      </a:lnTo>
                                      <a:lnTo>
                                        <a:pt x="123" y="1961"/>
                                      </a:lnTo>
                                      <a:lnTo>
                                        <a:pt x="152" y="2022"/>
                                      </a:lnTo>
                                      <a:lnTo>
                                        <a:pt x="184" y="2081"/>
                                      </a:lnTo>
                                      <a:lnTo>
                                        <a:pt x="218" y="2137"/>
                                      </a:lnTo>
                                      <a:lnTo>
                                        <a:pt x="255" y="2193"/>
                                      </a:lnTo>
                                      <a:lnTo>
                                        <a:pt x="296" y="2247"/>
                                      </a:lnTo>
                                      <a:lnTo>
                                        <a:pt x="338" y="2299"/>
                                      </a:lnTo>
                                      <a:lnTo>
                                        <a:pt x="384" y="2349"/>
                                      </a:lnTo>
                                      <a:lnTo>
                                        <a:pt x="432" y="2397"/>
                                      </a:lnTo>
                                      <a:lnTo>
                                        <a:pt x="482" y="2442"/>
                                      </a:lnTo>
                                      <a:lnTo>
                                        <a:pt x="535" y="2486"/>
                                      </a:lnTo>
                                      <a:lnTo>
                                        <a:pt x="590" y="2527"/>
                                      </a:lnTo>
                                      <a:lnTo>
                                        <a:pt x="648" y="2565"/>
                                      </a:lnTo>
                                      <a:lnTo>
                                        <a:pt x="708" y="2601"/>
                                      </a:lnTo>
                                      <a:lnTo>
                                        <a:pt x="771" y="2634"/>
                                      </a:lnTo>
                                      <a:lnTo>
                                        <a:pt x="835" y="2665"/>
                                      </a:lnTo>
                                      <a:lnTo>
                                        <a:pt x="901" y="2692"/>
                                      </a:lnTo>
                                      <a:lnTo>
                                        <a:pt x="967" y="2715"/>
                                      </a:lnTo>
                                      <a:lnTo>
                                        <a:pt x="1035" y="2734"/>
                                      </a:lnTo>
                                      <a:lnTo>
                                        <a:pt x="1102" y="2751"/>
                                      </a:lnTo>
                                      <a:lnTo>
                                        <a:pt x="1171" y="2763"/>
                                      </a:lnTo>
                                      <a:lnTo>
                                        <a:pt x="1238" y="2771"/>
                                      </a:lnTo>
                                      <a:lnTo>
                                        <a:pt x="1306" y="2778"/>
                                      </a:lnTo>
                                      <a:lnTo>
                                        <a:pt x="1374" y="2780"/>
                                      </a:lnTo>
                                      <a:lnTo>
                                        <a:pt x="1441" y="2779"/>
                                      </a:lnTo>
                                      <a:lnTo>
                                        <a:pt x="1508" y="2775"/>
                                      </a:lnTo>
                                      <a:lnTo>
                                        <a:pt x="1574" y="2767"/>
                                      </a:lnTo>
                                      <a:lnTo>
                                        <a:pt x="1640" y="2756"/>
                                      </a:lnTo>
                                      <a:lnTo>
                                        <a:pt x="1706" y="2743"/>
                                      </a:lnTo>
                                      <a:lnTo>
                                        <a:pt x="1770" y="2726"/>
                                      </a:lnTo>
                                      <a:lnTo>
                                        <a:pt x="1834" y="2706"/>
                                      </a:lnTo>
                                      <a:lnTo>
                                        <a:pt x="1896" y="2683"/>
                                      </a:lnTo>
                                      <a:lnTo>
                                        <a:pt x="1958" y="2657"/>
                                      </a:lnTo>
                                      <a:lnTo>
                                        <a:pt x="2018" y="2628"/>
                                      </a:lnTo>
                                      <a:lnTo>
                                        <a:pt x="2076" y="2596"/>
                                      </a:lnTo>
                                      <a:lnTo>
                                        <a:pt x="2133" y="2561"/>
                                      </a:lnTo>
                                      <a:lnTo>
                                        <a:pt x="2188" y="2524"/>
                                      </a:lnTo>
                                      <a:lnTo>
                                        <a:pt x="2243" y="2484"/>
                                      </a:lnTo>
                                      <a:lnTo>
                                        <a:pt x="2295" y="2441"/>
                                      </a:lnTo>
                                      <a:lnTo>
                                        <a:pt x="2345" y="2397"/>
                                      </a:lnTo>
                                      <a:lnTo>
                                        <a:pt x="2393" y="2349"/>
                                      </a:lnTo>
                                      <a:lnTo>
                                        <a:pt x="2438" y="2297"/>
                                      </a:lnTo>
                                      <a:lnTo>
                                        <a:pt x="2482" y="2244"/>
                                      </a:lnTo>
                                      <a:lnTo>
                                        <a:pt x="2522" y="2190"/>
                                      </a:lnTo>
                                      <a:lnTo>
                                        <a:pt x="2560" y="2131"/>
                                      </a:lnTo>
                                      <a:lnTo>
                                        <a:pt x="2596" y="2071"/>
                                      </a:lnTo>
                                      <a:lnTo>
                                        <a:pt x="2630" y="2009"/>
                                      </a:lnTo>
                                      <a:lnTo>
                                        <a:pt x="2659" y="1943"/>
                                      </a:lnTo>
                                      <a:lnTo>
                                        <a:pt x="2686" y="1877"/>
                                      </a:lnTo>
                                      <a:lnTo>
                                        <a:pt x="2709" y="1811"/>
                                      </a:lnTo>
                                      <a:lnTo>
                                        <a:pt x="2729" y="1743"/>
                                      </a:lnTo>
                                      <a:lnTo>
                                        <a:pt x="2745" y="1675"/>
                                      </a:lnTo>
                                      <a:lnTo>
                                        <a:pt x="2757" y="1608"/>
                                      </a:lnTo>
                                      <a:lnTo>
                                        <a:pt x="2767" y="1539"/>
                                      </a:lnTo>
                                      <a:lnTo>
                                        <a:pt x="2772" y="1472"/>
                                      </a:lnTo>
                                      <a:lnTo>
                                        <a:pt x="2774" y="1404"/>
                                      </a:lnTo>
                                      <a:lnTo>
                                        <a:pt x="2773" y="1337"/>
                                      </a:lnTo>
                                      <a:lnTo>
                                        <a:pt x="2769" y="1269"/>
                                      </a:lnTo>
                                      <a:lnTo>
                                        <a:pt x="2761" y="1203"/>
                                      </a:lnTo>
                                      <a:lnTo>
                                        <a:pt x="2751" y="1136"/>
                                      </a:lnTo>
                                      <a:lnTo>
                                        <a:pt x="2737" y="1071"/>
                                      </a:lnTo>
                                      <a:lnTo>
                                        <a:pt x="2720" y="1007"/>
                                      </a:lnTo>
                                      <a:lnTo>
                                        <a:pt x="2700" y="942"/>
                                      </a:lnTo>
                                      <a:lnTo>
                                        <a:pt x="2678" y="880"/>
                                      </a:lnTo>
                                      <a:lnTo>
                                        <a:pt x="2651" y="818"/>
                                      </a:lnTo>
                                      <a:lnTo>
                                        <a:pt x="2623" y="758"/>
                                      </a:lnTo>
                                      <a:lnTo>
                                        <a:pt x="2592" y="699"/>
                                      </a:lnTo>
                                      <a:lnTo>
                                        <a:pt x="2557" y="643"/>
                                      </a:lnTo>
                                      <a:lnTo>
                                        <a:pt x="2520" y="587"/>
                                      </a:lnTo>
                                      <a:lnTo>
                                        <a:pt x="2480" y="533"/>
                                      </a:lnTo>
                                      <a:lnTo>
                                        <a:pt x="2437" y="482"/>
                                      </a:lnTo>
                                      <a:lnTo>
                                        <a:pt x="2392" y="431"/>
                                      </a:lnTo>
                                      <a:lnTo>
                                        <a:pt x="2344" y="383"/>
                                      </a:lnTo>
                                      <a:lnTo>
                                        <a:pt x="2293" y="338"/>
                                      </a:lnTo>
                                      <a:lnTo>
                                        <a:pt x="2241" y="294"/>
                                      </a:lnTo>
                                      <a:lnTo>
                                        <a:pt x="2185" y="253"/>
                                      </a:lnTo>
                                      <a:lnTo>
                                        <a:pt x="2127" y="215"/>
                                      </a:lnTo>
                                      <a:lnTo>
                                        <a:pt x="2067" y="179"/>
                                      </a:lnTo>
                                      <a:lnTo>
                                        <a:pt x="2005" y="145"/>
                                      </a:lnTo>
                                      <a:lnTo>
                                        <a:pt x="1939" y="115"/>
                                      </a:lnTo>
                                      <a:close/>
                                      <a:moveTo>
                                        <a:pt x="890" y="2537"/>
                                      </a:moveTo>
                                      <a:lnTo>
                                        <a:pt x="832" y="2510"/>
                                      </a:lnTo>
                                      <a:lnTo>
                                        <a:pt x="776" y="2481"/>
                                      </a:lnTo>
                                      <a:lnTo>
                                        <a:pt x="722" y="2448"/>
                                      </a:lnTo>
                                      <a:lnTo>
                                        <a:pt x="670" y="2413"/>
                                      </a:lnTo>
                                      <a:lnTo>
                                        <a:pt x="620" y="2377"/>
                                      </a:lnTo>
                                      <a:lnTo>
                                        <a:pt x="572" y="2338"/>
                                      </a:lnTo>
                                      <a:lnTo>
                                        <a:pt x="527" y="2296"/>
                                      </a:lnTo>
                                      <a:lnTo>
                                        <a:pt x="484" y="2253"/>
                                      </a:lnTo>
                                      <a:lnTo>
                                        <a:pt x="442" y="2208"/>
                                      </a:lnTo>
                                      <a:lnTo>
                                        <a:pt x="404" y="2161"/>
                                      </a:lnTo>
                                      <a:lnTo>
                                        <a:pt x="368" y="2112"/>
                                      </a:lnTo>
                                      <a:lnTo>
                                        <a:pt x="335" y="2062"/>
                                      </a:lnTo>
                                      <a:lnTo>
                                        <a:pt x="304" y="2011"/>
                                      </a:lnTo>
                                      <a:lnTo>
                                        <a:pt x="276" y="1959"/>
                                      </a:lnTo>
                                      <a:lnTo>
                                        <a:pt x="250" y="1904"/>
                                      </a:lnTo>
                                      <a:lnTo>
                                        <a:pt x="226" y="1849"/>
                                      </a:lnTo>
                                      <a:lnTo>
                                        <a:pt x="205" y="1792"/>
                                      </a:lnTo>
                                      <a:lnTo>
                                        <a:pt x="188" y="1735"/>
                                      </a:lnTo>
                                      <a:lnTo>
                                        <a:pt x="173" y="1678"/>
                                      </a:lnTo>
                                      <a:lnTo>
                                        <a:pt x="160" y="1618"/>
                                      </a:lnTo>
                                      <a:lnTo>
                                        <a:pt x="150" y="1559"/>
                                      </a:lnTo>
                                      <a:lnTo>
                                        <a:pt x="143" y="1499"/>
                                      </a:lnTo>
                                      <a:lnTo>
                                        <a:pt x="140" y="1438"/>
                                      </a:lnTo>
                                      <a:lnTo>
                                        <a:pt x="139" y="1377"/>
                                      </a:lnTo>
                                      <a:lnTo>
                                        <a:pt x="141" y="1316"/>
                                      </a:lnTo>
                                      <a:lnTo>
                                        <a:pt x="147" y="1255"/>
                                      </a:lnTo>
                                      <a:lnTo>
                                        <a:pt x="154" y="1194"/>
                                      </a:lnTo>
                                      <a:lnTo>
                                        <a:pt x="165" y="1133"/>
                                      </a:lnTo>
                                      <a:lnTo>
                                        <a:pt x="180" y="1072"/>
                                      </a:lnTo>
                                      <a:lnTo>
                                        <a:pt x="198" y="1012"/>
                                      </a:lnTo>
                                      <a:lnTo>
                                        <a:pt x="218" y="951"/>
                                      </a:lnTo>
                                      <a:lnTo>
                                        <a:pt x="242" y="891"/>
                                      </a:lnTo>
                                      <a:lnTo>
                                        <a:pt x="270" y="833"/>
                                      </a:lnTo>
                                      <a:lnTo>
                                        <a:pt x="299" y="777"/>
                                      </a:lnTo>
                                      <a:lnTo>
                                        <a:pt x="332" y="722"/>
                                      </a:lnTo>
                                      <a:lnTo>
                                        <a:pt x="366" y="671"/>
                                      </a:lnTo>
                                      <a:lnTo>
                                        <a:pt x="403" y="621"/>
                                      </a:lnTo>
                                      <a:lnTo>
                                        <a:pt x="442" y="573"/>
                                      </a:lnTo>
                                      <a:lnTo>
                                        <a:pt x="483" y="527"/>
                                      </a:lnTo>
                                      <a:lnTo>
                                        <a:pt x="526" y="485"/>
                                      </a:lnTo>
                                      <a:lnTo>
                                        <a:pt x="571" y="443"/>
                                      </a:lnTo>
                                      <a:lnTo>
                                        <a:pt x="617" y="405"/>
                                      </a:lnTo>
                                      <a:lnTo>
                                        <a:pt x="666" y="369"/>
                                      </a:lnTo>
                                      <a:lnTo>
                                        <a:pt x="716" y="336"/>
                                      </a:lnTo>
                                      <a:lnTo>
                                        <a:pt x="767" y="304"/>
                                      </a:lnTo>
                                      <a:lnTo>
                                        <a:pt x="821" y="276"/>
                                      </a:lnTo>
                                      <a:lnTo>
                                        <a:pt x="874" y="249"/>
                                      </a:lnTo>
                                      <a:lnTo>
                                        <a:pt x="929" y="227"/>
                                      </a:lnTo>
                                      <a:lnTo>
                                        <a:pt x="986" y="206"/>
                                      </a:lnTo>
                                      <a:lnTo>
                                        <a:pt x="1043" y="187"/>
                                      </a:lnTo>
                                      <a:lnTo>
                                        <a:pt x="1101" y="172"/>
                                      </a:lnTo>
                                      <a:lnTo>
                                        <a:pt x="1160" y="160"/>
                                      </a:lnTo>
                                      <a:lnTo>
                                        <a:pt x="1219" y="150"/>
                                      </a:lnTo>
                                      <a:lnTo>
                                        <a:pt x="1278" y="144"/>
                                      </a:lnTo>
                                      <a:lnTo>
                                        <a:pt x="1339" y="139"/>
                                      </a:lnTo>
                                      <a:lnTo>
                                        <a:pt x="1400" y="139"/>
                                      </a:lnTo>
                                      <a:lnTo>
                                        <a:pt x="1461" y="142"/>
                                      </a:lnTo>
                                      <a:lnTo>
                                        <a:pt x="1522" y="146"/>
                                      </a:lnTo>
                                      <a:lnTo>
                                        <a:pt x="1583" y="155"/>
                                      </a:lnTo>
                                      <a:lnTo>
                                        <a:pt x="1644" y="166"/>
                                      </a:lnTo>
                                      <a:lnTo>
                                        <a:pt x="1705" y="180"/>
                                      </a:lnTo>
                                      <a:lnTo>
                                        <a:pt x="1765" y="198"/>
                                      </a:lnTo>
                                      <a:lnTo>
                                        <a:pt x="1825" y="219"/>
                                      </a:lnTo>
                                      <a:lnTo>
                                        <a:pt x="1885" y="243"/>
                                      </a:lnTo>
                                      <a:lnTo>
                                        <a:pt x="1943" y="270"/>
                                      </a:lnTo>
                                      <a:lnTo>
                                        <a:pt x="1999" y="300"/>
                                      </a:lnTo>
                                      <a:lnTo>
                                        <a:pt x="2054" y="332"/>
                                      </a:lnTo>
                                      <a:lnTo>
                                        <a:pt x="2106" y="366"/>
                                      </a:lnTo>
                                      <a:lnTo>
                                        <a:pt x="2155" y="403"/>
                                      </a:lnTo>
                                      <a:lnTo>
                                        <a:pt x="2202" y="442"/>
                                      </a:lnTo>
                                      <a:lnTo>
                                        <a:pt x="2248" y="484"/>
                                      </a:lnTo>
                                      <a:lnTo>
                                        <a:pt x="2292" y="527"/>
                                      </a:lnTo>
                                      <a:lnTo>
                                        <a:pt x="2332" y="572"/>
                                      </a:lnTo>
                                      <a:lnTo>
                                        <a:pt x="2370" y="619"/>
                                      </a:lnTo>
                                      <a:lnTo>
                                        <a:pt x="2406" y="667"/>
                                      </a:lnTo>
                                      <a:lnTo>
                                        <a:pt x="2439" y="717"/>
                                      </a:lnTo>
                                      <a:lnTo>
                                        <a:pt x="2471" y="769"/>
                                      </a:lnTo>
                                      <a:lnTo>
                                        <a:pt x="2499" y="821"/>
                                      </a:lnTo>
                                      <a:lnTo>
                                        <a:pt x="2525" y="876"/>
                                      </a:lnTo>
                                      <a:lnTo>
                                        <a:pt x="2548" y="931"/>
                                      </a:lnTo>
                                      <a:lnTo>
                                        <a:pt x="2569" y="987"/>
                                      </a:lnTo>
                                      <a:lnTo>
                                        <a:pt x="2587" y="1045"/>
                                      </a:lnTo>
                                      <a:lnTo>
                                        <a:pt x="2603" y="1102"/>
                                      </a:lnTo>
                                      <a:lnTo>
                                        <a:pt x="2614" y="1161"/>
                                      </a:lnTo>
                                      <a:lnTo>
                                        <a:pt x="2624" y="1221"/>
                                      </a:lnTo>
                                      <a:lnTo>
                                        <a:pt x="2631" y="1281"/>
                                      </a:lnTo>
                                      <a:lnTo>
                                        <a:pt x="2635" y="1342"/>
                                      </a:lnTo>
                                      <a:lnTo>
                                        <a:pt x="2636" y="1402"/>
                                      </a:lnTo>
                                      <a:lnTo>
                                        <a:pt x="2634" y="1463"/>
                                      </a:lnTo>
                                      <a:lnTo>
                                        <a:pt x="2629" y="1524"/>
                                      </a:lnTo>
                                      <a:lnTo>
                                        <a:pt x="2620" y="1586"/>
                                      </a:lnTo>
                                      <a:lnTo>
                                        <a:pt x="2609" y="1647"/>
                                      </a:lnTo>
                                      <a:lnTo>
                                        <a:pt x="2595" y="1708"/>
                                      </a:lnTo>
                                      <a:lnTo>
                                        <a:pt x="2578" y="1768"/>
                                      </a:lnTo>
                                      <a:lnTo>
                                        <a:pt x="2557" y="1828"/>
                                      </a:lnTo>
                                      <a:lnTo>
                                        <a:pt x="2532" y="1888"/>
                                      </a:lnTo>
                                      <a:lnTo>
                                        <a:pt x="2505" y="1947"/>
                                      </a:lnTo>
                                      <a:lnTo>
                                        <a:pt x="2475" y="2002"/>
                                      </a:lnTo>
                                      <a:lnTo>
                                        <a:pt x="2444" y="2057"/>
                                      </a:lnTo>
                                      <a:lnTo>
                                        <a:pt x="2409" y="2109"/>
                                      </a:lnTo>
                                      <a:lnTo>
                                        <a:pt x="2372" y="2159"/>
                                      </a:lnTo>
                                      <a:lnTo>
                                        <a:pt x="2333" y="2207"/>
                                      </a:lnTo>
                                      <a:lnTo>
                                        <a:pt x="2292" y="2253"/>
                                      </a:lnTo>
                                      <a:lnTo>
                                        <a:pt x="2249" y="2295"/>
                                      </a:lnTo>
                                      <a:lnTo>
                                        <a:pt x="2204" y="2337"/>
                                      </a:lnTo>
                                      <a:lnTo>
                                        <a:pt x="2157" y="2375"/>
                                      </a:lnTo>
                                      <a:lnTo>
                                        <a:pt x="2109" y="2411"/>
                                      </a:lnTo>
                                      <a:lnTo>
                                        <a:pt x="2059" y="2445"/>
                                      </a:lnTo>
                                      <a:lnTo>
                                        <a:pt x="2007" y="2475"/>
                                      </a:lnTo>
                                      <a:lnTo>
                                        <a:pt x="1955" y="2504"/>
                                      </a:lnTo>
                                      <a:lnTo>
                                        <a:pt x="1900" y="2531"/>
                                      </a:lnTo>
                                      <a:lnTo>
                                        <a:pt x="1846" y="2553"/>
                                      </a:lnTo>
                                      <a:lnTo>
                                        <a:pt x="1789" y="2574"/>
                                      </a:lnTo>
                                      <a:lnTo>
                                        <a:pt x="1732" y="2592"/>
                                      </a:lnTo>
                                      <a:lnTo>
                                        <a:pt x="1674" y="2607"/>
                                      </a:lnTo>
                                      <a:lnTo>
                                        <a:pt x="1615" y="2620"/>
                                      </a:lnTo>
                                      <a:lnTo>
                                        <a:pt x="1556" y="2630"/>
                                      </a:lnTo>
                                      <a:lnTo>
                                        <a:pt x="1496" y="2636"/>
                                      </a:lnTo>
                                      <a:lnTo>
                                        <a:pt x="1436" y="2640"/>
                                      </a:lnTo>
                                      <a:lnTo>
                                        <a:pt x="1375" y="2641"/>
                                      </a:lnTo>
                                      <a:lnTo>
                                        <a:pt x="1314" y="2638"/>
                                      </a:lnTo>
                                      <a:lnTo>
                                        <a:pt x="1253" y="2634"/>
                                      </a:lnTo>
                                      <a:lnTo>
                                        <a:pt x="1193" y="2625"/>
                                      </a:lnTo>
                                      <a:lnTo>
                                        <a:pt x="1131" y="2615"/>
                                      </a:lnTo>
                                      <a:lnTo>
                                        <a:pt x="1071" y="2599"/>
                                      </a:lnTo>
                                      <a:lnTo>
                                        <a:pt x="1010" y="2582"/>
                                      </a:lnTo>
                                      <a:lnTo>
                                        <a:pt x="950" y="2561"/>
                                      </a:lnTo>
                                      <a:lnTo>
                                        <a:pt x="890" y="25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417240"/>
                                  <a:ext cx="22860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4" h="2779">
                                      <a:moveTo>
                                        <a:pt x="1940" y="115"/>
                                      </a:moveTo>
                                      <a:lnTo>
                                        <a:pt x="1873" y="89"/>
                                      </a:lnTo>
                                      <a:lnTo>
                                        <a:pt x="1806" y="66"/>
                                      </a:lnTo>
                                      <a:lnTo>
                                        <a:pt x="1740" y="46"/>
                                      </a:lnTo>
                                      <a:lnTo>
                                        <a:pt x="1672" y="30"/>
                                      </a:lnTo>
                                      <a:lnTo>
                                        <a:pt x="1604" y="17"/>
                                      </a:lnTo>
                                      <a:lnTo>
                                        <a:pt x="1536" y="8"/>
                                      </a:lnTo>
                                      <a:lnTo>
                                        <a:pt x="1469" y="3"/>
                                      </a:lnTo>
                                      <a:lnTo>
                                        <a:pt x="1401" y="0"/>
                                      </a:lnTo>
                                      <a:lnTo>
                                        <a:pt x="1333" y="2"/>
                                      </a:lnTo>
                                      <a:lnTo>
                                        <a:pt x="1267" y="6"/>
                                      </a:lnTo>
                                      <a:lnTo>
                                        <a:pt x="1199" y="12"/>
                                      </a:lnTo>
                                      <a:lnTo>
                                        <a:pt x="1134" y="23"/>
                                      </a:lnTo>
                                      <a:lnTo>
                                        <a:pt x="1069" y="37"/>
                                      </a:lnTo>
                                      <a:lnTo>
                                        <a:pt x="1004" y="55"/>
                                      </a:lnTo>
                                      <a:lnTo>
                                        <a:pt x="941" y="74"/>
                                      </a:lnTo>
                                      <a:lnTo>
                                        <a:pt x="879" y="97"/>
                                      </a:lnTo>
                                      <a:lnTo>
                                        <a:pt x="817" y="124"/>
                                      </a:lnTo>
                                      <a:lnTo>
                                        <a:pt x="757" y="152"/>
                                      </a:lnTo>
                                      <a:lnTo>
                                        <a:pt x="698" y="183"/>
                                      </a:lnTo>
                                      <a:lnTo>
                                        <a:pt x="641" y="218"/>
                                      </a:lnTo>
                                      <a:lnTo>
                                        <a:pt x="585" y="255"/>
                                      </a:lnTo>
                                      <a:lnTo>
                                        <a:pt x="532" y="296"/>
                                      </a:lnTo>
                                      <a:lnTo>
                                        <a:pt x="480" y="338"/>
                                      </a:lnTo>
                                      <a:lnTo>
                                        <a:pt x="430" y="384"/>
                                      </a:lnTo>
                                      <a:lnTo>
                                        <a:pt x="382" y="432"/>
                                      </a:lnTo>
                                      <a:lnTo>
                                        <a:pt x="336" y="482"/>
                                      </a:lnTo>
                                      <a:lnTo>
                                        <a:pt x="293" y="535"/>
                                      </a:lnTo>
                                      <a:lnTo>
                                        <a:pt x="253" y="591"/>
                                      </a:lnTo>
                                      <a:lnTo>
                                        <a:pt x="213" y="649"/>
                                      </a:lnTo>
                                      <a:lnTo>
                                        <a:pt x="178" y="709"/>
                                      </a:lnTo>
                                      <a:lnTo>
                                        <a:pt x="145" y="772"/>
                                      </a:lnTo>
                                      <a:lnTo>
                                        <a:pt x="116" y="836"/>
                                      </a:lnTo>
                                      <a:lnTo>
                                        <a:pt x="88" y="902"/>
                                      </a:lnTo>
                                      <a:lnTo>
                                        <a:pt x="66" y="970"/>
                                      </a:lnTo>
                                      <a:lnTo>
                                        <a:pt x="46" y="1038"/>
                                      </a:lnTo>
                                      <a:lnTo>
                                        <a:pt x="30" y="1105"/>
                                      </a:lnTo>
                                      <a:lnTo>
                                        <a:pt x="17" y="1173"/>
                                      </a:lnTo>
                                      <a:lnTo>
                                        <a:pt x="8" y="1240"/>
                                      </a:lnTo>
                                      <a:lnTo>
                                        <a:pt x="2" y="1309"/>
                                      </a:lnTo>
                                      <a:lnTo>
                                        <a:pt x="0" y="1376"/>
                                      </a:lnTo>
                                      <a:lnTo>
                                        <a:pt x="1" y="1444"/>
                                      </a:lnTo>
                                      <a:lnTo>
                                        <a:pt x="5" y="1511"/>
                                      </a:lnTo>
                                      <a:lnTo>
                                        <a:pt x="12" y="1578"/>
                                      </a:lnTo>
                                      <a:lnTo>
                                        <a:pt x="23" y="1644"/>
                                      </a:lnTo>
                                      <a:lnTo>
                                        <a:pt x="37" y="1710"/>
                                      </a:lnTo>
                                      <a:lnTo>
                                        <a:pt x="54" y="1774"/>
                                      </a:lnTo>
                                      <a:lnTo>
                                        <a:pt x="74" y="1837"/>
                                      </a:lnTo>
                                      <a:lnTo>
                                        <a:pt x="97" y="1900"/>
                                      </a:lnTo>
                                      <a:lnTo>
                                        <a:pt x="123" y="1961"/>
                                      </a:lnTo>
                                      <a:lnTo>
                                        <a:pt x="151" y="2021"/>
                                      </a:lnTo>
                                      <a:lnTo>
                                        <a:pt x="183" y="2080"/>
                                      </a:lnTo>
                                      <a:lnTo>
                                        <a:pt x="218" y="2138"/>
                                      </a:lnTo>
                                      <a:lnTo>
                                        <a:pt x="255" y="2193"/>
                                      </a:lnTo>
                                      <a:lnTo>
                                        <a:pt x="295" y="2247"/>
                                      </a:lnTo>
                                      <a:lnTo>
                                        <a:pt x="337" y="2299"/>
                                      </a:lnTo>
                                      <a:lnTo>
                                        <a:pt x="383" y="2349"/>
                                      </a:lnTo>
                                      <a:lnTo>
                                        <a:pt x="431" y="2397"/>
                                      </a:lnTo>
                                      <a:lnTo>
                                        <a:pt x="481" y="2443"/>
                                      </a:lnTo>
                                      <a:lnTo>
                                        <a:pt x="534" y="2486"/>
                                      </a:lnTo>
                                      <a:lnTo>
                                        <a:pt x="590" y="2528"/>
                                      </a:lnTo>
                                      <a:lnTo>
                                        <a:pt x="647" y="2566"/>
                                      </a:lnTo>
                                      <a:lnTo>
                                        <a:pt x="707" y="2602"/>
                                      </a:lnTo>
                                      <a:lnTo>
                                        <a:pt x="770" y="2635"/>
                                      </a:lnTo>
                                      <a:lnTo>
                                        <a:pt x="834" y="2665"/>
                                      </a:lnTo>
                                      <a:lnTo>
                                        <a:pt x="900" y="2691"/>
                                      </a:lnTo>
                                      <a:lnTo>
                                        <a:pt x="968" y="2715"/>
                                      </a:lnTo>
                                      <a:lnTo>
                                        <a:pt x="1034" y="2735"/>
                                      </a:lnTo>
                                      <a:lnTo>
                                        <a:pt x="1103" y="2750"/>
                                      </a:lnTo>
                                      <a:lnTo>
                                        <a:pt x="1170" y="2763"/>
                                      </a:lnTo>
                                      <a:lnTo>
                                        <a:pt x="1237" y="2772"/>
                                      </a:lnTo>
                                      <a:lnTo>
                                        <a:pt x="1305" y="2777"/>
                                      </a:lnTo>
                                      <a:lnTo>
                                        <a:pt x="1373" y="2779"/>
                                      </a:lnTo>
                                      <a:lnTo>
                                        <a:pt x="1441" y="2779"/>
                                      </a:lnTo>
                                      <a:lnTo>
                                        <a:pt x="1507" y="2775"/>
                                      </a:lnTo>
                                      <a:lnTo>
                                        <a:pt x="1574" y="2767"/>
                                      </a:lnTo>
                                      <a:lnTo>
                                        <a:pt x="1640" y="2757"/>
                                      </a:lnTo>
                                      <a:lnTo>
                                        <a:pt x="1705" y="2742"/>
                                      </a:lnTo>
                                      <a:lnTo>
                                        <a:pt x="1770" y="2726"/>
                                      </a:lnTo>
                                      <a:lnTo>
                                        <a:pt x="1833" y="2705"/>
                                      </a:lnTo>
                                      <a:lnTo>
                                        <a:pt x="1896" y="2682"/>
                                      </a:lnTo>
                                      <a:lnTo>
                                        <a:pt x="1957" y="2656"/>
                                      </a:lnTo>
                                      <a:lnTo>
                                        <a:pt x="2017" y="2628"/>
                                      </a:lnTo>
                                      <a:lnTo>
                                        <a:pt x="2076" y="2596"/>
                                      </a:lnTo>
                                      <a:lnTo>
                                        <a:pt x="2133" y="2562"/>
                                      </a:lnTo>
                                      <a:lnTo>
                                        <a:pt x="2189" y="2524"/>
                                      </a:lnTo>
                                      <a:lnTo>
                                        <a:pt x="2242" y="2484"/>
                                      </a:lnTo>
                                      <a:lnTo>
                                        <a:pt x="2294" y="2442"/>
                                      </a:lnTo>
                                      <a:lnTo>
                                        <a:pt x="2344" y="2396"/>
                                      </a:lnTo>
                                      <a:lnTo>
                                        <a:pt x="2392" y="2348"/>
                                      </a:lnTo>
                                      <a:lnTo>
                                        <a:pt x="2438" y="2298"/>
                                      </a:lnTo>
                                      <a:lnTo>
                                        <a:pt x="2481" y="2245"/>
                                      </a:lnTo>
                                      <a:lnTo>
                                        <a:pt x="2521" y="2189"/>
                                      </a:lnTo>
                                      <a:lnTo>
                                        <a:pt x="2561" y="2131"/>
                                      </a:lnTo>
                                      <a:lnTo>
                                        <a:pt x="2596" y="2071"/>
                                      </a:lnTo>
                                      <a:lnTo>
                                        <a:pt x="2629" y="2008"/>
                                      </a:lnTo>
                                      <a:lnTo>
                                        <a:pt x="2659" y="1944"/>
                                      </a:lnTo>
                                      <a:lnTo>
                                        <a:pt x="2686" y="1877"/>
                                      </a:lnTo>
                                      <a:lnTo>
                                        <a:pt x="2709" y="1810"/>
                                      </a:lnTo>
                                      <a:lnTo>
                                        <a:pt x="2728" y="1743"/>
                                      </a:lnTo>
                                      <a:lnTo>
                                        <a:pt x="2744" y="1676"/>
                                      </a:lnTo>
                                      <a:lnTo>
                                        <a:pt x="2757" y="1607"/>
                                      </a:lnTo>
                                      <a:lnTo>
                                        <a:pt x="2766" y="1540"/>
                                      </a:lnTo>
                                      <a:lnTo>
                                        <a:pt x="2771" y="1472"/>
                                      </a:lnTo>
                                      <a:lnTo>
                                        <a:pt x="2774" y="1404"/>
                                      </a:lnTo>
                                      <a:lnTo>
                                        <a:pt x="2773" y="1336"/>
                                      </a:lnTo>
                                      <a:lnTo>
                                        <a:pt x="2769" y="1270"/>
                                      </a:lnTo>
                                      <a:lnTo>
                                        <a:pt x="2762" y="1202"/>
                                      </a:lnTo>
                                      <a:lnTo>
                                        <a:pt x="2751" y="1137"/>
                                      </a:lnTo>
                                      <a:lnTo>
                                        <a:pt x="2737" y="1071"/>
                                      </a:lnTo>
                                      <a:lnTo>
                                        <a:pt x="2720" y="1006"/>
                                      </a:lnTo>
                                      <a:lnTo>
                                        <a:pt x="2700" y="943"/>
                                      </a:lnTo>
                                      <a:lnTo>
                                        <a:pt x="2677" y="880"/>
                                      </a:lnTo>
                                      <a:lnTo>
                                        <a:pt x="2651" y="819"/>
                                      </a:lnTo>
                                      <a:lnTo>
                                        <a:pt x="2622" y="759"/>
                                      </a:lnTo>
                                      <a:lnTo>
                                        <a:pt x="2591" y="700"/>
                                      </a:lnTo>
                                      <a:lnTo>
                                        <a:pt x="2556" y="642"/>
                                      </a:lnTo>
                                      <a:lnTo>
                                        <a:pt x="2519" y="586"/>
                                      </a:lnTo>
                                      <a:lnTo>
                                        <a:pt x="2479" y="533"/>
                                      </a:lnTo>
                                      <a:lnTo>
                                        <a:pt x="2437" y="481"/>
                                      </a:lnTo>
                                      <a:lnTo>
                                        <a:pt x="2391" y="431"/>
                                      </a:lnTo>
                                      <a:lnTo>
                                        <a:pt x="2343" y="383"/>
                                      </a:lnTo>
                                      <a:lnTo>
                                        <a:pt x="2293" y="337"/>
                                      </a:lnTo>
                                      <a:lnTo>
                                        <a:pt x="2240" y="293"/>
                                      </a:lnTo>
                                      <a:lnTo>
                                        <a:pt x="2184" y="253"/>
                                      </a:lnTo>
                                      <a:lnTo>
                                        <a:pt x="2127" y="214"/>
                                      </a:lnTo>
                                      <a:lnTo>
                                        <a:pt x="2067" y="178"/>
                                      </a:lnTo>
                                      <a:lnTo>
                                        <a:pt x="2004" y="145"/>
                                      </a:lnTo>
                                      <a:lnTo>
                                        <a:pt x="1940" y="115"/>
                                      </a:lnTo>
                                      <a:close/>
                                      <a:moveTo>
                                        <a:pt x="890" y="2538"/>
                                      </a:moveTo>
                                      <a:lnTo>
                                        <a:pt x="832" y="2510"/>
                                      </a:lnTo>
                                      <a:lnTo>
                                        <a:pt x="775" y="2480"/>
                                      </a:lnTo>
                                      <a:lnTo>
                                        <a:pt x="721" y="2448"/>
                                      </a:lnTo>
                                      <a:lnTo>
                                        <a:pt x="669" y="2413"/>
                                      </a:lnTo>
                                      <a:lnTo>
                                        <a:pt x="619" y="2376"/>
                                      </a:lnTo>
                                      <a:lnTo>
                                        <a:pt x="572" y="2337"/>
                                      </a:lnTo>
                                      <a:lnTo>
                                        <a:pt x="526" y="2297"/>
                                      </a:lnTo>
                                      <a:lnTo>
                                        <a:pt x="483" y="2253"/>
                                      </a:lnTo>
                                      <a:lnTo>
                                        <a:pt x="443" y="2209"/>
                                      </a:lnTo>
                                      <a:lnTo>
                                        <a:pt x="404" y="2162"/>
                                      </a:lnTo>
                                      <a:lnTo>
                                        <a:pt x="368" y="2113"/>
                                      </a:lnTo>
                                      <a:lnTo>
                                        <a:pt x="335" y="2063"/>
                                      </a:lnTo>
                                      <a:lnTo>
                                        <a:pt x="304" y="2011"/>
                                      </a:lnTo>
                                      <a:lnTo>
                                        <a:pt x="275" y="1958"/>
                                      </a:lnTo>
                                      <a:lnTo>
                                        <a:pt x="249" y="1905"/>
                                      </a:lnTo>
                                      <a:lnTo>
                                        <a:pt x="226" y="1849"/>
                                      </a:lnTo>
                                      <a:lnTo>
                                        <a:pt x="206" y="1792"/>
                                      </a:lnTo>
                                      <a:lnTo>
                                        <a:pt x="187" y="1736"/>
                                      </a:lnTo>
                                      <a:lnTo>
                                        <a:pt x="172" y="1677"/>
                                      </a:lnTo>
                                      <a:lnTo>
                                        <a:pt x="160" y="1618"/>
                                      </a:lnTo>
                                      <a:lnTo>
                                        <a:pt x="150" y="1559"/>
                                      </a:lnTo>
                                      <a:lnTo>
                                        <a:pt x="144" y="1498"/>
                                      </a:lnTo>
                                      <a:lnTo>
                                        <a:pt x="139" y="1438"/>
                                      </a:lnTo>
                                      <a:lnTo>
                                        <a:pt x="138" y="1377"/>
                                      </a:lnTo>
                                      <a:lnTo>
                                        <a:pt x="141" y="1316"/>
                                      </a:lnTo>
                                      <a:lnTo>
                                        <a:pt x="146" y="1255"/>
                                      </a:lnTo>
                                      <a:lnTo>
                                        <a:pt x="154" y="1194"/>
                                      </a:lnTo>
                                      <a:lnTo>
                                        <a:pt x="166" y="1133"/>
                                      </a:lnTo>
                                      <a:lnTo>
                                        <a:pt x="180" y="1072"/>
                                      </a:lnTo>
                                      <a:lnTo>
                                        <a:pt x="197" y="1011"/>
                                      </a:lnTo>
                                      <a:lnTo>
                                        <a:pt x="218" y="951"/>
                                      </a:lnTo>
                                      <a:lnTo>
                                        <a:pt x="242" y="892"/>
                                      </a:lnTo>
                                      <a:lnTo>
                                        <a:pt x="269" y="834"/>
                                      </a:lnTo>
                                      <a:lnTo>
                                        <a:pt x="299" y="777"/>
                                      </a:lnTo>
                                      <a:lnTo>
                                        <a:pt x="331" y="723"/>
                                      </a:lnTo>
                                      <a:lnTo>
                                        <a:pt x="366" y="670"/>
                                      </a:lnTo>
                                      <a:lnTo>
                                        <a:pt x="403" y="621"/>
                                      </a:lnTo>
                                      <a:lnTo>
                                        <a:pt x="442" y="573"/>
                                      </a:lnTo>
                                      <a:lnTo>
                                        <a:pt x="483" y="528"/>
                                      </a:lnTo>
                                      <a:lnTo>
                                        <a:pt x="525" y="484"/>
                                      </a:lnTo>
                                      <a:lnTo>
                                        <a:pt x="570" y="444"/>
                                      </a:lnTo>
                                      <a:lnTo>
                                        <a:pt x="617" y="406"/>
                                      </a:lnTo>
                                      <a:lnTo>
                                        <a:pt x="666" y="369"/>
                                      </a:lnTo>
                                      <a:lnTo>
                                        <a:pt x="716" y="336"/>
                                      </a:lnTo>
                                      <a:lnTo>
                                        <a:pt x="767" y="304"/>
                                      </a:lnTo>
                                      <a:lnTo>
                                        <a:pt x="820" y="276"/>
                                      </a:lnTo>
                                      <a:lnTo>
                                        <a:pt x="873" y="250"/>
                                      </a:lnTo>
                                      <a:lnTo>
                                        <a:pt x="929" y="227"/>
                                      </a:lnTo>
                                      <a:lnTo>
                                        <a:pt x="985" y="206"/>
                                      </a:lnTo>
                                      <a:lnTo>
                                        <a:pt x="1042" y="188"/>
                                      </a:lnTo>
                                      <a:lnTo>
                                        <a:pt x="1100" y="173"/>
                                      </a:lnTo>
                                      <a:lnTo>
                                        <a:pt x="1159" y="161"/>
                                      </a:lnTo>
                                      <a:lnTo>
                                        <a:pt x="1218" y="151"/>
                                      </a:lnTo>
                                      <a:lnTo>
                                        <a:pt x="1279" y="144"/>
                                      </a:lnTo>
                                      <a:lnTo>
                                        <a:pt x="1339" y="140"/>
                                      </a:lnTo>
                                      <a:lnTo>
                                        <a:pt x="1399" y="139"/>
                                      </a:lnTo>
                                      <a:lnTo>
                                        <a:pt x="1460" y="141"/>
                                      </a:lnTo>
                                      <a:lnTo>
                                        <a:pt x="1521" y="146"/>
                                      </a:lnTo>
                                      <a:lnTo>
                                        <a:pt x="1582" y="154"/>
                                      </a:lnTo>
                                      <a:lnTo>
                                        <a:pt x="1643" y="166"/>
                                      </a:lnTo>
                                      <a:lnTo>
                                        <a:pt x="1704" y="180"/>
                                      </a:lnTo>
                                      <a:lnTo>
                                        <a:pt x="1765" y="198"/>
                                      </a:lnTo>
                                      <a:lnTo>
                                        <a:pt x="1825" y="218"/>
                                      </a:lnTo>
                                      <a:lnTo>
                                        <a:pt x="1884" y="242"/>
                                      </a:lnTo>
                                      <a:lnTo>
                                        <a:pt x="1942" y="269"/>
                                      </a:lnTo>
                                      <a:lnTo>
                                        <a:pt x="1998" y="300"/>
                                      </a:lnTo>
                                      <a:lnTo>
                                        <a:pt x="2053" y="332"/>
                                      </a:lnTo>
                                      <a:lnTo>
                                        <a:pt x="2105" y="366"/>
                                      </a:lnTo>
                                      <a:lnTo>
                                        <a:pt x="2155" y="403"/>
                                      </a:lnTo>
                                      <a:lnTo>
                                        <a:pt x="2202" y="443"/>
                                      </a:lnTo>
                                      <a:lnTo>
                                        <a:pt x="2247" y="484"/>
                                      </a:lnTo>
                                      <a:lnTo>
                                        <a:pt x="2291" y="527"/>
                                      </a:lnTo>
                                      <a:lnTo>
                                        <a:pt x="2331" y="572"/>
                                      </a:lnTo>
                                      <a:lnTo>
                                        <a:pt x="2370" y="619"/>
                                      </a:lnTo>
                                      <a:lnTo>
                                        <a:pt x="2406" y="667"/>
                                      </a:lnTo>
                                      <a:lnTo>
                                        <a:pt x="2440" y="717"/>
                                      </a:lnTo>
                                      <a:lnTo>
                                        <a:pt x="2470" y="768"/>
                                      </a:lnTo>
                                      <a:lnTo>
                                        <a:pt x="2499" y="822"/>
                                      </a:lnTo>
                                      <a:lnTo>
                                        <a:pt x="2525" y="876"/>
                                      </a:lnTo>
                                      <a:lnTo>
                                        <a:pt x="2549" y="931"/>
                                      </a:lnTo>
                                      <a:lnTo>
                                        <a:pt x="2568" y="987"/>
                                      </a:lnTo>
                                      <a:lnTo>
                                        <a:pt x="2587" y="1045"/>
                                      </a:lnTo>
                                      <a:lnTo>
                                        <a:pt x="2602" y="1103"/>
                                      </a:lnTo>
                                      <a:lnTo>
                                        <a:pt x="2614" y="1162"/>
                                      </a:lnTo>
                                      <a:lnTo>
                                        <a:pt x="2624" y="1222"/>
                                      </a:lnTo>
                                      <a:lnTo>
                                        <a:pt x="2630" y="1282"/>
                                      </a:lnTo>
                                      <a:lnTo>
                                        <a:pt x="2634" y="1341"/>
                                      </a:lnTo>
                                      <a:lnTo>
                                        <a:pt x="2636" y="1402"/>
                                      </a:lnTo>
                                      <a:lnTo>
                                        <a:pt x="2633" y="1463"/>
                                      </a:lnTo>
                                      <a:lnTo>
                                        <a:pt x="2628" y="1524"/>
                                      </a:lnTo>
                                      <a:lnTo>
                                        <a:pt x="2620" y="1585"/>
                                      </a:lnTo>
                                      <a:lnTo>
                                        <a:pt x="2608" y="1646"/>
                                      </a:lnTo>
                                      <a:lnTo>
                                        <a:pt x="2594" y="1707"/>
                                      </a:lnTo>
                                      <a:lnTo>
                                        <a:pt x="2577" y="1768"/>
                                      </a:lnTo>
                                      <a:lnTo>
                                        <a:pt x="2556" y="1828"/>
                                      </a:lnTo>
                                      <a:lnTo>
                                        <a:pt x="2532" y="1888"/>
                                      </a:lnTo>
                                      <a:lnTo>
                                        <a:pt x="2505" y="1946"/>
                                      </a:lnTo>
                                      <a:lnTo>
                                        <a:pt x="2475" y="2003"/>
                                      </a:lnTo>
                                      <a:lnTo>
                                        <a:pt x="2443" y="2057"/>
                                      </a:lnTo>
                                      <a:lnTo>
                                        <a:pt x="2408" y="2109"/>
                                      </a:lnTo>
                                      <a:lnTo>
                                        <a:pt x="2371" y="2160"/>
                                      </a:lnTo>
                                      <a:lnTo>
                                        <a:pt x="2332" y="2206"/>
                                      </a:lnTo>
                                      <a:lnTo>
                                        <a:pt x="2291" y="2252"/>
                                      </a:lnTo>
                                      <a:lnTo>
                                        <a:pt x="2249" y="2296"/>
                                      </a:lnTo>
                                      <a:lnTo>
                                        <a:pt x="2203" y="2336"/>
                                      </a:lnTo>
                                      <a:lnTo>
                                        <a:pt x="2156" y="2375"/>
                                      </a:lnTo>
                                      <a:lnTo>
                                        <a:pt x="2108" y="2411"/>
                                      </a:lnTo>
                                      <a:lnTo>
                                        <a:pt x="2058" y="2445"/>
                                      </a:lnTo>
                                      <a:lnTo>
                                        <a:pt x="2007" y="2475"/>
                                      </a:lnTo>
                                      <a:lnTo>
                                        <a:pt x="1954" y="2504"/>
                                      </a:lnTo>
                                      <a:lnTo>
                                        <a:pt x="1900" y="2530"/>
                                      </a:lnTo>
                                      <a:lnTo>
                                        <a:pt x="1845" y="2554"/>
                                      </a:lnTo>
                                      <a:lnTo>
                                        <a:pt x="1789" y="2575"/>
                                      </a:lnTo>
                                      <a:lnTo>
                                        <a:pt x="1731" y="2592"/>
                                      </a:lnTo>
                                      <a:lnTo>
                                        <a:pt x="1673" y="2607"/>
                                      </a:lnTo>
                                      <a:lnTo>
                                        <a:pt x="1615" y="2619"/>
                                      </a:lnTo>
                                      <a:lnTo>
                                        <a:pt x="1555" y="2629"/>
                                      </a:lnTo>
                                      <a:lnTo>
                                        <a:pt x="1495" y="2637"/>
                                      </a:lnTo>
                                      <a:lnTo>
                                        <a:pt x="1435" y="2640"/>
                                      </a:lnTo>
                                      <a:lnTo>
                                        <a:pt x="1374" y="2641"/>
                                      </a:lnTo>
                                      <a:lnTo>
                                        <a:pt x="1314" y="2639"/>
                                      </a:lnTo>
                                      <a:lnTo>
                                        <a:pt x="1253" y="2633"/>
                                      </a:lnTo>
                                      <a:lnTo>
                                        <a:pt x="1192" y="2626"/>
                                      </a:lnTo>
                                      <a:lnTo>
                                        <a:pt x="1131" y="2614"/>
                                      </a:lnTo>
                                      <a:lnTo>
                                        <a:pt x="1070" y="2600"/>
                                      </a:lnTo>
                                      <a:lnTo>
                                        <a:pt x="1009" y="2582"/>
                                      </a:lnTo>
                                      <a:lnTo>
                                        <a:pt x="949" y="2562"/>
                                      </a:lnTo>
                                      <a:lnTo>
                                        <a:pt x="890" y="2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409680"/>
                                  <a:ext cx="204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7" h="1301">
                                      <a:moveTo>
                                        <a:pt x="0" y="42"/>
                                      </a:moveTo>
                                      <a:lnTo>
                                        <a:pt x="19" y="37"/>
                                      </a:lnTo>
                                      <a:lnTo>
                                        <a:pt x="77" y="28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69" y="16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359" y="1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91" y="9"/>
                                      </a:lnTo>
                                      <a:lnTo>
                                        <a:pt x="784" y="19"/>
                                      </a:lnTo>
                                      <a:lnTo>
                                        <a:pt x="881" y="32"/>
                                      </a:lnTo>
                                      <a:lnTo>
                                        <a:pt x="980" y="49"/>
                                      </a:lnTo>
                                      <a:lnTo>
                                        <a:pt x="1081" y="72"/>
                                      </a:lnTo>
                                      <a:lnTo>
                                        <a:pt x="1184" y="101"/>
                                      </a:lnTo>
                                      <a:lnTo>
                                        <a:pt x="1288" y="134"/>
                                      </a:lnTo>
                                      <a:lnTo>
                                        <a:pt x="1392" y="175"/>
                                      </a:lnTo>
                                      <a:lnTo>
                                        <a:pt x="1496" y="220"/>
                                      </a:lnTo>
                                      <a:lnTo>
                                        <a:pt x="1600" y="275"/>
                                      </a:lnTo>
                                      <a:lnTo>
                                        <a:pt x="1702" y="336"/>
                                      </a:lnTo>
                                      <a:lnTo>
                                        <a:pt x="1803" y="406"/>
                                      </a:lnTo>
                                      <a:lnTo>
                                        <a:pt x="1901" y="483"/>
                                      </a:lnTo>
                                      <a:lnTo>
                                        <a:pt x="1998" y="569"/>
                                      </a:lnTo>
                                      <a:lnTo>
                                        <a:pt x="2090" y="665"/>
                                      </a:lnTo>
                                      <a:lnTo>
                                        <a:pt x="2179" y="770"/>
                                      </a:lnTo>
                                      <a:lnTo>
                                        <a:pt x="2264" y="887"/>
                                      </a:lnTo>
                                      <a:lnTo>
                                        <a:pt x="2343" y="1013"/>
                                      </a:lnTo>
                                      <a:lnTo>
                                        <a:pt x="2418" y="1152"/>
                                      </a:lnTo>
                                      <a:lnTo>
                                        <a:pt x="2487" y="1301"/>
                                      </a:lnTo>
                                      <a:lnTo>
                                        <a:pt x="2481" y="1289"/>
                                      </a:lnTo>
                                      <a:lnTo>
                                        <a:pt x="2463" y="1254"/>
                                      </a:lnTo>
                                      <a:lnTo>
                                        <a:pt x="2449" y="1229"/>
                                      </a:lnTo>
                                      <a:lnTo>
                                        <a:pt x="2430" y="1200"/>
                                      </a:lnTo>
                                      <a:lnTo>
                                        <a:pt x="2409" y="1166"/>
                                      </a:lnTo>
                                      <a:lnTo>
                                        <a:pt x="2382" y="1129"/>
                                      </a:lnTo>
                                      <a:lnTo>
                                        <a:pt x="2352" y="1089"/>
                                      </a:lnTo>
                                      <a:lnTo>
                                        <a:pt x="2317" y="1045"/>
                                      </a:lnTo>
                                      <a:lnTo>
                                        <a:pt x="2277" y="998"/>
                                      </a:lnTo>
                                      <a:lnTo>
                                        <a:pt x="2232" y="949"/>
                                      </a:lnTo>
                                      <a:lnTo>
                                        <a:pt x="2182" y="899"/>
                                      </a:lnTo>
                                      <a:lnTo>
                                        <a:pt x="2128" y="847"/>
                                      </a:lnTo>
                                      <a:lnTo>
                                        <a:pt x="2067" y="792"/>
                                      </a:lnTo>
                                      <a:lnTo>
                                        <a:pt x="2001" y="738"/>
                                      </a:lnTo>
                                      <a:lnTo>
                                        <a:pt x="1929" y="683"/>
                                      </a:lnTo>
                                      <a:lnTo>
                                        <a:pt x="1850" y="628"/>
                                      </a:lnTo>
                                      <a:lnTo>
                                        <a:pt x="1766" y="573"/>
                                      </a:lnTo>
                                      <a:lnTo>
                                        <a:pt x="1675" y="519"/>
                                      </a:lnTo>
                                      <a:lnTo>
                                        <a:pt x="1577" y="464"/>
                                      </a:lnTo>
                                      <a:lnTo>
                                        <a:pt x="1471" y="412"/>
                                      </a:lnTo>
                                      <a:lnTo>
                                        <a:pt x="1360" y="362"/>
                                      </a:lnTo>
                                      <a:lnTo>
                                        <a:pt x="1240" y="313"/>
                                      </a:lnTo>
                                      <a:lnTo>
                                        <a:pt x="1114" y="267"/>
                                      </a:lnTo>
                                      <a:lnTo>
                                        <a:pt x="979" y="224"/>
                                      </a:lnTo>
                                      <a:lnTo>
                                        <a:pt x="837" y="183"/>
                                      </a:lnTo>
                                      <a:lnTo>
                                        <a:pt x="687" y="146"/>
                                      </a:lnTo>
                                      <a:lnTo>
                                        <a:pt x="528" y="114"/>
                                      </a:lnTo>
                                      <a:lnTo>
                                        <a:pt x="360" y="85"/>
                                      </a:lnTo>
                                      <a:lnTo>
                                        <a:pt x="184" y="60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781200"/>
                                  <a:ext cx="41580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6" h="4736">
                                      <a:moveTo>
                                        <a:pt x="449" y="273"/>
                                      </a:moveTo>
                                      <a:lnTo>
                                        <a:pt x="439" y="302"/>
                                      </a:lnTo>
                                      <a:lnTo>
                                        <a:pt x="412" y="385"/>
                                      </a:lnTo>
                                      <a:lnTo>
                                        <a:pt x="393" y="444"/>
                                      </a:lnTo>
                                      <a:lnTo>
                                        <a:pt x="371" y="516"/>
                                      </a:lnTo>
                                      <a:lnTo>
                                        <a:pt x="347" y="599"/>
                                      </a:lnTo>
                                      <a:lnTo>
                                        <a:pt x="321" y="693"/>
                                      </a:lnTo>
                                      <a:lnTo>
                                        <a:pt x="293" y="796"/>
                                      </a:lnTo>
                                      <a:lnTo>
                                        <a:pt x="265" y="909"/>
                                      </a:lnTo>
                                      <a:lnTo>
                                        <a:pt x="236" y="1031"/>
                                      </a:lnTo>
                                      <a:lnTo>
                                        <a:pt x="205" y="1160"/>
                                      </a:lnTo>
                                      <a:lnTo>
                                        <a:pt x="176" y="1299"/>
                                      </a:lnTo>
                                      <a:lnTo>
                                        <a:pt x="147" y="1443"/>
                                      </a:lnTo>
                                      <a:lnTo>
                                        <a:pt x="120" y="1595"/>
                                      </a:lnTo>
                                      <a:lnTo>
                                        <a:pt x="94" y="1752"/>
                                      </a:lnTo>
                                      <a:lnTo>
                                        <a:pt x="71" y="1915"/>
                                      </a:lnTo>
                                      <a:lnTo>
                                        <a:pt x="50" y="2083"/>
                                      </a:lnTo>
                                      <a:lnTo>
                                        <a:pt x="32" y="2255"/>
                                      </a:lnTo>
                                      <a:lnTo>
                                        <a:pt x="17" y="2430"/>
                                      </a:lnTo>
                                      <a:lnTo>
                                        <a:pt x="7" y="2609"/>
                                      </a:lnTo>
                                      <a:lnTo>
                                        <a:pt x="1" y="2790"/>
                                      </a:lnTo>
                                      <a:lnTo>
                                        <a:pt x="0" y="2973"/>
                                      </a:lnTo>
                                      <a:lnTo>
                                        <a:pt x="3" y="3158"/>
                                      </a:lnTo>
                                      <a:lnTo>
                                        <a:pt x="13" y="3343"/>
                                      </a:lnTo>
                                      <a:lnTo>
                                        <a:pt x="29" y="3529"/>
                                      </a:lnTo>
                                      <a:lnTo>
                                        <a:pt x="52" y="3714"/>
                                      </a:lnTo>
                                      <a:lnTo>
                                        <a:pt x="81" y="3899"/>
                                      </a:lnTo>
                                      <a:lnTo>
                                        <a:pt x="119" y="4081"/>
                                      </a:lnTo>
                                      <a:lnTo>
                                        <a:pt x="164" y="4262"/>
                                      </a:lnTo>
                                      <a:lnTo>
                                        <a:pt x="218" y="4440"/>
                                      </a:lnTo>
                                      <a:lnTo>
                                        <a:pt x="281" y="4615"/>
                                      </a:lnTo>
                                      <a:lnTo>
                                        <a:pt x="1963" y="4736"/>
                                      </a:lnTo>
                                      <a:lnTo>
                                        <a:pt x="1763" y="2970"/>
                                      </a:lnTo>
                                      <a:lnTo>
                                        <a:pt x="2323" y="4655"/>
                                      </a:lnTo>
                                      <a:lnTo>
                                        <a:pt x="5046" y="4535"/>
                                      </a:lnTo>
                                      <a:lnTo>
                                        <a:pt x="5035" y="4501"/>
                                      </a:lnTo>
                                      <a:lnTo>
                                        <a:pt x="5001" y="4404"/>
                                      </a:lnTo>
                                      <a:lnTo>
                                        <a:pt x="4947" y="4251"/>
                                      </a:lnTo>
                                      <a:lnTo>
                                        <a:pt x="4874" y="4047"/>
                                      </a:lnTo>
                                      <a:lnTo>
                                        <a:pt x="4831" y="3929"/>
                                      </a:lnTo>
                                      <a:lnTo>
                                        <a:pt x="4783" y="3801"/>
                                      </a:lnTo>
                                      <a:lnTo>
                                        <a:pt x="4731" y="3663"/>
                                      </a:lnTo>
                                      <a:lnTo>
                                        <a:pt x="4675" y="3517"/>
                                      </a:lnTo>
                                      <a:lnTo>
                                        <a:pt x="4616" y="3362"/>
                                      </a:lnTo>
                                      <a:lnTo>
                                        <a:pt x="4552" y="3201"/>
                                      </a:lnTo>
                                      <a:lnTo>
                                        <a:pt x="4486" y="3034"/>
                                      </a:lnTo>
                                      <a:lnTo>
                                        <a:pt x="4417" y="2862"/>
                                      </a:lnTo>
                                      <a:lnTo>
                                        <a:pt x="4344" y="2685"/>
                                      </a:lnTo>
                                      <a:lnTo>
                                        <a:pt x="4269" y="2504"/>
                                      </a:lnTo>
                                      <a:lnTo>
                                        <a:pt x="4190" y="2321"/>
                                      </a:lnTo>
                                      <a:lnTo>
                                        <a:pt x="4109" y="2135"/>
                                      </a:lnTo>
                                      <a:lnTo>
                                        <a:pt x="4026" y="1949"/>
                                      </a:lnTo>
                                      <a:lnTo>
                                        <a:pt x="3940" y="1762"/>
                                      </a:lnTo>
                                      <a:lnTo>
                                        <a:pt x="3853" y="1575"/>
                                      </a:lnTo>
                                      <a:lnTo>
                                        <a:pt x="3764" y="1390"/>
                                      </a:lnTo>
                                      <a:lnTo>
                                        <a:pt x="3673" y="1206"/>
                                      </a:lnTo>
                                      <a:lnTo>
                                        <a:pt x="3581" y="1025"/>
                                      </a:lnTo>
                                      <a:lnTo>
                                        <a:pt x="3487" y="849"/>
                                      </a:lnTo>
                                      <a:lnTo>
                                        <a:pt x="3393" y="675"/>
                                      </a:lnTo>
                                      <a:lnTo>
                                        <a:pt x="3297" y="509"/>
                                      </a:lnTo>
                                      <a:lnTo>
                                        <a:pt x="3201" y="346"/>
                                      </a:lnTo>
                                      <a:lnTo>
                                        <a:pt x="3103" y="192"/>
                                      </a:lnTo>
                                      <a:lnTo>
                                        <a:pt x="3007" y="45"/>
                                      </a:lnTo>
                                      <a:lnTo>
                                        <a:pt x="882" y="0"/>
                                      </a:lnTo>
                                      <a:lnTo>
                                        <a:pt x="449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c1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741600"/>
                                  <a:ext cx="1188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1249">
                                      <a:moveTo>
                                        <a:pt x="440" y="0"/>
                                      </a:moveTo>
                                      <a:lnTo>
                                        <a:pt x="0" y="521"/>
                                      </a:lnTo>
                                      <a:lnTo>
                                        <a:pt x="720" y="1203"/>
                                      </a:lnTo>
                                      <a:lnTo>
                                        <a:pt x="725" y="1207"/>
                                      </a:lnTo>
                                      <a:lnTo>
                                        <a:pt x="737" y="1214"/>
                                      </a:lnTo>
                                      <a:lnTo>
                                        <a:pt x="745" y="1219"/>
                                      </a:lnTo>
                                      <a:lnTo>
                                        <a:pt x="756" y="1224"/>
                                      </a:lnTo>
                                      <a:lnTo>
                                        <a:pt x="768" y="1229"/>
                                      </a:lnTo>
                                      <a:lnTo>
                                        <a:pt x="782" y="1235"/>
                                      </a:lnTo>
                                      <a:lnTo>
                                        <a:pt x="799" y="1239"/>
                                      </a:lnTo>
                                      <a:lnTo>
                                        <a:pt x="815" y="1244"/>
                                      </a:lnTo>
                                      <a:lnTo>
                                        <a:pt x="834" y="1247"/>
                                      </a:lnTo>
                                      <a:lnTo>
                                        <a:pt x="854" y="1248"/>
                                      </a:lnTo>
                                      <a:lnTo>
                                        <a:pt x="875" y="1249"/>
                                      </a:lnTo>
                                      <a:lnTo>
                                        <a:pt x="898" y="1248"/>
                                      </a:lnTo>
                                      <a:lnTo>
                                        <a:pt x="922" y="1245"/>
                                      </a:lnTo>
                                      <a:lnTo>
                                        <a:pt x="947" y="1239"/>
                                      </a:lnTo>
                                      <a:lnTo>
                                        <a:pt x="972" y="1231"/>
                                      </a:lnTo>
                                      <a:lnTo>
                                        <a:pt x="999" y="1221"/>
                                      </a:lnTo>
                                      <a:lnTo>
                                        <a:pt x="1026" y="1207"/>
                                      </a:lnTo>
                                      <a:lnTo>
                                        <a:pt x="1055" y="1190"/>
                                      </a:lnTo>
                                      <a:lnTo>
                                        <a:pt x="1085" y="1170"/>
                                      </a:lnTo>
                                      <a:lnTo>
                                        <a:pt x="1115" y="1146"/>
                                      </a:lnTo>
                                      <a:lnTo>
                                        <a:pt x="1146" y="1117"/>
                                      </a:lnTo>
                                      <a:lnTo>
                                        <a:pt x="1177" y="1086"/>
                                      </a:lnTo>
                                      <a:lnTo>
                                        <a:pt x="1209" y="1049"/>
                                      </a:lnTo>
                                      <a:lnTo>
                                        <a:pt x="1241" y="1007"/>
                                      </a:lnTo>
                                      <a:lnTo>
                                        <a:pt x="1274" y="960"/>
                                      </a:lnTo>
                                      <a:lnTo>
                                        <a:pt x="1308" y="908"/>
                                      </a:lnTo>
                                      <a:lnTo>
                                        <a:pt x="1340" y="850"/>
                                      </a:lnTo>
                                      <a:lnTo>
                                        <a:pt x="1374" y="787"/>
                                      </a:lnTo>
                                      <a:lnTo>
                                        <a:pt x="1408" y="717"/>
                                      </a:lnTo>
                                      <a:lnTo>
                                        <a:pt x="1441" y="642"/>
                                      </a:lnTo>
                                      <a:lnTo>
                                        <a:pt x="4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741600"/>
                                  <a:ext cx="1180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1249">
                                      <a:moveTo>
                                        <a:pt x="1001" y="0"/>
                                      </a:moveTo>
                                      <a:lnTo>
                                        <a:pt x="1441" y="521"/>
                                      </a:lnTo>
                                      <a:lnTo>
                                        <a:pt x="722" y="1203"/>
                                      </a:lnTo>
                                      <a:lnTo>
                                        <a:pt x="717" y="1207"/>
                                      </a:lnTo>
                                      <a:lnTo>
                                        <a:pt x="705" y="1214"/>
                                      </a:lnTo>
                                      <a:lnTo>
                                        <a:pt x="696" y="1219"/>
                                      </a:lnTo>
                                      <a:lnTo>
                                        <a:pt x="686" y="1224"/>
                                      </a:lnTo>
                                      <a:lnTo>
                                        <a:pt x="673" y="1229"/>
                                      </a:lnTo>
                                      <a:lnTo>
                                        <a:pt x="660" y="1235"/>
                                      </a:lnTo>
                                      <a:lnTo>
                                        <a:pt x="643" y="1239"/>
                                      </a:lnTo>
                                      <a:lnTo>
                                        <a:pt x="626" y="1244"/>
                                      </a:lnTo>
                                      <a:lnTo>
                                        <a:pt x="608" y="1247"/>
                                      </a:lnTo>
                                      <a:lnTo>
                                        <a:pt x="588" y="1248"/>
                                      </a:lnTo>
                                      <a:lnTo>
                                        <a:pt x="567" y="1249"/>
                                      </a:lnTo>
                                      <a:lnTo>
                                        <a:pt x="545" y="1248"/>
                                      </a:lnTo>
                                      <a:lnTo>
                                        <a:pt x="521" y="1245"/>
                                      </a:lnTo>
                                      <a:lnTo>
                                        <a:pt x="496" y="1239"/>
                                      </a:lnTo>
                                      <a:lnTo>
                                        <a:pt x="470" y="1231"/>
                                      </a:lnTo>
                                      <a:lnTo>
                                        <a:pt x="443" y="1221"/>
                                      </a:lnTo>
                                      <a:lnTo>
                                        <a:pt x="415" y="1207"/>
                                      </a:lnTo>
                                      <a:lnTo>
                                        <a:pt x="387" y="1190"/>
                                      </a:lnTo>
                                      <a:lnTo>
                                        <a:pt x="358" y="1170"/>
                                      </a:lnTo>
                                      <a:lnTo>
                                        <a:pt x="327" y="1146"/>
                                      </a:lnTo>
                                      <a:lnTo>
                                        <a:pt x="297" y="1117"/>
                                      </a:lnTo>
                                      <a:lnTo>
                                        <a:pt x="265" y="1086"/>
                                      </a:lnTo>
                                      <a:lnTo>
                                        <a:pt x="233" y="1049"/>
                                      </a:lnTo>
                                      <a:lnTo>
                                        <a:pt x="201" y="1007"/>
                                      </a:lnTo>
                                      <a:lnTo>
                                        <a:pt x="167" y="960"/>
                                      </a:lnTo>
                                      <a:lnTo>
                                        <a:pt x="135" y="908"/>
                                      </a:lnTo>
                                      <a:lnTo>
                                        <a:pt x="101" y="850"/>
                                      </a:lnTo>
                                      <a:lnTo>
                                        <a:pt x="67" y="787"/>
                                      </a:lnTo>
                                      <a:lnTo>
                                        <a:pt x="34" y="717"/>
                                      </a:lnTo>
                                      <a:lnTo>
                                        <a:pt x="0" y="642"/>
                                      </a:lnTo>
                                      <a:lnTo>
                                        <a:pt x="10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853920"/>
                                  <a:ext cx="298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60">
                                      <a:moveTo>
                                        <a:pt x="360" y="180"/>
                                      </a:moveTo>
                                      <a:lnTo>
                                        <a:pt x="360" y="198"/>
                                      </a:lnTo>
                                      <a:lnTo>
                                        <a:pt x="357" y="216"/>
                                      </a:lnTo>
                                      <a:lnTo>
                                        <a:pt x="353" y="234"/>
                                      </a:lnTo>
                                      <a:lnTo>
                                        <a:pt x="346" y="250"/>
                                      </a:lnTo>
                                      <a:lnTo>
                                        <a:pt x="339" y="266"/>
                                      </a:lnTo>
                                      <a:lnTo>
                                        <a:pt x="330" y="281"/>
                                      </a:lnTo>
                                      <a:lnTo>
                                        <a:pt x="320" y="295"/>
                                      </a:lnTo>
                                      <a:lnTo>
                                        <a:pt x="308" y="308"/>
                                      </a:lnTo>
                                      <a:lnTo>
                                        <a:pt x="295" y="319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67" y="338"/>
                                      </a:lnTo>
                                      <a:lnTo>
                                        <a:pt x="250" y="346"/>
                                      </a:lnTo>
                                      <a:lnTo>
                                        <a:pt x="234" y="352"/>
                                      </a:lnTo>
                                      <a:lnTo>
                                        <a:pt x="217" y="357"/>
                                      </a:lnTo>
                                      <a:lnTo>
                                        <a:pt x="199" y="359"/>
                                      </a:lnTo>
                                      <a:lnTo>
                                        <a:pt x="181" y="360"/>
                                      </a:lnTo>
                                      <a:lnTo>
                                        <a:pt x="162" y="359"/>
                                      </a:lnTo>
                                      <a:lnTo>
                                        <a:pt x="144" y="357"/>
                                      </a:lnTo>
                                      <a:lnTo>
                                        <a:pt x="127" y="352"/>
                                      </a:lnTo>
                                      <a:lnTo>
                                        <a:pt x="110" y="346"/>
                                      </a:lnTo>
                                      <a:lnTo>
                                        <a:pt x="95" y="338"/>
                                      </a:lnTo>
                                      <a:lnTo>
                                        <a:pt x="80" y="330"/>
                                      </a:lnTo>
                                      <a:lnTo>
                                        <a:pt x="66" y="319"/>
                                      </a:lnTo>
                                      <a:lnTo>
                                        <a:pt x="53" y="308"/>
                                      </a:lnTo>
                                      <a:lnTo>
                                        <a:pt x="42" y="295"/>
                                      </a:lnTo>
                                      <a:lnTo>
                                        <a:pt x="31" y="281"/>
                                      </a:lnTo>
                                      <a:lnTo>
                                        <a:pt x="22" y="266"/>
                                      </a:lnTo>
                                      <a:lnTo>
                                        <a:pt x="15" y="250"/>
                                      </a:lnTo>
                                      <a:lnTo>
                                        <a:pt x="8" y="234"/>
                                      </a:lnTo>
                                      <a:lnTo>
                                        <a:pt x="4" y="216"/>
                                      </a:lnTo>
                                      <a:lnTo>
                                        <a:pt x="2" y="198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4" y="143"/>
                                      </a:lnTo>
                                      <a:lnTo>
                                        <a:pt x="8" y="126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31" y="79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62" y="1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217" y="3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67" y="21"/>
                                      </a:lnTo>
                                      <a:lnTo>
                                        <a:pt x="281" y="30"/>
                                      </a:lnTo>
                                      <a:lnTo>
                                        <a:pt x="295" y="41"/>
                                      </a:lnTo>
                                      <a:lnTo>
                                        <a:pt x="308" y="52"/>
                                      </a:lnTo>
                                      <a:lnTo>
                                        <a:pt x="320" y="65"/>
                                      </a:lnTo>
                                      <a:lnTo>
                                        <a:pt x="330" y="79"/>
                                      </a:lnTo>
                                      <a:lnTo>
                                        <a:pt x="339" y="94"/>
                                      </a:lnTo>
                                      <a:lnTo>
                                        <a:pt x="346" y="110"/>
                                      </a:lnTo>
                                      <a:lnTo>
                                        <a:pt x="353" y="126"/>
                                      </a:lnTo>
                                      <a:lnTo>
                                        <a:pt x="357" y="143"/>
                                      </a:lnTo>
                                      <a:lnTo>
                                        <a:pt x="360" y="162"/>
                                      </a:lnTo>
                                      <a:lnTo>
                                        <a:pt x="36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4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947880"/>
                                  <a:ext cx="298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62">
                                      <a:moveTo>
                                        <a:pt x="360" y="181"/>
                                      </a:moveTo>
                                      <a:lnTo>
                                        <a:pt x="360" y="200"/>
                                      </a:lnTo>
                                      <a:lnTo>
                                        <a:pt x="357" y="218"/>
                                      </a:lnTo>
                                      <a:lnTo>
                                        <a:pt x="353" y="236"/>
                                      </a:lnTo>
                                      <a:lnTo>
                                        <a:pt x="346" y="252"/>
                                      </a:lnTo>
                                      <a:lnTo>
                                        <a:pt x="339" y="267"/>
                                      </a:lnTo>
                                      <a:lnTo>
                                        <a:pt x="330" y="282"/>
                                      </a:lnTo>
                                      <a:lnTo>
                                        <a:pt x="320" y="297"/>
                                      </a:lnTo>
                                      <a:lnTo>
                                        <a:pt x="308" y="309"/>
                                      </a:lnTo>
                                      <a:lnTo>
                                        <a:pt x="295" y="321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67" y="340"/>
                                      </a:lnTo>
                                      <a:lnTo>
                                        <a:pt x="250" y="348"/>
                                      </a:lnTo>
                                      <a:lnTo>
                                        <a:pt x="234" y="354"/>
                                      </a:lnTo>
                                      <a:lnTo>
                                        <a:pt x="217" y="359"/>
                                      </a:lnTo>
                                      <a:lnTo>
                                        <a:pt x="199" y="361"/>
                                      </a:lnTo>
                                      <a:lnTo>
                                        <a:pt x="181" y="362"/>
                                      </a:lnTo>
                                      <a:lnTo>
                                        <a:pt x="162" y="361"/>
                                      </a:lnTo>
                                      <a:lnTo>
                                        <a:pt x="144" y="359"/>
                                      </a:lnTo>
                                      <a:lnTo>
                                        <a:pt x="127" y="354"/>
                                      </a:lnTo>
                                      <a:lnTo>
                                        <a:pt x="110" y="348"/>
                                      </a:lnTo>
                                      <a:lnTo>
                                        <a:pt x="95" y="340"/>
                                      </a:lnTo>
                                      <a:lnTo>
                                        <a:pt x="80" y="331"/>
                                      </a:lnTo>
                                      <a:lnTo>
                                        <a:pt x="66" y="321"/>
                                      </a:lnTo>
                                      <a:lnTo>
                                        <a:pt x="53" y="309"/>
                                      </a:lnTo>
                                      <a:lnTo>
                                        <a:pt x="42" y="297"/>
                                      </a:lnTo>
                                      <a:lnTo>
                                        <a:pt x="31" y="282"/>
                                      </a:lnTo>
                                      <a:lnTo>
                                        <a:pt x="22" y="267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8" y="236"/>
                                      </a:lnTo>
                                      <a:lnTo>
                                        <a:pt x="4" y="218"/>
                                      </a:lnTo>
                                      <a:lnTo>
                                        <a:pt x="2" y="200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4" y="145"/>
                                      </a:lnTo>
                                      <a:lnTo>
                                        <a:pt x="8" y="128"/>
                                      </a:lnTo>
                                      <a:lnTo>
                                        <a:pt x="15" y="111"/>
                                      </a:lnTo>
                                      <a:lnTo>
                                        <a:pt x="22" y="95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95" y="22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62" y="1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217" y="5"/>
                                      </a:lnTo>
                                      <a:lnTo>
                                        <a:pt x="234" y="9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67" y="22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95" y="42"/>
                                      </a:lnTo>
                                      <a:lnTo>
                                        <a:pt x="308" y="54"/>
                                      </a:lnTo>
                                      <a:lnTo>
                                        <a:pt x="320" y="67"/>
                                      </a:lnTo>
                                      <a:lnTo>
                                        <a:pt x="330" y="81"/>
                                      </a:lnTo>
                                      <a:lnTo>
                                        <a:pt x="339" y="95"/>
                                      </a:lnTo>
                                      <a:lnTo>
                                        <a:pt x="346" y="111"/>
                                      </a:lnTo>
                                      <a:lnTo>
                                        <a:pt x="353" y="128"/>
                                      </a:lnTo>
                                      <a:lnTo>
                                        <a:pt x="357" y="145"/>
                                      </a:lnTo>
                                      <a:lnTo>
                                        <a:pt x="360" y="163"/>
                                      </a:lnTo>
                                      <a:lnTo>
                                        <a:pt x="360" y="1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4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576000"/>
                                  <a:ext cx="11304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1589">
                                      <a:moveTo>
                                        <a:pt x="1376" y="550"/>
                                      </a:moveTo>
                                      <a:lnTo>
                                        <a:pt x="137" y="0"/>
                                      </a:lnTo>
                                      <a:lnTo>
                                        <a:pt x="133" y="16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84" y="220"/>
                                      </a:lnTo>
                                      <a:lnTo>
                                        <a:pt x="73" y="272"/>
                                      </a:lnTo>
                                      <a:lnTo>
                                        <a:pt x="62" y="328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41" y="450"/>
                                      </a:lnTo>
                                      <a:lnTo>
                                        <a:pt x="31" y="514"/>
                                      </a:lnTo>
                                      <a:lnTo>
                                        <a:pt x="22" y="580"/>
                                      </a:lnTo>
                                      <a:lnTo>
                                        <a:pt x="15" y="649"/>
                                      </a:lnTo>
                                      <a:lnTo>
                                        <a:pt x="9" y="718"/>
                                      </a:lnTo>
                                      <a:lnTo>
                                        <a:pt x="4" y="787"/>
                                      </a:lnTo>
                                      <a:lnTo>
                                        <a:pt x="2" y="857"/>
                                      </a:lnTo>
                                      <a:lnTo>
                                        <a:pt x="0" y="927"/>
                                      </a:lnTo>
                                      <a:lnTo>
                                        <a:pt x="2" y="994"/>
                                      </a:lnTo>
                                      <a:lnTo>
                                        <a:pt x="6" y="1062"/>
                                      </a:lnTo>
                                      <a:lnTo>
                                        <a:pt x="14" y="1127"/>
                                      </a:lnTo>
                                      <a:lnTo>
                                        <a:pt x="23" y="1189"/>
                                      </a:lnTo>
                                      <a:lnTo>
                                        <a:pt x="37" y="1250"/>
                                      </a:lnTo>
                                      <a:lnTo>
                                        <a:pt x="54" y="1307"/>
                                      </a:lnTo>
                                      <a:lnTo>
                                        <a:pt x="76" y="1360"/>
                                      </a:lnTo>
                                      <a:lnTo>
                                        <a:pt x="101" y="1409"/>
                                      </a:lnTo>
                                      <a:lnTo>
                                        <a:pt x="130" y="1453"/>
                                      </a:lnTo>
                                      <a:lnTo>
                                        <a:pt x="164" y="1492"/>
                                      </a:lnTo>
                                      <a:lnTo>
                                        <a:pt x="203" y="1526"/>
                                      </a:lnTo>
                                      <a:lnTo>
                                        <a:pt x="246" y="1553"/>
                                      </a:lnTo>
                                      <a:lnTo>
                                        <a:pt x="295" y="1574"/>
                                      </a:lnTo>
                                      <a:lnTo>
                                        <a:pt x="299" y="1576"/>
                                      </a:lnTo>
                                      <a:lnTo>
                                        <a:pt x="314" y="1581"/>
                                      </a:lnTo>
                                      <a:lnTo>
                                        <a:pt x="323" y="1584"/>
                                      </a:lnTo>
                                      <a:lnTo>
                                        <a:pt x="335" y="1587"/>
                                      </a:lnTo>
                                      <a:lnTo>
                                        <a:pt x="349" y="1588"/>
                                      </a:lnTo>
                                      <a:lnTo>
                                        <a:pt x="367" y="1589"/>
                                      </a:lnTo>
                                      <a:lnTo>
                                        <a:pt x="385" y="1589"/>
                                      </a:lnTo>
                                      <a:lnTo>
                                        <a:pt x="406" y="1588"/>
                                      </a:lnTo>
                                      <a:lnTo>
                                        <a:pt x="429" y="1585"/>
                                      </a:lnTo>
                                      <a:lnTo>
                                        <a:pt x="454" y="1578"/>
                                      </a:lnTo>
                                      <a:lnTo>
                                        <a:pt x="481" y="1571"/>
                                      </a:lnTo>
                                      <a:lnTo>
                                        <a:pt x="510" y="1560"/>
                                      </a:lnTo>
                                      <a:lnTo>
                                        <a:pt x="542" y="1547"/>
                                      </a:lnTo>
                                      <a:lnTo>
                                        <a:pt x="576" y="1529"/>
                                      </a:lnTo>
                                      <a:lnTo>
                                        <a:pt x="610" y="1508"/>
                                      </a:lnTo>
                                      <a:lnTo>
                                        <a:pt x="648" y="1484"/>
                                      </a:lnTo>
                                      <a:lnTo>
                                        <a:pt x="688" y="1455"/>
                                      </a:lnTo>
                                      <a:lnTo>
                                        <a:pt x="729" y="1421"/>
                                      </a:lnTo>
                                      <a:lnTo>
                                        <a:pt x="772" y="1383"/>
                                      </a:lnTo>
                                      <a:lnTo>
                                        <a:pt x="818" y="1340"/>
                                      </a:lnTo>
                                      <a:lnTo>
                                        <a:pt x="865" y="1291"/>
                                      </a:lnTo>
                                      <a:lnTo>
                                        <a:pt x="914" y="1235"/>
                                      </a:lnTo>
                                      <a:lnTo>
                                        <a:pt x="965" y="1174"/>
                                      </a:lnTo>
                                      <a:lnTo>
                                        <a:pt x="1018" y="1106"/>
                                      </a:lnTo>
                                      <a:lnTo>
                                        <a:pt x="1073" y="1032"/>
                                      </a:lnTo>
                                      <a:lnTo>
                                        <a:pt x="1130" y="952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249" y="767"/>
                                      </a:lnTo>
                                      <a:lnTo>
                                        <a:pt x="1312" y="662"/>
                                      </a:lnTo>
                                      <a:lnTo>
                                        <a:pt x="1376" y="5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4400"/>
                                  <a:ext cx="72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" h="754">
                                      <a:moveTo>
                                        <a:pt x="883" y="405"/>
                                      </a:moveTo>
                                      <a:lnTo>
                                        <a:pt x="846" y="446"/>
                                      </a:lnTo>
                                      <a:lnTo>
                                        <a:pt x="811" y="484"/>
                                      </a:lnTo>
                                      <a:lnTo>
                                        <a:pt x="776" y="519"/>
                                      </a:lnTo>
                                      <a:lnTo>
                                        <a:pt x="742" y="550"/>
                                      </a:lnTo>
                                      <a:lnTo>
                                        <a:pt x="709" y="580"/>
                                      </a:lnTo>
                                      <a:lnTo>
                                        <a:pt x="678" y="606"/>
                                      </a:lnTo>
                                      <a:lnTo>
                                        <a:pt x="648" y="630"/>
                                      </a:lnTo>
                                      <a:lnTo>
                                        <a:pt x="619" y="651"/>
                                      </a:lnTo>
                                      <a:lnTo>
                                        <a:pt x="591" y="669"/>
                                      </a:lnTo>
                                      <a:lnTo>
                                        <a:pt x="564" y="685"/>
                                      </a:lnTo>
                                      <a:lnTo>
                                        <a:pt x="538" y="700"/>
                                      </a:lnTo>
                                      <a:lnTo>
                                        <a:pt x="514" y="712"/>
                                      </a:lnTo>
                                      <a:lnTo>
                                        <a:pt x="490" y="722"/>
                                      </a:lnTo>
                                      <a:lnTo>
                                        <a:pt x="467" y="731"/>
                                      </a:lnTo>
                                      <a:lnTo>
                                        <a:pt x="446" y="738"/>
                                      </a:lnTo>
                                      <a:lnTo>
                                        <a:pt x="426" y="743"/>
                                      </a:lnTo>
                                      <a:lnTo>
                                        <a:pt x="407" y="747"/>
                                      </a:lnTo>
                                      <a:lnTo>
                                        <a:pt x="390" y="751"/>
                                      </a:lnTo>
                                      <a:lnTo>
                                        <a:pt x="372" y="753"/>
                                      </a:lnTo>
                                      <a:lnTo>
                                        <a:pt x="357" y="754"/>
                                      </a:lnTo>
                                      <a:lnTo>
                                        <a:pt x="343" y="754"/>
                                      </a:lnTo>
                                      <a:lnTo>
                                        <a:pt x="330" y="754"/>
                                      </a:lnTo>
                                      <a:lnTo>
                                        <a:pt x="319" y="753"/>
                                      </a:lnTo>
                                      <a:lnTo>
                                        <a:pt x="308" y="751"/>
                                      </a:lnTo>
                                      <a:lnTo>
                                        <a:pt x="291" y="747"/>
                                      </a:lnTo>
                                      <a:lnTo>
                                        <a:pt x="278" y="743"/>
                                      </a:lnTo>
                                      <a:lnTo>
                                        <a:pt x="270" y="740"/>
                                      </a:lnTo>
                                      <a:lnTo>
                                        <a:pt x="268" y="739"/>
                                      </a:lnTo>
                                      <a:lnTo>
                                        <a:pt x="246" y="731"/>
                                      </a:lnTo>
                                      <a:lnTo>
                                        <a:pt x="226" y="721"/>
                                      </a:lnTo>
                                      <a:lnTo>
                                        <a:pt x="206" y="712"/>
                                      </a:lnTo>
                                      <a:lnTo>
                                        <a:pt x="188" y="701"/>
                                      </a:lnTo>
                                      <a:lnTo>
                                        <a:pt x="170" y="688"/>
                                      </a:lnTo>
                                      <a:lnTo>
                                        <a:pt x="153" y="674"/>
                                      </a:lnTo>
                                      <a:lnTo>
                                        <a:pt x="138" y="660"/>
                                      </a:lnTo>
                                      <a:lnTo>
                                        <a:pt x="124" y="645"/>
                                      </a:lnTo>
                                      <a:lnTo>
                                        <a:pt x="109" y="630"/>
                                      </a:lnTo>
                                      <a:lnTo>
                                        <a:pt x="96" y="612"/>
                                      </a:lnTo>
                                      <a:lnTo>
                                        <a:pt x="84" y="595"/>
                                      </a:lnTo>
                                      <a:lnTo>
                                        <a:pt x="74" y="576"/>
                                      </a:lnTo>
                                      <a:lnTo>
                                        <a:pt x="64" y="558"/>
                                      </a:lnTo>
                                      <a:lnTo>
                                        <a:pt x="55" y="538"/>
                                      </a:lnTo>
                                      <a:lnTo>
                                        <a:pt x="46" y="518"/>
                                      </a:lnTo>
                                      <a:lnTo>
                                        <a:pt x="39" y="496"/>
                                      </a:lnTo>
                                      <a:lnTo>
                                        <a:pt x="31" y="474"/>
                                      </a:lnTo>
                                      <a:lnTo>
                                        <a:pt x="26" y="452"/>
                                      </a:lnTo>
                                      <a:lnTo>
                                        <a:pt x="20" y="429"/>
                                      </a:lnTo>
                                      <a:lnTo>
                                        <a:pt x="15" y="407"/>
                                      </a:lnTo>
                                      <a:lnTo>
                                        <a:pt x="10" y="383"/>
                                      </a:lnTo>
                                      <a:lnTo>
                                        <a:pt x="7" y="357"/>
                                      </a:lnTo>
                                      <a:lnTo>
                                        <a:pt x="5" y="334"/>
                                      </a:lnTo>
                                      <a:lnTo>
                                        <a:pt x="3" y="308"/>
                                      </a:lnTo>
                                      <a:lnTo>
                                        <a:pt x="1" y="283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133" y="35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214" y="11"/>
                                      </a:lnTo>
                                      <a:lnTo>
                                        <a:pt x="253" y="5"/>
                                      </a:lnTo>
                                      <a:lnTo>
                                        <a:pt x="291" y="1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64" y="2"/>
                                      </a:lnTo>
                                      <a:lnTo>
                                        <a:pt x="399" y="8"/>
                                      </a:lnTo>
                                      <a:lnTo>
                                        <a:pt x="432" y="15"/>
                                      </a:lnTo>
                                      <a:lnTo>
                                        <a:pt x="465" y="24"/>
                                      </a:lnTo>
                                      <a:lnTo>
                                        <a:pt x="496" y="36"/>
                                      </a:lnTo>
                                      <a:lnTo>
                                        <a:pt x="528" y="49"/>
                                      </a:lnTo>
                                      <a:lnTo>
                                        <a:pt x="557" y="64"/>
                                      </a:lnTo>
                                      <a:lnTo>
                                        <a:pt x="586" y="81"/>
                                      </a:lnTo>
                                      <a:lnTo>
                                        <a:pt x="613" y="99"/>
                                      </a:lnTo>
                                      <a:lnTo>
                                        <a:pt x="639" y="119"/>
                                      </a:lnTo>
                                      <a:lnTo>
                                        <a:pt x="664" y="139"/>
                                      </a:lnTo>
                                      <a:lnTo>
                                        <a:pt x="688" y="159"/>
                                      </a:lnTo>
                                      <a:lnTo>
                                        <a:pt x="711" y="181"/>
                                      </a:lnTo>
                                      <a:lnTo>
                                        <a:pt x="732" y="203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73" y="247"/>
                                      </a:lnTo>
                                      <a:lnTo>
                                        <a:pt x="790" y="269"/>
                                      </a:lnTo>
                                      <a:lnTo>
                                        <a:pt x="807" y="291"/>
                                      </a:lnTo>
                                      <a:lnTo>
                                        <a:pt x="823" y="313"/>
                                      </a:lnTo>
                                      <a:lnTo>
                                        <a:pt x="838" y="334"/>
                                      </a:lnTo>
                                      <a:lnTo>
                                        <a:pt x="863" y="372"/>
                                      </a:lnTo>
                                      <a:lnTo>
                                        <a:pt x="883" y="4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32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806400"/>
                                  <a:ext cx="1778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0" h="2173">
                                      <a:moveTo>
                                        <a:pt x="1819" y="196"/>
                                      </a:moveTo>
                                      <a:lnTo>
                                        <a:pt x="1822" y="210"/>
                                      </a:lnTo>
                                      <a:lnTo>
                                        <a:pt x="1822" y="223"/>
                                      </a:lnTo>
                                      <a:lnTo>
                                        <a:pt x="1822" y="237"/>
                                      </a:lnTo>
                                      <a:lnTo>
                                        <a:pt x="1821" y="250"/>
                                      </a:lnTo>
                                      <a:lnTo>
                                        <a:pt x="1817" y="265"/>
                                      </a:lnTo>
                                      <a:lnTo>
                                        <a:pt x="1814" y="278"/>
                                      </a:lnTo>
                                      <a:lnTo>
                                        <a:pt x="1809" y="292"/>
                                      </a:lnTo>
                                      <a:lnTo>
                                        <a:pt x="1802" y="306"/>
                                      </a:lnTo>
                                      <a:lnTo>
                                        <a:pt x="1796" y="320"/>
                                      </a:lnTo>
                                      <a:lnTo>
                                        <a:pt x="1787" y="333"/>
                                      </a:lnTo>
                                      <a:lnTo>
                                        <a:pt x="1778" y="347"/>
                                      </a:lnTo>
                                      <a:lnTo>
                                        <a:pt x="1768" y="362"/>
                                      </a:lnTo>
                                      <a:lnTo>
                                        <a:pt x="1756" y="375"/>
                                      </a:lnTo>
                                      <a:lnTo>
                                        <a:pt x="1744" y="389"/>
                                      </a:lnTo>
                                      <a:lnTo>
                                        <a:pt x="1731" y="403"/>
                                      </a:lnTo>
                                      <a:lnTo>
                                        <a:pt x="1717" y="416"/>
                                      </a:lnTo>
                                      <a:lnTo>
                                        <a:pt x="1703" y="429"/>
                                      </a:lnTo>
                                      <a:lnTo>
                                        <a:pt x="1687" y="443"/>
                                      </a:lnTo>
                                      <a:lnTo>
                                        <a:pt x="1671" y="456"/>
                                      </a:lnTo>
                                      <a:lnTo>
                                        <a:pt x="1653" y="469"/>
                                      </a:lnTo>
                                      <a:lnTo>
                                        <a:pt x="1635" y="482"/>
                                      </a:lnTo>
                                      <a:lnTo>
                                        <a:pt x="1615" y="494"/>
                                      </a:lnTo>
                                      <a:lnTo>
                                        <a:pt x="1595" y="508"/>
                                      </a:lnTo>
                                      <a:lnTo>
                                        <a:pt x="1575" y="520"/>
                                      </a:lnTo>
                                      <a:lnTo>
                                        <a:pt x="1553" y="531"/>
                                      </a:lnTo>
                                      <a:lnTo>
                                        <a:pt x="1531" y="543"/>
                                      </a:lnTo>
                                      <a:lnTo>
                                        <a:pt x="1509" y="555"/>
                                      </a:lnTo>
                                      <a:lnTo>
                                        <a:pt x="1485" y="566"/>
                                      </a:lnTo>
                                      <a:lnTo>
                                        <a:pt x="1436" y="589"/>
                                      </a:lnTo>
                                      <a:lnTo>
                                        <a:pt x="1384" y="610"/>
                                      </a:lnTo>
                                      <a:lnTo>
                                        <a:pt x="1456" y="636"/>
                                      </a:lnTo>
                                      <a:lnTo>
                                        <a:pt x="1535" y="664"/>
                                      </a:lnTo>
                                      <a:lnTo>
                                        <a:pt x="1616" y="697"/>
                                      </a:lnTo>
                                      <a:lnTo>
                                        <a:pt x="1701" y="732"/>
                                      </a:lnTo>
                                      <a:lnTo>
                                        <a:pt x="1742" y="750"/>
                                      </a:lnTo>
                                      <a:lnTo>
                                        <a:pt x="1784" y="769"/>
                                      </a:lnTo>
                                      <a:lnTo>
                                        <a:pt x="1824" y="789"/>
                                      </a:lnTo>
                                      <a:lnTo>
                                        <a:pt x="1864" y="808"/>
                                      </a:lnTo>
                                      <a:lnTo>
                                        <a:pt x="1902" y="828"/>
                                      </a:lnTo>
                                      <a:lnTo>
                                        <a:pt x="1939" y="847"/>
                                      </a:lnTo>
                                      <a:lnTo>
                                        <a:pt x="1974" y="868"/>
                                      </a:lnTo>
                                      <a:lnTo>
                                        <a:pt x="2005" y="889"/>
                                      </a:lnTo>
                                      <a:lnTo>
                                        <a:pt x="2036" y="910"/>
                                      </a:lnTo>
                                      <a:lnTo>
                                        <a:pt x="2063" y="929"/>
                                      </a:lnTo>
                                      <a:lnTo>
                                        <a:pt x="2087" y="950"/>
                                      </a:lnTo>
                                      <a:lnTo>
                                        <a:pt x="2108" y="971"/>
                                      </a:lnTo>
                                      <a:lnTo>
                                        <a:pt x="2125" y="991"/>
                                      </a:lnTo>
                                      <a:lnTo>
                                        <a:pt x="2137" y="1011"/>
                                      </a:lnTo>
                                      <a:lnTo>
                                        <a:pt x="2146" y="1030"/>
                                      </a:lnTo>
                                      <a:lnTo>
                                        <a:pt x="2150" y="1050"/>
                                      </a:lnTo>
                                      <a:lnTo>
                                        <a:pt x="2150" y="1070"/>
                                      </a:lnTo>
                                      <a:lnTo>
                                        <a:pt x="2143" y="1088"/>
                                      </a:lnTo>
                                      <a:lnTo>
                                        <a:pt x="2133" y="1107"/>
                                      </a:lnTo>
                                      <a:lnTo>
                                        <a:pt x="2115" y="1124"/>
                                      </a:lnTo>
                                      <a:lnTo>
                                        <a:pt x="2092" y="1142"/>
                                      </a:lnTo>
                                      <a:lnTo>
                                        <a:pt x="2063" y="1158"/>
                                      </a:lnTo>
                                      <a:lnTo>
                                        <a:pt x="2027" y="1173"/>
                                      </a:lnTo>
                                      <a:lnTo>
                                        <a:pt x="1984" y="1188"/>
                                      </a:lnTo>
                                      <a:lnTo>
                                        <a:pt x="1971" y="1191"/>
                                      </a:lnTo>
                                      <a:lnTo>
                                        <a:pt x="1955" y="1191"/>
                                      </a:lnTo>
                                      <a:lnTo>
                                        <a:pt x="1938" y="1191"/>
                                      </a:lnTo>
                                      <a:lnTo>
                                        <a:pt x="1918" y="1189"/>
                                      </a:lnTo>
                                      <a:lnTo>
                                        <a:pt x="1899" y="1187"/>
                                      </a:lnTo>
                                      <a:lnTo>
                                        <a:pt x="1876" y="1184"/>
                                      </a:lnTo>
                                      <a:lnTo>
                                        <a:pt x="1853" y="1181"/>
                                      </a:lnTo>
                                      <a:lnTo>
                                        <a:pt x="1829" y="1175"/>
                                      </a:lnTo>
                                      <a:lnTo>
                                        <a:pt x="1778" y="1166"/>
                                      </a:lnTo>
                                      <a:lnTo>
                                        <a:pt x="1725" y="1152"/>
                                      </a:lnTo>
                                      <a:lnTo>
                                        <a:pt x="1671" y="1138"/>
                                      </a:lnTo>
                                      <a:lnTo>
                                        <a:pt x="1616" y="1124"/>
                                      </a:lnTo>
                                      <a:lnTo>
                                        <a:pt x="1512" y="1095"/>
                                      </a:lnTo>
                                      <a:lnTo>
                                        <a:pt x="1423" y="1071"/>
                                      </a:lnTo>
                                      <a:lnTo>
                                        <a:pt x="1387" y="1061"/>
                                      </a:lnTo>
                                      <a:lnTo>
                                        <a:pt x="1359" y="1054"/>
                                      </a:lnTo>
                                      <a:lnTo>
                                        <a:pt x="1348" y="1053"/>
                                      </a:lnTo>
                                      <a:lnTo>
                                        <a:pt x="1339" y="1052"/>
                                      </a:lnTo>
                                      <a:lnTo>
                                        <a:pt x="1332" y="1052"/>
                                      </a:lnTo>
                                      <a:lnTo>
                                        <a:pt x="1329" y="1053"/>
                                      </a:lnTo>
                                      <a:lnTo>
                                        <a:pt x="1330" y="1057"/>
                                      </a:lnTo>
                                      <a:lnTo>
                                        <a:pt x="1336" y="1061"/>
                                      </a:lnTo>
                                      <a:lnTo>
                                        <a:pt x="1342" y="1066"/>
                                      </a:lnTo>
                                      <a:lnTo>
                                        <a:pt x="1352" y="1072"/>
                                      </a:lnTo>
                                      <a:lnTo>
                                        <a:pt x="1377" y="1086"/>
                                      </a:lnTo>
                                      <a:lnTo>
                                        <a:pt x="1411" y="1103"/>
                                      </a:lnTo>
                                      <a:lnTo>
                                        <a:pt x="1493" y="1145"/>
                                      </a:lnTo>
                                      <a:lnTo>
                                        <a:pt x="1590" y="1194"/>
                                      </a:lnTo>
                                      <a:lnTo>
                                        <a:pt x="1641" y="1222"/>
                                      </a:lnTo>
                                      <a:lnTo>
                                        <a:pt x="1690" y="1250"/>
                                      </a:lnTo>
                                      <a:lnTo>
                                        <a:pt x="1715" y="1266"/>
                                      </a:lnTo>
                                      <a:lnTo>
                                        <a:pt x="1738" y="1280"/>
                                      </a:lnTo>
                                      <a:lnTo>
                                        <a:pt x="1761" y="1295"/>
                                      </a:lnTo>
                                      <a:lnTo>
                                        <a:pt x="1784" y="1311"/>
                                      </a:lnTo>
                                      <a:lnTo>
                                        <a:pt x="1804" y="1327"/>
                                      </a:lnTo>
                                      <a:lnTo>
                                        <a:pt x="1824" y="1342"/>
                                      </a:lnTo>
                                      <a:lnTo>
                                        <a:pt x="1841" y="1358"/>
                                      </a:lnTo>
                                      <a:lnTo>
                                        <a:pt x="1857" y="1374"/>
                                      </a:lnTo>
                                      <a:lnTo>
                                        <a:pt x="1872" y="1390"/>
                                      </a:lnTo>
                                      <a:lnTo>
                                        <a:pt x="1885" y="1405"/>
                                      </a:lnTo>
                                      <a:lnTo>
                                        <a:pt x="1896" y="1422"/>
                                      </a:lnTo>
                                      <a:lnTo>
                                        <a:pt x="1903" y="1437"/>
                                      </a:lnTo>
                                      <a:lnTo>
                                        <a:pt x="1909" y="1449"/>
                                      </a:lnTo>
                                      <a:lnTo>
                                        <a:pt x="1912" y="1462"/>
                                      </a:lnTo>
                                      <a:lnTo>
                                        <a:pt x="1916" y="1475"/>
                                      </a:lnTo>
                                      <a:lnTo>
                                        <a:pt x="1918" y="1489"/>
                                      </a:lnTo>
                                      <a:lnTo>
                                        <a:pt x="1921" y="1503"/>
                                      </a:lnTo>
                                      <a:lnTo>
                                        <a:pt x="1921" y="1516"/>
                                      </a:lnTo>
                                      <a:lnTo>
                                        <a:pt x="1919" y="1530"/>
                                      </a:lnTo>
                                      <a:lnTo>
                                        <a:pt x="1918" y="1545"/>
                                      </a:lnTo>
                                      <a:lnTo>
                                        <a:pt x="1915" y="1559"/>
                                      </a:lnTo>
                                      <a:lnTo>
                                        <a:pt x="1910" y="1572"/>
                                      </a:lnTo>
                                      <a:lnTo>
                                        <a:pt x="1903" y="1585"/>
                                      </a:lnTo>
                                      <a:lnTo>
                                        <a:pt x="1896" y="1597"/>
                                      </a:lnTo>
                                      <a:lnTo>
                                        <a:pt x="1885" y="1609"/>
                                      </a:lnTo>
                                      <a:lnTo>
                                        <a:pt x="1873" y="1620"/>
                                      </a:lnTo>
                                      <a:lnTo>
                                        <a:pt x="1860" y="1631"/>
                                      </a:lnTo>
                                      <a:lnTo>
                                        <a:pt x="1843" y="1639"/>
                                      </a:lnTo>
                                      <a:lnTo>
                                        <a:pt x="1824" y="1647"/>
                                      </a:lnTo>
                                      <a:lnTo>
                                        <a:pt x="1803" y="1652"/>
                                      </a:lnTo>
                                      <a:lnTo>
                                        <a:pt x="1781" y="1655"/>
                                      </a:lnTo>
                                      <a:lnTo>
                                        <a:pt x="1757" y="1655"/>
                                      </a:lnTo>
                                      <a:lnTo>
                                        <a:pt x="1734" y="1652"/>
                                      </a:lnTo>
                                      <a:lnTo>
                                        <a:pt x="1709" y="1648"/>
                                      </a:lnTo>
                                      <a:lnTo>
                                        <a:pt x="1682" y="1642"/>
                                      </a:lnTo>
                                      <a:lnTo>
                                        <a:pt x="1655" y="1634"/>
                                      </a:lnTo>
                                      <a:lnTo>
                                        <a:pt x="1628" y="1624"/>
                                      </a:lnTo>
                                      <a:lnTo>
                                        <a:pt x="1601" y="1612"/>
                                      </a:lnTo>
                                      <a:lnTo>
                                        <a:pt x="1573" y="1600"/>
                                      </a:lnTo>
                                      <a:lnTo>
                                        <a:pt x="1545" y="1587"/>
                                      </a:lnTo>
                                      <a:lnTo>
                                        <a:pt x="1517" y="1573"/>
                                      </a:lnTo>
                                      <a:lnTo>
                                        <a:pt x="1490" y="1558"/>
                                      </a:lnTo>
                                      <a:lnTo>
                                        <a:pt x="1462" y="1541"/>
                                      </a:lnTo>
                                      <a:lnTo>
                                        <a:pt x="1435" y="1526"/>
                                      </a:lnTo>
                                      <a:lnTo>
                                        <a:pt x="1382" y="1493"/>
                                      </a:lnTo>
                                      <a:lnTo>
                                        <a:pt x="1333" y="1461"/>
                                      </a:lnTo>
                                      <a:lnTo>
                                        <a:pt x="1289" y="1430"/>
                                      </a:lnTo>
                                      <a:lnTo>
                                        <a:pt x="1249" y="1404"/>
                                      </a:lnTo>
                                      <a:lnTo>
                                        <a:pt x="1216" y="1381"/>
                                      </a:lnTo>
                                      <a:lnTo>
                                        <a:pt x="1190" y="1365"/>
                                      </a:lnTo>
                                      <a:lnTo>
                                        <a:pt x="1180" y="1359"/>
                                      </a:lnTo>
                                      <a:lnTo>
                                        <a:pt x="1173" y="1356"/>
                                      </a:lnTo>
                                      <a:lnTo>
                                        <a:pt x="1167" y="1355"/>
                                      </a:lnTo>
                                      <a:lnTo>
                                        <a:pt x="1165" y="1355"/>
                                      </a:lnTo>
                                      <a:lnTo>
                                        <a:pt x="1165" y="1358"/>
                                      </a:lnTo>
                                      <a:lnTo>
                                        <a:pt x="1169" y="1362"/>
                                      </a:lnTo>
                                      <a:lnTo>
                                        <a:pt x="1175" y="1367"/>
                                      </a:lnTo>
                                      <a:lnTo>
                                        <a:pt x="1183" y="1375"/>
                                      </a:lnTo>
                                      <a:lnTo>
                                        <a:pt x="1207" y="1392"/>
                                      </a:lnTo>
                                      <a:lnTo>
                                        <a:pt x="1238" y="1415"/>
                                      </a:lnTo>
                                      <a:lnTo>
                                        <a:pt x="1317" y="1471"/>
                                      </a:lnTo>
                                      <a:lnTo>
                                        <a:pt x="1410" y="1538"/>
                                      </a:lnTo>
                                      <a:lnTo>
                                        <a:pt x="1457" y="1574"/>
                                      </a:lnTo>
                                      <a:lnTo>
                                        <a:pt x="1503" y="1611"/>
                                      </a:lnTo>
                                      <a:lnTo>
                                        <a:pt x="1526" y="1630"/>
                                      </a:lnTo>
                                      <a:lnTo>
                                        <a:pt x="1547" y="1648"/>
                                      </a:lnTo>
                                      <a:lnTo>
                                        <a:pt x="1567" y="1666"/>
                                      </a:lnTo>
                                      <a:lnTo>
                                        <a:pt x="1586" y="1684"/>
                                      </a:lnTo>
                                      <a:lnTo>
                                        <a:pt x="1604" y="1701"/>
                                      </a:lnTo>
                                      <a:lnTo>
                                        <a:pt x="1619" y="1719"/>
                                      </a:lnTo>
                                      <a:lnTo>
                                        <a:pt x="1634" y="1736"/>
                                      </a:lnTo>
                                      <a:lnTo>
                                        <a:pt x="1647" y="1753"/>
                                      </a:lnTo>
                                      <a:lnTo>
                                        <a:pt x="1656" y="1768"/>
                                      </a:lnTo>
                                      <a:lnTo>
                                        <a:pt x="1664" y="1783"/>
                                      </a:lnTo>
                                      <a:lnTo>
                                        <a:pt x="1669" y="1797"/>
                                      </a:lnTo>
                                      <a:lnTo>
                                        <a:pt x="1673" y="1810"/>
                                      </a:lnTo>
                                      <a:lnTo>
                                        <a:pt x="1673" y="1817"/>
                                      </a:lnTo>
                                      <a:lnTo>
                                        <a:pt x="1673" y="1823"/>
                                      </a:lnTo>
                                      <a:lnTo>
                                        <a:pt x="1672" y="1830"/>
                                      </a:lnTo>
                                      <a:lnTo>
                                        <a:pt x="1671" y="1837"/>
                                      </a:lnTo>
                                      <a:lnTo>
                                        <a:pt x="1665" y="1850"/>
                                      </a:lnTo>
                                      <a:lnTo>
                                        <a:pt x="1659" y="1864"/>
                                      </a:lnTo>
                                      <a:lnTo>
                                        <a:pt x="1650" y="1877"/>
                                      </a:lnTo>
                                      <a:lnTo>
                                        <a:pt x="1640" y="1890"/>
                                      </a:lnTo>
                                      <a:lnTo>
                                        <a:pt x="1627" y="1902"/>
                                      </a:lnTo>
                                      <a:lnTo>
                                        <a:pt x="1614" y="1914"/>
                                      </a:lnTo>
                                      <a:lnTo>
                                        <a:pt x="1599" y="1925"/>
                                      </a:lnTo>
                                      <a:lnTo>
                                        <a:pt x="1584" y="1935"/>
                                      </a:lnTo>
                                      <a:lnTo>
                                        <a:pt x="1566" y="1943"/>
                                      </a:lnTo>
                                      <a:lnTo>
                                        <a:pt x="1549" y="1951"/>
                                      </a:lnTo>
                                      <a:lnTo>
                                        <a:pt x="1530" y="1956"/>
                                      </a:lnTo>
                                      <a:lnTo>
                                        <a:pt x="1512" y="1961"/>
                                      </a:lnTo>
                                      <a:lnTo>
                                        <a:pt x="1493" y="1962"/>
                                      </a:lnTo>
                                      <a:lnTo>
                                        <a:pt x="1474" y="1962"/>
                                      </a:lnTo>
                                      <a:lnTo>
                                        <a:pt x="1456" y="1960"/>
                                      </a:lnTo>
                                      <a:lnTo>
                                        <a:pt x="1438" y="1956"/>
                                      </a:lnTo>
                                      <a:lnTo>
                                        <a:pt x="1418" y="1950"/>
                                      </a:lnTo>
                                      <a:lnTo>
                                        <a:pt x="1399" y="1943"/>
                                      </a:lnTo>
                                      <a:lnTo>
                                        <a:pt x="1380" y="1935"/>
                                      </a:lnTo>
                                      <a:lnTo>
                                        <a:pt x="1360" y="1925"/>
                                      </a:lnTo>
                                      <a:lnTo>
                                        <a:pt x="1340" y="1914"/>
                                      </a:lnTo>
                                      <a:lnTo>
                                        <a:pt x="1320" y="1902"/>
                                      </a:lnTo>
                                      <a:lnTo>
                                        <a:pt x="1300" y="1890"/>
                                      </a:lnTo>
                                      <a:lnTo>
                                        <a:pt x="1280" y="1876"/>
                                      </a:lnTo>
                                      <a:lnTo>
                                        <a:pt x="1261" y="1862"/>
                                      </a:lnTo>
                                      <a:lnTo>
                                        <a:pt x="1241" y="1847"/>
                                      </a:lnTo>
                                      <a:lnTo>
                                        <a:pt x="1203" y="1817"/>
                                      </a:lnTo>
                                      <a:lnTo>
                                        <a:pt x="1166" y="1785"/>
                                      </a:lnTo>
                                      <a:lnTo>
                                        <a:pt x="1099" y="1724"/>
                                      </a:lnTo>
                                      <a:lnTo>
                                        <a:pt x="1043" y="1673"/>
                                      </a:lnTo>
                                      <a:lnTo>
                                        <a:pt x="1021" y="1652"/>
                                      </a:lnTo>
                                      <a:lnTo>
                                        <a:pt x="1004" y="1637"/>
                                      </a:lnTo>
                                      <a:lnTo>
                                        <a:pt x="998" y="1633"/>
                                      </a:lnTo>
                                      <a:lnTo>
                                        <a:pt x="992" y="1628"/>
                                      </a:lnTo>
                                      <a:lnTo>
                                        <a:pt x="989" y="1627"/>
                                      </a:lnTo>
                                      <a:lnTo>
                                        <a:pt x="986" y="1627"/>
                                      </a:lnTo>
                                      <a:lnTo>
                                        <a:pt x="985" y="1630"/>
                                      </a:lnTo>
                                      <a:lnTo>
                                        <a:pt x="986" y="1634"/>
                                      </a:lnTo>
                                      <a:lnTo>
                                        <a:pt x="989" y="1639"/>
                                      </a:lnTo>
                                      <a:lnTo>
                                        <a:pt x="992" y="1647"/>
                                      </a:lnTo>
                                      <a:lnTo>
                                        <a:pt x="1005" y="1668"/>
                                      </a:lnTo>
                                      <a:lnTo>
                                        <a:pt x="1023" y="1694"/>
                                      </a:lnTo>
                                      <a:lnTo>
                                        <a:pt x="1067" y="1758"/>
                                      </a:lnTo>
                                      <a:lnTo>
                                        <a:pt x="1120" y="1833"/>
                                      </a:lnTo>
                                      <a:lnTo>
                                        <a:pt x="1147" y="1873"/>
                                      </a:lnTo>
                                      <a:lnTo>
                                        <a:pt x="1173" y="1911"/>
                                      </a:lnTo>
                                      <a:lnTo>
                                        <a:pt x="1195" y="1949"/>
                                      </a:lnTo>
                                      <a:lnTo>
                                        <a:pt x="1216" y="1984"/>
                                      </a:lnTo>
                                      <a:lnTo>
                                        <a:pt x="1225" y="1999"/>
                                      </a:lnTo>
                                      <a:lnTo>
                                        <a:pt x="1232" y="2014"/>
                                      </a:lnTo>
                                      <a:lnTo>
                                        <a:pt x="1239" y="2028"/>
                                      </a:lnTo>
                                      <a:lnTo>
                                        <a:pt x="1243" y="2041"/>
                                      </a:lnTo>
                                      <a:lnTo>
                                        <a:pt x="1248" y="2053"/>
                                      </a:lnTo>
                                      <a:lnTo>
                                        <a:pt x="1249" y="2063"/>
                                      </a:lnTo>
                                      <a:lnTo>
                                        <a:pt x="1249" y="2072"/>
                                      </a:lnTo>
                                      <a:lnTo>
                                        <a:pt x="1248" y="2078"/>
                                      </a:lnTo>
                                      <a:lnTo>
                                        <a:pt x="1238" y="2097"/>
                                      </a:lnTo>
                                      <a:lnTo>
                                        <a:pt x="1228" y="2114"/>
                                      </a:lnTo>
                                      <a:lnTo>
                                        <a:pt x="1218" y="2129"/>
                                      </a:lnTo>
                                      <a:lnTo>
                                        <a:pt x="1208" y="2140"/>
                                      </a:lnTo>
                                      <a:lnTo>
                                        <a:pt x="1198" y="2151"/>
                                      </a:lnTo>
                                      <a:lnTo>
                                        <a:pt x="1187" y="2159"/>
                                      </a:lnTo>
                                      <a:lnTo>
                                        <a:pt x="1176" y="2164"/>
                                      </a:lnTo>
                                      <a:lnTo>
                                        <a:pt x="1165" y="2169"/>
                                      </a:lnTo>
                                      <a:lnTo>
                                        <a:pt x="1153" y="2172"/>
                                      </a:lnTo>
                                      <a:lnTo>
                                        <a:pt x="1141" y="2173"/>
                                      </a:lnTo>
                                      <a:lnTo>
                                        <a:pt x="1128" y="2172"/>
                                      </a:lnTo>
                                      <a:lnTo>
                                        <a:pt x="1115" y="2170"/>
                                      </a:lnTo>
                                      <a:lnTo>
                                        <a:pt x="1102" y="2167"/>
                                      </a:lnTo>
                                      <a:lnTo>
                                        <a:pt x="1088" y="2162"/>
                                      </a:lnTo>
                                      <a:lnTo>
                                        <a:pt x="1074" y="2157"/>
                                      </a:lnTo>
                                      <a:lnTo>
                                        <a:pt x="1058" y="2149"/>
                                      </a:lnTo>
                                      <a:lnTo>
                                        <a:pt x="1027" y="2133"/>
                                      </a:lnTo>
                                      <a:lnTo>
                                        <a:pt x="993" y="2114"/>
                                      </a:lnTo>
                                      <a:lnTo>
                                        <a:pt x="957" y="2093"/>
                                      </a:lnTo>
                                      <a:lnTo>
                                        <a:pt x="918" y="2070"/>
                                      </a:lnTo>
                                      <a:lnTo>
                                        <a:pt x="877" y="2046"/>
                                      </a:lnTo>
                                      <a:lnTo>
                                        <a:pt x="832" y="2023"/>
                                      </a:lnTo>
                                      <a:lnTo>
                                        <a:pt x="809" y="2011"/>
                                      </a:lnTo>
                                      <a:lnTo>
                                        <a:pt x="786" y="2000"/>
                                      </a:lnTo>
                                      <a:lnTo>
                                        <a:pt x="761" y="1989"/>
                                      </a:lnTo>
                                      <a:lnTo>
                                        <a:pt x="734" y="1979"/>
                                      </a:lnTo>
                                      <a:lnTo>
                                        <a:pt x="699" y="1964"/>
                                      </a:lnTo>
                                      <a:lnTo>
                                        <a:pt x="663" y="1949"/>
                                      </a:lnTo>
                                      <a:lnTo>
                                        <a:pt x="629" y="1932"/>
                                      </a:lnTo>
                                      <a:lnTo>
                                        <a:pt x="595" y="1915"/>
                                      </a:lnTo>
                                      <a:lnTo>
                                        <a:pt x="563" y="1898"/>
                                      </a:lnTo>
                                      <a:lnTo>
                                        <a:pt x="531" y="1878"/>
                                      </a:lnTo>
                                      <a:lnTo>
                                        <a:pt x="500" y="1858"/>
                                      </a:lnTo>
                                      <a:lnTo>
                                        <a:pt x="470" y="1838"/>
                                      </a:lnTo>
                                      <a:lnTo>
                                        <a:pt x="466" y="1843"/>
                                      </a:lnTo>
                                      <a:lnTo>
                                        <a:pt x="458" y="1838"/>
                                      </a:lnTo>
                                      <a:lnTo>
                                        <a:pt x="437" y="1821"/>
                                      </a:lnTo>
                                      <a:lnTo>
                                        <a:pt x="404" y="1794"/>
                                      </a:lnTo>
                                      <a:lnTo>
                                        <a:pt x="363" y="1757"/>
                                      </a:lnTo>
                                      <a:lnTo>
                                        <a:pt x="339" y="1735"/>
                                      </a:lnTo>
                                      <a:lnTo>
                                        <a:pt x="314" y="1711"/>
                                      </a:lnTo>
                                      <a:lnTo>
                                        <a:pt x="289" y="1684"/>
                                      </a:lnTo>
                                      <a:lnTo>
                                        <a:pt x="263" y="1655"/>
                                      </a:lnTo>
                                      <a:lnTo>
                                        <a:pt x="235" y="1624"/>
                                      </a:lnTo>
                                      <a:lnTo>
                                        <a:pt x="209" y="1590"/>
                                      </a:lnTo>
                                      <a:lnTo>
                                        <a:pt x="182" y="1554"/>
                                      </a:lnTo>
                                      <a:lnTo>
                                        <a:pt x="157" y="1517"/>
                                      </a:lnTo>
                                      <a:lnTo>
                                        <a:pt x="132" y="1478"/>
                                      </a:lnTo>
                                      <a:lnTo>
                                        <a:pt x="108" y="1437"/>
                                      </a:lnTo>
                                      <a:lnTo>
                                        <a:pt x="87" y="1393"/>
                                      </a:lnTo>
                                      <a:lnTo>
                                        <a:pt x="66" y="1347"/>
                                      </a:lnTo>
                                      <a:lnTo>
                                        <a:pt x="47" y="1301"/>
                                      </a:lnTo>
                                      <a:lnTo>
                                        <a:pt x="32" y="1253"/>
                                      </a:lnTo>
                                      <a:lnTo>
                                        <a:pt x="19" y="1201"/>
                                      </a:lnTo>
                                      <a:lnTo>
                                        <a:pt x="9" y="1150"/>
                                      </a:lnTo>
                                      <a:lnTo>
                                        <a:pt x="3" y="1097"/>
                                      </a:lnTo>
                                      <a:lnTo>
                                        <a:pt x="0" y="1041"/>
                                      </a:lnTo>
                                      <a:lnTo>
                                        <a:pt x="2" y="985"/>
                                      </a:lnTo>
                                      <a:lnTo>
                                        <a:pt x="7" y="927"/>
                                      </a:lnTo>
                                      <a:lnTo>
                                        <a:pt x="17" y="867"/>
                                      </a:lnTo>
                                      <a:lnTo>
                                        <a:pt x="32" y="807"/>
                                      </a:lnTo>
                                      <a:lnTo>
                                        <a:pt x="53" y="745"/>
                                      </a:lnTo>
                                      <a:lnTo>
                                        <a:pt x="79" y="682"/>
                                      </a:lnTo>
                                      <a:lnTo>
                                        <a:pt x="80" y="675"/>
                                      </a:lnTo>
                                      <a:lnTo>
                                        <a:pt x="85" y="656"/>
                                      </a:lnTo>
                                      <a:lnTo>
                                        <a:pt x="94" y="625"/>
                                      </a:lnTo>
                                      <a:lnTo>
                                        <a:pt x="108" y="586"/>
                                      </a:lnTo>
                                      <a:lnTo>
                                        <a:pt x="117" y="564"/>
                                      </a:lnTo>
                                      <a:lnTo>
                                        <a:pt x="128" y="540"/>
                                      </a:lnTo>
                                      <a:lnTo>
                                        <a:pt x="141" y="514"/>
                                      </a:lnTo>
                                      <a:lnTo>
                                        <a:pt x="155" y="488"/>
                                      </a:lnTo>
                                      <a:lnTo>
                                        <a:pt x="171" y="460"/>
                                      </a:lnTo>
                                      <a:lnTo>
                                        <a:pt x="189" y="431"/>
                                      </a:lnTo>
                                      <a:lnTo>
                                        <a:pt x="208" y="402"/>
                                      </a:lnTo>
                                      <a:lnTo>
                                        <a:pt x="231" y="372"/>
                                      </a:lnTo>
                                      <a:lnTo>
                                        <a:pt x="255" y="342"/>
                                      </a:lnTo>
                                      <a:lnTo>
                                        <a:pt x="282" y="313"/>
                                      </a:lnTo>
                                      <a:lnTo>
                                        <a:pt x="311" y="283"/>
                                      </a:lnTo>
                                      <a:lnTo>
                                        <a:pt x="343" y="254"/>
                                      </a:lnTo>
                                      <a:lnTo>
                                        <a:pt x="377" y="225"/>
                                      </a:lnTo>
                                      <a:lnTo>
                                        <a:pt x="414" y="197"/>
                                      </a:lnTo>
                                      <a:lnTo>
                                        <a:pt x="453" y="171"/>
                                      </a:lnTo>
                                      <a:lnTo>
                                        <a:pt x="496" y="146"/>
                                      </a:lnTo>
                                      <a:lnTo>
                                        <a:pt x="542" y="122"/>
                                      </a:lnTo>
                                      <a:lnTo>
                                        <a:pt x="590" y="99"/>
                                      </a:lnTo>
                                      <a:lnTo>
                                        <a:pt x="642" y="79"/>
                                      </a:lnTo>
                                      <a:lnTo>
                                        <a:pt x="698" y="61"/>
                                      </a:lnTo>
                                      <a:lnTo>
                                        <a:pt x="756" y="46"/>
                                      </a:lnTo>
                                      <a:lnTo>
                                        <a:pt x="818" y="31"/>
                                      </a:lnTo>
                                      <a:lnTo>
                                        <a:pt x="885" y="22"/>
                                      </a:lnTo>
                                      <a:lnTo>
                                        <a:pt x="953" y="14"/>
                                      </a:lnTo>
                                      <a:lnTo>
                                        <a:pt x="1037" y="7"/>
                                      </a:lnTo>
                                      <a:lnTo>
                                        <a:pt x="1118" y="3"/>
                                      </a:lnTo>
                                      <a:lnTo>
                                        <a:pt x="1197" y="0"/>
                                      </a:lnTo>
                                      <a:lnTo>
                                        <a:pt x="1273" y="0"/>
                                      </a:lnTo>
                                      <a:lnTo>
                                        <a:pt x="1310" y="0"/>
                                      </a:lnTo>
                                      <a:lnTo>
                                        <a:pt x="1345" y="1"/>
                                      </a:lnTo>
                                      <a:lnTo>
                                        <a:pt x="1380" y="3"/>
                                      </a:lnTo>
                                      <a:lnTo>
                                        <a:pt x="1414" y="5"/>
                                      </a:lnTo>
                                      <a:lnTo>
                                        <a:pt x="1448" y="7"/>
                                      </a:lnTo>
                                      <a:lnTo>
                                        <a:pt x="1479" y="11"/>
                                      </a:lnTo>
                                      <a:lnTo>
                                        <a:pt x="1511" y="15"/>
                                      </a:lnTo>
                                      <a:lnTo>
                                        <a:pt x="1540" y="19"/>
                                      </a:lnTo>
                                      <a:lnTo>
                                        <a:pt x="1569" y="25"/>
                                      </a:lnTo>
                                      <a:lnTo>
                                        <a:pt x="1597" y="31"/>
                                      </a:lnTo>
                                      <a:lnTo>
                                        <a:pt x="1623" y="38"/>
                                      </a:lnTo>
                                      <a:lnTo>
                                        <a:pt x="1647" y="46"/>
                                      </a:lnTo>
                                      <a:lnTo>
                                        <a:pt x="1671" y="54"/>
                                      </a:lnTo>
                                      <a:lnTo>
                                        <a:pt x="1692" y="63"/>
                                      </a:lnTo>
                                      <a:lnTo>
                                        <a:pt x="1713" y="73"/>
                                      </a:lnTo>
                                      <a:lnTo>
                                        <a:pt x="1731" y="83"/>
                                      </a:lnTo>
                                      <a:lnTo>
                                        <a:pt x="1749" y="95"/>
                                      </a:lnTo>
                                      <a:lnTo>
                                        <a:pt x="1764" y="107"/>
                                      </a:lnTo>
                                      <a:lnTo>
                                        <a:pt x="1778" y="120"/>
                                      </a:lnTo>
                                      <a:lnTo>
                                        <a:pt x="1790" y="133"/>
                                      </a:lnTo>
                                      <a:lnTo>
                                        <a:pt x="1800" y="148"/>
                                      </a:lnTo>
                                      <a:lnTo>
                                        <a:pt x="1809" y="163"/>
                                      </a:lnTo>
                                      <a:lnTo>
                                        <a:pt x="1815" y="180"/>
                                      </a:lnTo>
                                      <a:lnTo>
                                        <a:pt x="1819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cf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803880"/>
                                  <a:ext cx="18216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7" h="2229">
                                      <a:moveTo>
                                        <a:pt x="2020" y="1244"/>
                                      </a:moveTo>
                                      <a:lnTo>
                                        <a:pt x="2043" y="1236"/>
                                      </a:lnTo>
                                      <a:lnTo>
                                        <a:pt x="2064" y="1228"/>
                                      </a:lnTo>
                                      <a:lnTo>
                                        <a:pt x="2083" y="1220"/>
                                      </a:lnTo>
                                      <a:lnTo>
                                        <a:pt x="2102" y="1212"/>
                                      </a:lnTo>
                                      <a:lnTo>
                                        <a:pt x="2118" y="1203"/>
                                      </a:lnTo>
                                      <a:lnTo>
                                        <a:pt x="2133" y="1195"/>
                                      </a:lnTo>
                                      <a:lnTo>
                                        <a:pt x="2147" y="1185"/>
                                      </a:lnTo>
                                      <a:lnTo>
                                        <a:pt x="2159" y="1175"/>
                                      </a:lnTo>
                                      <a:lnTo>
                                        <a:pt x="2170" y="1165"/>
                                      </a:lnTo>
                                      <a:lnTo>
                                        <a:pt x="2180" y="1155"/>
                                      </a:lnTo>
                                      <a:lnTo>
                                        <a:pt x="2188" y="1144"/>
                                      </a:lnTo>
                                      <a:lnTo>
                                        <a:pt x="2194" y="1134"/>
                                      </a:lnTo>
                                      <a:lnTo>
                                        <a:pt x="2200" y="1123"/>
                                      </a:lnTo>
                                      <a:lnTo>
                                        <a:pt x="2204" y="1111"/>
                                      </a:lnTo>
                                      <a:lnTo>
                                        <a:pt x="2206" y="1099"/>
                                      </a:lnTo>
                                      <a:lnTo>
                                        <a:pt x="2207" y="1087"/>
                                      </a:lnTo>
                                      <a:lnTo>
                                        <a:pt x="2206" y="1075"/>
                                      </a:lnTo>
                                      <a:lnTo>
                                        <a:pt x="2204" y="1063"/>
                                      </a:lnTo>
                                      <a:lnTo>
                                        <a:pt x="2201" y="1051"/>
                                      </a:lnTo>
                                      <a:lnTo>
                                        <a:pt x="2196" y="1039"/>
                                      </a:lnTo>
                                      <a:lnTo>
                                        <a:pt x="2190" y="1026"/>
                                      </a:lnTo>
                                      <a:lnTo>
                                        <a:pt x="2182" y="1014"/>
                                      </a:lnTo>
                                      <a:lnTo>
                                        <a:pt x="2172" y="1001"/>
                                      </a:lnTo>
                                      <a:lnTo>
                                        <a:pt x="2163" y="988"/>
                                      </a:lnTo>
                                      <a:lnTo>
                                        <a:pt x="2151" y="975"/>
                                      </a:lnTo>
                                      <a:lnTo>
                                        <a:pt x="2137" y="961"/>
                                      </a:lnTo>
                                      <a:lnTo>
                                        <a:pt x="2122" y="948"/>
                                      </a:lnTo>
                                      <a:lnTo>
                                        <a:pt x="2106" y="934"/>
                                      </a:lnTo>
                                      <a:lnTo>
                                        <a:pt x="2089" y="921"/>
                                      </a:lnTo>
                                      <a:lnTo>
                                        <a:pt x="2069" y="907"/>
                                      </a:lnTo>
                                      <a:lnTo>
                                        <a:pt x="2049" y="893"/>
                                      </a:lnTo>
                                      <a:lnTo>
                                        <a:pt x="2027" y="879"/>
                                      </a:lnTo>
                                      <a:lnTo>
                                        <a:pt x="2004" y="865"/>
                                      </a:lnTo>
                                      <a:lnTo>
                                        <a:pt x="1979" y="850"/>
                                      </a:lnTo>
                                      <a:lnTo>
                                        <a:pt x="1953" y="836"/>
                                      </a:lnTo>
                                      <a:lnTo>
                                        <a:pt x="1926" y="822"/>
                                      </a:lnTo>
                                      <a:lnTo>
                                        <a:pt x="1867" y="792"/>
                                      </a:lnTo>
                                      <a:lnTo>
                                        <a:pt x="1802" y="762"/>
                                      </a:lnTo>
                                      <a:lnTo>
                                        <a:pt x="1732" y="732"/>
                                      </a:lnTo>
                                      <a:lnTo>
                                        <a:pt x="1656" y="700"/>
                                      </a:lnTo>
                                      <a:lnTo>
                                        <a:pt x="1576" y="668"/>
                                      </a:lnTo>
                                      <a:lnTo>
                                        <a:pt x="1489" y="636"/>
                                      </a:lnTo>
                                      <a:lnTo>
                                        <a:pt x="1537" y="614"/>
                                      </a:lnTo>
                                      <a:lnTo>
                                        <a:pt x="1582" y="590"/>
                                      </a:lnTo>
                                      <a:lnTo>
                                        <a:pt x="1604" y="579"/>
                                      </a:lnTo>
                                      <a:lnTo>
                                        <a:pt x="1625" y="566"/>
                                      </a:lnTo>
                                      <a:lnTo>
                                        <a:pt x="1644" y="554"/>
                                      </a:lnTo>
                                      <a:lnTo>
                                        <a:pt x="1664" y="542"/>
                                      </a:lnTo>
                                      <a:lnTo>
                                        <a:pt x="1682" y="529"/>
                                      </a:lnTo>
                                      <a:lnTo>
                                        <a:pt x="1701" y="516"/>
                                      </a:lnTo>
                                      <a:lnTo>
                                        <a:pt x="1717" y="504"/>
                                      </a:lnTo>
                                      <a:lnTo>
                                        <a:pt x="1733" y="491"/>
                                      </a:lnTo>
                                      <a:lnTo>
                                        <a:pt x="1750" y="477"/>
                                      </a:lnTo>
                                      <a:lnTo>
                                        <a:pt x="1764" y="464"/>
                                      </a:lnTo>
                                      <a:lnTo>
                                        <a:pt x="1778" y="451"/>
                                      </a:lnTo>
                                      <a:lnTo>
                                        <a:pt x="1791" y="437"/>
                                      </a:lnTo>
                                      <a:lnTo>
                                        <a:pt x="1803" y="423"/>
                                      </a:lnTo>
                                      <a:lnTo>
                                        <a:pt x="1815" y="410"/>
                                      </a:lnTo>
                                      <a:lnTo>
                                        <a:pt x="1825" y="396"/>
                                      </a:lnTo>
                                      <a:lnTo>
                                        <a:pt x="1834" y="383"/>
                                      </a:lnTo>
                                      <a:lnTo>
                                        <a:pt x="1843" y="369"/>
                                      </a:lnTo>
                                      <a:lnTo>
                                        <a:pt x="1851" y="355"/>
                                      </a:lnTo>
                                      <a:lnTo>
                                        <a:pt x="1857" y="342"/>
                                      </a:lnTo>
                                      <a:lnTo>
                                        <a:pt x="1864" y="327"/>
                                      </a:lnTo>
                                      <a:lnTo>
                                        <a:pt x="1868" y="313"/>
                                      </a:lnTo>
                                      <a:lnTo>
                                        <a:pt x="1872" y="300"/>
                                      </a:lnTo>
                                      <a:lnTo>
                                        <a:pt x="1875" y="286"/>
                                      </a:lnTo>
                                      <a:lnTo>
                                        <a:pt x="1877" y="273"/>
                                      </a:lnTo>
                                      <a:lnTo>
                                        <a:pt x="1878" y="259"/>
                                      </a:lnTo>
                                      <a:lnTo>
                                        <a:pt x="1878" y="246"/>
                                      </a:lnTo>
                                      <a:lnTo>
                                        <a:pt x="1877" y="233"/>
                                      </a:lnTo>
                                      <a:lnTo>
                                        <a:pt x="1875" y="219"/>
                                      </a:lnTo>
                                      <a:lnTo>
                                        <a:pt x="1875" y="219"/>
                                      </a:lnTo>
                                      <a:lnTo>
                                        <a:pt x="1871" y="205"/>
                                      </a:lnTo>
                                      <a:lnTo>
                                        <a:pt x="1867" y="192"/>
                                      </a:lnTo>
                                      <a:lnTo>
                                        <a:pt x="1863" y="179"/>
                                      </a:lnTo>
                                      <a:lnTo>
                                        <a:pt x="1856" y="167"/>
                                      </a:lnTo>
                                      <a:lnTo>
                                        <a:pt x="1849" y="156"/>
                                      </a:lnTo>
                                      <a:lnTo>
                                        <a:pt x="1841" y="144"/>
                                      </a:lnTo>
                                      <a:lnTo>
                                        <a:pt x="1832" y="135"/>
                                      </a:lnTo>
                                      <a:lnTo>
                                        <a:pt x="1822" y="124"/>
                                      </a:lnTo>
                                      <a:lnTo>
                                        <a:pt x="1812" y="115"/>
                                      </a:lnTo>
                                      <a:lnTo>
                                        <a:pt x="1800" y="105"/>
                                      </a:lnTo>
                                      <a:lnTo>
                                        <a:pt x="1788" y="97"/>
                                      </a:lnTo>
                                      <a:lnTo>
                                        <a:pt x="1775" y="89"/>
                                      </a:lnTo>
                                      <a:lnTo>
                                        <a:pt x="1762" y="80"/>
                                      </a:lnTo>
                                      <a:lnTo>
                                        <a:pt x="1746" y="73"/>
                                      </a:lnTo>
                                      <a:lnTo>
                                        <a:pt x="1732" y="66"/>
                                      </a:lnTo>
                                      <a:lnTo>
                                        <a:pt x="1716" y="59"/>
                                      </a:lnTo>
                                      <a:lnTo>
                                        <a:pt x="1682" y="47"/>
                                      </a:lnTo>
                                      <a:lnTo>
                                        <a:pt x="1647" y="37"/>
                                      </a:lnTo>
                                      <a:lnTo>
                                        <a:pt x="1609" y="28"/>
                                      </a:lnTo>
                                      <a:lnTo>
                                        <a:pt x="1569" y="20"/>
                                      </a:lnTo>
                                      <a:lnTo>
                                        <a:pt x="1528" y="14"/>
                                      </a:lnTo>
                                      <a:lnTo>
                                        <a:pt x="1485" y="8"/>
                                      </a:lnTo>
                                      <a:lnTo>
                                        <a:pt x="1441" y="5"/>
                                      </a:lnTo>
                                      <a:lnTo>
                                        <a:pt x="1395" y="2"/>
                                      </a:lnTo>
                                      <a:lnTo>
                                        <a:pt x="1344" y="0"/>
                                      </a:lnTo>
                                      <a:lnTo>
                                        <a:pt x="1293" y="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1188" y="1"/>
                                      </a:lnTo>
                                      <a:lnTo>
                                        <a:pt x="1135" y="3"/>
                                      </a:lnTo>
                                      <a:lnTo>
                                        <a:pt x="1082" y="6"/>
                                      </a:lnTo>
                                      <a:lnTo>
                                        <a:pt x="1030" y="9"/>
                                      </a:lnTo>
                                      <a:lnTo>
                                        <a:pt x="979" y="14"/>
                                      </a:lnTo>
                                      <a:lnTo>
                                        <a:pt x="909" y="21"/>
                                      </a:lnTo>
                                      <a:lnTo>
                                        <a:pt x="843" y="31"/>
                                      </a:lnTo>
                                      <a:lnTo>
                                        <a:pt x="781" y="45"/>
                                      </a:lnTo>
                                      <a:lnTo>
                                        <a:pt x="721" y="61"/>
                                      </a:lnTo>
                                      <a:lnTo>
                                        <a:pt x="666" y="79"/>
                                      </a:lnTo>
                                      <a:lnTo>
                                        <a:pt x="614" y="100"/>
                                      </a:lnTo>
                                      <a:lnTo>
                                        <a:pt x="564" y="122"/>
                                      </a:lnTo>
                                      <a:lnTo>
                                        <a:pt x="518" y="146"/>
                                      </a:lnTo>
                                      <a:lnTo>
                                        <a:pt x="474" y="172"/>
                                      </a:lnTo>
                                      <a:lnTo>
                                        <a:pt x="433" y="198"/>
                                      </a:lnTo>
                                      <a:lnTo>
                                        <a:pt x="395" y="226"/>
                                      </a:lnTo>
                                      <a:lnTo>
                                        <a:pt x="360" y="254"/>
                                      </a:lnTo>
                                      <a:lnTo>
                                        <a:pt x="328" y="284"/>
                                      </a:lnTo>
                                      <a:lnTo>
                                        <a:pt x="298" y="314"/>
                                      </a:lnTo>
                                      <a:lnTo>
                                        <a:pt x="270" y="344"/>
                                      </a:lnTo>
                                      <a:lnTo>
                                        <a:pt x="245" y="374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00" y="434"/>
                                      </a:lnTo>
                                      <a:lnTo>
                                        <a:pt x="182" y="464"/>
                                      </a:lnTo>
                                      <a:lnTo>
                                        <a:pt x="165" y="492"/>
                                      </a:lnTo>
                                      <a:lnTo>
                                        <a:pt x="149" y="520"/>
                                      </a:lnTo>
                                      <a:lnTo>
                                        <a:pt x="136" y="546"/>
                                      </a:lnTo>
                                      <a:lnTo>
                                        <a:pt x="124" y="571"/>
                                      </a:lnTo>
                                      <a:lnTo>
                                        <a:pt x="115" y="595"/>
                                      </a:lnTo>
                                      <a:lnTo>
                                        <a:pt x="98" y="637"/>
                                      </a:lnTo>
                                      <a:lnTo>
                                        <a:pt x="87" y="670"/>
                                      </a:lnTo>
                                      <a:lnTo>
                                        <a:pt x="82" y="692"/>
                                      </a:lnTo>
                                      <a:lnTo>
                                        <a:pt x="79" y="702"/>
                                      </a:lnTo>
                                      <a:lnTo>
                                        <a:pt x="54" y="766"/>
                                      </a:lnTo>
                                      <a:lnTo>
                                        <a:pt x="33" y="830"/>
                                      </a:lnTo>
                                      <a:lnTo>
                                        <a:pt x="18" y="892"/>
                                      </a:lnTo>
                                      <a:lnTo>
                                        <a:pt x="8" y="952"/>
                                      </a:lnTo>
                                      <a:lnTo>
                                        <a:pt x="1" y="1012"/>
                                      </a:lnTo>
                                      <a:lnTo>
                                        <a:pt x="0" y="1068"/>
                                      </a:lnTo>
                                      <a:lnTo>
                                        <a:pt x="4" y="1125"/>
                                      </a:lnTo>
                                      <a:lnTo>
                                        <a:pt x="10" y="1179"/>
                                      </a:lnTo>
                                      <a:lnTo>
                                        <a:pt x="20" y="1233"/>
                                      </a:lnTo>
                                      <a:lnTo>
                                        <a:pt x="34" y="1284"/>
                                      </a:lnTo>
                                      <a:lnTo>
                                        <a:pt x="49" y="1334"/>
                                      </a:lnTo>
                                      <a:lnTo>
                                        <a:pt x="68" y="1382"/>
                                      </a:lnTo>
                                      <a:lnTo>
                                        <a:pt x="88" y="1429"/>
                                      </a:lnTo>
                                      <a:lnTo>
                                        <a:pt x="111" y="1472"/>
                                      </a:lnTo>
                                      <a:lnTo>
                                        <a:pt x="135" y="1515"/>
                                      </a:lnTo>
                                      <a:lnTo>
                                        <a:pt x="160" y="1556"/>
                                      </a:lnTo>
                                      <a:lnTo>
                                        <a:pt x="186" y="1594"/>
                                      </a:lnTo>
                                      <a:lnTo>
                                        <a:pt x="213" y="1630"/>
                                      </a:lnTo>
                                      <a:lnTo>
                                        <a:pt x="241" y="1665"/>
                                      </a:lnTo>
                                      <a:lnTo>
                                        <a:pt x="268" y="1698"/>
                                      </a:lnTo>
                                      <a:lnTo>
                                        <a:pt x="294" y="1727"/>
                                      </a:lnTo>
                                      <a:lnTo>
                                        <a:pt x="320" y="1756"/>
                                      </a:lnTo>
                                      <a:lnTo>
                                        <a:pt x="345" y="1781"/>
                                      </a:lnTo>
                                      <a:lnTo>
                                        <a:pt x="369" y="1804"/>
                                      </a:lnTo>
                                      <a:lnTo>
                                        <a:pt x="412" y="1842"/>
                                      </a:lnTo>
                                      <a:lnTo>
                                        <a:pt x="446" y="1870"/>
                                      </a:lnTo>
                                      <a:lnTo>
                                        <a:pt x="469" y="1887"/>
                                      </a:lnTo>
                                      <a:lnTo>
                                        <a:pt x="478" y="1895"/>
                                      </a:lnTo>
                                      <a:lnTo>
                                        <a:pt x="502" y="1911"/>
                                      </a:lnTo>
                                      <a:lnTo>
                                        <a:pt x="506" y="1904"/>
                                      </a:lnTo>
                                      <a:lnTo>
                                        <a:pt x="535" y="1923"/>
                                      </a:lnTo>
                                      <a:lnTo>
                                        <a:pt x="566" y="1942"/>
                                      </a:lnTo>
                                      <a:lnTo>
                                        <a:pt x="595" y="1959"/>
                                      </a:lnTo>
                                      <a:lnTo>
                                        <a:pt x="626" y="1976"/>
                                      </a:lnTo>
                                      <a:lnTo>
                                        <a:pt x="657" y="1992"/>
                                      </a:lnTo>
                                      <a:lnTo>
                                        <a:pt x="689" y="2007"/>
                                      </a:lnTo>
                                      <a:lnTo>
                                        <a:pt x="720" y="2020"/>
                                      </a:lnTo>
                                      <a:lnTo>
                                        <a:pt x="753" y="2033"/>
                                      </a:lnTo>
                                      <a:lnTo>
                                        <a:pt x="784" y="2046"/>
                                      </a:lnTo>
                                      <a:lnTo>
                                        <a:pt x="816" y="2060"/>
                                      </a:lnTo>
                                      <a:lnTo>
                                        <a:pt x="845" y="2074"/>
                                      </a:lnTo>
                                      <a:lnTo>
                                        <a:pt x="873" y="2089"/>
                                      </a:lnTo>
                                      <a:lnTo>
                                        <a:pt x="899" y="2103"/>
                                      </a:lnTo>
                                      <a:lnTo>
                                        <a:pt x="927" y="2118"/>
                                      </a:lnTo>
                                      <a:lnTo>
                                        <a:pt x="952" y="2134"/>
                                      </a:lnTo>
                                      <a:lnTo>
                                        <a:pt x="976" y="2148"/>
                                      </a:lnTo>
                                      <a:lnTo>
                                        <a:pt x="1002" y="2163"/>
                                      </a:lnTo>
                                      <a:lnTo>
                                        <a:pt x="1027" y="2178"/>
                                      </a:lnTo>
                                      <a:lnTo>
                                        <a:pt x="1052" y="2191"/>
                                      </a:lnTo>
                                      <a:lnTo>
                                        <a:pt x="1074" y="2203"/>
                                      </a:lnTo>
                                      <a:lnTo>
                                        <a:pt x="1097" y="2213"/>
                                      </a:lnTo>
                                      <a:lnTo>
                                        <a:pt x="1119" y="2221"/>
                                      </a:lnTo>
                                      <a:lnTo>
                                        <a:pt x="1130" y="2224"/>
                                      </a:lnTo>
                                      <a:lnTo>
                                        <a:pt x="1141" y="2226"/>
                                      </a:lnTo>
                                      <a:lnTo>
                                        <a:pt x="1151" y="2228"/>
                                      </a:lnTo>
                                      <a:lnTo>
                                        <a:pt x="1160" y="2228"/>
                                      </a:lnTo>
                                      <a:lnTo>
                                        <a:pt x="1171" y="2229"/>
                                      </a:lnTo>
                                      <a:lnTo>
                                        <a:pt x="1182" y="2228"/>
                                      </a:lnTo>
                                      <a:lnTo>
                                        <a:pt x="1192" y="2226"/>
                                      </a:lnTo>
                                      <a:lnTo>
                                        <a:pt x="1203" y="2224"/>
                                      </a:lnTo>
                                      <a:lnTo>
                                        <a:pt x="1209" y="2221"/>
                                      </a:lnTo>
                                      <a:lnTo>
                                        <a:pt x="1217" y="2219"/>
                                      </a:lnTo>
                                      <a:lnTo>
                                        <a:pt x="1223" y="2214"/>
                                      </a:lnTo>
                                      <a:lnTo>
                                        <a:pt x="1231" y="2211"/>
                                      </a:lnTo>
                                      <a:lnTo>
                                        <a:pt x="1244" y="2201"/>
                                      </a:lnTo>
                                      <a:lnTo>
                                        <a:pt x="1256" y="2189"/>
                                      </a:lnTo>
                                      <a:lnTo>
                                        <a:pt x="1268" y="2175"/>
                                      </a:lnTo>
                                      <a:lnTo>
                                        <a:pt x="1280" y="2158"/>
                                      </a:lnTo>
                                      <a:lnTo>
                                        <a:pt x="1291" y="2139"/>
                                      </a:lnTo>
                                      <a:lnTo>
                                        <a:pt x="1302" y="2118"/>
                                      </a:lnTo>
                                      <a:lnTo>
                                        <a:pt x="1304" y="2110"/>
                                      </a:lnTo>
                                      <a:lnTo>
                                        <a:pt x="1305" y="2100"/>
                                      </a:lnTo>
                                      <a:lnTo>
                                        <a:pt x="1305" y="2089"/>
                                      </a:lnTo>
                                      <a:lnTo>
                                        <a:pt x="1303" y="2077"/>
                                      </a:lnTo>
                                      <a:lnTo>
                                        <a:pt x="1298" y="2063"/>
                                      </a:lnTo>
                                      <a:lnTo>
                                        <a:pt x="1293" y="2049"/>
                                      </a:lnTo>
                                      <a:lnTo>
                                        <a:pt x="1286" y="2031"/>
                                      </a:lnTo>
                                      <a:lnTo>
                                        <a:pt x="1277" y="2014"/>
                                      </a:lnTo>
                                      <a:lnTo>
                                        <a:pt x="1266" y="1994"/>
                                      </a:lnTo>
                                      <a:lnTo>
                                        <a:pt x="1254" y="1972"/>
                                      </a:lnTo>
                                      <a:lnTo>
                                        <a:pt x="1240" y="1950"/>
                                      </a:lnTo>
                                      <a:lnTo>
                                        <a:pt x="1225" y="1924"/>
                                      </a:lnTo>
                                      <a:lnTo>
                                        <a:pt x="1188" y="1870"/>
                                      </a:lnTo>
                                      <a:lnTo>
                                        <a:pt x="1143" y="1806"/>
                                      </a:lnTo>
                                      <a:lnTo>
                                        <a:pt x="1184" y="1842"/>
                                      </a:lnTo>
                                      <a:lnTo>
                                        <a:pt x="1228" y="1878"/>
                                      </a:lnTo>
                                      <a:lnTo>
                                        <a:pt x="1250" y="1896"/>
                                      </a:lnTo>
                                      <a:lnTo>
                                        <a:pt x="1272" y="1912"/>
                                      </a:lnTo>
                                      <a:lnTo>
                                        <a:pt x="1295" y="1929"/>
                                      </a:lnTo>
                                      <a:lnTo>
                                        <a:pt x="1318" y="1944"/>
                                      </a:lnTo>
                                      <a:lnTo>
                                        <a:pt x="1341" y="1959"/>
                                      </a:lnTo>
                                      <a:lnTo>
                                        <a:pt x="1365" y="1972"/>
                                      </a:lnTo>
                                      <a:lnTo>
                                        <a:pt x="1388" y="1984"/>
                                      </a:lnTo>
                                      <a:lnTo>
                                        <a:pt x="1410" y="1995"/>
                                      </a:lnTo>
                                      <a:lnTo>
                                        <a:pt x="1433" y="2004"/>
                                      </a:lnTo>
                                      <a:lnTo>
                                        <a:pt x="1456" y="2011"/>
                                      </a:lnTo>
                                      <a:lnTo>
                                        <a:pt x="1478" y="2016"/>
                                      </a:lnTo>
                                      <a:lnTo>
                                        <a:pt x="1500" y="2018"/>
                                      </a:lnTo>
                                      <a:lnTo>
                                        <a:pt x="1504" y="2019"/>
                                      </a:lnTo>
                                      <a:lnTo>
                                        <a:pt x="1518" y="2019"/>
                                      </a:lnTo>
                                      <a:lnTo>
                                        <a:pt x="1531" y="2018"/>
                                      </a:lnTo>
                                      <a:lnTo>
                                        <a:pt x="1545" y="2017"/>
                                      </a:lnTo>
                                      <a:lnTo>
                                        <a:pt x="1558" y="2014"/>
                                      </a:lnTo>
                                      <a:lnTo>
                                        <a:pt x="1570" y="2011"/>
                                      </a:lnTo>
                                      <a:lnTo>
                                        <a:pt x="1583" y="2007"/>
                                      </a:lnTo>
                                      <a:lnTo>
                                        <a:pt x="1595" y="2003"/>
                                      </a:lnTo>
                                      <a:lnTo>
                                        <a:pt x="1606" y="1997"/>
                                      </a:lnTo>
                                      <a:lnTo>
                                        <a:pt x="1618" y="1992"/>
                                      </a:lnTo>
                                      <a:lnTo>
                                        <a:pt x="1629" y="1985"/>
                                      </a:lnTo>
                                      <a:lnTo>
                                        <a:pt x="1639" y="1979"/>
                                      </a:lnTo>
                                      <a:lnTo>
                                        <a:pt x="1648" y="1972"/>
                                      </a:lnTo>
                                      <a:lnTo>
                                        <a:pt x="1666" y="1958"/>
                                      </a:lnTo>
                                      <a:lnTo>
                                        <a:pt x="1681" y="1944"/>
                                      </a:lnTo>
                                      <a:lnTo>
                                        <a:pt x="1693" y="1931"/>
                                      </a:lnTo>
                                      <a:lnTo>
                                        <a:pt x="1704" y="1918"/>
                                      </a:lnTo>
                                      <a:lnTo>
                                        <a:pt x="1713" y="1904"/>
                                      </a:lnTo>
                                      <a:lnTo>
                                        <a:pt x="1719" y="1890"/>
                                      </a:lnTo>
                                      <a:lnTo>
                                        <a:pt x="1725" y="1877"/>
                                      </a:lnTo>
                                      <a:lnTo>
                                        <a:pt x="1728" y="1862"/>
                                      </a:lnTo>
                                      <a:lnTo>
                                        <a:pt x="1729" y="1849"/>
                                      </a:lnTo>
                                      <a:lnTo>
                                        <a:pt x="1729" y="1835"/>
                                      </a:lnTo>
                                      <a:lnTo>
                                        <a:pt x="1727" y="1826"/>
                                      </a:lnTo>
                                      <a:lnTo>
                                        <a:pt x="1725" y="1817"/>
                                      </a:lnTo>
                                      <a:lnTo>
                                        <a:pt x="1721" y="1807"/>
                                      </a:lnTo>
                                      <a:lnTo>
                                        <a:pt x="1716" y="1796"/>
                                      </a:lnTo>
                                      <a:lnTo>
                                        <a:pt x="1710" y="1785"/>
                                      </a:lnTo>
                                      <a:lnTo>
                                        <a:pt x="1704" y="1774"/>
                                      </a:lnTo>
                                      <a:lnTo>
                                        <a:pt x="1696" y="1763"/>
                                      </a:lnTo>
                                      <a:lnTo>
                                        <a:pt x="1689" y="1752"/>
                                      </a:lnTo>
                                      <a:lnTo>
                                        <a:pt x="1669" y="1729"/>
                                      </a:lnTo>
                                      <a:lnTo>
                                        <a:pt x="1646" y="1706"/>
                                      </a:lnTo>
                                      <a:lnTo>
                                        <a:pt x="1621" y="1680"/>
                                      </a:lnTo>
                                      <a:lnTo>
                                        <a:pt x="1594" y="1655"/>
                                      </a:lnTo>
                                      <a:lnTo>
                                        <a:pt x="1619" y="1666"/>
                                      </a:lnTo>
                                      <a:lnTo>
                                        <a:pt x="1644" y="1676"/>
                                      </a:lnTo>
                                      <a:lnTo>
                                        <a:pt x="1668" y="1686"/>
                                      </a:lnTo>
                                      <a:lnTo>
                                        <a:pt x="1693" y="1694"/>
                                      </a:lnTo>
                                      <a:lnTo>
                                        <a:pt x="1717" y="1700"/>
                                      </a:lnTo>
                                      <a:lnTo>
                                        <a:pt x="1740" y="1704"/>
                                      </a:lnTo>
                                      <a:lnTo>
                                        <a:pt x="1764" y="1709"/>
                                      </a:lnTo>
                                      <a:lnTo>
                                        <a:pt x="1785" y="1711"/>
                                      </a:lnTo>
                                      <a:lnTo>
                                        <a:pt x="1799" y="1711"/>
                                      </a:lnTo>
                                      <a:lnTo>
                                        <a:pt x="1812" y="1711"/>
                                      </a:lnTo>
                                      <a:lnTo>
                                        <a:pt x="1825" y="1710"/>
                                      </a:lnTo>
                                      <a:lnTo>
                                        <a:pt x="1838" y="1708"/>
                                      </a:lnTo>
                                      <a:lnTo>
                                        <a:pt x="1850" y="1706"/>
                                      </a:lnTo>
                                      <a:lnTo>
                                        <a:pt x="1862" y="1702"/>
                                      </a:lnTo>
                                      <a:lnTo>
                                        <a:pt x="1872" y="1698"/>
                                      </a:lnTo>
                                      <a:lnTo>
                                        <a:pt x="1883" y="1692"/>
                                      </a:lnTo>
                                      <a:lnTo>
                                        <a:pt x="1893" y="1687"/>
                                      </a:lnTo>
                                      <a:lnTo>
                                        <a:pt x="1903" y="1682"/>
                                      </a:lnTo>
                                      <a:lnTo>
                                        <a:pt x="1912" y="1676"/>
                                      </a:lnTo>
                                      <a:lnTo>
                                        <a:pt x="1919" y="1670"/>
                                      </a:lnTo>
                                      <a:lnTo>
                                        <a:pt x="1927" y="1664"/>
                                      </a:lnTo>
                                      <a:lnTo>
                                        <a:pt x="1933" y="1658"/>
                                      </a:lnTo>
                                      <a:lnTo>
                                        <a:pt x="1940" y="1650"/>
                                      </a:lnTo>
                                      <a:lnTo>
                                        <a:pt x="1945" y="1643"/>
                                      </a:lnTo>
                                      <a:lnTo>
                                        <a:pt x="1955" y="1628"/>
                                      </a:lnTo>
                                      <a:lnTo>
                                        <a:pt x="1963" y="1614"/>
                                      </a:lnTo>
                                      <a:lnTo>
                                        <a:pt x="1969" y="1598"/>
                                      </a:lnTo>
                                      <a:lnTo>
                                        <a:pt x="1974" y="1581"/>
                                      </a:lnTo>
                                      <a:lnTo>
                                        <a:pt x="1976" y="1565"/>
                                      </a:lnTo>
                                      <a:lnTo>
                                        <a:pt x="1977" y="1549"/>
                                      </a:lnTo>
                                      <a:lnTo>
                                        <a:pt x="1977" y="1532"/>
                                      </a:lnTo>
                                      <a:lnTo>
                                        <a:pt x="1975" y="1516"/>
                                      </a:lnTo>
                                      <a:lnTo>
                                        <a:pt x="1972" y="1500"/>
                                      </a:lnTo>
                                      <a:lnTo>
                                        <a:pt x="1968" y="1483"/>
                                      </a:lnTo>
                                      <a:lnTo>
                                        <a:pt x="1963" y="1468"/>
                                      </a:lnTo>
                                      <a:lnTo>
                                        <a:pt x="1957" y="1454"/>
                                      </a:lnTo>
                                      <a:lnTo>
                                        <a:pt x="1952" y="1443"/>
                                      </a:lnTo>
                                      <a:lnTo>
                                        <a:pt x="1946" y="1433"/>
                                      </a:lnTo>
                                      <a:lnTo>
                                        <a:pt x="1940" y="1422"/>
                                      </a:lnTo>
                                      <a:lnTo>
                                        <a:pt x="1932" y="1412"/>
                                      </a:lnTo>
                                      <a:lnTo>
                                        <a:pt x="1915" y="1392"/>
                                      </a:lnTo>
                                      <a:lnTo>
                                        <a:pt x="1895" y="1372"/>
                                      </a:lnTo>
                                      <a:lnTo>
                                        <a:pt x="1872" y="1351"/>
                                      </a:lnTo>
                                      <a:lnTo>
                                        <a:pt x="1849" y="1332"/>
                                      </a:lnTo>
                                      <a:lnTo>
                                        <a:pt x="1822" y="1312"/>
                                      </a:lnTo>
                                      <a:lnTo>
                                        <a:pt x="1794" y="1293"/>
                                      </a:lnTo>
                                      <a:lnTo>
                                        <a:pt x="1765" y="1274"/>
                                      </a:lnTo>
                                      <a:lnTo>
                                        <a:pt x="1734" y="1256"/>
                                      </a:lnTo>
                                      <a:lnTo>
                                        <a:pt x="1704" y="1237"/>
                                      </a:lnTo>
                                      <a:lnTo>
                                        <a:pt x="1672" y="1220"/>
                                      </a:lnTo>
                                      <a:lnTo>
                                        <a:pt x="1610" y="1186"/>
                                      </a:lnTo>
                                      <a:lnTo>
                                        <a:pt x="1550" y="1154"/>
                                      </a:lnTo>
                                      <a:lnTo>
                                        <a:pt x="1603" y="1170"/>
                                      </a:lnTo>
                                      <a:lnTo>
                                        <a:pt x="1658" y="1185"/>
                                      </a:lnTo>
                                      <a:lnTo>
                                        <a:pt x="1714" y="1200"/>
                                      </a:lnTo>
                                      <a:lnTo>
                                        <a:pt x="1769" y="1213"/>
                                      </a:lnTo>
                                      <a:lnTo>
                                        <a:pt x="1822" y="1225"/>
                                      </a:lnTo>
                                      <a:lnTo>
                                        <a:pt x="1874" y="1235"/>
                                      </a:lnTo>
                                      <a:lnTo>
                                        <a:pt x="1897" y="1239"/>
                                      </a:lnTo>
                                      <a:lnTo>
                                        <a:pt x="1920" y="1243"/>
                                      </a:lnTo>
                                      <a:lnTo>
                                        <a:pt x="1942" y="1245"/>
                                      </a:lnTo>
                                      <a:lnTo>
                                        <a:pt x="1963" y="1246"/>
                                      </a:lnTo>
                                      <a:lnTo>
                                        <a:pt x="1979" y="1247"/>
                                      </a:lnTo>
                                      <a:lnTo>
                                        <a:pt x="1994" y="1247"/>
                                      </a:lnTo>
                                      <a:lnTo>
                                        <a:pt x="2008" y="1246"/>
                                      </a:lnTo>
                                      <a:lnTo>
                                        <a:pt x="2020" y="1244"/>
                                      </a:lnTo>
                                      <a:close/>
                                      <a:moveTo>
                                        <a:pt x="1340" y="1058"/>
                                      </a:moveTo>
                                      <a:lnTo>
                                        <a:pt x="1326" y="1069"/>
                                      </a:lnTo>
                                      <a:lnTo>
                                        <a:pt x="1329" y="1086"/>
                                      </a:lnTo>
                                      <a:lnTo>
                                        <a:pt x="1330" y="1090"/>
                                      </a:lnTo>
                                      <a:lnTo>
                                        <a:pt x="1331" y="1094"/>
                                      </a:lnTo>
                                      <a:lnTo>
                                        <a:pt x="1333" y="1099"/>
                                      </a:lnTo>
                                      <a:lnTo>
                                        <a:pt x="1336" y="1102"/>
                                      </a:lnTo>
                                      <a:lnTo>
                                        <a:pt x="1345" y="1111"/>
                                      </a:lnTo>
                                      <a:lnTo>
                                        <a:pt x="1357" y="1119"/>
                                      </a:lnTo>
                                      <a:lnTo>
                                        <a:pt x="1376" y="1130"/>
                                      </a:lnTo>
                                      <a:lnTo>
                                        <a:pt x="1400" y="1143"/>
                                      </a:lnTo>
                                      <a:lnTo>
                                        <a:pt x="1431" y="1159"/>
                                      </a:lnTo>
                                      <a:lnTo>
                                        <a:pt x="1470" y="1178"/>
                                      </a:lnTo>
                                      <a:lnTo>
                                        <a:pt x="1529" y="1208"/>
                                      </a:lnTo>
                                      <a:lnTo>
                                        <a:pt x="1593" y="1240"/>
                                      </a:lnTo>
                                      <a:lnTo>
                                        <a:pt x="1626" y="1259"/>
                                      </a:lnTo>
                                      <a:lnTo>
                                        <a:pt x="1659" y="1277"/>
                                      </a:lnTo>
                                      <a:lnTo>
                                        <a:pt x="1693" y="1296"/>
                                      </a:lnTo>
                                      <a:lnTo>
                                        <a:pt x="1725" y="1316"/>
                                      </a:lnTo>
                                      <a:lnTo>
                                        <a:pt x="1756" y="1335"/>
                                      </a:lnTo>
                                      <a:lnTo>
                                        <a:pt x="1785" y="1356"/>
                                      </a:lnTo>
                                      <a:lnTo>
                                        <a:pt x="1814" y="1375"/>
                                      </a:lnTo>
                                      <a:lnTo>
                                        <a:pt x="1839" y="1396"/>
                                      </a:lnTo>
                                      <a:lnTo>
                                        <a:pt x="1850" y="1406"/>
                                      </a:lnTo>
                                      <a:lnTo>
                                        <a:pt x="1860" y="1417"/>
                                      </a:lnTo>
                                      <a:lnTo>
                                        <a:pt x="1870" y="1427"/>
                                      </a:lnTo>
                                      <a:lnTo>
                                        <a:pt x="1879" y="1436"/>
                                      </a:lnTo>
                                      <a:lnTo>
                                        <a:pt x="1888" y="1446"/>
                                      </a:lnTo>
                                      <a:lnTo>
                                        <a:pt x="1894" y="1457"/>
                                      </a:lnTo>
                                      <a:lnTo>
                                        <a:pt x="1901" y="1467"/>
                                      </a:lnTo>
                                      <a:lnTo>
                                        <a:pt x="1905" y="1477"/>
                                      </a:lnTo>
                                      <a:lnTo>
                                        <a:pt x="1910" y="1490"/>
                                      </a:lnTo>
                                      <a:lnTo>
                                        <a:pt x="1916" y="1507"/>
                                      </a:lnTo>
                                      <a:lnTo>
                                        <a:pt x="1918" y="1518"/>
                                      </a:lnTo>
                                      <a:lnTo>
                                        <a:pt x="1919" y="1529"/>
                                      </a:lnTo>
                                      <a:lnTo>
                                        <a:pt x="1920" y="1540"/>
                                      </a:lnTo>
                                      <a:lnTo>
                                        <a:pt x="1920" y="1552"/>
                                      </a:lnTo>
                                      <a:lnTo>
                                        <a:pt x="1919" y="1565"/>
                                      </a:lnTo>
                                      <a:lnTo>
                                        <a:pt x="1916" y="1577"/>
                                      </a:lnTo>
                                      <a:lnTo>
                                        <a:pt x="1912" y="1589"/>
                                      </a:lnTo>
                                      <a:lnTo>
                                        <a:pt x="1906" y="1601"/>
                                      </a:lnTo>
                                      <a:lnTo>
                                        <a:pt x="1897" y="1612"/>
                                      </a:lnTo>
                                      <a:lnTo>
                                        <a:pt x="1887" y="1623"/>
                                      </a:lnTo>
                                      <a:lnTo>
                                        <a:pt x="1881" y="1628"/>
                                      </a:lnTo>
                                      <a:lnTo>
                                        <a:pt x="1874" y="1634"/>
                                      </a:lnTo>
                                      <a:lnTo>
                                        <a:pt x="1866" y="1638"/>
                                      </a:lnTo>
                                      <a:lnTo>
                                        <a:pt x="1858" y="1642"/>
                                      </a:lnTo>
                                      <a:lnTo>
                                        <a:pt x="1845" y="1648"/>
                                      </a:lnTo>
                                      <a:lnTo>
                                        <a:pt x="1832" y="1651"/>
                                      </a:lnTo>
                                      <a:lnTo>
                                        <a:pt x="1818" y="1653"/>
                                      </a:lnTo>
                                      <a:lnTo>
                                        <a:pt x="1803" y="1654"/>
                                      </a:lnTo>
                                      <a:lnTo>
                                        <a:pt x="1788" y="1654"/>
                                      </a:lnTo>
                                      <a:lnTo>
                                        <a:pt x="1771" y="1653"/>
                                      </a:lnTo>
                                      <a:lnTo>
                                        <a:pt x="1755" y="1651"/>
                                      </a:lnTo>
                                      <a:lnTo>
                                        <a:pt x="1738" y="1648"/>
                                      </a:lnTo>
                                      <a:lnTo>
                                        <a:pt x="1719" y="1643"/>
                                      </a:lnTo>
                                      <a:lnTo>
                                        <a:pt x="1701" y="1638"/>
                                      </a:lnTo>
                                      <a:lnTo>
                                        <a:pt x="1682" y="1631"/>
                                      </a:lnTo>
                                      <a:lnTo>
                                        <a:pt x="1664" y="1624"/>
                                      </a:lnTo>
                                      <a:lnTo>
                                        <a:pt x="1625" y="1607"/>
                                      </a:lnTo>
                                      <a:lnTo>
                                        <a:pt x="1587" y="1589"/>
                                      </a:lnTo>
                                      <a:lnTo>
                                        <a:pt x="1546" y="1569"/>
                                      </a:lnTo>
                                      <a:lnTo>
                                        <a:pt x="1508" y="1548"/>
                                      </a:lnTo>
                                      <a:lnTo>
                                        <a:pt x="1470" y="1525"/>
                                      </a:lnTo>
                                      <a:lnTo>
                                        <a:pt x="1433" y="1502"/>
                                      </a:lnTo>
                                      <a:lnTo>
                                        <a:pt x="1365" y="1457"/>
                                      </a:lnTo>
                                      <a:lnTo>
                                        <a:pt x="1307" y="1418"/>
                                      </a:lnTo>
                                      <a:lnTo>
                                        <a:pt x="1256" y="1383"/>
                                      </a:lnTo>
                                      <a:lnTo>
                                        <a:pt x="1223" y="1363"/>
                                      </a:lnTo>
                                      <a:lnTo>
                                        <a:pt x="1213" y="1358"/>
                                      </a:lnTo>
                                      <a:lnTo>
                                        <a:pt x="1203" y="1355"/>
                                      </a:lnTo>
                                      <a:lnTo>
                                        <a:pt x="1195" y="1354"/>
                                      </a:lnTo>
                                      <a:lnTo>
                                        <a:pt x="1188" y="1355"/>
                                      </a:lnTo>
                                      <a:lnTo>
                                        <a:pt x="1175" y="1359"/>
                                      </a:lnTo>
                                      <a:lnTo>
                                        <a:pt x="1168" y="1370"/>
                                      </a:lnTo>
                                      <a:lnTo>
                                        <a:pt x="1166" y="1374"/>
                                      </a:lnTo>
                                      <a:lnTo>
                                        <a:pt x="1164" y="1380"/>
                                      </a:lnTo>
                                      <a:lnTo>
                                        <a:pt x="1164" y="1384"/>
                                      </a:lnTo>
                                      <a:lnTo>
                                        <a:pt x="1164" y="1389"/>
                                      </a:lnTo>
                                      <a:lnTo>
                                        <a:pt x="1165" y="1393"/>
                                      </a:lnTo>
                                      <a:lnTo>
                                        <a:pt x="1167" y="1397"/>
                                      </a:lnTo>
                                      <a:lnTo>
                                        <a:pt x="1170" y="1403"/>
                                      </a:lnTo>
                                      <a:lnTo>
                                        <a:pt x="1176" y="1408"/>
                                      </a:lnTo>
                                      <a:lnTo>
                                        <a:pt x="1191" y="1422"/>
                                      </a:lnTo>
                                      <a:lnTo>
                                        <a:pt x="1213" y="1439"/>
                                      </a:lnTo>
                                      <a:lnTo>
                                        <a:pt x="1243" y="1460"/>
                                      </a:lnTo>
                                      <a:lnTo>
                                        <a:pt x="1282" y="1489"/>
                                      </a:lnTo>
                                      <a:lnTo>
                                        <a:pt x="1334" y="1526"/>
                                      </a:lnTo>
                                      <a:lnTo>
                                        <a:pt x="1394" y="1569"/>
                                      </a:lnTo>
                                      <a:lnTo>
                                        <a:pt x="1457" y="1617"/>
                                      </a:lnTo>
                                      <a:lnTo>
                                        <a:pt x="1520" y="1666"/>
                                      </a:lnTo>
                                      <a:lnTo>
                                        <a:pt x="1551" y="1691"/>
                                      </a:lnTo>
                                      <a:lnTo>
                                        <a:pt x="1578" y="1716"/>
                                      </a:lnTo>
                                      <a:lnTo>
                                        <a:pt x="1603" y="1740"/>
                                      </a:lnTo>
                                      <a:lnTo>
                                        <a:pt x="1626" y="1763"/>
                                      </a:lnTo>
                                      <a:lnTo>
                                        <a:pt x="1635" y="1775"/>
                                      </a:lnTo>
                                      <a:lnTo>
                                        <a:pt x="1644" y="1786"/>
                                      </a:lnTo>
                                      <a:lnTo>
                                        <a:pt x="1652" y="1796"/>
                                      </a:lnTo>
                                      <a:lnTo>
                                        <a:pt x="1658" y="1806"/>
                                      </a:lnTo>
                                      <a:lnTo>
                                        <a:pt x="1664" y="1816"/>
                                      </a:lnTo>
                                      <a:lnTo>
                                        <a:pt x="1668" y="1824"/>
                                      </a:lnTo>
                                      <a:lnTo>
                                        <a:pt x="1671" y="1833"/>
                                      </a:lnTo>
                                      <a:lnTo>
                                        <a:pt x="1672" y="1842"/>
                                      </a:lnTo>
                                      <a:lnTo>
                                        <a:pt x="1672" y="1848"/>
                                      </a:lnTo>
                                      <a:lnTo>
                                        <a:pt x="1671" y="1856"/>
                                      </a:lnTo>
                                      <a:lnTo>
                                        <a:pt x="1669" y="1863"/>
                                      </a:lnTo>
                                      <a:lnTo>
                                        <a:pt x="1666" y="1871"/>
                                      </a:lnTo>
                                      <a:lnTo>
                                        <a:pt x="1660" y="1880"/>
                                      </a:lnTo>
                                      <a:lnTo>
                                        <a:pt x="1655" y="1889"/>
                                      </a:lnTo>
                                      <a:lnTo>
                                        <a:pt x="1648" y="1896"/>
                                      </a:lnTo>
                                      <a:lnTo>
                                        <a:pt x="1641" y="1905"/>
                                      </a:lnTo>
                                      <a:lnTo>
                                        <a:pt x="1627" y="1918"/>
                                      </a:lnTo>
                                      <a:lnTo>
                                        <a:pt x="1610" y="1930"/>
                                      </a:lnTo>
                                      <a:lnTo>
                                        <a:pt x="1594" y="1941"/>
                                      </a:lnTo>
                                      <a:lnTo>
                                        <a:pt x="1576" y="1948"/>
                                      </a:lnTo>
                                      <a:lnTo>
                                        <a:pt x="1558" y="1955"/>
                                      </a:lnTo>
                                      <a:lnTo>
                                        <a:pt x="1540" y="1959"/>
                                      </a:lnTo>
                                      <a:lnTo>
                                        <a:pt x="1531" y="1962"/>
                                      </a:lnTo>
                                      <a:lnTo>
                                        <a:pt x="1521" y="1962"/>
                                      </a:lnTo>
                                      <a:lnTo>
                                        <a:pt x="1513" y="1963"/>
                                      </a:lnTo>
                                      <a:lnTo>
                                        <a:pt x="1504" y="1962"/>
                                      </a:lnTo>
                                      <a:lnTo>
                                        <a:pt x="1492" y="1960"/>
                                      </a:lnTo>
                                      <a:lnTo>
                                        <a:pt x="1480" y="1958"/>
                                      </a:lnTo>
                                      <a:lnTo>
                                        <a:pt x="1468" y="1955"/>
                                      </a:lnTo>
                                      <a:lnTo>
                                        <a:pt x="1456" y="1952"/>
                                      </a:lnTo>
                                      <a:lnTo>
                                        <a:pt x="1443" y="1947"/>
                                      </a:lnTo>
                                      <a:lnTo>
                                        <a:pt x="1430" y="1942"/>
                                      </a:lnTo>
                                      <a:lnTo>
                                        <a:pt x="1417" y="1936"/>
                                      </a:lnTo>
                                      <a:lnTo>
                                        <a:pt x="1404" y="1930"/>
                                      </a:lnTo>
                                      <a:lnTo>
                                        <a:pt x="1377" y="1915"/>
                                      </a:lnTo>
                                      <a:lnTo>
                                        <a:pt x="1350" y="1898"/>
                                      </a:lnTo>
                                      <a:lnTo>
                                        <a:pt x="1323" y="1880"/>
                                      </a:lnTo>
                                      <a:lnTo>
                                        <a:pt x="1296" y="1860"/>
                                      </a:lnTo>
                                      <a:lnTo>
                                        <a:pt x="1270" y="1840"/>
                                      </a:lnTo>
                                      <a:lnTo>
                                        <a:pt x="1244" y="1819"/>
                                      </a:lnTo>
                                      <a:lnTo>
                                        <a:pt x="1218" y="1797"/>
                                      </a:lnTo>
                                      <a:lnTo>
                                        <a:pt x="1194" y="1776"/>
                                      </a:lnTo>
                                      <a:lnTo>
                                        <a:pt x="1150" y="1735"/>
                                      </a:lnTo>
                                      <a:lnTo>
                                        <a:pt x="1110" y="1698"/>
                                      </a:lnTo>
                                      <a:lnTo>
                                        <a:pt x="1086" y="1675"/>
                                      </a:lnTo>
                                      <a:lnTo>
                                        <a:pt x="1066" y="1658"/>
                                      </a:lnTo>
                                      <a:lnTo>
                                        <a:pt x="1051" y="1643"/>
                                      </a:lnTo>
                                      <a:lnTo>
                                        <a:pt x="1038" y="1634"/>
                                      </a:lnTo>
                                      <a:lnTo>
                                        <a:pt x="1031" y="1630"/>
                                      </a:lnTo>
                                      <a:lnTo>
                                        <a:pt x="1027" y="1628"/>
                                      </a:lnTo>
                                      <a:lnTo>
                                        <a:pt x="1021" y="1627"/>
                                      </a:lnTo>
                                      <a:lnTo>
                                        <a:pt x="1017" y="1626"/>
                                      </a:lnTo>
                                      <a:lnTo>
                                        <a:pt x="1013" y="1626"/>
                                      </a:lnTo>
                                      <a:lnTo>
                                        <a:pt x="1008" y="1627"/>
                                      </a:lnTo>
                                      <a:lnTo>
                                        <a:pt x="1004" y="1628"/>
                                      </a:lnTo>
                                      <a:lnTo>
                                        <a:pt x="999" y="1630"/>
                                      </a:lnTo>
                                      <a:lnTo>
                                        <a:pt x="989" y="1638"/>
                                      </a:lnTo>
                                      <a:lnTo>
                                        <a:pt x="985" y="1650"/>
                                      </a:lnTo>
                                      <a:lnTo>
                                        <a:pt x="984" y="1658"/>
                                      </a:lnTo>
                                      <a:lnTo>
                                        <a:pt x="985" y="1666"/>
                                      </a:lnTo>
                                      <a:lnTo>
                                        <a:pt x="990" y="1676"/>
                                      </a:lnTo>
                                      <a:lnTo>
                                        <a:pt x="996" y="1690"/>
                                      </a:lnTo>
                                      <a:lnTo>
                                        <a:pt x="1008" y="1709"/>
                                      </a:lnTo>
                                      <a:lnTo>
                                        <a:pt x="1024" y="1734"/>
                                      </a:lnTo>
                                      <a:lnTo>
                                        <a:pt x="1046" y="1765"/>
                                      </a:lnTo>
                                      <a:lnTo>
                                        <a:pt x="1076" y="1807"/>
                                      </a:lnTo>
                                      <a:lnTo>
                                        <a:pt x="1099" y="1842"/>
                                      </a:lnTo>
                                      <a:lnTo>
                                        <a:pt x="1128" y="1882"/>
                                      </a:lnTo>
                                      <a:lnTo>
                                        <a:pt x="1157" y="1924"/>
                                      </a:lnTo>
                                      <a:lnTo>
                                        <a:pt x="1185" y="1968"/>
                                      </a:lnTo>
                                      <a:lnTo>
                                        <a:pt x="1211" y="2009"/>
                                      </a:lnTo>
                                      <a:lnTo>
                                        <a:pt x="1232" y="2046"/>
                                      </a:lnTo>
                                      <a:lnTo>
                                        <a:pt x="1240" y="2062"/>
                                      </a:lnTo>
                                      <a:lnTo>
                                        <a:pt x="1246" y="2076"/>
                                      </a:lnTo>
                                      <a:lnTo>
                                        <a:pt x="1250" y="2087"/>
                                      </a:lnTo>
                                      <a:lnTo>
                                        <a:pt x="1250" y="2094"/>
                                      </a:lnTo>
                                      <a:lnTo>
                                        <a:pt x="1242" y="2110"/>
                                      </a:lnTo>
                                      <a:lnTo>
                                        <a:pt x="1234" y="2124"/>
                                      </a:lnTo>
                                      <a:lnTo>
                                        <a:pt x="1227" y="2136"/>
                                      </a:lnTo>
                                      <a:lnTo>
                                        <a:pt x="1219" y="2146"/>
                                      </a:lnTo>
                                      <a:lnTo>
                                        <a:pt x="1210" y="2154"/>
                                      </a:lnTo>
                                      <a:lnTo>
                                        <a:pt x="1203" y="2161"/>
                                      </a:lnTo>
                                      <a:lnTo>
                                        <a:pt x="1194" y="2166"/>
                                      </a:lnTo>
                                      <a:lnTo>
                                        <a:pt x="1185" y="2170"/>
                                      </a:lnTo>
                                      <a:lnTo>
                                        <a:pt x="1175" y="2172"/>
                                      </a:lnTo>
                                      <a:lnTo>
                                        <a:pt x="1164" y="2172"/>
                                      </a:lnTo>
                                      <a:lnTo>
                                        <a:pt x="1156" y="2172"/>
                                      </a:lnTo>
                                      <a:lnTo>
                                        <a:pt x="1147" y="2170"/>
                                      </a:lnTo>
                                      <a:lnTo>
                                        <a:pt x="1140" y="2168"/>
                                      </a:lnTo>
                                      <a:lnTo>
                                        <a:pt x="1131" y="2165"/>
                                      </a:lnTo>
                                      <a:lnTo>
                                        <a:pt x="1113" y="2159"/>
                                      </a:lnTo>
                                      <a:lnTo>
                                        <a:pt x="1093" y="2150"/>
                                      </a:lnTo>
                                      <a:lnTo>
                                        <a:pt x="1052" y="2127"/>
                                      </a:lnTo>
                                      <a:lnTo>
                                        <a:pt x="1005" y="2099"/>
                                      </a:lnTo>
                                      <a:lnTo>
                                        <a:pt x="981" y="2085"/>
                                      </a:lnTo>
                                      <a:lnTo>
                                        <a:pt x="955" y="2069"/>
                                      </a:lnTo>
                                      <a:lnTo>
                                        <a:pt x="928" y="2054"/>
                                      </a:lnTo>
                                      <a:lnTo>
                                        <a:pt x="899" y="2039"/>
                                      </a:lnTo>
                                      <a:lnTo>
                                        <a:pt x="870" y="2024"/>
                                      </a:lnTo>
                                      <a:lnTo>
                                        <a:pt x="839" y="2008"/>
                                      </a:lnTo>
                                      <a:lnTo>
                                        <a:pt x="806" y="1994"/>
                                      </a:lnTo>
                                      <a:lnTo>
                                        <a:pt x="772" y="1980"/>
                                      </a:lnTo>
                                      <a:lnTo>
                                        <a:pt x="739" y="1967"/>
                                      </a:lnTo>
                                      <a:lnTo>
                                        <a:pt x="705" y="1953"/>
                                      </a:lnTo>
                                      <a:lnTo>
                                        <a:pt x="672" y="1936"/>
                                      </a:lnTo>
                                      <a:lnTo>
                                        <a:pt x="640" y="1920"/>
                                      </a:lnTo>
                                      <a:lnTo>
                                        <a:pt x="607" y="1902"/>
                                      </a:lnTo>
                                      <a:lnTo>
                                        <a:pt x="576" y="1883"/>
                                      </a:lnTo>
                                      <a:lnTo>
                                        <a:pt x="545" y="1863"/>
                                      </a:lnTo>
                                      <a:lnTo>
                                        <a:pt x="515" y="1843"/>
                                      </a:lnTo>
                                      <a:lnTo>
                                        <a:pt x="491" y="1825"/>
                                      </a:lnTo>
                                      <a:lnTo>
                                        <a:pt x="486" y="1831"/>
                                      </a:lnTo>
                                      <a:lnTo>
                                        <a:pt x="461" y="1810"/>
                                      </a:lnTo>
                                      <a:lnTo>
                                        <a:pt x="428" y="1782"/>
                                      </a:lnTo>
                                      <a:lnTo>
                                        <a:pt x="409" y="1765"/>
                                      </a:lnTo>
                                      <a:lnTo>
                                        <a:pt x="389" y="1747"/>
                                      </a:lnTo>
                                      <a:lnTo>
                                        <a:pt x="368" y="1726"/>
                                      </a:lnTo>
                                      <a:lnTo>
                                        <a:pt x="345" y="1703"/>
                                      </a:lnTo>
                                      <a:lnTo>
                                        <a:pt x="323" y="1679"/>
                                      </a:lnTo>
                                      <a:lnTo>
                                        <a:pt x="300" y="1654"/>
                                      </a:lnTo>
                                      <a:lnTo>
                                        <a:pt x="277" y="1626"/>
                                      </a:lnTo>
                                      <a:lnTo>
                                        <a:pt x="254" y="1598"/>
                                      </a:lnTo>
                                      <a:lnTo>
                                        <a:pt x="231" y="1567"/>
                                      </a:lnTo>
                                      <a:lnTo>
                                        <a:pt x="209" y="1534"/>
                                      </a:lnTo>
                                      <a:lnTo>
                                        <a:pt x="187" y="1501"/>
                                      </a:lnTo>
                                      <a:lnTo>
                                        <a:pt x="167" y="1465"/>
                                      </a:lnTo>
                                      <a:lnTo>
                                        <a:pt x="146" y="1429"/>
                                      </a:lnTo>
                                      <a:lnTo>
                                        <a:pt x="129" y="1390"/>
                                      </a:lnTo>
                                      <a:lnTo>
                                        <a:pt x="111" y="1350"/>
                                      </a:lnTo>
                                      <a:lnTo>
                                        <a:pt x="97" y="1309"/>
                                      </a:lnTo>
                                      <a:lnTo>
                                        <a:pt x="84" y="1266"/>
                                      </a:lnTo>
                                      <a:lnTo>
                                        <a:pt x="73" y="1223"/>
                                      </a:lnTo>
                                      <a:lnTo>
                                        <a:pt x="65" y="1178"/>
                                      </a:lnTo>
                                      <a:lnTo>
                                        <a:pt x="59" y="1131"/>
                                      </a:lnTo>
                                      <a:lnTo>
                                        <a:pt x="56" y="1085"/>
                                      </a:lnTo>
                                      <a:lnTo>
                                        <a:pt x="56" y="1036"/>
                                      </a:lnTo>
                                      <a:lnTo>
                                        <a:pt x="59" y="987"/>
                                      </a:lnTo>
                                      <a:lnTo>
                                        <a:pt x="66" y="935"/>
                                      </a:lnTo>
                                      <a:lnTo>
                                        <a:pt x="77" y="883"/>
                                      </a:lnTo>
                                      <a:lnTo>
                                        <a:pt x="91" y="831"/>
                                      </a:lnTo>
                                      <a:lnTo>
                                        <a:pt x="109" y="776"/>
                                      </a:lnTo>
                                      <a:lnTo>
                                        <a:pt x="132" y="721"/>
                                      </a:lnTo>
                                      <a:lnTo>
                                        <a:pt x="134" y="719"/>
                                      </a:lnTo>
                                      <a:lnTo>
                                        <a:pt x="134" y="715"/>
                                      </a:lnTo>
                                      <a:lnTo>
                                        <a:pt x="136" y="704"/>
                                      </a:lnTo>
                                      <a:lnTo>
                                        <a:pt x="142" y="683"/>
                                      </a:lnTo>
                                      <a:lnTo>
                                        <a:pt x="152" y="652"/>
                                      </a:lnTo>
                                      <a:lnTo>
                                        <a:pt x="167" y="613"/>
                                      </a:lnTo>
                                      <a:lnTo>
                                        <a:pt x="175" y="591"/>
                                      </a:lnTo>
                                      <a:lnTo>
                                        <a:pt x="186" y="567"/>
                                      </a:lnTo>
                                      <a:lnTo>
                                        <a:pt x="199" y="543"/>
                                      </a:lnTo>
                                      <a:lnTo>
                                        <a:pt x="213" y="517"/>
                                      </a:lnTo>
                                      <a:lnTo>
                                        <a:pt x="229" y="490"/>
                                      </a:lnTo>
                                      <a:lnTo>
                                        <a:pt x="246" y="463"/>
                                      </a:lnTo>
                                      <a:lnTo>
                                        <a:pt x="266" y="435"/>
                                      </a:lnTo>
                                      <a:lnTo>
                                        <a:pt x="287" y="407"/>
                                      </a:lnTo>
                                      <a:lnTo>
                                        <a:pt x="311" y="379"/>
                                      </a:lnTo>
                                      <a:lnTo>
                                        <a:pt x="337" y="350"/>
                                      </a:lnTo>
                                      <a:lnTo>
                                        <a:pt x="366" y="323"/>
                                      </a:lnTo>
                                      <a:lnTo>
                                        <a:pt x="396" y="295"/>
                                      </a:lnTo>
                                      <a:lnTo>
                                        <a:pt x="429" y="269"/>
                                      </a:lnTo>
                                      <a:lnTo>
                                        <a:pt x="465" y="242"/>
                                      </a:lnTo>
                                      <a:lnTo>
                                        <a:pt x="503" y="217"/>
                                      </a:lnTo>
                                      <a:lnTo>
                                        <a:pt x="544" y="193"/>
                                      </a:lnTo>
                                      <a:lnTo>
                                        <a:pt x="589" y="172"/>
                                      </a:lnTo>
                                      <a:lnTo>
                                        <a:pt x="635" y="151"/>
                                      </a:lnTo>
                                      <a:lnTo>
                                        <a:pt x="685" y="131"/>
                                      </a:lnTo>
                                      <a:lnTo>
                                        <a:pt x="739" y="114"/>
                                      </a:lnTo>
                                      <a:lnTo>
                                        <a:pt x="795" y="100"/>
                                      </a:lnTo>
                                      <a:lnTo>
                                        <a:pt x="854" y="87"/>
                                      </a:lnTo>
                                      <a:lnTo>
                                        <a:pt x="917" y="77"/>
                                      </a:lnTo>
                                      <a:lnTo>
                                        <a:pt x="984" y="69"/>
                                      </a:lnTo>
                                      <a:lnTo>
                                        <a:pt x="1042" y="65"/>
                                      </a:lnTo>
                                      <a:lnTo>
                                        <a:pt x="1097" y="62"/>
                                      </a:lnTo>
                                      <a:lnTo>
                                        <a:pt x="1152" y="58"/>
                                      </a:lnTo>
                                      <a:lnTo>
                                        <a:pt x="1204" y="57"/>
                                      </a:lnTo>
                                      <a:lnTo>
                                        <a:pt x="1254" y="56"/>
                                      </a:lnTo>
                                      <a:lnTo>
                                        <a:pt x="1303" y="56"/>
                                      </a:lnTo>
                                      <a:lnTo>
                                        <a:pt x="1350" y="57"/>
                                      </a:lnTo>
                                      <a:lnTo>
                                        <a:pt x="1394" y="58"/>
                                      </a:lnTo>
                                      <a:lnTo>
                                        <a:pt x="1441" y="62"/>
                                      </a:lnTo>
                                      <a:lnTo>
                                        <a:pt x="1484" y="66"/>
                                      </a:lnTo>
                                      <a:lnTo>
                                        <a:pt x="1527" y="70"/>
                                      </a:lnTo>
                                      <a:lnTo>
                                        <a:pt x="1566" y="77"/>
                                      </a:lnTo>
                                      <a:lnTo>
                                        <a:pt x="1602" y="83"/>
                                      </a:lnTo>
                                      <a:lnTo>
                                        <a:pt x="1635" y="92"/>
                                      </a:lnTo>
                                      <a:lnTo>
                                        <a:pt x="1667" y="101"/>
                                      </a:lnTo>
                                      <a:lnTo>
                                        <a:pt x="1695" y="112"/>
                                      </a:lnTo>
                                      <a:lnTo>
                                        <a:pt x="1720" y="123"/>
                                      </a:lnTo>
                                      <a:lnTo>
                                        <a:pt x="1743" y="136"/>
                                      </a:lnTo>
                                      <a:lnTo>
                                        <a:pt x="1754" y="142"/>
                                      </a:lnTo>
                                      <a:lnTo>
                                        <a:pt x="1764" y="149"/>
                                      </a:lnTo>
                                      <a:lnTo>
                                        <a:pt x="1772" y="155"/>
                                      </a:lnTo>
                                      <a:lnTo>
                                        <a:pt x="1780" y="163"/>
                                      </a:lnTo>
                                      <a:lnTo>
                                        <a:pt x="1788" y="171"/>
                                      </a:lnTo>
                                      <a:lnTo>
                                        <a:pt x="1794" y="178"/>
                                      </a:lnTo>
                                      <a:lnTo>
                                        <a:pt x="1801" y="186"/>
                                      </a:lnTo>
                                      <a:lnTo>
                                        <a:pt x="1806" y="195"/>
                                      </a:lnTo>
                                      <a:lnTo>
                                        <a:pt x="1810" y="203"/>
                                      </a:lnTo>
                                      <a:lnTo>
                                        <a:pt x="1814" y="212"/>
                                      </a:lnTo>
                                      <a:lnTo>
                                        <a:pt x="1817" y="221"/>
                                      </a:lnTo>
                                      <a:lnTo>
                                        <a:pt x="1819" y="229"/>
                                      </a:lnTo>
                                      <a:lnTo>
                                        <a:pt x="1821" y="241"/>
                                      </a:lnTo>
                                      <a:lnTo>
                                        <a:pt x="1821" y="253"/>
                                      </a:lnTo>
                                      <a:lnTo>
                                        <a:pt x="1821" y="265"/>
                                      </a:lnTo>
                                      <a:lnTo>
                                        <a:pt x="1819" y="277"/>
                                      </a:lnTo>
                                      <a:lnTo>
                                        <a:pt x="1817" y="289"/>
                                      </a:lnTo>
                                      <a:lnTo>
                                        <a:pt x="1814" y="301"/>
                                      </a:lnTo>
                                      <a:lnTo>
                                        <a:pt x="1808" y="314"/>
                                      </a:lnTo>
                                      <a:lnTo>
                                        <a:pt x="1803" y="326"/>
                                      </a:lnTo>
                                      <a:lnTo>
                                        <a:pt x="1796" y="339"/>
                                      </a:lnTo>
                                      <a:lnTo>
                                        <a:pt x="1789" y="351"/>
                                      </a:lnTo>
                                      <a:lnTo>
                                        <a:pt x="1780" y="364"/>
                                      </a:lnTo>
                                      <a:lnTo>
                                        <a:pt x="1770" y="376"/>
                                      </a:lnTo>
                                      <a:lnTo>
                                        <a:pt x="1759" y="390"/>
                                      </a:lnTo>
                                      <a:lnTo>
                                        <a:pt x="1749" y="403"/>
                                      </a:lnTo>
                                      <a:lnTo>
                                        <a:pt x="1735" y="415"/>
                                      </a:lnTo>
                                      <a:lnTo>
                                        <a:pt x="1722" y="428"/>
                                      </a:lnTo>
                                      <a:lnTo>
                                        <a:pt x="1708" y="440"/>
                                      </a:lnTo>
                                      <a:lnTo>
                                        <a:pt x="1693" y="453"/>
                                      </a:lnTo>
                                      <a:lnTo>
                                        <a:pt x="1677" y="465"/>
                                      </a:lnTo>
                                      <a:lnTo>
                                        <a:pt x="1660" y="477"/>
                                      </a:lnTo>
                                      <a:lnTo>
                                        <a:pt x="1643" y="489"/>
                                      </a:lnTo>
                                      <a:lnTo>
                                        <a:pt x="1625" y="501"/>
                                      </a:lnTo>
                                      <a:lnTo>
                                        <a:pt x="1606" y="513"/>
                                      </a:lnTo>
                                      <a:lnTo>
                                        <a:pt x="1585" y="525"/>
                                      </a:lnTo>
                                      <a:lnTo>
                                        <a:pt x="1544" y="548"/>
                                      </a:lnTo>
                                      <a:lnTo>
                                        <a:pt x="1500" y="570"/>
                                      </a:lnTo>
                                      <a:lnTo>
                                        <a:pt x="1452" y="591"/>
                                      </a:lnTo>
                                      <a:lnTo>
                                        <a:pt x="1402" y="612"/>
                                      </a:lnTo>
                                      <a:lnTo>
                                        <a:pt x="1330" y="639"/>
                                      </a:lnTo>
                                      <a:lnTo>
                                        <a:pt x="1403" y="664"/>
                                      </a:lnTo>
                                      <a:lnTo>
                                        <a:pt x="1488" y="696"/>
                                      </a:lnTo>
                                      <a:lnTo>
                                        <a:pt x="1567" y="725"/>
                                      </a:lnTo>
                                      <a:lnTo>
                                        <a:pt x="1643" y="756"/>
                                      </a:lnTo>
                                      <a:lnTo>
                                        <a:pt x="1715" y="785"/>
                                      </a:lnTo>
                                      <a:lnTo>
                                        <a:pt x="1781" y="814"/>
                                      </a:lnTo>
                                      <a:lnTo>
                                        <a:pt x="1843" y="844"/>
                                      </a:lnTo>
                                      <a:lnTo>
                                        <a:pt x="1900" y="872"/>
                                      </a:lnTo>
                                      <a:lnTo>
                                        <a:pt x="1951" y="899"/>
                                      </a:lnTo>
                                      <a:lnTo>
                                        <a:pt x="1996" y="927"/>
                                      </a:lnTo>
                                      <a:lnTo>
                                        <a:pt x="2037" y="953"/>
                                      </a:lnTo>
                                      <a:lnTo>
                                        <a:pt x="2054" y="966"/>
                                      </a:lnTo>
                                      <a:lnTo>
                                        <a:pt x="2070" y="978"/>
                                      </a:lnTo>
                                      <a:lnTo>
                                        <a:pt x="2086" y="990"/>
                                      </a:lnTo>
                                      <a:lnTo>
                                        <a:pt x="2100" y="1002"/>
                                      </a:lnTo>
                                      <a:lnTo>
                                        <a:pt x="2112" y="1014"/>
                                      </a:lnTo>
                                      <a:lnTo>
                                        <a:pt x="2121" y="1025"/>
                                      </a:lnTo>
                                      <a:lnTo>
                                        <a:pt x="2130" y="1036"/>
                                      </a:lnTo>
                                      <a:lnTo>
                                        <a:pt x="2138" y="1046"/>
                                      </a:lnTo>
                                      <a:lnTo>
                                        <a:pt x="2143" y="1057"/>
                                      </a:lnTo>
                                      <a:lnTo>
                                        <a:pt x="2147" y="1067"/>
                                      </a:lnTo>
                                      <a:lnTo>
                                        <a:pt x="2150" y="1077"/>
                                      </a:lnTo>
                                      <a:lnTo>
                                        <a:pt x="2151" y="1086"/>
                                      </a:lnTo>
                                      <a:lnTo>
                                        <a:pt x="2150" y="1093"/>
                                      </a:lnTo>
                                      <a:lnTo>
                                        <a:pt x="2147" y="1100"/>
                                      </a:lnTo>
                                      <a:lnTo>
                                        <a:pt x="2144" y="1106"/>
                                      </a:lnTo>
                                      <a:lnTo>
                                        <a:pt x="2140" y="1114"/>
                                      </a:lnTo>
                                      <a:lnTo>
                                        <a:pt x="2134" y="1121"/>
                                      </a:lnTo>
                                      <a:lnTo>
                                        <a:pt x="2129" y="1127"/>
                                      </a:lnTo>
                                      <a:lnTo>
                                        <a:pt x="2121" y="1134"/>
                                      </a:lnTo>
                                      <a:lnTo>
                                        <a:pt x="2113" y="1140"/>
                                      </a:lnTo>
                                      <a:lnTo>
                                        <a:pt x="2103" y="1147"/>
                                      </a:lnTo>
                                      <a:lnTo>
                                        <a:pt x="2092" y="1153"/>
                                      </a:lnTo>
                                      <a:lnTo>
                                        <a:pt x="2080" y="1160"/>
                                      </a:lnTo>
                                      <a:lnTo>
                                        <a:pt x="2067" y="1165"/>
                                      </a:lnTo>
                                      <a:lnTo>
                                        <a:pt x="2039" y="1177"/>
                                      </a:lnTo>
                                      <a:lnTo>
                                        <a:pt x="2006" y="1189"/>
                                      </a:lnTo>
                                      <a:lnTo>
                                        <a:pt x="1991" y="1190"/>
                                      </a:lnTo>
                                      <a:lnTo>
                                        <a:pt x="1972" y="1190"/>
                                      </a:lnTo>
                                      <a:lnTo>
                                        <a:pt x="1951" y="1189"/>
                                      </a:lnTo>
                                      <a:lnTo>
                                        <a:pt x="1926" y="1187"/>
                                      </a:lnTo>
                                      <a:lnTo>
                                        <a:pt x="1900" y="1183"/>
                                      </a:lnTo>
                                      <a:lnTo>
                                        <a:pt x="1871" y="1177"/>
                                      </a:lnTo>
                                      <a:lnTo>
                                        <a:pt x="1842" y="1172"/>
                                      </a:lnTo>
                                      <a:lnTo>
                                        <a:pt x="1810" y="1165"/>
                                      </a:lnTo>
                                      <a:lnTo>
                                        <a:pt x="1746" y="1149"/>
                                      </a:lnTo>
                                      <a:lnTo>
                                        <a:pt x="1681" y="1132"/>
                                      </a:lnTo>
                                      <a:lnTo>
                                        <a:pt x="1617" y="1115"/>
                                      </a:lnTo>
                                      <a:lnTo>
                                        <a:pt x="1558" y="1099"/>
                                      </a:lnTo>
                                      <a:lnTo>
                                        <a:pt x="1498" y="1081"/>
                                      </a:lnTo>
                                      <a:lnTo>
                                        <a:pt x="1452" y="1069"/>
                                      </a:lnTo>
                                      <a:lnTo>
                                        <a:pt x="1415" y="1061"/>
                                      </a:lnTo>
                                      <a:lnTo>
                                        <a:pt x="1389" y="1054"/>
                                      </a:lnTo>
                                      <a:lnTo>
                                        <a:pt x="1379" y="1053"/>
                                      </a:lnTo>
                                      <a:lnTo>
                                        <a:pt x="1370" y="1052"/>
                                      </a:lnTo>
                                      <a:lnTo>
                                        <a:pt x="1363" y="1052"/>
                                      </a:lnTo>
                                      <a:lnTo>
                                        <a:pt x="1356" y="1052"/>
                                      </a:lnTo>
                                      <a:lnTo>
                                        <a:pt x="1352" y="1053"/>
                                      </a:lnTo>
                                      <a:lnTo>
                                        <a:pt x="1347" y="1054"/>
                                      </a:lnTo>
                                      <a:lnTo>
                                        <a:pt x="1343" y="1056"/>
                                      </a:lnTo>
                                      <a:lnTo>
                                        <a:pt x="1340" y="10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7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876240"/>
                                  <a:ext cx="1789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7" h="2227">
                                      <a:moveTo>
                                        <a:pt x="495" y="123"/>
                                      </a:moveTo>
                                      <a:lnTo>
                                        <a:pt x="490" y="136"/>
                                      </a:lnTo>
                                      <a:lnTo>
                                        <a:pt x="487" y="150"/>
                                      </a:lnTo>
                                      <a:lnTo>
                                        <a:pt x="484" y="163"/>
                                      </a:lnTo>
                                      <a:lnTo>
                                        <a:pt x="483" y="177"/>
                                      </a:lnTo>
                                      <a:lnTo>
                                        <a:pt x="483" y="191"/>
                                      </a:lnTo>
                                      <a:lnTo>
                                        <a:pt x="484" y="206"/>
                                      </a:lnTo>
                                      <a:lnTo>
                                        <a:pt x="488" y="220"/>
                                      </a:lnTo>
                                      <a:lnTo>
                                        <a:pt x="491" y="236"/>
                                      </a:lnTo>
                                      <a:lnTo>
                                        <a:pt x="495" y="251"/>
                                      </a:lnTo>
                                      <a:lnTo>
                                        <a:pt x="501" y="266"/>
                                      </a:lnTo>
                                      <a:lnTo>
                                        <a:pt x="507" y="281"/>
                                      </a:lnTo>
                                      <a:lnTo>
                                        <a:pt x="515" y="298"/>
                                      </a:lnTo>
                                      <a:lnTo>
                                        <a:pt x="524" y="313"/>
                                      </a:lnTo>
                                      <a:lnTo>
                                        <a:pt x="532" y="329"/>
                                      </a:lnTo>
                                      <a:lnTo>
                                        <a:pt x="543" y="346"/>
                                      </a:lnTo>
                                      <a:lnTo>
                                        <a:pt x="555" y="362"/>
                                      </a:lnTo>
                                      <a:lnTo>
                                        <a:pt x="567" y="378"/>
                                      </a:lnTo>
                                      <a:lnTo>
                                        <a:pt x="580" y="395"/>
                                      </a:lnTo>
                                      <a:lnTo>
                                        <a:pt x="594" y="411"/>
                                      </a:lnTo>
                                      <a:lnTo>
                                        <a:pt x="609" y="427"/>
                                      </a:lnTo>
                                      <a:lnTo>
                                        <a:pt x="625" y="444"/>
                                      </a:lnTo>
                                      <a:lnTo>
                                        <a:pt x="642" y="460"/>
                                      </a:lnTo>
                                      <a:lnTo>
                                        <a:pt x="659" y="476"/>
                                      </a:lnTo>
                                      <a:lnTo>
                                        <a:pt x="678" y="493"/>
                                      </a:lnTo>
                                      <a:lnTo>
                                        <a:pt x="696" y="508"/>
                                      </a:lnTo>
                                      <a:lnTo>
                                        <a:pt x="717" y="524"/>
                                      </a:lnTo>
                                      <a:lnTo>
                                        <a:pt x="738" y="541"/>
                                      </a:lnTo>
                                      <a:lnTo>
                                        <a:pt x="758" y="557"/>
                                      </a:lnTo>
                                      <a:lnTo>
                                        <a:pt x="804" y="587"/>
                                      </a:lnTo>
                                      <a:lnTo>
                                        <a:pt x="851" y="619"/>
                                      </a:lnTo>
                                      <a:lnTo>
                                        <a:pt x="775" y="631"/>
                                      </a:lnTo>
                                      <a:lnTo>
                                        <a:pt x="691" y="645"/>
                                      </a:lnTo>
                                      <a:lnTo>
                                        <a:pt x="602" y="662"/>
                                      </a:lnTo>
                                      <a:lnTo>
                                        <a:pt x="512" y="680"/>
                                      </a:lnTo>
                                      <a:lnTo>
                                        <a:pt x="467" y="691"/>
                                      </a:lnTo>
                                      <a:lnTo>
                                        <a:pt x="421" y="702"/>
                                      </a:lnTo>
                                      <a:lnTo>
                                        <a:pt x="378" y="713"/>
                                      </a:lnTo>
                                      <a:lnTo>
                                        <a:pt x="334" y="725"/>
                                      </a:lnTo>
                                      <a:lnTo>
                                        <a:pt x="292" y="738"/>
                                      </a:lnTo>
                                      <a:lnTo>
                                        <a:pt x="252" y="751"/>
                                      </a:lnTo>
                                      <a:lnTo>
                                        <a:pt x="214" y="764"/>
                                      </a:lnTo>
                                      <a:lnTo>
                                        <a:pt x="178" y="778"/>
                                      </a:lnTo>
                                      <a:lnTo>
                                        <a:pt x="143" y="793"/>
                                      </a:lnTo>
                                      <a:lnTo>
                                        <a:pt x="113" y="809"/>
                                      </a:lnTo>
                                      <a:lnTo>
                                        <a:pt x="84" y="825"/>
                                      </a:lnTo>
                                      <a:lnTo>
                                        <a:pt x="60" y="841"/>
                                      </a:lnTo>
                                      <a:lnTo>
                                        <a:pt x="40" y="858"/>
                                      </a:lnTo>
                                      <a:lnTo>
                                        <a:pt x="22" y="875"/>
                                      </a:lnTo>
                                      <a:lnTo>
                                        <a:pt x="10" y="894"/>
                                      </a:lnTo>
                                      <a:lnTo>
                                        <a:pt x="3" y="912"/>
                                      </a:lnTo>
                                      <a:lnTo>
                                        <a:pt x="0" y="932"/>
                                      </a:lnTo>
                                      <a:lnTo>
                                        <a:pt x="2" y="951"/>
                                      </a:lnTo>
                                      <a:lnTo>
                                        <a:pt x="9" y="972"/>
                                      </a:lnTo>
                                      <a:lnTo>
                                        <a:pt x="23" y="993"/>
                                      </a:lnTo>
                                      <a:lnTo>
                                        <a:pt x="43" y="1015"/>
                                      </a:lnTo>
                                      <a:lnTo>
                                        <a:pt x="69" y="1036"/>
                                      </a:lnTo>
                                      <a:lnTo>
                                        <a:pt x="103" y="1059"/>
                                      </a:lnTo>
                                      <a:lnTo>
                                        <a:pt x="142" y="1082"/>
                                      </a:lnTo>
                                      <a:lnTo>
                                        <a:pt x="155" y="1086"/>
                                      </a:lnTo>
                                      <a:lnTo>
                                        <a:pt x="170" y="1090"/>
                                      </a:lnTo>
                                      <a:lnTo>
                                        <a:pt x="188" y="1093"/>
                                      </a:lnTo>
                                      <a:lnTo>
                                        <a:pt x="207" y="1095"/>
                                      </a:lnTo>
                                      <a:lnTo>
                                        <a:pt x="228" y="1097"/>
                                      </a:lnTo>
                                      <a:lnTo>
                                        <a:pt x="251" y="1098"/>
                                      </a:lnTo>
                                      <a:lnTo>
                                        <a:pt x="275" y="1098"/>
                                      </a:lnTo>
                                      <a:lnTo>
                                        <a:pt x="300" y="1098"/>
                                      </a:lnTo>
                                      <a:lnTo>
                                        <a:pt x="352" y="1098"/>
                                      </a:lnTo>
                                      <a:lnTo>
                                        <a:pt x="407" y="1095"/>
                                      </a:lnTo>
                                      <a:lnTo>
                                        <a:pt x="465" y="1092"/>
                                      </a:lnTo>
                                      <a:lnTo>
                                        <a:pt x="522" y="1088"/>
                                      </a:lnTo>
                                      <a:lnTo>
                                        <a:pt x="631" y="1079"/>
                                      </a:lnTo>
                                      <a:lnTo>
                                        <a:pt x="725" y="1071"/>
                                      </a:lnTo>
                                      <a:lnTo>
                                        <a:pt x="763" y="1069"/>
                                      </a:lnTo>
                                      <a:lnTo>
                                        <a:pt x="792" y="1068"/>
                                      </a:lnTo>
                                      <a:lnTo>
                                        <a:pt x="803" y="1068"/>
                                      </a:lnTo>
                                      <a:lnTo>
                                        <a:pt x="813" y="1069"/>
                                      </a:lnTo>
                                      <a:lnTo>
                                        <a:pt x="819" y="1070"/>
                                      </a:lnTo>
                                      <a:lnTo>
                                        <a:pt x="822" y="1072"/>
                                      </a:lnTo>
                                      <a:lnTo>
                                        <a:pt x="819" y="1074"/>
                                      </a:lnTo>
                                      <a:lnTo>
                                        <a:pt x="814" y="1079"/>
                                      </a:lnTo>
                                      <a:lnTo>
                                        <a:pt x="806" y="1082"/>
                                      </a:lnTo>
                                      <a:lnTo>
                                        <a:pt x="795" y="1086"/>
                                      </a:lnTo>
                                      <a:lnTo>
                                        <a:pt x="767" y="1095"/>
                                      </a:lnTo>
                                      <a:lnTo>
                                        <a:pt x="731" y="1106"/>
                                      </a:lnTo>
                                      <a:lnTo>
                                        <a:pt x="640" y="1131"/>
                                      </a:lnTo>
                                      <a:lnTo>
                                        <a:pt x="534" y="1163"/>
                                      </a:lnTo>
                                      <a:lnTo>
                                        <a:pt x="479" y="1180"/>
                                      </a:lnTo>
                                      <a:lnTo>
                                        <a:pt x="424" y="1200"/>
                                      </a:lnTo>
                                      <a:lnTo>
                                        <a:pt x="396" y="1210"/>
                                      </a:lnTo>
                                      <a:lnTo>
                                        <a:pt x="370" y="1220"/>
                                      </a:lnTo>
                                      <a:lnTo>
                                        <a:pt x="344" y="1231"/>
                                      </a:lnTo>
                                      <a:lnTo>
                                        <a:pt x="319" y="1242"/>
                                      </a:lnTo>
                                      <a:lnTo>
                                        <a:pt x="296" y="1254"/>
                                      </a:lnTo>
                                      <a:lnTo>
                                        <a:pt x="273" y="1266"/>
                                      </a:lnTo>
                                      <a:lnTo>
                                        <a:pt x="253" y="1278"/>
                                      </a:lnTo>
                                      <a:lnTo>
                                        <a:pt x="233" y="1291"/>
                                      </a:lnTo>
                                      <a:lnTo>
                                        <a:pt x="216" y="1304"/>
                                      </a:lnTo>
                                      <a:lnTo>
                                        <a:pt x="201" y="1317"/>
                                      </a:lnTo>
                                      <a:lnTo>
                                        <a:pt x="187" y="1332"/>
                                      </a:lnTo>
                                      <a:lnTo>
                                        <a:pt x="176" y="1346"/>
                                      </a:lnTo>
                                      <a:lnTo>
                                        <a:pt x="169" y="1357"/>
                                      </a:lnTo>
                                      <a:lnTo>
                                        <a:pt x="162" y="1369"/>
                                      </a:lnTo>
                                      <a:lnTo>
                                        <a:pt x="156" y="1382"/>
                                      </a:lnTo>
                                      <a:lnTo>
                                        <a:pt x="151" y="1395"/>
                                      </a:lnTo>
                                      <a:lnTo>
                                        <a:pt x="146" y="1408"/>
                                      </a:lnTo>
                                      <a:lnTo>
                                        <a:pt x="143" y="1422"/>
                                      </a:lnTo>
                                      <a:lnTo>
                                        <a:pt x="141" y="1436"/>
                                      </a:lnTo>
                                      <a:lnTo>
                                        <a:pt x="141" y="1450"/>
                                      </a:lnTo>
                                      <a:lnTo>
                                        <a:pt x="141" y="1464"/>
                                      </a:lnTo>
                                      <a:lnTo>
                                        <a:pt x="144" y="1479"/>
                                      </a:lnTo>
                                      <a:lnTo>
                                        <a:pt x="147" y="1493"/>
                                      </a:lnTo>
                                      <a:lnTo>
                                        <a:pt x="154" y="1507"/>
                                      </a:lnTo>
                                      <a:lnTo>
                                        <a:pt x="162" y="1521"/>
                                      </a:lnTo>
                                      <a:lnTo>
                                        <a:pt x="171" y="1534"/>
                                      </a:lnTo>
                                      <a:lnTo>
                                        <a:pt x="183" y="1547"/>
                                      </a:lnTo>
                                      <a:lnTo>
                                        <a:pt x="197" y="1559"/>
                                      </a:lnTo>
                                      <a:lnTo>
                                        <a:pt x="216" y="1570"/>
                                      </a:lnTo>
                                      <a:lnTo>
                                        <a:pt x="235" y="1580"/>
                                      </a:lnTo>
                                      <a:lnTo>
                                        <a:pt x="257" y="1586"/>
                                      </a:lnTo>
                                      <a:lnTo>
                                        <a:pt x="280" y="1591"/>
                                      </a:lnTo>
                                      <a:lnTo>
                                        <a:pt x="305" y="1593"/>
                                      </a:lnTo>
                                      <a:lnTo>
                                        <a:pt x="330" y="1593"/>
                                      </a:lnTo>
                                      <a:lnTo>
                                        <a:pt x="357" y="1592"/>
                                      </a:lnTo>
                                      <a:lnTo>
                                        <a:pt x="385" y="1589"/>
                                      </a:lnTo>
                                      <a:lnTo>
                                        <a:pt x="415" y="1584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75" y="1571"/>
                                      </a:lnTo>
                                      <a:lnTo>
                                        <a:pt x="505" y="1564"/>
                                      </a:lnTo>
                                      <a:lnTo>
                                        <a:pt x="535" y="1554"/>
                                      </a:lnTo>
                                      <a:lnTo>
                                        <a:pt x="566" y="1544"/>
                                      </a:lnTo>
                                      <a:lnTo>
                                        <a:pt x="596" y="1534"/>
                                      </a:lnTo>
                                      <a:lnTo>
                                        <a:pt x="627" y="1523"/>
                                      </a:lnTo>
                                      <a:lnTo>
                                        <a:pt x="686" y="1500"/>
                                      </a:lnTo>
                                      <a:lnTo>
                                        <a:pt x="740" y="1478"/>
                                      </a:lnTo>
                                      <a:lnTo>
                                        <a:pt x="791" y="1457"/>
                                      </a:lnTo>
                                      <a:lnTo>
                                        <a:pt x="836" y="1437"/>
                                      </a:lnTo>
                                      <a:lnTo>
                                        <a:pt x="873" y="1421"/>
                                      </a:lnTo>
                                      <a:lnTo>
                                        <a:pt x="902" y="1409"/>
                                      </a:lnTo>
                                      <a:lnTo>
                                        <a:pt x="913" y="1406"/>
                                      </a:lnTo>
                                      <a:lnTo>
                                        <a:pt x="920" y="1403"/>
                                      </a:lnTo>
                                      <a:lnTo>
                                        <a:pt x="926" y="1403"/>
                                      </a:lnTo>
                                      <a:lnTo>
                                        <a:pt x="928" y="1405"/>
                                      </a:lnTo>
                                      <a:lnTo>
                                        <a:pt x="927" y="1407"/>
                                      </a:lnTo>
                                      <a:lnTo>
                                        <a:pt x="924" y="1410"/>
                                      </a:lnTo>
                                      <a:lnTo>
                                        <a:pt x="916" y="1414"/>
                                      </a:lnTo>
                                      <a:lnTo>
                                        <a:pt x="906" y="1420"/>
                                      </a:lnTo>
                                      <a:lnTo>
                                        <a:pt x="879" y="1434"/>
                                      </a:lnTo>
                                      <a:lnTo>
                                        <a:pt x="844" y="1450"/>
                                      </a:lnTo>
                                      <a:lnTo>
                                        <a:pt x="754" y="1491"/>
                                      </a:lnTo>
                                      <a:lnTo>
                                        <a:pt x="650" y="1541"/>
                                      </a:lnTo>
                                      <a:lnTo>
                                        <a:pt x="595" y="1568"/>
                                      </a:lnTo>
                                      <a:lnTo>
                                        <a:pt x="542" y="1595"/>
                                      </a:lnTo>
                                      <a:lnTo>
                                        <a:pt x="516" y="1609"/>
                                      </a:lnTo>
                                      <a:lnTo>
                                        <a:pt x="492" y="1623"/>
                                      </a:lnTo>
                                      <a:lnTo>
                                        <a:pt x="468" y="1639"/>
                                      </a:lnTo>
                                      <a:lnTo>
                                        <a:pt x="445" y="1653"/>
                                      </a:lnTo>
                                      <a:lnTo>
                                        <a:pt x="425" y="1667"/>
                                      </a:lnTo>
                                      <a:lnTo>
                                        <a:pt x="405" y="1681"/>
                                      </a:lnTo>
                                      <a:lnTo>
                                        <a:pt x="388" y="1695"/>
                                      </a:lnTo>
                                      <a:lnTo>
                                        <a:pt x="372" y="1710"/>
                                      </a:lnTo>
                                      <a:lnTo>
                                        <a:pt x="359" y="1724"/>
                                      </a:lnTo>
                                      <a:lnTo>
                                        <a:pt x="349" y="1737"/>
                                      </a:lnTo>
                                      <a:lnTo>
                                        <a:pt x="341" y="1750"/>
                                      </a:lnTo>
                                      <a:lnTo>
                                        <a:pt x="335" y="1763"/>
                                      </a:lnTo>
                                      <a:lnTo>
                                        <a:pt x="333" y="1768"/>
                                      </a:lnTo>
                                      <a:lnTo>
                                        <a:pt x="333" y="1775"/>
                                      </a:lnTo>
                                      <a:lnTo>
                                        <a:pt x="332" y="1783"/>
                                      </a:lnTo>
                                      <a:lnTo>
                                        <a:pt x="333" y="1789"/>
                                      </a:lnTo>
                                      <a:lnTo>
                                        <a:pt x="334" y="1803"/>
                                      </a:lnTo>
                                      <a:lnTo>
                                        <a:pt x="339" y="1817"/>
                                      </a:lnTo>
                                      <a:lnTo>
                                        <a:pt x="345" y="1833"/>
                                      </a:lnTo>
                                      <a:lnTo>
                                        <a:pt x="353" y="1848"/>
                                      </a:lnTo>
                                      <a:lnTo>
                                        <a:pt x="363" y="1863"/>
                                      </a:lnTo>
                                      <a:lnTo>
                                        <a:pt x="375" y="1877"/>
                                      </a:lnTo>
                                      <a:lnTo>
                                        <a:pt x="387" y="1890"/>
                                      </a:lnTo>
                                      <a:lnTo>
                                        <a:pt x="401" y="1903"/>
                                      </a:lnTo>
                                      <a:lnTo>
                                        <a:pt x="416" y="1915"/>
                                      </a:lnTo>
                                      <a:lnTo>
                                        <a:pt x="432" y="1926"/>
                                      </a:lnTo>
                                      <a:lnTo>
                                        <a:pt x="450" y="1935"/>
                                      </a:lnTo>
                                      <a:lnTo>
                                        <a:pt x="467" y="1943"/>
                                      </a:lnTo>
                                      <a:lnTo>
                                        <a:pt x="477" y="1946"/>
                                      </a:lnTo>
                                      <a:lnTo>
                                        <a:pt x="485" y="1948"/>
                                      </a:lnTo>
                                      <a:lnTo>
                                        <a:pt x="495" y="1950"/>
                                      </a:lnTo>
                                      <a:lnTo>
                                        <a:pt x="505" y="1951"/>
                                      </a:lnTo>
                                      <a:lnTo>
                                        <a:pt x="524" y="1952"/>
                                      </a:lnTo>
                                      <a:lnTo>
                                        <a:pt x="542" y="1952"/>
                                      </a:lnTo>
                                      <a:lnTo>
                                        <a:pt x="563" y="1950"/>
                                      </a:lnTo>
                                      <a:lnTo>
                                        <a:pt x="583" y="1947"/>
                                      </a:lnTo>
                                      <a:lnTo>
                                        <a:pt x="604" y="1943"/>
                                      </a:lnTo>
                                      <a:lnTo>
                                        <a:pt x="626" y="1936"/>
                                      </a:lnTo>
                                      <a:lnTo>
                                        <a:pt x="647" y="1930"/>
                                      </a:lnTo>
                                      <a:lnTo>
                                        <a:pt x="669" y="1921"/>
                                      </a:lnTo>
                                      <a:lnTo>
                                        <a:pt x="692" y="1912"/>
                                      </a:lnTo>
                                      <a:lnTo>
                                        <a:pt x="715" y="1902"/>
                                      </a:lnTo>
                                      <a:lnTo>
                                        <a:pt x="737" y="1893"/>
                                      </a:lnTo>
                                      <a:lnTo>
                                        <a:pt x="759" y="1881"/>
                                      </a:lnTo>
                                      <a:lnTo>
                                        <a:pt x="803" y="1858"/>
                                      </a:lnTo>
                                      <a:lnTo>
                                        <a:pt x="846" y="1834"/>
                                      </a:lnTo>
                                      <a:lnTo>
                                        <a:pt x="925" y="1786"/>
                                      </a:lnTo>
                                      <a:lnTo>
                                        <a:pt x="990" y="1744"/>
                                      </a:lnTo>
                                      <a:lnTo>
                                        <a:pt x="1015" y="1729"/>
                                      </a:lnTo>
                                      <a:lnTo>
                                        <a:pt x="1034" y="1717"/>
                                      </a:lnTo>
                                      <a:lnTo>
                                        <a:pt x="1043" y="1713"/>
                                      </a:lnTo>
                                      <a:lnTo>
                                        <a:pt x="1049" y="1711"/>
                                      </a:lnTo>
                                      <a:lnTo>
                                        <a:pt x="1053" y="1710"/>
                                      </a:lnTo>
                                      <a:lnTo>
                                        <a:pt x="1056" y="1710"/>
                                      </a:lnTo>
                                      <a:lnTo>
                                        <a:pt x="1056" y="1713"/>
                                      </a:lnTo>
                                      <a:lnTo>
                                        <a:pt x="1054" y="1716"/>
                                      </a:lnTo>
                                      <a:lnTo>
                                        <a:pt x="1051" y="1722"/>
                                      </a:lnTo>
                                      <a:lnTo>
                                        <a:pt x="1045" y="1729"/>
                                      </a:lnTo>
                                      <a:lnTo>
                                        <a:pt x="1029" y="1747"/>
                                      </a:lnTo>
                                      <a:lnTo>
                                        <a:pt x="1006" y="1769"/>
                                      </a:lnTo>
                                      <a:lnTo>
                                        <a:pt x="950" y="1826"/>
                                      </a:lnTo>
                                      <a:lnTo>
                                        <a:pt x="882" y="1890"/>
                                      </a:lnTo>
                                      <a:lnTo>
                                        <a:pt x="849" y="1924"/>
                                      </a:lnTo>
                                      <a:lnTo>
                                        <a:pt x="816" y="1958"/>
                                      </a:lnTo>
                                      <a:lnTo>
                                        <a:pt x="786" y="1991"/>
                                      </a:lnTo>
                                      <a:lnTo>
                                        <a:pt x="758" y="2022"/>
                                      </a:lnTo>
                                      <a:lnTo>
                                        <a:pt x="746" y="2036"/>
                                      </a:lnTo>
                                      <a:lnTo>
                                        <a:pt x="737" y="2049"/>
                                      </a:lnTo>
                                      <a:lnTo>
                                        <a:pt x="727" y="2063"/>
                                      </a:lnTo>
                                      <a:lnTo>
                                        <a:pt x="719" y="2074"/>
                                      </a:lnTo>
                                      <a:lnTo>
                                        <a:pt x="714" y="2085"/>
                                      </a:lnTo>
                                      <a:lnTo>
                                        <a:pt x="711" y="2095"/>
                                      </a:lnTo>
                                      <a:lnTo>
                                        <a:pt x="708" y="2104"/>
                                      </a:lnTo>
                                      <a:lnTo>
                                        <a:pt x="709" y="2110"/>
                                      </a:lnTo>
                                      <a:lnTo>
                                        <a:pt x="715" y="2131"/>
                                      </a:lnTo>
                                      <a:lnTo>
                                        <a:pt x="721" y="2150"/>
                                      </a:lnTo>
                                      <a:lnTo>
                                        <a:pt x="728" y="2166"/>
                                      </a:lnTo>
                                      <a:lnTo>
                                        <a:pt x="737" y="2180"/>
                                      </a:lnTo>
                                      <a:lnTo>
                                        <a:pt x="745" y="2192"/>
                                      </a:lnTo>
                                      <a:lnTo>
                                        <a:pt x="754" y="2203"/>
                                      </a:lnTo>
                                      <a:lnTo>
                                        <a:pt x="764" y="2211"/>
                                      </a:lnTo>
                                      <a:lnTo>
                                        <a:pt x="775" y="2217"/>
                                      </a:lnTo>
                                      <a:lnTo>
                                        <a:pt x="786" y="2222"/>
                                      </a:lnTo>
                                      <a:lnTo>
                                        <a:pt x="797" y="2225"/>
                                      </a:lnTo>
                                      <a:lnTo>
                                        <a:pt x="811" y="2227"/>
                                      </a:lnTo>
                                      <a:lnTo>
                                        <a:pt x="824" y="2227"/>
                                      </a:lnTo>
                                      <a:lnTo>
                                        <a:pt x="838" y="2227"/>
                                      </a:lnTo>
                                      <a:lnTo>
                                        <a:pt x="853" y="2225"/>
                                      </a:lnTo>
                                      <a:lnTo>
                                        <a:pt x="868" y="2222"/>
                                      </a:lnTo>
                                      <a:lnTo>
                                        <a:pt x="884" y="2218"/>
                                      </a:lnTo>
                                      <a:lnTo>
                                        <a:pt x="919" y="2207"/>
                                      </a:lnTo>
                                      <a:lnTo>
                                        <a:pt x="956" y="2194"/>
                                      </a:lnTo>
                                      <a:lnTo>
                                        <a:pt x="996" y="2180"/>
                                      </a:lnTo>
                                      <a:lnTo>
                                        <a:pt x="1040" y="2165"/>
                                      </a:lnTo>
                                      <a:lnTo>
                                        <a:pt x="1086" y="2149"/>
                                      </a:lnTo>
                                      <a:lnTo>
                                        <a:pt x="1135" y="2133"/>
                                      </a:lnTo>
                                      <a:lnTo>
                                        <a:pt x="1160" y="2127"/>
                                      </a:lnTo>
                                      <a:lnTo>
                                        <a:pt x="1186" y="2120"/>
                                      </a:lnTo>
                                      <a:lnTo>
                                        <a:pt x="1213" y="2114"/>
                                      </a:lnTo>
                                      <a:lnTo>
                                        <a:pt x="1240" y="2109"/>
                                      </a:lnTo>
                                      <a:lnTo>
                                        <a:pt x="1279" y="2102"/>
                                      </a:lnTo>
                                      <a:lnTo>
                                        <a:pt x="1317" y="2093"/>
                                      </a:lnTo>
                                      <a:lnTo>
                                        <a:pt x="1354" y="2083"/>
                                      </a:lnTo>
                                      <a:lnTo>
                                        <a:pt x="1391" y="2072"/>
                                      </a:lnTo>
                                      <a:lnTo>
                                        <a:pt x="1427" y="2060"/>
                                      </a:lnTo>
                                      <a:lnTo>
                                        <a:pt x="1463" y="2047"/>
                                      </a:lnTo>
                                      <a:lnTo>
                                        <a:pt x="1498" y="2033"/>
                                      </a:lnTo>
                                      <a:lnTo>
                                        <a:pt x="1531" y="2018"/>
                                      </a:lnTo>
                                      <a:lnTo>
                                        <a:pt x="1533" y="2024"/>
                                      </a:lnTo>
                                      <a:lnTo>
                                        <a:pt x="1542" y="2021"/>
                                      </a:lnTo>
                                      <a:lnTo>
                                        <a:pt x="1567" y="2008"/>
                                      </a:lnTo>
                                      <a:lnTo>
                                        <a:pt x="1605" y="1987"/>
                                      </a:lnTo>
                                      <a:lnTo>
                                        <a:pt x="1654" y="1959"/>
                                      </a:lnTo>
                                      <a:lnTo>
                                        <a:pt x="1681" y="1942"/>
                                      </a:lnTo>
                                      <a:lnTo>
                                        <a:pt x="1711" y="1921"/>
                                      </a:lnTo>
                                      <a:lnTo>
                                        <a:pt x="1741" y="1899"/>
                                      </a:lnTo>
                                      <a:lnTo>
                                        <a:pt x="1773" y="1875"/>
                                      </a:lnTo>
                                      <a:lnTo>
                                        <a:pt x="1805" y="1849"/>
                                      </a:lnTo>
                                      <a:lnTo>
                                        <a:pt x="1838" y="1821"/>
                                      </a:lnTo>
                                      <a:lnTo>
                                        <a:pt x="1872" y="1790"/>
                                      </a:lnTo>
                                      <a:lnTo>
                                        <a:pt x="1904" y="1759"/>
                                      </a:lnTo>
                                      <a:lnTo>
                                        <a:pt x="1937" y="1724"/>
                                      </a:lnTo>
                                      <a:lnTo>
                                        <a:pt x="1968" y="1687"/>
                                      </a:lnTo>
                                      <a:lnTo>
                                        <a:pt x="1998" y="1647"/>
                                      </a:lnTo>
                                      <a:lnTo>
                                        <a:pt x="2027" y="1606"/>
                                      </a:lnTo>
                                      <a:lnTo>
                                        <a:pt x="2054" y="1562"/>
                                      </a:lnTo>
                                      <a:lnTo>
                                        <a:pt x="2079" y="1517"/>
                                      </a:lnTo>
                                      <a:lnTo>
                                        <a:pt x="2101" y="1470"/>
                                      </a:lnTo>
                                      <a:lnTo>
                                        <a:pt x="2122" y="1420"/>
                                      </a:lnTo>
                                      <a:lnTo>
                                        <a:pt x="2138" y="1367"/>
                                      </a:lnTo>
                                      <a:lnTo>
                                        <a:pt x="2151" y="1313"/>
                                      </a:lnTo>
                                      <a:lnTo>
                                        <a:pt x="2161" y="1256"/>
                                      </a:lnTo>
                                      <a:lnTo>
                                        <a:pt x="2166" y="1196"/>
                                      </a:lnTo>
                                      <a:lnTo>
                                        <a:pt x="2167" y="1135"/>
                                      </a:lnTo>
                                      <a:lnTo>
                                        <a:pt x="2163" y="1072"/>
                                      </a:lnTo>
                                      <a:lnTo>
                                        <a:pt x="2154" y="1007"/>
                                      </a:lnTo>
                                      <a:lnTo>
                                        <a:pt x="2141" y="938"/>
                                      </a:lnTo>
                                      <a:lnTo>
                                        <a:pt x="2140" y="932"/>
                                      </a:lnTo>
                                      <a:lnTo>
                                        <a:pt x="2139" y="911"/>
                                      </a:lnTo>
                                      <a:lnTo>
                                        <a:pt x="2136" y="879"/>
                                      </a:lnTo>
                                      <a:lnTo>
                                        <a:pt x="2129" y="838"/>
                                      </a:lnTo>
                                      <a:lnTo>
                                        <a:pt x="2124" y="814"/>
                                      </a:lnTo>
                                      <a:lnTo>
                                        <a:pt x="2118" y="788"/>
                                      </a:lnTo>
                                      <a:lnTo>
                                        <a:pt x="2111" y="760"/>
                                      </a:lnTo>
                                      <a:lnTo>
                                        <a:pt x="2101" y="730"/>
                                      </a:lnTo>
                                      <a:lnTo>
                                        <a:pt x="2090" y="700"/>
                                      </a:lnTo>
                                      <a:lnTo>
                                        <a:pt x="2078" y="667"/>
                                      </a:lnTo>
                                      <a:lnTo>
                                        <a:pt x="2064" y="634"/>
                                      </a:lnTo>
                                      <a:lnTo>
                                        <a:pt x="2048" y="601"/>
                                      </a:lnTo>
                                      <a:lnTo>
                                        <a:pt x="2028" y="566"/>
                                      </a:lnTo>
                                      <a:lnTo>
                                        <a:pt x="2007" y="531"/>
                                      </a:lnTo>
                                      <a:lnTo>
                                        <a:pt x="1985" y="496"/>
                                      </a:lnTo>
                                      <a:lnTo>
                                        <a:pt x="1959" y="461"/>
                                      </a:lnTo>
                                      <a:lnTo>
                                        <a:pt x="1929" y="426"/>
                                      </a:lnTo>
                                      <a:lnTo>
                                        <a:pt x="1898" y="391"/>
                                      </a:lnTo>
                                      <a:lnTo>
                                        <a:pt x="1863" y="358"/>
                                      </a:lnTo>
                                      <a:lnTo>
                                        <a:pt x="1826" y="324"/>
                                      </a:lnTo>
                                      <a:lnTo>
                                        <a:pt x="1785" y="291"/>
                                      </a:lnTo>
                                      <a:lnTo>
                                        <a:pt x="1740" y="260"/>
                                      </a:lnTo>
                                      <a:lnTo>
                                        <a:pt x="1692" y="230"/>
                                      </a:lnTo>
                                      <a:lnTo>
                                        <a:pt x="1640" y="201"/>
                                      </a:lnTo>
                                      <a:lnTo>
                                        <a:pt x="1585" y="175"/>
                                      </a:lnTo>
                                      <a:lnTo>
                                        <a:pt x="1525" y="150"/>
                                      </a:lnTo>
                                      <a:lnTo>
                                        <a:pt x="1462" y="126"/>
                                      </a:lnTo>
                                      <a:lnTo>
                                        <a:pt x="1394" y="105"/>
                                      </a:lnTo>
                                      <a:lnTo>
                                        <a:pt x="1312" y="83"/>
                                      </a:lnTo>
                                      <a:lnTo>
                                        <a:pt x="1232" y="62"/>
                                      </a:lnTo>
                                      <a:lnTo>
                                        <a:pt x="1154" y="45"/>
                                      </a:lnTo>
                                      <a:lnTo>
                                        <a:pt x="1078" y="31"/>
                                      </a:lnTo>
                                      <a:lnTo>
                                        <a:pt x="1041" y="24"/>
                                      </a:lnTo>
                                      <a:lnTo>
                                        <a:pt x="1005" y="18"/>
                                      </a:lnTo>
                                      <a:lnTo>
                                        <a:pt x="969" y="13"/>
                                      </a:lnTo>
                                      <a:lnTo>
                                        <a:pt x="936" y="9"/>
                                      </a:lnTo>
                                      <a:lnTo>
                                        <a:pt x="902" y="6"/>
                                      </a:lnTo>
                                      <a:lnTo>
                                        <a:pt x="869" y="2"/>
                                      </a:lnTo>
                                      <a:lnTo>
                                        <a:pt x="838" y="1"/>
                                      </a:lnTo>
                                      <a:lnTo>
                                        <a:pt x="806" y="0"/>
                                      </a:lnTo>
                                      <a:lnTo>
                                        <a:pt x="777" y="0"/>
                                      </a:lnTo>
                                      <a:lnTo>
                                        <a:pt x="749" y="0"/>
                                      </a:lnTo>
                                      <a:lnTo>
                                        <a:pt x="721" y="2"/>
                                      </a:lnTo>
                                      <a:lnTo>
                                        <a:pt x="695" y="6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47" y="13"/>
                                      </a:lnTo>
                                      <a:lnTo>
                                        <a:pt x="625" y="20"/>
                                      </a:lnTo>
                                      <a:lnTo>
                                        <a:pt x="604" y="26"/>
                                      </a:lnTo>
                                      <a:lnTo>
                                        <a:pt x="584" y="34"/>
                                      </a:lnTo>
                                      <a:lnTo>
                                        <a:pt x="567" y="44"/>
                                      </a:lnTo>
                                      <a:lnTo>
                                        <a:pt x="551" y="54"/>
                                      </a:lnTo>
                                      <a:lnTo>
                                        <a:pt x="537" y="66"/>
                                      </a:lnTo>
                                      <a:lnTo>
                                        <a:pt x="524" y="78"/>
                                      </a:lnTo>
                                      <a:lnTo>
                                        <a:pt x="512" y="92"/>
                                      </a:lnTo>
                                      <a:lnTo>
                                        <a:pt x="503" y="107"/>
                                      </a:lnTo>
                                      <a:lnTo>
                                        <a:pt x="495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cf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1271160"/>
                                  <a:ext cx="1843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5" h="2284">
                                      <a:moveTo>
                                        <a:pt x="158" y="1135"/>
                                      </a:moveTo>
                                      <a:lnTo>
                                        <a:pt x="170" y="1139"/>
                                      </a:lnTo>
                                      <a:lnTo>
                                        <a:pt x="184" y="1144"/>
                                      </a:lnTo>
                                      <a:lnTo>
                                        <a:pt x="198" y="1147"/>
                                      </a:lnTo>
                                      <a:lnTo>
                                        <a:pt x="216" y="1149"/>
                                      </a:lnTo>
                                      <a:lnTo>
                                        <a:pt x="236" y="1151"/>
                                      </a:lnTo>
                                      <a:lnTo>
                                        <a:pt x="258" y="1154"/>
                                      </a:lnTo>
                                      <a:lnTo>
                                        <a:pt x="282" y="1155"/>
                                      </a:lnTo>
                                      <a:lnTo>
                                        <a:pt x="306" y="1155"/>
                                      </a:lnTo>
                                      <a:lnTo>
                                        <a:pt x="359" y="1155"/>
                                      </a:lnTo>
                                      <a:lnTo>
                                        <a:pt x="414" y="1154"/>
                                      </a:lnTo>
                                      <a:lnTo>
                                        <a:pt x="472" y="1150"/>
                                      </a:lnTo>
                                      <a:lnTo>
                                        <a:pt x="531" y="1146"/>
                                      </a:lnTo>
                                      <a:lnTo>
                                        <a:pt x="588" y="1142"/>
                                      </a:lnTo>
                                      <a:lnTo>
                                        <a:pt x="645" y="1136"/>
                                      </a:lnTo>
                                      <a:lnTo>
                                        <a:pt x="579" y="1156"/>
                                      </a:lnTo>
                                      <a:lnTo>
                                        <a:pt x="509" y="1178"/>
                                      </a:lnTo>
                                      <a:lnTo>
                                        <a:pt x="474" y="1190"/>
                                      </a:lnTo>
                                      <a:lnTo>
                                        <a:pt x="441" y="1202"/>
                                      </a:lnTo>
                                      <a:lnTo>
                                        <a:pt x="407" y="1215"/>
                                      </a:lnTo>
                                      <a:lnTo>
                                        <a:pt x="374" y="1228"/>
                                      </a:lnTo>
                                      <a:lnTo>
                                        <a:pt x="343" y="1242"/>
                                      </a:lnTo>
                                      <a:lnTo>
                                        <a:pt x="312" y="1256"/>
                                      </a:lnTo>
                                      <a:lnTo>
                                        <a:pt x="285" y="1271"/>
                                      </a:lnTo>
                                      <a:lnTo>
                                        <a:pt x="259" y="1288"/>
                                      </a:lnTo>
                                      <a:lnTo>
                                        <a:pt x="235" y="1304"/>
                                      </a:lnTo>
                                      <a:lnTo>
                                        <a:pt x="214" y="1321"/>
                                      </a:lnTo>
                                      <a:lnTo>
                                        <a:pt x="205" y="1330"/>
                                      </a:lnTo>
                                      <a:lnTo>
                                        <a:pt x="196" y="1339"/>
                                      </a:lnTo>
                                      <a:lnTo>
                                        <a:pt x="188" y="1348"/>
                                      </a:lnTo>
                                      <a:lnTo>
                                        <a:pt x="182" y="1357"/>
                                      </a:lnTo>
                                      <a:lnTo>
                                        <a:pt x="173" y="1370"/>
                                      </a:lnTo>
                                      <a:lnTo>
                                        <a:pt x="164" y="1385"/>
                                      </a:lnTo>
                                      <a:lnTo>
                                        <a:pt x="158" y="1400"/>
                                      </a:lnTo>
                                      <a:lnTo>
                                        <a:pt x="151" y="1416"/>
                                      </a:lnTo>
                                      <a:lnTo>
                                        <a:pt x="147" y="1431"/>
                                      </a:lnTo>
                                      <a:lnTo>
                                        <a:pt x="144" y="1449"/>
                                      </a:lnTo>
                                      <a:lnTo>
                                        <a:pt x="142" y="1465"/>
                                      </a:lnTo>
                                      <a:lnTo>
                                        <a:pt x="141" y="1482"/>
                                      </a:lnTo>
                                      <a:lnTo>
                                        <a:pt x="142" y="1499"/>
                                      </a:lnTo>
                                      <a:lnTo>
                                        <a:pt x="145" y="1515"/>
                                      </a:lnTo>
                                      <a:lnTo>
                                        <a:pt x="147" y="1524"/>
                                      </a:lnTo>
                                      <a:lnTo>
                                        <a:pt x="150" y="1533"/>
                                      </a:lnTo>
                                      <a:lnTo>
                                        <a:pt x="154" y="1540"/>
                                      </a:lnTo>
                                      <a:lnTo>
                                        <a:pt x="157" y="1549"/>
                                      </a:lnTo>
                                      <a:lnTo>
                                        <a:pt x="161" y="1557"/>
                                      </a:lnTo>
                                      <a:lnTo>
                                        <a:pt x="167" y="1565"/>
                                      </a:lnTo>
                                      <a:lnTo>
                                        <a:pt x="172" y="1573"/>
                                      </a:lnTo>
                                      <a:lnTo>
                                        <a:pt x="179" y="1581"/>
                                      </a:lnTo>
                                      <a:lnTo>
                                        <a:pt x="185" y="1588"/>
                                      </a:lnTo>
                                      <a:lnTo>
                                        <a:pt x="193" y="1596"/>
                                      </a:lnTo>
                                      <a:lnTo>
                                        <a:pt x="200" y="1602"/>
                                      </a:lnTo>
                                      <a:lnTo>
                                        <a:pt x="209" y="1610"/>
                                      </a:lnTo>
                                      <a:lnTo>
                                        <a:pt x="219" y="1617"/>
                                      </a:lnTo>
                                      <a:lnTo>
                                        <a:pt x="230" y="1623"/>
                                      </a:lnTo>
                                      <a:lnTo>
                                        <a:pt x="241" y="1629"/>
                                      </a:lnTo>
                                      <a:lnTo>
                                        <a:pt x="252" y="1634"/>
                                      </a:lnTo>
                                      <a:lnTo>
                                        <a:pt x="264" y="1638"/>
                                      </a:lnTo>
                                      <a:lnTo>
                                        <a:pt x="277" y="1642"/>
                                      </a:lnTo>
                                      <a:lnTo>
                                        <a:pt x="291" y="1644"/>
                                      </a:lnTo>
                                      <a:lnTo>
                                        <a:pt x="304" y="1646"/>
                                      </a:lnTo>
                                      <a:lnTo>
                                        <a:pt x="326" y="1648"/>
                                      </a:lnTo>
                                      <a:lnTo>
                                        <a:pt x="350" y="1649"/>
                                      </a:lnTo>
                                      <a:lnTo>
                                        <a:pt x="374" y="1649"/>
                                      </a:lnTo>
                                      <a:lnTo>
                                        <a:pt x="399" y="1647"/>
                                      </a:lnTo>
                                      <a:lnTo>
                                        <a:pt x="425" y="1644"/>
                                      </a:lnTo>
                                      <a:lnTo>
                                        <a:pt x="451" y="1640"/>
                                      </a:lnTo>
                                      <a:lnTo>
                                        <a:pt x="479" y="1634"/>
                                      </a:lnTo>
                                      <a:lnTo>
                                        <a:pt x="506" y="1628"/>
                                      </a:lnTo>
                                      <a:lnTo>
                                        <a:pt x="473" y="1648"/>
                                      </a:lnTo>
                                      <a:lnTo>
                                        <a:pt x="444" y="1668"/>
                                      </a:lnTo>
                                      <a:lnTo>
                                        <a:pt x="417" y="1687"/>
                                      </a:lnTo>
                                      <a:lnTo>
                                        <a:pt x="393" y="1707"/>
                                      </a:lnTo>
                                      <a:lnTo>
                                        <a:pt x="383" y="1717"/>
                                      </a:lnTo>
                                      <a:lnTo>
                                        <a:pt x="373" y="1726"/>
                                      </a:lnTo>
                                      <a:lnTo>
                                        <a:pt x="364" y="1735"/>
                                      </a:lnTo>
                                      <a:lnTo>
                                        <a:pt x="357" y="1745"/>
                                      </a:lnTo>
                                      <a:lnTo>
                                        <a:pt x="350" y="1755"/>
                                      </a:lnTo>
                                      <a:lnTo>
                                        <a:pt x="345" y="1764"/>
                                      </a:lnTo>
                                      <a:lnTo>
                                        <a:pt x="341" y="1773"/>
                                      </a:lnTo>
                                      <a:lnTo>
                                        <a:pt x="337" y="1782"/>
                                      </a:lnTo>
                                      <a:lnTo>
                                        <a:pt x="334" y="1795"/>
                                      </a:lnTo>
                                      <a:lnTo>
                                        <a:pt x="333" y="1809"/>
                                      </a:lnTo>
                                      <a:lnTo>
                                        <a:pt x="334" y="1824"/>
                                      </a:lnTo>
                                      <a:lnTo>
                                        <a:pt x="336" y="1838"/>
                                      </a:lnTo>
                                      <a:lnTo>
                                        <a:pt x="341" y="1853"/>
                                      </a:lnTo>
                                      <a:lnTo>
                                        <a:pt x="346" y="1868"/>
                                      </a:lnTo>
                                      <a:lnTo>
                                        <a:pt x="354" y="1885"/>
                                      </a:lnTo>
                                      <a:lnTo>
                                        <a:pt x="363" y="1900"/>
                                      </a:lnTo>
                                      <a:lnTo>
                                        <a:pt x="376" y="1917"/>
                                      </a:lnTo>
                                      <a:lnTo>
                                        <a:pt x="391" y="1935"/>
                                      </a:lnTo>
                                      <a:lnTo>
                                        <a:pt x="399" y="1942"/>
                                      </a:lnTo>
                                      <a:lnTo>
                                        <a:pt x="408" y="1951"/>
                                      </a:lnTo>
                                      <a:lnTo>
                                        <a:pt x="418" y="1960"/>
                                      </a:lnTo>
                                      <a:lnTo>
                                        <a:pt x="429" y="1967"/>
                                      </a:lnTo>
                                      <a:lnTo>
                                        <a:pt x="438" y="1974"/>
                                      </a:lnTo>
                                      <a:lnTo>
                                        <a:pt x="450" y="1980"/>
                                      </a:lnTo>
                                      <a:lnTo>
                                        <a:pt x="461" y="1987"/>
                                      </a:lnTo>
                                      <a:lnTo>
                                        <a:pt x="473" y="1992"/>
                                      </a:lnTo>
                                      <a:lnTo>
                                        <a:pt x="486" y="1998"/>
                                      </a:lnTo>
                                      <a:lnTo>
                                        <a:pt x="499" y="2002"/>
                                      </a:lnTo>
                                      <a:lnTo>
                                        <a:pt x="512" y="2006"/>
                                      </a:lnTo>
                                      <a:lnTo>
                                        <a:pt x="526" y="2008"/>
                                      </a:lnTo>
                                      <a:lnTo>
                                        <a:pt x="531" y="2008"/>
                                      </a:lnTo>
                                      <a:lnTo>
                                        <a:pt x="542" y="2009"/>
                                      </a:lnTo>
                                      <a:lnTo>
                                        <a:pt x="553" y="2010"/>
                                      </a:lnTo>
                                      <a:lnTo>
                                        <a:pt x="564" y="2010"/>
                                      </a:lnTo>
                                      <a:lnTo>
                                        <a:pt x="576" y="2009"/>
                                      </a:lnTo>
                                      <a:lnTo>
                                        <a:pt x="599" y="2007"/>
                                      </a:lnTo>
                                      <a:lnTo>
                                        <a:pt x="624" y="2002"/>
                                      </a:lnTo>
                                      <a:lnTo>
                                        <a:pt x="649" y="1996"/>
                                      </a:lnTo>
                                      <a:lnTo>
                                        <a:pt x="674" y="1988"/>
                                      </a:lnTo>
                                      <a:lnTo>
                                        <a:pt x="700" y="1979"/>
                                      </a:lnTo>
                                      <a:lnTo>
                                        <a:pt x="726" y="1970"/>
                                      </a:lnTo>
                                      <a:lnTo>
                                        <a:pt x="753" y="1958"/>
                                      </a:lnTo>
                                      <a:lnTo>
                                        <a:pt x="779" y="1946"/>
                                      </a:lnTo>
                                      <a:lnTo>
                                        <a:pt x="804" y="1934"/>
                                      </a:lnTo>
                                      <a:lnTo>
                                        <a:pt x="830" y="1919"/>
                                      </a:lnTo>
                                      <a:lnTo>
                                        <a:pt x="880" y="1892"/>
                                      </a:lnTo>
                                      <a:lnTo>
                                        <a:pt x="927" y="1864"/>
                                      </a:lnTo>
                                      <a:lnTo>
                                        <a:pt x="871" y="1919"/>
                                      </a:lnTo>
                                      <a:lnTo>
                                        <a:pt x="823" y="1967"/>
                                      </a:lnTo>
                                      <a:lnTo>
                                        <a:pt x="804" y="1989"/>
                                      </a:lnTo>
                                      <a:lnTo>
                                        <a:pt x="785" y="2010"/>
                                      </a:lnTo>
                                      <a:lnTo>
                                        <a:pt x="769" y="2028"/>
                                      </a:lnTo>
                                      <a:lnTo>
                                        <a:pt x="754" y="2046"/>
                                      </a:lnTo>
                                      <a:lnTo>
                                        <a:pt x="742" y="2062"/>
                                      </a:lnTo>
                                      <a:lnTo>
                                        <a:pt x="731" y="2077"/>
                                      </a:lnTo>
                                      <a:lnTo>
                                        <a:pt x="723" y="2091"/>
                                      </a:lnTo>
                                      <a:lnTo>
                                        <a:pt x="717" y="2104"/>
                                      </a:lnTo>
                                      <a:lnTo>
                                        <a:pt x="712" y="2116"/>
                                      </a:lnTo>
                                      <a:lnTo>
                                        <a:pt x="709" y="2126"/>
                                      </a:lnTo>
                                      <a:lnTo>
                                        <a:pt x="709" y="2136"/>
                                      </a:lnTo>
                                      <a:lnTo>
                                        <a:pt x="710" y="2146"/>
                                      </a:lnTo>
                                      <a:lnTo>
                                        <a:pt x="717" y="2169"/>
                                      </a:lnTo>
                                      <a:lnTo>
                                        <a:pt x="724" y="2190"/>
                                      </a:lnTo>
                                      <a:lnTo>
                                        <a:pt x="732" y="2208"/>
                                      </a:lnTo>
                                      <a:lnTo>
                                        <a:pt x="742" y="2224"/>
                                      </a:lnTo>
                                      <a:lnTo>
                                        <a:pt x="746" y="2232"/>
                                      </a:lnTo>
                                      <a:lnTo>
                                        <a:pt x="751" y="2239"/>
                                      </a:lnTo>
                                      <a:lnTo>
                                        <a:pt x="757" y="2245"/>
                                      </a:lnTo>
                                      <a:lnTo>
                                        <a:pt x="762" y="2252"/>
                                      </a:lnTo>
                                      <a:lnTo>
                                        <a:pt x="769" y="2257"/>
                                      </a:lnTo>
                                      <a:lnTo>
                                        <a:pt x="775" y="2262"/>
                                      </a:lnTo>
                                      <a:lnTo>
                                        <a:pt x="782" y="2266"/>
                                      </a:lnTo>
                                      <a:lnTo>
                                        <a:pt x="788" y="2270"/>
                                      </a:lnTo>
                                      <a:lnTo>
                                        <a:pt x="798" y="2275"/>
                                      </a:lnTo>
                                      <a:lnTo>
                                        <a:pt x="808" y="2278"/>
                                      </a:lnTo>
                                      <a:lnTo>
                                        <a:pt x="819" y="2281"/>
                                      </a:lnTo>
                                      <a:lnTo>
                                        <a:pt x="830" y="2283"/>
                                      </a:lnTo>
                                      <a:lnTo>
                                        <a:pt x="840" y="2284"/>
                                      </a:lnTo>
                                      <a:lnTo>
                                        <a:pt x="850" y="2284"/>
                                      </a:lnTo>
                                      <a:lnTo>
                                        <a:pt x="861" y="2284"/>
                                      </a:lnTo>
                                      <a:lnTo>
                                        <a:pt x="872" y="2283"/>
                                      </a:lnTo>
                                      <a:lnTo>
                                        <a:pt x="896" y="2279"/>
                                      </a:lnTo>
                                      <a:lnTo>
                                        <a:pt x="920" y="2274"/>
                                      </a:lnTo>
                                      <a:lnTo>
                                        <a:pt x="946" y="2266"/>
                                      </a:lnTo>
                                      <a:lnTo>
                                        <a:pt x="972" y="2257"/>
                                      </a:lnTo>
                                      <a:lnTo>
                                        <a:pt x="1000" y="2247"/>
                                      </a:lnTo>
                                      <a:lnTo>
                                        <a:pt x="1030" y="2236"/>
                                      </a:lnTo>
                                      <a:lnTo>
                                        <a:pt x="1057" y="2227"/>
                                      </a:lnTo>
                                      <a:lnTo>
                                        <a:pt x="1084" y="2217"/>
                                      </a:lnTo>
                                      <a:lnTo>
                                        <a:pt x="1113" y="2207"/>
                                      </a:lnTo>
                                      <a:lnTo>
                                        <a:pt x="1143" y="2197"/>
                                      </a:lnTo>
                                      <a:lnTo>
                                        <a:pt x="1174" y="2189"/>
                                      </a:lnTo>
                                      <a:lnTo>
                                        <a:pt x="1206" y="2180"/>
                                      </a:lnTo>
                                      <a:lnTo>
                                        <a:pt x="1240" y="2172"/>
                                      </a:lnTo>
                                      <a:lnTo>
                                        <a:pt x="1274" y="2166"/>
                                      </a:lnTo>
                                      <a:lnTo>
                                        <a:pt x="1309" y="2159"/>
                                      </a:lnTo>
                                      <a:lnTo>
                                        <a:pt x="1343" y="2150"/>
                                      </a:lnTo>
                                      <a:lnTo>
                                        <a:pt x="1378" y="2142"/>
                                      </a:lnTo>
                                      <a:lnTo>
                                        <a:pt x="1411" y="2132"/>
                                      </a:lnTo>
                                      <a:lnTo>
                                        <a:pt x="1445" y="2121"/>
                                      </a:lnTo>
                                      <a:lnTo>
                                        <a:pt x="1479" y="2109"/>
                                      </a:lnTo>
                                      <a:lnTo>
                                        <a:pt x="1511" y="2097"/>
                                      </a:lnTo>
                                      <a:lnTo>
                                        <a:pt x="1544" y="2083"/>
                                      </a:lnTo>
                                      <a:lnTo>
                                        <a:pt x="1547" y="2091"/>
                                      </a:lnTo>
                                      <a:lnTo>
                                        <a:pt x="1574" y="2079"/>
                                      </a:lnTo>
                                      <a:lnTo>
                                        <a:pt x="1584" y="2074"/>
                                      </a:lnTo>
                                      <a:lnTo>
                                        <a:pt x="1610" y="2061"/>
                                      </a:lnTo>
                                      <a:lnTo>
                                        <a:pt x="1651" y="2039"/>
                                      </a:lnTo>
                                      <a:lnTo>
                                        <a:pt x="1701" y="2009"/>
                                      </a:lnTo>
                                      <a:lnTo>
                                        <a:pt x="1729" y="1990"/>
                                      </a:lnTo>
                                      <a:lnTo>
                                        <a:pt x="1758" y="1970"/>
                                      </a:lnTo>
                                      <a:lnTo>
                                        <a:pt x="1790" y="1947"/>
                                      </a:lnTo>
                                      <a:lnTo>
                                        <a:pt x="1822" y="1923"/>
                                      </a:lnTo>
                                      <a:lnTo>
                                        <a:pt x="1855" y="1896"/>
                                      </a:lnTo>
                                      <a:lnTo>
                                        <a:pt x="1889" y="1866"/>
                                      </a:lnTo>
                                      <a:lnTo>
                                        <a:pt x="1922" y="1835"/>
                                      </a:lnTo>
                                      <a:lnTo>
                                        <a:pt x="1956" y="1801"/>
                                      </a:lnTo>
                                      <a:lnTo>
                                        <a:pt x="1989" y="1766"/>
                                      </a:lnTo>
                                      <a:lnTo>
                                        <a:pt x="2020" y="1728"/>
                                      </a:lnTo>
                                      <a:lnTo>
                                        <a:pt x="2052" y="1687"/>
                                      </a:lnTo>
                                      <a:lnTo>
                                        <a:pt x="2081" y="1645"/>
                                      </a:lnTo>
                                      <a:lnTo>
                                        <a:pt x="2108" y="1601"/>
                                      </a:lnTo>
                                      <a:lnTo>
                                        <a:pt x="2133" y="1555"/>
                                      </a:lnTo>
                                      <a:lnTo>
                                        <a:pt x="2156" y="1506"/>
                                      </a:lnTo>
                                      <a:lnTo>
                                        <a:pt x="2177" y="1454"/>
                                      </a:lnTo>
                                      <a:lnTo>
                                        <a:pt x="2194" y="1401"/>
                                      </a:lnTo>
                                      <a:lnTo>
                                        <a:pt x="2207" y="1345"/>
                                      </a:lnTo>
                                      <a:lnTo>
                                        <a:pt x="2217" y="1288"/>
                                      </a:lnTo>
                                      <a:lnTo>
                                        <a:pt x="2222" y="1228"/>
                                      </a:lnTo>
                                      <a:lnTo>
                                        <a:pt x="2225" y="1166"/>
                                      </a:lnTo>
                                      <a:lnTo>
                                        <a:pt x="2220" y="1100"/>
                                      </a:lnTo>
                                      <a:lnTo>
                                        <a:pt x="2213" y="1034"/>
                                      </a:lnTo>
                                      <a:lnTo>
                                        <a:pt x="2198" y="965"/>
                                      </a:lnTo>
                                      <a:lnTo>
                                        <a:pt x="2198" y="954"/>
                                      </a:lnTo>
                                      <a:lnTo>
                                        <a:pt x="2196" y="930"/>
                                      </a:lnTo>
                                      <a:lnTo>
                                        <a:pt x="2192" y="895"/>
                                      </a:lnTo>
                                      <a:lnTo>
                                        <a:pt x="2183" y="851"/>
                                      </a:lnTo>
                                      <a:lnTo>
                                        <a:pt x="2178" y="826"/>
                                      </a:lnTo>
                                      <a:lnTo>
                                        <a:pt x="2171" y="799"/>
                                      </a:lnTo>
                                      <a:lnTo>
                                        <a:pt x="2163" y="769"/>
                                      </a:lnTo>
                                      <a:lnTo>
                                        <a:pt x="2153" y="739"/>
                                      </a:lnTo>
                                      <a:lnTo>
                                        <a:pt x="2141" y="707"/>
                                      </a:lnTo>
                                      <a:lnTo>
                                        <a:pt x="2128" y="674"/>
                                      </a:lnTo>
                                      <a:lnTo>
                                        <a:pt x="2113" y="641"/>
                                      </a:lnTo>
                                      <a:lnTo>
                                        <a:pt x="2095" y="606"/>
                                      </a:lnTo>
                                      <a:lnTo>
                                        <a:pt x="2076" y="571"/>
                                      </a:lnTo>
                                      <a:lnTo>
                                        <a:pt x="2054" y="535"/>
                                      </a:lnTo>
                                      <a:lnTo>
                                        <a:pt x="2030" y="500"/>
                                      </a:lnTo>
                                      <a:lnTo>
                                        <a:pt x="2003" y="464"/>
                                      </a:lnTo>
                                      <a:lnTo>
                                        <a:pt x="1972" y="428"/>
                                      </a:lnTo>
                                      <a:lnTo>
                                        <a:pt x="1941" y="393"/>
                                      </a:lnTo>
                                      <a:lnTo>
                                        <a:pt x="1905" y="359"/>
                                      </a:lnTo>
                                      <a:lnTo>
                                        <a:pt x="1867" y="326"/>
                                      </a:lnTo>
                                      <a:lnTo>
                                        <a:pt x="1824" y="293"/>
                                      </a:lnTo>
                                      <a:lnTo>
                                        <a:pt x="1780" y="261"/>
                                      </a:lnTo>
                                      <a:lnTo>
                                        <a:pt x="1731" y="231"/>
                                      </a:lnTo>
                                      <a:lnTo>
                                        <a:pt x="1679" y="202"/>
                                      </a:lnTo>
                                      <a:lnTo>
                                        <a:pt x="1622" y="174"/>
                                      </a:lnTo>
                                      <a:lnTo>
                                        <a:pt x="1562" y="149"/>
                                      </a:lnTo>
                                      <a:lnTo>
                                        <a:pt x="1498" y="126"/>
                                      </a:lnTo>
                                      <a:lnTo>
                                        <a:pt x="1431" y="106"/>
                                      </a:lnTo>
                                      <a:lnTo>
                                        <a:pt x="1380" y="92"/>
                                      </a:lnTo>
                                      <a:lnTo>
                                        <a:pt x="1329" y="78"/>
                                      </a:lnTo>
                                      <a:lnTo>
                                        <a:pt x="1277" y="65"/>
                                      </a:lnTo>
                                      <a:lnTo>
                                        <a:pt x="1224" y="53"/>
                                      </a:lnTo>
                                      <a:lnTo>
                                        <a:pt x="1172" y="41"/>
                                      </a:lnTo>
                                      <a:lnTo>
                                        <a:pt x="1120" y="32"/>
                                      </a:lnTo>
                                      <a:lnTo>
                                        <a:pt x="1068" y="23"/>
                                      </a:lnTo>
                                      <a:lnTo>
                                        <a:pt x="1017" y="15"/>
                                      </a:lnTo>
                                      <a:lnTo>
                                        <a:pt x="971" y="9"/>
                                      </a:lnTo>
                                      <a:lnTo>
                                        <a:pt x="927" y="4"/>
                                      </a:lnTo>
                                      <a:lnTo>
                                        <a:pt x="882" y="1"/>
                                      </a:lnTo>
                                      <a:lnTo>
                                        <a:pt x="840" y="0"/>
                                      </a:lnTo>
                                      <a:lnTo>
                                        <a:pt x="798" y="0"/>
                                      </a:lnTo>
                                      <a:lnTo>
                                        <a:pt x="759" y="2"/>
                                      </a:lnTo>
                                      <a:lnTo>
                                        <a:pt x="740" y="3"/>
                                      </a:lnTo>
                                      <a:lnTo>
                                        <a:pt x="721" y="5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686" y="11"/>
                                      </a:lnTo>
                                      <a:lnTo>
                                        <a:pt x="669" y="15"/>
                                      </a:lnTo>
                                      <a:lnTo>
                                        <a:pt x="653" y="19"/>
                                      </a:lnTo>
                                      <a:lnTo>
                                        <a:pt x="637" y="24"/>
                                      </a:lnTo>
                                      <a:lnTo>
                                        <a:pt x="622" y="29"/>
                                      </a:lnTo>
                                      <a:lnTo>
                                        <a:pt x="607" y="35"/>
                                      </a:lnTo>
                                      <a:lnTo>
                                        <a:pt x="594" y="41"/>
                                      </a:lnTo>
                                      <a:lnTo>
                                        <a:pt x="580" y="48"/>
                                      </a:lnTo>
                                      <a:lnTo>
                                        <a:pt x="568" y="56"/>
                                      </a:lnTo>
                                      <a:lnTo>
                                        <a:pt x="556" y="64"/>
                                      </a:lnTo>
                                      <a:lnTo>
                                        <a:pt x="545" y="73"/>
                                      </a:lnTo>
                                      <a:lnTo>
                                        <a:pt x="535" y="83"/>
                                      </a:lnTo>
                                      <a:lnTo>
                                        <a:pt x="525" y="93"/>
                                      </a:lnTo>
                                      <a:lnTo>
                                        <a:pt x="518" y="103"/>
                                      </a:lnTo>
                                      <a:lnTo>
                                        <a:pt x="510" y="115"/>
                                      </a:lnTo>
                                      <a:lnTo>
                                        <a:pt x="503" y="127"/>
                                      </a:lnTo>
                                      <a:lnTo>
                                        <a:pt x="497" y="141"/>
                                      </a:lnTo>
                                      <a:lnTo>
                                        <a:pt x="493" y="154"/>
                                      </a:lnTo>
                                      <a:lnTo>
                                        <a:pt x="488" y="167"/>
                                      </a:lnTo>
                                      <a:lnTo>
                                        <a:pt x="486" y="180"/>
                                      </a:lnTo>
                                      <a:lnTo>
                                        <a:pt x="485" y="194"/>
                                      </a:lnTo>
                                      <a:lnTo>
                                        <a:pt x="484" y="208"/>
                                      </a:lnTo>
                                      <a:lnTo>
                                        <a:pt x="484" y="222"/>
                                      </a:lnTo>
                                      <a:lnTo>
                                        <a:pt x="486" y="236"/>
                                      </a:lnTo>
                                      <a:lnTo>
                                        <a:pt x="488" y="251"/>
                                      </a:lnTo>
                                      <a:lnTo>
                                        <a:pt x="492" y="266"/>
                                      </a:lnTo>
                                      <a:lnTo>
                                        <a:pt x="496" y="281"/>
                                      </a:lnTo>
                                      <a:lnTo>
                                        <a:pt x="500" y="296"/>
                                      </a:lnTo>
                                      <a:lnTo>
                                        <a:pt x="507" y="312"/>
                                      </a:lnTo>
                                      <a:lnTo>
                                        <a:pt x="513" y="327"/>
                                      </a:lnTo>
                                      <a:lnTo>
                                        <a:pt x="521" y="342"/>
                                      </a:lnTo>
                                      <a:lnTo>
                                        <a:pt x="530" y="358"/>
                                      </a:lnTo>
                                      <a:lnTo>
                                        <a:pt x="539" y="374"/>
                                      </a:lnTo>
                                      <a:lnTo>
                                        <a:pt x="550" y="390"/>
                                      </a:lnTo>
                                      <a:lnTo>
                                        <a:pt x="561" y="406"/>
                                      </a:lnTo>
                                      <a:lnTo>
                                        <a:pt x="573" y="422"/>
                                      </a:lnTo>
                                      <a:lnTo>
                                        <a:pt x="586" y="438"/>
                                      </a:lnTo>
                                      <a:lnTo>
                                        <a:pt x="600" y="454"/>
                                      </a:lnTo>
                                      <a:lnTo>
                                        <a:pt x="615" y="471"/>
                                      </a:lnTo>
                                      <a:lnTo>
                                        <a:pt x="631" y="487"/>
                                      </a:lnTo>
                                      <a:lnTo>
                                        <a:pt x="647" y="502"/>
                                      </a:lnTo>
                                      <a:lnTo>
                                        <a:pt x="663" y="519"/>
                                      </a:lnTo>
                                      <a:lnTo>
                                        <a:pt x="682" y="535"/>
                                      </a:lnTo>
                                      <a:lnTo>
                                        <a:pt x="700" y="551"/>
                                      </a:lnTo>
                                      <a:lnTo>
                                        <a:pt x="719" y="568"/>
                                      </a:lnTo>
                                      <a:lnTo>
                                        <a:pt x="740" y="583"/>
                                      </a:lnTo>
                                      <a:lnTo>
                                        <a:pt x="760" y="599"/>
                                      </a:lnTo>
                                      <a:lnTo>
                                        <a:pt x="782" y="614"/>
                                      </a:lnTo>
                                      <a:lnTo>
                                        <a:pt x="804" y="630"/>
                                      </a:lnTo>
                                      <a:lnTo>
                                        <a:pt x="711" y="646"/>
                                      </a:lnTo>
                                      <a:lnTo>
                                        <a:pt x="624" y="662"/>
                                      </a:lnTo>
                                      <a:lnTo>
                                        <a:pt x="543" y="679"/>
                                      </a:lnTo>
                                      <a:lnTo>
                                        <a:pt x="467" y="696"/>
                                      </a:lnTo>
                                      <a:lnTo>
                                        <a:pt x="397" y="714"/>
                                      </a:lnTo>
                                      <a:lnTo>
                                        <a:pt x="332" y="732"/>
                                      </a:lnTo>
                                      <a:lnTo>
                                        <a:pt x="301" y="742"/>
                                      </a:lnTo>
                                      <a:lnTo>
                                        <a:pt x="273" y="752"/>
                                      </a:lnTo>
                                      <a:lnTo>
                                        <a:pt x="246" y="760"/>
                                      </a:lnTo>
                                      <a:lnTo>
                                        <a:pt x="220" y="770"/>
                                      </a:lnTo>
                                      <a:lnTo>
                                        <a:pt x="196" y="780"/>
                                      </a:lnTo>
                                      <a:lnTo>
                                        <a:pt x="172" y="791"/>
                                      </a:lnTo>
                                      <a:lnTo>
                                        <a:pt x="150" y="801"/>
                                      </a:lnTo>
                                      <a:lnTo>
                                        <a:pt x="131" y="810"/>
                                      </a:lnTo>
                                      <a:lnTo>
                                        <a:pt x="112" y="821"/>
                                      </a:lnTo>
                                      <a:lnTo>
                                        <a:pt x="95" y="831"/>
                                      </a:lnTo>
                                      <a:lnTo>
                                        <a:pt x="79" y="842"/>
                                      </a:lnTo>
                                      <a:lnTo>
                                        <a:pt x="64" y="853"/>
                                      </a:lnTo>
                                      <a:lnTo>
                                        <a:pt x="51" y="864"/>
                                      </a:lnTo>
                                      <a:lnTo>
                                        <a:pt x="39" y="875"/>
                                      </a:lnTo>
                                      <a:lnTo>
                                        <a:pt x="30" y="886"/>
                                      </a:lnTo>
                                      <a:lnTo>
                                        <a:pt x="21" y="898"/>
                                      </a:lnTo>
                                      <a:lnTo>
                                        <a:pt x="14" y="909"/>
                                      </a:lnTo>
                                      <a:lnTo>
                                        <a:pt x="8" y="921"/>
                                      </a:lnTo>
                                      <a:lnTo>
                                        <a:pt x="5" y="931"/>
                                      </a:lnTo>
                                      <a:lnTo>
                                        <a:pt x="1" y="943"/>
                                      </a:lnTo>
                                      <a:lnTo>
                                        <a:pt x="0" y="956"/>
                                      </a:lnTo>
                                      <a:lnTo>
                                        <a:pt x="0" y="968"/>
                                      </a:lnTo>
                                      <a:lnTo>
                                        <a:pt x="1" y="980"/>
                                      </a:lnTo>
                                      <a:lnTo>
                                        <a:pt x="5" y="992"/>
                                      </a:lnTo>
                                      <a:lnTo>
                                        <a:pt x="9" y="1004"/>
                                      </a:lnTo>
                                      <a:lnTo>
                                        <a:pt x="15" y="1017"/>
                                      </a:lnTo>
                                      <a:lnTo>
                                        <a:pt x="22" y="1029"/>
                                      </a:lnTo>
                                      <a:lnTo>
                                        <a:pt x="32" y="1040"/>
                                      </a:lnTo>
                                      <a:lnTo>
                                        <a:pt x="42" y="1052"/>
                                      </a:lnTo>
                                      <a:lnTo>
                                        <a:pt x="54" y="1064"/>
                                      </a:lnTo>
                                      <a:lnTo>
                                        <a:pt x="68" y="1076"/>
                                      </a:lnTo>
                                      <a:lnTo>
                                        <a:pt x="83" y="1088"/>
                                      </a:lnTo>
                                      <a:lnTo>
                                        <a:pt x="99" y="1100"/>
                                      </a:lnTo>
                                      <a:lnTo>
                                        <a:pt x="118" y="1112"/>
                                      </a:lnTo>
                                      <a:lnTo>
                                        <a:pt x="137" y="1124"/>
                                      </a:lnTo>
                                      <a:lnTo>
                                        <a:pt x="158" y="1135"/>
                                      </a:lnTo>
                                      <a:close/>
                                      <a:moveTo>
                                        <a:pt x="872" y="1081"/>
                                      </a:moveTo>
                                      <a:lnTo>
                                        <a:pt x="869" y="1077"/>
                                      </a:lnTo>
                                      <a:lnTo>
                                        <a:pt x="866" y="1075"/>
                                      </a:lnTo>
                                      <a:lnTo>
                                        <a:pt x="861" y="1072"/>
                                      </a:lnTo>
                                      <a:lnTo>
                                        <a:pt x="857" y="1071"/>
                                      </a:lnTo>
                                      <a:lnTo>
                                        <a:pt x="850" y="1069"/>
                                      </a:lnTo>
                                      <a:lnTo>
                                        <a:pt x="844" y="1068"/>
                                      </a:lnTo>
                                      <a:lnTo>
                                        <a:pt x="835" y="1068"/>
                                      </a:lnTo>
                                      <a:lnTo>
                                        <a:pt x="824" y="1066"/>
                                      </a:lnTo>
                                      <a:lnTo>
                                        <a:pt x="797" y="1068"/>
                                      </a:lnTo>
                                      <a:lnTo>
                                        <a:pt x="759" y="1070"/>
                                      </a:lnTo>
                                      <a:lnTo>
                                        <a:pt x="710" y="1073"/>
                                      </a:lnTo>
                                      <a:lnTo>
                                        <a:pt x="646" y="1078"/>
                                      </a:lnTo>
                                      <a:lnTo>
                                        <a:pt x="584" y="1084"/>
                                      </a:lnTo>
                                      <a:lnTo>
                                        <a:pt x="518" y="1089"/>
                                      </a:lnTo>
                                      <a:lnTo>
                                        <a:pt x="449" y="1094"/>
                                      </a:lnTo>
                                      <a:lnTo>
                                        <a:pt x="382" y="1097"/>
                                      </a:lnTo>
                                      <a:lnTo>
                                        <a:pt x="350" y="1098"/>
                                      </a:lnTo>
                                      <a:lnTo>
                                        <a:pt x="319" y="1098"/>
                                      </a:lnTo>
                                      <a:lnTo>
                                        <a:pt x="289" y="1098"/>
                                      </a:lnTo>
                                      <a:lnTo>
                                        <a:pt x="262" y="1097"/>
                                      </a:lnTo>
                                      <a:lnTo>
                                        <a:pt x="238" y="1095"/>
                                      </a:lnTo>
                                      <a:lnTo>
                                        <a:pt x="217" y="1092"/>
                                      </a:lnTo>
                                      <a:lnTo>
                                        <a:pt x="197" y="1088"/>
                                      </a:lnTo>
                                      <a:lnTo>
                                        <a:pt x="182" y="1083"/>
                                      </a:lnTo>
                                      <a:lnTo>
                                        <a:pt x="151" y="1066"/>
                                      </a:lnTo>
                                      <a:lnTo>
                                        <a:pt x="125" y="1049"/>
                                      </a:lnTo>
                                      <a:lnTo>
                                        <a:pt x="114" y="1040"/>
                                      </a:lnTo>
                                      <a:lnTo>
                                        <a:pt x="104" y="1032"/>
                                      </a:lnTo>
                                      <a:lnTo>
                                        <a:pt x="94" y="1023"/>
                                      </a:lnTo>
                                      <a:lnTo>
                                        <a:pt x="86" y="1015"/>
                                      </a:lnTo>
                                      <a:lnTo>
                                        <a:pt x="79" y="1007"/>
                                      </a:lnTo>
                                      <a:lnTo>
                                        <a:pt x="72" y="999"/>
                                      </a:lnTo>
                                      <a:lnTo>
                                        <a:pt x="67" y="990"/>
                                      </a:lnTo>
                                      <a:lnTo>
                                        <a:pt x="62" y="983"/>
                                      </a:lnTo>
                                      <a:lnTo>
                                        <a:pt x="60" y="975"/>
                                      </a:lnTo>
                                      <a:lnTo>
                                        <a:pt x="58" y="967"/>
                                      </a:lnTo>
                                      <a:lnTo>
                                        <a:pt x="58" y="961"/>
                                      </a:lnTo>
                                      <a:lnTo>
                                        <a:pt x="58" y="953"/>
                                      </a:lnTo>
                                      <a:lnTo>
                                        <a:pt x="60" y="944"/>
                                      </a:lnTo>
                                      <a:lnTo>
                                        <a:pt x="64" y="935"/>
                                      </a:lnTo>
                                      <a:lnTo>
                                        <a:pt x="71" y="926"/>
                                      </a:lnTo>
                                      <a:lnTo>
                                        <a:pt x="79" y="916"/>
                                      </a:lnTo>
                                      <a:lnTo>
                                        <a:pt x="87" y="907"/>
                                      </a:lnTo>
                                      <a:lnTo>
                                        <a:pt x="98" y="898"/>
                                      </a:lnTo>
                                      <a:lnTo>
                                        <a:pt x="111" y="889"/>
                                      </a:lnTo>
                                      <a:lnTo>
                                        <a:pt x="125" y="879"/>
                                      </a:lnTo>
                                      <a:lnTo>
                                        <a:pt x="141" y="870"/>
                                      </a:lnTo>
                                      <a:lnTo>
                                        <a:pt x="158" y="861"/>
                                      </a:lnTo>
                                      <a:lnTo>
                                        <a:pt x="176" y="852"/>
                                      </a:lnTo>
                                      <a:lnTo>
                                        <a:pt x="197" y="842"/>
                                      </a:lnTo>
                                      <a:lnTo>
                                        <a:pt x="219" y="833"/>
                                      </a:lnTo>
                                      <a:lnTo>
                                        <a:pt x="242" y="824"/>
                                      </a:lnTo>
                                      <a:lnTo>
                                        <a:pt x="267" y="815"/>
                                      </a:lnTo>
                                      <a:lnTo>
                                        <a:pt x="293" y="805"/>
                                      </a:lnTo>
                                      <a:lnTo>
                                        <a:pt x="349" y="788"/>
                                      </a:lnTo>
                                      <a:lnTo>
                                        <a:pt x="411" y="770"/>
                                      </a:lnTo>
                                      <a:lnTo>
                                        <a:pt x="478" y="753"/>
                                      </a:lnTo>
                                      <a:lnTo>
                                        <a:pt x="549" y="736"/>
                                      </a:lnTo>
                                      <a:lnTo>
                                        <a:pt x="626" y="720"/>
                                      </a:lnTo>
                                      <a:lnTo>
                                        <a:pt x="708" y="705"/>
                                      </a:lnTo>
                                      <a:lnTo>
                                        <a:pt x="794" y="690"/>
                                      </a:lnTo>
                                      <a:lnTo>
                                        <a:pt x="884" y="675"/>
                                      </a:lnTo>
                                      <a:lnTo>
                                        <a:pt x="962" y="663"/>
                                      </a:lnTo>
                                      <a:lnTo>
                                        <a:pt x="895" y="622"/>
                                      </a:lnTo>
                                      <a:lnTo>
                                        <a:pt x="849" y="593"/>
                                      </a:lnTo>
                                      <a:lnTo>
                                        <a:pt x="806" y="562"/>
                                      </a:lnTo>
                                      <a:lnTo>
                                        <a:pt x="766" y="532"/>
                                      </a:lnTo>
                                      <a:lnTo>
                                        <a:pt x="728" y="500"/>
                                      </a:lnTo>
                                      <a:lnTo>
                                        <a:pt x="710" y="485"/>
                                      </a:lnTo>
                                      <a:lnTo>
                                        <a:pt x="694" y="470"/>
                                      </a:lnTo>
                                      <a:lnTo>
                                        <a:pt x="678" y="454"/>
                                      </a:lnTo>
                                      <a:lnTo>
                                        <a:pt x="662" y="438"/>
                                      </a:lnTo>
                                      <a:lnTo>
                                        <a:pt x="648" y="423"/>
                                      </a:lnTo>
                                      <a:lnTo>
                                        <a:pt x="634" y="407"/>
                                      </a:lnTo>
                                      <a:lnTo>
                                        <a:pt x="622" y="392"/>
                                      </a:lnTo>
                                      <a:lnTo>
                                        <a:pt x="610" y="377"/>
                                      </a:lnTo>
                                      <a:lnTo>
                                        <a:pt x="599" y="362"/>
                                      </a:lnTo>
                                      <a:lnTo>
                                        <a:pt x="589" y="348"/>
                                      </a:lnTo>
                                      <a:lnTo>
                                        <a:pt x="580" y="332"/>
                                      </a:lnTo>
                                      <a:lnTo>
                                        <a:pt x="572" y="318"/>
                                      </a:lnTo>
                                      <a:lnTo>
                                        <a:pt x="564" y="304"/>
                                      </a:lnTo>
                                      <a:lnTo>
                                        <a:pt x="558" y="289"/>
                                      </a:lnTo>
                                      <a:lnTo>
                                        <a:pt x="553" y="276"/>
                                      </a:lnTo>
                                      <a:lnTo>
                                        <a:pt x="548" y="261"/>
                                      </a:lnTo>
                                      <a:lnTo>
                                        <a:pt x="545" y="248"/>
                                      </a:lnTo>
                                      <a:lnTo>
                                        <a:pt x="543" y="234"/>
                                      </a:lnTo>
                                      <a:lnTo>
                                        <a:pt x="542" y="222"/>
                                      </a:lnTo>
                                      <a:lnTo>
                                        <a:pt x="542" y="209"/>
                                      </a:lnTo>
                                      <a:lnTo>
                                        <a:pt x="542" y="197"/>
                                      </a:lnTo>
                                      <a:lnTo>
                                        <a:pt x="544" y="185"/>
                                      </a:lnTo>
                                      <a:lnTo>
                                        <a:pt x="546" y="173"/>
                                      </a:lnTo>
                                      <a:lnTo>
                                        <a:pt x="550" y="161"/>
                                      </a:lnTo>
                                      <a:lnTo>
                                        <a:pt x="555" y="153"/>
                                      </a:lnTo>
                                      <a:lnTo>
                                        <a:pt x="559" y="145"/>
                                      </a:lnTo>
                                      <a:lnTo>
                                        <a:pt x="564" y="136"/>
                                      </a:lnTo>
                                      <a:lnTo>
                                        <a:pt x="571" y="129"/>
                                      </a:lnTo>
                                      <a:lnTo>
                                        <a:pt x="578" y="122"/>
                                      </a:lnTo>
                                      <a:lnTo>
                                        <a:pt x="585" y="114"/>
                                      </a:lnTo>
                                      <a:lnTo>
                                        <a:pt x="593" y="108"/>
                                      </a:lnTo>
                                      <a:lnTo>
                                        <a:pt x="603" y="102"/>
                                      </a:lnTo>
                                      <a:lnTo>
                                        <a:pt x="611" y="97"/>
                                      </a:lnTo>
                                      <a:lnTo>
                                        <a:pt x="622" y="92"/>
                                      </a:lnTo>
                                      <a:lnTo>
                                        <a:pt x="633" y="86"/>
                                      </a:lnTo>
                                      <a:lnTo>
                                        <a:pt x="644" y="82"/>
                                      </a:lnTo>
                                      <a:lnTo>
                                        <a:pt x="669" y="74"/>
                                      </a:lnTo>
                                      <a:lnTo>
                                        <a:pt x="697" y="68"/>
                                      </a:lnTo>
                                      <a:lnTo>
                                        <a:pt x="728" y="62"/>
                                      </a:lnTo>
                                      <a:lnTo>
                                        <a:pt x="760" y="59"/>
                                      </a:lnTo>
                                      <a:lnTo>
                                        <a:pt x="795" y="58"/>
                                      </a:lnTo>
                                      <a:lnTo>
                                        <a:pt x="833" y="57"/>
                                      </a:lnTo>
                                      <a:lnTo>
                                        <a:pt x="873" y="59"/>
                                      </a:lnTo>
                                      <a:lnTo>
                                        <a:pt x="916" y="61"/>
                                      </a:lnTo>
                                      <a:lnTo>
                                        <a:pt x="961" y="65"/>
                                      </a:lnTo>
                                      <a:lnTo>
                                        <a:pt x="1008" y="72"/>
                                      </a:lnTo>
                                      <a:lnTo>
                                        <a:pt x="1053" y="78"/>
                                      </a:lnTo>
                                      <a:lnTo>
                                        <a:pt x="1099" y="86"/>
                                      </a:lnTo>
                                      <a:lnTo>
                                        <a:pt x="1147" y="96"/>
                                      </a:lnTo>
                                      <a:lnTo>
                                        <a:pt x="1197" y="106"/>
                                      </a:lnTo>
                                      <a:lnTo>
                                        <a:pt x="1249" y="118"/>
                                      </a:lnTo>
                                      <a:lnTo>
                                        <a:pt x="1303" y="131"/>
                                      </a:lnTo>
                                      <a:lnTo>
                                        <a:pt x="1358" y="145"/>
                                      </a:lnTo>
                                      <a:lnTo>
                                        <a:pt x="1415" y="161"/>
                                      </a:lnTo>
                                      <a:lnTo>
                                        <a:pt x="1480" y="181"/>
                                      </a:lnTo>
                                      <a:lnTo>
                                        <a:pt x="1541" y="203"/>
                                      </a:lnTo>
                                      <a:lnTo>
                                        <a:pt x="1598" y="227"/>
                                      </a:lnTo>
                                      <a:lnTo>
                                        <a:pt x="1652" y="252"/>
                                      </a:lnTo>
                                      <a:lnTo>
                                        <a:pt x="1702" y="279"/>
                                      </a:lnTo>
                                      <a:lnTo>
                                        <a:pt x="1747" y="308"/>
                                      </a:lnTo>
                                      <a:lnTo>
                                        <a:pt x="1791" y="338"/>
                                      </a:lnTo>
                                      <a:lnTo>
                                        <a:pt x="1830" y="368"/>
                                      </a:lnTo>
                                      <a:lnTo>
                                        <a:pt x="1867" y="400"/>
                                      </a:lnTo>
                                      <a:lnTo>
                                        <a:pt x="1901" y="431"/>
                                      </a:lnTo>
                                      <a:lnTo>
                                        <a:pt x="1931" y="465"/>
                                      </a:lnTo>
                                      <a:lnTo>
                                        <a:pt x="1959" y="498"/>
                                      </a:lnTo>
                                      <a:lnTo>
                                        <a:pt x="1984" y="531"/>
                                      </a:lnTo>
                                      <a:lnTo>
                                        <a:pt x="2007" y="564"/>
                                      </a:lnTo>
                                      <a:lnTo>
                                        <a:pt x="2028" y="597"/>
                                      </a:lnTo>
                                      <a:lnTo>
                                        <a:pt x="2046" y="630"/>
                                      </a:lnTo>
                                      <a:lnTo>
                                        <a:pt x="2063" y="662"/>
                                      </a:lnTo>
                                      <a:lnTo>
                                        <a:pt x="2077" y="694"/>
                                      </a:lnTo>
                                      <a:lnTo>
                                        <a:pt x="2090" y="724"/>
                                      </a:lnTo>
                                      <a:lnTo>
                                        <a:pt x="2100" y="754"/>
                                      </a:lnTo>
                                      <a:lnTo>
                                        <a:pt x="2109" y="782"/>
                                      </a:lnTo>
                                      <a:lnTo>
                                        <a:pt x="2117" y="809"/>
                                      </a:lnTo>
                                      <a:lnTo>
                                        <a:pt x="2123" y="834"/>
                                      </a:lnTo>
                                      <a:lnTo>
                                        <a:pt x="2128" y="858"/>
                                      </a:lnTo>
                                      <a:lnTo>
                                        <a:pt x="2135" y="900"/>
                                      </a:lnTo>
                                      <a:lnTo>
                                        <a:pt x="2139" y="934"/>
                                      </a:lnTo>
                                      <a:lnTo>
                                        <a:pt x="2141" y="955"/>
                                      </a:lnTo>
                                      <a:lnTo>
                                        <a:pt x="2141" y="966"/>
                                      </a:lnTo>
                                      <a:lnTo>
                                        <a:pt x="2141" y="970"/>
                                      </a:lnTo>
                                      <a:lnTo>
                                        <a:pt x="2142" y="973"/>
                                      </a:lnTo>
                                      <a:lnTo>
                                        <a:pt x="2154" y="1033"/>
                                      </a:lnTo>
                                      <a:lnTo>
                                        <a:pt x="2163" y="1090"/>
                                      </a:lnTo>
                                      <a:lnTo>
                                        <a:pt x="2167" y="1146"/>
                                      </a:lnTo>
                                      <a:lnTo>
                                        <a:pt x="2168" y="1199"/>
                                      </a:lnTo>
                                      <a:lnTo>
                                        <a:pt x="2165" y="1252"/>
                                      </a:lnTo>
                                      <a:lnTo>
                                        <a:pt x="2158" y="1302"/>
                                      </a:lnTo>
                                      <a:lnTo>
                                        <a:pt x="2150" y="1351"/>
                                      </a:lnTo>
                                      <a:lnTo>
                                        <a:pt x="2138" y="1398"/>
                                      </a:lnTo>
                                      <a:lnTo>
                                        <a:pt x="2123" y="1442"/>
                                      </a:lnTo>
                                      <a:lnTo>
                                        <a:pt x="2106" y="1486"/>
                                      </a:lnTo>
                                      <a:lnTo>
                                        <a:pt x="2086" y="1527"/>
                                      </a:lnTo>
                                      <a:lnTo>
                                        <a:pt x="2066" y="1568"/>
                                      </a:lnTo>
                                      <a:lnTo>
                                        <a:pt x="2043" y="1606"/>
                                      </a:lnTo>
                                      <a:lnTo>
                                        <a:pt x="2019" y="1642"/>
                                      </a:lnTo>
                                      <a:lnTo>
                                        <a:pt x="1994" y="1677"/>
                                      </a:lnTo>
                                      <a:lnTo>
                                        <a:pt x="1967" y="1709"/>
                                      </a:lnTo>
                                      <a:lnTo>
                                        <a:pt x="1940" y="1741"/>
                                      </a:lnTo>
                                      <a:lnTo>
                                        <a:pt x="1911" y="1770"/>
                                      </a:lnTo>
                                      <a:lnTo>
                                        <a:pt x="1883" y="1799"/>
                                      </a:lnTo>
                                      <a:lnTo>
                                        <a:pt x="1855" y="1825"/>
                                      </a:lnTo>
                                      <a:lnTo>
                                        <a:pt x="1826" y="1850"/>
                                      </a:lnTo>
                                      <a:lnTo>
                                        <a:pt x="1797" y="1873"/>
                                      </a:lnTo>
                                      <a:lnTo>
                                        <a:pt x="1770" y="1894"/>
                                      </a:lnTo>
                                      <a:lnTo>
                                        <a:pt x="1743" y="1914"/>
                                      </a:lnTo>
                                      <a:lnTo>
                                        <a:pt x="1717" y="1931"/>
                                      </a:lnTo>
                                      <a:lnTo>
                                        <a:pt x="1692" y="1948"/>
                                      </a:lnTo>
                                      <a:lnTo>
                                        <a:pt x="1668" y="1963"/>
                                      </a:lnTo>
                                      <a:lnTo>
                                        <a:pt x="1646" y="1976"/>
                                      </a:lnTo>
                                      <a:lnTo>
                                        <a:pt x="1607" y="1998"/>
                                      </a:lnTo>
                                      <a:lnTo>
                                        <a:pt x="1578" y="2013"/>
                                      </a:lnTo>
                                      <a:lnTo>
                                        <a:pt x="1576" y="2008"/>
                                      </a:lnTo>
                                      <a:lnTo>
                                        <a:pt x="1548" y="2020"/>
                                      </a:lnTo>
                                      <a:lnTo>
                                        <a:pt x="1514" y="2035"/>
                                      </a:lnTo>
                                      <a:lnTo>
                                        <a:pt x="1479" y="2049"/>
                                      </a:lnTo>
                                      <a:lnTo>
                                        <a:pt x="1444" y="2062"/>
                                      </a:lnTo>
                                      <a:lnTo>
                                        <a:pt x="1408" y="2073"/>
                                      </a:lnTo>
                                      <a:lnTo>
                                        <a:pt x="1373" y="2084"/>
                                      </a:lnTo>
                                      <a:lnTo>
                                        <a:pt x="1336" y="2094"/>
                                      </a:lnTo>
                                      <a:lnTo>
                                        <a:pt x="1300" y="2101"/>
                                      </a:lnTo>
                                      <a:lnTo>
                                        <a:pt x="1265" y="2109"/>
                                      </a:lnTo>
                                      <a:lnTo>
                                        <a:pt x="1228" y="2116"/>
                                      </a:lnTo>
                                      <a:lnTo>
                                        <a:pt x="1193" y="2124"/>
                                      </a:lnTo>
                                      <a:lnTo>
                                        <a:pt x="1159" y="2133"/>
                                      </a:lnTo>
                                      <a:lnTo>
                                        <a:pt x="1127" y="2143"/>
                                      </a:lnTo>
                                      <a:lnTo>
                                        <a:pt x="1095" y="2153"/>
                                      </a:lnTo>
                                      <a:lnTo>
                                        <a:pt x="1066" y="2163"/>
                                      </a:lnTo>
                                      <a:lnTo>
                                        <a:pt x="1036" y="2173"/>
                                      </a:lnTo>
                                      <a:lnTo>
                                        <a:pt x="1010" y="2183"/>
                                      </a:lnTo>
                                      <a:lnTo>
                                        <a:pt x="983" y="2193"/>
                                      </a:lnTo>
                                      <a:lnTo>
                                        <a:pt x="958" y="2202"/>
                                      </a:lnTo>
                                      <a:lnTo>
                                        <a:pt x="934" y="2209"/>
                                      </a:lnTo>
                                      <a:lnTo>
                                        <a:pt x="911" y="2217"/>
                                      </a:lnTo>
                                      <a:lnTo>
                                        <a:pt x="891" y="2221"/>
                                      </a:lnTo>
                                      <a:lnTo>
                                        <a:pt x="871" y="2226"/>
                                      </a:lnTo>
                                      <a:lnTo>
                                        <a:pt x="862" y="2227"/>
                                      </a:lnTo>
                                      <a:lnTo>
                                        <a:pt x="854" y="2227"/>
                                      </a:lnTo>
                                      <a:lnTo>
                                        <a:pt x="845" y="2227"/>
                                      </a:lnTo>
                                      <a:lnTo>
                                        <a:pt x="837" y="2226"/>
                                      </a:lnTo>
                                      <a:lnTo>
                                        <a:pt x="826" y="2223"/>
                                      </a:lnTo>
                                      <a:lnTo>
                                        <a:pt x="816" y="2219"/>
                                      </a:lnTo>
                                      <a:lnTo>
                                        <a:pt x="808" y="2214"/>
                                      </a:lnTo>
                                      <a:lnTo>
                                        <a:pt x="800" y="2207"/>
                                      </a:lnTo>
                                      <a:lnTo>
                                        <a:pt x="794" y="2198"/>
                                      </a:lnTo>
                                      <a:lnTo>
                                        <a:pt x="787" y="2189"/>
                                      </a:lnTo>
                                      <a:lnTo>
                                        <a:pt x="781" y="2177"/>
                                      </a:lnTo>
                                      <a:lnTo>
                                        <a:pt x="775" y="2163"/>
                                      </a:lnTo>
                                      <a:lnTo>
                                        <a:pt x="770" y="2148"/>
                                      </a:lnTo>
                                      <a:lnTo>
                                        <a:pt x="766" y="2132"/>
                                      </a:lnTo>
                                      <a:lnTo>
                                        <a:pt x="768" y="2124"/>
                                      </a:lnTo>
                                      <a:lnTo>
                                        <a:pt x="773" y="2113"/>
                                      </a:lnTo>
                                      <a:lnTo>
                                        <a:pt x="782" y="2101"/>
                                      </a:lnTo>
                                      <a:lnTo>
                                        <a:pt x="793" y="2087"/>
                                      </a:lnTo>
                                      <a:lnTo>
                                        <a:pt x="820" y="2055"/>
                                      </a:lnTo>
                                      <a:lnTo>
                                        <a:pt x="854" y="2019"/>
                                      </a:lnTo>
                                      <a:lnTo>
                                        <a:pt x="891" y="1980"/>
                                      </a:lnTo>
                                      <a:lnTo>
                                        <a:pt x="929" y="1942"/>
                                      </a:lnTo>
                                      <a:lnTo>
                                        <a:pt x="965" y="1907"/>
                                      </a:lnTo>
                                      <a:lnTo>
                                        <a:pt x="995" y="1877"/>
                                      </a:lnTo>
                                      <a:lnTo>
                                        <a:pt x="1031" y="1842"/>
                                      </a:lnTo>
                                      <a:lnTo>
                                        <a:pt x="1059" y="1814"/>
                                      </a:lnTo>
                                      <a:lnTo>
                                        <a:pt x="1081" y="1793"/>
                                      </a:lnTo>
                                      <a:lnTo>
                                        <a:pt x="1095" y="1776"/>
                                      </a:lnTo>
                                      <a:lnTo>
                                        <a:pt x="1105" y="1764"/>
                                      </a:lnTo>
                                      <a:lnTo>
                                        <a:pt x="1111" y="1754"/>
                                      </a:lnTo>
                                      <a:lnTo>
                                        <a:pt x="1113" y="1746"/>
                                      </a:lnTo>
                                      <a:lnTo>
                                        <a:pt x="1113" y="1739"/>
                                      </a:lnTo>
                                      <a:lnTo>
                                        <a:pt x="1113" y="1726"/>
                                      </a:lnTo>
                                      <a:lnTo>
                                        <a:pt x="1104" y="1716"/>
                                      </a:lnTo>
                                      <a:lnTo>
                                        <a:pt x="1099" y="1714"/>
                                      </a:lnTo>
                                      <a:lnTo>
                                        <a:pt x="1096" y="1710"/>
                                      </a:lnTo>
                                      <a:lnTo>
                                        <a:pt x="1092" y="1709"/>
                                      </a:lnTo>
                                      <a:lnTo>
                                        <a:pt x="1087" y="1708"/>
                                      </a:lnTo>
                                      <a:lnTo>
                                        <a:pt x="1082" y="1708"/>
                                      </a:lnTo>
                                      <a:lnTo>
                                        <a:pt x="1078" y="1709"/>
                                      </a:lnTo>
                                      <a:lnTo>
                                        <a:pt x="1072" y="1710"/>
                                      </a:lnTo>
                                      <a:lnTo>
                                        <a:pt x="1066" y="1712"/>
                                      </a:lnTo>
                                      <a:lnTo>
                                        <a:pt x="1050" y="1719"/>
                                      </a:lnTo>
                                      <a:lnTo>
                                        <a:pt x="1032" y="1730"/>
                                      </a:lnTo>
                                      <a:lnTo>
                                        <a:pt x="1009" y="1744"/>
                                      </a:lnTo>
                                      <a:lnTo>
                                        <a:pt x="981" y="1763"/>
                                      </a:lnTo>
                                      <a:lnTo>
                                        <a:pt x="934" y="1792"/>
                                      </a:lnTo>
                                      <a:lnTo>
                                        <a:pt x="882" y="1824"/>
                                      </a:lnTo>
                                      <a:lnTo>
                                        <a:pt x="854" y="1841"/>
                                      </a:lnTo>
                                      <a:lnTo>
                                        <a:pt x="824" y="1857"/>
                                      </a:lnTo>
                                      <a:lnTo>
                                        <a:pt x="794" y="1874"/>
                                      </a:lnTo>
                                      <a:lnTo>
                                        <a:pt x="765" y="1889"/>
                                      </a:lnTo>
                                      <a:lnTo>
                                        <a:pt x="733" y="1903"/>
                                      </a:lnTo>
                                      <a:lnTo>
                                        <a:pt x="703" y="1916"/>
                                      </a:lnTo>
                                      <a:lnTo>
                                        <a:pt x="673" y="1928"/>
                                      </a:lnTo>
                                      <a:lnTo>
                                        <a:pt x="644" y="1938"/>
                                      </a:lnTo>
                                      <a:lnTo>
                                        <a:pt x="629" y="1941"/>
                                      </a:lnTo>
                                      <a:lnTo>
                                        <a:pt x="615" y="1946"/>
                                      </a:lnTo>
                                      <a:lnTo>
                                        <a:pt x="601" y="1948"/>
                                      </a:lnTo>
                                      <a:lnTo>
                                        <a:pt x="587" y="1950"/>
                                      </a:lnTo>
                                      <a:lnTo>
                                        <a:pt x="574" y="1951"/>
                                      </a:lnTo>
                                      <a:lnTo>
                                        <a:pt x="561" y="1952"/>
                                      </a:lnTo>
                                      <a:lnTo>
                                        <a:pt x="549" y="1952"/>
                                      </a:lnTo>
                                      <a:lnTo>
                                        <a:pt x="537" y="1951"/>
                                      </a:lnTo>
                                      <a:lnTo>
                                        <a:pt x="529" y="1950"/>
                                      </a:lnTo>
                                      <a:lnTo>
                                        <a:pt x="520" y="1948"/>
                                      </a:lnTo>
                                      <a:lnTo>
                                        <a:pt x="510" y="1946"/>
                                      </a:lnTo>
                                      <a:lnTo>
                                        <a:pt x="501" y="1942"/>
                                      </a:lnTo>
                                      <a:lnTo>
                                        <a:pt x="484" y="1935"/>
                                      </a:lnTo>
                                      <a:lnTo>
                                        <a:pt x="468" y="1924"/>
                                      </a:lnTo>
                                      <a:lnTo>
                                        <a:pt x="451" y="1913"/>
                                      </a:lnTo>
                                      <a:lnTo>
                                        <a:pt x="437" y="1899"/>
                                      </a:lnTo>
                                      <a:lnTo>
                                        <a:pt x="430" y="1892"/>
                                      </a:lnTo>
                                      <a:lnTo>
                                        <a:pt x="423" y="1885"/>
                                      </a:lnTo>
                                      <a:lnTo>
                                        <a:pt x="417" y="1876"/>
                                      </a:lnTo>
                                      <a:lnTo>
                                        <a:pt x="411" y="1868"/>
                                      </a:lnTo>
                                      <a:lnTo>
                                        <a:pt x="406" y="1858"/>
                                      </a:lnTo>
                                      <a:lnTo>
                                        <a:pt x="400" y="1849"/>
                                      </a:lnTo>
                                      <a:lnTo>
                                        <a:pt x="396" y="1839"/>
                                      </a:lnTo>
                                      <a:lnTo>
                                        <a:pt x="393" y="1830"/>
                                      </a:lnTo>
                                      <a:lnTo>
                                        <a:pt x="392" y="1821"/>
                                      </a:lnTo>
                                      <a:lnTo>
                                        <a:pt x="391" y="1813"/>
                                      </a:lnTo>
                                      <a:lnTo>
                                        <a:pt x="391" y="1805"/>
                                      </a:lnTo>
                                      <a:lnTo>
                                        <a:pt x="392" y="1799"/>
                                      </a:lnTo>
                                      <a:lnTo>
                                        <a:pt x="395" y="1791"/>
                                      </a:lnTo>
                                      <a:lnTo>
                                        <a:pt x="399" y="1783"/>
                                      </a:lnTo>
                                      <a:lnTo>
                                        <a:pt x="405" y="1775"/>
                                      </a:lnTo>
                                      <a:lnTo>
                                        <a:pt x="412" y="1766"/>
                                      </a:lnTo>
                                      <a:lnTo>
                                        <a:pt x="421" y="1757"/>
                                      </a:lnTo>
                                      <a:lnTo>
                                        <a:pt x="431" y="1748"/>
                                      </a:lnTo>
                                      <a:lnTo>
                                        <a:pt x="442" y="1740"/>
                                      </a:lnTo>
                                      <a:lnTo>
                                        <a:pt x="454" y="1730"/>
                                      </a:lnTo>
                                      <a:lnTo>
                                        <a:pt x="480" y="1711"/>
                                      </a:lnTo>
                                      <a:lnTo>
                                        <a:pt x="510" y="1692"/>
                                      </a:lnTo>
                                      <a:lnTo>
                                        <a:pt x="543" y="1672"/>
                                      </a:lnTo>
                                      <a:lnTo>
                                        <a:pt x="576" y="1654"/>
                                      </a:lnTo>
                                      <a:lnTo>
                                        <a:pt x="649" y="1616"/>
                                      </a:lnTo>
                                      <a:lnTo>
                                        <a:pt x="721" y="1580"/>
                                      </a:lnTo>
                                      <a:lnTo>
                                        <a:pt x="790" y="1547"/>
                                      </a:lnTo>
                                      <a:lnTo>
                                        <a:pt x="849" y="1521"/>
                                      </a:lnTo>
                                      <a:lnTo>
                                        <a:pt x="893" y="1500"/>
                                      </a:lnTo>
                                      <a:lnTo>
                                        <a:pt x="928" y="1484"/>
                                      </a:lnTo>
                                      <a:lnTo>
                                        <a:pt x="953" y="1472"/>
                                      </a:lnTo>
                                      <a:lnTo>
                                        <a:pt x="970" y="1461"/>
                                      </a:lnTo>
                                      <a:lnTo>
                                        <a:pt x="977" y="1456"/>
                                      </a:lnTo>
                                      <a:lnTo>
                                        <a:pt x="981" y="1452"/>
                                      </a:lnTo>
                                      <a:lnTo>
                                        <a:pt x="984" y="1448"/>
                                      </a:lnTo>
                                      <a:lnTo>
                                        <a:pt x="986" y="1443"/>
                                      </a:lnTo>
                                      <a:lnTo>
                                        <a:pt x="987" y="1439"/>
                                      </a:lnTo>
                                      <a:lnTo>
                                        <a:pt x="987" y="1434"/>
                                      </a:lnTo>
                                      <a:lnTo>
                                        <a:pt x="986" y="1429"/>
                                      </a:lnTo>
                                      <a:lnTo>
                                        <a:pt x="984" y="1424"/>
                                      </a:lnTo>
                                      <a:lnTo>
                                        <a:pt x="981" y="1412"/>
                                      </a:lnTo>
                                      <a:lnTo>
                                        <a:pt x="968" y="1405"/>
                                      </a:lnTo>
                                      <a:lnTo>
                                        <a:pt x="961" y="1403"/>
                                      </a:lnTo>
                                      <a:lnTo>
                                        <a:pt x="953" y="1402"/>
                                      </a:lnTo>
                                      <a:lnTo>
                                        <a:pt x="943" y="1403"/>
                                      </a:lnTo>
                                      <a:lnTo>
                                        <a:pt x="931" y="1406"/>
                                      </a:lnTo>
                                      <a:lnTo>
                                        <a:pt x="895" y="1421"/>
                                      </a:lnTo>
                                      <a:lnTo>
                                        <a:pt x="837" y="1446"/>
                                      </a:lnTo>
                                      <a:lnTo>
                                        <a:pt x="772" y="1474"/>
                                      </a:lnTo>
                                      <a:lnTo>
                                        <a:pt x="695" y="1504"/>
                                      </a:lnTo>
                                      <a:lnTo>
                                        <a:pt x="654" y="1521"/>
                                      </a:lnTo>
                                      <a:lnTo>
                                        <a:pt x="612" y="1536"/>
                                      </a:lnTo>
                                      <a:lnTo>
                                        <a:pt x="569" y="1550"/>
                                      </a:lnTo>
                                      <a:lnTo>
                                        <a:pt x="526" y="1563"/>
                                      </a:lnTo>
                                      <a:lnTo>
                                        <a:pt x="483" y="1574"/>
                                      </a:lnTo>
                                      <a:lnTo>
                                        <a:pt x="442" y="1584"/>
                                      </a:lnTo>
                                      <a:lnTo>
                                        <a:pt x="422" y="1587"/>
                                      </a:lnTo>
                                      <a:lnTo>
                                        <a:pt x="401" y="1589"/>
                                      </a:lnTo>
                                      <a:lnTo>
                                        <a:pt x="383" y="1592"/>
                                      </a:lnTo>
                                      <a:lnTo>
                                        <a:pt x="363" y="1593"/>
                                      </a:lnTo>
                                      <a:lnTo>
                                        <a:pt x="346" y="1593"/>
                                      </a:lnTo>
                                      <a:lnTo>
                                        <a:pt x="329" y="1592"/>
                                      </a:lnTo>
                                      <a:lnTo>
                                        <a:pt x="312" y="1590"/>
                                      </a:lnTo>
                                      <a:lnTo>
                                        <a:pt x="296" y="1587"/>
                                      </a:lnTo>
                                      <a:lnTo>
                                        <a:pt x="282" y="1584"/>
                                      </a:lnTo>
                                      <a:lnTo>
                                        <a:pt x="268" y="1578"/>
                                      </a:lnTo>
                                      <a:lnTo>
                                        <a:pt x="256" y="1572"/>
                                      </a:lnTo>
                                      <a:lnTo>
                                        <a:pt x="244" y="1564"/>
                                      </a:lnTo>
                                      <a:lnTo>
                                        <a:pt x="236" y="1558"/>
                                      </a:lnTo>
                                      <a:lnTo>
                                        <a:pt x="230" y="1552"/>
                                      </a:lnTo>
                                      <a:lnTo>
                                        <a:pt x="224" y="1546"/>
                                      </a:lnTo>
                                      <a:lnTo>
                                        <a:pt x="219" y="1539"/>
                                      </a:lnTo>
                                      <a:lnTo>
                                        <a:pt x="214" y="1534"/>
                                      </a:lnTo>
                                      <a:lnTo>
                                        <a:pt x="210" y="1527"/>
                                      </a:lnTo>
                                      <a:lnTo>
                                        <a:pt x="207" y="1521"/>
                                      </a:lnTo>
                                      <a:lnTo>
                                        <a:pt x="205" y="1514"/>
                                      </a:lnTo>
                                      <a:lnTo>
                                        <a:pt x="200" y="1501"/>
                                      </a:lnTo>
                                      <a:lnTo>
                                        <a:pt x="198" y="1488"/>
                                      </a:lnTo>
                                      <a:lnTo>
                                        <a:pt x="198" y="1475"/>
                                      </a:lnTo>
                                      <a:lnTo>
                                        <a:pt x="199" y="1463"/>
                                      </a:lnTo>
                                      <a:lnTo>
                                        <a:pt x="201" y="1451"/>
                                      </a:lnTo>
                                      <a:lnTo>
                                        <a:pt x="205" y="1439"/>
                                      </a:lnTo>
                                      <a:lnTo>
                                        <a:pt x="208" y="1429"/>
                                      </a:lnTo>
                                      <a:lnTo>
                                        <a:pt x="212" y="1418"/>
                                      </a:lnTo>
                                      <a:lnTo>
                                        <a:pt x="221" y="1402"/>
                                      </a:lnTo>
                                      <a:lnTo>
                                        <a:pt x="229" y="1390"/>
                                      </a:lnTo>
                                      <a:lnTo>
                                        <a:pt x="235" y="1381"/>
                                      </a:lnTo>
                                      <a:lnTo>
                                        <a:pt x="243" y="1373"/>
                                      </a:lnTo>
                                      <a:lnTo>
                                        <a:pt x="251" y="1364"/>
                                      </a:lnTo>
                                      <a:lnTo>
                                        <a:pt x="262" y="1355"/>
                                      </a:lnTo>
                                      <a:lnTo>
                                        <a:pt x="273" y="1346"/>
                                      </a:lnTo>
                                      <a:lnTo>
                                        <a:pt x="284" y="1339"/>
                                      </a:lnTo>
                                      <a:lnTo>
                                        <a:pt x="297" y="1330"/>
                                      </a:lnTo>
                                      <a:lnTo>
                                        <a:pt x="310" y="1322"/>
                                      </a:lnTo>
                                      <a:lnTo>
                                        <a:pt x="339" y="1307"/>
                                      </a:lnTo>
                                      <a:lnTo>
                                        <a:pt x="371" y="1292"/>
                                      </a:lnTo>
                                      <a:lnTo>
                                        <a:pt x="404" y="1278"/>
                                      </a:lnTo>
                                      <a:lnTo>
                                        <a:pt x="439" y="1264"/>
                                      </a:lnTo>
                                      <a:lnTo>
                                        <a:pt x="475" y="1251"/>
                                      </a:lnTo>
                                      <a:lnTo>
                                        <a:pt x="511" y="1238"/>
                                      </a:lnTo>
                                      <a:lnTo>
                                        <a:pt x="548" y="1226"/>
                                      </a:lnTo>
                                      <a:lnTo>
                                        <a:pt x="585" y="1215"/>
                                      </a:lnTo>
                                      <a:lnTo>
                                        <a:pt x="656" y="1193"/>
                                      </a:lnTo>
                                      <a:lnTo>
                                        <a:pt x="720" y="1175"/>
                                      </a:lnTo>
                                      <a:lnTo>
                                        <a:pt x="762" y="1163"/>
                                      </a:lnTo>
                                      <a:lnTo>
                                        <a:pt x="796" y="1154"/>
                                      </a:lnTo>
                                      <a:lnTo>
                                        <a:pt x="823" y="1145"/>
                                      </a:lnTo>
                                      <a:lnTo>
                                        <a:pt x="843" y="1138"/>
                                      </a:lnTo>
                                      <a:lnTo>
                                        <a:pt x="857" y="1132"/>
                                      </a:lnTo>
                                      <a:lnTo>
                                        <a:pt x="868" y="1124"/>
                                      </a:lnTo>
                                      <a:lnTo>
                                        <a:pt x="871" y="1121"/>
                                      </a:lnTo>
                                      <a:lnTo>
                                        <a:pt x="874" y="1118"/>
                                      </a:lnTo>
                                      <a:lnTo>
                                        <a:pt x="876" y="1114"/>
                                      </a:lnTo>
                                      <a:lnTo>
                                        <a:pt x="878" y="1110"/>
                                      </a:lnTo>
                                      <a:lnTo>
                                        <a:pt x="884" y="1094"/>
                                      </a:lnTo>
                                      <a:lnTo>
                                        <a:pt x="872" y="10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7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1231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3" h="1470">
                                      <a:moveTo>
                                        <a:pt x="1390" y="1158"/>
                                      </a:moveTo>
                                      <a:lnTo>
                                        <a:pt x="1368" y="1189"/>
                                      </a:lnTo>
                                      <a:lnTo>
                                        <a:pt x="1345" y="1218"/>
                                      </a:lnTo>
                                      <a:lnTo>
                                        <a:pt x="1322" y="1245"/>
                                      </a:lnTo>
                                      <a:lnTo>
                                        <a:pt x="1296" y="1270"/>
                                      </a:lnTo>
                                      <a:lnTo>
                                        <a:pt x="1270" y="1295"/>
                                      </a:lnTo>
                                      <a:lnTo>
                                        <a:pt x="1243" y="1318"/>
                                      </a:lnTo>
                                      <a:lnTo>
                                        <a:pt x="1214" y="1339"/>
                                      </a:lnTo>
                                      <a:lnTo>
                                        <a:pt x="1185" y="1359"/>
                                      </a:lnTo>
                                      <a:lnTo>
                                        <a:pt x="1154" y="1377"/>
                                      </a:lnTo>
                                      <a:lnTo>
                                        <a:pt x="1124" y="1393"/>
                                      </a:lnTo>
                                      <a:lnTo>
                                        <a:pt x="1091" y="1409"/>
                                      </a:lnTo>
                                      <a:lnTo>
                                        <a:pt x="1058" y="1422"/>
                                      </a:lnTo>
                                      <a:lnTo>
                                        <a:pt x="1026" y="1434"/>
                                      </a:lnTo>
                                      <a:lnTo>
                                        <a:pt x="991" y="1443"/>
                                      </a:lnTo>
                                      <a:lnTo>
                                        <a:pt x="957" y="1452"/>
                                      </a:lnTo>
                                      <a:lnTo>
                                        <a:pt x="923" y="1459"/>
                                      </a:lnTo>
                                      <a:lnTo>
                                        <a:pt x="887" y="1464"/>
                                      </a:lnTo>
                                      <a:lnTo>
                                        <a:pt x="851" y="1467"/>
                                      </a:lnTo>
                                      <a:lnTo>
                                        <a:pt x="815" y="1470"/>
                                      </a:lnTo>
                                      <a:lnTo>
                                        <a:pt x="779" y="1470"/>
                                      </a:lnTo>
                                      <a:lnTo>
                                        <a:pt x="743" y="1469"/>
                                      </a:lnTo>
                                      <a:lnTo>
                                        <a:pt x="706" y="1465"/>
                                      </a:lnTo>
                                      <a:lnTo>
                                        <a:pt x="670" y="1460"/>
                                      </a:lnTo>
                                      <a:lnTo>
                                        <a:pt x="634" y="1453"/>
                                      </a:lnTo>
                                      <a:lnTo>
                                        <a:pt x="597" y="1445"/>
                                      </a:lnTo>
                                      <a:lnTo>
                                        <a:pt x="562" y="1435"/>
                                      </a:lnTo>
                                      <a:lnTo>
                                        <a:pt x="527" y="1423"/>
                                      </a:lnTo>
                                      <a:lnTo>
                                        <a:pt x="491" y="1409"/>
                                      </a:lnTo>
                                      <a:lnTo>
                                        <a:pt x="456" y="1393"/>
                                      </a:lnTo>
                                      <a:lnTo>
                                        <a:pt x="421" y="1376"/>
                                      </a:lnTo>
                                      <a:lnTo>
                                        <a:pt x="388" y="1356"/>
                                      </a:lnTo>
                                      <a:lnTo>
                                        <a:pt x="354" y="1336"/>
                                      </a:lnTo>
                                      <a:lnTo>
                                        <a:pt x="322" y="1313"/>
                                      </a:lnTo>
                                      <a:lnTo>
                                        <a:pt x="291" y="1290"/>
                                      </a:lnTo>
                                      <a:lnTo>
                                        <a:pt x="262" y="1265"/>
                                      </a:lnTo>
                                      <a:lnTo>
                                        <a:pt x="233" y="1239"/>
                                      </a:lnTo>
                                      <a:lnTo>
                                        <a:pt x="207" y="1211"/>
                                      </a:lnTo>
                                      <a:lnTo>
                                        <a:pt x="182" y="1183"/>
                                      </a:lnTo>
                                      <a:lnTo>
                                        <a:pt x="158" y="1154"/>
                                      </a:lnTo>
                                      <a:lnTo>
                                        <a:pt x="137" y="1123"/>
                                      </a:lnTo>
                                      <a:lnTo>
                                        <a:pt x="117" y="1093"/>
                                      </a:lnTo>
                                      <a:lnTo>
                                        <a:pt x="97" y="1061"/>
                                      </a:lnTo>
                                      <a:lnTo>
                                        <a:pt x="81" y="1030"/>
                                      </a:lnTo>
                                      <a:lnTo>
                                        <a:pt x="65" y="996"/>
                                      </a:lnTo>
                                      <a:lnTo>
                                        <a:pt x="51" y="963"/>
                                      </a:lnTo>
                                      <a:lnTo>
                                        <a:pt x="39" y="929"/>
                                      </a:lnTo>
                                      <a:lnTo>
                                        <a:pt x="28" y="894"/>
                                      </a:lnTo>
                                      <a:lnTo>
                                        <a:pt x="19" y="861"/>
                                      </a:lnTo>
                                      <a:lnTo>
                                        <a:pt x="12" y="826"/>
                                      </a:lnTo>
                                      <a:lnTo>
                                        <a:pt x="6" y="790"/>
                                      </a:lnTo>
                                      <a:lnTo>
                                        <a:pt x="2" y="755"/>
                                      </a:lnTo>
                                      <a:lnTo>
                                        <a:pt x="0" y="719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1" y="648"/>
                                      </a:lnTo>
                                      <a:lnTo>
                                        <a:pt x="4" y="613"/>
                                      </a:lnTo>
                                      <a:lnTo>
                                        <a:pt x="8" y="579"/>
                                      </a:lnTo>
                                      <a:lnTo>
                                        <a:pt x="15" y="544"/>
                                      </a:lnTo>
                                      <a:lnTo>
                                        <a:pt x="23" y="509"/>
                                      </a:lnTo>
                                      <a:lnTo>
                                        <a:pt x="33" y="475"/>
                                      </a:lnTo>
                                      <a:lnTo>
                                        <a:pt x="46" y="441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76" y="375"/>
                                      </a:lnTo>
                                      <a:lnTo>
                                        <a:pt x="93" y="342"/>
                                      </a:lnTo>
                                      <a:lnTo>
                                        <a:pt x="113" y="312"/>
                                      </a:lnTo>
                                      <a:lnTo>
                                        <a:pt x="134" y="281"/>
                                      </a:lnTo>
                                      <a:lnTo>
                                        <a:pt x="157" y="252"/>
                                      </a:lnTo>
                                      <a:lnTo>
                                        <a:pt x="181" y="224"/>
                                      </a:lnTo>
                                      <a:lnTo>
                                        <a:pt x="206" y="198"/>
                                      </a:lnTo>
                                      <a:lnTo>
                                        <a:pt x="232" y="174"/>
                                      </a:lnTo>
                                      <a:lnTo>
                                        <a:pt x="259" y="151"/>
                                      </a:lnTo>
                                      <a:lnTo>
                                        <a:pt x="288" y="131"/>
                                      </a:lnTo>
                                      <a:lnTo>
                                        <a:pt x="318" y="110"/>
                                      </a:lnTo>
                                      <a:lnTo>
                                        <a:pt x="347" y="93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412" y="61"/>
                                      </a:lnTo>
                                      <a:lnTo>
                                        <a:pt x="444" y="48"/>
                                      </a:lnTo>
                                      <a:lnTo>
                                        <a:pt x="477" y="36"/>
                                      </a:lnTo>
                                      <a:lnTo>
                                        <a:pt x="512" y="26"/>
                                      </a:lnTo>
                                      <a:lnTo>
                                        <a:pt x="545" y="17"/>
                                      </a:lnTo>
                                      <a:lnTo>
                                        <a:pt x="581" y="10"/>
                                      </a:lnTo>
                                      <a:lnTo>
                                        <a:pt x="616" y="6"/>
                                      </a:lnTo>
                                      <a:lnTo>
                                        <a:pt x="652" y="1"/>
                                      </a:lnTo>
                                      <a:lnTo>
                                        <a:pt x="688" y="0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759" y="1"/>
                                      </a:lnTo>
                                      <a:lnTo>
                                        <a:pt x="796" y="4"/>
                                      </a:lnTo>
                                      <a:lnTo>
                                        <a:pt x="832" y="10"/>
                                      </a:lnTo>
                                      <a:lnTo>
                                        <a:pt x="869" y="16"/>
                                      </a:lnTo>
                                      <a:lnTo>
                                        <a:pt x="905" y="25"/>
                                      </a:lnTo>
                                      <a:lnTo>
                                        <a:pt x="941" y="35"/>
                                      </a:lnTo>
                                      <a:lnTo>
                                        <a:pt x="976" y="47"/>
                                      </a:lnTo>
                                      <a:lnTo>
                                        <a:pt x="1012" y="60"/>
                                      </a:lnTo>
                                      <a:lnTo>
                                        <a:pt x="1046" y="76"/>
                                      </a:lnTo>
                                      <a:lnTo>
                                        <a:pt x="1081" y="94"/>
                                      </a:lnTo>
                                      <a:lnTo>
                                        <a:pt x="1115" y="112"/>
                                      </a:lnTo>
                                      <a:lnTo>
                                        <a:pt x="1149" y="134"/>
                                      </a:lnTo>
                                      <a:lnTo>
                                        <a:pt x="1181" y="156"/>
                                      </a:lnTo>
                                      <a:lnTo>
                                        <a:pt x="1212" y="180"/>
                                      </a:lnTo>
                                      <a:lnTo>
                                        <a:pt x="1241" y="205"/>
                                      </a:lnTo>
                                      <a:lnTo>
                                        <a:pt x="1269" y="231"/>
                                      </a:lnTo>
                                      <a:lnTo>
                                        <a:pt x="1295" y="258"/>
                                      </a:lnTo>
                                      <a:lnTo>
                                        <a:pt x="1320" y="287"/>
                                      </a:lnTo>
                                      <a:lnTo>
                                        <a:pt x="1344" y="316"/>
                                      </a:lnTo>
                                      <a:lnTo>
                                        <a:pt x="1366" y="345"/>
                                      </a:lnTo>
                                      <a:lnTo>
                                        <a:pt x="1386" y="377"/>
                                      </a:lnTo>
                                      <a:lnTo>
                                        <a:pt x="1405" y="409"/>
                                      </a:lnTo>
                                      <a:lnTo>
                                        <a:pt x="1422" y="440"/>
                                      </a:lnTo>
                                      <a:lnTo>
                                        <a:pt x="1438" y="473"/>
                                      </a:lnTo>
                                      <a:lnTo>
                                        <a:pt x="1452" y="507"/>
                                      </a:lnTo>
                                      <a:lnTo>
                                        <a:pt x="1464" y="540"/>
                                      </a:lnTo>
                                      <a:lnTo>
                                        <a:pt x="1475" y="574"/>
                                      </a:lnTo>
                                      <a:lnTo>
                                        <a:pt x="1483" y="609"/>
                                      </a:lnTo>
                                      <a:lnTo>
                                        <a:pt x="1491" y="644"/>
                                      </a:lnTo>
                                      <a:lnTo>
                                        <a:pt x="1497" y="679"/>
                                      </a:lnTo>
                                      <a:lnTo>
                                        <a:pt x="1501" y="715"/>
                                      </a:lnTo>
                                      <a:lnTo>
                                        <a:pt x="1503" y="750"/>
                                      </a:lnTo>
                                      <a:lnTo>
                                        <a:pt x="1503" y="785"/>
                                      </a:lnTo>
                                      <a:lnTo>
                                        <a:pt x="1502" y="820"/>
                                      </a:lnTo>
                                      <a:lnTo>
                                        <a:pt x="1499" y="856"/>
                                      </a:lnTo>
                                      <a:lnTo>
                                        <a:pt x="1494" y="891"/>
                                      </a:lnTo>
                                      <a:lnTo>
                                        <a:pt x="1488" y="926"/>
                                      </a:lnTo>
                                      <a:lnTo>
                                        <a:pt x="1479" y="961"/>
                                      </a:lnTo>
                                      <a:lnTo>
                                        <a:pt x="1468" y="995"/>
                                      </a:lnTo>
                                      <a:lnTo>
                                        <a:pt x="1456" y="1028"/>
                                      </a:lnTo>
                                      <a:lnTo>
                                        <a:pt x="1443" y="1062"/>
                                      </a:lnTo>
                                      <a:lnTo>
                                        <a:pt x="1427" y="1095"/>
                                      </a:lnTo>
                                      <a:lnTo>
                                        <a:pt x="1410" y="1126"/>
                                      </a:lnTo>
                                      <a:lnTo>
                                        <a:pt x="1390" y="1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5pt;margin-top:37.4pt;width:88.7pt;height:114.95pt" coordorigin="487,748" coordsize="1774,2299">
                      <v:rect id="shape_0" stroked="f" o:allowincell="t" style="position:absolute;left:487;top:748;width:1773;height:22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456,3071" path="m697,1151l0,370l749,0l758,6l785,22l827,48l883,84l951,130l1029,183l1072,214l1116,247l1163,280l1211,317l1260,356l1310,395l1361,437l1412,480l1464,525l1516,572l1569,620l1620,670l1672,722l1722,774l1772,828l1821,883l1867,939l1913,997l1957,1056l1999,1116l2040,1178l2081,1243l2121,1311l2161,1381l2199,1451l2236,1524l2271,1598l2303,1675l2335,1750l2362,1827l2387,1904l2409,1981l2426,2057l2440,2132l2450,2207l2456,2282l2456,2353l2451,2424l2440,2492l2424,2558l2402,2621l2374,2682l2338,2740l2296,2795l2246,2845l2188,2890l2123,2933l2049,2971l1966,3004l1875,3032l1774,3054l1664,3071l1226,1875l697,1151xe" fillcolor="#bcc1cb" stroked="f" o:allowincell="t" style="position:absolute;left:1270;top:1920;width:317;height:398;mso-wrap-style:none;v-text-anchor:middle">
                        <v:fill o:detectmouseclick="t" type="solid" color2="#433e34"/>
                        <v:stroke color="#3465a4" joinstyle="round" endcap="flat"/>
                        <w10:wrap type="none"/>
                      </v:shape>
                      <v:shape id="shape_0" coordsize="2527,2160" path="m1573,0l1554,12l1503,45l1468,69l1424,98l1375,133l1321,171l1262,215l1199,263l1133,316l1063,372l991,433l919,497l845,565l770,637l695,712l621,790l548,872l477,957l410,1045l345,1136l284,1228l226,1324l174,1421l128,1521l88,1624l54,1727l28,1833l10,1941l0,2050l0,2160l1844,1940l1845,1926l1848,1886l1855,1825l1865,1743l1872,1697l1880,1645l1889,1592l1900,1535l1912,1477l1925,1416l1940,1352l1958,1288l1976,1224l1997,1157l2019,1092l2044,1028l2070,962l2099,899l2131,838l2164,777l2200,721l2238,665l2280,614l2323,565l2370,521l2420,481l2472,445l2527,414l1573,0xe" fillcolor="#bcc1cb" stroked="f" o:allowincell="t" style="position:absolute;left:752;top:1881;width:327;height:279;mso-wrap-style:none;v-text-anchor:middle">
                        <v:fill o:detectmouseclick="t" type="solid" color2="#433e34"/>
                        <v:stroke color="#3465a4" joinstyle="round" endcap="flat"/>
                        <w10:wrap type="none"/>
                      </v:shape>
                      <v:shape id="shape_0" coordsize="2151,2103" path="m1989,1657l1959,1700l1926,1742l1891,1781l1855,1818l1818,1853l1778,1885l1738,1916l1695,1944l1652,1970l1607,1994l1562,2015l1515,2035l1467,2051l1418,2065l1369,2078l1319,2088l1269,2095l1218,2100l1166,2102l1115,2103l1063,2101l1011,2096l960,2089l907,2079l855,2067l804,2052l753,2036l703,2016l653,1993l604,1968l555,1941l507,1912l462,1879l417,1845l375,1809l334,1771l297,1733l262,1693l228,1650l196,1608l167,1564l141,1518l116,1473l94,1426l73,1378l56,1330l41,1281l28,1231l17,1181l9,1130l4,1080l1,1029l0,979l2,928l6,878l13,828l22,778l34,729l48,679l66,632l87,584l108,537l134,491l163,445l192,402l225,360l259,322l295,285l332,250l372,218l413,187l455,159l499,133l543,109l589,88l636,68l683,52l732,37l781,25l831,15l881,7l932,3l983,0l1036,0l1088,2l1139,6l1191,14l1243,24l1294,36l1347,50l1398,67l1448,87l1498,110l1547,134l1595,162l1643,191l1689,224l1734,258l1776,294l1816,331l1853,370l1889,410l1923,452l1954,495l1984,539l2010,585l2035,630l2056,677l2077,725l2094,773l2110,822l2123,872l2134,921l2141,973l2147,1023l2150,1073l2151,1124l2149,1174l2144,1225l2138,1275l2128,1324l2116,1375l2102,1424l2085,1471l2065,1519l2042,1566l2016,1612l1989,1657xe" fillcolor="#d7e3ed" stroked="f" o:allowincell="t" style="position:absolute;left:1981;top:1201;width:278;height:272;mso-wrap-style:none;v-text-anchor:middle">
                        <v:fill o:detectmouseclick="t" type="solid" color2="#281c12"/>
                        <v:stroke color="#3465a4" joinstyle="round" endcap="flat"/>
                        <w10:wrap type="none"/>
                      </v:shape>
                      <v:shape id="shape_0" coordsize="1503,1470" path="m1390,1158l1368,1189l1345,1218l1322,1245l1296,1270l1270,1295l1243,1318l1214,1339l1185,1359l1154,1377l1124,1393l1091,1409l1058,1422l1026,1434l991,1443l957,1452l923,1459l887,1464l851,1467l815,1470l779,1470l743,1469l706,1465l670,1460l634,1453l597,1445l562,1435l527,1423l491,1409l456,1393l421,1376l388,1356l354,1336l322,1313l291,1290l262,1265l233,1239l207,1211l182,1183l158,1154l137,1123l117,1093l97,1061l81,1030l65,996l51,963l39,929l28,894l19,861l12,826l6,790l2,755l0,719l0,684l1,648l4,613l8,579l15,544l23,509l33,475l46,441l59,407l76,375l93,342l113,312l134,281l157,252l181,224l206,198l232,174l259,151l288,131l318,110l347,93l379,76l412,61l444,48l477,36l512,26l545,17l581,10l616,6l652,1l688,0l724,0l759,1l796,4l832,10l869,16l905,25l941,35l976,47l1012,60l1046,76l1081,94l1115,112l1149,134l1181,156l1212,180l1241,205l1269,231l1295,258l1320,287l1344,316l1366,345l1386,377l1405,409l1422,440l1438,473l1452,507l1464,540l1475,574l1483,609l1491,644l1497,679l1501,715l1503,750l1503,785l1502,820l1499,856l1494,891l1488,926l1479,961l1468,995l1456,1028l1443,1062l1427,1095l1410,1126l1390,1158xe" fillcolor="white" stroked="f" o:allowincell="t" style="position:absolute;left:2002;top:1237;width:194;height:19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85,4881" path="m0,0l345,4705l890,4881l2351,1403l2799,4881l3378,4823l3785,0l0,0xe" fillcolor="#009846" stroked="f" o:allowincell="t" style="position:absolute;left:962;top:2348;width:491;height:634;mso-wrap-style:none;v-text-anchor:middle">
                        <v:fill o:detectmouseclick="t" type="solid" color2="#ff67b9"/>
                        <v:stroke color="#3465a4" joinstyle="round" endcap="flat"/>
                        <w10:wrap type="none"/>
                      </v:shape>
                      <v:shape id="shape_0" coordsize="2198,4193" path="m0,4076l1088,0l1803,263l2198,4068l1633,442l187,4193l0,4076xe" fillcolor="#346349" stroked="f" o:allowincell="t" style="position:absolute;left:1053;top:2468;width:284;height:543;mso-wrap-style:none;v-text-anchor:middle">
                        <v:fill o:detectmouseclick="t" type="solid" color2="#cb9cb6"/>
                        <v:stroke color="#3465a4" joinstyle="round" endcap="flat"/>
                        <w10:wrap type="none"/>
                      </v:shape>
                      <v:shape id="shape_0" coordsize="967,4302" path="m967,321l0,4302l315,0l967,321xe" fillcolor="#346349" stroked="f" o:allowincell="t" style="position:absolute;left:1396;top:2407;width:124;height:558;mso-wrap-style:none;v-text-anchor:middle">
                        <v:fill o:detectmouseclick="t" type="solid" color2="#cb9cb6"/>
                        <v:stroke color="#3465a4" joinstyle="round" endcap="flat"/>
                        <w10:wrap type="none"/>
                      </v:shape>
                      <v:shape id="shape_0" coordsize="3842,4046" path="m773,0l762,17l729,69l708,108l680,154l651,209l618,271l583,340l546,417l505,501l465,591l424,688l383,792l341,901l300,1017l260,1138l221,1266l184,1398l149,1537l116,1680l87,1828l61,1980l39,2137l22,2298l9,2464l1,2633l0,2806l4,2982l14,3162l32,3344l57,3530l78,3542l138,3577l182,3601l236,3630l298,3660l368,3693l447,3728l534,3763l627,3799l728,3835l837,3871l952,3905l1074,3937l1201,3965l1335,3990l1474,4012l1619,4028l1768,4040l1922,4046l2081,4043l2243,4036l2409,4019l2579,3994l2751,3961l2927,3917l3107,3863l3287,3798l3471,3721l3656,3632l3842,3530l3841,3504l3837,3430l3834,3377l3829,3312l3823,3240l3816,3157l3806,3065l3794,2967l3780,2860l3763,2748l3744,2629l3722,2505l3697,2377l3669,2244l3637,2108l3603,1968l3562,1827l3520,1683l3472,1538l3420,1393l3363,1248l3303,1104l3236,962l3164,820l3087,682l3005,547l2917,416l2822,288l2721,166l2614,50l773,0xe" fillcolor="#4a1f25" stroked="f" o:allowincell="t" style="position:absolute;left:955;top:1949;width:498;height:524;mso-wrap-style:none;v-text-anchor:middle">
                        <v:fill o:detectmouseclick="t" type="solid" color2="#b5e0da"/>
                        <v:stroke color="#3465a4" joinstyle="round" endcap="flat"/>
                        <w10:wrap type="none"/>
                      </v:shape>
                      <v:shape id="shape_0" coordsize="2522,801" path="m1977,391l1962,379l1920,347l1889,325l1853,300l1811,272l1764,242l1712,212l1655,181l1596,151l1532,120l1463,93l1392,68l1320,45l1243,26l1166,12l1087,4l1006,0l925,4l842,14l760,33l678,60l596,96l515,142l435,199l356,267l280,347l205,440l133,546l65,666l0,801l2522,801l2522,567l1977,391xe" fillcolor="#1f1a17" stroked="f" o:allowincell="t" style="position:absolute;left:763;top:2909;width:327;height:10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23,801" path="m545,391l559,379l602,347l633,325l669,300l712,272l758,242l811,212l867,181l927,151l991,120l1058,93l1129,68l1203,45l1278,26l1356,12l1436,4l1516,0l1598,4l1679,14l1762,33l1844,60l1926,96l2007,142l2087,199l2165,267l2242,347l2316,440l2388,546l2458,666l2523,801l0,801l0,567l545,391xe" fillcolor="#1f1a17" stroked="f" o:allowincell="t" style="position:absolute;left:1313;top:2909;width:327;height:10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52,1921" path="m1152,10l1141,8l1111,4l1089,2l1063,1l1033,0l1000,1l964,2l925,6l883,10l839,16l795,25l747,37l699,52l650,70l600,90l550,117l500,145l451,179l402,217l354,259l308,307l263,362l220,421l179,486l141,558l107,636l74,721l46,813l21,913l0,1020l1,1031l4,1062l7,1084l11,1110l16,1140l23,1171l30,1207l40,1244l51,1284l64,1325l80,1367l98,1411l117,1454l140,1499l165,1543l194,1585l224,1628l258,1669l296,1707l336,1744l380,1779l428,1811l479,1839l536,1864l596,1885l660,1901l728,1913l801,1920l878,1921l962,1916l1152,10xe" fillcolor="#e0c7a9" stroked="f" o:allowincell="t" style="position:absolute;left:487;top:1237;width:149;height:249;mso-wrap-style:none;v-text-anchor:middle">
                        <v:fill o:detectmouseclick="t" type="solid" color2="#1f3856"/>
                        <v:stroke color="#3465a4" joinstyle="round" endcap="flat"/>
                        <w10:wrap type="none"/>
                      </v:shape>
                      <v:shape id="shape_0" coordsize="1623,1787" path="m1260,0l1269,6l1293,27l1309,41l1327,60l1348,80l1371,106l1395,133l1419,163l1444,197l1469,233l1493,273l1517,316l1539,360l1559,408l1577,460l1594,513l1607,570l1615,628l1621,690l1623,755l1620,821l1611,891l1597,963l1577,1038l1551,1114l1518,1194l1477,1275l1431,1359l1374,1445l1310,1534l1301,1540l1277,1559l1259,1572l1237,1587l1212,1603l1184,1621l1153,1639l1120,1658l1083,1676l1044,1695l1002,1712l959,1729l913,1744l865,1758l816,1769l766,1779l714,1784l661,1787l608,1786l552,1782l497,1773l441,1760l386,1742l329,1718l273,1688l217,1652l162,1610l108,1561l53,1504l0,1441l1260,0xe" fillcolor="#e0c7a9" stroked="f" o:allowincell="t" style="position:absolute;left:1463;top:1669;width:210;height:231;mso-wrap-style:none;v-text-anchor:middle">
                        <v:fill o:detectmouseclick="t" type="solid" color2="#1f3856"/>
                        <v:stroke color="#3465a4" joinstyle="round" endcap="flat"/>
                        <w10:wrap type="none"/>
                      </v:shape>
                      <v:shape id="shape_0" coordsize="478,851" path="m478,0l467,3l437,13l392,30l338,53l307,67l276,84l243,101l212,121l180,142l149,164l119,188l92,215l67,242l45,271l28,302l14,334l4,368l0,404l1,441l7,480l21,522l42,563l70,608l107,652l153,700l208,748l273,800l348,851l478,0xe" fillcolor="#de987e" stroked="f" o:allowincell="t" style="position:absolute;left:549;top:1302;width:60;height:109;mso-wrap-style:none;v-text-anchor:middle">
                        <v:fill o:detectmouseclick="t" type="solid" color2="#216781"/>
                        <v:stroke color="#3465a4" joinstyle="round" endcap="flat"/>
                        <w10:wrap type="none"/>
                      </v:shape>
                      <v:shape id="shape_0" coordsize="639,717" path="m532,0l536,10l549,39l558,59l568,83l578,110l589,139l598,171l608,205l617,241l626,278l632,315l636,353l639,391l639,428l635,465l629,501l619,536l605,569l586,598l564,626l535,651l502,672l462,689l418,704l366,712l308,717l243,716l170,708l89,696l0,676l532,0xe" fillcolor="#de987e" stroked="f" o:allowincell="t" style="position:absolute;left:1533;top:1746;width:82;height:91;mso-wrap-style:none;v-text-anchor:middle">
                        <v:fill o:detectmouseclick="t" type="solid" color2="#216781"/>
                        <v:stroke color="#3465a4" joinstyle="round" endcap="flat"/>
                        <w10:wrap type="none"/>
                      </v:shape>
                      <v:shape id="shape_0" coordsize="8242,7203" path="m8004,5291l7928,5452l7843,5608l7749,5756l7648,5898l7537,6033l7419,6160l7294,6282l7163,6395l7024,6503l6878,6602l6727,6695l6570,6780l6408,6858l6241,6928l6069,6990l5892,7045l5712,7091l5528,7130l5340,7160l5150,7183l4956,7197l4760,7203l4562,7200l4362,7190l4161,7169l3960,7140l3757,7103l3554,7057l3350,7002l3147,6938l2945,6864l2743,6781l2545,6691l2353,6593l2168,6487l1988,6376l1816,6259l1650,6136l1491,6008l1340,5874l1196,5735l1059,5592l929,5444l808,5293l693,5138l588,4980l490,4819l401,4655l321,4489l249,4320l185,4150l131,3978l86,3805l50,3632l24,3457l7,3282l0,3108l3,2933l16,2760l39,2587l73,2416l117,2246l173,2077l238,1911l314,1750l399,1596l493,1447l594,1305l705,1170l823,1042l948,921l1080,807l1218,700l1364,600l1515,507l1672,422l1834,345l2001,275l2174,212l2350,158l2531,112l2714,73l2902,42l3093,19l3286,5l3482,0l3680,3l3880,14l4081,33l4283,62l4485,99l4689,146l4892,201l5095,265l5297,338l5500,421l5697,513l5889,611l6075,715l6254,826l6426,944l6592,1067l6751,1195l6902,1329l7047,1467l7184,1611l7313,1758l7435,1909l7549,2064l7654,2222l7752,2383l7841,2548l7922,2714l7993,2882l8058,3053l8111,3224l8157,3397l8192,3572l8219,3746l8235,3920l8242,4095l8239,4269l8226,4443l8203,4615l8170,4787l8125,4957l8070,5125l8004,5291xe" fillcolor="#f9d9b3" stroked="f" o:allowincell="t" style="position:absolute;left:578;top:1032;width:1070;height:935;mso-wrap-style:none;v-text-anchor:middle">
                        <v:fill o:detectmouseclick="t" type="solid" color2="#06264c"/>
                        <v:stroke color="#3465a4" joinstyle="round" endcap="flat"/>
                        <w10:wrap type="none"/>
                      </v:shape>
                      <v:shape id="shape_0" coordsize="733,736" path="m697,528l689,546l679,562l669,577l658,592l646,607l634,620l622,633l608,645l595,657l581,666l566,677l551,686l535,695l520,702l504,709l488,715l470,721l453,725l437,730l419,732l401,734l383,735l366,736l347,735l330,734l312,732l294,729l277,724l258,720l241,713l223,707l207,699l190,690l173,681l158,671l143,660l129,649l116,637l103,624l91,611l79,597l68,583l58,568l50,553l41,538l33,522l26,505l20,489l15,473l9,455l6,438l3,420l1,403l0,385l0,367l0,349l1,332l4,314l6,296l10,278l16,260l21,243l28,225l37,208l45,191l54,175l64,159l75,145l87,130l98,116l112,103l125,91l138,80l152,69l167,60l182,50l197,41l214,34l229,27l246,20l263,15l280,11l296,7l315,4l332,2l350,1l367,0l385,1l403,2l421,4l439,7l456,12l475,16l492,23l509,29l527,37l543,46l559,55l575,65l590,76l604,87l617,100l630,112l642,125l654,139l665,153l675,168l683,183l692,199l700,214l707,231l714,247l718,264l724,281l727,298l730,316l732,333l733,352l733,369l733,386l732,405l730,422l727,441l722,458l717,476l712,494l705,512l697,528xe" fillcolor="#1f1a17" stroked="f" o:allowincell="t" style="position:absolute;left:789;top:1281;width:93;height:9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00,904" path="m855,649l844,669l834,689l821,709l808,726l793,743l779,761l763,776l748,791l730,806l713,819l696,831l677,841l658,852l638,862l618,871l598,879l577,885l556,890l536,895l514,898l492,901l471,902l449,904l427,902l405,901l384,898l362,895l340,889l318,883l297,876l275,868l254,858l234,847l214,836l194,823l177,810l160,796l142,782l127,766l112,750l98,733l85,715l73,698l61,679l51,660l41,640l32,620l25,601l18,580l13,559l8,538l4,516l2,495l0,473l0,451l0,429l2,407l4,385l8,363l14,341l19,320l27,298l36,277l44,255l55,235l67,215l79,195l92,178l106,161l122,143l137,128l153,113l169,99l187,85l205,73l224,61l242,52l262,42l281,33l302,26l323,19l343,14l364,9l386,6l407,3l429,2l451,0l473,2l494,3l517,6l539,9l561,15l582,21l603,28l625,36l647,46l667,57l687,68l705,81l724,94l741,108l758,122l774,138l788,154l802,172l815,189l828,206l839,225l850,244l860,264l867,284l875,303l881,324l888,346l892,367l896,388l899,409l900,431l900,453l900,475l898,497l896,519l891,541l887,563l880,584l874,606l865,627l855,649xe" fillcolor="white" stroked="f" o:allowincell="t" style="position:absolute;left:779;top:1274;width:116;height:1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07,809" path="m767,580l757,599l748,616l736,634l725,650l712,665l699,681l684,695l670,708l655,721l640,733l624,744l606,754l590,763l572,772l554,780l537,786l518,792l499,797l480,802l461,805l442,807l422,808l403,809l383,808l364,807l344,805l324,801l305,796l285,791l266,784l246,777l228,768l209,759l192,748l175,737l158,725l142,713l128,699l114,686l100,671l88,656l76,640l65,624l54,608l45,590l37,573l29,555l22,537l16,518l12,500l7,481l4,462l2,442l0,422l0,403l0,383l2,364l4,344l7,324l12,305l17,285l23,266l31,247l40,227l50,209l59,192l71,174l83,158l95,143l108,127l122,113l137,100l152,87l168,76l183,64l201,54l217,44l234,37l253,29l271,22l289,16l308,11l327,6l346,3l365,1l384,0l404,0l424,0l444,2l464,4l483,7l503,12l522,17l541,24l561,31l579,40l598,50l616,60l632,71l649,83l665,96l679,109l693,123l707,137l719,152l731,168l742,184l753,200l762,218l770,235l778,253l784,271l791,290l795,308l800,328l803,346l805,366l807,385l807,405l807,425l805,444l803,464l800,483l795,503l790,523l783,542l776,561l767,580xe" fillcolor="#1f1a17" stroked="f" o:allowincell="t" style="position:absolute;left:784;top:1276;width:104;height:10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90,270" path="m278,200l272,212l264,223l255,232l246,241l235,249l224,255l212,261l199,265l186,267l172,269l159,270l144,269l130,267l116,264l102,260l88,254l74,247l62,238l51,229l40,219l31,208l23,197l16,186l10,174l5,160l2,147l0,135l0,121l1,109l3,96l6,83l12,70l18,58l26,48l35,38l44,29l55,21l66,14l78,10l91,6l104,2l118,0l131,0l146,0l160,2l174,6l188,10l202,17l215,23l228,32l239,41l250,50l259,61l267,72l274,84l279,96l285,109l288,122l289,135l290,148l289,162l287,175l284,187l278,200xe" fillcolor="white" stroked="f" o:allowincell="t" style="position:absolute;left:812;top:1290;width:36;height: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1,423" path="m701,122l699,113l694,91l688,78l682,63l674,48l663,33l658,27l651,21l645,15l637,11l630,6l621,3l611,1l601,0l591,0l581,1l569,4l556,7l543,13l528,20l514,30l499,41l495,48l482,66l472,78l461,90l447,102l429,114l421,119l411,124l400,128l389,133l377,135l365,137l352,139l338,139l324,139l309,137l293,134l276,129l259,124l241,117l223,109l203,98l194,93l167,83l150,78l132,74l122,72l111,70l101,69l91,69l81,70l71,73l61,75l52,78l44,83l35,89l27,97l21,105l14,115l10,127l6,140l2,155l1,173l0,191l1,212l3,236l9,245l25,270l38,286l54,304l63,313l74,322l85,332l97,342l109,350l123,360l137,369l152,378l169,385l186,393l204,399l224,406l245,411l265,416l288,419l311,421l336,423l362,423l388,421l416,419l426,417l453,409l472,403l493,394l515,382l539,368l552,360l564,350l576,341l589,331l601,319l613,306l624,293l635,278l646,263l657,246l665,228l674,210l683,189l689,168l696,146l701,122xe" fillcolor="#9a5168" stroked="f" o:allowincell="t" style="position:absolute;left:793;top:1321;width:89;height:53;mso-wrap-style:none;v-text-anchor:middle">
                        <v:fill o:detectmouseclick="t" type="solid" color2="#65ae97"/>
                        <v:stroke color="#3465a4" joinstyle="round" endcap="flat"/>
                        <w10:wrap type="none"/>
                      </v:shape>
                      <v:shape id="shape_0" coordsize="735,737" path="m698,528l689,546l680,561l670,577l659,592l648,606l636,620l623,633l610,645l596,656l582,667l568,677l552,686l537,695l521,703l505,709l488,716l472,721l455,726l437,730l420,732l402,734l385,735l367,737l349,735l331,734l313,732l295,729l277,725l260,720l243,714l225,707l208,699l190,691l175,681l159,671l145,660l131,649l117,637l103,624l92,611l81,597l70,583l60,569l50,554l42,538l34,522l27,506l21,489l15,473l11,455l7,438l5,421l2,403l1,386l0,367l1,350l2,331l5,314l8,296l12,278l17,260l23,243l30,226l37,208l46,191l56,176l65,159l76,145l87,131l99,117l112,104l125,92l139,81l153,70l168,60l183,50l198,42l214,34l231,27l247,21l263,15l281,11l298,7l315,4l333,2l350,0l369,0l386,0l404,2l422,4l439,8l458,11l475,16l493,22l510,30l527,37l544,46l560,55l575,65l591,76l605,87l619,99l631,112l644,125l655,140l666,154l675,168l685,183l694,198l701,215l708,231l714,247l720,264l724,281l728,299l731,316l733,333l734,351l735,369l734,387l733,405l731,423l728,440l723,459l719,476l713,494l706,511l698,528xe" fillcolor="#1f1a17" stroked="f" o:allowincell="t" style="position:absolute;left:1369;top:1534;width:94;height:9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02,902" path="m857,647l846,668l834,688l822,707l809,725l795,743l780,759l765,775l748,790l732,804l714,817l696,830l678,841l658,852l640,860l619,869l599,877l579,883l558,890l536,894l515,897l494,900l472,902l451,902l429,902l406,900l384,897l362,893l341,889l319,882l297,875l277,867l256,857l235,846l215,835l196,822l178,809l160,795l144,781l128,765l112,748l99,732l85,714l73,696l62,677l52,659l42,639l33,620l25,599l19,578l14,558l9,537l6,515l3,493l2,472l0,450l2,428l3,406l6,384l9,363l15,341l20,319l28,297l36,275l46,255l56,234l68,214l80,195l94,176l107,159l122,143l137,127l154,112l171,98l189,85l206,73l224,61l244,51l264,41l283,33l303,25l323,18l345,13l366,9l387,4l408,2l430,0l453,0l474,1l496,2l518,5l540,9l561,14l583,19l605,27l627,36l647,44l668,55l688,67l707,79l724,92l742,107l759,122l774,137l790,153l804,170l817,187l829,206l841,224l851,243l860,262l869,283l877,303l883,323l889,344l893,366l897,387l900,408l901,430l902,452l901,474l900,495l896,518l893,540l888,562l882,584l875,604l866,626l857,647xe" fillcolor="white" stroked="f" o:allowincell="t" style="position:absolute;left:1360;top:1526;width:116;height:1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08,809" path="m768,582l759,600l748,618l737,635l725,652l712,667l699,682l685,696l671,709l656,722l641,733l624,745l608,755l591,764l573,772l556,780l537,788l519,793l500,799l481,803l462,806l443,808l423,809l404,809l384,809l364,808l345,805l325,802l306,798l286,792l267,786l248,778l229,769l210,760l193,750l175,739l159,727l144,714l129,701l114,686l101,672l88,657l76,642l65,625l56,609l46,592l38,574l30,557l23,538l18,520l12,501l8,482l5,463l2,443l1,424l0,404l1,385l2,365l6,345l9,326l13,306l19,287l25,267l33,247l42,229l50,210l61,193l72,175l84,159l96,144l110,129l123,114l138,101l154,88l169,76l185,65l201,56l219,46l236,37l254,29l272,23l291,18l309,12l327,8l347,4l367,2l386,1l406,0l425,1l445,2l464,6l484,9l504,13l523,19l543,25l561,33l581,41l599,50l617,61l634,72l650,84l666,96l681,110l695,123l708,138l721,154l732,169l744,185l754,202l763,219l771,236l779,254l786,272l792,291l797,309l801,328l805,348l807,367l808,387l808,406l808,426l807,446l804,465l800,485l796,504l791,524l784,544l776,562l768,582xe" fillcolor="#1f1a17" stroked="f" o:allowincell="t" style="position:absolute;left:1364;top:1529;width:103;height:10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90,270" path="m279,200l271,211l264,222l255,232l245,240l235,249l223,256l211,261l198,264l185,268l172,270l158,270l144,270l130,268l116,264l102,260l88,253l75,247l61,238l51,229l40,220l31,209l22,198l16,186l10,174l6,161l3,148l1,135l0,122l1,109l3,95l6,83l11,70l18,58l26,48l34,38l44,29l55,21l67,15l79,9l91,5l105,3l118,1l132,0l146,1l160,3l175,6l189,10l203,16l216,24l228,32l240,41l250,51l259,62l267,73l273,85l280,97l284,110l288,123l290,136l290,149l290,162l288,175l283,187l279,200xe" fillcolor="white" stroked="f" o:allowincell="t" style="position:absolute;left:1393;top:1542;width:36;height: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1,423" path="m701,122l699,113l692,91l688,77l681,63l673,48l663,34l656,27l651,21l643,15l636,11l628,7l619,3l611,1l601,0l590,0l579,1l567,3l555,8l541,13l528,21l513,29l498,40l493,48l481,66l472,77l460,90l446,102l429,114l419,119l410,124l399,129l388,132l376,135l364,137l351,138l337,139l323,138l307,137l292,134l276,130l259,124l240,118l222,109l203,98l192,94l166,84l150,78l130,73l120,72l111,71l100,70l90,70l80,71l69,72l61,75l51,78l42,83l34,89l26,97l19,105l14,115l9,127l4,140l2,156l0,172l0,192l0,212l3,236l7,245l25,270l38,285l53,304l63,313l73,322l84,332l95,341l109,351l122,361l137,369l152,378l168,386l186,393l204,400l223,406l243,412l265,416l287,419l311,422l335,423l361,423l387,422l415,418l425,417l453,410l472,402l492,393l515,382l539,368l551,359l563,351l576,341l588,330l600,319l612,306l624,293l635,278l646,263l655,246l665,229l674,209l681,190l689,168l696,146l701,122xe" fillcolor="#9a5168" stroked="f" o:allowincell="t" style="position:absolute;left:1374;top:1573;width:89;height:54;mso-wrap-style:none;v-text-anchor:middle">
                        <v:fill o:detectmouseclick="t" type="solid" color2="#65ae97"/>
                        <v:stroke color="#3465a4" joinstyle="round" endcap="flat"/>
                        <w10:wrap type="none"/>
                      </v:shape>
                      <v:shape id="shape_0" coordsize="282,167" path="m282,0l263,3l213,10l182,16l149,22l115,31l82,40l67,45l53,52l40,57l28,64l18,70l10,77l4,85l1,92l0,101l2,110l6,118l14,127l26,137l40,147l59,158l82,167l282,0xe" fillcolor="#e4a677" stroked="f" o:allowincell="t" style="position:absolute;left:1070;top:1509;width:35;height:20;mso-wrap-style:none;v-text-anchor:middle">
                        <v:fill o:detectmouseclick="t" type="solid" color2="#1b5988"/>
                        <v:stroke color="#3465a4" joinstyle="round" endcap="flat"/>
                        <w10:wrap type="none"/>
                      </v:shape>
                      <v:shape id="shape_0" coordsize="129,283" path="m0,0l12,16l40,58l57,85l75,113l92,144l107,174l114,189l119,203l124,218l127,230l129,242l129,253l128,262l125,270l119,276l112,281l102,283l90,283l76,282l57,278l38,271l14,261l0,0xe" fillcolor="#e4a677" stroked="f" o:allowincell="t" style="position:absolute;left:1122;top:1515;width:16;height:36;mso-wrap-style:none;v-text-anchor:middle">
                        <v:fill o:detectmouseclick="t" type="solid" color2="#1b5988"/>
                        <v:stroke color="#3465a4" joinstyle="round" endcap="flat"/>
                        <w10:wrap type="none"/>
                      </v:shape>
                      <v:shape id="shape_0" coordsize="600,547" path="m600,547l600,540l599,521l597,491l593,452l589,431l585,408l580,383l573,358l564,332l556,304l545,277l532,250l517,224l500,198l482,171l461,146l438,123l413,101l385,80l355,61l321,45l285,31l246,19l203,10l158,5l109,1l56,3l0,7l3,6l14,4l32,1l55,0l69,1l84,3l99,5l117,8l135,12l155,18l175,25l197,35l219,46l242,59l264,74l289,92l313,113l338,135l364,162l389,190l415,221l442,257l469,296l495,338l521,385l548,434l574,488l600,547xe" fillcolor="#4a1f25" stroked="f" o:allowincell="t" style="position:absolute;left:959;top:1220;width:77;height:70;mso-wrap-style:none;v-text-anchor:middle">
                        <v:fill o:detectmouseclick="t" type="solid" color2="#b5e0da"/>
                        <v:stroke color="#3465a4" joinstyle="round" endcap="flat"/>
                        <w10:wrap type="none"/>
                      </v:shape>
                      <v:shape id="shape_0" coordsize="803,242" path="m0,172l5,167l19,154l42,136l74,113l91,101l112,88l133,75l156,63l181,51l207,39l235,29l263,19l292,11l323,6l354,2l387,0l419,0l453,5l487,10l522,20l556,33l592,51l627,71l663,96l698,126l734,160l768,199l803,242l801,239l795,230l786,216l770,198l761,189l750,178l737,168l723,157l707,148l689,137l670,127l649,118l626,109l601,102l573,95l543,90l512,85l478,82l442,81l404,82l363,85l319,90l273,96l224,106l171,118l117,133l61,151l0,172xe" fillcolor="#4a1f25" stroked="f" o:allowincell="t" style="position:absolute;left:1300;top:1383;width:103;height:30;mso-wrap-style:none;v-text-anchor:middle">
                        <v:fill o:detectmouseclick="t" type="solid" color2="#b5e0da"/>
                        <v:stroke color="#3465a4" joinstyle="round" endcap="flat"/>
                        <w10:wrap type="none"/>
                      </v:shape>
                      <v:shape id="shape_0" coordsize="1724,1303" path="m1692,1012l1679,1039l1664,1065l1646,1090l1628,1114l1607,1136l1584,1158l1560,1177l1535,1195l1508,1212l1479,1227l1449,1242l1418,1254l1386,1266l1353,1275l1318,1283l1282,1291l1246,1296l1208,1299l1170,1303l1131,1303l1091,1303l1050,1300l1009,1297l968,1292l926,1285l884,1276l842,1268l799,1256l756,1243l713,1229l670,1212l626,1194l584,1175l544,1154l504,1133l464,1111l427,1087l391,1063l356,1037l322,1011l291,985l260,956l231,929l204,900l177,870l154,841l131,810l109,780l90,749l72,718l57,687l43,656l31,624l21,592l12,562l7,530l2,499l0,468l0,438l2,407l7,378l13,348l22,319l33,291l46,263l61,237l79,212l97,188l118,166l140,146l164,126l189,108l217,91l245,75l275,61l306,49l338,38l372,28l407,19l442,13l479,7l516,3l555,1l594,0l633,0l673,2l714,5l756,11l798,17l841,26l883,36l925,47l969,60l1011,74l1055,90l1097,109l1140,127l1181,148l1221,170l1260,193l1297,215l1333,240l1368,266l1402,292l1434,319l1465,346l1493,374l1521,403l1547,432l1571,462l1594,492l1615,523l1634,553l1652,585l1668,615l1681,647l1693,678l1704,710l1711,742l1718,772l1722,804l1724,834l1724,865l1722,895l1718,926l1711,955l1703,983l1692,1012xe" fillcolor="#f4baa7" stroked="f" o:allowincell="t" style="position:absolute;left:685;top:1428;width:222;height:168;mso-wrap-style:none;v-text-anchor:middle">
                        <v:fill o:detectmouseclick="t" type="solid" color2="#0b4558"/>
                        <v:stroke color="#3465a4" joinstyle="round" endcap="flat"/>
                        <w10:wrap type="none"/>
                      </v:shape>
                      <v:shape id="shape_0" coordsize="1724,1304" path="m1692,1012l1679,1040l1663,1066l1646,1091l1628,1114l1607,1137l1584,1158l1560,1177l1535,1195l1508,1212l1480,1228l1449,1242l1419,1255l1386,1266l1352,1276l1318,1283l1282,1291l1246,1296l1208,1299l1170,1303l1131,1304l1090,1303l1050,1301l1010,1297l969,1292l926,1285l884,1278l842,1268l799,1256l756,1243l713,1229l670,1212l627,1194l585,1175l544,1155l503,1133l464,1111l427,1087l390,1063l356,1037l323,1011l290,985l260,957l231,929l203,900l177,870l153,841l131,810l110,780l90,749l73,719l57,687l43,656l31,624l21,594l13,562l7,530l2,499l0,468l0,438l2,407l7,378l13,348l22,319l33,291l46,263l61,237l78,212l97,188l118,167l140,146l164,126l189,108l216,91l245,76l275,62l306,49l338,38l372,28l407,19l443,13l478,7l516,3l555,1l594,0l633,0l674,2l714,6l756,11l798,17l840,26l883,36l925,47l969,60l1011,75l1055,91l1097,109l1139,128l1181,148l1221,170l1260,193l1297,216l1333,241l1369,266l1401,292l1434,319l1464,346l1494,375l1521,403l1547,432l1571,462l1594,492l1614,523l1634,553l1651,585l1668,616l1682,647l1694,679l1704,710l1711,742l1718,772l1722,804l1724,834l1724,866l1722,895l1718,926l1711,955l1703,984l1692,1012xe" fillcolor="#f4baa7" stroked="f" o:allowincell="t" style="position:absolute;left:1213;top:1658;width:222;height:168;mso-wrap-style:none;v-text-anchor:middle">
                        <v:fill o:detectmouseclick="t" type="solid" color2="#0b4558"/>
                        <v:stroke color="#3465a4" joinstyle="round" endcap="flat"/>
                        <w10:wrap type="none"/>
                      </v:shape>
                      <v:shape id="shape_0" coordsize="232,205" path="m224,149l220,158l214,167l208,174l201,181l193,187l184,192l175,196l165,199l155,202l144,204l133,205l122,205l111,202l99,200l88,197l76,193l65,187l56,182l46,175l37,168l30,160l22,151l16,143l11,133l7,124l3,114l1,104l0,95l0,85l1,75l3,65l7,55l11,47l16,38l23,30l31,24l38,17l47,12l57,9l66,4l76,2l87,0l98,0l109,0l121,1l132,3l144,6l155,11l165,16l176,23l185,29l194,37l202,45l209,53l215,62l220,71l224,80l227,90l230,100l231,110l232,120l231,130l227,139l224,149xe" fillcolor="#f9d2c9" stroked="f" o:allowincell="t" style="position:absolute;left:741;top:1455;width:29;height:25;mso-wrap-style:none;v-text-anchor:middle">
                        <v:fill o:detectmouseclick="t" type="solid" color2="#062d36"/>
                        <v:stroke color="#3465a4" joinstyle="round" endcap="flat"/>
                        <w10:wrap type="none"/>
                      </v:shape>
                      <v:shape id="shape_0" coordsize="231,205" path="m225,149l220,158l215,167l208,175l201,181l193,188l184,193l175,196l165,201l155,203l144,204l133,205l122,205l110,204l100,202l88,198l77,194l66,189l55,182l46,176l38,168l29,160l22,152l16,143l10,134l7,124l3,115l1,105l0,95l0,85l1,75l3,66l6,56l12,47l17,38l24,31l30,24l39,18l47,13l56,9l66,6l77,2l87,1l99,0l109,0l120,2l132,5l143,8l155,11l166,17l176,23l186,30l194,37l202,45l208,54l215,62l220,71l225,81l228,91l230,100l231,110l231,120l230,130l228,140l225,149xe" fillcolor="#f9d2c9" stroked="f" o:allowincell="t" style="position:absolute;left:1372;top:1726;width:29;height:26;mso-wrap-style:none;v-text-anchor:middle">
                        <v:fill o:detectmouseclick="t" type="solid" color2="#062d36"/>
                        <v:stroke color="#3465a4" joinstyle="round" endcap="flat"/>
                        <w10:wrap type="none"/>
                      </v:shape>
                      <v:shape id="shape_0" coordsize="7617,4818" path="m0,1132l9,1144l38,1179l61,1203l89,1230l124,1262l164,1297l210,1335l263,1375l323,1417l390,1459l462,1504l543,1547l631,1592l727,1637l831,1679l942,1721l1062,1761l1191,1798l1328,1834l1473,1865l1629,1893l1793,1917l1967,1936l2151,1952l2344,1960l2547,1963l2762,1960l2987,1950l3221,1933l3467,1908l3456,1917l3428,1942l3410,1960l3389,1981l3369,2005l3349,2030l3340,2044l3330,2057l3323,2072l3315,2087l3307,2102l3302,2117l3296,2132l3293,2149l3291,2164l3290,2180l3291,2196l3293,2212l3298,2227l3303,2243l3312,2259l3323,2274l3331,2276l3360,2282l3404,2289l3466,2300l3542,2311l3634,2323l3684,2330l3737,2335l3793,2340l3853,2346l3916,2350l3981,2355l4049,2358l4118,2361l4191,2362l4266,2363l4342,2363l4421,2362l4501,2360l4584,2357l4667,2351l4752,2345l4838,2337l4926,2327l5014,2315l5104,2302l5113,2324l5139,2387l5159,2433l5184,2486l5213,2547l5247,2616l5285,2691l5328,2772l5376,2859l5429,2949l5487,3045l5550,3143l5619,3245l5691,3348l5770,3454l5852,3561l5940,3667l6034,3774l6133,3880l6237,3984l6347,4087l6462,4187l6583,4284l6709,4376l6841,4465l6978,4549l7120,4626l7269,4697l7423,4761l7583,4818l7587,4776l7597,4656l7603,4571l7608,4471l7612,4358l7616,4233l7617,4098l7617,3953l7612,3800l7606,3641l7595,3478l7579,3311l7559,3143l7533,2974l7500,2807l7462,2642l7417,2481l7365,2325l7303,2177l7233,2036l7154,1907l7066,1787l6967,1681l6857,1589l6736,1512l6602,1454l6458,1413l6300,1393l6128,1394l5944,1417l5945,1410l5948,1388l5952,1353l5956,1308l5958,1252l5957,1187l5952,1115l5943,1035l5927,953l5903,865l5872,776l5832,685l5779,595l5716,507l5639,421l5548,339l5441,264l5319,195l5178,134l5020,83l4840,44l4640,16l4417,0l4172,2l3901,18l3605,51l3281,104l2931,176l2551,270l2140,386l1698,527l1223,692l1217,697l1195,710l1161,730l1116,756l1059,789l993,824l956,844l918,862l877,883l834,902l790,922l744,943l697,962l648,982l598,1000l547,1019l495,1036l442,1053l387,1068l333,1082l279,1095l223,1106l168,1116l111,1124l56,1129l0,1132xe" fillcolor="#1f1a17" stroked="f" o:allowincell="t" style="position:absolute;left:675;top:967;width:988;height:62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4,1273" path="m1476,1273l1480,1257l1493,1213l1500,1182l1508,1145l1515,1104l1523,1058l1528,1008l1532,955l1534,899l1533,840l1528,780l1521,718l1509,656l1491,594l1470,533l1442,471l1409,412l1367,355l1320,299l1265,247l1201,199l1129,154l1048,114l956,79l855,51l743,27l621,11l486,2l339,0l180,8l195,12l237,28l302,51l386,83l434,103l484,125l537,148l591,174l648,201l704,230l762,261l819,293l876,328l930,364l984,402l1035,442l1084,483l1128,526l1168,569l1204,615l1236,662l1261,710l1280,759l1293,809l1299,861l1297,913l1286,968l1266,1022l1259,1015l1235,995l1216,981l1196,965l1172,947l1145,929l1114,908l1081,887l1046,867l1008,846l967,825l925,806l881,788l835,771l788,755l739,743l688,734l637,727l585,723l532,724l478,728l425,737l370,750l316,770l263,794l209,824l155,861l102,904l51,955l0,1012l5,1007l22,994l33,984l50,974l67,962l89,950l113,938l139,926l169,914l202,904l237,893l276,884l316,876l361,870l409,867l459,865l511,867l567,871l626,878l688,890l753,906l822,925l892,949l966,979l1043,1014l1124,1053l1208,1099l1293,1150l1384,1207l1476,1273xe" fillcolor="#42474a" stroked="f" o:allowincell="t" style="position:absolute;left:1233;top:1016;width:198;height:164;mso-wrap-style:none;v-text-anchor:middle">
                        <v:fill o:detectmouseclick="t" type="solid" color2="#bdb8b5"/>
                        <v:stroke color="#3465a4" joinstyle="round" endcap="flat"/>
                        <w10:wrap type="none"/>
                      </v:shape>
                      <v:shape id="shape_0" coordsize="1316,1087" path="m0,130l12,125l45,111l68,102l96,91l127,80l162,68l201,56l244,46l288,35l335,24l384,15l435,7l488,3l543,0l597,0l652,2l708,8l763,17l819,31l873,49l927,72l980,100l1031,133l1080,172l1126,217l1171,268l1212,325l1250,391l1285,463l1316,543l1312,537l1304,520l1288,493l1268,461l1255,442l1241,422l1225,403l1208,382l1189,361l1170,342l1149,321l1126,302l1102,283l1077,266l1051,250l1024,236l995,224l964,213l933,207l900,201l867,200l832,201l796,207l758,215l720,229l680,246l639,268l597,294l602,297l615,304l636,316l663,333l679,344l694,356l711,370l729,385l747,403l765,421l784,441l802,464l820,487l838,513l856,540l872,569l888,601l902,635l916,670l927,707l938,747l947,788l954,832l959,879l961,927l961,978l959,1031l954,1087l949,1077l938,1052l920,1011l894,958l877,928l860,895l840,860l819,823l796,785l771,746l744,706l715,664l684,623l651,581l618,540l581,499l543,457l502,418l461,380l418,343l372,307l324,274l275,243l224,214l171,188l115,165l59,146l0,130xe" fillcolor="#42474a" stroked="f" o:allowincell="t" style="position:absolute;left:1416;top:1173;width:170;height:140;mso-wrap-style:none;v-text-anchor:middle">
                        <v:fill o:detectmouseclick="t" type="solid" color2="#bdb8b5"/>
                        <v:stroke color="#3465a4" joinstyle="round" endcap="flat"/>
                        <w10:wrap type="none"/>
                      </v:shape>
                      <v:shape id="shape_0" coordsize="2774,2780" path="m1939,115l1873,88l1807,65l1739,46l1672,29l1605,17l1537,8l1469,2l1401,0l1334,1l1266,5l1200,13l1134,24l1069,37l1004,54l941,74l878,97l817,123l758,153l699,184l641,218l586,256l533,295l480,339l430,383l383,431l337,483l293,535l252,590l214,648l178,709l146,771l115,837l89,903l65,970l46,1037l30,1105l17,1172l9,1241l2,1308l0,1376l1,1443l5,1511l13,1577l24,1644l38,1709l54,1774l74,1838l98,1900l123,1961l152,2022l184,2081l218,2137l255,2193l296,2247l338,2299l384,2349l432,2397l482,2442l535,2486l590,2527l648,2565l708,2601l771,2634l835,2665l901,2692l967,2715l1035,2734l1102,2751l1171,2763l1238,2771l1306,2778l1374,2780l1441,2779l1508,2775l1574,2767l1640,2756l1706,2743l1770,2726l1834,2706l1896,2683l1958,2657l2018,2628l2076,2596l2133,2561l2188,2524l2243,2484l2295,2441l2345,2397l2393,2349l2438,2297l2482,2244l2522,2190l2560,2131l2596,2071l2630,2009l2659,1943l2686,1877l2709,1811l2729,1743l2745,1675l2757,1608l2767,1539l2772,1472l2774,1404l2773,1337l2769,1269l2761,1203l2751,1136l2737,1071l2720,1007l2700,942l2678,880l2651,818l2623,758l2592,699l2557,643l2520,587l2480,533l2437,482l2392,431l2344,383l2293,338l2241,294l2185,253l2127,215l2067,179l2005,145l1939,115xm890,2537l832,2510l776,2481l722,2448l670,2413l620,2377l572,2338l527,2296l484,2253l442,2208l404,2161l368,2112l335,2062l304,2011l276,1959l250,1904l226,1849l205,1792l188,1735l173,1678l160,1618l150,1559l143,1499l140,1438l139,1377l141,1316l147,1255l154,1194l165,1133l180,1072l198,1012l218,951l242,891l270,833l299,777l332,722l366,671l403,621l442,573l483,527l526,485l571,443l617,405l666,369l716,336l767,304l821,276l874,249l929,227l986,206l1043,187l1101,172l1160,160l1219,150l1278,144l1339,139l1400,139l1461,142l1522,146l1583,155l1644,166l1705,180l1765,198l1825,219l1885,243l1943,270l1999,300l2054,332l2106,366l2155,403l2202,442l2248,484l2292,527l2332,572l2370,619l2406,667l2439,717l2471,769l2499,821l2525,876l2548,931l2569,987l2587,1045l2603,1102l2614,1161l2624,1221l2631,1281l2635,1342l2636,1402l2634,1463l2629,1524l2620,1586l2609,1647l2595,1708l2578,1768l2557,1828l2532,1888l2505,1947l2475,2002l2444,2057l2409,2109l2372,2159l2333,2207l2292,2253l2249,2295l2204,2337l2157,2375l2109,2411l2059,2445l2007,2475l1955,2504l1900,2531l1846,2553l1789,2574l1732,2592l1674,2607l1615,2620l1556,2630l1496,2636l1436,2640l1375,2641l1314,2638l1253,2634l1193,2625l1131,2615l1071,2599l1010,2582l950,2561l890,2537xe" fillcolor="white" stroked="f" o:allowincell="t" style="position:absolute;left:658;top:1150;width:359;height:3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74,2779" path="m1940,115l1873,89l1806,66l1740,46l1672,30l1604,17l1536,8l1469,3l1401,0l1333,2l1267,6l1199,12l1134,23l1069,37l1004,55l941,74l879,97l817,124l757,152l698,183l641,218l585,255l532,296l480,338l430,384l382,432l336,482l293,535l253,591l213,649l178,709l145,772l116,836l88,902l66,970l46,1038l30,1105l17,1173l8,1240l2,1309l0,1376l1,1444l5,1511l12,1578l23,1644l37,1710l54,1774l74,1837l97,1900l123,1961l151,2021l183,2080l218,2138l255,2193l295,2247l337,2299l383,2349l431,2397l481,2443l534,2486l590,2528l647,2566l707,2602l770,2635l834,2665l900,2691l968,2715l1034,2735l1103,2750l1170,2763l1237,2772l1305,2777l1373,2779l1441,2779l1507,2775l1574,2767l1640,2757l1705,2742l1770,2726l1833,2705l1896,2682l1957,2656l2017,2628l2076,2596l2133,2562l2189,2524l2242,2484l2294,2442l2344,2396l2392,2348l2438,2298l2481,2245l2521,2189l2561,2131l2596,2071l2629,2008l2659,1944l2686,1877l2709,1810l2728,1743l2744,1676l2757,1607l2766,1540l2771,1472l2774,1404l2773,1336l2769,1270l2762,1202l2751,1137l2737,1071l2720,1006l2700,943l2677,880l2651,819l2622,759l2591,700l2556,642l2519,586l2479,533l2437,481l2391,431l2343,383l2293,337l2240,293l2184,253l2127,214l2067,178l2004,145l1940,115xm890,2538l832,2510l775,2480l721,2448l669,2413l619,2376l572,2337l526,2297l483,2253l443,2209l404,2162l368,2113l335,2063l304,2011l275,1958l249,1905l226,1849l206,1792l187,1736l172,1677l160,1618l150,1559l144,1498l139,1438l138,1377l141,1316l146,1255l154,1194l166,1133l180,1072l197,1011l218,951l242,892l269,834l299,777l331,723l366,670l403,621l442,573l483,528l525,484l570,444l617,406l666,369l716,336l767,304l820,276l873,250l929,227l985,206l1042,188l1100,173l1159,161l1218,151l1279,144l1339,140l1399,139l1460,141l1521,146l1582,154l1643,166l1704,180l1765,198l1825,218l1884,242l1942,269l1998,300l2053,332l2105,366l2155,403l2202,443l2247,484l2291,527l2331,572l2370,619l2406,667l2440,717l2470,768l2499,822l2525,876l2549,931l2568,987l2587,1045l2602,1103l2614,1162l2624,1222l2630,1282l2634,1341l2636,1402l2633,1463l2628,1524l2620,1585l2608,1646l2594,1707l2577,1768l2556,1828l2532,1888l2505,1946l2475,2003l2443,2057l2408,2109l2371,2160l2332,2206l2291,2252l2249,2296l2203,2336l2156,2375l2108,2411l2058,2445l2007,2475l1954,2504l1900,2530l1845,2554l1789,2575l1731,2592l1673,2607l1615,2619l1555,2629l1495,2637l1435,2640l1374,2641l1314,2639l1253,2633l1192,2626l1131,2614l1070,2600l1009,2582l949,2562l890,2538xe" fillcolor="white" stroked="f" o:allowincell="t" style="position:absolute;left:1246;top:1405;width:359;height:3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87,1301" path="m0,42l19,37l77,28l119,22l169,16l226,10l290,5l359,1l435,0l516,0l602,2l691,9l784,19l881,32l980,49l1081,72l1184,101l1288,134l1392,175l1496,220l1600,275l1702,336l1803,406l1901,483l1998,569l2090,665l2179,770l2264,887l2343,1013l2418,1152l2487,1301l2481,1289l2463,1254l2449,1229l2430,1200l2409,1166l2382,1129l2352,1089l2317,1045l2277,998l2232,949l2182,899l2128,847l2067,792l2001,738l1929,683l1850,628l1766,573l1675,519l1577,464l1471,412l1360,362l1240,313l1114,267l979,224l837,183l687,146l528,114l360,85l184,60l0,42xe" fillcolor="white" stroked="f" o:allowincell="t" style="position:absolute;left:971;top:1393;width:321;height:1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46,4736" path="m449,273l439,302l412,385l393,444l371,516l347,599l321,693l293,796l265,909l236,1031l205,1160l176,1299l147,1443l120,1595l94,1752l71,1915l50,2083l32,2255l17,2430l7,2609l1,2790l0,2973l3,3158l13,3343l29,3529l52,3714l81,3899l119,4081l164,4262l218,4440l281,4615l1963,4736l1763,2970l2323,4655l5046,4535l5035,4501l5001,4404l4947,4251l4874,4047l4831,3929l4783,3801l4731,3663l4675,3517l4616,3362l4552,3201l4486,3034l4417,2862l4344,2685l4269,2504l4190,2321l4109,2135l4026,1949l3940,1762l3853,1575l3764,1390l3673,1206l3581,1025l3487,849l3393,675l3297,509l3201,346l3103,192l3007,45l882,0l449,273xe" fillcolor="#bcc1cb" stroked="f" o:allowincell="t" style="position:absolute;left:940;top:1978;width:654;height:614;mso-wrap-style:none;v-text-anchor:middle">
                        <v:fill o:detectmouseclick="t" type="solid" color2="#433e34"/>
                        <v:stroke color="#3465a4" joinstyle="round" endcap="flat"/>
                        <w10:wrap type="none"/>
                      </v:shape>
                      <v:shape id="shape_0" coordsize="1441,1249" path="m440,0l0,521l720,1203l725,1207l737,1214l745,1219l756,1224l768,1229l782,1235l799,1239l815,1244l834,1247l854,1248l875,1249l898,1248l922,1245l947,1239l972,1231l999,1221l1026,1207l1055,1190l1085,1170l1115,1146l1146,1117l1177,1086l1209,1049l1241,1007l1274,960l1308,908l1340,850l1374,787l1408,717l1441,642l440,0xe" fillcolor="#1f1a17" stroked="f" o:allowincell="t" style="position:absolute;left:966;top:1916;width:186;height:16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41,1249" path="m1001,0l1441,521l722,1203l717,1207l705,1214l696,1219l686,1224l673,1229l660,1235l643,1239l626,1244l608,1247l588,1248l567,1249l545,1248l521,1245l496,1239l470,1231l443,1221l415,1207l387,1190l358,1170l327,1146l297,1117l265,1086l233,1049l201,1007l167,960l135,908l101,850l67,787l34,717l0,642l1001,0xe" fillcolor="#1f1a17" stroked="f" o:allowincell="t" style="position:absolute;left:1160;top:1916;width:185;height:16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0,360" path="m360,180l360,198l357,216l353,234l346,250l339,266l330,281l320,295l308,308l295,319l281,330l267,338l250,346l234,352l217,357l199,359l181,360l162,359l144,357l127,352l110,346l95,338l80,330l66,319l53,308l42,295l31,281l22,266l15,250l8,234l4,216l2,198l0,180l2,162l4,143l8,126l15,110l22,94l31,79l42,65l53,52l66,41l80,30l95,21l110,14l127,7l144,3l162,1l181,0l199,1l217,3l234,7l250,14l267,21l281,30l295,41l308,52l320,65l330,79l339,94l346,110l353,126l357,143l360,162l360,180xe" fillcolor="#42474a" stroked="f" o:allowincell="t" style="position:absolute;left:1132;top:2093;width:46;height:46;mso-wrap-style:none;v-text-anchor:middle">
                        <v:fill o:detectmouseclick="t" type="solid" color2="#bdb8b5"/>
                        <v:stroke color="#3465a4" joinstyle="round" endcap="flat"/>
                        <w10:wrap type="none"/>
                      </v:shape>
                      <v:shape id="shape_0" coordsize="360,362" path="m360,181l360,200l357,218l353,236l346,252l339,267l330,282l320,297l308,309l295,321l281,331l267,340l250,348l234,354l217,359l199,361l181,362l162,361l144,359l127,354l110,348l95,340l80,331l66,321l53,309l42,297l31,282l22,267l15,252l8,236l4,218l2,200l0,181l2,163l4,145l8,128l15,111l22,95l31,81l42,67l53,54l66,42l80,32l95,22l110,14l127,9l144,5l162,1l181,0l199,1l217,5l234,9l250,14l267,22l281,32l295,42l308,54l320,67l330,81l339,95l346,111l353,128l357,145l360,163l360,181xe" fillcolor="#42474a" stroked="f" o:allowincell="t" style="position:absolute;left:1132;top:2241;width:46;height:46;mso-wrap-style:none;v-text-anchor:middle">
                        <v:fill o:detectmouseclick="t" type="solid" color2="#bdb8b5"/>
                        <v:stroke color="#3465a4" joinstyle="round" endcap="flat"/>
                        <w10:wrap type="none"/>
                      </v:shape>
                      <v:shape id="shape_0" coordsize="1376,1589" path="m1376,550l137,0l133,16l121,60l104,129l84,220l73,272l62,328l52,387l41,450l31,514l22,580l15,649l9,718l4,787l2,857l0,927l2,994l6,1062l14,1127l23,1189l37,1250l54,1307l76,1360l101,1409l130,1453l164,1492l203,1526l246,1553l295,1574l299,1576l314,1581l323,1584l335,1587l349,1588l367,1589l385,1589l406,1588l429,1585l454,1578l481,1571l510,1560l542,1547l576,1529l610,1508l648,1484l688,1455l729,1421l772,1383l818,1340l865,1291l914,1235l965,1174l1018,1106l1073,1032l1130,952l1189,862l1249,767l1312,662l1376,550xe" fillcolor="#1f1a17" stroked="f" o:allowincell="t" style="position:absolute;left:927;top:1655;width:177;height:20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883,754" path="m883,405l846,446l811,484l776,519l742,550l709,580l678,606l648,630l619,651l591,669l564,685l538,700l514,712l490,722l467,731l446,738l426,743l407,747l390,751l372,753l357,754l343,754l330,754l319,753l308,751l291,747l278,743l270,740l268,739l246,731l226,721l206,712l188,701l170,688l153,674l138,660l124,645l109,630l96,612l84,595l74,576l64,558l55,538l46,518l39,496l31,474l26,452l20,429l15,407l10,383l7,357l5,334l3,308l1,283l0,257l0,231l0,205l1,153l5,98l49,73l91,52l133,35l174,21l214,11l253,5l291,1l328,0l364,2l399,8l432,15l465,24l496,36l528,49l557,64l586,81l613,99l639,119l664,139l688,159l711,181l732,203l753,226l773,247l790,269l807,291l823,313l838,334l863,372l883,405xe" fillcolor="#d9322b" stroked="f" o:allowincell="t" style="position:absolute;left:930;top:1763;width:113;height:97;mso-wrap-style:none;v-text-anchor:middle">
                        <v:fill o:detectmouseclick="t" type="solid" color2="#26cdd4"/>
                        <v:stroke color="#3465a4" joinstyle="round" endcap="flat"/>
                        <w10:wrap type="none"/>
                      </v:shape>
                      <v:shape id="shape_0" coordsize="2150,2173" path="m1819,196l1822,210l1822,223l1822,237l1821,250l1817,265l1814,278l1809,292l1802,306l1796,320l1787,333l1778,347l1768,362l1756,375l1744,389l1731,403l1717,416l1703,429l1687,443l1671,456l1653,469l1635,482l1615,494l1595,508l1575,520l1553,531l1531,543l1509,555l1485,566l1436,589l1384,610l1456,636l1535,664l1616,697l1701,732l1742,750l1784,769l1824,789l1864,808l1902,828l1939,847l1974,868l2005,889l2036,910l2063,929l2087,950l2108,971l2125,991l2137,1011l2146,1030l2150,1050l2150,1070l2143,1088l2133,1107l2115,1124l2092,1142l2063,1158l2027,1173l1984,1188l1971,1191l1955,1191l1938,1191l1918,1189l1899,1187l1876,1184l1853,1181l1829,1175l1778,1166l1725,1152l1671,1138l1616,1124l1512,1095l1423,1071l1387,1061l1359,1054l1348,1053l1339,1052l1332,1052l1329,1053l1330,1057l1336,1061l1342,1066l1352,1072l1377,1086l1411,1103l1493,1145l1590,1194l1641,1222l1690,1250l1715,1266l1738,1280l1761,1295l1784,1311l1804,1327l1824,1342l1841,1358l1857,1374l1872,1390l1885,1405l1896,1422l1903,1437l1909,1449l1912,1462l1916,1475l1918,1489l1921,1503l1921,1516l1919,1530l1918,1545l1915,1559l1910,1572l1903,1585l1896,1597l1885,1609l1873,1620l1860,1631l1843,1639l1824,1647l1803,1652l1781,1655l1757,1655l1734,1652l1709,1648l1682,1642l1655,1634l1628,1624l1601,1612l1573,1600l1545,1587l1517,1573l1490,1558l1462,1541l1435,1526l1382,1493l1333,1461l1289,1430l1249,1404l1216,1381l1190,1365l1180,1359l1173,1356l1167,1355l1165,1355l1165,1358l1169,1362l1175,1367l1183,1375l1207,1392l1238,1415l1317,1471l1410,1538l1457,1574l1503,1611l1526,1630l1547,1648l1567,1666l1586,1684l1604,1701l1619,1719l1634,1736l1647,1753l1656,1768l1664,1783l1669,1797l1673,1810l1673,1817l1673,1823l1672,1830l1671,1837l1665,1850l1659,1864l1650,1877l1640,1890l1627,1902l1614,1914l1599,1925l1584,1935l1566,1943l1549,1951l1530,1956l1512,1961l1493,1962l1474,1962l1456,1960l1438,1956l1418,1950l1399,1943l1380,1935l1360,1925l1340,1914l1320,1902l1300,1890l1280,1876l1261,1862l1241,1847l1203,1817l1166,1785l1099,1724l1043,1673l1021,1652l1004,1637l998,1633l992,1628l989,1627l986,1627l985,1630l986,1634l989,1639l992,1647l1005,1668l1023,1694l1067,1758l1120,1833l1147,1873l1173,1911l1195,1949l1216,1984l1225,1999l1232,2014l1239,2028l1243,2041l1248,2053l1249,2063l1249,2072l1248,2078l1238,2097l1228,2114l1218,2129l1208,2140l1198,2151l1187,2159l1176,2164l1165,2169l1153,2172l1141,2173l1128,2172l1115,2170l1102,2167l1088,2162l1074,2157l1058,2149l1027,2133l993,2114l957,2093l918,2070l877,2046l832,2023l809,2011l786,2000l761,1989l734,1979l699,1964l663,1949l629,1932l595,1915l563,1898l531,1878l500,1858l470,1838l466,1843l458,1838l437,1821l404,1794l363,1757l339,1735l314,1711l289,1684l263,1655l235,1624l209,1590l182,1554l157,1517l132,1478l108,1437l87,1393l66,1347l47,1301l32,1253l19,1201l9,1150l3,1097l0,1041l2,985l7,927l17,867l32,807l53,745l79,682l80,675l85,656l94,625l108,586l117,564l128,540l141,514l155,488l171,460l189,431l208,402l231,372l255,342l282,313l311,283l343,254l377,225l414,197l453,171l496,146l542,122l590,99l642,79l698,61l756,46l818,31l885,22l953,14l1037,7l1118,3l1197,0l1273,0l1310,0l1345,1l1380,3l1414,5l1448,7l1479,11l1511,15l1540,19l1569,25l1597,31l1623,38l1647,46l1671,54l1692,63l1713,73l1731,83l1749,95l1764,107l1778,120l1790,133l1800,148l1809,163l1815,180l1819,196xe" fillcolor="#edcfab" stroked="f" o:allowincell="t" style="position:absolute;left:753;top:2018;width:279;height:281;mso-wrap-style:none;v-text-anchor:middle">
                        <v:fill o:detectmouseclick="t" type="solid" color2="#123054"/>
                        <v:stroke color="#3465a4" joinstyle="round" endcap="flat"/>
                        <w10:wrap type="none"/>
                      </v:shape>
                      <v:shape id="shape_0" coordsize="2207,2229" path="m2020,1244l2043,1236l2064,1228l2083,1220l2102,1212l2118,1203l2133,1195l2147,1185l2159,1175l2170,1165l2180,1155l2188,1144l2194,1134l2200,1123l2204,1111l2206,1099l2207,1087l2206,1075l2204,1063l2201,1051l2196,1039l2190,1026l2182,1014l2172,1001l2163,988l2151,975l2137,961l2122,948l2106,934l2089,921l2069,907l2049,893l2027,879l2004,865l1979,850l1953,836l1926,822l1867,792l1802,762l1732,732l1656,700l1576,668l1489,636l1537,614l1582,590l1604,579l1625,566l1644,554l1664,542l1682,529l1701,516l1717,504l1733,491l1750,477l1764,464l1778,451l1791,437l1803,423l1815,410l1825,396l1834,383l1843,369l1851,355l1857,342l1864,327l1868,313l1872,300l1875,286l1877,273l1878,259l1878,246l1877,233l1875,219l1875,219l1871,205l1867,192l1863,179l1856,167l1849,156l1841,144l1832,135l1822,124l1812,115l1800,105l1788,97l1775,89l1762,80l1746,73l1732,66l1716,59l1682,47l1647,37l1609,28l1569,20l1528,14l1485,8l1441,5l1395,2l1344,0l1293,0l1241,0l1188,1l1135,3l1082,6l1030,9l979,14l909,21l843,31l781,45l721,61l666,79l614,100l564,122l518,146l474,172l433,198l395,226l360,254l328,284l298,314l270,344l245,374l222,405l200,434l182,464l165,492l149,520l136,546l124,571l115,595l98,637l87,670l82,692l79,702l54,766l33,830l18,892l8,952l1,1012l0,1068l4,1125l10,1179l20,1233l34,1284l49,1334l68,1382l88,1429l111,1472l135,1515l160,1556l186,1594l213,1630l241,1665l268,1698l294,1727l320,1756l345,1781l369,1804l412,1842l446,1870l469,1887l478,1895l502,1911l506,1904l535,1923l566,1942l595,1959l626,1976l657,1992l689,2007l720,2020l753,2033l784,2046l816,2060l845,2074l873,2089l899,2103l927,2118l952,2134l976,2148l1002,2163l1027,2178l1052,2191l1074,2203l1097,2213l1119,2221l1130,2224l1141,2226l1151,2228l1160,2228l1171,2229l1182,2228l1192,2226l1203,2224l1209,2221l1217,2219l1223,2214l1231,2211l1244,2201l1256,2189l1268,2175l1280,2158l1291,2139l1302,2118l1304,2110l1305,2100l1305,2089l1303,2077l1298,2063l1293,2049l1286,2031l1277,2014l1266,1994l1254,1972l1240,1950l1225,1924l1188,1870l1143,1806l1184,1842l1228,1878l1250,1896l1272,1912l1295,1929l1318,1944l1341,1959l1365,1972l1388,1984l1410,1995l1433,2004l1456,2011l1478,2016l1500,2018l1504,2019l1518,2019l1531,2018l1545,2017l1558,2014l1570,2011l1583,2007l1595,2003l1606,1997l1618,1992l1629,1985l1639,1979l1648,1972l1666,1958l1681,1944l1693,1931l1704,1918l1713,1904l1719,1890l1725,1877l1728,1862l1729,1849l1729,1835l1727,1826l1725,1817l1721,1807l1716,1796l1710,1785l1704,1774l1696,1763l1689,1752l1669,1729l1646,1706l1621,1680l1594,1655l1619,1666l1644,1676l1668,1686l1693,1694l1717,1700l1740,1704l1764,1709l1785,1711l1799,1711l1812,1711l1825,1710l1838,1708l1850,1706l1862,1702l1872,1698l1883,1692l1893,1687l1903,1682l1912,1676l1919,1670l1927,1664l1933,1658l1940,1650l1945,1643l1955,1628l1963,1614l1969,1598l1974,1581l1976,1565l1977,1549l1977,1532l1975,1516l1972,1500l1968,1483l1963,1468l1957,1454l1952,1443l1946,1433l1940,1422l1932,1412l1915,1392l1895,1372l1872,1351l1849,1332l1822,1312l1794,1293l1765,1274l1734,1256l1704,1237l1672,1220l1610,1186l1550,1154l1603,1170l1658,1185l1714,1200l1769,1213l1822,1225l1874,1235l1897,1239l1920,1243l1942,1245l1963,1246l1979,1247l1994,1247l2008,1246l2020,1244xm1340,1058l1326,1069l1329,1086l1330,1090l1331,1094l1333,1099l1336,1102l1345,1111l1357,1119l1376,1130l1400,1143l1431,1159l1470,1178l1529,1208l1593,1240l1626,1259l1659,1277l1693,1296l1725,1316l1756,1335l1785,1356l1814,1375l1839,1396l1850,1406l1860,1417l1870,1427l1879,1436l1888,1446l1894,1457l1901,1467l1905,1477l1910,1490l1916,1507l1918,1518l1919,1529l1920,1540l1920,1552l1919,1565l1916,1577l1912,1589l1906,1601l1897,1612l1887,1623l1881,1628l1874,1634l1866,1638l1858,1642l1845,1648l1832,1651l1818,1653l1803,1654l1788,1654l1771,1653l1755,1651l1738,1648l1719,1643l1701,1638l1682,1631l1664,1624l1625,1607l1587,1589l1546,1569l1508,1548l1470,1525l1433,1502l1365,1457l1307,1418l1256,1383l1223,1363l1213,1358l1203,1355l1195,1354l1188,1355l1175,1359l1168,1370l1166,1374l1164,1380l1164,1384l1164,1389l1165,1393l1167,1397l1170,1403l1176,1408l1191,1422l1213,1439l1243,1460l1282,1489l1334,1526l1394,1569l1457,1617l1520,1666l1551,1691l1578,1716l1603,1740l1626,1763l1635,1775l1644,1786l1652,1796l1658,1806l1664,1816l1668,1824l1671,1833l1672,1842l1672,1848l1671,1856l1669,1863l1666,1871l1660,1880l1655,1889l1648,1896l1641,1905l1627,1918l1610,1930l1594,1941l1576,1948l1558,1955l1540,1959l1531,1962l1521,1962l1513,1963l1504,1962l1492,1960l1480,1958l1468,1955l1456,1952l1443,1947l1430,1942l1417,1936l1404,1930l1377,1915l1350,1898l1323,1880l1296,1860l1270,1840l1244,1819l1218,1797l1194,1776l1150,1735l1110,1698l1086,1675l1066,1658l1051,1643l1038,1634l1031,1630l1027,1628l1021,1627l1017,1626l1013,1626l1008,1627l1004,1628l999,1630l989,1638l985,1650l984,1658l985,1666l990,1676l996,1690l1008,1709l1024,1734l1046,1765l1076,1807l1099,1842l1128,1882l1157,1924l1185,1968l1211,2009l1232,2046l1240,2062l1246,2076l1250,2087l1250,2094l1242,2110l1234,2124l1227,2136l1219,2146l1210,2154l1203,2161l1194,2166l1185,2170l1175,2172l1164,2172l1156,2172l1147,2170l1140,2168l1131,2165l1113,2159l1093,2150l1052,2127l1005,2099l981,2085l955,2069l928,2054l899,2039l870,2024l839,2008l806,1994l772,1980l739,1967l705,1953l672,1936l640,1920l607,1902l576,1883l545,1863l515,1843l491,1825l486,1831l461,1810l428,1782l409,1765l389,1747l368,1726l345,1703l323,1679l300,1654l277,1626l254,1598l231,1567l209,1534l187,1501l167,1465l146,1429l129,1390l111,1350l97,1309l84,1266l73,1223l65,1178l59,1131l56,1085l56,1036l59,987l66,935l77,883l91,831l109,776l132,721l134,719l134,715l136,704l142,683l152,652l167,613l175,591l186,567l199,543l213,517l229,490l246,463l266,435l287,407l311,379l337,350l366,323l396,295l429,269l465,242l503,217l544,193l589,172l635,151l685,131l739,114l795,100l854,87l917,77l984,69l1042,65l1097,62l1152,58l1204,57l1254,56l1303,56l1350,57l1394,58l1441,62l1484,66l1527,70l1566,77l1602,83l1635,92l1667,101l1695,112l1720,123l1743,136l1754,142l1764,149l1772,155l1780,163l1788,171l1794,178l1801,186l1806,195l1810,203l1814,212l1817,221l1819,229l1821,241l1821,253l1821,265l1819,277l1817,289l1814,301l1808,314l1803,326l1796,339l1789,351l1780,364l1770,376l1759,390l1749,403l1735,415l1722,428l1708,440l1693,453l1677,465l1660,477l1643,489l1625,501l1606,513l1585,525l1544,548l1500,570l1452,591l1402,612l1330,639l1403,664l1488,696l1567,725l1643,756l1715,785l1781,814l1843,844l1900,872l1951,899l1996,927l2037,953l2054,966l2070,978l2086,990l2100,1002l2112,1014l2121,1025l2130,1036l2138,1046l2143,1057l2147,1067l2150,1077l2151,1086l2150,1093l2147,1100l2144,1106l2140,1114l2134,1121l2129,1127l2121,1134l2113,1140l2103,1147l2092,1153l2080,1160l2067,1165l2039,1177l2006,1189l1991,1190l1972,1190l1951,1189l1926,1187l1900,1183l1871,1177l1842,1172l1810,1165l1746,1149l1681,1132l1617,1115l1558,1099l1498,1081l1452,1069l1415,1061l1389,1054l1379,1053l1370,1052l1363,1052l1356,1052l1352,1053l1347,1054l1343,1056l1340,1058xe" fillcolor="#e8b79d" stroked="f" o:allowincell="t" style="position:absolute;left:749;top:2014;width:286;height:289;mso-wrap-style:none;v-text-anchor:middle">
                        <v:fill o:detectmouseclick="t" type="solid" color2="#174862"/>
                        <v:stroke color="#3465a4" joinstyle="round" endcap="flat"/>
                        <w10:wrap type="none"/>
                      </v:shape>
                      <v:shape id="shape_0" coordsize="2167,2227" path="m495,123l490,136l487,150l484,163l483,177l483,191l484,206l488,220l491,236l495,251l501,266l507,281l515,298l524,313l532,329l543,346l555,362l567,378l580,395l594,411l609,427l625,444l642,460l659,476l678,493l696,508l717,524l738,541l758,557l804,587l851,619l775,631l691,645l602,662l512,680l467,691l421,702l378,713l334,725l292,738l252,751l214,764l178,778l143,793l113,809l84,825l60,841l40,858l22,875l10,894l3,912l0,932l2,951l9,972l23,993l43,1015l69,1036l103,1059l142,1082l155,1086l170,1090l188,1093l207,1095l228,1097l251,1098l275,1098l300,1098l352,1098l407,1095l465,1092l522,1088l631,1079l725,1071l763,1069l792,1068l803,1068l813,1069l819,1070l822,1072l819,1074l814,1079l806,1082l795,1086l767,1095l731,1106l640,1131l534,1163l479,1180l424,1200l396,1210l370,1220l344,1231l319,1242l296,1254l273,1266l253,1278l233,1291l216,1304l201,1317l187,1332l176,1346l169,1357l162,1369l156,1382l151,1395l146,1408l143,1422l141,1436l141,1450l141,1464l144,1479l147,1493l154,1507l162,1521l171,1534l183,1547l197,1559l216,1570l235,1580l257,1586l280,1591l305,1593l330,1593l357,1592l385,1589l415,1584l444,1579l475,1571l505,1564l535,1554l566,1544l596,1534l627,1523l686,1500l740,1478l791,1457l836,1437l873,1421l902,1409l913,1406l920,1403l926,1403l928,1405l927,1407l924,1410l916,1414l906,1420l879,1434l844,1450l754,1491l650,1541l595,1568l542,1595l516,1609l492,1623l468,1639l445,1653l425,1667l405,1681l388,1695l372,1710l359,1724l349,1737l341,1750l335,1763l333,1768l333,1775l332,1783l333,1789l334,1803l339,1817l345,1833l353,1848l363,1863l375,1877l387,1890l401,1903l416,1915l432,1926l450,1935l467,1943l477,1946l485,1948l495,1950l505,1951l524,1952l542,1952l563,1950l583,1947l604,1943l626,1936l647,1930l669,1921l692,1912l715,1902l737,1893l759,1881l803,1858l846,1834l925,1786l990,1744l1015,1729l1034,1717l1043,1713l1049,1711l1053,1710l1056,1710l1056,1713l1054,1716l1051,1722l1045,1729l1029,1747l1006,1769l950,1826l882,1890l849,1924l816,1958l786,1991l758,2022l746,2036l737,2049l727,2063l719,2074l714,2085l711,2095l708,2104l709,2110l715,2131l721,2150l728,2166l737,2180l745,2192l754,2203l764,2211l775,2217l786,2222l797,2225l811,2227l824,2227l838,2227l853,2225l868,2222l884,2218l919,2207l956,2194l996,2180l1040,2165l1086,2149l1135,2133l1160,2127l1186,2120l1213,2114l1240,2109l1279,2102l1317,2093l1354,2083l1391,2072l1427,2060l1463,2047l1498,2033l1531,2018l1533,2024l1542,2021l1567,2008l1605,1987l1654,1959l1681,1942l1711,1921l1741,1899l1773,1875l1805,1849l1838,1821l1872,1790l1904,1759l1937,1724l1968,1687l1998,1647l2027,1606l2054,1562l2079,1517l2101,1470l2122,1420l2138,1367l2151,1313l2161,1256l2166,1196l2167,1135l2163,1072l2154,1007l2141,938l2140,932l2139,911l2136,879l2129,838l2124,814l2118,788l2111,760l2101,730l2090,700l2078,667l2064,634l2048,601l2028,566l2007,531l1985,496l1959,461l1929,426l1898,391l1863,358l1826,324l1785,291l1740,260l1692,230l1640,201l1585,175l1525,150l1462,126l1394,105l1312,83l1232,62l1154,45l1078,31l1041,24l1005,18l969,13l936,9l902,6l869,2l838,1l806,0l777,0l749,0l721,2l695,6l670,9l647,13l625,20l604,26l584,34l567,44l551,54l537,66l524,78l512,92l503,107l495,123xe" fillcolor="#edcfab" stroked="f" o:allowincell="t" style="position:absolute;left:1173;top:2128;width:281;height:288;mso-wrap-style:none;v-text-anchor:middle">
                        <v:fill o:detectmouseclick="t" type="solid" color2="#123054"/>
                        <v:stroke color="#3465a4" joinstyle="round" endcap="flat"/>
                        <w10:wrap type="none"/>
                      </v:shape>
                      <v:shape id="shape_0" coordsize="2225,2284" path="m158,1135l170,1139l184,1144l198,1147l216,1149l236,1151l258,1154l282,1155l306,1155l359,1155l414,1154l472,1150l531,1146l588,1142l645,1136l579,1156l509,1178l474,1190l441,1202l407,1215l374,1228l343,1242l312,1256l285,1271l259,1288l235,1304l214,1321l205,1330l196,1339l188,1348l182,1357l173,1370l164,1385l158,1400l151,1416l147,1431l144,1449l142,1465l141,1482l142,1499l145,1515l147,1524l150,1533l154,1540l157,1549l161,1557l167,1565l172,1573l179,1581l185,1588l193,1596l200,1602l209,1610l219,1617l230,1623l241,1629l252,1634l264,1638l277,1642l291,1644l304,1646l326,1648l350,1649l374,1649l399,1647l425,1644l451,1640l479,1634l506,1628l473,1648l444,1668l417,1687l393,1707l383,1717l373,1726l364,1735l357,1745l350,1755l345,1764l341,1773l337,1782l334,1795l333,1809l334,1824l336,1838l341,1853l346,1868l354,1885l363,1900l376,1917l391,1935l399,1942l408,1951l418,1960l429,1967l438,1974l450,1980l461,1987l473,1992l486,1998l499,2002l512,2006l526,2008l531,2008l542,2009l553,2010l564,2010l576,2009l599,2007l624,2002l649,1996l674,1988l700,1979l726,1970l753,1958l779,1946l804,1934l830,1919l880,1892l927,1864l871,1919l823,1967l804,1989l785,2010l769,2028l754,2046l742,2062l731,2077l723,2091l717,2104l712,2116l709,2126l709,2136l710,2146l717,2169l724,2190l732,2208l742,2224l746,2232l751,2239l757,2245l762,2252l769,2257l775,2262l782,2266l788,2270l798,2275l808,2278l819,2281l830,2283l840,2284l850,2284l861,2284l872,2283l896,2279l920,2274l946,2266l972,2257l1000,2247l1030,2236l1057,2227l1084,2217l1113,2207l1143,2197l1174,2189l1206,2180l1240,2172l1274,2166l1309,2159l1343,2150l1378,2142l1411,2132l1445,2121l1479,2109l1511,2097l1544,2083l1547,2091l1574,2079l1584,2074l1610,2061l1651,2039l1701,2009l1729,1990l1758,1970l1790,1947l1822,1923l1855,1896l1889,1866l1922,1835l1956,1801l1989,1766l2020,1728l2052,1687l2081,1645l2108,1601l2133,1555l2156,1506l2177,1454l2194,1401l2207,1345l2217,1288l2222,1228l2225,1166l2220,1100l2213,1034l2198,965l2198,954l2196,930l2192,895l2183,851l2178,826l2171,799l2163,769l2153,739l2141,707l2128,674l2113,641l2095,606l2076,571l2054,535l2030,500l2003,464l1972,428l1941,393l1905,359l1867,326l1824,293l1780,261l1731,231l1679,202l1622,174l1562,149l1498,126l1431,106l1380,92l1329,78l1277,65l1224,53l1172,41l1120,32l1068,23l1017,15l971,9l927,4l882,1l840,0l798,0l759,2l740,3l721,5l704,9l686,11l669,15l653,19l637,24l622,29l607,35l594,41l580,48l568,56l556,64l545,73l535,83l525,93l518,103l510,115l503,127l497,141l493,154l488,167l486,180l485,194l484,208l484,222l486,236l488,251l492,266l496,281l500,296l507,312l513,327l521,342l530,358l539,374l550,390l561,406l573,422l586,438l600,454l615,471l631,487l647,502l663,519l682,535l700,551l719,568l740,583l760,599l782,614l804,630l711,646l624,662l543,679l467,696l397,714l332,732l301,742l273,752l246,760l220,770l196,780l172,791l150,801l131,810l112,821l95,831l79,842l64,853l51,864l39,875l30,886l21,898l14,909l8,921l5,931l1,943l0,956l0,968l1,980l5,992l9,1004l15,1017l22,1029l32,1040l42,1052l54,1064l68,1076l83,1088l99,1100l118,1112l137,1124l158,1135xm872,1081l869,1077l866,1075l861,1072l857,1071l850,1069l844,1068l835,1068l824,1066l797,1068l759,1070l710,1073l646,1078l584,1084l518,1089l449,1094l382,1097l350,1098l319,1098l289,1098l262,1097l238,1095l217,1092l197,1088l182,1083l151,1066l125,1049l114,1040l104,1032l94,1023l86,1015l79,1007l72,999l67,990l62,983l60,975l58,967l58,961l58,953l60,944l64,935l71,926l79,916l87,907l98,898l111,889l125,879l141,870l158,861l176,852l197,842l219,833l242,824l267,815l293,805l349,788l411,770l478,753l549,736l626,720l708,705l794,690l884,675l962,663l895,622l849,593l806,562l766,532l728,500l710,485l694,470l678,454l662,438l648,423l634,407l622,392l610,377l599,362l589,348l580,332l572,318l564,304l558,289l553,276l548,261l545,248l543,234l542,222l542,209l542,197l544,185l546,173l550,161l555,153l559,145l564,136l571,129l578,122l585,114l593,108l603,102l611,97l622,92l633,86l644,82l669,74l697,68l728,62l760,59l795,58l833,57l873,59l916,61l961,65l1008,72l1053,78l1099,86l1147,96l1197,106l1249,118l1303,131l1358,145l1415,161l1480,181l1541,203l1598,227l1652,252l1702,279l1747,308l1791,338l1830,368l1867,400l1901,431l1931,465l1959,498l1984,531l2007,564l2028,597l2046,630l2063,662l2077,694l2090,724l2100,754l2109,782l2117,809l2123,834l2128,858l2135,900l2139,934l2141,955l2141,966l2141,970l2142,973l2154,1033l2163,1090l2167,1146l2168,1199l2165,1252l2158,1302l2150,1351l2138,1398l2123,1442l2106,1486l2086,1527l2066,1568l2043,1606l2019,1642l1994,1677l1967,1709l1940,1741l1911,1770l1883,1799l1855,1825l1826,1850l1797,1873l1770,1894l1743,1914l1717,1931l1692,1948l1668,1963l1646,1976l1607,1998l1578,2013l1576,2008l1548,2020l1514,2035l1479,2049l1444,2062l1408,2073l1373,2084l1336,2094l1300,2101l1265,2109l1228,2116l1193,2124l1159,2133l1127,2143l1095,2153l1066,2163l1036,2173l1010,2183l983,2193l958,2202l934,2209l911,2217l891,2221l871,2226l862,2227l854,2227l845,2227l837,2226l826,2223l816,2219l808,2214l800,2207l794,2198l787,2189l781,2177l775,2163l770,2148l766,2132l768,2124l773,2113l782,2101l793,2087l820,2055l854,2019l891,1980l929,1942l965,1907l995,1877l1031,1842l1059,1814l1081,1793l1095,1776l1105,1764l1111,1754l1113,1746l1113,1739l1113,1726l1104,1716l1099,1714l1096,1710l1092,1709l1087,1708l1082,1708l1078,1709l1072,1710l1066,1712l1050,1719l1032,1730l1009,1744l981,1763l934,1792l882,1824l854,1841l824,1857l794,1874l765,1889l733,1903l703,1916l673,1928l644,1938l629,1941l615,1946l601,1948l587,1950l574,1951l561,1952l549,1952l537,1951l529,1950l520,1948l510,1946l501,1942l484,1935l468,1924l451,1913l437,1899l430,1892l423,1885l417,1876l411,1868l406,1858l400,1849l396,1839l393,1830l392,1821l391,1813l391,1805l392,1799l395,1791l399,1783l405,1775l412,1766l421,1757l431,1748l442,1740l454,1730l480,1711l510,1692l543,1672l576,1654l649,1616l721,1580l790,1547l849,1521l893,1500l928,1484l953,1472l970,1461l977,1456l981,1452l984,1448l986,1443l987,1439l987,1434l986,1429l984,1424l981,1412l968,1405l961,1403l953,1402l943,1403l931,1406l895,1421l837,1446l772,1474l695,1504l654,1521l612,1536l569,1550l526,1563l483,1574l442,1584l422,1587l401,1589l383,1592l363,1593l346,1593l329,1592l312,1590l296,1587l282,1584l268,1578l256,1572l244,1564l236,1558l230,1552l224,1546l219,1539l214,1534l210,1527l207,1521l205,1514l200,1501l198,1488l198,1475l199,1463l201,1451l205,1439l208,1429l212,1418l221,1402l229,1390l235,1381l243,1373l251,1364l262,1355l273,1346l284,1339l297,1330l310,1322l339,1307l371,1292l404,1278l439,1264l475,1251l511,1238l548,1226l585,1215l656,1193l720,1175l762,1163l796,1154l823,1145l843,1138l857,1132l868,1124l871,1121l874,1118l876,1114l878,1110l884,1094l872,1081xe" fillcolor="#e8b79d" stroked="f" o:allowincell="t" style="position:absolute;left:1151;top:2750;width:289;height:295;mso-wrap-style:none;v-text-anchor:middle">
                        <v:fill o:detectmouseclick="t" type="solid" color2="#174862"/>
                        <v:stroke color="#3465a4" joinstyle="round" endcap="flat"/>
                        <w10:wrap type="none"/>
                      </v:shape>
                      <v:shape id="shape_0" coordsize="1503,1470" path="m1390,1158l1368,1189l1345,1218l1322,1245l1296,1270l1270,1295l1243,1318l1214,1339l1185,1359l1154,1377l1124,1393l1091,1409l1058,1422l1026,1434l991,1443l957,1452l923,1459l887,1464l851,1467l815,1470l779,1470l743,1469l706,1465l670,1460l634,1453l597,1445l562,1435l527,1423l491,1409l456,1393l421,1376l388,1356l354,1336l322,1313l291,1290l262,1265l233,1239l207,1211l182,1183l158,1154l137,1123l117,1093l97,1061l81,1030l65,996l51,963l39,929l28,894l19,861l12,826l6,790l2,755l0,719l0,684l1,648l4,613l8,579l15,544l23,509l33,475l46,441l59,407l76,375l93,342l113,312l134,281l157,252l181,224l206,198l232,174l259,151l288,131l318,110l347,93l379,76l412,61l444,48l477,36l512,26l545,17l581,10l616,6l652,1l688,0l724,0l759,1l796,4l832,10l869,16l905,25l941,35l976,47l1012,60l1046,76l1081,94l1115,112l1149,134l1181,156l1212,180l1241,205l1269,231l1295,258l1320,287l1344,316l1366,345l1386,377l1405,409l1422,440l1438,473l1452,507l1464,540l1475,574l1483,609l1491,644l1497,679l1501,715l1503,750l1503,785l1502,820l1499,856l1494,891l1488,926l1479,961l1468,995l1456,1028l1443,1062l1427,1095l1410,1126l1390,1158xe" fillcolor="white" stroked="f" o:allowincell="t" style="position:absolute;left:1747;top:928;width:193;height:19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46380</wp:posOffset>
                      </wp:positionV>
                      <wp:extent cx="177165" cy="173990"/>
                      <wp:effectExtent l="635" t="0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1" h="2103">
                                    <a:moveTo>
                                      <a:pt x="1989" y="1657"/>
                                    </a:moveTo>
                                    <a:lnTo>
                                      <a:pt x="1959" y="1700"/>
                                    </a:lnTo>
                                    <a:lnTo>
                                      <a:pt x="1926" y="1742"/>
                                    </a:lnTo>
                                    <a:lnTo>
                                      <a:pt x="1891" y="1781"/>
                                    </a:lnTo>
                                    <a:lnTo>
                                      <a:pt x="1855" y="1818"/>
                                    </a:lnTo>
                                    <a:lnTo>
                                      <a:pt x="1818" y="1853"/>
                                    </a:lnTo>
                                    <a:lnTo>
                                      <a:pt x="1778" y="1885"/>
                                    </a:lnTo>
                                    <a:lnTo>
                                      <a:pt x="1738" y="1916"/>
                                    </a:lnTo>
                                    <a:lnTo>
                                      <a:pt x="1695" y="1944"/>
                                    </a:lnTo>
                                    <a:lnTo>
                                      <a:pt x="1652" y="1970"/>
                                    </a:lnTo>
                                    <a:lnTo>
                                      <a:pt x="1607" y="1994"/>
                                    </a:lnTo>
                                    <a:lnTo>
                                      <a:pt x="1562" y="2015"/>
                                    </a:lnTo>
                                    <a:lnTo>
                                      <a:pt x="1515" y="2035"/>
                                    </a:lnTo>
                                    <a:lnTo>
                                      <a:pt x="1467" y="2051"/>
                                    </a:lnTo>
                                    <a:lnTo>
                                      <a:pt x="1418" y="2065"/>
                                    </a:lnTo>
                                    <a:lnTo>
                                      <a:pt x="1369" y="2078"/>
                                    </a:lnTo>
                                    <a:lnTo>
                                      <a:pt x="1319" y="2088"/>
                                    </a:lnTo>
                                    <a:lnTo>
                                      <a:pt x="1269" y="2095"/>
                                    </a:lnTo>
                                    <a:lnTo>
                                      <a:pt x="1218" y="2100"/>
                                    </a:lnTo>
                                    <a:lnTo>
                                      <a:pt x="1166" y="2102"/>
                                    </a:lnTo>
                                    <a:lnTo>
                                      <a:pt x="1115" y="2103"/>
                                    </a:lnTo>
                                    <a:lnTo>
                                      <a:pt x="1063" y="2101"/>
                                    </a:lnTo>
                                    <a:lnTo>
                                      <a:pt x="1011" y="2096"/>
                                    </a:lnTo>
                                    <a:lnTo>
                                      <a:pt x="960" y="2089"/>
                                    </a:lnTo>
                                    <a:lnTo>
                                      <a:pt x="907" y="2079"/>
                                    </a:lnTo>
                                    <a:lnTo>
                                      <a:pt x="855" y="2067"/>
                                    </a:lnTo>
                                    <a:lnTo>
                                      <a:pt x="804" y="2052"/>
                                    </a:lnTo>
                                    <a:lnTo>
                                      <a:pt x="753" y="2036"/>
                                    </a:lnTo>
                                    <a:lnTo>
                                      <a:pt x="703" y="2016"/>
                                    </a:lnTo>
                                    <a:lnTo>
                                      <a:pt x="653" y="1993"/>
                                    </a:lnTo>
                                    <a:lnTo>
                                      <a:pt x="604" y="1968"/>
                                    </a:lnTo>
                                    <a:lnTo>
                                      <a:pt x="555" y="1941"/>
                                    </a:lnTo>
                                    <a:lnTo>
                                      <a:pt x="507" y="1912"/>
                                    </a:lnTo>
                                    <a:lnTo>
                                      <a:pt x="462" y="1879"/>
                                    </a:lnTo>
                                    <a:lnTo>
                                      <a:pt x="417" y="1845"/>
                                    </a:lnTo>
                                    <a:lnTo>
                                      <a:pt x="375" y="1809"/>
                                    </a:lnTo>
                                    <a:lnTo>
                                      <a:pt x="334" y="1771"/>
                                    </a:lnTo>
                                    <a:lnTo>
                                      <a:pt x="297" y="1733"/>
                                    </a:lnTo>
                                    <a:lnTo>
                                      <a:pt x="262" y="1693"/>
                                    </a:lnTo>
                                    <a:lnTo>
                                      <a:pt x="228" y="1650"/>
                                    </a:lnTo>
                                    <a:lnTo>
                                      <a:pt x="196" y="1608"/>
                                    </a:lnTo>
                                    <a:lnTo>
                                      <a:pt x="167" y="1564"/>
                                    </a:lnTo>
                                    <a:lnTo>
                                      <a:pt x="141" y="1518"/>
                                    </a:lnTo>
                                    <a:lnTo>
                                      <a:pt x="116" y="1473"/>
                                    </a:lnTo>
                                    <a:lnTo>
                                      <a:pt x="94" y="1426"/>
                                    </a:lnTo>
                                    <a:lnTo>
                                      <a:pt x="73" y="1378"/>
                                    </a:lnTo>
                                    <a:lnTo>
                                      <a:pt x="56" y="1330"/>
                                    </a:lnTo>
                                    <a:lnTo>
                                      <a:pt x="41" y="1281"/>
                                    </a:lnTo>
                                    <a:lnTo>
                                      <a:pt x="28" y="1231"/>
                                    </a:lnTo>
                                    <a:lnTo>
                                      <a:pt x="17" y="1181"/>
                                    </a:lnTo>
                                    <a:lnTo>
                                      <a:pt x="9" y="1130"/>
                                    </a:lnTo>
                                    <a:lnTo>
                                      <a:pt x="4" y="1080"/>
                                    </a:lnTo>
                                    <a:lnTo>
                                      <a:pt x="1" y="1029"/>
                                    </a:lnTo>
                                    <a:lnTo>
                                      <a:pt x="0" y="979"/>
                                    </a:lnTo>
                                    <a:lnTo>
                                      <a:pt x="2" y="928"/>
                                    </a:lnTo>
                                    <a:lnTo>
                                      <a:pt x="6" y="878"/>
                                    </a:lnTo>
                                    <a:lnTo>
                                      <a:pt x="13" y="828"/>
                                    </a:lnTo>
                                    <a:lnTo>
                                      <a:pt x="22" y="778"/>
                                    </a:lnTo>
                                    <a:lnTo>
                                      <a:pt x="34" y="729"/>
                                    </a:lnTo>
                                    <a:lnTo>
                                      <a:pt x="48" y="679"/>
                                    </a:lnTo>
                                    <a:lnTo>
                                      <a:pt x="66" y="632"/>
                                    </a:lnTo>
                                    <a:lnTo>
                                      <a:pt x="87" y="584"/>
                                    </a:lnTo>
                                    <a:lnTo>
                                      <a:pt x="108" y="537"/>
                                    </a:lnTo>
                                    <a:lnTo>
                                      <a:pt x="134" y="491"/>
                                    </a:lnTo>
                                    <a:lnTo>
                                      <a:pt x="163" y="445"/>
                                    </a:lnTo>
                                    <a:lnTo>
                                      <a:pt x="192" y="402"/>
                                    </a:lnTo>
                                    <a:lnTo>
                                      <a:pt x="225" y="360"/>
                                    </a:lnTo>
                                    <a:lnTo>
                                      <a:pt x="259" y="322"/>
                                    </a:lnTo>
                                    <a:lnTo>
                                      <a:pt x="295" y="285"/>
                                    </a:lnTo>
                                    <a:lnTo>
                                      <a:pt x="332" y="250"/>
                                    </a:lnTo>
                                    <a:lnTo>
                                      <a:pt x="372" y="218"/>
                                    </a:lnTo>
                                    <a:lnTo>
                                      <a:pt x="413" y="187"/>
                                    </a:lnTo>
                                    <a:lnTo>
                                      <a:pt x="455" y="159"/>
                                    </a:lnTo>
                                    <a:lnTo>
                                      <a:pt x="499" y="133"/>
                                    </a:lnTo>
                                    <a:lnTo>
                                      <a:pt x="543" y="109"/>
                                    </a:lnTo>
                                    <a:lnTo>
                                      <a:pt x="589" y="88"/>
                                    </a:lnTo>
                                    <a:lnTo>
                                      <a:pt x="636" y="68"/>
                                    </a:lnTo>
                                    <a:lnTo>
                                      <a:pt x="683" y="52"/>
                                    </a:lnTo>
                                    <a:lnTo>
                                      <a:pt x="732" y="37"/>
                                    </a:lnTo>
                                    <a:lnTo>
                                      <a:pt x="781" y="25"/>
                                    </a:lnTo>
                                    <a:lnTo>
                                      <a:pt x="831" y="15"/>
                                    </a:lnTo>
                                    <a:lnTo>
                                      <a:pt x="881" y="7"/>
                                    </a:lnTo>
                                    <a:lnTo>
                                      <a:pt x="932" y="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1036" y="0"/>
                                    </a:lnTo>
                                    <a:lnTo>
                                      <a:pt x="1088" y="2"/>
                                    </a:lnTo>
                                    <a:lnTo>
                                      <a:pt x="1139" y="6"/>
                                    </a:lnTo>
                                    <a:lnTo>
                                      <a:pt x="1191" y="14"/>
                                    </a:lnTo>
                                    <a:lnTo>
                                      <a:pt x="1243" y="24"/>
                                    </a:lnTo>
                                    <a:lnTo>
                                      <a:pt x="1294" y="36"/>
                                    </a:lnTo>
                                    <a:lnTo>
                                      <a:pt x="1347" y="50"/>
                                    </a:lnTo>
                                    <a:lnTo>
                                      <a:pt x="1398" y="67"/>
                                    </a:lnTo>
                                    <a:lnTo>
                                      <a:pt x="1448" y="87"/>
                                    </a:lnTo>
                                    <a:lnTo>
                                      <a:pt x="1498" y="110"/>
                                    </a:lnTo>
                                    <a:lnTo>
                                      <a:pt x="1547" y="134"/>
                                    </a:lnTo>
                                    <a:lnTo>
                                      <a:pt x="1595" y="162"/>
                                    </a:lnTo>
                                    <a:lnTo>
                                      <a:pt x="1643" y="191"/>
                                    </a:lnTo>
                                    <a:lnTo>
                                      <a:pt x="1689" y="224"/>
                                    </a:lnTo>
                                    <a:lnTo>
                                      <a:pt x="1734" y="258"/>
                                    </a:lnTo>
                                    <a:lnTo>
                                      <a:pt x="1776" y="294"/>
                                    </a:lnTo>
                                    <a:lnTo>
                                      <a:pt x="1816" y="331"/>
                                    </a:lnTo>
                                    <a:lnTo>
                                      <a:pt x="1853" y="370"/>
                                    </a:lnTo>
                                    <a:lnTo>
                                      <a:pt x="1889" y="410"/>
                                    </a:lnTo>
                                    <a:lnTo>
                                      <a:pt x="1923" y="452"/>
                                    </a:lnTo>
                                    <a:lnTo>
                                      <a:pt x="1954" y="495"/>
                                    </a:lnTo>
                                    <a:lnTo>
                                      <a:pt x="1984" y="539"/>
                                    </a:lnTo>
                                    <a:lnTo>
                                      <a:pt x="2010" y="585"/>
                                    </a:lnTo>
                                    <a:lnTo>
                                      <a:pt x="2035" y="630"/>
                                    </a:lnTo>
                                    <a:lnTo>
                                      <a:pt x="2056" y="677"/>
                                    </a:lnTo>
                                    <a:lnTo>
                                      <a:pt x="2077" y="725"/>
                                    </a:lnTo>
                                    <a:lnTo>
                                      <a:pt x="2094" y="773"/>
                                    </a:lnTo>
                                    <a:lnTo>
                                      <a:pt x="2110" y="822"/>
                                    </a:lnTo>
                                    <a:lnTo>
                                      <a:pt x="2123" y="872"/>
                                    </a:lnTo>
                                    <a:lnTo>
                                      <a:pt x="2134" y="921"/>
                                    </a:lnTo>
                                    <a:lnTo>
                                      <a:pt x="2141" y="973"/>
                                    </a:lnTo>
                                    <a:lnTo>
                                      <a:pt x="2147" y="1023"/>
                                    </a:lnTo>
                                    <a:lnTo>
                                      <a:pt x="2150" y="1073"/>
                                    </a:lnTo>
                                    <a:lnTo>
                                      <a:pt x="2151" y="1124"/>
                                    </a:lnTo>
                                    <a:lnTo>
                                      <a:pt x="2149" y="1174"/>
                                    </a:lnTo>
                                    <a:lnTo>
                                      <a:pt x="2144" y="1225"/>
                                    </a:lnTo>
                                    <a:lnTo>
                                      <a:pt x="2138" y="1275"/>
                                    </a:lnTo>
                                    <a:lnTo>
                                      <a:pt x="2128" y="1324"/>
                                    </a:lnTo>
                                    <a:lnTo>
                                      <a:pt x="2116" y="1375"/>
                                    </a:lnTo>
                                    <a:lnTo>
                                      <a:pt x="2102" y="1424"/>
                                    </a:lnTo>
                                    <a:lnTo>
                                      <a:pt x="2085" y="1471"/>
                                    </a:lnTo>
                                    <a:lnTo>
                                      <a:pt x="2065" y="1519"/>
                                    </a:lnTo>
                                    <a:lnTo>
                                      <a:pt x="2042" y="1566"/>
                                    </a:lnTo>
                                    <a:lnTo>
                                      <a:pt x="2016" y="1612"/>
                                    </a:lnTo>
                                    <a:lnTo>
                                      <a:pt x="1989" y="16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e3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51,2103" path="m1989,1657l1959,1700l1926,1742l1891,1781l1855,1818l1818,1853l1778,1885l1738,1916l1695,1944l1652,1970l1607,1994l1562,2015l1515,2035l1467,2051l1418,2065l1369,2078l1319,2088l1269,2095l1218,2100l1166,2102l1115,2103l1063,2101l1011,2096l960,2089l907,2079l855,2067l804,2052l753,2036l703,2016l653,1993l604,1968l555,1941l507,1912l462,1879l417,1845l375,1809l334,1771l297,1733l262,1693l228,1650l196,1608l167,1564l141,1518l116,1473l94,1426l73,1378l56,1330l41,1281l28,1231l17,1181l9,1130l4,1080l1,1029l0,979l2,928l6,878l13,828l22,778l34,729l48,679l66,632l87,584l108,537l134,491l163,445l192,402l225,360l259,322l295,285l332,250l372,218l413,187l455,159l499,133l543,109l589,88l636,68l683,52l732,37l781,25l831,15l881,7l932,3l983,0l1036,0l1088,2l1139,6l1191,14l1243,24l1294,36l1347,50l1398,67l1448,87l1498,110l1547,134l1595,162l1643,191l1689,224l1734,258l1776,294l1816,331l1853,370l1889,410l1923,452l1954,495l1984,539l2010,585l2035,630l2056,677l2077,725l2094,773l2110,822l2123,872l2134,921l2141,973l2147,1023l2150,1073l2151,1124l2149,1174l2144,1225l2138,1275l2128,1324l2116,1375l2102,1424l2085,1471l2065,1519l2042,1566l2016,1612l1989,1657xe" fillcolor="#d7e3ed" stroked="f" o:allowincell="t" style="position:absolute;margin-left:60.35pt;margin-top:19.4pt;width:13.9pt;height:13.65pt;mso-wrap-style:none;v-text-anchor:middle">
                      <v:fill o:detectmouseclick="t" type="solid" color2="#281c12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246380</wp:posOffset>
                      </wp:positionV>
                      <wp:extent cx="342900" cy="28829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1" h="2103">
                                    <a:moveTo>
                                      <a:pt x="1989" y="1657"/>
                                    </a:moveTo>
                                    <a:lnTo>
                                      <a:pt x="1959" y="1700"/>
                                    </a:lnTo>
                                    <a:lnTo>
                                      <a:pt x="1926" y="1742"/>
                                    </a:lnTo>
                                    <a:lnTo>
                                      <a:pt x="1891" y="1781"/>
                                    </a:lnTo>
                                    <a:lnTo>
                                      <a:pt x="1855" y="1818"/>
                                    </a:lnTo>
                                    <a:lnTo>
                                      <a:pt x="1818" y="1853"/>
                                    </a:lnTo>
                                    <a:lnTo>
                                      <a:pt x="1778" y="1885"/>
                                    </a:lnTo>
                                    <a:lnTo>
                                      <a:pt x="1738" y="1916"/>
                                    </a:lnTo>
                                    <a:lnTo>
                                      <a:pt x="1695" y="1944"/>
                                    </a:lnTo>
                                    <a:lnTo>
                                      <a:pt x="1652" y="1970"/>
                                    </a:lnTo>
                                    <a:lnTo>
                                      <a:pt x="1607" y="1994"/>
                                    </a:lnTo>
                                    <a:lnTo>
                                      <a:pt x="1562" y="2015"/>
                                    </a:lnTo>
                                    <a:lnTo>
                                      <a:pt x="1515" y="2035"/>
                                    </a:lnTo>
                                    <a:lnTo>
                                      <a:pt x="1467" y="2051"/>
                                    </a:lnTo>
                                    <a:lnTo>
                                      <a:pt x="1418" y="2065"/>
                                    </a:lnTo>
                                    <a:lnTo>
                                      <a:pt x="1369" y="2078"/>
                                    </a:lnTo>
                                    <a:lnTo>
                                      <a:pt x="1319" y="2088"/>
                                    </a:lnTo>
                                    <a:lnTo>
                                      <a:pt x="1269" y="2095"/>
                                    </a:lnTo>
                                    <a:lnTo>
                                      <a:pt x="1218" y="2100"/>
                                    </a:lnTo>
                                    <a:lnTo>
                                      <a:pt x="1166" y="2102"/>
                                    </a:lnTo>
                                    <a:lnTo>
                                      <a:pt x="1115" y="2103"/>
                                    </a:lnTo>
                                    <a:lnTo>
                                      <a:pt x="1063" y="2101"/>
                                    </a:lnTo>
                                    <a:lnTo>
                                      <a:pt x="1011" y="2096"/>
                                    </a:lnTo>
                                    <a:lnTo>
                                      <a:pt x="960" y="2089"/>
                                    </a:lnTo>
                                    <a:lnTo>
                                      <a:pt x="907" y="2079"/>
                                    </a:lnTo>
                                    <a:lnTo>
                                      <a:pt x="855" y="2067"/>
                                    </a:lnTo>
                                    <a:lnTo>
                                      <a:pt x="804" y="2052"/>
                                    </a:lnTo>
                                    <a:lnTo>
                                      <a:pt x="753" y="2036"/>
                                    </a:lnTo>
                                    <a:lnTo>
                                      <a:pt x="703" y="2016"/>
                                    </a:lnTo>
                                    <a:lnTo>
                                      <a:pt x="653" y="1993"/>
                                    </a:lnTo>
                                    <a:lnTo>
                                      <a:pt x="604" y="1968"/>
                                    </a:lnTo>
                                    <a:lnTo>
                                      <a:pt x="555" y="1941"/>
                                    </a:lnTo>
                                    <a:lnTo>
                                      <a:pt x="507" y="1912"/>
                                    </a:lnTo>
                                    <a:lnTo>
                                      <a:pt x="462" y="1879"/>
                                    </a:lnTo>
                                    <a:lnTo>
                                      <a:pt x="417" y="1845"/>
                                    </a:lnTo>
                                    <a:lnTo>
                                      <a:pt x="375" y="1809"/>
                                    </a:lnTo>
                                    <a:lnTo>
                                      <a:pt x="334" y="1771"/>
                                    </a:lnTo>
                                    <a:lnTo>
                                      <a:pt x="297" y="1733"/>
                                    </a:lnTo>
                                    <a:lnTo>
                                      <a:pt x="262" y="1693"/>
                                    </a:lnTo>
                                    <a:lnTo>
                                      <a:pt x="228" y="1650"/>
                                    </a:lnTo>
                                    <a:lnTo>
                                      <a:pt x="196" y="1608"/>
                                    </a:lnTo>
                                    <a:lnTo>
                                      <a:pt x="167" y="1564"/>
                                    </a:lnTo>
                                    <a:lnTo>
                                      <a:pt x="141" y="1518"/>
                                    </a:lnTo>
                                    <a:lnTo>
                                      <a:pt x="116" y="1473"/>
                                    </a:lnTo>
                                    <a:lnTo>
                                      <a:pt x="94" y="1426"/>
                                    </a:lnTo>
                                    <a:lnTo>
                                      <a:pt x="73" y="1378"/>
                                    </a:lnTo>
                                    <a:lnTo>
                                      <a:pt x="56" y="1330"/>
                                    </a:lnTo>
                                    <a:lnTo>
                                      <a:pt x="41" y="1281"/>
                                    </a:lnTo>
                                    <a:lnTo>
                                      <a:pt x="28" y="1231"/>
                                    </a:lnTo>
                                    <a:lnTo>
                                      <a:pt x="17" y="1181"/>
                                    </a:lnTo>
                                    <a:lnTo>
                                      <a:pt x="9" y="1130"/>
                                    </a:lnTo>
                                    <a:lnTo>
                                      <a:pt x="4" y="1080"/>
                                    </a:lnTo>
                                    <a:lnTo>
                                      <a:pt x="1" y="1029"/>
                                    </a:lnTo>
                                    <a:lnTo>
                                      <a:pt x="0" y="979"/>
                                    </a:lnTo>
                                    <a:lnTo>
                                      <a:pt x="2" y="928"/>
                                    </a:lnTo>
                                    <a:lnTo>
                                      <a:pt x="6" y="878"/>
                                    </a:lnTo>
                                    <a:lnTo>
                                      <a:pt x="13" y="828"/>
                                    </a:lnTo>
                                    <a:lnTo>
                                      <a:pt x="22" y="778"/>
                                    </a:lnTo>
                                    <a:lnTo>
                                      <a:pt x="34" y="729"/>
                                    </a:lnTo>
                                    <a:lnTo>
                                      <a:pt x="48" y="679"/>
                                    </a:lnTo>
                                    <a:lnTo>
                                      <a:pt x="66" y="632"/>
                                    </a:lnTo>
                                    <a:lnTo>
                                      <a:pt x="87" y="584"/>
                                    </a:lnTo>
                                    <a:lnTo>
                                      <a:pt x="108" y="537"/>
                                    </a:lnTo>
                                    <a:lnTo>
                                      <a:pt x="134" y="491"/>
                                    </a:lnTo>
                                    <a:lnTo>
                                      <a:pt x="163" y="445"/>
                                    </a:lnTo>
                                    <a:lnTo>
                                      <a:pt x="192" y="402"/>
                                    </a:lnTo>
                                    <a:lnTo>
                                      <a:pt x="225" y="360"/>
                                    </a:lnTo>
                                    <a:lnTo>
                                      <a:pt x="259" y="322"/>
                                    </a:lnTo>
                                    <a:lnTo>
                                      <a:pt x="295" y="285"/>
                                    </a:lnTo>
                                    <a:lnTo>
                                      <a:pt x="332" y="250"/>
                                    </a:lnTo>
                                    <a:lnTo>
                                      <a:pt x="372" y="218"/>
                                    </a:lnTo>
                                    <a:lnTo>
                                      <a:pt x="413" y="187"/>
                                    </a:lnTo>
                                    <a:lnTo>
                                      <a:pt x="455" y="159"/>
                                    </a:lnTo>
                                    <a:lnTo>
                                      <a:pt x="499" y="133"/>
                                    </a:lnTo>
                                    <a:lnTo>
                                      <a:pt x="543" y="109"/>
                                    </a:lnTo>
                                    <a:lnTo>
                                      <a:pt x="589" y="88"/>
                                    </a:lnTo>
                                    <a:lnTo>
                                      <a:pt x="636" y="68"/>
                                    </a:lnTo>
                                    <a:lnTo>
                                      <a:pt x="683" y="52"/>
                                    </a:lnTo>
                                    <a:lnTo>
                                      <a:pt x="732" y="37"/>
                                    </a:lnTo>
                                    <a:lnTo>
                                      <a:pt x="781" y="25"/>
                                    </a:lnTo>
                                    <a:lnTo>
                                      <a:pt x="831" y="15"/>
                                    </a:lnTo>
                                    <a:lnTo>
                                      <a:pt x="881" y="7"/>
                                    </a:lnTo>
                                    <a:lnTo>
                                      <a:pt x="932" y="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1036" y="0"/>
                                    </a:lnTo>
                                    <a:lnTo>
                                      <a:pt x="1088" y="2"/>
                                    </a:lnTo>
                                    <a:lnTo>
                                      <a:pt x="1139" y="6"/>
                                    </a:lnTo>
                                    <a:lnTo>
                                      <a:pt x="1191" y="14"/>
                                    </a:lnTo>
                                    <a:lnTo>
                                      <a:pt x="1243" y="24"/>
                                    </a:lnTo>
                                    <a:lnTo>
                                      <a:pt x="1294" y="36"/>
                                    </a:lnTo>
                                    <a:lnTo>
                                      <a:pt x="1347" y="50"/>
                                    </a:lnTo>
                                    <a:lnTo>
                                      <a:pt x="1398" y="67"/>
                                    </a:lnTo>
                                    <a:lnTo>
                                      <a:pt x="1448" y="87"/>
                                    </a:lnTo>
                                    <a:lnTo>
                                      <a:pt x="1498" y="110"/>
                                    </a:lnTo>
                                    <a:lnTo>
                                      <a:pt x="1547" y="134"/>
                                    </a:lnTo>
                                    <a:lnTo>
                                      <a:pt x="1595" y="162"/>
                                    </a:lnTo>
                                    <a:lnTo>
                                      <a:pt x="1643" y="191"/>
                                    </a:lnTo>
                                    <a:lnTo>
                                      <a:pt x="1689" y="224"/>
                                    </a:lnTo>
                                    <a:lnTo>
                                      <a:pt x="1734" y="258"/>
                                    </a:lnTo>
                                    <a:lnTo>
                                      <a:pt x="1776" y="294"/>
                                    </a:lnTo>
                                    <a:lnTo>
                                      <a:pt x="1816" y="331"/>
                                    </a:lnTo>
                                    <a:lnTo>
                                      <a:pt x="1853" y="370"/>
                                    </a:lnTo>
                                    <a:lnTo>
                                      <a:pt x="1889" y="410"/>
                                    </a:lnTo>
                                    <a:lnTo>
                                      <a:pt x="1923" y="452"/>
                                    </a:lnTo>
                                    <a:lnTo>
                                      <a:pt x="1954" y="495"/>
                                    </a:lnTo>
                                    <a:lnTo>
                                      <a:pt x="1984" y="539"/>
                                    </a:lnTo>
                                    <a:lnTo>
                                      <a:pt x="2010" y="585"/>
                                    </a:lnTo>
                                    <a:lnTo>
                                      <a:pt x="2035" y="630"/>
                                    </a:lnTo>
                                    <a:lnTo>
                                      <a:pt x="2056" y="677"/>
                                    </a:lnTo>
                                    <a:lnTo>
                                      <a:pt x="2077" y="725"/>
                                    </a:lnTo>
                                    <a:lnTo>
                                      <a:pt x="2094" y="773"/>
                                    </a:lnTo>
                                    <a:lnTo>
                                      <a:pt x="2110" y="822"/>
                                    </a:lnTo>
                                    <a:lnTo>
                                      <a:pt x="2123" y="872"/>
                                    </a:lnTo>
                                    <a:lnTo>
                                      <a:pt x="2134" y="921"/>
                                    </a:lnTo>
                                    <a:lnTo>
                                      <a:pt x="2141" y="973"/>
                                    </a:lnTo>
                                    <a:lnTo>
                                      <a:pt x="2147" y="1023"/>
                                    </a:lnTo>
                                    <a:lnTo>
                                      <a:pt x="2150" y="1073"/>
                                    </a:lnTo>
                                    <a:lnTo>
                                      <a:pt x="2151" y="1124"/>
                                    </a:lnTo>
                                    <a:lnTo>
                                      <a:pt x="2149" y="1174"/>
                                    </a:lnTo>
                                    <a:lnTo>
                                      <a:pt x="2144" y="1225"/>
                                    </a:lnTo>
                                    <a:lnTo>
                                      <a:pt x="2138" y="1275"/>
                                    </a:lnTo>
                                    <a:lnTo>
                                      <a:pt x="2128" y="1324"/>
                                    </a:lnTo>
                                    <a:lnTo>
                                      <a:pt x="2116" y="1375"/>
                                    </a:lnTo>
                                    <a:lnTo>
                                      <a:pt x="2102" y="1424"/>
                                    </a:lnTo>
                                    <a:lnTo>
                                      <a:pt x="2085" y="1471"/>
                                    </a:lnTo>
                                    <a:lnTo>
                                      <a:pt x="2065" y="1519"/>
                                    </a:lnTo>
                                    <a:lnTo>
                                      <a:pt x="2042" y="1566"/>
                                    </a:lnTo>
                                    <a:lnTo>
                                      <a:pt x="2016" y="1612"/>
                                    </a:lnTo>
                                    <a:lnTo>
                                      <a:pt x="1989" y="16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e3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51,2103" path="m1989,1657l1959,1700l1926,1742l1891,1781l1855,1818l1818,1853l1778,1885l1738,1916l1695,1944l1652,1970l1607,1994l1562,2015l1515,2035l1467,2051l1418,2065l1369,2078l1319,2088l1269,2095l1218,2100l1166,2102l1115,2103l1063,2101l1011,2096l960,2089l907,2079l855,2067l804,2052l753,2036l703,2016l653,1993l604,1968l555,1941l507,1912l462,1879l417,1845l375,1809l334,1771l297,1733l262,1693l228,1650l196,1608l167,1564l141,1518l116,1473l94,1426l73,1378l56,1330l41,1281l28,1231l17,1181l9,1130l4,1080l1,1029l0,979l2,928l6,878l13,828l22,778l34,729l48,679l66,632l87,584l108,537l134,491l163,445l192,402l225,360l259,322l295,285l332,250l372,218l413,187l455,159l499,133l543,109l589,88l636,68l683,52l732,37l781,25l831,15l881,7l932,3l983,0l1036,0l1088,2l1139,6l1191,14l1243,24l1294,36l1347,50l1398,67l1448,87l1498,110l1547,134l1595,162l1643,191l1689,224l1734,258l1776,294l1816,331l1853,370l1889,410l1923,452l1954,495l1984,539l2010,585l2035,630l2056,677l2077,725l2094,773l2110,822l2123,872l2134,921l2141,973l2147,1023l2150,1073l2151,1124l2149,1174l2144,1225l2138,1275l2128,1324l2116,1375l2102,1424l2085,1471l2065,1519l2042,1566l2016,1612l1989,1657xe" fillcolor="#d7e3ed" stroked="f" o:allowincell="t" style="position:absolute;margin-left:87.35pt;margin-top:19.4pt;width:26.95pt;height:22.65pt;mso-wrap-style:none;v-text-anchor:middle">
                      <v:fill o:detectmouseclick="t" type="solid" color2="#281c1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16"/>
                <w:szCs w:val="16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  <w:r>
        <w:br w:type="page"/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  <w:bookmarkStart w:id="1" w:name="__RefHeading___Toc276202388"/>
      <w:bookmarkStart w:id="2" w:name="__RefHeading___Toc276202388"/>
      <w:bookmarkEnd w:id="2"/>
    </w:p>
    <w:p>
      <w:pPr>
        <w:pStyle w:val="Normal"/>
        <w:rPr>
          <w:rFonts w:ascii="文鼎標楷注音" w:hAnsi="文鼎標楷注音" w:eastAsia="文鼎標楷注音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813935</wp:posOffset>
            </wp:positionH>
            <wp:positionV relativeFrom="paragraph">
              <wp:posOffset>-127000</wp:posOffset>
            </wp:positionV>
            <wp:extent cx="1280795" cy="17145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44"/>
          <w:szCs w:val="44"/>
        </w:rPr>
        <w:t>臺灣山坡地的特色</w:t>
      </w:r>
    </w:p>
    <w:p>
      <w:pPr>
        <w:pStyle w:val="Normal"/>
        <w:snapToGrid w:val="false"/>
        <w:spacing w:lineRule="atLeast" w:line="400"/>
        <w:rPr>
          <w:rFonts w:ascii="文鼎標楷注音" w:hAnsi="文鼎標楷注音" w:eastAsia="文鼎標楷注音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44060</wp:posOffset>
            </wp:positionH>
            <wp:positionV relativeFrom="paragraph">
              <wp:posOffset>1232535</wp:posOffset>
            </wp:positionV>
            <wp:extent cx="1828800" cy="2785745"/>
            <wp:effectExtent l="0" t="0" r="76200" b="7620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6194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32"/>
          <w:szCs w:val="32"/>
          <w:lang w:val="en-US" w:eastAsia="en-US"/>
        </w:rPr>
        <w:t>小朋友，你到山上玩的時候，</w:t>
      </w: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w:br/>
      </w:r>
      <w:r>
        <w:rPr>
          <w:rFonts w:ascii="文鼎標楷注音" w:hAnsi="文鼎標楷注音" w:eastAsia="文鼎標楷注音"/>
          <w:sz w:val="32"/>
          <w:szCs w:val="32"/>
          <w:lang w:val="en-US" w:eastAsia="en-US"/>
        </w:rPr>
        <w:t>有仔細觀察過我們的山坡嗎？</w:t>
      </w: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w:br/>
      </w:r>
      <w:r>
        <w:rPr>
          <w:rFonts w:ascii="文鼎標楷注音" w:hAnsi="文鼎標楷注音" w:eastAsia="文鼎標楷注音"/>
          <w:sz w:val="32"/>
          <w:szCs w:val="32"/>
          <w:lang w:val="en-US" w:eastAsia="en-US"/>
        </w:rPr>
        <w:t>你知道</w:t>
      </w:r>
      <w:r>
        <w:rPr>
          <w:rFonts w:ascii="文鼎標楷注音" w:hAnsi="文鼎標楷注音" w:eastAsia="文鼎標楷注音"/>
          <w:sz w:val="32"/>
          <w:szCs w:val="32"/>
        </w:rPr>
        <w:t>臺灣的山坡地有哪些特色嗎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966"/>
        <w:gridCol w:w="3611"/>
      </w:tblGrid>
      <w:tr>
        <w:trPr>
          <w:trHeight w:val="4808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68580</wp:posOffset>
                  </wp:positionV>
                  <wp:extent cx="1793875" cy="2778760"/>
                  <wp:effectExtent l="0" t="0" r="76200" b="76200"/>
                  <wp:wrapSquare wrapText="bothSides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85496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981710</wp:posOffset>
                      </wp:positionV>
                      <wp:extent cx="2390775" cy="1856105"/>
                      <wp:effectExtent l="635" t="635" r="0" b="5645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1856160"/>
                              </a:xfrm>
                              <a:prstGeom prst="wedgeEllipseCallout">
                                <a:avLst>
                                  <a:gd name="adj1" fmla="val 14833"/>
                                  <a:gd name="adj2" fmla="val 80412"/>
                                </a:avLst>
                              </a:prstGeom>
                              <a:solidFill>
                                <a:srgbClr val="e28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文鼎標楷注音" w:hAnsi="文鼎標楷注音" w:eastAsia="文鼎標楷注音" w:cs="Times New Roman"/>
                                      <w:color w:val="auto"/>
                                      <w:lang w:val="en-US" w:eastAsia="zh-TW" w:bidi="ar-SA"/>
                                    </w:rPr>
                                    <w:t>臺灣的土地裡，坡地的範圍遠遠超過平地的面積喔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287b8" stroked="f" o:allowincell="t" style="position:absolute;margin-left:-1.75pt;margin-top:77.3pt;width:188.2pt;height:14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臺灣的土地裡，坡地的範圍遠遠超過平地的面積喔！</w:t>
                            </w:r>
                          </w:p>
                        </w:txbxContent>
                      </v:textbox>
                      <v:fill o:detectmouseclick="t" type="solid" color2="#1d784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  <w:highlight w:val="green"/>
              </w:rPr>
              <w:t>山壁陡峭</w:t>
            </w:r>
          </w:p>
        </w:tc>
        <w:tc>
          <w:tcPr>
            <w:tcW w:w="29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文鼎標楷注音" w:hAnsi="文鼎標楷注音" w:eastAsia="文鼎標楷注音"/>
                <w:sz w:val="32"/>
                <w:szCs w:val="32"/>
                <w:highlight w:val="green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  <w:highlight w:val="green"/>
              </w:rPr>
              <w:t>山高谷深</w:t>
            </w:r>
          </w:p>
        </w:tc>
      </w:tr>
      <w:tr>
        <w:trPr>
          <w:trHeight w:val="4419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文鼎標楷注音" w:hAnsi="文鼎標楷注音" w:eastAsia="文鼎標楷注音"/>
                <w:sz w:val="32"/>
                <w:szCs w:val="32"/>
                <w:highlight w:val="green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highlight w:val="gree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1270</wp:posOffset>
                  </wp:positionV>
                  <wp:extent cx="1790700" cy="2491105"/>
                  <wp:effectExtent l="0" t="0" r="76200" b="76200"/>
                  <wp:wrapSquare wrapText="bothSides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5673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346325</wp:posOffset>
                      </wp:positionH>
                      <wp:positionV relativeFrom="paragraph">
                        <wp:posOffset>-3522980</wp:posOffset>
                      </wp:positionV>
                      <wp:extent cx="1533525" cy="1476375"/>
                      <wp:effectExtent l="635" t="635" r="0" b="635"/>
                      <wp:wrapTopAndBottom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3600" cy="1476360"/>
                                <a:chOff x="0" y="0"/>
                                <a:chExt cx="1533600" cy="1476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33600" cy="147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767880"/>
                                  <a:ext cx="32688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248">
                                      <a:moveTo>
                                        <a:pt x="0" y="8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99" y="104"/>
                                      </a:lnTo>
                                      <a:lnTo>
                                        <a:pt x="159" y="112"/>
                                      </a:lnTo>
                                      <a:lnTo>
                                        <a:pt x="219" y="112"/>
                                      </a:lnTo>
                                      <a:lnTo>
                                        <a:pt x="247" y="112"/>
                                      </a:lnTo>
                                      <a:lnTo>
                                        <a:pt x="275" y="108"/>
                                      </a:lnTo>
                                      <a:lnTo>
                                        <a:pt x="303" y="104"/>
                                      </a:lnTo>
                                      <a:lnTo>
                                        <a:pt x="323" y="92"/>
                                      </a:lnTo>
                                      <a:lnTo>
                                        <a:pt x="343" y="80"/>
                                      </a:lnTo>
                                      <a:lnTo>
                                        <a:pt x="355" y="60"/>
                                      </a:lnTo>
                                      <a:lnTo>
                                        <a:pt x="355" y="60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67" y="36"/>
                                      </a:lnTo>
                                      <a:lnTo>
                                        <a:pt x="383" y="16"/>
                                      </a:lnTo>
                                      <a:lnTo>
                                        <a:pt x="391" y="8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419" y="4"/>
                                      </a:lnTo>
                                      <a:lnTo>
                                        <a:pt x="423" y="12"/>
                                      </a:lnTo>
                                      <a:lnTo>
                                        <a:pt x="427" y="20"/>
                                      </a:lnTo>
                                      <a:lnTo>
                                        <a:pt x="427" y="36"/>
                                      </a:lnTo>
                                      <a:lnTo>
                                        <a:pt x="423" y="52"/>
                                      </a:lnTo>
                                      <a:lnTo>
                                        <a:pt x="423" y="52"/>
                                      </a:lnTo>
                                      <a:lnTo>
                                        <a:pt x="435" y="48"/>
                                      </a:lnTo>
                                      <a:lnTo>
                                        <a:pt x="463" y="40"/>
                                      </a:lnTo>
                                      <a:lnTo>
                                        <a:pt x="479" y="36"/>
                                      </a:lnTo>
                                      <a:lnTo>
                                        <a:pt x="491" y="40"/>
                                      </a:lnTo>
                                      <a:lnTo>
                                        <a:pt x="503" y="52"/>
                                      </a:lnTo>
                                      <a:lnTo>
                                        <a:pt x="511" y="72"/>
                                      </a:lnTo>
                                      <a:lnTo>
                                        <a:pt x="511" y="72"/>
                                      </a:lnTo>
                                      <a:lnTo>
                                        <a:pt x="515" y="88"/>
                                      </a:lnTo>
                                      <a:lnTo>
                                        <a:pt x="515" y="100"/>
                                      </a:lnTo>
                                      <a:lnTo>
                                        <a:pt x="511" y="116"/>
                                      </a:lnTo>
                                      <a:lnTo>
                                        <a:pt x="503" y="132"/>
                                      </a:lnTo>
                                      <a:lnTo>
                                        <a:pt x="495" y="148"/>
                                      </a:lnTo>
                                      <a:lnTo>
                                        <a:pt x="483" y="160"/>
                                      </a:lnTo>
                                      <a:lnTo>
                                        <a:pt x="471" y="176"/>
                                      </a:lnTo>
                                      <a:lnTo>
                                        <a:pt x="451" y="188"/>
                                      </a:lnTo>
                                      <a:lnTo>
                                        <a:pt x="431" y="204"/>
                                      </a:lnTo>
                                      <a:lnTo>
                                        <a:pt x="407" y="216"/>
                                      </a:lnTo>
                                      <a:lnTo>
                                        <a:pt x="375" y="224"/>
                                      </a:lnTo>
                                      <a:lnTo>
                                        <a:pt x="343" y="232"/>
                                      </a:lnTo>
                                      <a:lnTo>
                                        <a:pt x="307" y="240"/>
                                      </a:lnTo>
                                      <a:lnTo>
                                        <a:pt x="263" y="244"/>
                                      </a:lnTo>
                                      <a:lnTo>
                                        <a:pt x="219" y="248"/>
                                      </a:lnTo>
                                      <a:lnTo>
                                        <a:pt x="167" y="248"/>
                                      </a:lnTo>
                                      <a:lnTo>
                                        <a:pt x="167" y="248"/>
                                      </a:lnTo>
                                      <a:lnTo>
                                        <a:pt x="131" y="244"/>
                                      </a:lnTo>
                                      <a:lnTo>
                                        <a:pt x="103" y="240"/>
                                      </a:lnTo>
                                      <a:lnTo>
                                        <a:pt x="75" y="228"/>
                                      </a:lnTo>
                                      <a:lnTo>
                                        <a:pt x="56" y="220"/>
                                      </a:lnTo>
                                      <a:lnTo>
                                        <a:pt x="36" y="204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e5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759960"/>
                                  <a:ext cx="34488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272">
                                      <a:moveTo>
                                        <a:pt x="183" y="272"/>
                                      </a:moveTo>
                                      <a:lnTo>
                                        <a:pt x="183" y="272"/>
                                      </a:lnTo>
                                      <a:lnTo>
                                        <a:pt x="131" y="268"/>
                                      </a:lnTo>
                                      <a:lnTo>
                                        <a:pt x="91" y="256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32" y="216"/>
                                      </a:lnTo>
                                      <a:lnTo>
                                        <a:pt x="32" y="216"/>
                                      </a:lnTo>
                                      <a:lnTo>
                                        <a:pt x="32" y="216"/>
                                      </a:lnTo>
                                      <a:lnTo>
                                        <a:pt x="16" y="192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4" y="14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4" y="100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91" y="96"/>
                                      </a:lnTo>
                                      <a:lnTo>
                                        <a:pt x="91" y="96"/>
                                      </a:lnTo>
                                      <a:lnTo>
                                        <a:pt x="91" y="96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95" y="112"/>
                                      </a:lnTo>
                                      <a:lnTo>
                                        <a:pt x="231" y="112"/>
                                      </a:lnTo>
                                      <a:lnTo>
                                        <a:pt x="231" y="112"/>
                                      </a:lnTo>
                                      <a:lnTo>
                                        <a:pt x="231" y="112"/>
                                      </a:lnTo>
                                      <a:lnTo>
                                        <a:pt x="275" y="108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39" y="88"/>
                                      </a:lnTo>
                                      <a:lnTo>
                                        <a:pt x="351" y="80"/>
                                      </a:lnTo>
                                      <a:lnTo>
                                        <a:pt x="359" y="68"/>
                                      </a:lnTo>
                                      <a:lnTo>
                                        <a:pt x="359" y="68"/>
                                      </a:lnTo>
                                      <a:lnTo>
                                        <a:pt x="359" y="68"/>
                                      </a:lnTo>
                                      <a:lnTo>
                                        <a:pt x="371" y="40"/>
                                      </a:lnTo>
                                      <a:lnTo>
                                        <a:pt x="371" y="40"/>
                                      </a:lnTo>
                                      <a:lnTo>
                                        <a:pt x="371" y="40"/>
                                      </a:lnTo>
                                      <a:lnTo>
                                        <a:pt x="387" y="20"/>
                                      </a:lnTo>
                                      <a:lnTo>
                                        <a:pt x="399" y="8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443" y="8"/>
                                      </a:lnTo>
                                      <a:lnTo>
                                        <a:pt x="443" y="8"/>
                                      </a:lnTo>
                                      <a:lnTo>
                                        <a:pt x="443" y="8"/>
                                      </a:lnTo>
                                      <a:lnTo>
                                        <a:pt x="455" y="20"/>
                                      </a:lnTo>
                                      <a:lnTo>
                                        <a:pt x="459" y="40"/>
                                      </a:lnTo>
                                      <a:lnTo>
                                        <a:pt x="459" y="40"/>
                                      </a:lnTo>
                                      <a:lnTo>
                                        <a:pt x="459" y="40"/>
                                      </a:lnTo>
                                      <a:lnTo>
                                        <a:pt x="459" y="40"/>
                                      </a:lnTo>
                                      <a:lnTo>
                                        <a:pt x="459" y="40"/>
                                      </a:lnTo>
                                      <a:lnTo>
                                        <a:pt x="459" y="40"/>
                                      </a:lnTo>
                                      <a:lnTo>
                                        <a:pt x="471" y="36"/>
                                      </a:lnTo>
                                      <a:lnTo>
                                        <a:pt x="487" y="36"/>
                                      </a:lnTo>
                                      <a:lnTo>
                                        <a:pt x="487" y="36"/>
                                      </a:lnTo>
                                      <a:lnTo>
                                        <a:pt x="487" y="36"/>
                                      </a:lnTo>
                                      <a:lnTo>
                                        <a:pt x="503" y="36"/>
                                      </a:lnTo>
                                      <a:lnTo>
                                        <a:pt x="519" y="48"/>
                                      </a:lnTo>
                                      <a:lnTo>
                                        <a:pt x="519" y="48"/>
                                      </a:lnTo>
                                      <a:lnTo>
                                        <a:pt x="519" y="48"/>
                                      </a:lnTo>
                                      <a:lnTo>
                                        <a:pt x="535" y="60"/>
                                      </a:lnTo>
                                      <a:lnTo>
                                        <a:pt x="543" y="84"/>
                                      </a:lnTo>
                                      <a:lnTo>
                                        <a:pt x="543" y="84"/>
                                      </a:lnTo>
                                      <a:lnTo>
                                        <a:pt x="543" y="84"/>
                                      </a:lnTo>
                                      <a:lnTo>
                                        <a:pt x="543" y="104"/>
                                      </a:lnTo>
                                      <a:lnTo>
                                        <a:pt x="543" y="104"/>
                                      </a:lnTo>
                                      <a:lnTo>
                                        <a:pt x="543" y="104"/>
                                      </a:lnTo>
                                      <a:lnTo>
                                        <a:pt x="539" y="132"/>
                                      </a:lnTo>
                                      <a:lnTo>
                                        <a:pt x="527" y="164"/>
                                      </a:lnTo>
                                      <a:lnTo>
                                        <a:pt x="503" y="192"/>
                                      </a:lnTo>
                                      <a:lnTo>
                                        <a:pt x="467" y="216"/>
                                      </a:lnTo>
                                      <a:lnTo>
                                        <a:pt x="467" y="216"/>
                                      </a:lnTo>
                                      <a:lnTo>
                                        <a:pt x="467" y="216"/>
                                      </a:lnTo>
                                      <a:lnTo>
                                        <a:pt x="423" y="240"/>
                                      </a:lnTo>
                                      <a:lnTo>
                                        <a:pt x="367" y="256"/>
                                      </a:lnTo>
                                      <a:lnTo>
                                        <a:pt x="299" y="268"/>
                                      </a:lnTo>
                                      <a:lnTo>
                                        <a:pt x="215" y="272"/>
                                      </a:lnTo>
                                      <a:lnTo>
                                        <a:pt x="215" y="272"/>
                                      </a:lnTo>
                                      <a:lnTo>
                                        <a:pt x="215" y="272"/>
                                      </a:lnTo>
                                      <a:lnTo>
                                        <a:pt x="183" y="272"/>
                                      </a:lnTo>
                                      <a:lnTo>
                                        <a:pt x="183" y="272"/>
                                      </a:lnTo>
                                      <a:close/>
                                      <a:moveTo>
                                        <a:pt x="28" y="124"/>
                                      </a:moveTo>
                                      <a:lnTo>
                                        <a:pt x="28" y="124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2" y="160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72" y="216"/>
                                      </a:lnTo>
                                      <a:lnTo>
                                        <a:pt x="99" y="232"/>
                                      </a:lnTo>
                                      <a:lnTo>
                                        <a:pt x="135" y="240"/>
                                      </a:lnTo>
                                      <a:lnTo>
                                        <a:pt x="183" y="244"/>
                                      </a:lnTo>
                                      <a:lnTo>
                                        <a:pt x="183" y="244"/>
                                      </a:lnTo>
                                      <a:lnTo>
                                        <a:pt x="183" y="244"/>
                                      </a:lnTo>
                                      <a:lnTo>
                                        <a:pt x="215" y="248"/>
                                      </a:lnTo>
                                      <a:lnTo>
                                        <a:pt x="215" y="248"/>
                                      </a:lnTo>
                                      <a:lnTo>
                                        <a:pt x="215" y="248"/>
                                      </a:lnTo>
                                      <a:lnTo>
                                        <a:pt x="295" y="244"/>
                                      </a:lnTo>
                                      <a:lnTo>
                                        <a:pt x="363" y="232"/>
                                      </a:lnTo>
                                      <a:lnTo>
                                        <a:pt x="415" y="216"/>
                                      </a:lnTo>
                                      <a:lnTo>
                                        <a:pt x="455" y="196"/>
                                      </a:lnTo>
                                      <a:lnTo>
                                        <a:pt x="455" y="196"/>
                                      </a:lnTo>
                                      <a:lnTo>
                                        <a:pt x="455" y="196"/>
                                      </a:lnTo>
                                      <a:lnTo>
                                        <a:pt x="483" y="172"/>
                                      </a:lnTo>
                                      <a:lnTo>
                                        <a:pt x="503" y="148"/>
                                      </a:lnTo>
                                      <a:lnTo>
                                        <a:pt x="515" y="124"/>
                                      </a:lnTo>
                                      <a:lnTo>
                                        <a:pt x="515" y="104"/>
                                      </a:lnTo>
                                      <a:lnTo>
                                        <a:pt x="515" y="104"/>
                                      </a:lnTo>
                                      <a:lnTo>
                                        <a:pt x="515" y="104"/>
                                      </a:lnTo>
                                      <a:lnTo>
                                        <a:pt x="515" y="88"/>
                                      </a:lnTo>
                                      <a:lnTo>
                                        <a:pt x="515" y="88"/>
                                      </a:lnTo>
                                      <a:lnTo>
                                        <a:pt x="515" y="88"/>
                                      </a:lnTo>
                                      <a:lnTo>
                                        <a:pt x="511" y="76"/>
                                      </a:lnTo>
                                      <a:lnTo>
                                        <a:pt x="503" y="68"/>
                                      </a:lnTo>
                                      <a:lnTo>
                                        <a:pt x="503" y="68"/>
                                      </a:lnTo>
                                      <a:lnTo>
                                        <a:pt x="503" y="68"/>
                                      </a:lnTo>
                                      <a:lnTo>
                                        <a:pt x="495" y="64"/>
                                      </a:lnTo>
                                      <a:lnTo>
                                        <a:pt x="487" y="64"/>
                                      </a:lnTo>
                                      <a:lnTo>
                                        <a:pt x="487" y="64"/>
                                      </a:lnTo>
                                      <a:lnTo>
                                        <a:pt x="487" y="64"/>
                                      </a:lnTo>
                                      <a:lnTo>
                                        <a:pt x="467" y="68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7" y="76"/>
                                      </a:lnTo>
                                      <a:lnTo>
                                        <a:pt x="447" y="76"/>
                                      </a:lnTo>
                                      <a:lnTo>
                                        <a:pt x="419" y="96"/>
                                      </a:lnTo>
                                      <a:lnTo>
                                        <a:pt x="427" y="64"/>
                                      </a:lnTo>
                                      <a:lnTo>
                                        <a:pt x="427" y="64"/>
                                      </a:lnTo>
                                      <a:lnTo>
                                        <a:pt x="431" y="40"/>
                                      </a:lnTo>
                                      <a:lnTo>
                                        <a:pt x="431" y="40"/>
                                      </a:lnTo>
                                      <a:lnTo>
                                        <a:pt x="431" y="40"/>
                                      </a:lnTo>
                                      <a:lnTo>
                                        <a:pt x="427" y="32"/>
                                      </a:lnTo>
                                      <a:lnTo>
                                        <a:pt x="427" y="28"/>
                                      </a:lnTo>
                                      <a:lnTo>
                                        <a:pt x="427" y="28"/>
                                      </a:lnTo>
                                      <a:lnTo>
                                        <a:pt x="427" y="28"/>
                                      </a:lnTo>
                                      <a:lnTo>
                                        <a:pt x="423" y="28"/>
                                      </a:lnTo>
                                      <a:lnTo>
                                        <a:pt x="423" y="28"/>
                                      </a:lnTo>
                                      <a:lnTo>
                                        <a:pt x="423" y="28"/>
                                      </a:lnTo>
                                      <a:lnTo>
                                        <a:pt x="423" y="28"/>
                                      </a:lnTo>
                                      <a:lnTo>
                                        <a:pt x="423" y="28"/>
                                      </a:lnTo>
                                      <a:lnTo>
                                        <a:pt x="423" y="28"/>
                                      </a:lnTo>
                                      <a:lnTo>
                                        <a:pt x="411" y="36"/>
                                      </a:lnTo>
                                      <a:lnTo>
                                        <a:pt x="399" y="48"/>
                                      </a:lnTo>
                                      <a:lnTo>
                                        <a:pt x="387" y="72"/>
                                      </a:lnTo>
                                      <a:lnTo>
                                        <a:pt x="387" y="72"/>
                                      </a:lnTo>
                                      <a:lnTo>
                                        <a:pt x="387" y="72"/>
                                      </a:lnTo>
                                      <a:lnTo>
                                        <a:pt x="383" y="76"/>
                                      </a:lnTo>
                                      <a:lnTo>
                                        <a:pt x="383" y="76"/>
                                      </a:lnTo>
                                      <a:lnTo>
                                        <a:pt x="383" y="80"/>
                                      </a:lnTo>
                                      <a:lnTo>
                                        <a:pt x="383" y="80"/>
                                      </a:lnTo>
                                      <a:lnTo>
                                        <a:pt x="383" y="80"/>
                                      </a:lnTo>
                                      <a:lnTo>
                                        <a:pt x="371" y="96"/>
                                      </a:lnTo>
                                      <a:lnTo>
                                        <a:pt x="359" y="108"/>
                                      </a:lnTo>
                                      <a:lnTo>
                                        <a:pt x="339" y="120"/>
                                      </a:lnTo>
                                      <a:lnTo>
                                        <a:pt x="319" y="128"/>
                                      </a:lnTo>
                                      <a:lnTo>
                                        <a:pt x="279" y="136"/>
                                      </a:lnTo>
                                      <a:lnTo>
                                        <a:pt x="231" y="140"/>
                                      </a:lnTo>
                                      <a:lnTo>
                                        <a:pt x="231" y="140"/>
                                      </a:lnTo>
                                      <a:lnTo>
                                        <a:pt x="231" y="140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28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b6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757440"/>
                                  <a:ext cx="25596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556">
                                      <a:moveTo>
                                        <a:pt x="16" y="128"/>
                                      </a:moveTo>
                                      <a:lnTo>
                                        <a:pt x="16" y="128"/>
                                      </a:lnTo>
                                      <a:lnTo>
                                        <a:pt x="28" y="148"/>
                                      </a:lnTo>
                                      <a:lnTo>
                                        <a:pt x="36" y="176"/>
                                      </a:lnTo>
                                      <a:lnTo>
                                        <a:pt x="44" y="216"/>
                                      </a:lnTo>
                                      <a:lnTo>
                                        <a:pt x="48" y="268"/>
                                      </a:lnTo>
                                      <a:lnTo>
                                        <a:pt x="44" y="328"/>
                                      </a:lnTo>
                                      <a:lnTo>
                                        <a:pt x="36" y="364"/>
                                      </a:lnTo>
                                      <a:lnTo>
                                        <a:pt x="28" y="400"/>
                                      </a:lnTo>
                                      <a:lnTo>
                                        <a:pt x="16" y="440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40" y="500"/>
                                      </a:lnTo>
                                      <a:lnTo>
                                        <a:pt x="132" y="528"/>
                                      </a:lnTo>
                                      <a:lnTo>
                                        <a:pt x="188" y="540"/>
                                      </a:lnTo>
                                      <a:lnTo>
                                        <a:pt x="244" y="552"/>
                                      </a:lnTo>
                                      <a:lnTo>
                                        <a:pt x="303" y="556"/>
                                      </a:lnTo>
                                      <a:lnTo>
                                        <a:pt x="327" y="556"/>
                                      </a:lnTo>
                                      <a:lnTo>
                                        <a:pt x="351" y="552"/>
                                      </a:lnTo>
                                      <a:lnTo>
                                        <a:pt x="351" y="552"/>
                                      </a:lnTo>
                                      <a:lnTo>
                                        <a:pt x="367" y="504"/>
                                      </a:lnTo>
                                      <a:lnTo>
                                        <a:pt x="383" y="452"/>
                                      </a:lnTo>
                                      <a:lnTo>
                                        <a:pt x="395" y="384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268"/>
                                      </a:lnTo>
                                      <a:lnTo>
                                        <a:pt x="399" y="228"/>
                                      </a:lnTo>
                                      <a:lnTo>
                                        <a:pt x="395" y="184"/>
                                      </a:lnTo>
                                      <a:lnTo>
                                        <a:pt x="383" y="144"/>
                                      </a:lnTo>
                                      <a:lnTo>
                                        <a:pt x="371" y="108"/>
                                      </a:lnTo>
                                      <a:lnTo>
                                        <a:pt x="351" y="72"/>
                                      </a:lnTo>
                                      <a:lnTo>
                                        <a:pt x="351" y="7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03" y="20"/>
                                      </a:lnTo>
                                      <a:lnTo>
                                        <a:pt x="280" y="4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68" y="16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6f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742320"/>
                                  <a:ext cx="28656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604">
                                      <a:moveTo>
                                        <a:pt x="20" y="528"/>
                                      </a:moveTo>
                                      <a:lnTo>
                                        <a:pt x="0" y="520"/>
                                      </a:lnTo>
                                      <a:lnTo>
                                        <a:pt x="8" y="500"/>
                                      </a:lnTo>
                                      <a:lnTo>
                                        <a:pt x="8" y="500"/>
                                      </a:lnTo>
                                      <a:lnTo>
                                        <a:pt x="28" y="440"/>
                                      </a:lnTo>
                                      <a:lnTo>
                                        <a:pt x="44" y="384"/>
                                      </a:lnTo>
                                      <a:lnTo>
                                        <a:pt x="52" y="332"/>
                                      </a:lnTo>
                                      <a:lnTo>
                                        <a:pt x="52" y="292"/>
                                      </a:lnTo>
                                      <a:lnTo>
                                        <a:pt x="52" y="292"/>
                                      </a:lnTo>
                                      <a:lnTo>
                                        <a:pt x="52" y="292"/>
                                      </a:lnTo>
                                      <a:lnTo>
                                        <a:pt x="48" y="236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28" y="164"/>
                                      </a:lnTo>
                                      <a:lnTo>
                                        <a:pt x="28" y="164"/>
                                      </a:lnTo>
                                      <a:lnTo>
                                        <a:pt x="28" y="164"/>
                                      </a:lnTo>
                                      <a:lnTo>
                                        <a:pt x="16" y="148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40" y="44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220" y="8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304" y="4"/>
                                      </a:lnTo>
                                      <a:lnTo>
                                        <a:pt x="319" y="12"/>
                                      </a:lnTo>
                                      <a:lnTo>
                                        <a:pt x="339" y="20"/>
                                      </a:lnTo>
                                      <a:lnTo>
                                        <a:pt x="355" y="32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87" y="64"/>
                                      </a:lnTo>
                                      <a:lnTo>
                                        <a:pt x="399" y="84"/>
                                      </a:lnTo>
                                      <a:lnTo>
                                        <a:pt x="399" y="84"/>
                                      </a:lnTo>
                                      <a:lnTo>
                                        <a:pt x="399" y="84"/>
                                      </a:lnTo>
                                      <a:lnTo>
                                        <a:pt x="411" y="108"/>
                                      </a:lnTo>
                                      <a:lnTo>
                                        <a:pt x="423" y="136"/>
                                      </a:lnTo>
                                      <a:lnTo>
                                        <a:pt x="443" y="192"/>
                                      </a:lnTo>
                                      <a:lnTo>
                                        <a:pt x="451" y="248"/>
                                      </a:lnTo>
                                      <a:lnTo>
                                        <a:pt x="451" y="304"/>
                                      </a:lnTo>
                                      <a:lnTo>
                                        <a:pt x="451" y="304"/>
                                      </a:lnTo>
                                      <a:lnTo>
                                        <a:pt x="451" y="304"/>
                                      </a:lnTo>
                                      <a:lnTo>
                                        <a:pt x="451" y="360"/>
                                      </a:lnTo>
                                      <a:lnTo>
                                        <a:pt x="443" y="412"/>
                                      </a:lnTo>
                                      <a:lnTo>
                                        <a:pt x="435" y="456"/>
                                      </a:lnTo>
                                      <a:lnTo>
                                        <a:pt x="427" y="500"/>
                                      </a:lnTo>
                                      <a:lnTo>
                                        <a:pt x="407" y="560"/>
                                      </a:lnTo>
                                      <a:lnTo>
                                        <a:pt x="399" y="584"/>
                                      </a:lnTo>
                                      <a:lnTo>
                                        <a:pt x="399" y="584"/>
                                      </a:lnTo>
                                      <a:lnTo>
                                        <a:pt x="395" y="596"/>
                                      </a:lnTo>
                                      <a:lnTo>
                                        <a:pt x="383" y="600"/>
                                      </a:lnTo>
                                      <a:lnTo>
                                        <a:pt x="383" y="600"/>
                                      </a:lnTo>
                                      <a:lnTo>
                                        <a:pt x="339" y="604"/>
                                      </a:lnTo>
                                      <a:lnTo>
                                        <a:pt x="339" y="604"/>
                                      </a:lnTo>
                                      <a:lnTo>
                                        <a:pt x="339" y="604"/>
                                      </a:lnTo>
                                      <a:lnTo>
                                        <a:pt x="288" y="600"/>
                                      </a:lnTo>
                                      <a:lnTo>
                                        <a:pt x="236" y="592"/>
                                      </a:lnTo>
                                      <a:lnTo>
                                        <a:pt x="180" y="580"/>
                                      </a:lnTo>
                                      <a:lnTo>
                                        <a:pt x="132" y="564"/>
                                      </a:lnTo>
                                      <a:lnTo>
                                        <a:pt x="52" y="540"/>
                                      </a:lnTo>
                                      <a:lnTo>
                                        <a:pt x="20" y="528"/>
                                      </a:lnTo>
                                      <a:lnTo>
                                        <a:pt x="20" y="528"/>
                                      </a:lnTo>
                                      <a:close/>
                                      <a:moveTo>
                                        <a:pt x="68" y="500"/>
                                      </a:moveTo>
                                      <a:lnTo>
                                        <a:pt x="68" y="500"/>
                                      </a:lnTo>
                                      <a:lnTo>
                                        <a:pt x="144" y="524"/>
                                      </a:lnTo>
                                      <a:lnTo>
                                        <a:pt x="144" y="524"/>
                                      </a:lnTo>
                                      <a:lnTo>
                                        <a:pt x="144" y="524"/>
                                      </a:lnTo>
                                      <a:lnTo>
                                        <a:pt x="192" y="536"/>
                                      </a:lnTo>
                                      <a:lnTo>
                                        <a:pt x="244" y="548"/>
                                      </a:lnTo>
                                      <a:lnTo>
                                        <a:pt x="292" y="556"/>
                                      </a:lnTo>
                                      <a:lnTo>
                                        <a:pt x="339" y="560"/>
                                      </a:lnTo>
                                      <a:lnTo>
                                        <a:pt x="339" y="560"/>
                                      </a:lnTo>
                                      <a:lnTo>
                                        <a:pt x="339" y="560"/>
                                      </a:lnTo>
                                      <a:lnTo>
                                        <a:pt x="363" y="556"/>
                                      </a:lnTo>
                                      <a:lnTo>
                                        <a:pt x="363" y="556"/>
                                      </a:lnTo>
                                      <a:lnTo>
                                        <a:pt x="363" y="556"/>
                                      </a:lnTo>
                                      <a:lnTo>
                                        <a:pt x="367" y="548"/>
                                      </a:lnTo>
                                      <a:lnTo>
                                        <a:pt x="367" y="548"/>
                                      </a:lnTo>
                                      <a:lnTo>
                                        <a:pt x="367" y="548"/>
                                      </a:lnTo>
                                      <a:lnTo>
                                        <a:pt x="383" y="488"/>
                                      </a:lnTo>
                                      <a:lnTo>
                                        <a:pt x="383" y="488"/>
                                      </a:lnTo>
                                      <a:lnTo>
                                        <a:pt x="383" y="488"/>
                                      </a:lnTo>
                                      <a:lnTo>
                                        <a:pt x="395" y="448"/>
                                      </a:lnTo>
                                      <a:lnTo>
                                        <a:pt x="399" y="404"/>
                                      </a:lnTo>
                                      <a:lnTo>
                                        <a:pt x="407" y="356"/>
                                      </a:lnTo>
                                      <a:lnTo>
                                        <a:pt x="407" y="304"/>
                                      </a:lnTo>
                                      <a:lnTo>
                                        <a:pt x="407" y="304"/>
                                      </a:lnTo>
                                      <a:lnTo>
                                        <a:pt x="407" y="304"/>
                                      </a:lnTo>
                                      <a:lnTo>
                                        <a:pt x="407" y="252"/>
                                      </a:lnTo>
                                      <a:lnTo>
                                        <a:pt x="399" y="200"/>
                                      </a:lnTo>
                                      <a:lnTo>
                                        <a:pt x="383" y="152"/>
                                      </a:lnTo>
                                      <a:lnTo>
                                        <a:pt x="363" y="108"/>
                                      </a:lnTo>
                                      <a:lnTo>
                                        <a:pt x="363" y="108"/>
                                      </a:lnTo>
                                      <a:lnTo>
                                        <a:pt x="363" y="108"/>
                                      </a:lnTo>
                                      <a:lnTo>
                                        <a:pt x="339" y="76"/>
                                      </a:lnTo>
                                      <a:lnTo>
                                        <a:pt x="316" y="56"/>
                                      </a:lnTo>
                                      <a:lnTo>
                                        <a:pt x="292" y="48"/>
                                      </a:lnTo>
                                      <a:lnTo>
                                        <a:pt x="268" y="44"/>
                                      </a:lnTo>
                                      <a:lnTo>
                                        <a:pt x="268" y="44"/>
                                      </a:lnTo>
                                      <a:lnTo>
                                        <a:pt x="268" y="44"/>
                                      </a:lnTo>
                                      <a:lnTo>
                                        <a:pt x="236" y="48"/>
                                      </a:lnTo>
                                      <a:lnTo>
                                        <a:pt x="204" y="60"/>
                                      </a:lnTo>
                                      <a:lnTo>
                                        <a:pt x="176" y="76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00" y="128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80" y="176"/>
                                      </a:lnTo>
                                      <a:lnTo>
                                        <a:pt x="88" y="204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6" y="292"/>
                                      </a:lnTo>
                                      <a:lnTo>
                                        <a:pt x="96" y="292"/>
                                      </a:lnTo>
                                      <a:lnTo>
                                        <a:pt x="96" y="292"/>
                                      </a:lnTo>
                                      <a:lnTo>
                                        <a:pt x="96" y="332"/>
                                      </a:lnTo>
                                      <a:lnTo>
                                        <a:pt x="88" y="384"/>
                                      </a:lnTo>
                                      <a:lnTo>
                                        <a:pt x="76" y="436"/>
                                      </a:lnTo>
                                      <a:lnTo>
                                        <a:pt x="56" y="496"/>
                                      </a:lnTo>
                                      <a:lnTo>
                                        <a:pt x="56" y="496"/>
                                      </a:lnTo>
                                      <a:lnTo>
                                        <a:pt x="56" y="496"/>
                                      </a:lnTo>
                                      <a:lnTo>
                                        <a:pt x="68" y="500"/>
                                      </a:lnTo>
                                      <a:lnTo>
                                        <a:pt x="68" y="5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50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63360"/>
                                  <a:ext cx="553680" cy="59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932">
                                      <a:moveTo>
                                        <a:pt x="0" y="228"/>
                                      </a:moveTo>
                                      <a:lnTo>
                                        <a:pt x="0" y="228"/>
                                      </a:lnTo>
                                      <a:lnTo>
                                        <a:pt x="12" y="192"/>
                                      </a:lnTo>
                                      <a:lnTo>
                                        <a:pt x="28" y="160"/>
                                      </a:lnTo>
                                      <a:lnTo>
                                        <a:pt x="52" y="120"/>
                                      </a:lnTo>
                                      <a:lnTo>
                                        <a:pt x="72" y="96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112" y="6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200" y="16"/>
                                      </a:lnTo>
                                      <a:lnTo>
                                        <a:pt x="236" y="4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60" y="16"/>
                                      </a:lnTo>
                                      <a:lnTo>
                                        <a:pt x="396" y="36"/>
                                      </a:lnTo>
                                      <a:lnTo>
                                        <a:pt x="428" y="64"/>
                                      </a:lnTo>
                                      <a:lnTo>
                                        <a:pt x="460" y="100"/>
                                      </a:lnTo>
                                      <a:lnTo>
                                        <a:pt x="488" y="140"/>
                                      </a:lnTo>
                                      <a:lnTo>
                                        <a:pt x="516" y="184"/>
                                      </a:lnTo>
                                      <a:lnTo>
                                        <a:pt x="540" y="232"/>
                                      </a:lnTo>
                                      <a:lnTo>
                                        <a:pt x="560" y="280"/>
                                      </a:lnTo>
                                      <a:lnTo>
                                        <a:pt x="580" y="332"/>
                                      </a:lnTo>
                                      <a:lnTo>
                                        <a:pt x="612" y="440"/>
                                      </a:lnTo>
                                      <a:lnTo>
                                        <a:pt x="636" y="544"/>
                                      </a:lnTo>
                                      <a:lnTo>
                                        <a:pt x="656" y="636"/>
                                      </a:lnTo>
                                      <a:lnTo>
                                        <a:pt x="656" y="636"/>
                                      </a:lnTo>
                                      <a:lnTo>
                                        <a:pt x="672" y="712"/>
                                      </a:lnTo>
                                      <a:lnTo>
                                        <a:pt x="680" y="740"/>
                                      </a:lnTo>
                                      <a:lnTo>
                                        <a:pt x="692" y="768"/>
                                      </a:lnTo>
                                      <a:lnTo>
                                        <a:pt x="704" y="788"/>
                                      </a:lnTo>
                                      <a:lnTo>
                                        <a:pt x="716" y="808"/>
                                      </a:lnTo>
                                      <a:lnTo>
                                        <a:pt x="732" y="824"/>
                                      </a:lnTo>
                                      <a:lnTo>
                                        <a:pt x="744" y="836"/>
                                      </a:lnTo>
                                      <a:lnTo>
                                        <a:pt x="760" y="844"/>
                                      </a:lnTo>
                                      <a:lnTo>
                                        <a:pt x="776" y="848"/>
                                      </a:lnTo>
                                      <a:lnTo>
                                        <a:pt x="792" y="852"/>
                                      </a:lnTo>
                                      <a:lnTo>
                                        <a:pt x="808" y="852"/>
                                      </a:lnTo>
                                      <a:lnTo>
                                        <a:pt x="840" y="844"/>
                                      </a:lnTo>
                                      <a:lnTo>
                                        <a:pt x="872" y="832"/>
                                      </a:lnTo>
                                      <a:lnTo>
                                        <a:pt x="872" y="832"/>
                                      </a:lnTo>
                                      <a:lnTo>
                                        <a:pt x="868" y="840"/>
                                      </a:lnTo>
                                      <a:lnTo>
                                        <a:pt x="860" y="856"/>
                                      </a:lnTo>
                                      <a:lnTo>
                                        <a:pt x="844" y="876"/>
                                      </a:lnTo>
                                      <a:lnTo>
                                        <a:pt x="832" y="888"/>
                                      </a:lnTo>
                                      <a:lnTo>
                                        <a:pt x="816" y="900"/>
                                      </a:lnTo>
                                      <a:lnTo>
                                        <a:pt x="796" y="912"/>
                                      </a:lnTo>
                                      <a:lnTo>
                                        <a:pt x="772" y="920"/>
                                      </a:lnTo>
                                      <a:lnTo>
                                        <a:pt x="744" y="928"/>
                                      </a:lnTo>
                                      <a:lnTo>
                                        <a:pt x="712" y="932"/>
                                      </a:lnTo>
                                      <a:lnTo>
                                        <a:pt x="672" y="932"/>
                                      </a:lnTo>
                                      <a:lnTo>
                                        <a:pt x="632" y="932"/>
                                      </a:lnTo>
                                      <a:lnTo>
                                        <a:pt x="580" y="924"/>
                                      </a:lnTo>
                                      <a:lnTo>
                                        <a:pt x="528" y="912"/>
                                      </a:lnTo>
                                      <a:lnTo>
                                        <a:pt x="528" y="912"/>
                                      </a:lnTo>
                                      <a:lnTo>
                                        <a:pt x="472" y="896"/>
                                      </a:lnTo>
                                      <a:lnTo>
                                        <a:pt x="416" y="868"/>
                                      </a:lnTo>
                                      <a:lnTo>
                                        <a:pt x="364" y="832"/>
                                      </a:lnTo>
                                      <a:lnTo>
                                        <a:pt x="316" y="792"/>
                                      </a:lnTo>
                                      <a:lnTo>
                                        <a:pt x="268" y="744"/>
                                      </a:lnTo>
                                      <a:lnTo>
                                        <a:pt x="224" y="696"/>
                                      </a:lnTo>
                                      <a:lnTo>
                                        <a:pt x="184" y="644"/>
                                      </a:lnTo>
                                      <a:lnTo>
                                        <a:pt x="148" y="588"/>
                                      </a:lnTo>
                                      <a:lnTo>
                                        <a:pt x="116" y="532"/>
                                      </a:lnTo>
                                      <a:lnTo>
                                        <a:pt x="84" y="476"/>
                                      </a:lnTo>
                                      <a:lnTo>
                                        <a:pt x="60" y="424"/>
                                      </a:lnTo>
                                      <a:lnTo>
                                        <a:pt x="40" y="376"/>
                                      </a:lnTo>
                                      <a:lnTo>
                                        <a:pt x="24" y="328"/>
                                      </a:lnTo>
                                      <a:lnTo>
                                        <a:pt x="12" y="288"/>
                                      </a:lnTo>
                                      <a:lnTo>
                                        <a:pt x="4" y="25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4c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55800"/>
                                  <a:ext cx="5742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" h="956">
                                      <a:moveTo>
                                        <a:pt x="760" y="952"/>
                                      </a:moveTo>
                                      <a:lnTo>
                                        <a:pt x="760" y="952"/>
                                      </a:lnTo>
                                      <a:lnTo>
                                        <a:pt x="716" y="956"/>
                                      </a:lnTo>
                                      <a:lnTo>
                                        <a:pt x="668" y="956"/>
                                      </a:lnTo>
                                      <a:lnTo>
                                        <a:pt x="604" y="952"/>
                                      </a:lnTo>
                                      <a:lnTo>
                                        <a:pt x="536" y="936"/>
                                      </a:lnTo>
                                      <a:lnTo>
                                        <a:pt x="536" y="936"/>
                                      </a:lnTo>
                                      <a:lnTo>
                                        <a:pt x="536" y="936"/>
                                      </a:lnTo>
                                      <a:lnTo>
                                        <a:pt x="484" y="920"/>
                                      </a:lnTo>
                                      <a:lnTo>
                                        <a:pt x="432" y="896"/>
                                      </a:lnTo>
                                      <a:lnTo>
                                        <a:pt x="384" y="864"/>
                                      </a:lnTo>
                                      <a:lnTo>
                                        <a:pt x="336" y="828"/>
                                      </a:lnTo>
                                      <a:lnTo>
                                        <a:pt x="292" y="788"/>
                                      </a:lnTo>
                                      <a:lnTo>
                                        <a:pt x="252" y="744"/>
                                      </a:lnTo>
                                      <a:lnTo>
                                        <a:pt x="212" y="696"/>
                                      </a:lnTo>
                                      <a:lnTo>
                                        <a:pt x="176" y="648"/>
                                      </a:lnTo>
                                      <a:lnTo>
                                        <a:pt x="176" y="648"/>
                                      </a:lnTo>
                                      <a:lnTo>
                                        <a:pt x="176" y="648"/>
                                      </a:lnTo>
                                      <a:lnTo>
                                        <a:pt x="144" y="600"/>
                                      </a:lnTo>
                                      <a:lnTo>
                                        <a:pt x="116" y="548"/>
                                      </a:lnTo>
                                      <a:lnTo>
                                        <a:pt x="88" y="500"/>
                                      </a:lnTo>
                                      <a:lnTo>
                                        <a:pt x="64" y="448"/>
                                      </a:lnTo>
                                      <a:lnTo>
                                        <a:pt x="28" y="360"/>
                                      </a:lnTo>
                                      <a:lnTo>
                                        <a:pt x="16" y="320"/>
                                      </a:lnTo>
                                      <a:lnTo>
                                        <a:pt x="8" y="284"/>
                                      </a:lnTo>
                                      <a:lnTo>
                                        <a:pt x="8" y="284"/>
                                      </a:lnTo>
                                      <a:lnTo>
                                        <a:pt x="8" y="284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12" y="204"/>
                                      </a:lnTo>
                                      <a:lnTo>
                                        <a:pt x="24" y="17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76" y="96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140" y="44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200" y="16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28" y="4"/>
                                      </a:lnTo>
                                      <a:lnTo>
                                        <a:pt x="368" y="12"/>
                                      </a:lnTo>
                                      <a:lnTo>
                                        <a:pt x="400" y="28"/>
                                      </a:lnTo>
                                      <a:lnTo>
                                        <a:pt x="432" y="52"/>
                                      </a:lnTo>
                                      <a:lnTo>
                                        <a:pt x="464" y="80"/>
                                      </a:lnTo>
                                      <a:lnTo>
                                        <a:pt x="492" y="112"/>
                                      </a:lnTo>
                                      <a:lnTo>
                                        <a:pt x="516" y="152"/>
                                      </a:lnTo>
                                      <a:lnTo>
                                        <a:pt x="540" y="192"/>
                                      </a:lnTo>
                                      <a:lnTo>
                                        <a:pt x="540" y="192"/>
                                      </a:lnTo>
                                      <a:lnTo>
                                        <a:pt x="540" y="192"/>
                                      </a:lnTo>
                                      <a:lnTo>
                                        <a:pt x="560" y="232"/>
                                      </a:lnTo>
                                      <a:lnTo>
                                        <a:pt x="580" y="280"/>
                                      </a:lnTo>
                                      <a:lnTo>
                                        <a:pt x="612" y="372"/>
                                      </a:lnTo>
                                      <a:lnTo>
                                        <a:pt x="640" y="468"/>
                                      </a:lnTo>
                                      <a:lnTo>
                                        <a:pt x="660" y="560"/>
                                      </a:lnTo>
                                      <a:lnTo>
                                        <a:pt x="660" y="560"/>
                                      </a:lnTo>
                                      <a:lnTo>
                                        <a:pt x="660" y="560"/>
                                      </a:lnTo>
                                      <a:lnTo>
                                        <a:pt x="680" y="648"/>
                                      </a:lnTo>
                                      <a:lnTo>
                                        <a:pt x="680" y="648"/>
                                      </a:lnTo>
                                      <a:lnTo>
                                        <a:pt x="680" y="648"/>
                                      </a:lnTo>
                                      <a:lnTo>
                                        <a:pt x="684" y="676"/>
                                      </a:lnTo>
                                      <a:lnTo>
                                        <a:pt x="684" y="676"/>
                                      </a:lnTo>
                                      <a:lnTo>
                                        <a:pt x="684" y="676"/>
                                      </a:lnTo>
                                      <a:lnTo>
                                        <a:pt x="696" y="728"/>
                                      </a:lnTo>
                                      <a:lnTo>
                                        <a:pt x="712" y="772"/>
                                      </a:lnTo>
                                      <a:lnTo>
                                        <a:pt x="732" y="804"/>
                                      </a:lnTo>
                                      <a:lnTo>
                                        <a:pt x="752" y="824"/>
                                      </a:lnTo>
                                      <a:lnTo>
                                        <a:pt x="752" y="824"/>
                                      </a:lnTo>
                                      <a:lnTo>
                                        <a:pt x="752" y="824"/>
                                      </a:lnTo>
                                      <a:lnTo>
                                        <a:pt x="772" y="840"/>
                                      </a:lnTo>
                                      <a:lnTo>
                                        <a:pt x="792" y="848"/>
                                      </a:lnTo>
                                      <a:lnTo>
                                        <a:pt x="812" y="852"/>
                                      </a:lnTo>
                                      <a:lnTo>
                                        <a:pt x="836" y="848"/>
                                      </a:lnTo>
                                      <a:lnTo>
                                        <a:pt x="836" y="848"/>
                                      </a:lnTo>
                                      <a:lnTo>
                                        <a:pt x="836" y="848"/>
                                      </a:lnTo>
                                      <a:lnTo>
                                        <a:pt x="856" y="844"/>
                                      </a:lnTo>
                                      <a:lnTo>
                                        <a:pt x="876" y="832"/>
                                      </a:lnTo>
                                      <a:lnTo>
                                        <a:pt x="876" y="832"/>
                                      </a:lnTo>
                                      <a:lnTo>
                                        <a:pt x="904" y="820"/>
                                      </a:lnTo>
                                      <a:lnTo>
                                        <a:pt x="896" y="848"/>
                                      </a:lnTo>
                                      <a:lnTo>
                                        <a:pt x="896" y="848"/>
                                      </a:lnTo>
                                      <a:lnTo>
                                        <a:pt x="892" y="860"/>
                                      </a:lnTo>
                                      <a:lnTo>
                                        <a:pt x="884" y="876"/>
                                      </a:lnTo>
                                      <a:lnTo>
                                        <a:pt x="872" y="892"/>
                                      </a:lnTo>
                                      <a:lnTo>
                                        <a:pt x="852" y="908"/>
                                      </a:lnTo>
                                      <a:lnTo>
                                        <a:pt x="832" y="924"/>
                                      </a:lnTo>
                                      <a:lnTo>
                                        <a:pt x="800" y="940"/>
                                      </a:lnTo>
                                      <a:lnTo>
                                        <a:pt x="760" y="952"/>
                                      </a:lnTo>
                                      <a:lnTo>
                                        <a:pt x="760" y="952"/>
                                      </a:lnTo>
                                      <a:lnTo>
                                        <a:pt x="760" y="952"/>
                                      </a:lnTo>
                                      <a:lnTo>
                                        <a:pt x="760" y="952"/>
                                      </a:lnTo>
                                      <a:lnTo>
                                        <a:pt x="760" y="952"/>
                                      </a:lnTo>
                                      <a:close/>
                                      <a:moveTo>
                                        <a:pt x="32" y="280"/>
                                      </a:moveTo>
                                      <a:lnTo>
                                        <a:pt x="32" y="280"/>
                                      </a:lnTo>
                                      <a:lnTo>
                                        <a:pt x="52" y="352"/>
                                      </a:lnTo>
                                      <a:lnTo>
                                        <a:pt x="88" y="440"/>
                                      </a:lnTo>
                                      <a:lnTo>
                                        <a:pt x="136" y="536"/>
                                      </a:lnTo>
                                      <a:lnTo>
                                        <a:pt x="164" y="584"/>
                                      </a:lnTo>
                                      <a:lnTo>
                                        <a:pt x="200" y="636"/>
                                      </a:lnTo>
                                      <a:lnTo>
                                        <a:pt x="200" y="636"/>
                                      </a:lnTo>
                                      <a:lnTo>
                                        <a:pt x="200" y="636"/>
                                      </a:lnTo>
                                      <a:lnTo>
                                        <a:pt x="232" y="684"/>
                                      </a:lnTo>
                                      <a:lnTo>
                                        <a:pt x="272" y="728"/>
                                      </a:lnTo>
                                      <a:lnTo>
                                        <a:pt x="312" y="772"/>
                                      </a:lnTo>
                                      <a:lnTo>
                                        <a:pt x="352" y="812"/>
                                      </a:lnTo>
                                      <a:lnTo>
                                        <a:pt x="396" y="844"/>
                                      </a:lnTo>
                                      <a:lnTo>
                                        <a:pt x="444" y="876"/>
                                      </a:lnTo>
                                      <a:lnTo>
                                        <a:pt x="492" y="896"/>
                                      </a:lnTo>
                                      <a:lnTo>
                                        <a:pt x="544" y="912"/>
                                      </a:lnTo>
                                      <a:lnTo>
                                        <a:pt x="544" y="912"/>
                                      </a:lnTo>
                                      <a:lnTo>
                                        <a:pt x="544" y="912"/>
                                      </a:lnTo>
                                      <a:lnTo>
                                        <a:pt x="608" y="928"/>
                                      </a:lnTo>
                                      <a:lnTo>
                                        <a:pt x="668" y="932"/>
                                      </a:lnTo>
                                      <a:lnTo>
                                        <a:pt x="716" y="932"/>
                                      </a:lnTo>
                                      <a:lnTo>
                                        <a:pt x="756" y="928"/>
                                      </a:lnTo>
                                      <a:lnTo>
                                        <a:pt x="756" y="928"/>
                                      </a:lnTo>
                                      <a:lnTo>
                                        <a:pt x="756" y="928"/>
                                      </a:lnTo>
                                      <a:lnTo>
                                        <a:pt x="792" y="916"/>
                                      </a:lnTo>
                                      <a:lnTo>
                                        <a:pt x="820" y="900"/>
                                      </a:lnTo>
                                      <a:lnTo>
                                        <a:pt x="844" y="884"/>
                                      </a:lnTo>
                                      <a:lnTo>
                                        <a:pt x="856" y="868"/>
                                      </a:lnTo>
                                      <a:lnTo>
                                        <a:pt x="856" y="868"/>
                                      </a:lnTo>
                                      <a:lnTo>
                                        <a:pt x="856" y="868"/>
                                      </a:lnTo>
                                      <a:lnTo>
                                        <a:pt x="840" y="872"/>
                                      </a:lnTo>
                                      <a:lnTo>
                                        <a:pt x="840" y="872"/>
                                      </a:lnTo>
                                      <a:lnTo>
                                        <a:pt x="840" y="872"/>
                                      </a:lnTo>
                                      <a:lnTo>
                                        <a:pt x="812" y="876"/>
                                      </a:lnTo>
                                      <a:lnTo>
                                        <a:pt x="784" y="872"/>
                                      </a:lnTo>
                                      <a:lnTo>
                                        <a:pt x="760" y="864"/>
                                      </a:lnTo>
                                      <a:lnTo>
                                        <a:pt x="732" y="844"/>
                                      </a:lnTo>
                                      <a:lnTo>
                                        <a:pt x="732" y="844"/>
                                      </a:lnTo>
                                      <a:lnTo>
                                        <a:pt x="732" y="844"/>
                                      </a:lnTo>
                                      <a:lnTo>
                                        <a:pt x="712" y="816"/>
                                      </a:lnTo>
                                      <a:lnTo>
                                        <a:pt x="692" y="780"/>
                                      </a:lnTo>
                                      <a:lnTo>
                                        <a:pt x="672" y="736"/>
                                      </a:lnTo>
                                      <a:lnTo>
                                        <a:pt x="660" y="680"/>
                                      </a:lnTo>
                                      <a:lnTo>
                                        <a:pt x="660" y="680"/>
                                      </a:lnTo>
                                      <a:lnTo>
                                        <a:pt x="660" y="680"/>
                                      </a:lnTo>
                                      <a:lnTo>
                                        <a:pt x="652" y="652"/>
                                      </a:lnTo>
                                      <a:lnTo>
                                        <a:pt x="652" y="652"/>
                                      </a:lnTo>
                                      <a:lnTo>
                                        <a:pt x="652" y="652"/>
                                      </a:lnTo>
                                      <a:lnTo>
                                        <a:pt x="636" y="564"/>
                                      </a:lnTo>
                                      <a:lnTo>
                                        <a:pt x="636" y="564"/>
                                      </a:lnTo>
                                      <a:lnTo>
                                        <a:pt x="636" y="564"/>
                                      </a:lnTo>
                                      <a:lnTo>
                                        <a:pt x="616" y="472"/>
                                      </a:lnTo>
                                      <a:lnTo>
                                        <a:pt x="588" y="380"/>
                                      </a:lnTo>
                                      <a:lnTo>
                                        <a:pt x="556" y="288"/>
                                      </a:lnTo>
                                      <a:lnTo>
                                        <a:pt x="536" y="244"/>
                                      </a:lnTo>
                                      <a:lnTo>
                                        <a:pt x="516" y="204"/>
                                      </a:lnTo>
                                      <a:lnTo>
                                        <a:pt x="516" y="204"/>
                                      </a:lnTo>
                                      <a:lnTo>
                                        <a:pt x="516" y="204"/>
                                      </a:lnTo>
                                      <a:lnTo>
                                        <a:pt x="492" y="164"/>
                                      </a:lnTo>
                                      <a:lnTo>
                                        <a:pt x="468" y="128"/>
                                      </a:lnTo>
                                      <a:lnTo>
                                        <a:pt x="444" y="96"/>
                                      </a:lnTo>
                                      <a:lnTo>
                                        <a:pt x="416" y="72"/>
                                      </a:lnTo>
                                      <a:lnTo>
                                        <a:pt x="388" y="52"/>
                                      </a:lnTo>
                                      <a:lnTo>
                                        <a:pt x="356" y="36"/>
                                      </a:lnTo>
                                      <a:lnTo>
                                        <a:pt x="324" y="28"/>
                                      </a:lnTo>
                                      <a:lnTo>
                                        <a:pt x="292" y="24"/>
                                      </a:lnTo>
                                      <a:lnTo>
                                        <a:pt x="292" y="24"/>
                                      </a:lnTo>
                                      <a:lnTo>
                                        <a:pt x="292" y="24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12" y="40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64" y="60"/>
                                      </a:lnTo>
                                      <a:lnTo>
                                        <a:pt x="144" y="72"/>
                                      </a:lnTo>
                                      <a:lnTo>
                                        <a:pt x="108" y="100"/>
                                      </a:lnTo>
                                      <a:lnTo>
                                        <a:pt x="80" y="132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44" y="192"/>
                                      </a:lnTo>
                                      <a:lnTo>
                                        <a:pt x="28" y="236"/>
                                      </a:lnTo>
                                      <a:lnTo>
                                        <a:pt x="28" y="236"/>
                                      </a:lnTo>
                                      <a:lnTo>
                                        <a:pt x="28" y="236"/>
                                      </a:lnTo>
                                      <a:lnTo>
                                        <a:pt x="24" y="240"/>
                                      </a:lnTo>
                                      <a:lnTo>
                                        <a:pt x="24" y="240"/>
                                      </a:lnTo>
                                      <a:lnTo>
                                        <a:pt x="24" y="240"/>
                                      </a:lnTo>
                                      <a:lnTo>
                                        <a:pt x="32" y="280"/>
                                      </a:lnTo>
                                      <a:lnTo>
                                        <a:pt x="32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88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0"/>
                                  <a:ext cx="12708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00">
                                      <a:moveTo>
                                        <a:pt x="200" y="80"/>
                                      </a:moveTo>
                                      <a:lnTo>
                                        <a:pt x="200" y="80"/>
                                      </a:lnTo>
                                      <a:lnTo>
                                        <a:pt x="200" y="100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2" y="136"/>
                                      </a:lnTo>
                                      <a:lnTo>
                                        <a:pt x="184" y="156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56" y="180"/>
                                      </a:lnTo>
                                      <a:lnTo>
                                        <a:pt x="140" y="192"/>
                                      </a:lnTo>
                                      <a:lnTo>
                                        <a:pt x="120" y="196"/>
                                      </a:lnTo>
                                      <a:lnTo>
                                        <a:pt x="120" y="196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48" y="184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20" y="156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84" y="44"/>
                                      </a:lnTo>
                                      <a:lnTo>
                                        <a:pt x="192" y="60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20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50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27080"/>
                                  <a:ext cx="804600" cy="71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7" h="1121">
                                      <a:moveTo>
                                        <a:pt x="1267" y="520"/>
                                      </a:moveTo>
                                      <a:lnTo>
                                        <a:pt x="1267" y="520"/>
                                      </a:lnTo>
                                      <a:lnTo>
                                        <a:pt x="1267" y="576"/>
                                      </a:lnTo>
                                      <a:lnTo>
                                        <a:pt x="1259" y="632"/>
                                      </a:lnTo>
                                      <a:lnTo>
                                        <a:pt x="1247" y="688"/>
                                      </a:lnTo>
                                      <a:lnTo>
                                        <a:pt x="1231" y="740"/>
                                      </a:lnTo>
                                      <a:lnTo>
                                        <a:pt x="1207" y="792"/>
                                      </a:lnTo>
                                      <a:lnTo>
                                        <a:pt x="1175" y="840"/>
                                      </a:lnTo>
                                      <a:lnTo>
                                        <a:pt x="1143" y="884"/>
                                      </a:lnTo>
                                      <a:lnTo>
                                        <a:pt x="1103" y="924"/>
                                      </a:lnTo>
                                      <a:lnTo>
                                        <a:pt x="1063" y="965"/>
                                      </a:lnTo>
                                      <a:lnTo>
                                        <a:pt x="1015" y="1001"/>
                                      </a:lnTo>
                                      <a:lnTo>
                                        <a:pt x="967" y="1033"/>
                                      </a:lnTo>
                                      <a:lnTo>
                                        <a:pt x="911" y="1057"/>
                                      </a:lnTo>
                                      <a:lnTo>
                                        <a:pt x="855" y="1081"/>
                                      </a:lnTo>
                                      <a:lnTo>
                                        <a:pt x="796" y="1097"/>
                                      </a:lnTo>
                                      <a:lnTo>
                                        <a:pt x="732" y="1113"/>
                                      </a:lnTo>
                                      <a:lnTo>
                                        <a:pt x="668" y="1117"/>
                                      </a:lnTo>
                                      <a:lnTo>
                                        <a:pt x="668" y="1117"/>
                                      </a:lnTo>
                                      <a:lnTo>
                                        <a:pt x="604" y="1121"/>
                                      </a:lnTo>
                                      <a:lnTo>
                                        <a:pt x="540" y="1113"/>
                                      </a:lnTo>
                                      <a:lnTo>
                                        <a:pt x="480" y="1105"/>
                                      </a:lnTo>
                                      <a:lnTo>
                                        <a:pt x="420" y="1089"/>
                                      </a:lnTo>
                                      <a:lnTo>
                                        <a:pt x="364" y="1069"/>
                                      </a:lnTo>
                                      <a:lnTo>
                                        <a:pt x="308" y="1045"/>
                                      </a:lnTo>
                                      <a:lnTo>
                                        <a:pt x="260" y="1017"/>
                                      </a:lnTo>
                                      <a:lnTo>
                                        <a:pt x="212" y="981"/>
                                      </a:lnTo>
                                      <a:lnTo>
                                        <a:pt x="168" y="944"/>
                                      </a:lnTo>
                                      <a:lnTo>
                                        <a:pt x="128" y="904"/>
                                      </a:lnTo>
                                      <a:lnTo>
                                        <a:pt x="96" y="860"/>
                                      </a:lnTo>
                                      <a:lnTo>
                                        <a:pt x="64" y="812"/>
                                      </a:lnTo>
                                      <a:lnTo>
                                        <a:pt x="40" y="764"/>
                                      </a:lnTo>
                                      <a:lnTo>
                                        <a:pt x="20" y="712"/>
                                      </a:lnTo>
                                      <a:lnTo>
                                        <a:pt x="8" y="656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8" y="484"/>
                                      </a:lnTo>
                                      <a:lnTo>
                                        <a:pt x="20" y="432"/>
                                      </a:lnTo>
                                      <a:lnTo>
                                        <a:pt x="36" y="380"/>
                                      </a:lnTo>
                                      <a:lnTo>
                                        <a:pt x="60" y="328"/>
                                      </a:lnTo>
                                      <a:lnTo>
                                        <a:pt x="88" y="280"/>
                                      </a:lnTo>
                                      <a:lnTo>
                                        <a:pt x="124" y="236"/>
                                      </a:lnTo>
                                      <a:lnTo>
                                        <a:pt x="160" y="192"/>
                                      </a:lnTo>
                                      <a:lnTo>
                                        <a:pt x="204" y="156"/>
                                      </a:lnTo>
                                      <a:lnTo>
                                        <a:pt x="252" y="120"/>
                                      </a:lnTo>
                                      <a:lnTo>
                                        <a:pt x="300" y="88"/>
                                      </a:lnTo>
                                      <a:lnTo>
                                        <a:pt x="356" y="60"/>
                                      </a:lnTo>
                                      <a:lnTo>
                                        <a:pt x="412" y="40"/>
                                      </a:lnTo>
                                      <a:lnTo>
                                        <a:pt x="472" y="20"/>
                                      </a:lnTo>
                                      <a:lnTo>
                                        <a:pt x="536" y="8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64" y="0"/>
                                      </a:lnTo>
                                      <a:lnTo>
                                        <a:pt x="728" y="4"/>
                                      </a:lnTo>
                                      <a:lnTo>
                                        <a:pt x="788" y="16"/>
                                      </a:lnTo>
                                      <a:lnTo>
                                        <a:pt x="847" y="28"/>
                                      </a:lnTo>
                                      <a:lnTo>
                                        <a:pt x="903" y="48"/>
                                      </a:lnTo>
                                      <a:lnTo>
                                        <a:pt x="959" y="76"/>
                                      </a:lnTo>
                                      <a:lnTo>
                                        <a:pt x="1007" y="104"/>
                                      </a:lnTo>
                                      <a:lnTo>
                                        <a:pt x="1055" y="136"/>
                                      </a:lnTo>
                                      <a:lnTo>
                                        <a:pt x="1099" y="172"/>
                                      </a:lnTo>
                                      <a:lnTo>
                                        <a:pt x="1139" y="216"/>
                                      </a:lnTo>
                                      <a:lnTo>
                                        <a:pt x="1171" y="260"/>
                                      </a:lnTo>
                                      <a:lnTo>
                                        <a:pt x="1203" y="304"/>
                                      </a:lnTo>
                                      <a:lnTo>
                                        <a:pt x="1227" y="356"/>
                                      </a:lnTo>
                                      <a:lnTo>
                                        <a:pt x="1247" y="408"/>
                                      </a:lnTo>
                                      <a:lnTo>
                                        <a:pt x="1259" y="464"/>
                                      </a:lnTo>
                                      <a:lnTo>
                                        <a:pt x="1267" y="520"/>
                                      </a:lnTo>
                                      <a:lnTo>
                                        <a:pt x="1267" y="5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e5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11600"/>
                                  <a:ext cx="835200" cy="74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5" h="1169">
                                      <a:moveTo>
                                        <a:pt x="0" y="62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4" y="536"/>
                                      </a:lnTo>
                                      <a:lnTo>
                                        <a:pt x="12" y="480"/>
                                      </a:lnTo>
                                      <a:lnTo>
                                        <a:pt x="28" y="424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72" y="320"/>
                                      </a:lnTo>
                                      <a:lnTo>
                                        <a:pt x="104" y="276"/>
                                      </a:lnTo>
                                      <a:lnTo>
                                        <a:pt x="140" y="228"/>
                                      </a:lnTo>
                                      <a:lnTo>
                                        <a:pt x="180" y="188"/>
                                      </a:lnTo>
                                      <a:lnTo>
                                        <a:pt x="224" y="148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324" y="84"/>
                                      </a:lnTo>
                                      <a:lnTo>
                                        <a:pt x="376" y="60"/>
                                      </a:lnTo>
                                      <a:lnTo>
                                        <a:pt x="436" y="36"/>
                                      </a:lnTo>
                                      <a:lnTo>
                                        <a:pt x="496" y="20"/>
                                      </a:lnTo>
                                      <a:lnTo>
                                        <a:pt x="556" y="8"/>
                                      </a:lnTo>
                                      <a:lnTo>
                                        <a:pt x="620" y="0"/>
                                      </a:lnTo>
                                      <a:lnTo>
                                        <a:pt x="620" y="0"/>
                                      </a:lnTo>
                                      <a:lnTo>
                                        <a:pt x="620" y="0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732" y="0"/>
                                      </a:lnTo>
                                      <a:lnTo>
                                        <a:pt x="792" y="8"/>
                                      </a:lnTo>
                                      <a:lnTo>
                                        <a:pt x="852" y="24"/>
                                      </a:lnTo>
                                      <a:lnTo>
                                        <a:pt x="911" y="40"/>
                                      </a:lnTo>
                                      <a:lnTo>
                                        <a:pt x="963" y="64"/>
                                      </a:lnTo>
                                      <a:lnTo>
                                        <a:pt x="1015" y="88"/>
                                      </a:lnTo>
                                      <a:lnTo>
                                        <a:pt x="1067" y="120"/>
                                      </a:lnTo>
                                      <a:lnTo>
                                        <a:pt x="1111" y="156"/>
                                      </a:lnTo>
                                      <a:lnTo>
                                        <a:pt x="1151" y="192"/>
                                      </a:lnTo>
                                      <a:lnTo>
                                        <a:pt x="1191" y="232"/>
                                      </a:lnTo>
                                      <a:lnTo>
                                        <a:pt x="1223" y="280"/>
                                      </a:lnTo>
                                      <a:lnTo>
                                        <a:pt x="1251" y="328"/>
                                      </a:lnTo>
                                      <a:lnTo>
                                        <a:pt x="1275" y="376"/>
                                      </a:lnTo>
                                      <a:lnTo>
                                        <a:pt x="1295" y="428"/>
                                      </a:lnTo>
                                      <a:lnTo>
                                        <a:pt x="1307" y="484"/>
                                      </a:lnTo>
                                      <a:lnTo>
                                        <a:pt x="1315" y="540"/>
                                      </a:lnTo>
                                      <a:lnTo>
                                        <a:pt x="1315" y="540"/>
                                      </a:lnTo>
                                      <a:lnTo>
                                        <a:pt x="1291" y="544"/>
                                      </a:lnTo>
                                      <a:lnTo>
                                        <a:pt x="1315" y="544"/>
                                      </a:lnTo>
                                      <a:lnTo>
                                        <a:pt x="1315" y="544"/>
                                      </a:lnTo>
                                      <a:lnTo>
                                        <a:pt x="1315" y="576"/>
                                      </a:lnTo>
                                      <a:lnTo>
                                        <a:pt x="1315" y="576"/>
                                      </a:lnTo>
                                      <a:lnTo>
                                        <a:pt x="1315" y="576"/>
                                      </a:lnTo>
                                      <a:lnTo>
                                        <a:pt x="1311" y="632"/>
                                      </a:lnTo>
                                      <a:lnTo>
                                        <a:pt x="1303" y="688"/>
                                      </a:lnTo>
                                      <a:lnTo>
                                        <a:pt x="1287" y="744"/>
                                      </a:lnTo>
                                      <a:lnTo>
                                        <a:pt x="1267" y="796"/>
                                      </a:lnTo>
                                      <a:lnTo>
                                        <a:pt x="1243" y="844"/>
                                      </a:lnTo>
                                      <a:lnTo>
                                        <a:pt x="1211" y="892"/>
                                      </a:lnTo>
                                      <a:lnTo>
                                        <a:pt x="1175" y="936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091" y="1017"/>
                                      </a:lnTo>
                                      <a:lnTo>
                                        <a:pt x="1043" y="1053"/>
                                      </a:lnTo>
                                      <a:lnTo>
                                        <a:pt x="991" y="1081"/>
                                      </a:lnTo>
                                      <a:lnTo>
                                        <a:pt x="939" y="1109"/>
                                      </a:lnTo>
                                      <a:lnTo>
                                        <a:pt x="879" y="1133"/>
                                      </a:lnTo>
                                      <a:lnTo>
                                        <a:pt x="820" y="1149"/>
                                      </a:lnTo>
                                      <a:lnTo>
                                        <a:pt x="760" y="1161"/>
                                      </a:lnTo>
                                      <a:lnTo>
                                        <a:pt x="696" y="1169"/>
                                      </a:lnTo>
                                      <a:lnTo>
                                        <a:pt x="696" y="1169"/>
                                      </a:lnTo>
                                      <a:lnTo>
                                        <a:pt x="696" y="1169"/>
                                      </a:lnTo>
                                      <a:lnTo>
                                        <a:pt x="648" y="1169"/>
                                      </a:lnTo>
                                      <a:lnTo>
                                        <a:pt x="648" y="1169"/>
                                      </a:lnTo>
                                      <a:lnTo>
                                        <a:pt x="648" y="1169"/>
                                      </a:lnTo>
                                      <a:lnTo>
                                        <a:pt x="648" y="1169"/>
                                      </a:lnTo>
                                      <a:lnTo>
                                        <a:pt x="648" y="1169"/>
                                      </a:lnTo>
                                      <a:lnTo>
                                        <a:pt x="648" y="1169"/>
                                      </a:lnTo>
                                      <a:lnTo>
                                        <a:pt x="584" y="1165"/>
                                      </a:lnTo>
                                      <a:lnTo>
                                        <a:pt x="524" y="1157"/>
                                      </a:lnTo>
                                      <a:lnTo>
                                        <a:pt x="464" y="1145"/>
                                      </a:lnTo>
                                      <a:lnTo>
                                        <a:pt x="404" y="1129"/>
                                      </a:lnTo>
                                      <a:lnTo>
                                        <a:pt x="352" y="1105"/>
                                      </a:lnTo>
                                      <a:lnTo>
                                        <a:pt x="296" y="1077"/>
                                      </a:lnTo>
                                      <a:lnTo>
                                        <a:pt x="248" y="1049"/>
                                      </a:lnTo>
                                      <a:lnTo>
                                        <a:pt x="204" y="1013"/>
                                      </a:lnTo>
                                      <a:lnTo>
                                        <a:pt x="160" y="976"/>
                                      </a:lnTo>
                                      <a:lnTo>
                                        <a:pt x="124" y="932"/>
                                      </a:lnTo>
                                      <a:lnTo>
                                        <a:pt x="92" y="888"/>
                                      </a:lnTo>
                                      <a:lnTo>
                                        <a:pt x="60" y="840"/>
                                      </a:lnTo>
                                      <a:lnTo>
                                        <a:pt x="40" y="788"/>
                                      </a:lnTo>
                                      <a:lnTo>
                                        <a:pt x="20" y="736"/>
                                      </a:lnTo>
                                      <a:lnTo>
                                        <a:pt x="8" y="680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24"/>
                                      </a:lnTo>
                                      <a:close/>
                                      <a:moveTo>
                                        <a:pt x="624" y="52"/>
                                      </a:moveTo>
                                      <a:lnTo>
                                        <a:pt x="624" y="52"/>
                                      </a:lnTo>
                                      <a:lnTo>
                                        <a:pt x="564" y="56"/>
                                      </a:lnTo>
                                      <a:lnTo>
                                        <a:pt x="504" y="68"/>
                                      </a:lnTo>
                                      <a:lnTo>
                                        <a:pt x="448" y="84"/>
                                      </a:lnTo>
                                      <a:lnTo>
                                        <a:pt x="396" y="104"/>
                                      </a:lnTo>
                                      <a:lnTo>
                                        <a:pt x="348" y="128"/>
                                      </a:lnTo>
                                      <a:lnTo>
                                        <a:pt x="300" y="156"/>
                                      </a:lnTo>
                                      <a:lnTo>
                                        <a:pt x="256" y="188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176" y="264"/>
                                      </a:lnTo>
                                      <a:lnTo>
                                        <a:pt x="144" y="304"/>
                                      </a:lnTo>
                                      <a:lnTo>
                                        <a:pt x="116" y="348"/>
                                      </a:lnTo>
                                      <a:lnTo>
                                        <a:pt x="92" y="392"/>
                                      </a:lnTo>
                                      <a:lnTo>
                                        <a:pt x="76" y="440"/>
                                      </a:lnTo>
                                      <a:lnTo>
                                        <a:pt x="60" y="488"/>
                                      </a:lnTo>
                                      <a:lnTo>
                                        <a:pt x="52" y="540"/>
                                      </a:lnTo>
                                      <a:lnTo>
                                        <a:pt x="48" y="592"/>
                                      </a:lnTo>
                                      <a:lnTo>
                                        <a:pt x="48" y="592"/>
                                      </a:lnTo>
                                      <a:lnTo>
                                        <a:pt x="48" y="592"/>
                                      </a:lnTo>
                                      <a:lnTo>
                                        <a:pt x="52" y="620"/>
                                      </a:lnTo>
                                      <a:lnTo>
                                        <a:pt x="52" y="620"/>
                                      </a:lnTo>
                                      <a:lnTo>
                                        <a:pt x="52" y="620"/>
                                      </a:lnTo>
                                      <a:lnTo>
                                        <a:pt x="56" y="672"/>
                                      </a:lnTo>
                                      <a:lnTo>
                                        <a:pt x="68" y="724"/>
                                      </a:lnTo>
                                      <a:lnTo>
                                        <a:pt x="84" y="772"/>
                                      </a:lnTo>
                                      <a:lnTo>
                                        <a:pt x="104" y="816"/>
                                      </a:lnTo>
                                      <a:lnTo>
                                        <a:pt x="132" y="860"/>
                                      </a:lnTo>
                                      <a:lnTo>
                                        <a:pt x="164" y="900"/>
                                      </a:lnTo>
                                      <a:lnTo>
                                        <a:pt x="196" y="940"/>
                                      </a:lnTo>
                                      <a:lnTo>
                                        <a:pt x="236" y="976"/>
                                      </a:lnTo>
                                      <a:lnTo>
                                        <a:pt x="276" y="1005"/>
                                      </a:lnTo>
                                      <a:lnTo>
                                        <a:pt x="324" y="1037"/>
                                      </a:lnTo>
                                      <a:lnTo>
                                        <a:pt x="372" y="1061"/>
                                      </a:lnTo>
                                      <a:lnTo>
                                        <a:pt x="420" y="1081"/>
                                      </a:lnTo>
                                      <a:lnTo>
                                        <a:pt x="476" y="1097"/>
                                      </a:lnTo>
                                      <a:lnTo>
                                        <a:pt x="532" y="1109"/>
                                      </a:lnTo>
                                      <a:lnTo>
                                        <a:pt x="588" y="1117"/>
                                      </a:lnTo>
                                      <a:lnTo>
                                        <a:pt x="648" y="1117"/>
                                      </a:lnTo>
                                      <a:lnTo>
                                        <a:pt x="648" y="1117"/>
                                      </a:lnTo>
                                      <a:lnTo>
                                        <a:pt x="648" y="1117"/>
                                      </a:lnTo>
                                      <a:lnTo>
                                        <a:pt x="692" y="1117"/>
                                      </a:lnTo>
                                      <a:lnTo>
                                        <a:pt x="692" y="1117"/>
                                      </a:lnTo>
                                      <a:lnTo>
                                        <a:pt x="692" y="1117"/>
                                      </a:lnTo>
                                      <a:lnTo>
                                        <a:pt x="752" y="1109"/>
                                      </a:lnTo>
                                      <a:lnTo>
                                        <a:pt x="808" y="1101"/>
                                      </a:lnTo>
                                      <a:lnTo>
                                        <a:pt x="864" y="1085"/>
                                      </a:lnTo>
                                      <a:lnTo>
                                        <a:pt x="919" y="1065"/>
                                      </a:lnTo>
                                      <a:lnTo>
                                        <a:pt x="967" y="1037"/>
                                      </a:lnTo>
                                      <a:lnTo>
                                        <a:pt x="1015" y="1009"/>
                                      </a:lnTo>
                                      <a:lnTo>
                                        <a:pt x="1059" y="976"/>
                                      </a:lnTo>
                                      <a:lnTo>
                                        <a:pt x="1099" y="944"/>
                                      </a:lnTo>
                                      <a:lnTo>
                                        <a:pt x="1135" y="904"/>
                                      </a:lnTo>
                                      <a:lnTo>
                                        <a:pt x="1171" y="864"/>
                                      </a:lnTo>
                                      <a:lnTo>
                                        <a:pt x="1199" y="820"/>
                                      </a:lnTo>
                                      <a:lnTo>
                                        <a:pt x="1223" y="776"/>
                                      </a:lnTo>
                                      <a:lnTo>
                                        <a:pt x="1239" y="728"/>
                                      </a:lnTo>
                                      <a:lnTo>
                                        <a:pt x="1255" y="676"/>
                                      </a:lnTo>
                                      <a:lnTo>
                                        <a:pt x="1263" y="628"/>
                                      </a:lnTo>
                                      <a:lnTo>
                                        <a:pt x="1267" y="576"/>
                                      </a:lnTo>
                                      <a:lnTo>
                                        <a:pt x="1267" y="576"/>
                                      </a:lnTo>
                                      <a:lnTo>
                                        <a:pt x="1267" y="576"/>
                                      </a:lnTo>
                                      <a:lnTo>
                                        <a:pt x="1263" y="544"/>
                                      </a:lnTo>
                                      <a:lnTo>
                                        <a:pt x="1263" y="544"/>
                                      </a:lnTo>
                                      <a:lnTo>
                                        <a:pt x="1263" y="544"/>
                                      </a:lnTo>
                                      <a:lnTo>
                                        <a:pt x="1263" y="544"/>
                                      </a:lnTo>
                                      <a:lnTo>
                                        <a:pt x="1259" y="492"/>
                                      </a:lnTo>
                                      <a:lnTo>
                                        <a:pt x="1247" y="444"/>
                                      </a:lnTo>
                                      <a:lnTo>
                                        <a:pt x="1231" y="396"/>
                                      </a:lnTo>
                                      <a:lnTo>
                                        <a:pt x="1207" y="348"/>
                                      </a:lnTo>
                                      <a:lnTo>
                                        <a:pt x="1183" y="308"/>
                                      </a:lnTo>
                                      <a:lnTo>
                                        <a:pt x="1151" y="264"/>
                                      </a:lnTo>
                                      <a:lnTo>
                                        <a:pt x="1119" y="228"/>
                                      </a:lnTo>
                                      <a:lnTo>
                                        <a:pt x="1079" y="192"/>
                                      </a:lnTo>
                                      <a:lnTo>
                                        <a:pt x="1035" y="160"/>
                                      </a:lnTo>
                                      <a:lnTo>
                                        <a:pt x="991" y="132"/>
                                      </a:lnTo>
                                      <a:lnTo>
                                        <a:pt x="943" y="108"/>
                                      </a:lnTo>
                                      <a:lnTo>
                                        <a:pt x="891" y="88"/>
                                      </a:lnTo>
                                      <a:lnTo>
                                        <a:pt x="840" y="72"/>
                                      </a:lnTo>
                                      <a:lnTo>
                                        <a:pt x="784" y="60"/>
                                      </a:lnTo>
                                      <a:lnTo>
                                        <a:pt x="728" y="52"/>
                                      </a:lnTo>
                                      <a:lnTo>
                                        <a:pt x="668" y="48"/>
                                      </a:lnTo>
                                      <a:lnTo>
                                        <a:pt x="668" y="48"/>
                                      </a:lnTo>
                                      <a:lnTo>
                                        <a:pt x="668" y="48"/>
                                      </a:lnTo>
                                      <a:lnTo>
                                        <a:pt x="624" y="52"/>
                                      </a:lnTo>
                                      <a:lnTo>
                                        <a:pt x="62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b6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480240"/>
                                  <a:ext cx="1015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232">
                                      <a:moveTo>
                                        <a:pt x="144" y="84"/>
                                      </a:moveTo>
                                      <a:lnTo>
                                        <a:pt x="144" y="84"/>
                                      </a:lnTo>
                                      <a:lnTo>
                                        <a:pt x="152" y="108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60" y="152"/>
                                      </a:lnTo>
                                      <a:lnTo>
                                        <a:pt x="160" y="172"/>
                                      </a:lnTo>
                                      <a:lnTo>
                                        <a:pt x="160" y="192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44" y="220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0" y="232"/>
                                      </a:lnTo>
                                      <a:lnTo>
                                        <a:pt x="104" y="228"/>
                                      </a:lnTo>
                                      <a:lnTo>
                                        <a:pt x="88" y="224"/>
                                      </a:lnTo>
                                      <a:lnTo>
                                        <a:pt x="72" y="216"/>
                                      </a:lnTo>
                                      <a:lnTo>
                                        <a:pt x="56" y="204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28" y="168"/>
                                      </a:lnTo>
                                      <a:lnTo>
                                        <a:pt x="16" y="144"/>
                                      </a:lnTo>
                                      <a:lnTo>
                                        <a:pt x="16" y="144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20" y="44"/>
                                      </a:lnTo>
                                      <a:lnTo>
                                        <a:pt x="132" y="64"/>
                                      </a:lnTo>
                                      <a:lnTo>
                                        <a:pt x="144" y="84"/>
                                      </a:lnTo>
                                      <a:lnTo>
                                        <a:pt x="144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515520"/>
                                  <a:ext cx="12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0">
                                      <a:moveTo>
                                        <a:pt x="20" y="16"/>
                                      </a:moveTo>
                                      <a:lnTo>
                                        <a:pt x="20" y="16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393840"/>
                                  <a:ext cx="81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16">
                                      <a:moveTo>
                                        <a:pt x="128" y="104"/>
                                      </a:moveTo>
                                      <a:lnTo>
                                        <a:pt x="128" y="104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120" y="164"/>
                                      </a:lnTo>
                                      <a:lnTo>
                                        <a:pt x="116" y="180"/>
                                      </a:lnTo>
                                      <a:lnTo>
                                        <a:pt x="108" y="196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88" y="216"/>
                                      </a:lnTo>
                                      <a:lnTo>
                                        <a:pt x="76" y="216"/>
                                      </a:lnTo>
                                      <a:lnTo>
                                        <a:pt x="76" y="216"/>
                                      </a:lnTo>
                                      <a:lnTo>
                                        <a:pt x="60" y="21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40" y="204"/>
                                      </a:lnTo>
                                      <a:lnTo>
                                        <a:pt x="28" y="188"/>
                                      </a:lnTo>
                                      <a:lnTo>
                                        <a:pt x="20" y="176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100" y="28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124" y="80"/>
                                      </a:lnTo>
                                      <a:lnTo>
                                        <a:pt x="128" y="104"/>
                                      </a:lnTo>
                                      <a:lnTo>
                                        <a:pt x="128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426600"/>
                                  <a:ext cx="12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2">
                                      <a:moveTo>
                                        <a:pt x="20" y="16"/>
                                      </a:moveTo>
                                      <a:lnTo>
                                        <a:pt x="20" y="16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502920"/>
                                  <a:ext cx="71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48">
                                      <a:moveTo>
                                        <a:pt x="108" y="0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68" y="48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112" y="32"/>
                                      </a:lnTo>
                                      <a:lnTo>
                                        <a:pt x="1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391320"/>
                                  <a:ext cx="608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44">
                                      <a:moveTo>
                                        <a:pt x="0" y="12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655200"/>
                                  <a:ext cx="1040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28">
                                      <a:moveTo>
                                        <a:pt x="164" y="56"/>
                                      </a:moveTo>
                                      <a:lnTo>
                                        <a:pt x="164" y="56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60" y="80"/>
                                      </a:lnTo>
                                      <a:lnTo>
                                        <a:pt x="156" y="92"/>
                                      </a:lnTo>
                                      <a:lnTo>
                                        <a:pt x="148" y="104"/>
                                      </a:lnTo>
                                      <a:lnTo>
                                        <a:pt x="136" y="112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08" y="124"/>
                                      </a:lnTo>
                                      <a:lnTo>
                                        <a:pt x="92" y="128"/>
                                      </a:lnTo>
                                      <a:lnTo>
                                        <a:pt x="92" y="128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60" y="128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32" y="116"/>
                                      </a:lnTo>
                                      <a:lnTo>
                                        <a:pt x="20" y="108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24" y="8"/>
                                      </a:lnTo>
                                      <a:lnTo>
                                        <a:pt x="136" y="12"/>
                                      </a:lnTo>
                                      <a:lnTo>
                                        <a:pt x="148" y="20"/>
                                      </a:lnTo>
                                      <a:lnTo>
                                        <a:pt x="156" y="32"/>
                                      </a:lnTo>
                                      <a:lnTo>
                                        <a:pt x="164" y="44"/>
                                      </a:lnTo>
                                      <a:lnTo>
                                        <a:pt x="164" y="56"/>
                                      </a:lnTo>
                                      <a:lnTo>
                                        <a:pt x="164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ce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536040"/>
                                  <a:ext cx="8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128" y="44"/>
                                      </a:moveTo>
                                      <a:lnTo>
                                        <a:pt x="128" y="44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24" y="72"/>
                                      </a:lnTo>
                                      <a:lnTo>
                                        <a:pt x="116" y="96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84" y="120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60" y="128"/>
                                      </a:lnTo>
                                      <a:lnTo>
                                        <a:pt x="48" y="128"/>
                                      </a:lnTo>
                                      <a:lnTo>
                                        <a:pt x="36" y="124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4" y="32"/>
                                      </a:lnTo>
                                      <a:lnTo>
                                        <a:pt x="128" y="44"/>
                                      </a:lnTo>
                                      <a:lnTo>
                                        <a:pt x="128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ce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3040"/>
                                  <a:ext cx="883440" cy="56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1" h="892">
                                      <a:moveTo>
                                        <a:pt x="484" y="384"/>
                                      </a:moveTo>
                                      <a:lnTo>
                                        <a:pt x="484" y="384"/>
                                      </a:lnTo>
                                      <a:lnTo>
                                        <a:pt x="492" y="400"/>
                                      </a:lnTo>
                                      <a:lnTo>
                                        <a:pt x="500" y="424"/>
                                      </a:lnTo>
                                      <a:lnTo>
                                        <a:pt x="504" y="452"/>
                                      </a:lnTo>
                                      <a:lnTo>
                                        <a:pt x="508" y="496"/>
                                      </a:lnTo>
                                      <a:lnTo>
                                        <a:pt x="508" y="548"/>
                                      </a:lnTo>
                                      <a:lnTo>
                                        <a:pt x="504" y="616"/>
                                      </a:lnTo>
                                      <a:lnTo>
                                        <a:pt x="496" y="692"/>
                                      </a:lnTo>
                                      <a:lnTo>
                                        <a:pt x="28" y="892"/>
                                      </a:lnTo>
                                      <a:lnTo>
                                        <a:pt x="28" y="892"/>
                                      </a:lnTo>
                                      <a:lnTo>
                                        <a:pt x="24" y="868"/>
                                      </a:lnTo>
                                      <a:lnTo>
                                        <a:pt x="12" y="804"/>
                                      </a:lnTo>
                                      <a:lnTo>
                                        <a:pt x="4" y="760"/>
                                      </a:lnTo>
                                      <a:lnTo>
                                        <a:pt x="0" y="712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4" y="600"/>
                                      </a:lnTo>
                                      <a:lnTo>
                                        <a:pt x="8" y="536"/>
                                      </a:lnTo>
                                      <a:lnTo>
                                        <a:pt x="24" y="472"/>
                                      </a:lnTo>
                                      <a:lnTo>
                                        <a:pt x="44" y="408"/>
                                      </a:lnTo>
                                      <a:lnTo>
                                        <a:pt x="68" y="348"/>
                                      </a:lnTo>
                                      <a:lnTo>
                                        <a:pt x="104" y="284"/>
                                      </a:lnTo>
                                      <a:lnTo>
                                        <a:pt x="128" y="256"/>
                                      </a:lnTo>
                                      <a:lnTo>
                                        <a:pt x="152" y="224"/>
                                      </a:lnTo>
                                      <a:lnTo>
                                        <a:pt x="180" y="196"/>
                                      </a:lnTo>
                                      <a:lnTo>
                                        <a:pt x="208" y="172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76" y="120"/>
                                      </a:lnTo>
                                      <a:lnTo>
                                        <a:pt x="276" y="120"/>
                                      </a:lnTo>
                                      <a:lnTo>
                                        <a:pt x="320" y="96"/>
                                      </a:lnTo>
                                      <a:lnTo>
                                        <a:pt x="364" y="72"/>
                                      </a:lnTo>
                                      <a:lnTo>
                                        <a:pt x="408" y="56"/>
                                      </a:lnTo>
                                      <a:lnTo>
                                        <a:pt x="452" y="40"/>
                                      </a:lnTo>
                                      <a:lnTo>
                                        <a:pt x="496" y="24"/>
                                      </a:lnTo>
                                      <a:lnTo>
                                        <a:pt x="540" y="16"/>
                                      </a:lnTo>
                                      <a:lnTo>
                                        <a:pt x="584" y="8"/>
                                      </a:lnTo>
                                      <a:lnTo>
                                        <a:pt x="628" y="4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796" y="8"/>
                                      </a:lnTo>
                                      <a:lnTo>
                                        <a:pt x="880" y="24"/>
                                      </a:lnTo>
                                      <a:lnTo>
                                        <a:pt x="955" y="52"/>
                                      </a:lnTo>
                                      <a:lnTo>
                                        <a:pt x="1031" y="80"/>
                                      </a:lnTo>
                                      <a:lnTo>
                                        <a:pt x="1099" y="120"/>
                                      </a:lnTo>
                                      <a:lnTo>
                                        <a:pt x="1167" y="164"/>
                                      </a:lnTo>
                                      <a:lnTo>
                                        <a:pt x="1223" y="212"/>
                                      </a:lnTo>
                                      <a:lnTo>
                                        <a:pt x="1279" y="264"/>
                                      </a:lnTo>
                                      <a:lnTo>
                                        <a:pt x="1323" y="320"/>
                                      </a:lnTo>
                                      <a:lnTo>
                                        <a:pt x="1363" y="380"/>
                                      </a:lnTo>
                                      <a:lnTo>
                                        <a:pt x="1391" y="440"/>
                                      </a:lnTo>
                                      <a:lnTo>
                                        <a:pt x="1391" y="440"/>
                                      </a:lnTo>
                                      <a:lnTo>
                                        <a:pt x="1359" y="444"/>
                                      </a:lnTo>
                                      <a:lnTo>
                                        <a:pt x="1263" y="464"/>
                                      </a:lnTo>
                                      <a:lnTo>
                                        <a:pt x="1111" y="496"/>
                                      </a:lnTo>
                                      <a:lnTo>
                                        <a:pt x="1019" y="520"/>
                                      </a:lnTo>
                                      <a:lnTo>
                                        <a:pt x="912" y="552"/>
                                      </a:lnTo>
                                      <a:lnTo>
                                        <a:pt x="912" y="552"/>
                                      </a:lnTo>
                                      <a:lnTo>
                                        <a:pt x="904" y="532"/>
                                      </a:lnTo>
                                      <a:lnTo>
                                        <a:pt x="884" y="476"/>
                                      </a:lnTo>
                                      <a:lnTo>
                                        <a:pt x="864" y="444"/>
                                      </a:lnTo>
                                      <a:lnTo>
                                        <a:pt x="844" y="404"/>
                                      </a:lnTo>
                                      <a:lnTo>
                                        <a:pt x="816" y="364"/>
                                      </a:lnTo>
                                      <a:lnTo>
                                        <a:pt x="784" y="320"/>
                                      </a:lnTo>
                                      <a:lnTo>
                                        <a:pt x="784" y="320"/>
                                      </a:lnTo>
                                      <a:lnTo>
                                        <a:pt x="792" y="336"/>
                                      </a:lnTo>
                                      <a:lnTo>
                                        <a:pt x="812" y="384"/>
                                      </a:lnTo>
                                      <a:lnTo>
                                        <a:pt x="824" y="420"/>
                                      </a:lnTo>
                                      <a:lnTo>
                                        <a:pt x="836" y="464"/>
                                      </a:lnTo>
                                      <a:lnTo>
                                        <a:pt x="844" y="520"/>
                                      </a:lnTo>
                                      <a:lnTo>
                                        <a:pt x="852" y="584"/>
                                      </a:lnTo>
                                      <a:lnTo>
                                        <a:pt x="852" y="584"/>
                                      </a:lnTo>
                                      <a:lnTo>
                                        <a:pt x="760" y="612"/>
                                      </a:lnTo>
                                      <a:lnTo>
                                        <a:pt x="560" y="676"/>
                                      </a:lnTo>
                                      <a:lnTo>
                                        <a:pt x="560" y="676"/>
                                      </a:lnTo>
                                      <a:lnTo>
                                        <a:pt x="560" y="648"/>
                                      </a:lnTo>
                                      <a:lnTo>
                                        <a:pt x="560" y="616"/>
                                      </a:lnTo>
                                      <a:lnTo>
                                        <a:pt x="556" y="572"/>
                                      </a:lnTo>
                                      <a:lnTo>
                                        <a:pt x="548" y="528"/>
                                      </a:lnTo>
                                      <a:lnTo>
                                        <a:pt x="536" y="480"/>
                                      </a:lnTo>
                                      <a:lnTo>
                                        <a:pt x="516" y="432"/>
                                      </a:lnTo>
                                      <a:lnTo>
                                        <a:pt x="500" y="408"/>
                                      </a:lnTo>
                                      <a:lnTo>
                                        <a:pt x="484" y="384"/>
                                      </a:lnTo>
                                      <a:lnTo>
                                        <a:pt x="484" y="3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4c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5120"/>
                                  <a:ext cx="901080" cy="58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9" h="920">
                                      <a:moveTo>
                                        <a:pt x="28" y="904"/>
                                      </a:moveTo>
                                      <a:lnTo>
                                        <a:pt x="28" y="904"/>
                                      </a:lnTo>
                                      <a:lnTo>
                                        <a:pt x="24" y="888"/>
                                      </a:lnTo>
                                      <a:lnTo>
                                        <a:pt x="12" y="840"/>
                                      </a:lnTo>
                                      <a:lnTo>
                                        <a:pt x="4" y="768"/>
                                      </a:lnTo>
                                      <a:lnTo>
                                        <a:pt x="0" y="676"/>
                                      </a:lnTo>
                                      <a:lnTo>
                                        <a:pt x="0" y="676"/>
                                      </a:lnTo>
                                      <a:lnTo>
                                        <a:pt x="0" y="676"/>
                                      </a:lnTo>
                                      <a:lnTo>
                                        <a:pt x="4" y="608"/>
                                      </a:lnTo>
                                      <a:lnTo>
                                        <a:pt x="12" y="536"/>
                                      </a:lnTo>
                                      <a:lnTo>
                                        <a:pt x="28" y="464"/>
                                      </a:lnTo>
                                      <a:lnTo>
                                        <a:pt x="40" y="428"/>
                                      </a:lnTo>
                                      <a:lnTo>
                                        <a:pt x="52" y="388"/>
                                      </a:lnTo>
                                      <a:lnTo>
                                        <a:pt x="72" y="352"/>
                                      </a:lnTo>
                                      <a:lnTo>
                                        <a:pt x="92" y="316"/>
                                      </a:lnTo>
                                      <a:lnTo>
                                        <a:pt x="112" y="280"/>
                                      </a:lnTo>
                                      <a:lnTo>
                                        <a:pt x="140" y="244"/>
                                      </a:lnTo>
                                      <a:lnTo>
                                        <a:pt x="168" y="212"/>
                                      </a:lnTo>
                                      <a:lnTo>
                                        <a:pt x="204" y="180"/>
                                      </a:lnTo>
                                      <a:lnTo>
                                        <a:pt x="240" y="152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336" y="92"/>
                                      </a:lnTo>
                                      <a:lnTo>
                                        <a:pt x="388" y="68"/>
                                      </a:lnTo>
                                      <a:lnTo>
                                        <a:pt x="440" y="48"/>
                                      </a:lnTo>
                                      <a:lnTo>
                                        <a:pt x="492" y="28"/>
                                      </a:lnTo>
                                      <a:lnTo>
                                        <a:pt x="544" y="16"/>
                                      </a:lnTo>
                                      <a:lnTo>
                                        <a:pt x="596" y="8"/>
                                      </a:lnTo>
                                      <a:lnTo>
                                        <a:pt x="648" y="4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760" y="4"/>
                                      </a:lnTo>
                                      <a:lnTo>
                                        <a:pt x="820" y="12"/>
                                      </a:lnTo>
                                      <a:lnTo>
                                        <a:pt x="876" y="20"/>
                                      </a:lnTo>
                                      <a:lnTo>
                                        <a:pt x="936" y="36"/>
                                      </a:lnTo>
                                      <a:lnTo>
                                        <a:pt x="991" y="56"/>
                                      </a:lnTo>
                                      <a:lnTo>
                                        <a:pt x="1043" y="80"/>
                                      </a:lnTo>
                                      <a:lnTo>
                                        <a:pt x="1095" y="108"/>
                                      </a:lnTo>
                                      <a:lnTo>
                                        <a:pt x="1143" y="136"/>
                                      </a:lnTo>
                                      <a:lnTo>
                                        <a:pt x="1187" y="168"/>
                                      </a:lnTo>
                                      <a:lnTo>
                                        <a:pt x="1231" y="204"/>
                                      </a:lnTo>
                                      <a:lnTo>
                                        <a:pt x="1271" y="240"/>
                                      </a:lnTo>
                                      <a:lnTo>
                                        <a:pt x="1307" y="280"/>
                                      </a:lnTo>
                                      <a:lnTo>
                                        <a:pt x="1339" y="320"/>
                                      </a:lnTo>
                                      <a:lnTo>
                                        <a:pt x="1367" y="360"/>
                                      </a:lnTo>
                                      <a:lnTo>
                                        <a:pt x="1395" y="404"/>
                                      </a:lnTo>
                                      <a:lnTo>
                                        <a:pt x="1415" y="448"/>
                                      </a:lnTo>
                                      <a:lnTo>
                                        <a:pt x="1415" y="448"/>
                                      </a:lnTo>
                                      <a:lnTo>
                                        <a:pt x="1419" y="464"/>
                                      </a:lnTo>
                                      <a:lnTo>
                                        <a:pt x="1403" y="464"/>
                                      </a:lnTo>
                                      <a:lnTo>
                                        <a:pt x="1403" y="464"/>
                                      </a:lnTo>
                                      <a:lnTo>
                                        <a:pt x="1371" y="468"/>
                                      </a:lnTo>
                                      <a:lnTo>
                                        <a:pt x="1279" y="488"/>
                                      </a:lnTo>
                                      <a:lnTo>
                                        <a:pt x="1279" y="488"/>
                                      </a:lnTo>
                                      <a:lnTo>
                                        <a:pt x="1279" y="488"/>
                                      </a:lnTo>
                                      <a:lnTo>
                                        <a:pt x="1127" y="520"/>
                                      </a:lnTo>
                                      <a:lnTo>
                                        <a:pt x="1035" y="544"/>
                                      </a:lnTo>
                                      <a:lnTo>
                                        <a:pt x="928" y="576"/>
                                      </a:lnTo>
                                      <a:lnTo>
                                        <a:pt x="928" y="576"/>
                                      </a:lnTo>
                                      <a:lnTo>
                                        <a:pt x="916" y="580"/>
                                      </a:lnTo>
                                      <a:lnTo>
                                        <a:pt x="912" y="568"/>
                                      </a:lnTo>
                                      <a:lnTo>
                                        <a:pt x="912" y="568"/>
                                      </a:lnTo>
                                      <a:lnTo>
                                        <a:pt x="904" y="548"/>
                                      </a:lnTo>
                                      <a:lnTo>
                                        <a:pt x="904" y="548"/>
                                      </a:lnTo>
                                      <a:lnTo>
                                        <a:pt x="904" y="548"/>
                                      </a:lnTo>
                                      <a:lnTo>
                                        <a:pt x="884" y="496"/>
                                      </a:lnTo>
                                      <a:lnTo>
                                        <a:pt x="884" y="496"/>
                                      </a:lnTo>
                                      <a:lnTo>
                                        <a:pt x="884" y="496"/>
                                      </a:lnTo>
                                      <a:lnTo>
                                        <a:pt x="868" y="460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64" y="496"/>
                                      </a:lnTo>
                                      <a:lnTo>
                                        <a:pt x="876" y="592"/>
                                      </a:lnTo>
                                      <a:lnTo>
                                        <a:pt x="876" y="592"/>
                                      </a:lnTo>
                                      <a:lnTo>
                                        <a:pt x="876" y="604"/>
                                      </a:lnTo>
                                      <a:lnTo>
                                        <a:pt x="868" y="608"/>
                                      </a:lnTo>
                                      <a:lnTo>
                                        <a:pt x="868" y="608"/>
                                      </a:lnTo>
                                      <a:lnTo>
                                        <a:pt x="776" y="636"/>
                                      </a:lnTo>
                                      <a:lnTo>
                                        <a:pt x="576" y="700"/>
                                      </a:lnTo>
                                      <a:lnTo>
                                        <a:pt x="576" y="700"/>
                                      </a:lnTo>
                                      <a:lnTo>
                                        <a:pt x="556" y="704"/>
                                      </a:lnTo>
                                      <a:lnTo>
                                        <a:pt x="560" y="684"/>
                                      </a:lnTo>
                                      <a:lnTo>
                                        <a:pt x="560" y="684"/>
                                      </a:lnTo>
                                      <a:lnTo>
                                        <a:pt x="560" y="648"/>
                                      </a:lnTo>
                                      <a:lnTo>
                                        <a:pt x="560" y="648"/>
                                      </a:lnTo>
                                      <a:lnTo>
                                        <a:pt x="560" y="648"/>
                                      </a:lnTo>
                                      <a:lnTo>
                                        <a:pt x="560" y="616"/>
                                      </a:lnTo>
                                      <a:lnTo>
                                        <a:pt x="556" y="576"/>
                                      </a:lnTo>
                                      <a:lnTo>
                                        <a:pt x="544" y="528"/>
                                      </a:lnTo>
                                      <a:lnTo>
                                        <a:pt x="532" y="480"/>
                                      </a:lnTo>
                                      <a:lnTo>
                                        <a:pt x="532" y="480"/>
                                      </a:lnTo>
                                      <a:lnTo>
                                        <a:pt x="532" y="480"/>
                                      </a:lnTo>
                                      <a:lnTo>
                                        <a:pt x="532" y="544"/>
                                      </a:lnTo>
                                      <a:lnTo>
                                        <a:pt x="532" y="544"/>
                                      </a:lnTo>
                                      <a:lnTo>
                                        <a:pt x="532" y="544"/>
                                      </a:lnTo>
                                      <a:lnTo>
                                        <a:pt x="532" y="616"/>
                                      </a:lnTo>
                                      <a:lnTo>
                                        <a:pt x="520" y="708"/>
                                      </a:lnTo>
                                      <a:lnTo>
                                        <a:pt x="520" y="708"/>
                                      </a:lnTo>
                                      <a:lnTo>
                                        <a:pt x="520" y="712"/>
                                      </a:lnTo>
                                      <a:lnTo>
                                        <a:pt x="32" y="920"/>
                                      </a:lnTo>
                                      <a:lnTo>
                                        <a:pt x="28" y="904"/>
                                      </a:lnTo>
                                      <a:lnTo>
                                        <a:pt x="28" y="904"/>
                                      </a:lnTo>
                                      <a:close/>
                                      <a:moveTo>
                                        <a:pt x="700" y="24"/>
                                      </a:moveTo>
                                      <a:lnTo>
                                        <a:pt x="700" y="24"/>
                                      </a:lnTo>
                                      <a:lnTo>
                                        <a:pt x="648" y="28"/>
                                      </a:lnTo>
                                      <a:lnTo>
                                        <a:pt x="600" y="32"/>
                                      </a:lnTo>
                                      <a:lnTo>
                                        <a:pt x="548" y="40"/>
                                      </a:lnTo>
                                      <a:lnTo>
                                        <a:pt x="496" y="52"/>
                                      </a:lnTo>
                                      <a:lnTo>
                                        <a:pt x="448" y="68"/>
                                      </a:lnTo>
                                      <a:lnTo>
                                        <a:pt x="396" y="92"/>
                                      </a:lnTo>
                                      <a:lnTo>
                                        <a:pt x="344" y="116"/>
                                      </a:lnTo>
                                      <a:lnTo>
                                        <a:pt x="296" y="144"/>
                                      </a:lnTo>
                                      <a:lnTo>
                                        <a:pt x="296" y="144"/>
                                      </a:lnTo>
                                      <a:lnTo>
                                        <a:pt x="296" y="144"/>
                                      </a:lnTo>
                                      <a:lnTo>
                                        <a:pt x="256" y="172"/>
                                      </a:lnTo>
                                      <a:lnTo>
                                        <a:pt x="220" y="200"/>
                                      </a:lnTo>
                                      <a:lnTo>
                                        <a:pt x="188" y="228"/>
                                      </a:lnTo>
                                      <a:lnTo>
                                        <a:pt x="160" y="260"/>
                                      </a:lnTo>
                                      <a:lnTo>
                                        <a:pt x="136" y="296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92" y="364"/>
                                      </a:lnTo>
                                      <a:lnTo>
                                        <a:pt x="76" y="400"/>
                                      </a:lnTo>
                                      <a:lnTo>
                                        <a:pt x="64" y="436"/>
                                      </a:lnTo>
                                      <a:lnTo>
                                        <a:pt x="52" y="472"/>
                                      </a:lnTo>
                                      <a:lnTo>
                                        <a:pt x="36" y="540"/>
                                      </a:lnTo>
                                      <a:lnTo>
                                        <a:pt x="28" y="612"/>
                                      </a:lnTo>
                                      <a:lnTo>
                                        <a:pt x="24" y="676"/>
                                      </a:lnTo>
                                      <a:lnTo>
                                        <a:pt x="24" y="676"/>
                                      </a:lnTo>
                                      <a:lnTo>
                                        <a:pt x="24" y="676"/>
                                      </a:lnTo>
                                      <a:lnTo>
                                        <a:pt x="28" y="764"/>
                                      </a:lnTo>
                                      <a:lnTo>
                                        <a:pt x="40" y="836"/>
                                      </a:lnTo>
                                      <a:lnTo>
                                        <a:pt x="40" y="836"/>
                                      </a:lnTo>
                                      <a:lnTo>
                                        <a:pt x="40" y="836"/>
                                      </a:lnTo>
                                      <a:lnTo>
                                        <a:pt x="48" y="884"/>
                                      </a:lnTo>
                                      <a:lnTo>
                                        <a:pt x="48" y="884"/>
                                      </a:lnTo>
                                      <a:lnTo>
                                        <a:pt x="496" y="696"/>
                                      </a:lnTo>
                                      <a:lnTo>
                                        <a:pt x="496" y="696"/>
                                      </a:lnTo>
                                      <a:lnTo>
                                        <a:pt x="504" y="612"/>
                                      </a:lnTo>
                                      <a:lnTo>
                                        <a:pt x="508" y="544"/>
                                      </a:lnTo>
                                      <a:lnTo>
                                        <a:pt x="508" y="544"/>
                                      </a:lnTo>
                                      <a:lnTo>
                                        <a:pt x="508" y="544"/>
                                      </a:lnTo>
                                      <a:lnTo>
                                        <a:pt x="504" y="484"/>
                                      </a:lnTo>
                                      <a:lnTo>
                                        <a:pt x="500" y="444"/>
                                      </a:lnTo>
                                      <a:lnTo>
                                        <a:pt x="492" y="416"/>
                                      </a:lnTo>
                                      <a:lnTo>
                                        <a:pt x="488" y="404"/>
                                      </a:lnTo>
                                      <a:lnTo>
                                        <a:pt x="488" y="404"/>
                                      </a:lnTo>
                                      <a:lnTo>
                                        <a:pt x="488" y="404"/>
                                      </a:lnTo>
                                      <a:lnTo>
                                        <a:pt x="488" y="404"/>
                                      </a:lnTo>
                                      <a:lnTo>
                                        <a:pt x="488" y="404"/>
                                      </a:lnTo>
                                      <a:lnTo>
                                        <a:pt x="508" y="388"/>
                                      </a:lnTo>
                                      <a:lnTo>
                                        <a:pt x="508" y="388"/>
                                      </a:lnTo>
                                      <a:lnTo>
                                        <a:pt x="532" y="424"/>
                                      </a:lnTo>
                                      <a:lnTo>
                                        <a:pt x="548" y="460"/>
                                      </a:lnTo>
                                      <a:lnTo>
                                        <a:pt x="560" y="496"/>
                                      </a:lnTo>
                                      <a:lnTo>
                                        <a:pt x="572" y="532"/>
                                      </a:lnTo>
                                      <a:lnTo>
                                        <a:pt x="580" y="564"/>
                                      </a:lnTo>
                                      <a:lnTo>
                                        <a:pt x="584" y="596"/>
                                      </a:lnTo>
                                      <a:lnTo>
                                        <a:pt x="584" y="648"/>
                                      </a:lnTo>
                                      <a:lnTo>
                                        <a:pt x="584" y="648"/>
                                      </a:lnTo>
                                      <a:lnTo>
                                        <a:pt x="584" y="648"/>
                                      </a:lnTo>
                                      <a:lnTo>
                                        <a:pt x="584" y="668"/>
                                      </a:lnTo>
                                      <a:lnTo>
                                        <a:pt x="584" y="668"/>
                                      </a:lnTo>
                                      <a:lnTo>
                                        <a:pt x="584" y="668"/>
                                      </a:lnTo>
                                      <a:lnTo>
                                        <a:pt x="852" y="584"/>
                                      </a:lnTo>
                                      <a:lnTo>
                                        <a:pt x="852" y="584"/>
                                      </a:lnTo>
                                      <a:lnTo>
                                        <a:pt x="852" y="584"/>
                                      </a:lnTo>
                                      <a:lnTo>
                                        <a:pt x="844" y="532"/>
                                      </a:lnTo>
                                      <a:lnTo>
                                        <a:pt x="836" y="488"/>
                                      </a:lnTo>
                                      <a:lnTo>
                                        <a:pt x="816" y="412"/>
                                      </a:lnTo>
                                      <a:lnTo>
                                        <a:pt x="800" y="368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88" y="340"/>
                                      </a:lnTo>
                                      <a:lnTo>
                                        <a:pt x="788" y="340"/>
                                      </a:lnTo>
                                      <a:lnTo>
                                        <a:pt x="808" y="324"/>
                                      </a:lnTo>
                                      <a:lnTo>
                                        <a:pt x="808" y="324"/>
                                      </a:lnTo>
                                      <a:lnTo>
                                        <a:pt x="832" y="360"/>
                                      </a:lnTo>
                                      <a:lnTo>
                                        <a:pt x="856" y="392"/>
                                      </a:lnTo>
                                      <a:lnTo>
                                        <a:pt x="892" y="460"/>
                                      </a:lnTo>
                                      <a:lnTo>
                                        <a:pt x="920" y="512"/>
                                      </a:lnTo>
                                      <a:lnTo>
                                        <a:pt x="932" y="548"/>
                                      </a:lnTo>
                                      <a:lnTo>
                                        <a:pt x="932" y="548"/>
                                      </a:lnTo>
                                      <a:lnTo>
                                        <a:pt x="932" y="548"/>
                                      </a:lnTo>
                                      <a:lnTo>
                                        <a:pt x="1099" y="504"/>
                                      </a:lnTo>
                                      <a:lnTo>
                                        <a:pt x="1231" y="472"/>
                                      </a:lnTo>
                                      <a:lnTo>
                                        <a:pt x="1327" y="452"/>
                                      </a:lnTo>
                                      <a:lnTo>
                                        <a:pt x="1387" y="444"/>
                                      </a:lnTo>
                                      <a:lnTo>
                                        <a:pt x="1387" y="444"/>
                                      </a:lnTo>
                                      <a:lnTo>
                                        <a:pt x="1387" y="444"/>
                                      </a:lnTo>
                                      <a:lnTo>
                                        <a:pt x="1363" y="400"/>
                                      </a:lnTo>
                                      <a:lnTo>
                                        <a:pt x="1339" y="360"/>
                                      </a:lnTo>
                                      <a:lnTo>
                                        <a:pt x="1311" y="324"/>
                                      </a:lnTo>
                                      <a:lnTo>
                                        <a:pt x="1279" y="284"/>
                                      </a:lnTo>
                                      <a:lnTo>
                                        <a:pt x="1243" y="248"/>
                                      </a:lnTo>
                                      <a:lnTo>
                                        <a:pt x="1207" y="212"/>
                                      </a:lnTo>
                                      <a:lnTo>
                                        <a:pt x="1163" y="180"/>
                                      </a:lnTo>
                                      <a:lnTo>
                                        <a:pt x="1119" y="152"/>
                                      </a:lnTo>
                                      <a:lnTo>
                                        <a:pt x="1075" y="124"/>
                                      </a:lnTo>
                                      <a:lnTo>
                                        <a:pt x="1027" y="100"/>
                                      </a:lnTo>
                                      <a:lnTo>
                                        <a:pt x="975" y="80"/>
                                      </a:lnTo>
                                      <a:lnTo>
                                        <a:pt x="924" y="60"/>
                                      </a:lnTo>
                                      <a:lnTo>
                                        <a:pt x="868" y="44"/>
                                      </a:lnTo>
                                      <a:lnTo>
                                        <a:pt x="812" y="36"/>
                                      </a:lnTo>
                                      <a:lnTo>
                                        <a:pt x="756" y="28"/>
                                      </a:lnTo>
                                      <a:lnTo>
                                        <a:pt x="700" y="24"/>
                                      </a:lnTo>
                                      <a:lnTo>
                                        <a:pt x="700" y="24"/>
                                      </a:lnTo>
                                      <a:lnTo>
                                        <a:pt x="700" y="24"/>
                                      </a:lnTo>
                                      <a:lnTo>
                                        <a:pt x="700" y="24"/>
                                      </a:lnTo>
                                      <a:lnTo>
                                        <a:pt x="700" y="24"/>
                                      </a:lnTo>
                                      <a:close/>
                                      <a:moveTo>
                                        <a:pt x="488" y="404"/>
                                      </a:moveTo>
                                      <a:lnTo>
                                        <a:pt x="496" y="396"/>
                                      </a:lnTo>
                                      <a:lnTo>
                                        <a:pt x="488" y="404"/>
                                      </a:lnTo>
                                      <a:lnTo>
                                        <a:pt x="488" y="4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88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17520"/>
                                  <a:ext cx="414000" cy="76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" h="1209">
                                      <a:moveTo>
                                        <a:pt x="408" y="28"/>
                                      </a:moveTo>
                                      <a:lnTo>
                                        <a:pt x="408" y="28"/>
                                      </a:lnTo>
                                      <a:lnTo>
                                        <a:pt x="396" y="24"/>
                                      </a:lnTo>
                                      <a:lnTo>
                                        <a:pt x="368" y="12"/>
                                      </a:lnTo>
                                      <a:lnTo>
                                        <a:pt x="328" y="4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16" y="12"/>
                                      </a:lnTo>
                                      <a:lnTo>
                                        <a:pt x="184" y="2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88" y="10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24" y="200"/>
                                      </a:lnTo>
                                      <a:lnTo>
                                        <a:pt x="24" y="200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24" y="456"/>
                                      </a:lnTo>
                                      <a:lnTo>
                                        <a:pt x="44" y="524"/>
                                      </a:lnTo>
                                      <a:lnTo>
                                        <a:pt x="72" y="592"/>
                                      </a:lnTo>
                                      <a:lnTo>
                                        <a:pt x="132" y="729"/>
                                      </a:lnTo>
                                      <a:lnTo>
                                        <a:pt x="160" y="797"/>
                                      </a:lnTo>
                                      <a:lnTo>
                                        <a:pt x="180" y="865"/>
                                      </a:lnTo>
                                      <a:lnTo>
                                        <a:pt x="192" y="929"/>
                                      </a:lnTo>
                                      <a:lnTo>
                                        <a:pt x="196" y="961"/>
                                      </a:lnTo>
                                      <a:lnTo>
                                        <a:pt x="196" y="993"/>
                                      </a:lnTo>
                                      <a:lnTo>
                                        <a:pt x="192" y="1025"/>
                                      </a:lnTo>
                                      <a:lnTo>
                                        <a:pt x="184" y="1053"/>
                                      </a:lnTo>
                                      <a:lnTo>
                                        <a:pt x="172" y="1081"/>
                                      </a:lnTo>
                                      <a:lnTo>
                                        <a:pt x="156" y="1109"/>
                                      </a:lnTo>
                                      <a:lnTo>
                                        <a:pt x="136" y="1137"/>
                                      </a:lnTo>
                                      <a:lnTo>
                                        <a:pt x="112" y="1161"/>
                                      </a:lnTo>
                                      <a:lnTo>
                                        <a:pt x="80" y="1189"/>
                                      </a:lnTo>
                                      <a:lnTo>
                                        <a:pt x="44" y="1209"/>
                                      </a:lnTo>
                                      <a:lnTo>
                                        <a:pt x="44" y="1209"/>
                                      </a:lnTo>
                                      <a:lnTo>
                                        <a:pt x="80" y="1205"/>
                                      </a:lnTo>
                                      <a:lnTo>
                                        <a:pt x="168" y="1189"/>
                                      </a:lnTo>
                                      <a:lnTo>
                                        <a:pt x="228" y="1177"/>
                                      </a:lnTo>
                                      <a:lnTo>
                                        <a:pt x="288" y="1161"/>
                                      </a:lnTo>
                                      <a:lnTo>
                                        <a:pt x="356" y="1137"/>
                                      </a:lnTo>
                                      <a:lnTo>
                                        <a:pt x="420" y="1109"/>
                                      </a:lnTo>
                                      <a:lnTo>
                                        <a:pt x="484" y="1077"/>
                                      </a:lnTo>
                                      <a:lnTo>
                                        <a:pt x="512" y="1057"/>
                                      </a:lnTo>
                                      <a:lnTo>
                                        <a:pt x="540" y="1037"/>
                                      </a:lnTo>
                                      <a:lnTo>
                                        <a:pt x="564" y="1017"/>
                                      </a:lnTo>
                                      <a:lnTo>
                                        <a:pt x="588" y="993"/>
                                      </a:lnTo>
                                      <a:lnTo>
                                        <a:pt x="608" y="965"/>
                                      </a:lnTo>
                                      <a:lnTo>
                                        <a:pt x="624" y="937"/>
                                      </a:lnTo>
                                      <a:lnTo>
                                        <a:pt x="636" y="909"/>
                                      </a:lnTo>
                                      <a:lnTo>
                                        <a:pt x="644" y="877"/>
                                      </a:lnTo>
                                      <a:lnTo>
                                        <a:pt x="652" y="845"/>
                                      </a:lnTo>
                                      <a:lnTo>
                                        <a:pt x="652" y="809"/>
                                      </a:lnTo>
                                      <a:lnTo>
                                        <a:pt x="644" y="773"/>
                                      </a:lnTo>
                                      <a:lnTo>
                                        <a:pt x="636" y="733"/>
                                      </a:lnTo>
                                      <a:lnTo>
                                        <a:pt x="620" y="693"/>
                                      </a:lnTo>
                                      <a:lnTo>
                                        <a:pt x="596" y="648"/>
                                      </a:lnTo>
                                      <a:lnTo>
                                        <a:pt x="596" y="648"/>
                                      </a:lnTo>
                                      <a:lnTo>
                                        <a:pt x="548" y="556"/>
                                      </a:lnTo>
                                      <a:lnTo>
                                        <a:pt x="508" y="476"/>
                                      </a:lnTo>
                                      <a:lnTo>
                                        <a:pt x="476" y="400"/>
                                      </a:lnTo>
                                      <a:lnTo>
                                        <a:pt x="448" y="336"/>
                                      </a:lnTo>
                                      <a:lnTo>
                                        <a:pt x="428" y="280"/>
                                      </a:lnTo>
                                      <a:lnTo>
                                        <a:pt x="412" y="228"/>
                                      </a:lnTo>
                                      <a:lnTo>
                                        <a:pt x="404" y="184"/>
                                      </a:lnTo>
                                      <a:lnTo>
                                        <a:pt x="396" y="148"/>
                                      </a:lnTo>
                                      <a:lnTo>
                                        <a:pt x="392" y="116"/>
                                      </a:lnTo>
                                      <a:lnTo>
                                        <a:pt x="392" y="92"/>
                                      </a:lnTo>
                                      <a:lnTo>
                                        <a:pt x="396" y="56"/>
                                      </a:lnTo>
                                      <a:lnTo>
                                        <a:pt x="404" y="36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8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4c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429120" cy="78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6" h="1237">
                                      <a:moveTo>
                                        <a:pt x="48" y="1213"/>
                                      </a:moveTo>
                                      <a:lnTo>
                                        <a:pt x="48" y="1213"/>
                                      </a:lnTo>
                                      <a:lnTo>
                                        <a:pt x="88" y="1185"/>
                                      </a:lnTo>
                                      <a:lnTo>
                                        <a:pt x="120" y="1161"/>
                                      </a:lnTo>
                                      <a:lnTo>
                                        <a:pt x="144" y="1133"/>
                                      </a:lnTo>
                                      <a:lnTo>
                                        <a:pt x="164" y="1105"/>
                                      </a:lnTo>
                                      <a:lnTo>
                                        <a:pt x="180" y="1077"/>
                                      </a:lnTo>
                                      <a:lnTo>
                                        <a:pt x="188" y="1049"/>
                                      </a:lnTo>
                                      <a:lnTo>
                                        <a:pt x="192" y="1017"/>
                                      </a:lnTo>
                                      <a:lnTo>
                                        <a:pt x="196" y="985"/>
                                      </a:lnTo>
                                      <a:lnTo>
                                        <a:pt x="196" y="985"/>
                                      </a:lnTo>
                                      <a:lnTo>
                                        <a:pt x="196" y="985"/>
                                      </a:lnTo>
                                      <a:lnTo>
                                        <a:pt x="192" y="949"/>
                                      </a:lnTo>
                                      <a:lnTo>
                                        <a:pt x="188" y="909"/>
                                      </a:lnTo>
                                      <a:lnTo>
                                        <a:pt x="180" y="869"/>
                                      </a:lnTo>
                                      <a:lnTo>
                                        <a:pt x="164" y="829"/>
                                      </a:lnTo>
                                      <a:lnTo>
                                        <a:pt x="136" y="749"/>
                                      </a:lnTo>
                                      <a:lnTo>
                                        <a:pt x="100" y="664"/>
                                      </a:lnTo>
                                      <a:lnTo>
                                        <a:pt x="100" y="664"/>
                                      </a:lnTo>
                                      <a:lnTo>
                                        <a:pt x="100" y="664"/>
                                      </a:lnTo>
                                      <a:lnTo>
                                        <a:pt x="64" y="580"/>
                                      </a:lnTo>
                                      <a:lnTo>
                                        <a:pt x="32" y="496"/>
                                      </a:lnTo>
                                      <a:lnTo>
                                        <a:pt x="16" y="456"/>
                                      </a:lnTo>
                                      <a:lnTo>
                                        <a:pt x="8" y="412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4" y="268"/>
                                      </a:lnTo>
                                      <a:lnTo>
                                        <a:pt x="16" y="240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60" y="152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128" y="68"/>
                                      </a:lnTo>
                                      <a:lnTo>
                                        <a:pt x="164" y="40"/>
                                      </a:lnTo>
                                      <a:lnTo>
                                        <a:pt x="200" y="20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52" y="4"/>
                                      </a:lnTo>
                                      <a:lnTo>
                                        <a:pt x="388" y="16"/>
                                      </a:lnTo>
                                      <a:lnTo>
                                        <a:pt x="416" y="24"/>
                                      </a:lnTo>
                                      <a:lnTo>
                                        <a:pt x="424" y="32"/>
                                      </a:lnTo>
                                      <a:lnTo>
                                        <a:pt x="424" y="32"/>
                                      </a:lnTo>
                                      <a:lnTo>
                                        <a:pt x="420" y="40"/>
                                      </a:lnTo>
                                      <a:lnTo>
                                        <a:pt x="424" y="32"/>
                                      </a:lnTo>
                                      <a:lnTo>
                                        <a:pt x="440" y="40"/>
                                      </a:lnTo>
                                      <a:lnTo>
                                        <a:pt x="428" y="48"/>
                                      </a:lnTo>
                                      <a:lnTo>
                                        <a:pt x="428" y="48"/>
                                      </a:lnTo>
                                      <a:lnTo>
                                        <a:pt x="428" y="48"/>
                                      </a:lnTo>
                                      <a:lnTo>
                                        <a:pt x="428" y="52"/>
                                      </a:lnTo>
                                      <a:lnTo>
                                        <a:pt x="428" y="52"/>
                                      </a:lnTo>
                                      <a:lnTo>
                                        <a:pt x="428" y="52"/>
                                      </a:lnTo>
                                      <a:lnTo>
                                        <a:pt x="424" y="60"/>
                                      </a:lnTo>
                                      <a:lnTo>
                                        <a:pt x="424" y="60"/>
                                      </a:lnTo>
                                      <a:lnTo>
                                        <a:pt x="424" y="60"/>
                                      </a:lnTo>
                                      <a:lnTo>
                                        <a:pt x="420" y="80"/>
                                      </a:lnTo>
                                      <a:lnTo>
                                        <a:pt x="416" y="108"/>
                                      </a:lnTo>
                                      <a:lnTo>
                                        <a:pt x="416" y="108"/>
                                      </a:lnTo>
                                      <a:lnTo>
                                        <a:pt x="416" y="108"/>
                                      </a:lnTo>
                                      <a:lnTo>
                                        <a:pt x="420" y="140"/>
                                      </a:lnTo>
                                      <a:lnTo>
                                        <a:pt x="424" y="184"/>
                                      </a:lnTo>
                                      <a:lnTo>
                                        <a:pt x="436" y="232"/>
                                      </a:lnTo>
                                      <a:lnTo>
                                        <a:pt x="456" y="292"/>
                                      </a:lnTo>
                                      <a:lnTo>
                                        <a:pt x="480" y="364"/>
                                      </a:lnTo>
                                      <a:lnTo>
                                        <a:pt x="516" y="448"/>
                                      </a:lnTo>
                                      <a:lnTo>
                                        <a:pt x="564" y="544"/>
                                      </a:lnTo>
                                      <a:lnTo>
                                        <a:pt x="620" y="652"/>
                                      </a:lnTo>
                                      <a:lnTo>
                                        <a:pt x="620" y="652"/>
                                      </a:lnTo>
                                      <a:lnTo>
                                        <a:pt x="620" y="652"/>
                                      </a:lnTo>
                                      <a:lnTo>
                                        <a:pt x="644" y="705"/>
                                      </a:lnTo>
                                      <a:lnTo>
                                        <a:pt x="664" y="753"/>
                                      </a:lnTo>
                                      <a:lnTo>
                                        <a:pt x="672" y="797"/>
                                      </a:lnTo>
                                      <a:lnTo>
                                        <a:pt x="676" y="841"/>
                                      </a:lnTo>
                                      <a:lnTo>
                                        <a:pt x="676" y="841"/>
                                      </a:lnTo>
                                      <a:lnTo>
                                        <a:pt x="676" y="841"/>
                                      </a:lnTo>
                                      <a:lnTo>
                                        <a:pt x="672" y="869"/>
                                      </a:lnTo>
                                      <a:lnTo>
                                        <a:pt x="668" y="901"/>
                                      </a:lnTo>
                                      <a:lnTo>
                                        <a:pt x="660" y="929"/>
                                      </a:lnTo>
                                      <a:lnTo>
                                        <a:pt x="648" y="953"/>
                                      </a:lnTo>
                                      <a:lnTo>
                                        <a:pt x="632" y="981"/>
                                      </a:lnTo>
                                      <a:lnTo>
                                        <a:pt x="616" y="1001"/>
                                      </a:lnTo>
                                      <a:lnTo>
                                        <a:pt x="596" y="1025"/>
                                      </a:lnTo>
                                      <a:lnTo>
                                        <a:pt x="576" y="1045"/>
                                      </a:lnTo>
                                      <a:lnTo>
                                        <a:pt x="576" y="1045"/>
                                      </a:lnTo>
                                      <a:lnTo>
                                        <a:pt x="576" y="1045"/>
                                      </a:lnTo>
                                      <a:lnTo>
                                        <a:pt x="528" y="1081"/>
                                      </a:lnTo>
                                      <a:lnTo>
                                        <a:pt x="476" y="1113"/>
                                      </a:lnTo>
                                      <a:lnTo>
                                        <a:pt x="420" y="1141"/>
                                      </a:lnTo>
                                      <a:lnTo>
                                        <a:pt x="364" y="1165"/>
                                      </a:lnTo>
                                      <a:lnTo>
                                        <a:pt x="364" y="1165"/>
                                      </a:lnTo>
                                      <a:lnTo>
                                        <a:pt x="364" y="1165"/>
                                      </a:lnTo>
                                      <a:lnTo>
                                        <a:pt x="308" y="1185"/>
                                      </a:lnTo>
                                      <a:lnTo>
                                        <a:pt x="252" y="1197"/>
                                      </a:lnTo>
                                      <a:lnTo>
                                        <a:pt x="152" y="1221"/>
                                      </a:lnTo>
                                      <a:lnTo>
                                        <a:pt x="84" y="1233"/>
                                      </a:lnTo>
                                      <a:lnTo>
                                        <a:pt x="56" y="1237"/>
                                      </a:lnTo>
                                      <a:lnTo>
                                        <a:pt x="56" y="1237"/>
                                      </a:lnTo>
                                      <a:lnTo>
                                        <a:pt x="48" y="1213"/>
                                      </a:lnTo>
                                      <a:lnTo>
                                        <a:pt x="48" y="1213"/>
                                      </a:lnTo>
                                      <a:close/>
                                      <a:moveTo>
                                        <a:pt x="48" y="220"/>
                                      </a:moveTo>
                                      <a:lnTo>
                                        <a:pt x="48" y="220"/>
                                      </a:lnTo>
                                      <a:lnTo>
                                        <a:pt x="36" y="248"/>
                                      </a:lnTo>
                                      <a:lnTo>
                                        <a:pt x="28" y="272"/>
                                      </a:lnTo>
                                      <a:lnTo>
                                        <a:pt x="24" y="304"/>
                                      </a:lnTo>
                                      <a:lnTo>
                                        <a:pt x="24" y="332"/>
                                      </a:lnTo>
                                      <a:lnTo>
                                        <a:pt x="24" y="332"/>
                                      </a:lnTo>
                                      <a:lnTo>
                                        <a:pt x="24" y="332"/>
                                      </a:lnTo>
                                      <a:lnTo>
                                        <a:pt x="24" y="368"/>
                                      </a:lnTo>
                                      <a:lnTo>
                                        <a:pt x="32" y="408"/>
                                      </a:lnTo>
                                      <a:lnTo>
                                        <a:pt x="40" y="448"/>
                                      </a:lnTo>
                                      <a:lnTo>
                                        <a:pt x="56" y="488"/>
                                      </a:lnTo>
                                      <a:lnTo>
                                        <a:pt x="84" y="572"/>
                                      </a:lnTo>
                                      <a:lnTo>
                                        <a:pt x="120" y="652"/>
                                      </a:lnTo>
                                      <a:lnTo>
                                        <a:pt x="120" y="652"/>
                                      </a:lnTo>
                                      <a:lnTo>
                                        <a:pt x="120" y="652"/>
                                      </a:lnTo>
                                      <a:lnTo>
                                        <a:pt x="156" y="737"/>
                                      </a:lnTo>
                                      <a:lnTo>
                                        <a:pt x="188" y="821"/>
                                      </a:lnTo>
                                      <a:lnTo>
                                        <a:pt x="204" y="865"/>
                                      </a:lnTo>
                                      <a:lnTo>
                                        <a:pt x="212" y="905"/>
                                      </a:lnTo>
                                      <a:lnTo>
                                        <a:pt x="220" y="945"/>
                                      </a:lnTo>
                                      <a:lnTo>
                                        <a:pt x="220" y="985"/>
                                      </a:lnTo>
                                      <a:lnTo>
                                        <a:pt x="220" y="985"/>
                                      </a:lnTo>
                                      <a:lnTo>
                                        <a:pt x="220" y="985"/>
                                      </a:lnTo>
                                      <a:lnTo>
                                        <a:pt x="220" y="1013"/>
                                      </a:lnTo>
                                      <a:lnTo>
                                        <a:pt x="216" y="1045"/>
                                      </a:lnTo>
                                      <a:lnTo>
                                        <a:pt x="208" y="1073"/>
                                      </a:lnTo>
                                      <a:lnTo>
                                        <a:pt x="196" y="1101"/>
                                      </a:lnTo>
                                      <a:lnTo>
                                        <a:pt x="180" y="1129"/>
                                      </a:lnTo>
                                      <a:lnTo>
                                        <a:pt x="160" y="1153"/>
                                      </a:lnTo>
                                      <a:lnTo>
                                        <a:pt x="136" y="1177"/>
                                      </a:lnTo>
                                      <a:lnTo>
                                        <a:pt x="108" y="1201"/>
                                      </a:lnTo>
                                      <a:lnTo>
                                        <a:pt x="108" y="1201"/>
                                      </a:lnTo>
                                      <a:lnTo>
                                        <a:pt x="108" y="1201"/>
                                      </a:lnTo>
                                      <a:lnTo>
                                        <a:pt x="112" y="1201"/>
                                      </a:lnTo>
                                      <a:lnTo>
                                        <a:pt x="112" y="1201"/>
                                      </a:lnTo>
                                      <a:lnTo>
                                        <a:pt x="112" y="1201"/>
                                      </a:lnTo>
                                      <a:lnTo>
                                        <a:pt x="172" y="1193"/>
                                      </a:lnTo>
                                      <a:lnTo>
                                        <a:pt x="244" y="1173"/>
                                      </a:lnTo>
                                      <a:lnTo>
                                        <a:pt x="244" y="1173"/>
                                      </a:lnTo>
                                      <a:lnTo>
                                        <a:pt x="244" y="1173"/>
                                      </a:lnTo>
                                      <a:lnTo>
                                        <a:pt x="328" y="1149"/>
                                      </a:lnTo>
                                      <a:lnTo>
                                        <a:pt x="412" y="1117"/>
                                      </a:lnTo>
                                      <a:lnTo>
                                        <a:pt x="452" y="1097"/>
                                      </a:lnTo>
                                      <a:lnTo>
                                        <a:pt x="492" y="1077"/>
                                      </a:lnTo>
                                      <a:lnTo>
                                        <a:pt x="528" y="1053"/>
                                      </a:lnTo>
                                      <a:lnTo>
                                        <a:pt x="560" y="1025"/>
                                      </a:lnTo>
                                      <a:lnTo>
                                        <a:pt x="560" y="1025"/>
                                      </a:lnTo>
                                      <a:lnTo>
                                        <a:pt x="560" y="1025"/>
                                      </a:lnTo>
                                      <a:lnTo>
                                        <a:pt x="596" y="985"/>
                                      </a:lnTo>
                                      <a:lnTo>
                                        <a:pt x="612" y="965"/>
                                      </a:lnTo>
                                      <a:lnTo>
                                        <a:pt x="624" y="941"/>
                                      </a:lnTo>
                                      <a:lnTo>
                                        <a:pt x="636" y="921"/>
                                      </a:lnTo>
                                      <a:lnTo>
                                        <a:pt x="644" y="893"/>
                                      </a:lnTo>
                                      <a:lnTo>
                                        <a:pt x="648" y="869"/>
                                      </a:lnTo>
                                      <a:lnTo>
                                        <a:pt x="652" y="841"/>
                                      </a:lnTo>
                                      <a:lnTo>
                                        <a:pt x="652" y="841"/>
                                      </a:lnTo>
                                      <a:lnTo>
                                        <a:pt x="652" y="841"/>
                                      </a:lnTo>
                                      <a:lnTo>
                                        <a:pt x="648" y="801"/>
                                      </a:lnTo>
                                      <a:lnTo>
                                        <a:pt x="640" y="757"/>
                                      </a:lnTo>
                                      <a:lnTo>
                                        <a:pt x="624" y="713"/>
                                      </a:lnTo>
                                      <a:lnTo>
                                        <a:pt x="600" y="664"/>
                                      </a:lnTo>
                                      <a:lnTo>
                                        <a:pt x="600" y="664"/>
                                      </a:lnTo>
                                      <a:lnTo>
                                        <a:pt x="600" y="664"/>
                                      </a:lnTo>
                                      <a:lnTo>
                                        <a:pt x="540" y="556"/>
                                      </a:lnTo>
                                      <a:lnTo>
                                        <a:pt x="496" y="460"/>
                                      </a:lnTo>
                                      <a:lnTo>
                                        <a:pt x="460" y="376"/>
                                      </a:lnTo>
                                      <a:lnTo>
                                        <a:pt x="432" y="300"/>
                                      </a:lnTo>
                                      <a:lnTo>
                                        <a:pt x="412" y="240"/>
                                      </a:lnTo>
                                      <a:lnTo>
                                        <a:pt x="400" y="188"/>
                                      </a:lnTo>
                                      <a:lnTo>
                                        <a:pt x="396" y="144"/>
                                      </a:lnTo>
                                      <a:lnTo>
                                        <a:pt x="392" y="108"/>
                                      </a:lnTo>
                                      <a:lnTo>
                                        <a:pt x="392" y="108"/>
                                      </a:lnTo>
                                      <a:lnTo>
                                        <a:pt x="392" y="108"/>
                                      </a:lnTo>
                                      <a:lnTo>
                                        <a:pt x="396" y="72"/>
                                      </a:lnTo>
                                      <a:lnTo>
                                        <a:pt x="404" y="48"/>
                                      </a:lnTo>
                                      <a:lnTo>
                                        <a:pt x="404" y="48"/>
                                      </a:lnTo>
                                      <a:lnTo>
                                        <a:pt x="404" y="48"/>
                                      </a:lnTo>
                                      <a:lnTo>
                                        <a:pt x="380" y="40"/>
                                      </a:lnTo>
                                      <a:lnTo>
                                        <a:pt x="380" y="40"/>
                                      </a:lnTo>
                                      <a:lnTo>
                                        <a:pt x="380" y="40"/>
                                      </a:lnTo>
                                      <a:lnTo>
                                        <a:pt x="344" y="28"/>
                                      </a:lnTo>
                                      <a:lnTo>
                                        <a:pt x="300" y="24"/>
                                      </a:lnTo>
                                      <a:lnTo>
                                        <a:pt x="300" y="24"/>
                                      </a:lnTo>
                                      <a:lnTo>
                                        <a:pt x="300" y="24"/>
                                      </a:lnTo>
                                      <a:lnTo>
                                        <a:pt x="272" y="24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08" y="44"/>
                                      </a:lnTo>
                                      <a:lnTo>
                                        <a:pt x="176" y="60"/>
                                      </a:lnTo>
                                      <a:lnTo>
                                        <a:pt x="144" y="88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80" y="164"/>
                                      </a:lnTo>
                                      <a:lnTo>
                                        <a:pt x="48" y="220"/>
                                      </a:lnTo>
                                      <a:lnTo>
                                        <a:pt x="48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88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41200"/>
                                  <a:ext cx="1170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84">
                                      <a:moveTo>
                                        <a:pt x="184" y="92"/>
                                      </a:moveTo>
                                      <a:lnTo>
                                        <a:pt x="184" y="92"/>
                                      </a:lnTo>
                                      <a:lnTo>
                                        <a:pt x="184" y="112"/>
                                      </a:lnTo>
                                      <a:lnTo>
                                        <a:pt x="176" y="128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56" y="160"/>
                                      </a:lnTo>
                                      <a:lnTo>
                                        <a:pt x="144" y="168"/>
                                      </a:lnTo>
                                      <a:lnTo>
                                        <a:pt x="128" y="180"/>
                                      </a:lnTo>
                                      <a:lnTo>
                                        <a:pt x="112" y="184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72" y="184"/>
                                      </a:lnTo>
                                      <a:lnTo>
                                        <a:pt x="56" y="180"/>
                                      </a:lnTo>
                                      <a:lnTo>
                                        <a:pt x="40" y="168"/>
                                      </a:lnTo>
                                      <a:lnTo>
                                        <a:pt x="28" y="160"/>
                                      </a:lnTo>
                                      <a:lnTo>
                                        <a:pt x="16" y="144"/>
                                      </a:lnTo>
                                      <a:lnTo>
                                        <a:pt x="8" y="128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28" y="8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76" y="56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184" y="92"/>
                                      </a:lnTo>
                                      <a:lnTo>
                                        <a:pt x="184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50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269280"/>
                                  <a:ext cx="1220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92">
                                      <a:moveTo>
                                        <a:pt x="192" y="96"/>
                                      </a:moveTo>
                                      <a:lnTo>
                                        <a:pt x="192" y="96"/>
                                      </a:lnTo>
                                      <a:lnTo>
                                        <a:pt x="192" y="116"/>
                                      </a:lnTo>
                                      <a:lnTo>
                                        <a:pt x="184" y="132"/>
                                      </a:lnTo>
                                      <a:lnTo>
                                        <a:pt x="176" y="148"/>
                                      </a:lnTo>
                                      <a:lnTo>
                                        <a:pt x="164" y="164"/>
                                      </a:lnTo>
                                      <a:lnTo>
                                        <a:pt x="152" y="176"/>
                                      </a:lnTo>
                                      <a:lnTo>
                                        <a:pt x="136" y="184"/>
                                      </a:lnTo>
                                      <a:lnTo>
                                        <a:pt x="116" y="188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76" y="188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44" y="176"/>
                                      </a:lnTo>
                                      <a:lnTo>
                                        <a:pt x="28" y="164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4" y="11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16" y="4"/>
                                      </a:lnTo>
                                      <a:lnTo>
                                        <a:pt x="136" y="8"/>
                                      </a:lnTo>
                                      <a:lnTo>
                                        <a:pt x="152" y="16"/>
                                      </a:lnTo>
                                      <a:lnTo>
                                        <a:pt x="164" y="28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84" y="60"/>
                                      </a:lnTo>
                                      <a:lnTo>
                                        <a:pt x="192" y="76"/>
                                      </a:lnTo>
                                      <a:lnTo>
                                        <a:pt x="192" y="96"/>
                                      </a:lnTo>
                                      <a:lnTo>
                                        <a:pt x="192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50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1179360"/>
                                  <a:ext cx="19800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404">
                                      <a:moveTo>
                                        <a:pt x="312" y="100"/>
                                      </a:moveTo>
                                      <a:lnTo>
                                        <a:pt x="312" y="100"/>
                                      </a:lnTo>
                                      <a:lnTo>
                                        <a:pt x="296" y="120"/>
                                      </a:lnTo>
                                      <a:lnTo>
                                        <a:pt x="260" y="168"/>
                                      </a:lnTo>
                                      <a:lnTo>
                                        <a:pt x="232" y="200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160" y="260"/>
                                      </a:lnTo>
                                      <a:lnTo>
                                        <a:pt x="116" y="284"/>
                                      </a:lnTo>
                                      <a:lnTo>
                                        <a:pt x="116" y="284"/>
                                      </a:lnTo>
                                      <a:lnTo>
                                        <a:pt x="116" y="304"/>
                                      </a:lnTo>
                                      <a:lnTo>
                                        <a:pt x="112" y="340"/>
                                      </a:lnTo>
                                      <a:lnTo>
                                        <a:pt x="104" y="384"/>
                                      </a:lnTo>
                                      <a:lnTo>
                                        <a:pt x="96" y="396"/>
                                      </a:lnTo>
                                      <a:lnTo>
                                        <a:pt x="84" y="404"/>
                                      </a:lnTo>
                                      <a:lnTo>
                                        <a:pt x="84" y="404"/>
                                      </a:lnTo>
                                      <a:lnTo>
                                        <a:pt x="72" y="404"/>
                                      </a:lnTo>
                                      <a:lnTo>
                                        <a:pt x="60" y="392"/>
                                      </a:lnTo>
                                      <a:lnTo>
                                        <a:pt x="48" y="380"/>
                                      </a:lnTo>
                                      <a:lnTo>
                                        <a:pt x="32" y="360"/>
                                      </a:lnTo>
                                      <a:lnTo>
                                        <a:pt x="20" y="336"/>
                                      </a:lnTo>
                                      <a:lnTo>
                                        <a:pt x="12" y="308"/>
                                      </a:lnTo>
                                      <a:lnTo>
                                        <a:pt x="4" y="284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16" y="240"/>
                                      </a:lnTo>
                                      <a:lnTo>
                                        <a:pt x="52" y="196"/>
                                      </a:lnTo>
                                      <a:lnTo>
                                        <a:pt x="76" y="164"/>
                                      </a:lnTo>
                                      <a:lnTo>
                                        <a:pt x="100" y="124"/>
                                      </a:lnTo>
                                      <a:lnTo>
                                        <a:pt x="124" y="80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56" y="12"/>
                                      </a:lnTo>
                                      <a:lnTo>
                                        <a:pt x="168" y="4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20" y="8"/>
                                      </a:lnTo>
                                      <a:lnTo>
                                        <a:pt x="244" y="28"/>
                                      </a:lnTo>
                                      <a:lnTo>
                                        <a:pt x="272" y="52"/>
                                      </a:lnTo>
                                      <a:lnTo>
                                        <a:pt x="292" y="72"/>
                                      </a:lnTo>
                                      <a:lnTo>
                                        <a:pt x="312" y="100"/>
                                      </a:lnTo>
                                      <a:lnTo>
                                        <a:pt x="312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e5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168920"/>
                                  <a:ext cx="2160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432">
                                      <a:moveTo>
                                        <a:pt x="60" y="416"/>
                                      </a:moveTo>
                                      <a:lnTo>
                                        <a:pt x="60" y="416"/>
                                      </a:lnTo>
                                      <a:lnTo>
                                        <a:pt x="44" y="400"/>
                                      </a:lnTo>
                                      <a:lnTo>
                                        <a:pt x="32" y="380"/>
                                      </a:lnTo>
                                      <a:lnTo>
                                        <a:pt x="32" y="380"/>
                                      </a:lnTo>
                                      <a:lnTo>
                                        <a:pt x="32" y="380"/>
                                      </a:lnTo>
                                      <a:lnTo>
                                        <a:pt x="20" y="352"/>
                                      </a:lnTo>
                                      <a:lnTo>
                                        <a:pt x="8" y="328"/>
                                      </a:lnTo>
                                      <a:lnTo>
                                        <a:pt x="4" y="300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16" y="248"/>
                                      </a:lnTo>
                                      <a:lnTo>
                                        <a:pt x="16" y="248"/>
                                      </a:lnTo>
                                      <a:lnTo>
                                        <a:pt x="16" y="248"/>
                                      </a:lnTo>
                                      <a:lnTo>
                                        <a:pt x="52" y="204"/>
                                      </a:lnTo>
                                      <a:lnTo>
                                        <a:pt x="52" y="204"/>
                                      </a:lnTo>
                                      <a:lnTo>
                                        <a:pt x="52" y="204"/>
                                      </a:lnTo>
                                      <a:lnTo>
                                        <a:pt x="76" y="172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24" y="92"/>
                                      </a:lnTo>
                                      <a:lnTo>
                                        <a:pt x="148" y="40"/>
                                      </a:lnTo>
                                      <a:lnTo>
                                        <a:pt x="148" y="40"/>
                                      </a:lnTo>
                                      <a:lnTo>
                                        <a:pt x="148" y="40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68" y="12"/>
                                      </a:lnTo>
                                      <a:lnTo>
                                        <a:pt x="184" y="4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4" y="8"/>
                                      </a:lnTo>
                                      <a:lnTo>
                                        <a:pt x="248" y="20"/>
                                      </a:lnTo>
                                      <a:lnTo>
                                        <a:pt x="268" y="36"/>
                                      </a:lnTo>
                                      <a:lnTo>
                                        <a:pt x="288" y="56"/>
                                      </a:lnTo>
                                      <a:lnTo>
                                        <a:pt x="288" y="56"/>
                                      </a:lnTo>
                                      <a:lnTo>
                                        <a:pt x="288" y="56"/>
                                      </a:lnTo>
                                      <a:lnTo>
                                        <a:pt x="320" y="92"/>
                                      </a:lnTo>
                                      <a:lnTo>
                                        <a:pt x="332" y="108"/>
                                      </a:lnTo>
                                      <a:lnTo>
                                        <a:pt x="332" y="108"/>
                                      </a:lnTo>
                                      <a:lnTo>
                                        <a:pt x="324" y="116"/>
                                      </a:lnTo>
                                      <a:lnTo>
                                        <a:pt x="332" y="108"/>
                                      </a:lnTo>
                                      <a:lnTo>
                                        <a:pt x="340" y="112"/>
                                      </a:lnTo>
                                      <a:lnTo>
                                        <a:pt x="336" y="120"/>
                                      </a:lnTo>
                                      <a:lnTo>
                                        <a:pt x="336" y="120"/>
                                      </a:lnTo>
                                      <a:lnTo>
                                        <a:pt x="320" y="144"/>
                                      </a:lnTo>
                                      <a:lnTo>
                                        <a:pt x="284" y="192"/>
                                      </a:lnTo>
                                      <a:lnTo>
                                        <a:pt x="256" y="224"/>
                                      </a:lnTo>
                                      <a:lnTo>
                                        <a:pt x="224" y="252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44" y="312"/>
                                      </a:lnTo>
                                      <a:lnTo>
                                        <a:pt x="144" y="312"/>
                                      </a:lnTo>
                                      <a:lnTo>
                                        <a:pt x="144" y="312"/>
                                      </a:lnTo>
                                      <a:lnTo>
                                        <a:pt x="140" y="352"/>
                                      </a:lnTo>
                                      <a:lnTo>
                                        <a:pt x="136" y="380"/>
                                      </a:lnTo>
                                      <a:lnTo>
                                        <a:pt x="128" y="404"/>
                                      </a:lnTo>
                                      <a:lnTo>
                                        <a:pt x="128" y="404"/>
                                      </a:lnTo>
                                      <a:lnTo>
                                        <a:pt x="128" y="404"/>
                                      </a:lnTo>
                                      <a:lnTo>
                                        <a:pt x="116" y="420"/>
                                      </a:lnTo>
                                      <a:lnTo>
                                        <a:pt x="112" y="428"/>
                                      </a:lnTo>
                                      <a:lnTo>
                                        <a:pt x="100" y="432"/>
                                      </a:lnTo>
                                      <a:lnTo>
                                        <a:pt x="100" y="432"/>
                                      </a:lnTo>
                                      <a:lnTo>
                                        <a:pt x="100" y="432"/>
                                      </a:lnTo>
                                      <a:lnTo>
                                        <a:pt x="92" y="432"/>
                                      </a:lnTo>
                                      <a:lnTo>
                                        <a:pt x="92" y="432"/>
                                      </a:lnTo>
                                      <a:lnTo>
                                        <a:pt x="92" y="432"/>
                                      </a:lnTo>
                                      <a:lnTo>
                                        <a:pt x="84" y="432"/>
                                      </a:lnTo>
                                      <a:lnTo>
                                        <a:pt x="76" y="428"/>
                                      </a:lnTo>
                                      <a:lnTo>
                                        <a:pt x="60" y="416"/>
                                      </a:lnTo>
                                      <a:lnTo>
                                        <a:pt x="60" y="416"/>
                                      </a:lnTo>
                                      <a:close/>
                                      <a:moveTo>
                                        <a:pt x="80" y="396"/>
                                      </a:moveTo>
                                      <a:lnTo>
                                        <a:pt x="80" y="396"/>
                                      </a:lnTo>
                                      <a:lnTo>
                                        <a:pt x="88" y="404"/>
                                      </a:lnTo>
                                      <a:lnTo>
                                        <a:pt x="92" y="408"/>
                                      </a:lnTo>
                                      <a:lnTo>
                                        <a:pt x="92" y="408"/>
                                      </a:lnTo>
                                      <a:lnTo>
                                        <a:pt x="92" y="408"/>
                                      </a:lnTo>
                                      <a:lnTo>
                                        <a:pt x="92" y="408"/>
                                      </a:lnTo>
                                      <a:lnTo>
                                        <a:pt x="92" y="408"/>
                                      </a:lnTo>
                                      <a:lnTo>
                                        <a:pt x="92" y="408"/>
                                      </a:lnTo>
                                      <a:lnTo>
                                        <a:pt x="92" y="408"/>
                                      </a:lnTo>
                                      <a:lnTo>
                                        <a:pt x="92" y="408"/>
                                      </a:lnTo>
                                      <a:lnTo>
                                        <a:pt x="92" y="408"/>
                                      </a:lnTo>
                                      <a:lnTo>
                                        <a:pt x="96" y="404"/>
                                      </a:lnTo>
                                      <a:lnTo>
                                        <a:pt x="96" y="404"/>
                                      </a:lnTo>
                                      <a:lnTo>
                                        <a:pt x="96" y="404"/>
                                      </a:lnTo>
                                      <a:lnTo>
                                        <a:pt x="100" y="392"/>
                                      </a:lnTo>
                                      <a:lnTo>
                                        <a:pt x="100" y="392"/>
                                      </a:lnTo>
                                      <a:lnTo>
                                        <a:pt x="100" y="392"/>
                                      </a:lnTo>
                                      <a:lnTo>
                                        <a:pt x="112" y="356"/>
                                      </a:lnTo>
                                      <a:lnTo>
                                        <a:pt x="112" y="356"/>
                                      </a:lnTo>
                                      <a:lnTo>
                                        <a:pt x="112" y="356"/>
                                      </a:lnTo>
                                      <a:lnTo>
                                        <a:pt x="116" y="320"/>
                                      </a:lnTo>
                                      <a:lnTo>
                                        <a:pt x="116" y="300"/>
                                      </a:lnTo>
                                      <a:lnTo>
                                        <a:pt x="116" y="300"/>
                                      </a:lnTo>
                                      <a:lnTo>
                                        <a:pt x="116" y="292"/>
                                      </a:lnTo>
                                      <a:lnTo>
                                        <a:pt x="124" y="288"/>
                                      </a:lnTo>
                                      <a:lnTo>
                                        <a:pt x="124" y="288"/>
                                      </a:lnTo>
                                      <a:lnTo>
                                        <a:pt x="156" y="272"/>
                                      </a:lnTo>
                                      <a:lnTo>
                                        <a:pt x="184" y="252"/>
                                      </a:lnTo>
                                      <a:lnTo>
                                        <a:pt x="208" y="228"/>
                                      </a:lnTo>
                                      <a:lnTo>
                                        <a:pt x="232" y="208"/>
                                      </a:lnTo>
                                      <a:lnTo>
                                        <a:pt x="272" y="164"/>
                                      </a:lnTo>
                                      <a:lnTo>
                                        <a:pt x="296" y="128"/>
                                      </a:lnTo>
                                      <a:lnTo>
                                        <a:pt x="296" y="128"/>
                                      </a:lnTo>
                                      <a:lnTo>
                                        <a:pt x="296" y="128"/>
                                      </a:lnTo>
                                      <a:lnTo>
                                        <a:pt x="308" y="116"/>
                                      </a:lnTo>
                                      <a:lnTo>
                                        <a:pt x="308" y="116"/>
                                      </a:lnTo>
                                      <a:lnTo>
                                        <a:pt x="308" y="116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32" y="40"/>
                                      </a:lnTo>
                                      <a:lnTo>
                                        <a:pt x="212" y="32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192" y="28"/>
                                      </a:lnTo>
                                      <a:lnTo>
                                        <a:pt x="184" y="32"/>
                                      </a:lnTo>
                                      <a:lnTo>
                                        <a:pt x="180" y="40"/>
                                      </a:lnTo>
                                      <a:lnTo>
                                        <a:pt x="172" y="52"/>
                                      </a:lnTo>
                                      <a:lnTo>
                                        <a:pt x="172" y="52"/>
                                      </a:lnTo>
                                      <a:lnTo>
                                        <a:pt x="172" y="52"/>
                                      </a:lnTo>
                                      <a:lnTo>
                                        <a:pt x="152" y="96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88" y="204"/>
                                      </a:lnTo>
                                      <a:lnTo>
                                        <a:pt x="52" y="252"/>
                                      </a:lnTo>
                                      <a:lnTo>
                                        <a:pt x="28" y="276"/>
                                      </a:lnTo>
                                      <a:lnTo>
                                        <a:pt x="28" y="276"/>
                                      </a:lnTo>
                                      <a:lnTo>
                                        <a:pt x="28" y="276"/>
                                      </a:lnTo>
                                      <a:lnTo>
                                        <a:pt x="32" y="312"/>
                                      </a:lnTo>
                                      <a:lnTo>
                                        <a:pt x="44" y="348"/>
                                      </a:lnTo>
                                      <a:lnTo>
                                        <a:pt x="60" y="376"/>
                                      </a:lnTo>
                                      <a:lnTo>
                                        <a:pt x="80" y="396"/>
                                      </a:lnTo>
                                      <a:lnTo>
                                        <a:pt x="80" y="3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b6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319040"/>
                                  <a:ext cx="889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08">
                                      <a:moveTo>
                                        <a:pt x="4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4" y="116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36" y="176"/>
                                      </a:lnTo>
                                      <a:lnTo>
                                        <a:pt x="52" y="192"/>
                                      </a:lnTo>
                                      <a:lnTo>
                                        <a:pt x="68" y="200"/>
                                      </a:lnTo>
                                      <a:lnTo>
                                        <a:pt x="84" y="208"/>
                                      </a:lnTo>
                                      <a:lnTo>
                                        <a:pt x="84" y="208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16" y="200"/>
                                      </a:lnTo>
                                      <a:lnTo>
                                        <a:pt x="124" y="192"/>
                                      </a:lnTo>
                                      <a:lnTo>
                                        <a:pt x="132" y="180"/>
                                      </a:lnTo>
                                      <a:lnTo>
                                        <a:pt x="140" y="156"/>
                                      </a:lnTo>
                                      <a:lnTo>
                                        <a:pt x="140" y="148"/>
                                      </a:lnTo>
                                      <a:lnTo>
                                        <a:pt x="140" y="148"/>
                                      </a:lnTo>
                                      <a:lnTo>
                                        <a:pt x="128" y="148"/>
                                      </a:lnTo>
                                      <a:lnTo>
                                        <a:pt x="104" y="152"/>
                                      </a:lnTo>
                                      <a:lnTo>
                                        <a:pt x="92" y="148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60" y="124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50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1202040"/>
                                  <a:ext cx="12384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400">
                                      <a:moveTo>
                                        <a:pt x="171" y="12"/>
                                      </a:moveTo>
                                      <a:lnTo>
                                        <a:pt x="171" y="12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67" y="18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39" y="280"/>
                                      </a:lnTo>
                                      <a:lnTo>
                                        <a:pt x="139" y="280"/>
                                      </a:lnTo>
                                      <a:lnTo>
                                        <a:pt x="151" y="292"/>
                                      </a:lnTo>
                                      <a:lnTo>
                                        <a:pt x="171" y="328"/>
                                      </a:lnTo>
                                      <a:lnTo>
                                        <a:pt x="191" y="364"/>
                                      </a:lnTo>
                                      <a:lnTo>
                                        <a:pt x="195" y="380"/>
                                      </a:lnTo>
                                      <a:lnTo>
                                        <a:pt x="191" y="392"/>
                                      </a:lnTo>
                                      <a:lnTo>
                                        <a:pt x="191" y="392"/>
                                      </a:lnTo>
                                      <a:lnTo>
                                        <a:pt x="183" y="396"/>
                                      </a:lnTo>
                                      <a:lnTo>
                                        <a:pt x="167" y="400"/>
                                      </a:lnTo>
                                      <a:lnTo>
                                        <a:pt x="147" y="396"/>
                                      </a:lnTo>
                                      <a:lnTo>
                                        <a:pt x="123" y="392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76" y="368"/>
                                      </a:lnTo>
                                      <a:lnTo>
                                        <a:pt x="52" y="348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36" y="308"/>
                                      </a:lnTo>
                                      <a:lnTo>
                                        <a:pt x="32" y="252"/>
                                      </a:lnTo>
                                      <a:lnTo>
                                        <a:pt x="32" y="212"/>
                                      </a:lnTo>
                                      <a:lnTo>
                                        <a:pt x="24" y="168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71" y="12"/>
                                      </a:lnTo>
                                      <a:lnTo>
                                        <a:pt x="17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e5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1191960"/>
                                  <a:ext cx="14148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428">
                                      <a:moveTo>
                                        <a:pt x="40" y="356"/>
                                      </a:moveTo>
                                      <a:lnTo>
                                        <a:pt x="36" y="352"/>
                                      </a:lnTo>
                                      <a:lnTo>
                                        <a:pt x="36" y="344"/>
                                      </a:lnTo>
                                      <a:lnTo>
                                        <a:pt x="36" y="344"/>
                                      </a:lnTo>
                                      <a:lnTo>
                                        <a:pt x="36" y="300"/>
                                      </a:lnTo>
                                      <a:lnTo>
                                        <a:pt x="36" y="300"/>
                                      </a:lnTo>
                                      <a:lnTo>
                                        <a:pt x="36" y="300"/>
                                      </a:lnTo>
                                      <a:lnTo>
                                        <a:pt x="36" y="256"/>
                                      </a:lnTo>
                                      <a:lnTo>
                                        <a:pt x="32" y="208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23" y="4"/>
                                      </a:lnTo>
                                      <a:lnTo>
                                        <a:pt x="155" y="8"/>
                                      </a:lnTo>
                                      <a:lnTo>
                                        <a:pt x="187" y="16"/>
                                      </a:lnTo>
                                      <a:lnTo>
                                        <a:pt x="187" y="16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8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199" y="24"/>
                                      </a:lnTo>
                                      <a:lnTo>
                                        <a:pt x="199" y="24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199" y="196"/>
                                      </a:lnTo>
                                      <a:lnTo>
                                        <a:pt x="187" y="244"/>
                                      </a:lnTo>
                                      <a:lnTo>
                                        <a:pt x="171" y="292"/>
                                      </a:lnTo>
                                      <a:lnTo>
                                        <a:pt x="171" y="292"/>
                                      </a:lnTo>
                                      <a:lnTo>
                                        <a:pt x="171" y="292"/>
                                      </a:lnTo>
                                      <a:lnTo>
                                        <a:pt x="195" y="328"/>
                                      </a:lnTo>
                                      <a:lnTo>
                                        <a:pt x="195" y="328"/>
                                      </a:lnTo>
                                      <a:lnTo>
                                        <a:pt x="195" y="328"/>
                                      </a:lnTo>
                                      <a:lnTo>
                                        <a:pt x="215" y="360"/>
                                      </a:lnTo>
                                      <a:lnTo>
                                        <a:pt x="219" y="380"/>
                                      </a:lnTo>
                                      <a:lnTo>
                                        <a:pt x="223" y="396"/>
                                      </a:lnTo>
                                      <a:lnTo>
                                        <a:pt x="223" y="396"/>
                                      </a:lnTo>
                                      <a:lnTo>
                                        <a:pt x="223" y="396"/>
                                      </a:lnTo>
                                      <a:lnTo>
                                        <a:pt x="223" y="408"/>
                                      </a:lnTo>
                                      <a:lnTo>
                                        <a:pt x="219" y="416"/>
                                      </a:lnTo>
                                      <a:lnTo>
                                        <a:pt x="219" y="416"/>
                                      </a:lnTo>
                                      <a:lnTo>
                                        <a:pt x="219" y="416"/>
                                      </a:lnTo>
                                      <a:lnTo>
                                        <a:pt x="211" y="424"/>
                                      </a:lnTo>
                                      <a:lnTo>
                                        <a:pt x="203" y="428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147" y="424"/>
                                      </a:lnTo>
                                      <a:lnTo>
                                        <a:pt x="112" y="408"/>
                                      </a:lnTo>
                                      <a:lnTo>
                                        <a:pt x="72" y="384"/>
                                      </a:lnTo>
                                      <a:lnTo>
                                        <a:pt x="56" y="372"/>
                                      </a:lnTo>
                                      <a:lnTo>
                                        <a:pt x="40" y="356"/>
                                      </a:lnTo>
                                      <a:lnTo>
                                        <a:pt x="40" y="356"/>
                                      </a:lnTo>
                                      <a:close/>
                                      <a:moveTo>
                                        <a:pt x="183" y="404"/>
                                      </a:moveTo>
                                      <a:lnTo>
                                        <a:pt x="183" y="404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5" y="396"/>
                                      </a:lnTo>
                                      <a:lnTo>
                                        <a:pt x="195" y="396"/>
                                      </a:lnTo>
                                      <a:lnTo>
                                        <a:pt x="195" y="396"/>
                                      </a:lnTo>
                                      <a:lnTo>
                                        <a:pt x="195" y="388"/>
                                      </a:lnTo>
                                      <a:lnTo>
                                        <a:pt x="191" y="372"/>
                                      </a:lnTo>
                                      <a:lnTo>
                                        <a:pt x="171" y="340"/>
                                      </a:lnTo>
                                      <a:lnTo>
                                        <a:pt x="171" y="340"/>
                                      </a:lnTo>
                                      <a:lnTo>
                                        <a:pt x="171" y="340"/>
                                      </a:lnTo>
                                      <a:lnTo>
                                        <a:pt x="147" y="304"/>
                                      </a:lnTo>
                                      <a:lnTo>
                                        <a:pt x="147" y="304"/>
                                      </a:lnTo>
                                      <a:lnTo>
                                        <a:pt x="143" y="296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59" y="244"/>
                                      </a:lnTo>
                                      <a:lnTo>
                                        <a:pt x="171" y="196"/>
                                      </a:lnTo>
                                      <a:lnTo>
                                        <a:pt x="175" y="152"/>
                                      </a:lnTo>
                                      <a:lnTo>
                                        <a:pt x="179" y="112"/>
                                      </a:lnTo>
                                      <a:lnTo>
                                        <a:pt x="179" y="112"/>
                                      </a:lnTo>
                                      <a:lnTo>
                                        <a:pt x="179" y="112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75" y="40"/>
                                      </a:lnTo>
                                      <a:lnTo>
                                        <a:pt x="175" y="40"/>
                                      </a:lnTo>
                                      <a:lnTo>
                                        <a:pt x="175" y="40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92" y="28"/>
                                      </a:lnTo>
                                      <a:lnTo>
                                        <a:pt x="92" y="28"/>
                                      </a:lnTo>
                                      <a:lnTo>
                                        <a:pt x="92" y="28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6" y="204"/>
                                      </a:lnTo>
                                      <a:lnTo>
                                        <a:pt x="64" y="256"/>
                                      </a:lnTo>
                                      <a:lnTo>
                                        <a:pt x="64" y="300"/>
                                      </a:lnTo>
                                      <a:lnTo>
                                        <a:pt x="64" y="300"/>
                                      </a:lnTo>
                                      <a:lnTo>
                                        <a:pt x="64" y="300"/>
                                      </a:lnTo>
                                      <a:lnTo>
                                        <a:pt x="64" y="340"/>
                                      </a:lnTo>
                                      <a:lnTo>
                                        <a:pt x="64" y="340"/>
                                      </a:lnTo>
                                      <a:lnTo>
                                        <a:pt x="64" y="340"/>
                                      </a:lnTo>
                                      <a:lnTo>
                                        <a:pt x="92" y="368"/>
                                      </a:lnTo>
                                      <a:lnTo>
                                        <a:pt x="123" y="384"/>
                                      </a:lnTo>
                                      <a:lnTo>
                                        <a:pt x="159" y="396"/>
                                      </a:lnTo>
                                      <a:lnTo>
                                        <a:pt x="183" y="404"/>
                                      </a:lnTo>
                                      <a:lnTo>
                                        <a:pt x="183" y="4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b6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1387440"/>
                                  <a:ext cx="1213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40">
                                      <a:moveTo>
                                        <a:pt x="4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32" y="96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111" y="136"/>
                                      </a:lnTo>
                                      <a:lnTo>
                                        <a:pt x="135" y="140"/>
                                      </a:lnTo>
                                      <a:lnTo>
                                        <a:pt x="155" y="136"/>
                                      </a:lnTo>
                                      <a:lnTo>
                                        <a:pt x="171" y="132"/>
                                      </a:lnTo>
                                      <a:lnTo>
                                        <a:pt x="171" y="132"/>
                                      </a:lnTo>
                                      <a:lnTo>
                                        <a:pt x="183" y="120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191" y="92"/>
                                      </a:lnTo>
                                      <a:lnTo>
                                        <a:pt x="187" y="80"/>
                                      </a:lnTo>
                                      <a:lnTo>
                                        <a:pt x="179" y="60"/>
                                      </a:lnTo>
                                      <a:lnTo>
                                        <a:pt x="175" y="48"/>
                                      </a:lnTo>
                                      <a:lnTo>
                                        <a:pt x="175" y="48"/>
                                      </a:lnTo>
                                      <a:lnTo>
                                        <a:pt x="167" y="56"/>
                                      </a:lnTo>
                                      <a:lnTo>
                                        <a:pt x="151" y="72"/>
                                      </a:lnTo>
                                      <a:lnTo>
                                        <a:pt x="135" y="80"/>
                                      </a:lnTo>
                                      <a:lnTo>
                                        <a:pt x="119" y="84"/>
                                      </a:lnTo>
                                      <a:lnTo>
                                        <a:pt x="99" y="84"/>
                                      </a:lnTo>
                                      <a:lnTo>
                                        <a:pt x="79" y="76"/>
                                      </a:lnTo>
                                      <a:lnTo>
                                        <a:pt x="79" y="76"/>
                                      </a:lnTo>
                                      <a:lnTo>
                                        <a:pt x="56" y="60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50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876960"/>
                                  <a:ext cx="41328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1" h="788">
                                      <a:moveTo>
                                        <a:pt x="651" y="0"/>
                                      </a:moveTo>
                                      <a:lnTo>
                                        <a:pt x="651" y="0"/>
                                      </a:lnTo>
                                      <a:lnTo>
                                        <a:pt x="611" y="0"/>
                                      </a:lnTo>
                                      <a:lnTo>
                                        <a:pt x="575" y="4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535" y="36"/>
                                      </a:lnTo>
                                      <a:lnTo>
                                        <a:pt x="543" y="92"/>
                                      </a:lnTo>
                                      <a:lnTo>
                                        <a:pt x="543" y="128"/>
                                      </a:lnTo>
                                      <a:lnTo>
                                        <a:pt x="539" y="172"/>
                                      </a:lnTo>
                                      <a:lnTo>
                                        <a:pt x="535" y="220"/>
                                      </a:lnTo>
                                      <a:lnTo>
                                        <a:pt x="523" y="268"/>
                                      </a:lnTo>
                                      <a:lnTo>
                                        <a:pt x="523" y="268"/>
                                      </a:lnTo>
                                      <a:lnTo>
                                        <a:pt x="500" y="268"/>
                                      </a:lnTo>
                                      <a:lnTo>
                                        <a:pt x="468" y="272"/>
                                      </a:lnTo>
                                      <a:lnTo>
                                        <a:pt x="432" y="268"/>
                                      </a:lnTo>
                                      <a:lnTo>
                                        <a:pt x="388" y="264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284" y="236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16" y="260"/>
                                      </a:lnTo>
                                      <a:lnTo>
                                        <a:pt x="196" y="316"/>
                                      </a:lnTo>
                                      <a:lnTo>
                                        <a:pt x="172" y="384"/>
                                      </a:lnTo>
                                      <a:lnTo>
                                        <a:pt x="136" y="460"/>
                                      </a:lnTo>
                                      <a:lnTo>
                                        <a:pt x="100" y="532"/>
                                      </a:lnTo>
                                      <a:lnTo>
                                        <a:pt x="76" y="568"/>
                                      </a:lnTo>
                                      <a:lnTo>
                                        <a:pt x="52" y="600"/>
                                      </a:lnTo>
                                      <a:lnTo>
                                        <a:pt x="28" y="632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24" y="672"/>
                                      </a:lnTo>
                                      <a:lnTo>
                                        <a:pt x="72" y="704"/>
                                      </a:lnTo>
                                      <a:lnTo>
                                        <a:pt x="140" y="740"/>
                                      </a:lnTo>
                                      <a:lnTo>
                                        <a:pt x="172" y="752"/>
                                      </a:lnTo>
                                      <a:lnTo>
                                        <a:pt x="204" y="760"/>
                                      </a:lnTo>
                                      <a:lnTo>
                                        <a:pt x="204" y="760"/>
                                      </a:lnTo>
                                      <a:lnTo>
                                        <a:pt x="224" y="744"/>
                                      </a:lnTo>
                                      <a:lnTo>
                                        <a:pt x="244" y="728"/>
                                      </a:lnTo>
                                      <a:lnTo>
                                        <a:pt x="272" y="696"/>
                                      </a:lnTo>
                                      <a:lnTo>
                                        <a:pt x="300" y="660"/>
                                      </a:lnTo>
                                      <a:lnTo>
                                        <a:pt x="328" y="612"/>
                                      </a:lnTo>
                                      <a:lnTo>
                                        <a:pt x="356" y="552"/>
                                      </a:lnTo>
                                      <a:lnTo>
                                        <a:pt x="364" y="520"/>
                                      </a:lnTo>
                                      <a:lnTo>
                                        <a:pt x="376" y="484"/>
                                      </a:lnTo>
                                      <a:lnTo>
                                        <a:pt x="376" y="484"/>
                                      </a:lnTo>
                                      <a:lnTo>
                                        <a:pt x="384" y="496"/>
                                      </a:lnTo>
                                      <a:lnTo>
                                        <a:pt x="392" y="512"/>
                                      </a:lnTo>
                                      <a:lnTo>
                                        <a:pt x="400" y="540"/>
                                      </a:lnTo>
                                      <a:lnTo>
                                        <a:pt x="404" y="576"/>
                                      </a:lnTo>
                                      <a:lnTo>
                                        <a:pt x="412" y="624"/>
                                      </a:lnTo>
                                      <a:lnTo>
                                        <a:pt x="412" y="684"/>
                                      </a:lnTo>
                                      <a:lnTo>
                                        <a:pt x="408" y="756"/>
                                      </a:lnTo>
                                      <a:lnTo>
                                        <a:pt x="408" y="756"/>
                                      </a:lnTo>
                                      <a:lnTo>
                                        <a:pt x="428" y="768"/>
                                      </a:lnTo>
                                      <a:lnTo>
                                        <a:pt x="452" y="776"/>
                                      </a:lnTo>
                                      <a:lnTo>
                                        <a:pt x="476" y="784"/>
                                      </a:lnTo>
                                      <a:lnTo>
                                        <a:pt x="511" y="788"/>
                                      </a:lnTo>
                                      <a:lnTo>
                                        <a:pt x="543" y="784"/>
                                      </a:lnTo>
                                      <a:lnTo>
                                        <a:pt x="579" y="776"/>
                                      </a:lnTo>
                                      <a:lnTo>
                                        <a:pt x="599" y="764"/>
                                      </a:lnTo>
                                      <a:lnTo>
                                        <a:pt x="615" y="752"/>
                                      </a:lnTo>
                                      <a:lnTo>
                                        <a:pt x="615" y="752"/>
                                      </a:lnTo>
                                      <a:lnTo>
                                        <a:pt x="619" y="736"/>
                                      </a:lnTo>
                                      <a:lnTo>
                                        <a:pt x="619" y="688"/>
                                      </a:lnTo>
                                      <a:lnTo>
                                        <a:pt x="611" y="620"/>
                                      </a:lnTo>
                                      <a:lnTo>
                                        <a:pt x="603" y="580"/>
                                      </a:lnTo>
                                      <a:lnTo>
                                        <a:pt x="595" y="540"/>
                                      </a:lnTo>
                                      <a:lnTo>
                                        <a:pt x="595" y="540"/>
                                      </a:lnTo>
                                      <a:lnTo>
                                        <a:pt x="583" y="500"/>
                                      </a:lnTo>
                                      <a:lnTo>
                                        <a:pt x="579" y="468"/>
                                      </a:lnTo>
                                      <a:lnTo>
                                        <a:pt x="575" y="436"/>
                                      </a:lnTo>
                                      <a:lnTo>
                                        <a:pt x="579" y="408"/>
                                      </a:lnTo>
                                      <a:lnTo>
                                        <a:pt x="591" y="352"/>
                                      </a:lnTo>
                                      <a:lnTo>
                                        <a:pt x="607" y="288"/>
                                      </a:lnTo>
                                      <a:lnTo>
                                        <a:pt x="607" y="288"/>
                                      </a:lnTo>
                                      <a:lnTo>
                                        <a:pt x="627" y="216"/>
                                      </a:lnTo>
                                      <a:lnTo>
                                        <a:pt x="639" y="148"/>
                                      </a:lnTo>
                                      <a:lnTo>
                                        <a:pt x="647" y="80"/>
                                      </a:lnTo>
                                      <a:lnTo>
                                        <a:pt x="651" y="0"/>
                                      </a:lnTo>
                                      <a:lnTo>
                                        <a:pt x="6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0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869400"/>
                                  <a:ext cx="433800" cy="51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3" h="812">
                                      <a:moveTo>
                                        <a:pt x="539" y="812"/>
                                      </a:moveTo>
                                      <a:lnTo>
                                        <a:pt x="539" y="812"/>
                                      </a:lnTo>
                                      <a:lnTo>
                                        <a:pt x="516" y="812"/>
                                      </a:lnTo>
                                      <a:lnTo>
                                        <a:pt x="492" y="808"/>
                                      </a:lnTo>
                                      <a:lnTo>
                                        <a:pt x="456" y="796"/>
                                      </a:lnTo>
                                      <a:lnTo>
                                        <a:pt x="432" y="784"/>
                                      </a:lnTo>
                                      <a:lnTo>
                                        <a:pt x="424" y="780"/>
                                      </a:lnTo>
                                      <a:lnTo>
                                        <a:pt x="424" y="780"/>
                                      </a:lnTo>
                                      <a:lnTo>
                                        <a:pt x="416" y="776"/>
                                      </a:lnTo>
                                      <a:lnTo>
                                        <a:pt x="416" y="768"/>
                                      </a:lnTo>
                                      <a:lnTo>
                                        <a:pt x="416" y="768"/>
                                      </a:lnTo>
                                      <a:lnTo>
                                        <a:pt x="420" y="688"/>
                                      </a:lnTo>
                                      <a:lnTo>
                                        <a:pt x="420" y="688"/>
                                      </a:lnTo>
                                      <a:lnTo>
                                        <a:pt x="420" y="688"/>
                                      </a:lnTo>
                                      <a:lnTo>
                                        <a:pt x="416" y="636"/>
                                      </a:lnTo>
                                      <a:lnTo>
                                        <a:pt x="412" y="592"/>
                                      </a:lnTo>
                                      <a:lnTo>
                                        <a:pt x="404" y="560"/>
                                      </a:lnTo>
                                      <a:lnTo>
                                        <a:pt x="400" y="536"/>
                                      </a:lnTo>
                                      <a:lnTo>
                                        <a:pt x="400" y="536"/>
                                      </a:lnTo>
                                      <a:lnTo>
                                        <a:pt x="400" y="536"/>
                                      </a:lnTo>
                                      <a:lnTo>
                                        <a:pt x="376" y="596"/>
                                      </a:lnTo>
                                      <a:lnTo>
                                        <a:pt x="352" y="648"/>
                                      </a:lnTo>
                                      <a:lnTo>
                                        <a:pt x="324" y="692"/>
                                      </a:lnTo>
                                      <a:lnTo>
                                        <a:pt x="296" y="728"/>
                                      </a:lnTo>
                                      <a:lnTo>
                                        <a:pt x="272" y="752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232" y="784"/>
                                      </a:lnTo>
                                      <a:lnTo>
                                        <a:pt x="232" y="784"/>
                                      </a:lnTo>
                                      <a:lnTo>
                                        <a:pt x="228" y="788"/>
                                      </a:lnTo>
                                      <a:lnTo>
                                        <a:pt x="220" y="784"/>
                                      </a:lnTo>
                                      <a:lnTo>
                                        <a:pt x="220" y="784"/>
                                      </a:lnTo>
                                      <a:lnTo>
                                        <a:pt x="188" y="776"/>
                                      </a:lnTo>
                                      <a:lnTo>
                                        <a:pt x="152" y="764"/>
                                      </a:lnTo>
                                      <a:lnTo>
                                        <a:pt x="88" y="728"/>
                                      </a:lnTo>
                                      <a:lnTo>
                                        <a:pt x="36" y="696"/>
                                      </a:lnTo>
                                      <a:lnTo>
                                        <a:pt x="12" y="680"/>
                                      </a:lnTo>
                                      <a:lnTo>
                                        <a:pt x="12" y="680"/>
                                      </a:lnTo>
                                      <a:lnTo>
                                        <a:pt x="0" y="668"/>
                                      </a:lnTo>
                                      <a:lnTo>
                                        <a:pt x="12" y="660"/>
                                      </a:lnTo>
                                      <a:lnTo>
                                        <a:pt x="12" y="660"/>
                                      </a:lnTo>
                                      <a:lnTo>
                                        <a:pt x="52" y="620"/>
                                      </a:lnTo>
                                      <a:lnTo>
                                        <a:pt x="84" y="572"/>
                                      </a:lnTo>
                                      <a:lnTo>
                                        <a:pt x="116" y="520"/>
                                      </a:lnTo>
                                      <a:lnTo>
                                        <a:pt x="144" y="464"/>
                                      </a:lnTo>
                                      <a:lnTo>
                                        <a:pt x="172" y="408"/>
                                      </a:lnTo>
                                      <a:lnTo>
                                        <a:pt x="192" y="356"/>
                                      </a:lnTo>
                                      <a:lnTo>
                                        <a:pt x="220" y="268"/>
                                      </a:lnTo>
                                      <a:lnTo>
                                        <a:pt x="220" y="268"/>
                                      </a:lnTo>
                                      <a:lnTo>
                                        <a:pt x="220" y="268"/>
                                      </a:lnTo>
                                      <a:lnTo>
                                        <a:pt x="236" y="216"/>
                                      </a:lnTo>
                                      <a:lnTo>
                                        <a:pt x="236" y="216"/>
                                      </a:lnTo>
                                      <a:lnTo>
                                        <a:pt x="240" y="200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92" y="228"/>
                                      </a:lnTo>
                                      <a:lnTo>
                                        <a:pt x="324" y="240"/>
                                      </a:lnTo>
                                      <a:lnTo>
                                        <a:pt x="360" y="252"/>
                                      </a:lnTo>
                                      <a:lnTo>
                                        <a:pt x="392" y="260"/>
                                      </a:lnTo>
                                      <a:lnTo>
                                        <a:pt x="448" y="268"/>
                                      </a:lnTo>
                                      <a:lnTo>
                                        <a:pt x="496" y="268"/>
                                      </a:lnTo>
                                      <a:lnTo>
                                        <a:pt x="496" y="268"/>
                                      </a:lnTo>
                                      <a:lnTo>
                                        <a:pt x="496" y="268"/>
                                      </a:lnTo>
                                      <a:lnTo>
                                        <a:pt x="527" y="268"/>
                                      </a:lnTo>
                                      <a:lnTo>
                                        <a:pt x="527" y="268"/>
                                      </a:lnTo>
                                      <a:lnTo>
                                        <a:pt x="527" y="268"/>
                                      </a:lnTo>
                                      <a:lnTo>
                                        <a:pt x="531" y="268"/>
                                      </a:lnTo>
                                      <a:lnTo>
                                        <a:pt x="531" y="268"/>
                                      </a:lnTo>
                                      <a:lnTo>
                                        <a:pt x="531" y="268"/>
                                      </a:lnTo>
                                      <a:lnTo>
                                        <a:pt x="539" y="232"/>
                                      </a:lnTo>
                                      <a:lnTo>
                                        <a:pt x="547" y="196"/>
                                      </a:lnTo>
                                      <a:lnTo>
                                        <a:pt x="547" y="132"/>
                                      </a:lnTo>
                                      <a:lnTo>
                                        <a:pt x="547" y="132"/>
                                      </a:lnTo>
                                      <a:lnTo>
                                        <a:pt x="547" y="132"/>
                                      </a:lnTo>
                                      <a:lnTo>
                                        <a:pt x="547" y="92"/>
                                      </a:lnTo>
                                      <a:lnTo>
                                        <a:pt x="543" y="56"/>
                                      </a:lnTo>
                                      <a:lnTo>
                                        <a:pt x="543" y="56"/>
                                      </a:lnTo>
                                      <a:lnTo>
                                        <a:pt x="543" y="56"/>
                                      </a:lnTo>
                                      <a:lnTo>
                                        <a:pt x="539" y="28"/>
                                      </a:lnTo>
                                      <a:lnTo>
                                        <a:pt x="539" y="28"/>
                                      </a:lnTo>
                                      <a:lnTo>
                                        <a:pt x="535" y="16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95" y="4"/>
                                      </a:lnTo>
                                      <a:lnTo>
                                        <a:pt x="631" y="0"/>
                                      </a:lnTo>
                                      <a:lnTo>
                                        <a:pt x="671" y="0"/>
                                      </a:lnTo>
                                      <a:lnTo>
                                        <a:pt x="671" y="0"/>
                                      </a:lnTo>
                                      <a:lnTo>
                                        <a:pt x="671" y="0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71" y="12"/>
                                      </a:lnTo>
                                      <a:lnTo>
                                        <a:pt x="671" y="12"/>
                                      </a:lnTo>
                                      <a:lnTo>
                                        <a:pt x="671" y="1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3" y="8"/>
                                      </a:lnTo>
                                      <a:lnTo>
                                        <a:pt x="683" y="12"/>
                                      </a:lnTo>
                                      <a:lnTo>
                                        <a:pt x="683" y="12"/>
                                      </a:lnTo>
                                      <a:lnTo>
                                        <a:pt x="683" y="36"/>
                                      </a:lnTo>
                                      <a:lnTo>
                                        <a:pt x="683" y="36"/>
                                      </a:lnTo>
                                      <a:lnTo>
                                        <a:pt x="683" y="36"/>
                                      </a:lnTo>
                                      <a:lnTo>
                                        <a:pt x="679" y="108"/>
                                      </a:lnTo>
                                      <a:lnTo>
                                        <a:pt x="671" y="176"/>
                                      </a:lnTo>
                                      <a:lnTo>
                                        <a:pt x="659" y="236"/>
                                      </a:lnTo>
                                      <a:lnTo>
                                        <a:pt x="639" y="304"/>
                                      </a:lnTo>
                                      <a:lnTo>
                                        <a:pt x="639" y="304"/>
                                      </a:lnTo>
                                      <a:lnTo>
                                        <a:pt x="639" y="304"/>
                                      </a:lnTo>
                                      <a:lnTo>
                                        <a:pt x="619" y="384"/>
                                      </a:lnTo>
                                      <a:lnTo>
                                        <a:pt x="611" y="416"/>
                                      </a:lnTo>
                                      <a:lnTo>
                                        <a:pt x="611" y="448"/>
                                      </a:lnTo>
                                      <a:lnTo>
                                        <a:pt x="611" y="448"/>
                                      </a:lnTo>
                                      <a:lnTo>
                                        <a:pt x="611" y="448"/>
                                      </a:lnTo>
                                      <a:lnTo>
                                        <a:pt x="615" y="492"/>
                                      </a:lnTo>
                                      <a:lnTo>
                                        <a:pt x="627" y="548"/>
                                      </a:lnTo>
                                      <a:lnTo>
                                        <a:pt x="627" y="548"/>
                                      </a:lnTo>
                                      <a:lnTo>
                                        <a:pt x="627" y="548"/>
                                      </a:lnTo>
                                      <a:lnTo>
                                        <a:pt x="639" y="600"/>
                                      </a:lnTo>
                                      <a:lnTo>
                                        <a:pt x="647" y="648"/>
                                      </a:lnTo>
                                      <a:lnTo>
                                        <a:pt x="651" y="692"/>
                                      </a:lnTo>
                                      <a:lnTo>
                                        <a:pt x="651" y="728"/>
                                      </a:lnTo>
                                      <a:lnTo>
                                        <a:pt x="651" y="728"/>
                                      </a:lnTo>
                                      <a:lnTo>
                                        <a:pt x="651" y="728"/>
                                      </a:lnTo>
                                      <a:lnTo>
                                        <a:pt x="651" y="768"/>
                                      </a:lnTo>
                                      <a:lnTo>
                                        <a:pt x="651" y="768"/>
                                      </a:lnTo>
                                      <a:lnTo>
                                        <a:pt x="651" y="772"/>
                                      </a:lnTo>
                                      <a:lnTo>
                                        <a:pt x="647" y="776"/>
                                      </a:lnTo>
                                      <a:lnTo>
                                        <a:pt x="647" y="776"/>
                                      </a:lnTo>
                                      <a:lnTo>
                                        <a:pt x="619" y="792"/>
                                      </a:lnTo>
                                      <a:lnTo>
                                        <a:pt x="591" y="804"/>
                                      </a:lnTo>
                                      <a:lnTo>
                                        <a:pt x="563" y="812"/>
                                      </a:lnTo>
                                      <a:lnTo>
                                        <a:pt x="539" y="812"/>
                                      </a:lnTo>
                                      <a:lnTo>
                                        <a:pt x="539" y="812"/>
                                      </a:lnTo>
                                      <a:lnTo>
                                        <a:pt x="539" y="812"/>
                                      </a:lnTo>
                                      <a:lnTo>
                                        <a:pt x="539" y="812"/>
                                      </a:lnTo>
                                      <a:lnTo>
                                        <a:pt x="539" y="812"/>
                                      </a:lnTo>
                                      <a:close/>
                                      <a:moveTo>
                                        <a:pt x="444" y="760"/>
                                      </a:moveTo>
                                      <a:lnTo>
                                        <a:pt x="444" y="760"/>
                                      </a:lnTo>
                                      <a:lnTo>
                                        <a:pt x="464" y="772"/>
                                      </a:lnTo>
                                      <a:lnTo>
                                        <a:pt x="464" y="772"/>
                                      </a:lnTo>
                                      <a:lnTo>
                                        <a:pt x="464" y="772"/>
                                      </a:lnTo>
                                      <a:lnTo>
                                        <a:pt x="500" y="780"/>
                                      </a:lnTo>
                                      <a:lnTo>
                                        <a:pt x="539" y="784"/>
                                      </a:lnTo>
                                      <a:lnTo>
                                        <a:pt x="539" y="784"/>
                                      </a:lnTo>
                                      <a:lnTo>
                                        <a:pt x="539" y="784"/>
                                      </a:lnTo>
                                      <a:lnTo>
                                        <a:pt x="559" y="784"/>
                                      </a:lnTo>
                                      <a:lnTo>
                                        <a:pt x="579" y="780"/>
                                      </a:lnTo>
                                      <a:lnTo>
                                        <a:pt x="603" y="772"/>
                                      </a:lnTo>
                                      <a:lnTo>
                                        <a:pt x="623" y="760"/>
                                      </a:lnTo>
                                      <a:lnTo>
                                        <a:pt x="623" y="760"/>
                                      </a:lnTo>
                                      <a:lnTo>
                                        <a:pt x="623" y="760"/>
                                      </a:lnTo>
                                      <a:lnTo>
                                        <a:pt x="623" y="728"/>
                                      </a:lnTo>
                                      <a:lnTo>
                                        <a:pt x="623" y="728"/>
                                      </a:lnTo>
                                      <a:lnTo>
                                        <a:pt x="623" y="728"/>
                                      </a:lnTo>
                                      <a:lnTo>
                                        <a:pt x="623" y="692"/>
                                      </a:lnTo>
                                      <a:lnTo>
                                        <a:pt x="619" y="652"/>
                                      </a:lnTo>
                                      <a:lnTo>
                                        <a:pt x="611" y="604"/>
                                      </a:lnTo>
                                      <a:lnTo>
                                        <a:pt x="599" y="556"/>
                                      </a:lnTo>
                                      <a:lnTo>
                                        <a:pt x="599" y="556"/>
                                      </a:lnTo>
                                      <a:lnTo>
                                        <a:pt x="599" y="556"/>
                                      </a:lnTo>
                                      <a:lnTo>
                                        <a:pt x="587" y="496"/>
                                      </a:lnTo>
                                      <a:lnTo>
                                        <a:pt x="583" y="448"/>
                                      </a:lnTo>
                                      <a:lnTo>
                                        <a:pt x="583" y="448"/>
                                      </a:lnTo>
                                      <a:lnTo>
                                        <a:pt x="583" y="448"/>
                                      </a:lnTo>
                                      <a:lnTo>
                                        <a:pt x="587" y="412"/>
                                      </a:lnTo>
                                      <a:lnTo>
                                        <a:pt x="591" y="376"/>
                                      </a:lnTo>
                                      <a:lnTo>
                                        <a:pt x="615" y="296"/>
                                      </a:lnTo>
                                      <a:lnTo>
                                        <a:pt x="615" y="296"/>
                                      </a:lnTo>
                                      <a:lnTo>
                                        <a:pt x="615" y="296"/>
                                      </a:lnTo>
                                      <a:lnTo>
                                        <a:pt x="631" y="228"/>
                                      </a:lnTo>
                                      <a:lnTo>
                                        <a:pt x="643" y="168"/>
                                      </a:lnTo>
                                      <a:lnTo>
                                        <a:pt x="651" y="108"/>
                                      </a:lnTo>
                                      <a:lnTo>
                                        <a:pt x="655" y="36"/>
                                      </a:lnTo>
                                      <a:lnTo>
                                        <a:pt x="655" y="36"/>
                                      </a:lnTo>
                                      <a:lnTo>
                                        <a:pt x="655" y="36"/>
                                      </a:lnTo>
                                      <a:lnTo>
                                        <a:pt x="655" y="28"/>
                                      </a:lnTo>
                                      <a:lnTo>
                                        <a:pt x="655" y="28"/>
                                      </a:lnTo>
                                      <a:lnTo>
                                        <a:pt x="655" y="28"/>
                                      </a:lnTo>
                                      <a:lnTo>
                                        <a:pt x="619" y="28"/>
                                      </a:lnTo>
                                      <a:lnTo>
                                        <a:pt x="567" y="36"/>
                                      </a:lnTo>
                                      <a:lnTo>
                                        <a:pt x="567" y="36"/>
                                      </a:lnTo>
                                      <a:lnTo>
                                        <a:pt x="567" y="36"/>
                                      </a:lnTo>
                                      <a:lnTo>
                                        <a:pt x="575" y="76"/>
                                      </a:lnTo>
                                      <a:lnTo>
                                        <a:pt x="575" y="132"/>
                                      </a:lnTo>
                                      <a:lnTo>
                                        <a:pt x="575" y="132"/>
                                      </a:lnTo>
                                      <a:lnTo>
                                        <a:pt x="575" y="132"/>
                                      </a:lnTo>
                                      <a:lnTo>
                                        <a:pt x="575" y="168"/>
                                      </a:lnTo>
                                      <a:lnTo>
                                        <a:pt x="571" y="204"/>
                                      </a:lnTo>
                                      <a:lnTo>
                                        <a:pt x="567" y="244"/>
                                      </a:lnTo>
                                      <a:lnTo>
                                        <a:pt x="555" y="284"/>
                                      </a:lnTo>
                                      <a:lnTo>
                                        <a:pt x="555" y="284"/>
                                      </a:lnTo>
                                      <a:lnTo>
                                        <a:pt x="551" y="292"/>
                                      </a:lnTo>
                                      <a:lnTo>
                                        <a:pt x="543" y="292"/>
                                      </a:lnTo>
                                      <a:lnTo>
                                        <a:pt x="543" y="292"/>
                                      </a:lnTo>
                                      <a:lnTo>
                                        <a:pt x="531" y="296"/>
                                      </a:lnTo>
                                      <a:lnTo>
                                        <a:pt x="496" y="296"/>
                                      </a:lnTo>
                                      <a:lnTo>
                                        <a:pt x="496" y="296"/>
                                      </a:lnTo>
                                      <a:lnTo>
                                        <a:pt x="496" y="296"/>
                                      </a:lnTo>
                                      <a:lnTo>
                                        <a:pt x="448" y="296"/>
                                      </a:lnTo>
                                      <a:lnTo>
                                        <a:pt x="392" y="288"/>
                                      </a:lnTo>
                                      <a:lnTo>
                                        <a:pt x="328" y="268"/>
                                      </a:lnTo>
                                      <a:lnTo>
                                        <a:pt x="292" y="256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36" y="316"/>
                                      </a:lnTo>
                                      <a:lnTo>
                                        <a:pt x="216" y="372"/>
                                      </a:lnTo>
                                      <a:lnTo>
                                        <a:pt x="188" y="432"/>
                                      </a:lnTo>
                                      <a:lnTo>
                                        <a:pt x="160" y="496"/>
                                      </a:lnTo>
                                      <a:lnTo>
                                        <a:pt x="124" y="560"/>
                                      </a:lnTo>
                                      <a:lnTo>
                                        <a:pt x="88" y="616"/>
                                      </a:lnTo>
                                      <a:lnTo>
                                        <a:pt x="64" y="644"/>
                                      </a:lnTo>
                                      <a:lnTo>
                                        <a:pt x="44" y="668"/>
                                      </a:lnTo>
                                      <a:lnTo>
                                        <a:pt x="44" y="668"/>
                                      </a:lnTo>
                                      <a:lnTo>
                                        <a:pt x="44" y="668"/>
                                      </a:lnTo>
                                      <a:lnTo>
                                        <a:pt x="100" y="704"/>
                                      </a:lnTo>
                                      <a:lnTo>
                                        <a:pt x="100" y="704"/>
                                      </a:lnTo>
                                      <a:lnTo>
                                        <a:pt x="100" y="704"/>
                                      </a:lnTo>
                                      <a:lnTo>
                                        <a:pt x="160" y="736"/>
                                      </a:lnTo>
                                      <a:lnTo>
                                        <a:pt x="192" y="748"/>
                                      </a:lnTo>
                                      <a:lnTo>
                                        <a:pt x="220" y="756"/>
                                      </a:lnTo>
                                      <a:lnTo>
                                        <a:pt x="220" y="756"/>
                                      </a:lnTo>
                                      <a:lnTo>
                                        <a:pt x="220" y="756"/>
                                      </a:lnTo>
                                      <a:lnTo>
                                        <a:pt x="220" y="756"/>
                                      </a:lnTo>
                                      <a:lnTo>
                                        <a:pt x="220" y="756"/>
                                      </a:lnTo>
                                      <a:lnTo>
                                        <a:pt x="220" y="756"/>
                                      </a:lnTo>
                                      <a:lnTo>
                                        <a:pt x="236" y="748"/>
                                      </a:lnTo>
                                      <a:lnTo>
                                        <a:pt x="236" y="748"/>
                                      </a:lnTo>
                                      <a:lnTo>
                                        <a:pt x="236" y="748"/>
                                      </a:lnTo>
                                      <a:lnTo>
                                        <a:pt x="256" y="728"/>
                                      </a:lnTo>
                                      <a:lnTo>
                                        <a:pt x="280" y="700"/>
                                      </a:lnTo>
                                      <a:lnTo>
                                        <a:pt x="280" y="700"/>
                                      </a:lnTo>
                                      <a:lnTo>
                                        <a:pt x="280" y="700"/>
                                      </a:lnTo>
                                      <a:lnTo>
                                        <a:pt x="308" y="664"/>
                                      </a:lnTo>
                                      <a:lnTo>
                                        <a:pt x="336" y="620"/>
                                      </a:lnTo>
                                      <a:lnTo>
                                        <a:pt x="360" y="560"/>
                                      </a:lnTo>
                                      <a:lnTo>
                                        <a:pt x="380" y="492"/>
                                      </a:lnTo>
                                      <a:lnTo>
                                        <a:pt x="380" y="492"/>
                                      </a:lnTo>
                                      <a:lnTo>
                                        <a:pt x="388" y="468"/>
                                      </a:lnTo>
                                      <a:lnTo>
                                        <a:pt x="404" y="488"/>
                                      </a:lnTo>
                                      <a:lnTo>
                                        <a:pt x="404" y="488"/>
                                      </a:lnTo>
                                      <a:lnTo>
                                        <a:pt x="412" y="500"/>
                                      </a:lnTo>
                                      <a:lnTo>
                                        <a:pt x="428" y="532"/>
                                      </a:lnTo>
                                      <a:lnTo>
                                        <a:pt x="432" y="560"/>
                                      </a:lnTo>
                                      <a:lnTo>
                                        <a:pt x="440" y="592"/>
                                      </a:lnTo>
                                      <a:lnTo>
                                        <a:pt x="444" y="636"/>
                                      </a:lnTo>
                                      <a:lnTo>
                                        <a:pt x="444" y="688"/>
                                      </a:lnTo>
                                      <a:lnTo>
                                        <a:pt x="444" y="688"/>
                                      </a:lnTo>
                                      <a:lnTo>
                                        <a:pt x="444" y="688"/>
                                      </a:lnTo>
                                      <a:lnTo>
                                        <a:pt x="444" y="760"/>
                                      </a:lnTo>
                                      <a:lnTo>
                                        <a:pt x="444" y="760"/>
                                      </a:lnTo>
                                      <a:lnTo>
                                        <a:pt x="444" y="760"/>
                                      </a:lnTo>
                                      <a:lnTo>
                                        <a:pt x="444" y="760"/>
                                      </a:lnTo>
                                      <a:lnTo>
                                        <a:pt x="444" y="760"/>
                                      </a:lnTo>
                                      <a:close/>
                                      <a:moveTo>
                                        <a:pt x="655" y="12"/>
                                      </a:moveTo>
                                      <a:lnTo>
                                        <a:pt x="671" y="12"/>
                                      </a:lnTo>
                                      <a:lnTo>
                                        <a:pt x="655" y="12"/>
                                      </a:lnTo>
                                      <a:lnTo>
                                        <a:pt x="65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b60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219680"/>
                                  <a:ext cx="22356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252">
                                      <a:moveTo>
                                        <a:pt x="92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20" y="144"/>
                                      </a:lnTo>
                                      <a:lnTo>
                                        <a:pt x="40" y="168"/>
                                      </a:lnTo>
                                      <a:lnTo>
                                        <a:pt x="72" y="192"/>
                                      </a:lnTo>
                                      <a:lnTo>
                                        <a:pt x="112" y="220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60" y="240"/>
                                      </a:lnTo>
                                      <a:lnTo>
                                        <a:pt x="184" y="244"/>
                                      </a:lnTo>
                                      <a:lnTo>
                                        <a:pt x="216" y="248"/>
                                      </a:lnTo>
                                      <a:lnTo>
                                        <a:pt x="248" y="252"/>
                                      </a:lnTo>
                                      <a:lnTo>
                                        <a:pt x="280" y="248"/>
                                      </a:lnTo>
                                      <a:lnTo>
                                        <a:pt x="352" y="124"/>
                                      </a:lnTo>
                                      <a:lnTo>
                                        <a:pt x="352" y="124"/>
                                      </a:lnTo>
                                      <a:lnTo>
                                        <a:pt x="328" y="124"/>
                                      </a:lnTo>
                                      <a:lnTo>
                                        <a:pt x="300" y="120"/>
                                      </a:lnTo>
                                      <a:lnTo>
                                        <a:pt x="268" y="116"/>
                                      </a:lnTo>
                                      <a:lnTo>
                                        <a:pt x="228" y="100"/>
                                      </a:lnTo>
                                      <a:lnTo>
                                        <a:pt x="184" y="80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36" y="48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b8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1283400"/>
                                  <a:ext cx="1670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00">
                                      <a:moveTo>
                                        <a:pt x="4" y="28"/>
                                      </a:moveTo>
                                      <a:lnTo>
                                        <a:pt x="4" y="28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175" y="32"/>
                                      </a:lnTo>
                                      <a:lnTo>
                                        <a:pt x="219" y="20"/>
                                      </a:lnTo>
                                      <a:lnTo>
                                        <a:pt x="239" y="12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63" y="56"/>
                                      </a:lnTo>
                                      <a:lnTo>
                                        <a:pt x="263" y="112"/>
                                      </a:lnTo>
                                      <a:lnTo>
                                        <a:pt x="263" y="164"/>
                                      </a:lnTo>
                                      <a:lnTo>
                                        <a:pt x="263" y="164"/>
                                      </a:lnTo>
                                      <a:lnTo>
                                        <a:pt x="247" y="176"/>
                                      </a:lnTo>
                                      <a:lnTo>
                                        <a:pt x="227" y="184"/>
                                      </a:lnTo>
                                      <a:lnTo>
                                        <a:pt x="199" y="196"/>
                                      </a:lnTo>
                                      <a:lnTo>
                                        <a:pt x="159" y="200"/>
                                      </a:lnTo>
                                      <a:lnTo>
                                        <a:pt x="115" y="196"/>
                                      </a:lnTo>
                                      <a:lnTo>
                                        <a:pt x="60" y="188"/>
                                      </a:lnTo>
                                      <a:lnTo>
                                        <a:pt x="32" y="18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b8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576720"/>
                                  <a:ext cx="1796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160">
                                      <a:moveTo>
                                        <a:pt x="147" y="160"/>
                                      </a:moveTo>
                                      <a:lnTo>
                                        <a:pt x="147" y="160"/>
                                      </a:lnTo>
                                      <a:lnTo>
                                        <a:pt x="120" y="156"/>
                                      </a:lnTo>
                                      <a:lnTo>
                                        <a:pt x="92" y="148"/>
                                      </a:lnTo>
                                      <a:lnTo>
                                        <a:pt x="72" y="136"/>
                                      </a:lnTo>
                                      <a:lnTo>
                                        <a:pt x="48" y="128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104" y="116"/>
                                      </a:lnTo>
                                      <a:lnTo>
                                        <a:pt x="124" y="124"/>
                                      </a:lnTo>
                                      <a:lnTo>
                                        <a:pt x="147" y="128"/>
                                      </a:lnTo>
                                      <a:lnTo>
                                        <a:pt x="147" y="128"/>
                                      </a:lnTo>
                                      <a:lnTo>
                                        <a:pt x="147" y="128"/>
                                      </a:lnTo>
                                      <a:lnTo>
                                        <a:pt x="159" y="124"/>
                                      </a:lnTo>
                                      <a:lnTo>
                                        <a:pt x="175" y="120"/>
                                      </a:lnTo>
                                      <a:lnTo>
                                        <a:pt x="187" y="116"/>
                                      </a:lnTo>
                                      <a:lnTo>
                                        <a:pt x="203" y="104"/>
                                      </a:lnTo>
                                      <a:lnTo>
                                        <a:pt x="215" y="88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39" y="44"/>
                                      </a:lnTo>
                                      <a:lnTo>
                                        <a:pt x="251" y="12"/>
                                      </a:lnTo>
                                      <a:lnTo>
                                        <a:pt x="251" y="12"/>
                                      </a:lnTo>
                                      <a:lnTo>
                                        <a:pt x="251" y="12"/>
                                      </a:lnTo>
                                      <a:lnTo>
                                        <a:pt x="255" y="4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5" y="4"/>
                                      </a:lnTo>
                                      <a:lnTo>
                                        <a:pt x="279" y="8"/>
                                      </a:lnTo>
                                      <a:lnTo>
                                        <a:pt x="283" y="12"/>
                                      </a:lnTo>
                                      <a:lnTo>
                                        <a:pt x="283" y="20"/>
                                      </a:lnTo>
                                      <a:lnTo>
                                        <a:pt x="283" y="20"/>
                                      </a:lnTo>
                                      <a:lnTo>
                                        <a:pt x="283" y="20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59" y="84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07" y="140"/>
                                      </a:lnTo>
                                      <a:lnTo>
                                        <a:pt x="187" y="152"/>
                                      </a:lnTo>
                                      <a:lnTo>
                                        <a:pt x="167" y="156"/>
                                      </a:lnTo>
                                      <a:lnTo>
                                        <a:pt x="147" y="160"/>
                                      </a:lnTo>
                                      <a:lnTo>
                                        <a:pt x="147" y="160"/>
                                      </a:lnTo>
                                      <a:lnTo>
                                        <a:pt x="147" y="160"/>
                                      </a:lnTo>
                                      <a:lnTo>
                                        <a:pt x="147" y="160"/>
                                      </a:lnTo>
                                      <a:lnTo>
                                        <a:pt x="147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3640" y="874440"/>
                                  <a:ext cx="117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32">
                                      <a:moveTo>
                                        <a:pt x="60" y="88"/>
                                      </a:moveTo>
                                      <a:lnTo>
                                        <a:pt x="60" y="72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100" y="92"/>
                                      </a:lnTo>
                                      <a:lnTo>
                                        <a:pt x="100" y="92"/>
                                      </a:lnTo>
                                      <a:lnTo>
                                        <a:pt x="112" y="108"/>
                                      </a:lnTo>
                                      <a:lnTo>
                                        <a:pt x="124" y="128"/>
                                      </a:lnTo>
                                      <a:lnTo>
                                        <a:pt x="124" y="128"/>
                                      </a:lnTo>
                                      <a:lnTo>
                                        <a:pt x="164" y="132"/>
                                      </a:lnTo>
                                      <a:lnTo>
                                        <a:pt x="164" y="132"/>
                                      </a:lnTo>
                                      <a:lnTo>
                                        <a:pt x="184" y="132"/>
                                      </a:lnTo>
                                      <a:lnTo>
                                        <a:pt x="184" y="132"/>
                                      </a:lnTo>
                                      <a:lnTo>
                                        <a:pt x="180" y="112"/>
                                      </a:lnTo>
                                      <a:lnTo>
                                        <a:pt x="172" y="92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40" y="56"/>
                                      </a:lnTo>
                                      <a:lnTo>
                                        <a:pt x="140" y="56"/>
                                      </a:lnTo>
                                      <a:lnTo>
                                        <a:pt x="124" y="40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6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889560"/>
                                  <a:ext cx="738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16">
                                      <a:moveTo>
                                        <a:pt x="76" y="216"/>
                                      </a:moveTo>
                                      <a:lnTo>
                                        <a:pt x="80" y="148"/>
                                      </a:lnTo>
                                      <a:lnTo>
                                        <a:pt x="68" y="156"/>
                                      </a:lnTo>
                                      <a:lnTo>
                                        <a:pt x="68" y="156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64" y="10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4" y="104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4" y="148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76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968400"/>
                                  <a:ext cx="1602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48">
                                      <a:moveTo>
                                        <a:pt x="252" y="60"/>
                                      </a:moveTo>
                                      <a:lnTo>
                                        <a:pt x="216" y="0"/>
                                      </a:lnTo>
                                      <a:lnTo>
                                        <a:pt x="156" y="44"/>
                                      </a:lnTo>
                                      <a:lnTo>
                                        <a:pt x="176" y="48"/>
                                      </a:lnTo>
                                      <a:lnTo>
                                        <a:pt x="176" y="48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32" y="84"/>
                                      </a:lnTo>
                                      <a:lnTo>
                                        <a:pt x="104" y="92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104" y="148"/>
                                      </a:lnTo>
                                      <a:lnTo>
                                        <a:pt x="128" y="140"/>
                                      </a:lnTo>
                                      <a:lnTo>
                                        <a:pt x="156" y="132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200" y="104"/>
                                      </a:lnTo>
                                      <a:lnTo>
                                        <a:pt x="200" y="104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36" y="56"/>
                                      </a:lnTo>
                                      <a:lnTo>
                                        <a:pt x="252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803160"/>
                                  <a:ext cx="3268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244">
                                      <a:moveTo>
                                        <a:pt x="4" y="80"/>
                                      </a:moveTo>
                                      <a:lnTo>
                                        <a:pt x="4" y="80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99" y="100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219" y="112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79" y="108"/>
                                      </a:lnTo>
                                      <a:lnTo>
                                        <a:pt x="303" y="100"/>
                                      </a:lnTo>
                                      <a:lnTo>
                                        <a:pt x="327" y="92"/>
                                      </a:lnTo>
                                      <a:lnTo>
                                        <a:pt x="343" y="76"/>
                                      </a:lnTo>
                                      <a:lnTo>
                                        <a:pt x="355" y="60"/>
                                      </a:lnTo>
                                      <a:lnTo>
                                        <a:pt x="355" y="60"/>
                                      </a:lnTo>
                                      <a:lnTo>
                                        <a:pt x="359" y="52"/>
                                      </a:lnTo>
                                      <a:lnTo>
                                        <a:pt x="367" y="32"/>
                                      </a:lnTo>
                                      <a:lnTo>
                                        <a:pt x="383" y="12"/>
                                      </a:lnTo>
                                      <a:lnTo>
                                        <a:pt x="391" y="4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9" y="4"/>
                                      </a:lnTo>
                                      <a:lnTo>
                                        <a:pt x="423" y="8"/>
                                      </a:lnTo>
                                      <a:lnTo>
                                        <a:pt x="427" y="16"/>
                                      </a:lnTo>
                                      <a:lnTo>
                                        <a:pt x="427" y="32"/>
                                      </a:lnTo>
                                      <a:lnTo>
                                        <a:pt x="427" y="52"/>
                                      </a:lnTo>
                                      <a:lnTo>
                                        <a:pt x="427" y="52"/>
                                      </a:lnTo>
                                      <a:lnTo>
                                        <a:pt x="435" y="44"/>
                                      </a:lnTo>
                                      <a:lnTo>
                                        <a:pt x="463" y="36"/>
                                      </a:lnTo>
                                      <a:lnTo>
                                        <a:pt x="479" y="36"/>
                                      </a:lnTo>
                                      <a:lnTo>
                                        <a:pt x="491" y="40"/>
                                      </a:lnTo>
                                      <a:lnTo>
                                        <a:pt x="503" y="52"/>
                                      </a:lnTo>
                                      <a:lnTo>
                                        <a:pt x="515" y="72"/>
                                      </a:lnTo>
                                      <a:lnTo>
                                        <a:pt x="515" y="72"/>
                                      </a:lnTo>
                                      <a:lnTo>
                                        <a:pt x="515" y="84"/>
                                      </a:lnTo>
                                      <a:lnTo>
                                        <a:pt x="515" y="100"/>
                                      </a:lnTo>
                                      <a:lnTo>
                                        <a:pt x="511" y="112"/>
                                      </a:lnTo>
                                      <a:lnTo>
                                        <a:pt x="507" y="128"/>
                                      </a:lnTo>
                                      <a:lnTo>
                                        <a:pt x="499" y="144"/>
                                      </a:lnTo>
                                      <a:lnTo>
                                        <a:pt x="487" y="160"/>
                                      </a:lnTo>
                                      <a:lnTo>
                                        <a:pt x="471" y="172"/>
                                      </a:lnTo>
                                      <a:lnTo>
                                        <a:pt x="455" y="188"/>
                                      </a:lnTo>
                                      <a:lnTo>
                                        <a:pt x="431" y="200"/>
                                      </a:lnTo>
                                      <a:lnTo>
                                        <a:pt x="407" y="212"/>
                                      </a:lnTo>
                                      <a:lnTo>
                                        <a:pt x="379" y="224"/>
                                      </a:lnTo>
                                      <a:lnTo>
                                        <a:pt x="343" y="232"/>
                                      </a:lnTo>
                                      <a:lnTo>
                                        <a:pt x="307" y="240"/>
                                      </a:lnTo>
                                      <a:lnTo>
                                        <a:pt x="267" y="244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171" y="244"/>
                                      </a:lnTo>
                                      <a:lnTo>
                                        <a:pt x="171" y="244"/>
                                      </a:lnTo>
                                      <a:lnTo>
                                        <a:pt x="135" y="244"/>
                                      </a:lnTo>
                                      <a:lnTo>
                                        <a:pt x="103" y="236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56" y="216"/>
                                      </a:lnTo>
                                      <a:lnTo>
                                        <a:pt x="40" y="204"/>
                                      </a:lnTo>
                                      <a:lnTo>
                                        <a:pt x="24" y="188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e5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793080"/>
                                  <a:ext cx="3423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276">
                                      <a:moveTo>
                                        <a:pt x="183" y="276"/>
                                      </a:moveTo>
                                      <a:lnTo>
                                        <a:pt x="183" y="276"/>
                                      </a:lnTo>
                                      <a:lnTo>
                                        <a:pt x="127" y="268"/>
                                      </a:lnTo>
                                      <a:lnTo>
                                        <a:pt x="88" y="256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16" y="196"/>
                                      </a:lnTo>
                                      <a:lnTo>
                                        <a:pt x="4" y="172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88" y="96"/>
                                      </a:lnTo>
                                      <a:lnTo>
                                        <a:pt x="88" y="96"/>
                                      </a:lnTo>
                                      <a:lnTo>
                                        <a:pt x="88" y="96"/>
                                      </a:lnTo>
                                      <a:lnTo>
                                        <a:pt x="155" y="10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227" y="112"/>
                                      </a:lnTo>
                                      <a:lnTo>
                                        <a:pt x="227" y="112"/>
                                      </a:lnTo>
                                      <a:lnTo>
                                        <a:pt x="227" y="112"/>
                                      </a:lnTo>
                                      <a:lnTo>
                                        <a:pt x="271" y="112"/>
                                      </a:lnTo>
                                      <a:lnTo>
                                        <a:pt x="307" y="104"/>
                                      </a:lnTo>
                                      <a:lnTo>
                                        <a:pt x="339" y="88"/>
                                      </a:lnTo>
                                      <a:lnTo>
                                        <a:pt x="347" y="80"/>
                                      </a:lnTo>
                                      <a:lnTo>
                                        <a:pt x="355" y="72"/>
                                      </a:lnTo>
                                      <a:lnTo>
                                        <a:pt x="355" y="72"/>
                                      </a:lnTo>
                                      <a:lnTo>
                                        <a:pt x="355" y="72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383" y="20"/>
                                      </a:lnTo>
                                      <a:lnTo>
                                        <a:pt x="395" y="12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431" y="4"/>
                                      </a:lnTo>
                                      <a:lnTo>
                                        <a:pt x="443" y="8"/>
                                      </a:lnTo>
                                      <a:lnTo>
                                        <a:pt x="443" y="8"/>
                                      </a:lnTo>
                                      <a:lnTo>
                                        <a:pt x="443" y="8"/>
                                      </a:lnTo>
                                      <a:lnTo>
                                        <a:pt x="451" y="24"/>
                                      </a:lnTo>
                                      <a:lnTo>
                                        <a:pt x="455" y="44"/>
                                      </a:lnTo>
                                      <a:lnTo>
                                        <a:pt x="455" y="44"/>
                                      </a:lnTo>
                                      <a:lnTo>
                                        <a:pt x="455" y="44"/>
                                      </a:lnTo>
                                      <a:lnTo>
                                        <a:pt x="455" y="44"/>
                                      </a:lnTo>
                                      <a:lnTo>
                                        <a:pt x="455" y="44"/>
                                      </a:lnTo>
                                      <a:lnTo>
                                        <a:pt x="455" y="44"/>
                                      </a:lnTo>
                                      <a:lnTo>
                                        <a:pt x="471" y="40"/>
                                      </a:lnTo>
                                      <a:lnTo>
                                        <a:pt x="487" y="36"/>
                                      </a:lnTo>
                                      <a:lnTo>
                                        <a:pt x="487" y="36"/>
                                      </a:lnTo>
                                      <a:lnTo>
                                        <a:pt x="487" y="36"/>
                                      </a:lnTo>
                                      <a:lnTo>
                                        <a:pt x="503" y="40"/>
                                      </a:lnTo>
                                      <a:lnTo>
                                        <a:pt x="519" y="48"/>
                                      </a:lnTo>
                                      <a:lnTo>
                                        <a:pt x="519" y="48"/>
                                      </a:lnTo>
                                      <a:lnTo>
                                        <a:pt x="519" y="48"/>
                                      </a:lnTo>
                                      <a:lnTo>
                                        <a:pt x="531" y="64"/>
                                      </a:lnTo>
                                      <a:lnTo>
                                        <a:pt x="539" y="84"/>
                                      </a:lnTo>
                                      <a:lnTo>
                                        <a:pt x="539" y="84"/>
                                      </a:lnTo>
                                      <a:lnTo>
                                        <a:pt x="539" y="84"/>
                                      </a:lnTo>
                                      <a:lnTo>
                                        <a:pt x="539" y="104"/>
                                      </a:lnTo>
                                      <a:lnTo>
                                        <a:pt x="539" y="104"/>
                                      </a:lnTo>
                                      <a:lnTo>
                                        <a:pt x="539" y="104"/>
                                      </a:lnTo>
                                      <a:lnTo>
                                        <a:pt x="535" y="136"/>
                                      </a:lnTo>
                                      <a:lnTo>
                                        <a:pt x="523" y="164"/>
                                      </a:lnTo>
                                      <a:lnTo>
                                        <a:pt x="499" y="192"/>
                                      </a:lnTo>
                                      <a:lnTo>
                                        <a:pt x="467" y="220"/>
                                      </a:lnTo>
                                      <a:lnTo>
                                        <a:pt x="467" y="220"/>
                                      </a:lnTo>
                                      <a:lnTo>
                                        <a:pt x="467" y="220"/>
                                      </a:lnTo>
                                      <a:lnTo>
                                        <a:pt x="419" y="240"/>
                                      </a:lnTo>
                                      <a:lnTo>
                                        <a:pt x="363" y="260"/>
                                      </a:lnTo>
                                      <a:lnTo>
                                        <a:pt x="295" y="272"/>
                                      </a:lnTo>
                                      <a:lnTo>
                                        <a:pt x="215" y="276"/>
                                      </a:lnTo>
                                      <a:lnTo>
                                        <a:pt x="215" y="276"/>
                                      </a:lnTo>
                                      <a:lnTo>
                                        <a:pt x="215" y="276"/>
                                      </a:lnTo>
                                      <a:lnTo>
                                        <a:pt x="183" y="276"/>
                                      </a:lnTo>
                                      <a:lnTo>
                                        <a:pt x="183" y="276"/>
                                      </a:lnTo>
                                      <a:close/>
                                      <a:moveTo>
                                        <a:pt x="24" y="128"/>
                                      </a:moveTo>
                                      <a:lnTo>
                                        <a:pt x="24" y="128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2" y="164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52" y="200"/>
                                      </a:lnTo>
                                      <a:lnTo>
                                        <a:pt x="52" y="200"/>
                                      </a:lnTo>
                                      <a:lnTo>
                                        <a:pt x="52" y="200"/>
                                      </a:lnTo>
                                      <a:lnTo>
                                        <a:pt x="72" y="216"/>
                                      </a:lnTo>
                                      <a:lnTo>
                                        <a:pt x="96" y="232"/>
                                      </a:lnTo>
                                      <a:lnTo>
                                        <a:pt x="135" y="244"/>
                                      </a:lnTo>
                                      <a:lnTo>
                                        <a:pt x="183" y="248"/>
                                      </a:lnTo>
                                      <a:lnTo>
                                        <a:pt x="183" y="248"/>
                                      </a:lnTo>
                                      <a:lnTo>
                                        <a:pt x="183" y="248"/>
                                      </a:lnTo>
                                      <a:lnTo>
                                        <a:pt x="215" y="248"/>
                                      </a:lnTo>
                                      <a:lnTo>
                                        <a:pt x="215" y="248"/>
                                      </a:lnTo>
                                      <a:lnTo>
                                        <a:pt x="215" y="248"/>
                                      </a:lnTo>
                                      <a:lnTo>
                                        <a:pt x="291" y="244"/>
                                      </a:lnTo>
                                      <a:lnTo>
                                        <a:pt x="359" y="232"/>
                                      </a:lnTo>
                                      <a:lnTo>
                                        <a:pt x="411" y="216"/>
                                      </a:lnTo>
                                      <a:lnTo>
                                        <a:pt x="451" y="196"/>
                                      </a:lnTo>
                                      <a:lnTo>
                                        <a:pt x="451" y="196"/>
                                      </a:lnTo>
                                      <a:lnTo>
                                        <a:pt x="451" y="196"/>
                                      </a:lnTo>
                                      <a:lnTo>
                                        <a:pt x="479" y="172"/>
                                      </a:lnTo>
                                      <a:lnTo>
                                        <a:pt x="499" y="148"/>
                                      </a:lnTo>
                                      <a:lnTo>
                                        <a:pt x="511" y="128"/>
                                      </a:lnTo>
                                      <a:lnTo>
                                        <a:pt x="515" y="104"/>
                                      </a:lnTo>
                                      <a:lnTo>
                                        <a:pt x="515" y="104"/>
                                      </a:lnTo>
                                      <a:lnTo>
                                        <a:pt x="515" y="104"/>
                                      </a:lnTo>
                                      <a:lnTo>
                                        <a:pt x="511" y="92"/>
                                      </a:lnTo>
                                      <a:lnTo>
                                        <a:pt x="511" y="92"/>
                                      </a:lnTo>
                                      <a:lnTo>
                                        <a:pt x="511" y="92"/>
                                      </a:lnTo>
                                      <a:lnTo>
                                        <a:pt x="507" y="76"/>
                                      </a:lnTo>
                                      <a:lnTo>
                                        <a:pt x="499" y="68"/>
                                      </a:lnTo>
                                      <a:lnTo>
                                        <a:pt x="499" y="68"/>
                                      </a:lnTo>
                                      <a:lnTo>
                                        <a:pt x="499" y="68"/>
                                      </a:lnTo>
                                      <a:lnTo>
                                        <a:pt x="495" y="64"/>
                                      </a:lnTo>
                                      <a:lnTo>
                                        <a:pt x="487" y="64"/>
                                      </a:lnTo>
                                      <a:lnTo>
                                        <a:pt x="487" y="64"/>
                                      </a:lnTo>
                                      <a:lnTo>
                                        <a:pt x="487" y="64"/>
                                      </a:lnTo>
                                      <a:lnTo>
                                        <a:pt x="463" y="68"/>
                                      </a:lnTo>
                                      <a:lnTo>
                                        <a:pt x="447" y="76"/>
                                      </a:lnTo>
                                      <a:lnTo>
                                        <a:pt x="447" y="76"/>
                                      </a:lnTo>
                                      <a:lnTo>
                                        <a:pt x="447" y="76"/>
                                      </a:lnTo>
                                      <a:lnTo>
                                        <a:pt x="443" y="80"/>
                                      </a:lnTo>
                                      <a:lnTo>
                                        <a:pt x="443" y="80"/>
                                      </a:lnTo>
                                      <a:lnTo>
                                        <a:pt x="415" y="96"/>
                                      </a:lnTo>
                                      <a:lnTo>
                                        <a:pt x="423" y="64"/>
                                      </a:lnTo>
                                      <a:lnTo>
                                        <a:pt x="423" y="64"/>
                                      </a:lnTo>
                                      <a:lnTo>
                                        <a:pt x="427" y="44"/>
                                      </a:lnTo>
                                      <a:lnTo>
                                        <a:pt x="427" y="44"/>
                                      </a:lnTo>
                                      <a:lnTo>
                                        <a:pt x="427" y="44"/>
                                      </a:lnTo>
                                      <a:lnTo>
                                        <a:pt x="427" y="32"/>
                                      </a:lnTo>
                                      <a:lnTo>
                                        <a:pt x="423" y="28"/>
                                      </a:lnTo>
                                      <a:lnTo>
                                        <a:pt x="423" y="28"/>
                                      </a:lnTo>
                                      <a:lnTo>
                                        <a:pt x="423" y="28"/>
                                      </a:lnTo>
                                      <a:lnTo>
                                        <a:pt x="419" y="28"/>
                                      </a:lnTo>
                                      <a:lnTo>
                                        <a:pt x="419" y="28"/>
                                      </a:lnTo>
                                      <a:lnTo>
                                        <a:pt x="419" y="28"/>
                                      </a:lnTo>
                                      <a:lnTo>
                                        <a:pt x="419" y="28"/>
                                      </a:lnTo>
                                      <a:lnTo>
                                        <a:pt x="419" y="28"/>
                                      </a:lnTo>
                                      <a:lnTo>
                                        <a:pt x="419" y="28"/>
                                      </a:lnTo>
                                      <a:lnTo>
                                        <a:pt x="407" y="36"/>
                                      </a:lnTo>
                                      <a:lnTo>
                                        <a:pt x="395" y="48"/>
                                      </a:lnTo>
                                      <a:lnTo>
                                        <a:pt x="383" y="72"/>
                                      </a:lnTo>
                                      <a:lnTo>
                                        <a:pt x="383" y="72"/>
                                      </a:lnTo>
                                      <a:lnTo>
                                        <a:pt x="383" y="72"/>
                                      </a:lnTo>
                                      <a:lnTo>
                                        <a:pt x="383" y="80"/>
                                      </a:lnTo>
                                      <a:lnTo>
                                        <a:pt x="383" y="80"/>
                                      </a:lnTo>
                                      <a:lnTo>
                                        <a:pt x="383" y="80"/>
                                      </a:lnTo>
                                      <a:lnTo>
                                        <a:pt x="379" y="80"/>
                                      </a:lnTo>
                                      <a:lnTo>
                                        <a:pt x="379" y="80"/>
                                      </a:lnTo>
                                      <a:lnTo>
                                        <a:pt x="367" y="100"/>
                                      </a:lnTo>
                                      <a:lnTo>
                                        <a:pt x="355" y="112"/>
                                      </a:lnTo>
                                      <a:lnTo>
                                        <a:pt x="339" y="120"/>
                                      </a:lnTo>
                                      <a:lnTo>
                                        <a:pt x="319" y="128"/>
                                      </a:lnTo>
                                      <a:lnTo>
                                        <a:pt x="275" y="140"/>
                                      </a:lnTo>
                                      <a:lnTo>
                                        <a:pt x="227" y="140"/>
                                      </a:lnTo>
                                      <a:lnTo>
                                        <a:pt x="227" y="140"/>
                                      </a:lnTo>
                                      <a:lnTo>
                                        <a:pt x="227" y="140"/>
                                      </a:lnTo>
                                      <a:lnTo>
                                        <a:pt x="167" y="136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4" y="128"/>
                                      </a:lnTo>
                                      <a:lnTo>
                                        <a:pt x="24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b6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805680"/>
                                  <a:ext cx="1620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72">
                                      <a:moveTo>
                                        <a:pt x="136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08" y="20"/>
                                      </a:lnTo>
                                      <a:lnTo>
                                        <a:pt x="235" y="40"/>
                                      </a:lnTo>
                                      <a:lnTo>
                                        <a:pt x="255" y="68"/>
                                      </a:lnTo>
                                      <a:lnTo>
                                        <a:pt x="255" y="68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12" y="112"/>
                                      </a:lnTo>
                                      <a:lnTo>
                                        <a:pt x="196" y="144"/>
                                      </a:lnTo>
                                      <a:lnTo>
                                        <a:pt x="192" y="180"/>
                                      </a:lnTo>
                                      <a:lnTo>
                                        <a:pt x="192" y="180"/>
                                      </a:lnTo>
                                      <a:lnTo>
                                        <a:pt x="192" y="216"/>
                                      </a:lnTo>
                                      <a:lnTo>
                                        <a:pt x="200" y="256"/>
                                      </a:lnTo>
                                      <a:lnTo>
                                        <a:pt x="200" y="256"/>
                                      </a:lnTo>
                                      <a:lnTo>
                                        <a:pt x="172" y="268"/>
                                      </a:lnTo>
                                      <a:lnTo>
                                        <a:pt x="136" y="272"/>
                                      </a:lnTo>
                                      <a:lnTo>
                                        <a:pt x="136" y="272"/>
                                      </a:lnTo>
                                      <a:lnTo>
                                        <a:pt x="108" y="268"/>
                                      </a:lnTo>
                                      <a:lnTo>
                                        <a:pt x="84" y="260"/>
                                      </a:lnTo>
                                      <a:lnTo>
                                        <a:pt x="60" y="248"/>
                                      </a:lnTo>
                                      <a:lnTo>
                                        <a:pt x="40" y="232"/>
                                      </a:lnTo>
                                      <a:lnTo>
                                        <a:pt x="24" y="212"/>
                                      </a:lnTo>
                                      <a:lnTo>
                                        <a:pt x="8" y="188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50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4.75pt;margin-top:-277.4pt;width:120.75pt;height:116.25pt" coordorigin="-3695,-5548" coordsize="2415,2325">
                      <v:rect id="shape_0" stroked="f" o:allowincell="t" style="position:absolute;left:-3695;top:-5548;width:2414;height:2324;mso-wrap-style:none;v-text-anchor:middle">
                        <v:fill o:detectmouseclick="t" on="false"/>
                        <v:stroke color="#3465a4" joinstyle="round" endcap="flat"/>
                        <w10:wrap type="topAndBottom"/>
                      </v:rect>
                      <v:shape id="shape_0" coordsize="515,248" path="m0,80l0,80l48,92l99,104l159,112l219,112l247,112l275,108l303,104l323,92l343,80l355,60l355,60l359,56l367,36l383,16l391,8l403,0l403,0l407,0l419,4l423,12l427,20l427,36l423,52l423,52l435,48l463,40l479,36l491,40l503,52l511,72l511,72l515,88l515,100l511,116l503,132l495,148l483,160l471,176l451,188l431,204l407,216l375,224l343,232l307,240l263,244l219,248l167,248l167,248l131,244l103,240l75,228l56,220l36,204l24,192l16,176l8,160l0,132l0,108l0,80l0,80xe" fillcolor="#fce5d5" stroked="f" o:allowincell="t" style="position:absolute;left:-2543;top:-4339;width:514;height:247;mso-wrap-style:none;v-text-anchor:middle">
                        <v:fill o:detectmouseclick="t" type="solid" color2="#031a2a"/>
                        <v:stroke color="#3465a4" joinstyle="round" endcap="flat"/>
                        <w10:wrap type="topAndBottom"/>
                      </v:shape>
                      <v:shape id="shape_0" coordsize="543,272" path="m183,272l183,272l131,268l91,256l56,240l32,216l32,216l32,216l16,192l8,168l4,144l0,124l0,124l0,124l4,100l4,92l4,92l8,76l20,80l20,80l91,96l91,96l91,96l159,108l195,112l231,112l231,112l231,112l275,108l311,100l339,88l351,80l359,68l359,68l359,68l371,40l371,40l371,40l387,20l399,8l415,0l415,0l415,0l415,0l415,0l423,0l423,0l423,0l431,0l443,8l443,8l443,8l455,20l459,40l459,40l459,40l459,40l459,40l459,40l471,36l487,36l487,36l487,36l503,36l519,48l519,48l519,48l535,60l543,84l543,84l543,84l543,104l543,104l543,104l539,132l527,164l503,192l467,216l467,216l467,216l423,240l367,256l299,268l215,272l215,272l215,272l183,272l183,272xm28,124l28,124l28,144l32,160l40,180l56,200l56,200l56,200l72,216l99,232l135,240l183,244l183,244l183,244l215,248l215,248l215,248l295,244l363,232l415,216l455,196l455,196l455,196l483,172l503,148l515,124l515,104l515,104l515,104l515,88l515,88l515,88l511,76l503,68l503,68l503,68l495,64l487,64l487,64l487,64l467,68l451,76l451,76l451,76l447,76l447,76l419,96l427,64l427,64l431,40l431,40l431,40l427,32l427,28l427,28l427,28l423,28l423,28l423,28l423,28l423,28l423,28l411,36l399,48l387,72l387,72l387,72l383,76l383,76l383,80l383,80l383,80l371,96l359,108l339,120l319,128l279,136l231,140l231,140l231,140l171,136l111,128l28,112l28,112l28,112l28,124l28,124xe" fillcolor="#fbb689" stroked="f" o:allowincell="t" style="position:absolute;left:-2559;top:-4351;width:542;height:271;mso-wrap-style:none;v-text-anchor:middle">
                        <v:fill o:detectmouseclick="t" type="solid" color2="#044976"/>
                        <v:stroke color="#3465a4" joinstyle="round" endcap="flat"/>
                        <w10:wrap type="topAndBottom"/>
                      </v:shape>
                      <v:shape id="shape_0" coordsize="403,556" path="m16,128l16,128l28,148l36,176l44,216l48,268l44,328l36,364l28,400l16,440l0,484l0,484l40,500l132,528l188,540l244,552l303,556l327,556l351,552l351,552l367,504l383,452l395,384l403,308l403,268l399,228l395,184l383,144l371,108l351,72l351,72l331,40l303,20l280,4l252,0l224,0l196,4l168,16l144,28l92,60l52,92l16,128l16,128xe" fillcolor="#f36f24" stroked="f" o:allowincell="t" style="position:absolute;left:-2775;top:-4355;width:402;height:555;mso-wrap-style:none;v-text-anchor:middle">
                        <v:fill o:detectmouseclick="t" type="solid" color2="#0c90db"/>
                        <v:stroke color="#3465a4" joinstyle="round" endcap="flat"/>
                        <w10:wrap type="topAndBottom"/>
                      </v:shape>
                      <v:shape id="shape_0" coordsize="451,604" path="m20,528l0,520l8,500l8,500l28,440l44,384l52,332l52,292l52,292l52,292l48,236l40,196l32,172l28,164l28,164l28,164l16,148l28,136l28,136l48,116l72,92l104,68l104,68l104,68l140,44l180,24l220,8l244,4l268,0l268,0l268,0l284,0l304,4l319,12l339,20l355,32l371,44l387,64l399,84l399,84l399,84l411,108l423,136l443,192l451,248l451,304l451,304l451,304l451,360l443,412l435,456l427,500l407,560l399,584l399,584l395,596l383,600l383,600l339,604l339,604l339,604l288,600l236,592l180,580l132,564l52,540l20,528l20,528xm68,500l68,500l144,524l144,524l144,524l192,536l244,548l292,556l339,560l339,560l339,560l363,556l363,556l363,556l367,548l367,548l367,548l383,488l383,488l383,488l395,448l399,404l407,356l407,304l407,304l407,304l407,252l399,200l383,152l363,108l363,108l363,108l339,76l316,56l292,48l268,44l268,44l268,44l236,48l204,60l176,76l144,92l144,92l144,92l100,128l72,156l72,156l72,156l80,176l88,204l96,244l96,292l96,292l96,292l96,332l88,384l76,436l56,496l56,496l56,496l68,500l68,500xe" fillcolor="#f05034" stroked="f" o:allowincell="t" style="position:absolute;left:-2803;top:-4379;width:450;height:603;mso-wrap-style:none;v-text-anchor:middle">
                        <v:fill o:detectmouseclick="t" type="solid" color2="#0fafcb"/>
                        <v:stroke color="#3465a4" joinstyle="round" endcap="flat"/>
                        <w10:wrap type="topAndBottom"/>
                      </v:shape>
                      <v:shape id="shape_0" coordsize="872,932" path="m0,228l0,228l12,192l28,160l52,120l72,96l88,76l112,60l140,40l168,28l200,16l236,4l280,0l280,0l300,0l320,4l360,16l396,36l428,64l460,100l488,140l516,184l540,232l560,280l580,332l612,440l636,544l656,636l656,636l672,712l680,740l692,768l704,788l716,808l732,824l744,836l760,844l776,848l792,852l808,852l840,844l872,832l872,832l868,840l860,856l844,876l832,888l816,900l796,912l772,920l744,928l712,932l672,932l632,932l580,924l528,912l528,912l472,896l416,868l364,832l316,792l268,744l224,696l184,644l148,588l116,532l84,476l60,424l40,376l24,328l12,288l4,252l0,228l0,228xe" fillcolor="#7f4c1f" stroked="f" o:allowincell="t" style="position:absolute;left:-2452;top:-5448;width:871;height:931;mso-wrap-style:none;v-text-anchor:middle">
                        <v:fill o:detectmouseclick="t" type="solid" color2="#80b3e0"/>
                        <v:stroke color="#3465a4" joinstyle="round" endcap="flat"/>
                        <w10:wrap type="topAndBottom"/>
                      </v:shape>
                      <v:shape id="shape_0" coordsize="904,956" path="m760,952l760,952l716,956l668,956l604,952l536,936l536,936l536,936l484,920l432,896l384,864l336,828l292,788l252,744l212,696l176,648l176,648l176,648l144,600l116,548l88,500l64,448l28,360l16,320l8,284l8,284l8,284l4,260l0,240l0,240l0,236l0,236l0,236l12,204l24,176l44,136l44,136l44,136l76,96l96,80l116,60l140,44l168,28l200,16l236,8l236,8l236,8l288,0l288,0l288,0l328,4l368,12l400,28l432,52l464,80l492,112l516,152l540,192l540,192l540,192l560,232l580,280l612,372l640,468l660,560l660,560l660,560l680,648l680,648l680,648l684,676l684,676l684,676l696,728l712,772l732,804l752,824l752,824l752,824l772,840l792,848l812,852l836,848l836,848l836,848l856,844l876,832l876,832l904,820l896,848l896,848l892,860l884,876l872,892l852,908l832,924l800,940l760,952l760,952l760,952l760,952l760,952xm32,280l32,280l52,352l88,440l136,536l164,584l200,636l200,636l200,636l232,684l272,728l312,772l352,812l396,844l444,876l492,896l544,912l544,912l544,912l608,928l668,932l716,932l756,928l756,928l756,928l792,916l820,900l844,884l856,868l856,868l856,868l840,872l840,872l840,872l812,876l784,872l760,864l732,844l732,844l732,844l712,816l692,780l672,736l660,680l660,680l660,680l652,652l652,652l652,652l636,564l636,564l636,564l616,472l588,380l556,288l536,244l516,204l516,204l516,204l492,164l468,128l444,96l416,72l388,52l356,36l324,28l292,24l292,24l292,24l240,32l240,32l240,32l212,40l188,48l164,60l144,72l108,100l80,132l60,164l44,192l28,236l28,236l28,236l24,240l24,240l24,240l32,280l32,280xe" fillcolor="#d68835" stroked="f" o:allowincell="t" style="position:absolute;left:-2464;top:-5460;width:903;height:955;mso-wrap-style:none;v-text-anchor:middle">
                        <v:fill o:detectmouseclick="t" type="solid" color2="#2977ca"/>
                        <v:stroke color="#3465a4" joinstyle="round" endcap="flat"/>
                        <w10:wrap type="topAndBottom"/>
                      </v:shape>
                      <v:shape id="shape_0" coordsize="200,200" path="m200,80l200,80l200,100l200,120l192,136l184,156l172,168l156,180l140,192l120,196l120,196l100,200l80,196l64,192l48,184l32,172l20,156l8,140l4,120l4,120l0,100l4,80l8,64l16,44l28,32l44,16l60,8l80,4l80,4l100,0l120,0l140,8l156,16l172,28l184,44l192,60l200,80l200,80xe" fillcolor="#f05034" stroked="f" o:allowincell="t" style="position:absolute;left:-2400;top:-5548;width:199;height:199;mso-wrap-style:none;v-text-anchor:middle">
                        <v:fill o:detectmouseclick="t" type="solid" color2="#0fafcb"/>
                        <v:stroke color="#3465a4" joinstyle="round" endcap="flat"/>
                        <w10:wrap type="topAndBottom"/>
                      </v:shape>
                      <v:shape id="shape_0" coordsize="1267,1121" path="m1267,520l1267,520l1267,576l1259,632l1247,688l1231,740l1207,792l1175,840l1143,884l1103,924l1063,965l1015,1001l967,1033l911,1057l855,1081l796,1097l732,1113l668,1117l668,1117l604,1121l540,1113l480,1105l420,1089l364,1069l308,1045l260,1017l212,981l168,944l128,904l96,860l64,812l40,764l20,712l8,656l0,600l0,600l0,540l8,484l20,432l36,380l60,328l88,280l124,236l160,192l204,156l252,120l300,88l356,60l412,40l472,20l536,8l600,0l600,0l664,0l728,4l788,16l847,28l903,48l959,76l1007,104l1055,136l1099,172l1139,216l1171,260l1203,304l1227,356l1247,408l1259,464l1267,520l1267,520xe" fillcolor="#fce5d5" stroked="f" o:allowincell="t" style="position:absolute;left:-3331;top:-5348;width:1266;height:1120;mso-wrap-style:none;v-text-anchor:middle">
                        <v:fill o:detectmouseclick="t" type="solid" color2="#031a2a"/>
                        <v:stroke color="#3465a4" joinstyle="round" endcap="flat"/>
                        <w10:wrap type="topAndBottom"/>
                      </v:shape>
                      <v:shape id="shape_0" coordsize="1315,1169" path="m0,624l0,624l0,592l0,592l0,592l4,536l12,480l28,424l48,372l72,320l104,276l140,228l180,188l224,148l272,116l324,84l376,60l436,36l496,20l556,8l620,0l620,0l620,0l668,0l668,0l668,0l732,0l792,8l852,24l911,40l963,64l1015,88l1067,120l1111,156l1151,192l1191,232l1223,280l1251,328l1275,376l1295,428l1307,484l1315,540l1315,540l1291,544l1315,544l1315,544l1315,576l1315,576l1315,576l1311,632l1303,688l1287,744l1267,796l1243,844l1211,892l1175,936l1135,980l1091,1017l1043,1053l991,1081l939,1109l879,1133l820,1149l760,1161l696,1169l696,1169l696,1169l648,1169l648,1169l648,1169l648,1169l648,1169l648,1169l584,1165l524,1157l464,1145l404,1129l352,1105l296,1077l248,1049l204,1013l160,976l124,932l92,888l60,840l40,788l20,736l8,680l0,624l0,624xm624,52l624,52l564,56l504,68l448,84l396,104l348,128l300,156l256,188l216,224l176,264l144,304l116,348l92,392l76,440l60,488l52,540l48,592l48,592l48,592l52,620l52,620l52,620l56,672l68,724l84,772l104,816l132,860l164,900l196,940l236,976l276,1005l324,1037l372,1061l420,1081l476,1097l532,1109l588,1117l648,1117l648,1117l648,1117l692,1117l692,1117l692,1117l752,1109l808,1101l864,1085l919,1065l967,1037l1015,1009l1059,976l1099,944l1135,904l1171,864l1199,820l1223,776l1239,728l1255,676l1263,628l1267,576l1267,576l1267,576l1263,544l1263,544l1263,544l1263,544l1259,492l1247,444l1231,396l1207,348l1183,308l1151,264l1119,228l1079,192l1035,160l991,132l943,108l891,88l840,72l784,60l728,52l668,48l668,48l668,48l624,52l624,52xe" fillcolor="#fbb689" stroked="f" o:allowincell="t" style="position:absolute;left:-3355;top:-5372;width:1314;height:1168;mso-wrap-style:none;v-text-anchor:middle">
                        <v:fill o:detectmouseclick="t" type="solid" color2="#044976"/>
                        <v:stroke color="#3465a4" joinstyle="round" endcap="flat"/>
                        <w10:wrap type="topAndBottom"/>
                      </v:shape>
                      <v:shape id="shape_0" coordsize="160,232" path="m144,84l144,84l152,108l160,132l160,152l160,172l160,192l152,208l144,220l132,228l132,228l120,232l104,228l88,224l72,216l56,204l40,184l28,168l16,144l16,144l8,120l0,100l0,76l0,56l0,40l8,24l16,12l28,4l28,4l44,0l56,0l72,8l88,16l104,28l120,44l132,64l144,84l144,84xe" fillcolor="#231f20" stroked="f" o:allowincell="t" style="position:absolute;left:-2891;top:-4792;width:159;height:231;mso-wrap-style:none;v-text-anchor:middle">
                        <v:fill o:detectmouseclick="t" type="solid" color2="#dce0df"/>
                        <v:stroke color="#3465a4" joinstyle="round" endcap="flat"/>
                        <w10:wrap type="topAndBottom"/>
                      </v:shape>
                      <v:shape id="shape_0" coordsize="20,40" path="m20,16l20,16l20,32l16,36l12,40l12,40l8,40l4,36l0,20l0,20l0,4l4,0l8,0l8,0l12,0l16,4l20,16l20,16xe" fillcolor="white" stroked="f" o:allowincell="t" style="position:absolute;left:-2843;top:-4736;width:19;height:39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coordsize="128,216" path="m128,104l128,104l128,124l124,144l120,164l116,180l108,196l100,208l88,216l76,216l76,216l60,216l48,212l40,204l28,188l20,176l12,156l4,136l0,116l0,116l0,92l4,72l8,52l12,36l20,20l28,12l40,4l52,0l52,0l68,0l80,4l88,16l100,28l108,44l116,60l124,80l128,104l128,104xe" fillcolor="#231f20" stroked="f" o:allowincell="t" style="position:absolute;left:-2356;top:-4928;width:127;height:215;mso-wrap-style:none;v-text-anchor:middle">
                        <v:fill o:detectmouseclick="t" type="solid" color2="#dce0df"/>
                        <v:stroke color="#3465a4" joinstyle="round" endcap="flat"/>
                        <w10:wrap type="topAndBottom"/>
                      </v:shape>
                      <v:shape id="shape_0" coordsize="20,32" path="m20,16l20,16l16,28l8,32l8,32l0,28l0,16l0,16l4,4l8,0l8,0l16,8l20,16l20,16xe" fillcolor="white" stroked="f" o:allowincell="t" style="position:absolute;left:-2308;top:-4876;width:19;height:31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coordsize="112,48" path="m108,0l108,0l96,8l76,24l60,28l44,32l24,28l0,16l0,16l8,28l20,36l32,44l48,48l68,48l92,44l112,32l108,0xe" fillcolor="#231f20" stroked="f" o:allowincell="t" style="position:absolute;left:-2991;top:-4756;width:111;height:47;mso-wrap-style:none;v-text-anchor:middle">
                        <v:fill o:detectmouseclick="t" type="solid" color2="#dce0df"/>
                        <v:stroke color="#3465a4" joinstyle="round" endcap="flat"/>
                        <w10:wrap type="topAndBottom"/>
                      </v:shape>
                      <v:shape id="shape_0" coordsize="96,44" path="m0,12l0,12l8,16l32,24l48,24l64,20l80,12l96,0l96,0l88,8l72,28l60,40l44,44l24,44l4,40l0,12xe" fillcolor="#231f20" stroked="f" o:allowincell="t" style="position:absolute;left:-2284;top:-4932;width:95;height:43;mso-wrap-style:none;v-text-anchor:middle">
                        <v:fill o:detectmouseclick="t" type="solid" color2="#dce0df"/>
                        <v:stroke color="#3465a4" joinstyle="round" endcap="flat"/>
                        <w10:wrap type="topAndBottom"/>
                      </v:shape>
                      <v:shape id="shape_0" coordsize="164,128" path="m164,56l164,56l164,68l160,80l156,92l148,104l136,112l124,120l108,124l92,128l92,128l76,128l60,128l44,124l32,116l20,108l12,100l4,88l0,76l0,76l0,60l4,48l12,36l20,28l32,16l44,8l60,4l76,0l76,0l92,0l108,0l124,8l136,12l148,20l156,32l164,44l164,56l164,56xe" fillcolor="#fbcec9" stroked="f" o:allowincell="t" style="position:absolute;left:-2879;top:-4516;width:163;height:127;mso-wrap-style:none;v-text-anchor:middle">
                        <v:fill o:detectmouseclick="t" type="solid" color2="#043136"/>
                        <v:stroke color="#3465a4" joinstyle="round" endcap="flat"/>
                        <w10:wrap type="topAndBottom"/>
                      </v:shape>
                      <v:shape id="shape_0" coordsize="128,128" path="m128,44l128,44l128,60l124,72l116,96l96,116l84,120l72,128l72,128l60,128l48,128l36,124l24,120l16,112l8,104l4,92l0,80l0,80l0,68l0,56l12,32l32,12l44,4l56,0l56,0l68,0l80,0l92,0l104,8l112,12l120,24l124,32l128,44l128,44xe" fillcolor="#fbcec9" stroked="f" o:allowincell="t" style="position:absolute;left:-2280;top:-4704;width:127;height:127;mso-wrap-style:none;v-text-anchor:middle">
                        <v:fill o:detectmouseclick="t" type="solid" color2="#043136"/>
                        <v:stroke color="#3465a4" joinstyle="round" endcap="flat"/>
                        <w10:wrap type="topAndBottom"/>
                      </v:shape>
                      <v:shape id="shape_0" coordsize="1391,892" path="m484,384l484,384l492,400l500,424l504,452l508,496l508,548l504,616l496,692l28,892l28,892l24,868l12,804l4,760l0,712l0,656l4,600l8,536l24,472l44,408l68,348l104,284l128,256l152,224l180,196l208,172l240,144l276,120l276,120l320,96l364,72l408,56l452,40l496,24l540,16l584,8l628,4l672,0l712,0l796,8l880,24l955,52l1031,80l1099,120l1167,164l1223,212l1279,264l1323,320l1363,380l1391,440l1391,440l1359,444l1263,464l1111,496l1019,520l912,552l912,552l904,532l884,476l864,444l844,404l816,364l784,320l784,320l792,336l812,384l824,420l836,464l844,520l852,584l852,584l760,612l560,676l560,676l560,648l560,616l556,572l548,528l536,480l516,432l500,408l484,384l484,384xe" fillcolor="#7f4c1f" stroked="f" o:allowincell="t" style="position:absolute;left:-3435;top:-5512;width:1390;height:891;mso-wrap-style:none;v-text-anchor:middle">
                        <v:fill o:detectmouseclick="t" type="solid" color2="#80b3e0"/>
                        <v:stroke color="#3465a4" joinstyle="round" endcap="flat"/>
                        <w10:wrap type="topAndBottom"/>
                      </v:shape>
                      <v:shape id="shape_0" coordsize="1419,920" path="m28,904l28,904l24,888l12,840l4,768l0,676l0,676l0,676l4,608l12,536l28,464l40,428l52,388l72,352l92,316l112,280l140,244l168,212l204,180l240,152l284,124l284,124l284,124l336,92l388,68l440,48l492,28l544,16l596,8l648,4l700,0l700,0l700,0l760,4l820,12l876,20l936,36l991,56l1043,80l1095,108l1143,136l1187,168l1231,204l1271,240l1307,280l1339,320l1367,360l1395,404l1415,448l1415,448l1419,464l1403,464l1403,464l1371,468l1279,488l1279,488l1279,488l1127,520l1035,544l928,576l928,576l916,580l912,568l912,568l904,548l904,548l904,548l884,496l884,496l884,496l868,460l844,424l844,424l844,424l864,496l876,592l876,592l876,604l868,608l868,608l776,636l576,700l576,700l556,704l560,684l560,684l560,648l560,648l560,648l560,616l556,576l544,528l532,480l532,480l532,480l532,544l532,544l532,544l532,616l520,708l520,708l520,712l32,920l28,904l28,904xm700,24l700,24l648,28l600,32l548,40l496,52l448,68l396,92l344,116l296,144l296,144l296,144l256,172l220,200l188,228l160,260l136,296l112,328l92,364l76,400l64,436l52,472l36,540l28,612l24,676l24,676l24,676l28,764l40,836l40,836l40,836l48,884l48,884l496,696l496,696l504,612l508,544l508,544l508,544l504,484l500,444l492,416l488,404l488,404l488,404l488,404l488,404l508,388l508,388l532,424l548,460l560,496l572,532l580,564l584,596l584,648l584,648l584,648l584,668l584,668l584,668l852,584l852,584l852,584l844,532l836,488l816,412l800,368l788,344l788,344l788,344l788,340l788,340l808,324l808,324l832,360l856,392l892,460l920,512l932,548l932,548l932,548l1099,504l1231,472l1327,452l1387,444l1387,444l1387,444l1363,400l1339,360l1311,324l1279,284l1243,248l1207,212l1163,180l1119,152l1075,124l1027,100l975,80l924,60l868,44l812,36l756,28l700,24l700,24l700,24l700,24l700,24xm488,404l496,396l488,404l488,404xe" fillcolor="#d68835" stroked="f" o:allowincell="t" style="position:absolute;left:-3447;top:-5524;width:1418;height:919;mso-wrap-style:none;v-text-anchor:middle">
                        <v:fill o:detectmouseclick="t" type="solid" color2="#2977ca"/>
                        <v:stroke color="#3465a4" joinstyle="round" endcap="flat"/>
                        <w10:wrap type="topAndBottom"/>
                      </v:shape>
                      <v:shape id="shape_0" coordsize="652,1209" path="m408,28l408,28l396,24l368,12l328,4l300,0l276,0l244,4l216,12l184,24l152,44l120,72l88,104l56,148l24,200l24,200l12,232l4,260l0,292l0,324l0,356l4,388l24,456l44,524l72,592l132,729l160,797l180,865l192,929l196,961l196,993l192,1025l184,1053l172,1081l156,1109l136,1137l112,1161l80,1189l44,1209l44,1209l80,1205l168,1189l228,1177l288,1161l356,1137l420,1109l484,1077l512,1057l540,1037l564,1017l588,993l608,965l624,937l636,909l644,877l652,845l652,809l644,773l636,733l620,693l596,648l596,648l548,556l508,476l476,400l448,336l428,280l412,228l404,184l396,148l392,116l392,92l396,56l404,36l408,28l408,28xe" fillcolor="#7f4c1f" stroked="f" o:allowincell="t" style="position:absolute;left:-3683;top:-5048;width:651;height:1208;mso-wrap-style:none;v-text-anchor:middle">
                        <v:fill o:detectmouseclick="t" type="solid" color2="#80b3e0"/>
                        <v:stroke color="#3465a4" joinstyle="round" endcap="flat"/>
                        <w10:wrap type="topAndBottom"/>
                      </v:shape>
                      <v:shape id="shape_0" coordsize="676,1237" path="m48,1213l48,1213l88,1185l120,1161l144,1133l164,1105l180,1077l188,1049l192,1017l196,985l196,985l196,985l192,949l188,909l180,869l164,829l136,749l100,664l100,664l100,664l64,580l32,496l16,456l8,412l0,372l0,332l0,332l0,332l0,300l4,268l16,240l28,208l28,208l28,208l60,152l92,104l128,68l164,40l200,20l236,8l268,0l300,0l300,0l300,0l328,0l352,4l388,16l416,24l424,32l424,32l420,40l424,32l440,40l428,48l428,48l428,48l428,52l428,52l428,52l424,60l424,60l424,60l420,80l416,108l416,108l416,108l420,140l424,184l436,232l456,292l480,364l516,448l564,544l620,652l620,652l620,652l644,705l664,753l672,797l676,841l676,841l676,841l672,869l668,901l660,929l648,953l632,981l616,1001l596,1025l576,1045l576,1045l576,1045l528,1081l476,1113l420,1141l364,1165l364,1165l364,1165l308,1185l252,1197l152,1221l84,1233l56,1237l56,1237l48,1213l48,1213xm48,220l48,220l36,248l28,272l24,304l24,332l24,332l24,332l24,368l32,408l40,448l56,488l84,572l120,652l120,652l120,652l156,737l188,821l204,865l212,905l220,945l220,985l220,985l220,985l220,1013l216,1045l208,1073l196,1101l180,1129l160,1153l136,1177l108,1201l108,1201l108,1201l112,1201l112,1201l112,1201l172,1193l244,1173l244,1173l244,1173l328,1149l412,1117l452,1097l492,1077l528,1053l560,1025l560,1025l560,1025l596,985l612,965l624,941l636,921l644,893l648,869l652,841l652,841l652,841l648,801l640,757l624,713l600,664l600,664l600,664l540,556l496,460l460,376l432,300l412,240l400,188l396,144l392,108l392,108l392,108l396,72l404,48l404,48l404,48l380,40l380,40l380,40l344,28l300,24l300,24l300,24l272,24l240,32l208,44l176,60l144,88l112,120l80,164l48,220l48,220xe" fillcolor="#d68835" stroked="f" o:allowincell="t" style="position:absolute;left:-3695;top:-5060;width:675;height:1236;mso-wrap-style:none;v-text-anchor:middle">
                        <v:fill o:detectmouseclick="t" type="solid" color2="#2977ca"/>
                        <v:stroke color="#3465a4" joinstyle="round" endcap="flat"/>
                        <w10:wrap type="topAndBottom"/>
                      </v:shape>
                      <v:shape id="shape_0" coordsize="184,184" path="m184,92l184,92l184,112l176,128l168,144l156,160l144,168l128,180l112,184l92,184l92,184l72,184l56,180l40,168l28,160l16,144l8,128l0,112l0,92l0,92l0,72l8,56l16,40l28,28l40,16l56,8l72,0l92,0l92,0l112,0l128,8l144,16l156,28l168,40l176,56l184,72l184,92l184,92xe" fillcolor="#f05034" stroked="f" o:allowincell="t" style="position:absolute;left:-3547;top:-5168;width:183;height:183;mso-wrap-style:none;v-text-anchor:middle">
                        <v:fill o:detectmouseclick="t" type="solid" color2="#0fafcb"/>
                        <v:stroke color="#3465a4" joinstyle="round" endcap="flat"/>
                        <w10:wrap type="topAndBottom"/>
                      </v:shape>
                      <v:shape id="shape_0" coordsize="192,192" path="m192,96l192,96l192,116l184,132l176,148l164,164l152,176l136,184l116,188l96,192l96,192l76,188l60,184l44,176l28,164l20,148l8,132l4,116l0,96l0,96l4,76l8,60l20,44l28,28l44,16l60,8l76,4l96,0l96,0l116,4l136,8l152,16l164,28l176,44l184,60l192,76l192,96l192,96xe" fillcolor="#f05034" stroked="f" o:allowincell="t" style="position:absolute;left:-3323;top:-5124;width:191;height:191;mso-wrap-style:none;v-text-anchor:middle">
                        <v:fill o:detectmouseclick="t" type="solid" color2="#0fafcb"/>
                        <v:stroke color="#3465a4" joinstyle="round" endcap="flat"/>
                        <w10:wrap type="topAndBottom"/>
                      </v:shape>
                      <v:shape id="shape_0" coordsize="312,404" path="m312,100l312,100l296,120l260,168l232,200l200,232l160,260l116,284l116,284l116,304l112,340l104,384l96,396l84,404l84,404l72,404l60,392l48,380l32,360l20,336l12,308l4,284l0,256l0,256l16,240l52,196l76,164l100,124l124,80l148,28l148,28l156,12l168,4l180,0l192,0l204,4l220,8l244,28l272,52l292,72l312,100l312,100xe" fillcolor="#fce5d5" stroked="f" o:allowincell="t" style="position:absolute;left:-2983;top:-3691;width:311;height:403;mso-wrap-style:none;v-text-anchor:middle">
                        <v:fill o:detectmouseclick="t" type="solid" color2="#031a2a"/>
                        <v:stroke color="#3465a4" joinstyle="round" endcap="flat"/>
                        <w10:wrap type="topAndBottom"/>
                      </v:shape>
                      <v:shape id="shape_0" coordsize="340,432" path="m60,416l60,416l44,400l32,380l32,380l32,380l20,352l8,328l4,300l0,272l0,272l0,264l4,260l4,260l16,248l16,248l16,248l52,204l52,204l52,204l76,172l100,136l124,92l148,40l148,40l148,40l156,24l168,12l184,4l200,0l200,0l200,0l224,8l248,20l268,36l288,56l288,56l288,56l320,92l332,108l332,108l324,116l332,108l340,112l336,120l336,120l320,144l284,192l256,224l224,252l184,284l144,312l144,312l144,312l140,352l136,380l128,404l128,404l128,404l116,420l112,428l100,432l100,432l100,432l92,432l92,432l92,432l84,432l76,428l60,416l60,416xm80,396l80,396l88,404l92,408l92,408l92,408l92,408l92,408l92,408l92,408l92,408l92,408l96,404l96,404l96,404l100,392l100,392l100,392l112,356l112,356l112,356l116,320l116,300l116,300l116,292l124,288l124,288l156,272l184,252l208,228l232,208l272,164l296,128l296,128l296,128l308,116l308,116l308,116l300,108l300,108l300,108l272,76l272,76l272,76l252,56l232,40l212,32l200,28l200,28l200,28l192,28l184,32l180,40l172,52l172,52l172,52l152,96l128,136l88,204l52,252l28,276l28,276l28,276l32,312l44,348l60,376l80,396l80,396xe" fillcolor="#fbb689" stroked="f" o:allowincell="t" style="position:absolute;left:-2995;top:-3707;width:339;height:431;mso-wrap-style:none;v-text-anchor:middle">
                        <v:fill o:detectmouseclick="t" type="solid" color2="#044976"/>
                        <v:stroke color="#3465a4" joinstyle="round" endcap="flat"/>
                        <w10:wrap type="topAndBottom"/>
                      </v:shape>
                      <v:shape id="shape_0" coordsize="140,208" path="m40,0l40,0l32,4l20,20l4,40l0,56l0,72l0,72l0,92l4,116l12,136l24,156l36,176l52,192l68,200l84,208l84,208l100,208l116,200l124,192l132,180l140,156l140,148l140,148l128,148l104,152l92,148l76,140l60,124l48,104l48,104l40,80l32,56l32,40l32,24l36,4l40,0l40,0xe" fillcolor="#f05034" stroked="f" o:allowincell="t" style="position:absolute;left:-3003;top:-3471;width:139;height:207;mso-wrap-style:none;v-text-anchor:middle">
                        <v:fill o:detectmouseclick="t" type="solid" color2="#0fafcb"/>
                        <v:stroke color="#3465a4" joinstyle="round" endcap="flat"/>
                        <w10:wrap type="topAndBottom"/>
                      </v:shape>
                      <v:shape id="shape_0" coordsize="195,400" path="m171,12l171,12l171,36l175,100l175,140l167,188l159,232l139,280l139,280l151,292l171,328l191,364l195,380l191,392l191,392l183,396l167,400l147,396l123,392l99,380l76,368l52,348l32,328l32,328l36,308l32,252l32,212l24,168l16,116l0,64l0,64l0,44l0,32l4,20l16,12l28,8l40,4l76,0l107,0l139,4l171,12l171,12xe" fillcolor="#fce5d5" stroked="f" o:allowincell="t" style="position:absolute;left:-2583;top:-3655;width:194;height:399;mso-wrap-style:none;v-text-anchor:middle">
                        <v:fill o:detectmouseclick="t" type="solid" color2="#031a2a"/>
                        <v:stroke color="#3465a4" joinstyle="round" endcap="flat"/>
                        <w10:wrap type="topAndBottom"/>
                      </v:shape>
                      <v:shape id="shape_0" coordsize="223,428" path="m40,356l36,352l36,344l36,344l36,300l36,300l36,300l36,256l32,208l20,148l4,84l4,84l4,84l0,60l0,60l0,60l4,44l8,32l20,20l32,12l32,12l32,12l60,4l92,0l92,0l92,0l123,4l155,8l187,16l187,16l187,28l187,16l199,16l199,24l199,24l203,48l203,112l203,112l203,112l203,152l199,196l187,244l171,292l171,292l171,292l195,328l195,328l195,328l215,360l219,380l223,396l223,396l223,396l223,408l219,416l219,416l219,416l211,424l203,428l183,428l183,428l183,428l147,424l112,408l72,384l56,372l40,356l40,356xm183,404l183,404l195,400l195,400l195,400l195,400l195,400l195,400l195,396l195,396l195,396l195,388l191,372l171,340l171,340l171,340l147,304l147,304l143,296l143,292l143,292l159,244l171,196l175,152l179,112l179,112l179,112l175,52l175,52l175,52l175,40l175,40l175,40l151,36l151,36l151,36l123,32l92,28l92,28l92,28l64,32l44,36l44,36l44,36l32,44l28,60l28,60l28,60l32,76l32,76l32,76l48,144l56,204l64,256l64,300l64,300l64,300l64,340l64,340l64,340l92,368l123,384l159,396l183,404l183,404xe" fillcolor="#fbb689" stroked="f" o:allowincell="t" style="position:absolute;left:-2599;top:-3671;width:222;height:427;mso-wrap-style:none;v-text-anchor:middle">
                        <v:fill o:detectmouseclick="t" type="solid" color2="#044976"/>
                        <v:stroke color="#3465a4" joinstyle="round" endcap="flat"/>
                        <w10:wrap type="topAndBottom"/>
                      </v:shape>
                      <v:shape id="shape_0" coordsize="191,140" path="m4,0l4,0l0,8l0,28l4,52l12,68l20,84l20,84l32,96l52,108l72,120l91,132l111,136l135,140l155,136l171,132l171,132l183,120l191,108l191,92l187,80l179,60l175,48l175,48l167,56l151,72l135,80l119,84l99,84l79,76l79,76l56,60l36,48l24,36l12,24l4,8l4,0l4,0xe" fillcolor="#f05034" stroked="f" o:allowincell="t" style="position:absolute;left:-2563;top:-3363;width:190;height:139;mso-wrap-style:none;v-text-anchor:middle">
                        <v:fill o:detectmouseclick="t" type="solid" color2="#0fafcb"/>
                        <v:stroke color="#3465a4" joinstyle="round" endcap="flat"/>
                        <w10:wrap type="topAndBottom"/>
                      </v:shape>
                      <v:shape id="shape_0" coordsize="651,788" path="m651,0l651,0l611,0l575,4l531,12l531,12l535,36l543,92l543,128l539,172l535,220l523,268l523,268l500,268l468,272l432,268l388,264l340,252l284,236l228,208l228,208l216,260l196,316l172,384l136,460l100,532l76,568l52,600l28,632l0,656l0,656l24,672l72,704l140,740l172,752l204,760l204,760l224,744l244,728l272,696l300,660l328,612l356,552l364,520l376,484l376,484l384,496l392,512l400,540l404,576l412,624l412,684l408,756l408,756l428,768l452,776l476,784l511,788l543,784l579,776l599,764l615,752l615,752l619,736l619,688l611,620l603,580l595,540l595,540l583,500l579,468l575,436l579,408l591,352l607,288l607,288l627,216l639,148l647,80l651,0l651,0xe" fillcolor="#2980bb" stroked="f" o:allowincell="t" style="position:absolute;left:-2991;top:-4167;width:650;height:787;mso-wrap-style:none;v-text-anchor:middle">
                        <v:fill o:detectmouseclick="t" type="solid" color2="#d67f44"/>
                        <v:stroke color="#3465a4" joinstyle="round" endcap="flat"/>
                        <w10:wrap type="topAndBottom"/>
                      </v:shape>
                      <v:shape id="shape_0" coordsize="683,812" path="m539,812l539,812l516,812l492,808l456,796l432,784l424,780l424,780l416,776l416,768l416,768l420,688l420,688l420,688l416,636l412,592l404,560l400,536l400,536l400,536l376,596l352,648l324,692l296,728l272,752l252,768l232,784l232,784l228,788l220,784l220,784l188,776l152,764l88,728l36,696l12,680l12,680l0,668l12,660l12,660l52,620l84,572l116,520l144,464l172,408l192,356l220,268l220,268l220,268l236,216l236,216l240,200l256,208l256,208l292,228l324,240l360,252l392,260l448,268l496,268l496,268l496,268l527,268l527,268l527,268l531,268l531,268l531,268l539,232l547,196l547,132l547,132l547,132l547,92l543,56l543,56l543,56l539,28l539,28l535,16l551,12l551,12l595,4l631,0l671,0l671,0l671,0l679,4l679,4l679,4l671,12l671,12l671,12l679,4l683,8l683,12l683,12l683,36l683,36l683,36l679,108l671,176l659,236l639,304l639,304l639,304l619,384l611,416l611,448l611,448l611,448l615,492l627,548l627,548l627,548l639,600l647,648l651,692l651,728l651,728l651,728l651,768l651,768l651,772l647,776l647,776l619,792l591,804l563,812l539,812l539,812l539,812l539,812l539,812xm444,760l444,760l464,772l464,772l464,772l500,780l539,784l539,784l539,784l559,784l579,780l603,772l623,760l623,760l623,760l623,728l623,728l623,728l623,692l619,652l611,604l599,556l599,556l599,556l587,496l583,448l583,448l583,448l587,412l591,376l615,296l615,296l615,296l631,228l643,168l651,108l655,36l655,36l655,36l655,28l655,28l655,28l619,28l567,36l567,36l567,36l575,76l575,132l575,132l575,132l575,168l571,204l567,244l555,284l555,284l551,292l543,292l543,292l531,296l496,296l496,296l496,296l448,296l392,288l328,268l292,256l260,240l260,240l260,240l236,316l216,372l188,432l160,496l124,560l88,616l64,644l44,668l44,668l44,668l100,704l100,704l100,704l160,736l192,748l220,756l220,756l220,756l220,756l220,756l220,756l236,748l236,748l236,748l256,728l280,700l280,700l280,700l308,664l336,620l360,560l380,492l380,492l388,468l404,488l404,488l412,500l428,532l432,560l440,592l444,636l444,688l444,688l444,688l444,760l444,760l444,760l444,760l444,760xm655,12l671,12l655,12l655,12xe" fillcolor="#0b60ac" stroked="f" o:allowincell="t" style="position:absolute;left:-3011;top:-4179;width:682;height:811;mso-wrap-style:none;v-text-anchor:middle">
                        <v:fill o:detectmouseclick="t" type="solid" color2="#f49f53"/>
                        <v:stroke color="#3465a4" joinstyle="round" endcap="flat"/>
                        <w10:wrap type="topAndBottom"/>
                      </v:shape>
                      <v:shape id="shape_0" coordsize="352,252" path="m92,0l0,120l0,120l20,144l40,168l72,192l112,220l132,228l160,240l184,244l216,248l248,252l280,248l352,124l352,124l328,124l300,120l268,116l228,100l184,80l160,64l136,48l116,24l92,0l92,0xe" fillcolor="#9ab8e1" stroked="f" o:allowincell="t" style="position:absolute;left:-3027;top:-3627;width:351;height:251;mso-wrap-style:none;v-text-anchor:middle">
                        <v:fill o:detectmouseclick="t" type="solid" color2="#65471e"/>
                        <v:stroke color="#3465a4" joinstyle="round" endcap="flat"/>
                        <w10:wrap type="topAndBottom"/>
                      </v:shape>
                      <v:shape id="shape_0" coordsize="263,200" path="m4,28l4,28l28,32l56,36l92,40l131,40l175,32l219,20l239,12l259,0l259,0l263,56l263,112l263,164l263,164l247,176l227,184l199,196l159,200l115,196l60,188l32,180l0,164l4,28xe" fillcolor="#9ab8e1" stroked="f" o:allowincell="t" style="position:absolute;left:-2599;top:-3527;width:262;height:199;mso-wrap-style:none;v-text-anchor:middle">
                        <v:fill o:detectmouseclick="t" type="solid" color2="#65471e"/>
                        <v:stroke color="#3465a4" joinstyle="round" endcap="flat"/>
                        <w10:wrap type="topAndBottom"/>
                      </v:shape>
                      <v:shape id="shape_0" coordsize="283,160" path="m147,160l147,160l120,156l92,148l72,136l48,128l20,104l8,96l8,96l8,96l4,88l0,84l4,76l4,72l4,72l4,72l12,68l16,68l24,68l28,72l28,72l28,72l40,80l40,80l40,80l68,100l68,100l68,100l104,116l124,124l147,128l147,128l147,128l159,124l175,120l187,116l203,104l215,88l227,68l239,44l251,12l251,12l251,12l255,4l259,0l263,0l271,0l271,0l271,0l275,4l279,8l283,12l283,20l283,20l283,20l271,52l259,84l243,108l223,128l207,140l187,152l167,156l147,160l147,160l147,160l147,160l147,160xe" fillcolor="#f79c7f" stroked="f" o:allowincell="t" style="position:absolute;left:-2631;top:-4640;width:282;height:159;mso-wrap-style:none;v-text-anchor:middle">
                        <v:fill o:detectmouseclick="t" type="solid" color2="#086380"/>
                        <v:stroke color="#3465a4" joinstyle="round" endcap="flat"/>
                        <w10:wrap type="topAndBottom"/>
                      </v:shape>
                      <v:shape id="shape_0" coordsize="184,132" path="m60,88l60,72l60,72l80,80l100,92l100,92l112,108l124,128l124,128l164,132l164,132l184,132l184,132l180,112l172,92l156,72l140,56l140,56l124,40l104,32l84,24l60,16l60,0l40,12l40,12l40,12l40,12l40,16l0,40l60,88xe" fillcolor="white" stroked="f" o:allowincell="t" style="position:absolute;left:-1768;top:-4171;width:183;height:131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coordsize="116,216" path="m76,216l80,148l68,156l68,156l64,132l64,108l76,88l92,68l92,68l116,52l116,52l104,0l104,0l76,12l48,32l48,32l32,48l20,64l12,84l4,104l4,128l4,148l8,168l16,188l0,200l76,216xe" fillcolor="white" stroked="f" o:allowincell="t" style="position:absolute;left:-1904;top:-4147;width:115;height:215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coordsize="252,148" path="m252,60l216,0l156,44l176,48l176,48l160,68l160,68l132,84l104,92l72,92l44,84l44,84l0,124l0,124l24,136l48,144l76,148l104,148l128,140l156,132l180,120l200,104l200,104l220,84l236,56l252,60xe" fillcolor="white" stroked="f" o:allowincell="t" style="position:absolute;left:-1828;top:-4023;width:251;height:147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coordsize="515,244" path="m4,80l4,80l52,92l99,100l159,108l219,112l251,108l279,108l303,100l327,92l343,76l355,60l355,60l359,52l367,32l383,12l391,4l403,0l403,0l411,0l419,4l423,8l427,16l427,32l427,52l427,52l435,44l463,36l479,36l491,40l503,52l515,72l515,72l515,84l515,100l511,112l507,128l499,144l487,160l471,172l455,188l431,200l407,212l379,224l343,232l307,240l267,244l219,244l171,244l171,244l135,244l103,236l76,228l56,216l40,204l24,188l16,176l8,160l0,132l0,104l4,80l4,80xe" fillcolor="#fce5d5" stroked="f" o:allowincell="t" style="position:absolute;left:-2571;top:-4283;width:514;height:243;mso-wrap-style:none;v-text-anchor:middle">
                        <v:fill o:detectmouseclick="t" type="solid" color2="#031a2a"/>
                        <v:stroke color="#3465a4" joinstyle="round" endcap="flat"/>
                        <w10:wrap type="topAndBottom"/>
                      </v:shape>
                      <v:shape id="shape_0" coordsize="539,276" path="m183,276l183,276l127,268l88,256l56,240l32,220l32,220l32,220l16,196l4,172l0,148l0,128l0,128l0,128l0,104l0,92l0,92l4,80l20,84l20,84l88,96l88,96l88,96l155,108l191,112l227,112l227,112l227,112l271,112l307,104l339,88l347,80l355,72l355,72l355,72l367,44l367,44l367,44l383,20l395,12l411,4l411,4l411,4l411,4l411,4l419,0l419,0l419,0l431,4l443,8l443,8l443,8l451,24l455,44l455,44l455,44l455,44l455,44l455,44l471,40l487,36l487,36l487,36l503,40l519,48l519,48l519,48l531,64l539,84l539,84l539,84l539,104l539,104l539,104l535,136l523,164l499,192l467,220l467,220l467,220l419,240l363,260l295,272l215,276l215,276l215,276l183,276l183,276xm24,128l24,128l28,144l32,164l40,184l52,200l52,200l52,200l72,216l96,232l135,244l183,248l183,248l183,248l215,248l215,248l215,248l291,244l359,232l411,216l451,196l451,196l451,196l479,172l499,148l511,128l515,104l515,104l515,104l511,92l511,92l511,92l507,76l499,68l499,68l499,68l495,64l487,64l487,64l487,64l463,68l447,76l447,76l447,76l443,80l443,80l415,96l423,64l423,64l427,44l427,44l427,44l427,32l423,28l423,28l423,28l419,28l419,28l419,28l419,28l419,28l419,28l407,36l395,48l383,72l383,72l383,72l383,80l383,80l383,80l379,80l379,80l367,100l355,112l339,120l319,128l275,140l227,140l227,140l227,140l167,136l111,128l28,112l28,112l28,112l24,128l24,128xe" fillcolor="#fbb689" stroked="f" o:allowincell="t" style="position:absolute;left:-2583;top:-4299;width:538;height:275;mso-wrap-style:none;v-text-anchor:middle">
                        <v:fill o:detectmouseclick="t" type="solid" color2="#044976"/>
                        <v:stroke color="#3465a4" joinstyle="round" endcap="flat"/>
                        <w10:wrap type="topAndBottom"/>
                      </v:shape>
                      <v:shape id="shape_0" coordsize="255,272" path="m136,0l136,0l156,0l176,4l208,20l235,40l255,68l255,68l231,88l212,112l196,144l192,180l192,180l192,216l200,256l200,256l172,268l136,272l136,272l108,268l84,260l60,248l40,232l24,212l8,188l0,164l0,136l0,136l0,108l8,84l24,60l40,40l60,24l84,12l108,4l136,0l136,0xe" fillcolor="#f05034" stroked="f" o:allowincell="t" style="position:absolute;left:-2707;top:-4279;width:254;height:271;mso-wrap-style:none;v-text-anchor:middle">
                        <v:fill o:detectmouseclick="t" type="solid" color2="#0fafcb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47850" cy="2480310"/>
                  <wp:effectExtent l="0" t="0" r="76200" b="7620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55651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  <w:highlight w:val="green"/>
              </w:rPr>
              <w:t>河水湍急</w:t>
            </w:r>
          </w:p>
        </w:tc>
        <w:tc>
          <w:tcPr>
            <w:tcW w:w="29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文鼎標楷注音" w:hAnsi="文鼎標楷注音" w:eastAsia="文鼎標楷注音"/>
                <w:sz w:val="32"/>
                <w:szCs w:val="32"/>
                <w:highlight w:val="green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  <w:highlight w:val="green"/>
              </w:rPr>
              <w:t>容易崩塌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27"/>
        <w:gridCol w:w="1858"/>
        <w:gridCol w:w="1043"/>
        <w:gridCol w:w="66"/>
        <w:gridCol w:w="4190"/>
      </w:tblGrid>
      <w:tr>
        <w:trPr/>
        <w:tc>
          <w:tcPr>
            <w:tcW w:w="10598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1200"/>
              <w:outlineLvl w:val="0"/>
              <w:rPr>
                <w:rFonts w:ascii="文鼎標楷注音" w:hAnsi="文鼎標楷注音" w:eastAsia="文鼎標楷注音"/>
                <w:sz w:val="40"/>
                <w:szCs w:val="4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文鼎標楷注音" w:hAnsi="文鼎標楷注音" w:eastAsia="文鼎標楷注音"/>
                <w:sz w:val="40"/>
                <w:szCs w:val="40"/>
                <w:lang w:val="en-US" w:eastAsia="en-US"/>
              </w:rPr>
            </w:pPr>
            <w:r>
              <w:rPr>
                <w:rFonts w:ascii="文鼎標楷注音" w:hAnsi="文鼎標楷注音" w:eastAsia="文鼎標楷注音"/>
                <w:sz w:val="40"/>
                <w:szCs w:val="40"/>
                <w:lang w:val="en-US" w:eastAsia="en-US"/>
              </w:rPr>
              <w:t>還有哪些自然因素，影響到山坡地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1200"/>
              <w:outlineLvl w:val="0"/>
              <w:rPr>
                <w:rFonts w:ascii="文鼎標楷注音" w:hAnsi="文鼎標楷注音" w:eastAsia="文鼎標楷注音"/>
                <w:sz w:val="40"/>
                <w:szCs w:val="4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34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  <w:drawing>
                <wp:inline distT="0" distB="0" distL="0" distR="0">
                  <wp:extent cx="1828800" cy="2171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  <w:highlight w:val="green"/>
              </w:rPr>
              <w:t>常下大雨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11020" cy="18935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1160" cy="1893600"/>
                                <a:chOff x="0" y="0"/>
                                <a:chExt cx="1811160" cy="1893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11160" cy="189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29600"/>
                                  <a:ext cx="1475640" cy="72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5" h="1139">
                                      <a:moveTo>
                                        <a:pt x="1868" y="227"/>
                                      </a:moveTo>
                                      <a:lnTo>
                                        <a:pt x="1848" y="230"/>
                                      </a:lnTo>
                                      <a:lnTo>
                                        <a:pt x="1828" y="233"/>
                                      </a:lnTo>
                                      <a:lnTo>
                                        <a:pt x="1809" y="236"/>
                                      </a:lnTo>
                                      <a:lnTo>
                                        <a:pt x="1792" y="240"/>
                                      </a:lnTo>
                                      <a:lnTo>
                                        <a:pt x="1775" y="244"/>
                                      </a:lnTo>
                                      <a:lnTo>
                                        <a:pt x="1759" y="250"/>
                                      </a:lnTo>
                                      <a:lnTo>
                                        <a:pt x="1743" y="256"/>
                                      </a:lnTo>
                                      <a:lnTo>
                                        <a:pt x="1729" y="263"/>
                                      </a:lnTo>
                                      <a:lnTo>
                                        <a:pt x="1714" y="272"/>
                                      </a:lnTo>
                                      <a:lnTo>
                                        <a:pt x="1701" y="280"/>
                                      </a:lnTo>
                                      <a:lnTo>
                                        <a:pt x="1688" y="290"/>
                                      </a:lnTo>
                                      <a:lnTo>
                                        <a:pt x="1675" y="302"/>
                                      </a:lnTo>
                                      <a:lnTo>
                                        <a:pt x="1662" y="315"/>
                                      </a:lnTo>
                                      <a:lnTo>
                                        <a:pt x="1651" y="329"/>
                                      </a:lnTo>
                                      <a:lnTo>
                                        <a:pt x="1641" y="345"/>
                                      </a:lnTo>
                                      <a:lnTo>
                                        <a:pt x="1629" y="362"/>
                                      </a:lnTo>
                                      <a:lnTo>
                                        <a:pt x="1610" y="358"/>
                                      </a:lnTo>
                                      <a:lnTo>
                                        <a:pt x="1592" y="355"/>
                                      </a:lnTo>
                                      <a:lnTo>
                                        <a:pt x="1572" y="352"/>
                                      </a:lnTo>
                                      <a:lnTo>
                                        <a:pt x="1551" y="351"/>
                                      </a:lnTo>
                                      <a:lnTo>
                                        <a:pt x="1533" y="349"/>
                                      </a:lnTo>
                                      <a:lnTo>
                                        <a:pt x="1513" y="349"/>
                                      </a:lnTo>
                                      <a:lnTo>
                                        <a:pt x="1492" y="351"/>
                                      </a:lnTo>
                                      <a:lnTo>
                                        <a:pt x="1474" y="354"/>
                                      </a:lnTo>
                                      <a:lnTo>
                                        <a:pt x="1455" y="356"/>
                                      </a:lnTo>
                                      <a:lnTo>
                                        <a:pt x="1436" y="362"/>
                                      </a:lnTo>
                                      <a:lnTo>
                                        <a:pt x="1417" y="368"/>
                                      </a:lnTo>
                                      <a:lnTo>
                                        <a:pt x="1400" y="375"/>
                                      </a:lnTo>
                                      <a:lnTo>
                                        <a:pt x="1383" y="384"/>
                                      </a:lnTo>
                                      <a:lnTo>
                                        <a:pt x="1366" y="394"/>
                                      </a:lnTo>
                                      <a:lnTo>
                                        <a:pt x="1350" y="405"/>
                                      </a:lnTo>
                                      <a:lnTo>
                                        <a:pt x="1335" y="418"/>
                                      </a:lnTo>
                                      <a:lnTo>
                                        <a:pt x="1332" y="415"/>
                                      </a:lnTo>
                                      <a:lnTo>
                                        <a:pt x="1311" y="443"/>
                                      </a:lnTo>
                                      <a:lnTo>
                                        <a:pt x="1311" y="441"/>
                                      </a:lnTo>
                                      <a:lnTo>
                                        <a:pt x="1309" y="440"/>
                                      </a:lnTo>
                                      <a:lnTo>
                                        <a:pt x="1308" y="440"/>
                                      </a:lnTo>
                                      <a:lnTo>
                                        <a:pt x="1307" y="438"/>
                                      </a:lnTo>
                                      <a:lnTo>
                                        <a:pt x="1295" y="468"/>
                                      </a:lnTo>
                                      <a:lnTo>
                                        <a:pt x="1291" y="494"/>
                                      </a:lnTo>
                                      <a:lnTo>
                                        <a:pt x="1292" y="516"/>
                                      </a:lnTo>
                                      <a:lnTo>
                                        <a:pt x="1299" y="535"/>
                                      </a:lnTo>
                                      <a:lnTo>
                                        <a:pt x="1311" y="550"/>
                                      </a:lnTo>
                                      <a:lnTo>
                                        <a:pt x="1327" y="563"/>
                                      </a:lnTo>
                                      <a:lnTo>
                                        <a:pt x="1347" y="573"/>
                                      </a:lnTo>
                                      <a:lnTo>
                                        <a:pt x="1368" y="581"/>
                                      </a:lnTo>
                                      <a:lnTo>
                                        <a:pt x="1393" y="588"/>
                                      </a:lnTo>
                                      <a:lnTo>
                                        <a:pt x="1419" y="592"/>
                                      </a:lnTo>
                                      <a:lnTo>
                                        <a:pt x="1445" y="596"/>
                                      </a:lnTo>
                                      <a:lnTo>
                                        <a:pt x="1471" y="599"/>
                                      </a:lnTo>
                                      <a:lnTo>
                                        <a:pt x="1497" y="602"/>
                                      </a:lnTo>
                                      <a:lnTo>
                                        <a:pt x="1521" y="605"/>
                                      </a:lnTo>
                                      <a:lnTo>
                                        <a:pt x="1544" y="608"/>
                                      </a:lnTo>
                                      <a:lnTo>
                                        <a:pt x="1563" y="612"/>
                                      </a:lnTo>
                                      <a:lnTo>
                                        <a:pt x="1592" y="611"/>
                                      </a:lnTo>
                                      <a:lnTo>
                                        <a:pt x="1621" y="605"/>
                                      </a:lnTo>
                                      <a:lnTo>
                                        <a:pt x="1649" y="598"/>
                                      </a:lnTo>
                                      <a:lnTo>
                                        <a:pt x="1678" y="589"/>
                                      </a:lnTo>
                                      <a:lnTo>
                                        <a:pt x="1706" y="581"/>
                                      </a:lnTo>
                                      <a:lnTo>
                                        <a:pt x="1734" y="570"/>
                                      </a:lnTo>
                                      <a:lnTo>
                                        <a:pt x="1760" y="560"/>
                                      </a:lnTo>
                                      <a:lnTo>
                                        <a:pt x="1786" y="552"/>
                                      </a:lnTo>
                                      <a:lnTo>
                                        <a:pt x="1802" y="563"/>
                                      </a:lnTo>
                                      <a:lnTo>
                                        <a:pt x="1819" y="572"/>
                                      </a:lnTo>
                                      <a:lnTo>
                                        <a:pt x="1838" y="579"/>
                                      </a:lnTo>
                                      <a:lnTo>
                                        <a:pt x="1858" y="586"/>
                                      </a:lnTo>
                                      <a:lnTo>
                                        <a:pt x="1880" y="592"/>
                                      </a:lnTo>
                                      <a:lnTo>
                                        <a:pt x="1903" y="595"/>
                                      </a:lnTo>
                                      <a:lnTo>
                                        <a:pt x="1927" y="599"/>
                                      </a:lnTo>
                                      <a:lnTo>
                                        <a:pt x="1952" y="601"/>
                                      </a:lnTo>
                                      <a:lnTo>
                                        <a:pt x="1976" y="602"/>
                                      </a:lnTo>
                                      <a:lnTo>
                                        <a:pt x="2001" y="602"/>
                                      </a:lnTo>
                                      <a:lnTo>
                                        <a:pt x="2025" y="602"/>
                                      </a:lnTo>
                                      <a:lnTo>
                                        <a:pt x="2048" y="601"/>
                                      </a:lnTo>
                                      <a:lnTo>
                                        <a:pt x="2071" y="599"/>
                                      </a:lnTo>
                                      <a:lnTo>
                                        <a:pt x="2094" y="598"/>
                                      </a:lnTo>
                                      <a:lnTo>
                                        <a:pt x="2115" y="596"/>
                                      </a:lnTo>
                                      <a:lnTo>
                                        <a:pt x="2133" y="593"/>
                                      </a:lnTo>
                                      <a:lnTo>
                                        <a:pt x="2149" y="593"/>
                                      </a:lnTo>
                                      <a:lnTo>
                                        <a:pt x="2167" y="589"/>
                                      </a:lnTo>
                                      <a:lnTo>
                                        <a:pt x="2184" y="585"/>
                                      </a:lnTo>
                                      <a:lnTo>
                                        <a:pt x="2201" y="582"/>
                                      </a:lnTo>
                                      <a:lnTo>
                                        <a:pt x="2217" y="581"/>
                                      </a:lnTo>
                                      <a:lnTo>
                                        <a:pt x="2231" y="585"/>
                                      </a:lnTo>
                                      <a:lnTo>
                                        <a:pt x="2243" y="596"/>
                                      </a:lnTo>
                                      <a:lnTo>
                                        <a:pt x="2250" y="618"/>
                                      </a:lnTo>
                                      <a:lnTo>
                                        <a:pt x="2259" y="634"/>
                                      </a:lnTo>
                                      <a:lnTo>
                                        <a:pt x="2269" y="649"/>
                                      </a:lnTo>
                                      <a:lnTo>
                                        <a:pt x="2277" y="665"/>
                                      </a:lnTo>
                                      <a:lnTo>
                                        <a:pt x="2286" y="681"/>
                                      </a:lnTo>
                                      <a:lnTo>
                                        <a:pt x="2295" y="698"/>
                                      </a:lnTo>
                                      <a:lnTo>
                                        <a:pt x="2302" y="714"/>
                                      </a:lnTo>
                                      <a:lnTo>
                                        <a:pt x="2309" y="731"/>
                                      </a:lnTo>
                                      <a:lnTo>
                                        <a:pt x="2315" y="749"/>
                                      </a:lnTo>
                                      <a:lnTo>
                                        <a:pt x="2303" y="753"/>
                                      </a:lnTo>
                                      <a:lnTo>
                                        <a:pt x="2290" y="757"/>
                                      </a:lnTo>
                                      <a:lnTo>
                                        <a:pt x="2280" y="763"/>
                                      </a:lnTo>
                                      <a:lnTo>
                                        <a:pt x="2269" y="769"/>
                                      </a:lnTo>
                                      <a:lnTo>
                                        <a:pt x="2257" y="775"/>
                                      </a:lnTo>
                                      <a:lnTo>
                                        <a:pt x="2247" y="782"/>
                                      </a:lnTo>
                                      <a:lnTo>
                                        <a:pt x="2236" y="790"/>
                                      </a:lnTo>
                                      <a:lnTo>
                                        <a:pt x="2226" y="799"/>
                                      </a:lnTo>
                                      <a:lnTo>
                                        <a:pt x="2207" y="799"/>
                                      </a:lnTo>
                                      <a:lnTo>
                                        <a:pt x="2190" y="799"/>
                                      </a:lnTo>
                                      <a:lnTo>
                                        <a:pt x="2172" y="797"/>
                                      </a:lnTo>
                                      <a:lnTo>
                                        <a:pt x="2155" y="795"/>
                                      </a:lnTo>
                                      <a:lnTo>
                                        <a:pt x="2139" y="793"/>
                                      </a:lnTo>
                                      <a:lnTo>
                                        <a:pt x="2123" y="790"/>
                                      </a:lnTo>
                                      <a:lnTo>
                                        <a:pt x="2107" y="789"/>
                                      </a:lnTo>
                                      <a:lnTo>
                                        <a:pt x="2092" y="787"/>
                                      </a:lnTo>
                                      <a:lnTo>
                                        <a:pt x="2077" y="802"/>
                                      </a:lnTo>
                                      <a:lnTo>
                                        <a:pt x="2066" y="819"/>
                                      </a:lnTo>
                                      <a:lnTo>
                                        <a:pt x="2057" y="839"/>
                                      </a:lnTo>
                                      <a:lnTo>
                                        <a:pt x="2048" y="858"/>
                                      </a:lnTo>
                                      <a:lnTo>
                                        <a:pt x="2040" y="878"/>
                                      </a:lnTo>
                                      <a:lnTo>
                                        <a:pt x="2030" y="897"/>
                                      </a:lnTo>
                                      <a:lnTo>
                                        <a:pt x="2017" y="911"/>
                                      </a:lnTo>
                                      <a:lnTo>
                                        <a:pt x="1999" y="924"/>
                                      </a:lnTo>
                                      <a:lnTo>
                                        <a:pt x="1997" y="921"/>
                                      </a:lnTo>
                                      <a:lnTo>
                                        <a:pt x="1973" y="943"/>
                                      </a:lnTo>
                                      <a:lnTo>
                                        <a:pt x="1948" y="953"/>
                                      </a:lnTo>
                                      <a:lnTo>
                                        <a:pt x="1920" y="956"/>
                                      </a:lnTo>
                                      <a:lnTo>
                                        <a:pt x="1893" y="951"/>
                                      </a:lnTo>
                                      <a:lnTo>
                                        <a:pt x="1867" y="947"/>
                                      </a:lnTo>
                                      <a:lnTo>
                                        <a:pt x="1842" y="943"/>
                                      </a:lnTo>
                                      <a:lnTo>
                                        <a:pt x="1819" y="944"/>
                                      </a:lnTo>
                                      <a:lnTo>
                                        <a:pt x="1802" y="954"/>
                                      </a:lnTo>
                                      <a:lnTo>
                                        <a:pt x="1795" y="974"/>
                                      </a:lnTo>
                                      <a:lnTo>
                                        <a:pt x="1782" y="986"/>
                                      </a:lnTo>
                                      <a:lnTo>
                                        <a:pt x="1765" y="991"/>
                                      </a:lnTo>
                                      <a:lnTo>
                                        <a:pt x="1746" y="993"/>
                                      </a:lnTo>
                                      <a:lnTo>
                                        <a:pt x="1726" y="996"/>
                                      </a:lnTo>
                                      <a:lnTo>
                                        <a:pt x="1707" y="999"/>
                                      </a:lnTo>
                                      <a:lnTo>
                                        <a:pt x="1693" y="1007"/>
                                      </a:lnTo>
                                      <a:lnTo>
                                        <a:pt x="1681" y="1025"/>
                                      </a:lnTo>
                                      <a:lnTo>
                                        <a:pt x="1659" y="1032"/>
                                      </a:lnTo>
                                      <a:lnTo>
                                        <a:pt x="1638" y="1039"/>
                                      </a:lnTo>
                                      <a:lnTo>
                                        <a:pt x="1616" y="1043"/>
                                      </a:lnTo>
                                      <a:lnTo>
                                        <a:pt x="1595" y="1046"/>
                                      </a:lnTo>
                                      <a:lnTo>
                                        <a:pt x="1573" y="1048"/>
                                      </a:lnTo>
                                      <a:lnTo>
                                        <a:pt x="1550" y="1049"/>
                                      </a:lnTo>
                                      <a:lnTo>
                                        <a:pt x="1527" y="1049"/>
                                      </a:lnTo>
                                      <a:lnTo>
                                        <a:pt x="1504" y="1049"/>
                                      </a:lnTo>
                                      <a:lnTo>
                                        <a:pt x="1481" y="1049"/>
                                      </a:lnTo>
                                      <a:lnTo>
                                        <a:pt x="1458" y="1048"/>
                                      </a:lnTo>
                                      <a:lnTo>
                                        <a:pt x="1435" y="1046"/>
                                      </a:lnTo>
                                      <a:lnTo>
                                        <a:pt x="1412" y="1046"/>
                                      </a:lnTo>
                                      <a:lnTo>
                                        <a:pt x="1389" y="1045"/>
                                      </a:lnTo>
                                      <a:lnTo>
                                        <a:pt x="1366" y="1045"/>
                                      </a:lnTo>
                                      <a:lnTo>
                                        <a:pt x="1341" y="1046"/>
                                      </a:lnTo>
                                      <a:lnTo>
                                        <a:pt x="1318" y="1048"/>
                                      </a:lnTo>
                                      <a:lnTo>
                                        <a:pt x="1314" y="1052"/>
                                      </a:lnTo>
                                      <a:lnTo>
                                        <a:pt x="1308" y="1058"/>
                                      </a:lnTo>
                                      <a:lnTo>
                                        <a:pt x="1305" y="1065"/>
                                      </a:lnTo>
                                      <a:lnTo>
                                        <a:pt x="1307" y="1073"/>
                                      </a:lnTo>
                                      <a:lnTo>
                                        <a:pt x="1302" y="1083"/>
                                      </a:lnTo>
                                      <a:lnTo>
                                        <a:pt x="1295" y="1092"/>
                                      </a:lnTo>
                                      <a:lnTo>
                                        <a:pt x="1285" y="1099"/>
                                      </a:lnTo>
                                      <a:lnTo>
                                        <a:pt x="1278" y="1108"/>
                                      </a:lnTo>
                                      <a:lnTo>
                                        <a:pt x="1255" y="1106"/>
                                      </a:lnTo>
                                      <a:lnTo>
                                        <a:pt x="1233" y="1106"/>
                                      </a:lnTo>
                                      <a:lnTo>
                                        <a:pt x="1211" y="1111"/>
                                      </a:lnTo>
                                      <a:lnTo>
                                        <a:pt x="1191" y="1115"/>
                                      </a:lnTo>
                                      <a:lnTo>
                                        <a:pt x="1173" y="1121"/>
                                      </a:lnTo>
                                      <a:lnTo>
                                        <a:pt x="1152" y="1127"/>
                                      </a:lnTo>
                                      <a:lnTo>
                                        <a:pt x="1134" y="1134"/>
                                      </a:lnTo>
                                      <a:lnTo>
                                        <a:pt x="1115" y="1139"/>
                                      </a:lnTo>
                                      <a:lnTo>
                                        <a:pt x="1095" y="1124"/>
                                      </a:lnTo>
                                      <a:lnTo>
                                        <a:pt x="1072" y="1109"/>
                                      </a:lnTo>
                                      <a:lnTo>
                                        <a:pt x="1049" y="1096"/>
                                      </a:lnTo>
                                      <a:lnTo>
                                        <a:pt x="1023" y="1086"/>
                                      </a:lnTo>
                                      <a:lnTo>
                                        <a:pt x="995" y="1078"/>
                                      </a:lnTo>
                                      <a:lnTo>
                                        <a:pt x="968" y="1072"/>
                                      </a:lnTo>
                                      <a:lnTo>
                                        <a:pt x="941" y="1069"/>
                                      </a:lnTo>
                                      <a:lnTo>
                                        <a:pt x="912" y="1069"/>
                                      </a:lnTo>
                                      <a:lnTo>
                                        <a:pt x="899" y="1063"/>
                                      </a:lnTo>
                                      <a:lnTo>
                                        <a:pt x="890" y="1055"/>
                                      </a:lnTo>
                                      <a:lnTo>
                                        <a:pt x="884" y="1043"/>
                                      </a:lnTo>
                                      <a:lnTo>
                                        <a:pt x="880" y="1032"/>
                                      </a:lnTo>
                                      <a:lnTo>
                                        <a:pt x="874" y="1019"/>
                                      </a:lnTo>
                                      <a:lnTo>
                                        <a:pt x="869" y="1006"/>
                                      </a:lnTo>
                                      <a:lnTo>
                                        <a:pt x="861" y="994"/>
                                      </a:lnTo>
                                      <a:lnTo>
                                        <a:pt x="850" y="986"/>
                                      </a:lnTo>
                                      <a:lnTo>
                                        <a:pt x="840" y="979"/>
                                      </a:lnTo>
                                      <a:lnTo>
                                        <a:pt x="830" y="970"/>
                                      </a:lnTo>
                                      <a:lnTo>
                                        <a:pt x="821" y="960"/>
                                      </a:lnTo>
                                      <a:lnTo>
                                        <a:pt x="811" y="950"/>
                                      </a:lnTo>
                                      <a:lnTo>
                                        <a:pt x="801" y="941"/>
                                      </a:lnTo>
                                      <a:lnTo>
                                        <a:pt x="789" y="934"/>
                                      </a:lnTo>
                                      <a:lnTo>
                                        <a:pt x="775" y="930"/>
                                      </a:lnTo>
                                      <a:lnTo>
                                        <a:pt x="759" y="930"/>
                                      </a:lnTo>
                                      <a:lnTo>
                                        <a:pt x="655" y="971"/>
                                      </a:lnTo>
                                      <a:lnTo>
                                        <a:pt x="566" y="928"/>
                                      </a:lnTo>
                                      <a:lnTo>
                                        <a:pt x="562" y="895"/>
                                      </a:lnTo>
                                      <a:lnTo>
                                        <a:pt x="556" y="862"/>
                                      </a:lnTo>
                                      <a:lnTo>
                                        <a:pt x="552" y="829"/>
                                      </a:lnTo>
                                      <a:lnTo>
                                        <a:pt x="555" y="796"/>
                                      </a:lnTo>
                                      <a:lnTo>
                                        <a:pt x="543" y="785"/>
                                      </a:lnTo>
                                      <a:lnTo>
                                        <a:pt x="529" y="776"/>
                                      </a:lnTo>
                                      <a:lnTo>
                                        <a:pt x="514" y="767"/>
                                      </a:lnTo>
                                      <a:lnTo>
                                        <a:pt x="498" y="762"/>
                                      </a:lnTo>
                                      <a:lnTo>
                                        <a:pt x="483" y="757"/>
                                      </a:lnTo>
                                      <a:lnTo>
                                        <a:pt x="467" y="753"/>
                                      </a:lnTo>
                                      <a:lnTo>
                                        <a:pt x="449" y="752"/>
                                      </a:lnTo>
                                      <a:lnTo>
                                        <a:pt x="434" y="750"/>
                                      </a:lnTo>
                                      <a:lnTo>
                                        <a:pt x="434" y="743"/>
                                      </a:lnTo>
                                      <a:lnTo>
                                        <a:pt x="408" y="743"/>
                                      </a:lnTo>
                                      <a:lnTo>
                                        <a:pt x="408" y="741"/>
                                      </a:lnTo>
                                      <a:lnTo>
                                        <a:pt x="406" y="740"/>
                                      </a:lnTo>
                                      <a:lnTo>
                                        <a:pt x="405" y="740"/>
                                      </a:lnTo>
                                      <a:lnTo>
                                        <a:pt x="403" y="739"/>
                                      </a:lnTo>
                                      <a:lnTo>
                                        <a:pt x="392" y="744"/>
                                      </a:lnTo>
                                      <a:lnTo>
                                        <a:pt x="382" y="750"/>
                                      </a:lnTo>
                                      <a:lnTo>
                                        <a:pt x="370" y="754"/>
                                      </a:lnTo>
                                      <a:lnTo>
                                        <a:pt x="359" y="757"/>
                                      </a:lnTo>
                                      <a:lnTo>
                                        <a:pt x="346" y="762"/>
                                      </a:lnTo>
                                      <a:lnTo>
                                        <a:pt x="334" y="764"/>
                                      </a:lnTo>
                                      <a:lnTo>
                                        <a:pt x="323" y="767"/>
                                      </a:lnTo>
                                      <a:lnTo>
                                        <a:pt x="310" y="770"/>
                                      </a:lnTo>
                                      <a:lnTo>
                                        <a:pt x="308" y="741"/>
                                      </a:lnTo>
                                      <a:lnTo>
                                        <a:pt x="300" y="721"/>
                                      </a:lnTo>
                                      <a:lnTo>
                                        <a:pt x="288" y="710"/>
                                      </a:lnTo>
                                      <a:lnTo>
                                        <a:pt x="272" y="703"/>
                                      </a:lnTo>
                                      <a:lnTo>
                                        <a:pt x="258" y="698"/>
                                      </a:lnTo>
                                      <a:lnTo>
                                        <a:pt x="243" y="693"/>
                                      </a:lnTo>
                                      <a:lnTo>
                                        <a:pt x="233" y="684"/>
                                      </a:lnTo>
                                      <a:lnTo>
                                        <a:pt x="229" y="670"/>
                                      </a:lnTo>
                                      <a:lnTo>
                                        <a:pt x="216" y="634"/>
                                      </a:lnTo>
                                      <a:lnTo>
                                        <a:pt x="197" y="612"/>
                                      </a:lnTo>
                                      <a:lnTo>
                                        <a:pt x="174" y="602"/>
                                      </a:lnTo>
                                      <a:lnTo>
                                        <a:pt x="147" y="604"/>
                                      </a:lnTo>
                                      <a:lnTo>
                                        <a:pt x="118" y="612"/>
                                      </a:lnTo>
                                      <a:lnTo>
                                        <a:pt x="89" y="627"/>
                                      </a:lnTo>
                                      <a:lnTo>
                                        <a:pt x="61" y="642"/>
                                      </a:lnTo>
                                      <a:lnTo>
                                        <a:pt x="33" y="660"/>
                                      </a:lnTo>
                                      <a:lnTo>
                                        <a:pt x="26" y="660"/>
                                      </a:lnTo>
                                      <a:lnTo>
                                        <a:pt x="17" y="657"/>
                                      </a:lnTo>
                                      <a:lnTo>
                                        <a:pt x="9" y="652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37" y="592"/>
                                      </a:lnTo>
                                      <a:lnTo>
                                        <a:pt x="78" y="535"/>
                                      </a:lnTo>
                                      <a:lnTo>
                                        <a:pt x="121" y="480"/>
                                      </a:lnTo>
                                      <a:lnTo>
                                        <a:pt x="166" y="430"/>
                                      </a:lnTo>
                                      <a:lnTo>
                                        <a:pt x="213" y="381"/>
                                      </a:lnTo>
                                      <a:lnTo>
                                        <a:pt x="264" y="335"/>
                                      </a:lnTo>
                                      <a:lnTo>
                                        <a:pt x="315" y="292"/>
                                      </a:lnTo>
                                      <a:lnTo>
                                        <a:pt x="369" y="250"/>
                                      </a:lnTo>
                                      <a:lnTo>
                                        <a:pt x="424" y="213"/>
                                      </a:lnTo>
                                      <a:lnTo>
                                        <a:pt x="481" y="178"/>
                                      </a:lnTo>
                                      <a:lnTo>
                                        <a:pt x="540" y="147"/>
                                      </a:lnTo>
                                      <a:lnTo>
                                        <a:pt x="599" y="118"/>
                                      </a:lnTo>
                                      <a:lnTo>
                                        <a:pt x="661" y="93"/>
                                      </a:lnTo>
                                      <a:lnTo>
                                        <a:pt x="723" y="70"/>
                                      </a:lnTo>
                                      <a:lnTo>
                                        <a:pt x="787" y="50"/>
                                      </a:lnTo>
                                      <a:lnTo>
                                        <a:pt x="850" y="35"/>
                                      </a:lnTo>
                                      <a:lnTo>
                                        <a:pt x="915" y="22"/>
                                      </a:lnTo>
                                      <a:lnTo>
                                        <a:pt x="980" y="12"/>
                                      </a:lnTo>
                                      <a:lnTo>
                                        <a:pt x="1046" y="4"/>
                                      </a:lnTo>
                                      <a:lnTo>
                                        <a:pt x="1112" y="1"/>
                                      </a:lnTo>
                                      <a:lnTo>
                                        <a:pt x="1177" y="0"/>
                                      </a:lnTo>
                                      <a:lnTo>
                                        <a:pt x="1243" y="4"/>
                                      </a:lnTo>
                                      <a:lnTo>
                                        <a:pt x="1309" y="10"/>
                                      </a:lnTo>
                                      <a:lnTo>
                                        <a:pt x="1374" y="20"/>
                                      </a:lnTo>
                                      <a:lnTo>
                                        <a:pt x="1439" y="33"/>
                                      </a:lnTo>
                                      <a:lnTo>
                                        <a:pt x="1502" y="50"/>
                                      </a:lnTo>
                                      <a:lnTo>
                                        <a:pt x="1567" y="70"/>
                                      </a:lnTo>
                                      <a:lnTo>
                                        <a:pt x="1629" y="95"/>
                                      </a:lnTo>
                                      <a:lnTo>
                                        <a:pt x="1691" y="122"/>
                                      </a:lnTo>
                                      <a:lnTo>
                                        <a:pt x="1752" y="154"/>
                                      </a:lnTo>
                                      <a:lnTo>
                                        <a:pt x="1811" y="188"/>
                                      </a:lnTo>
                                      <a:lnTo>
                                        <a:pt x="1868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d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334080"/>
                                  <a:ext cx="4590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200">
                                      <a:moveTo>
                                        <a:pt x="497" y="5"/>
                                      </a:moveTo>
                                      <a:lnTo>
                                        <a:pt x="488" y="9"/>
                                      </a:lnTo>
                                      <a:lnTo>
                                        <a:pt x="478" y="12"/>
                                      </a:lnTo>
                                      <a:lnTo>
                                        <a:pt x="471" y="19"/>
                                      </a:lnTo>
                                      <a:lnTo>
                                        <a:pt x="464" y="29"/>
                                      </a:lnTo>
                                      <a:lnTo>
                                        <a:pt x="467" y="36"/>
                                      </a:lnTo>
                                      <a:lnTo>
                                        <a:pt x="475" y="41"/>
                                      </a:lnTo>
                                      <a:lnTo>
                                        <a:pt x="488" y="41"/>
                                      </a:lnTo>
                                      <a:lnTo>
                                        <a:pt x="506" y="39"/>
                                      </a:lnTo>
                                      <a:lnTo>
                                        <a:pt x="526" y="36"/>
                                      </a:lnTo>
                                      <a:lnTo>
                                        <a:pt x="547" y="32"/>
                                      </a:lnTo>
                                      <a:lnTo>
                                        <a:pt x="572" y="28"/>
                                      </a:lnTo>
                                      <a:lnTo>
                                        <a:pt x="596" y="23"/>
                                      </a:lnTo>
                                      <a:lnTo>
                                        <a:pt x="621" y="22"/>
                                      </a:lnTo>
                                      <a:lnTo>
                                        <a:pt x="644" y="21"/>
                                      </a:lnTo>
                                      <a:lnTo>
                                        <a:pt x="665" y="23"/>
                                      </a:lnTo>
                                      <a:lnTo>
                                        <a:pt x="686" y="29"/>
                                      </a:lnTo>
                                      <a:lnTo>
                                        <a:pt x="701" y="38"/>
                                      </a:lnTo>
                                      <a:lnTo>
                                        <a:pt x="713" y="54"/>
                                      </a:lnTo>
                                      <a:lnTo>
                                        <a:pt x="719" y="74"/>
                                      </a:lnTo>
                                      <a:lnTo>
                                        <a:pt x="720" y="100"/>
                                      </a:lnTo>
                                      <a:lnTo>
                                        <a:pt x="713" y="128"/>
                                      </a:lnTo>
                                      <a:lnTo>
                                        <a:pt x="701" y="148"/>
                                      </a:lnTo>
                                      <a:lnTo>
                                        <a:pt x="689" y="164"/>
                                      </a:lnTo>
                                      <a:lnTo>
                                        <a:pt x="671" y="174"/>
                                      </a:lnTo>
                                      <a:lnTo>
                                        <a:pt x="651" y="182"/>
                                      </a:lnTo>
                                      <a:lnTo>
                                        <a:pt x="629" y="186"/>
                                      </a:lnTo>
                                      <a:lnTo>
                                        <a:pt x="604" y="190"/>
                                      </a:lnTo>
                                      <a:lnTo>
                                        <a:pt x="575" y="194"/>
                                      </a:lnTo>
                                      <a:lnTo>
                                        <a:pt x="562" y="193"/>
                                      </a:lnTo>
                                      <a:lnTo>
                                        <a:pt x="547" y="187"/>
                                      </a:lnTo>
                                      <a:lnTo>
                                        <a:pt x="533" y="182"/>
                                      </a:lnTo>
                                      <a:lnTo>
                                        <a:pt x="517" y="176"/>
                                      </a:lnTo>
                                      <a:lnTo>
                                        <a:pt x="503" y="171"/>
                                      </a:lnTo>
                                      <a:lnTo>
                                        <a:pt x="488" y="173"/>
                                      </a:lnTo>
                                      <a:lnTo>
                                        <a:pt x="475" y="180"/>
                                      </a:lnTo>
                                      <a:lnTo>
                                        <a:pt x="464" y="196"/>
                                      </a:lnTo>
                                      <a:lnTo>
                                        <a:pt x="438" y="200"/>
                                      </a:lnTo>
                                      <a:lnTo>
                                        <a:pt x="413" y="200"/>
                                      </a:lnTo>
                                      <a:lnTo>
                                        <a:pt x="390" y="197"/>
                                      </a:lnTo>
                                      <a:lnTo>
                                        <a:pt x="367" y="192"/>
                                      </a:lnTo>
                                      <a:lnTo>
                                        <a:pt x="344" y="183"/>
                                      </a:lnTo>
                                      <a:lnTo>
                                        <a:pt x="323" y="174"/>
                                      </a:lnTo>
                                      <a:lnTo>
                                        <a:pt x="301" y="164"/>
                                      </a:lnTo>
                                      <a:lnTo>
                                        <a:pt x="279" y="153"/>
                                      </a:lnTo>
                                      <a:lnTo>
                                        <a:pt x="266" y="154"/>
                                      </a:lnTo>
                                      <a:lnTo>
                                        <a:pt x="252" y="157"/>
                                      </a:lnTo>
                                      <a:lnTo>
                                        <a:pt x="238" y="160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07" y="171"/>
                                      </a:lnTo>
                                      <a:lnTo>
                                        <a:pt x="192" y="177"/>
                                      </a:lnTo>
                                      <a:lnTo>
                                        <a:pt x="176" y="184"/>
                                      </a:lnTo>
                                      <a:lnTo>
                                        <a:pt x="160" y="189"/>
                                      </a:lnTo>
                                      <a:lnTo>
                                        <a:pt x="144" y="194"/>
                                      </a:lnTo>
                                      <a:lnTo>
                                        <a:pt x="127" y="197"/>
                                      </a:lnTo>
                                      <a:lnTo>
                                        <a:pt x="111" y="20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76" y="197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43" y="186"/>
                                      </a:lnTo>
                                      <a:lnTo>
                                        <a:pt x="26" y="174"/>
                                      </a:lnTo>
                                      <a:lnTo>
                                        <a:pt x="23" y="167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3" y="128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26" y="110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58" y="92"/>
                                      </a:lnTo>
                                      <a:lnTo>
                                        <a:pt x="73" y="85"/>
                                      </a:lnTo>
                                      <a:lnTo>
                                        <a:pt x="89" y="79"/>
                                      </a:lnTo>
                                      <a:lnTo>
                                        <a:pt x="105" y="74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38" y="67"/>
                                      </a:lnTo>
                                      <a:lnTo>
                                        <a:pt x="156" y="64"/>
                                      </a:lnTo>
                                      <a:lnTo>
                                        <a:pt x="173" y="62"/>
                                      </a:lnTo>
                                      <a:lnTo>
                                        <a:pt x="190" y="61"/>
                                      </a:lnTo>
                                      <a:lnTo>
                                        <a:pt x="206" y="61"/>
                                      </a:lnTo>
                                      <a:lnTo>
                                        <a:pt x="223" y="61"/>
                                      </a:lnTo>
                                      <a:lnTo>
                                        <a:pt x="241" y="61"/>
                                      </a:lnTo>
                                      <a:lnTo>
                                        <a:pt x="256" y="62"/>
                                      </a:lnTo>
                                      <a:lnTo>
                                        <a:pt x="274" y="64"/>
                                      </a:lnTo>
                                      <a:lnTo>
                                        <a:pt x="292" y="39"/>
                                      </a:lnTo>
                                      <a:lnTo>
                                        <a:pt x="317" y="22"/>
                                      </a:lnTo>
                                      <a:lnTo>
                                        <a:pt x="344" y="11"/>
                                      </a:lnTo>
                                      <a:lnTo>
                                        <a:pt x="373" y="3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36" y="0"/>
                                      </a:lnTo>
                                      <a:lnTo>
                                        <a:pt x="467" y="2"/>
                                      </a:lnTo>
                                      <a:lnTo>
                                        <a:pt x="49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36040"/>
                                  <a:ext cx="167400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5" h="692">
                                      <a:moveTo>
                                        <a:pt x="382" y="90"/>
                                      </a:moveTo>
                                      <a:lnTo>
                                        <a:pt x="391" y="92"/>
                                      </a:lnTo>
                                      <a:lnTo>
                                        <a:pt x="399" y="93"/>
                                      </a:lnTo>
                                      <a:lnTo>
                                        <a:pt x="408" y="94"/>
                                      </a:lnTo>
                                      <a:lnTo>
                                        <a:pt x="417" y="94"/>
                                      </a:lnTo>
                                      <a:lnTo>
                                        <a:pt x="425" y="97"/>
                                      </a:lnTo>
                                      <a:lnTo>
                                        <a:pt x="433" y="100"/>
                                      </a:lnTo>
                                      <a:lnTo>
                                        <a:pt x="440" y="103"/>
                                      </a:lnTo>
                                      <a:lnTo>
                                        <a:pt x="445" y="109"/>
                                      </a:lnTo>
                                      <a:lnTo>
                                        <a:pt x="448" y="125"/>
                                      </a:lnTo>
                                      <a:lnTo>
                                        <a:pt x="447" y="142"/>
                                      </a:lnTo>
                                      <a:lnTo>
                                        <a:pt x="450" y="156"/>
                                      </a:lnTo>
                                      <a:lnTo>
                                        <a:pt x="464" y="166"/>
                                      </a:lnTo>
                                      <a:lnTo>
                                        <a:pt x="496" y="160"/>
                                      </a:lnTo>
                                      <a:lnTo>
                                        <a:pt x="525" y="155"/>
                                      </a:lnTo>
                                      <a:lnTo>
                                        <a:pt x="552" y="152"/>
                                      </a:lnTo>
                                      <a:lnTo>
                                        <a:pt x="578" y="149"/>
                                      </a:lnTo>
                                      <a:lnTo>
                                        <a:pt x="604" y="150"/>
                                      </a:lnTo>
                                      <a:lnTo>
                                        <a:pt x="630" y="155"/>
                                      </a:lnTo>
                                      <a:lnTo>
                                        <a:pt x="657" y="160"/>
                                      </a:lnTo>
                                      <a:lnTo>
                                        <a:pt x="688" y="172"/>
                                      </a:lnTo>
                                      <a:lnTo>
                                        <a:pt x="686" y="194"/>
                                      </a:lnTo>
                                      <a:lnTo>
                                        <a:pt x="688" y="214"/>
                                      </a:lnTo>
                                      <a:lnTo>
                                        <a:pt x="693" y="232"/>
                                      </a:lnTo>
                                      <a:lnTo>
                                        <a:pt x="700" y="251"/>
                                      </a:lnTo>
                                      <a:lnTo>
                                        <a:pt x="700" y="263"/>
                                      </a:lnTo>
                                      <a:lnTo>
                                        <a:pt x="700" y="274"/>
                                      </a:lnTo>
                                      <a:lnTo>
                                        <a:pt x="700" y="287"/>
                                      </a:lnTo>
                                      <a:lnTo>
                                        <a:pt x="700" y="298"/>
                                      </a:lnTo>
                                      <a:lnTo>
                                        <a:pt x="703" y="310"/>
                                      </a:lnTo>
                                      <a:lnTo>
                                        <a:pt x="709" y="319"/>
                                      </a:lnTo>
                                      <a:lnTo>
                                        <a:pt x="718" y="326"/>
                                      </a:lnTo>
                                      <a:lnTo>
                                        <a:pt x="732" y="329"/>
                                      </a:lnTo>
                                      <a:lnTo>
                                        <a:pt x="745" y="331"/>
                                      </a:lnTo>
                                      <a:lnTo>
                                        <a:pt x="758" y="339"/>
                                      </a:lnTo>
                                      <a:lnTo>
                                        <a:pt x="771" y="347"/>
                                      </a:lnTo>
                                      <a:lnTo>
                                        <a:pt x="783" y="356"/>
                                      </a:lnTo>
                                      <a:lnTo>
                                        <a:pt x="796" y="363"/>
                                      </a:lnTo>
                                      <a:lnTo>
                                        <a:pt x="807" y="367"/>
                                      </a:lnTo>
                                      <a:lnTo>
                                        <a:pt x="820" y="366"/>
                                      </a:lnTo>
                                      <a:lnTo>
                                        <a:pt x="833" y="357"/>
                                      </a:lnTo>
                                      <a:lnTo>
                                        <a:pt x="850" y="356"/>
                                      </a:lnTo>
                                      <a:lnTo>
                                        <a:pt x="866" y="352"/>
                                      </a:lnTo>
                                      <a:lnTo>
                                        <a:pt x="882" y="346"/>
                                      </a:lnTo>
                                      <a:lnTo>
                                        <a:pt x="898" y="340"/>
                                      </a:lnTo>
                                      <a:lnTo>
                                        <a:pt x="914" y="334"/>
                                      </a:lnTo>
                                      <a:lnTo>
                                        <a:pt x="928" y="331"/>
                                      </a:lnTo>
                                      <a:lnTo>
                                        <a:pt x="942" y="333"/>
                                      </a:lnTo>
                                      <a:lnTo>
                                        <a:pt x="957" y="340"/>
                                      </a:lnTo>
                                      <a:lnTo>
                                        <a:pt x="958" y="337"/>
                                      </a:lnTo>
                                      <a:lnTo>
                                        <a:pt x="968" y="349"/>
                                      </a:lnTo>
                                      <a:lnTo>
                                        <a:pt x="978" y="360"/>
                                      </a:lnTo>
                                      <a:lnTo>
                                        <a:pt x="990" y="372"/>
                                      </a:lnTo>
                                      <a:lnTo>
                                        <a:pt x="1000" y="383"/>
                                      </a:lnTo>
                                      <a:lnTo>
                                        <a:pt x="1010" y="396"/>
                                      </a:lnTo>
                                      <a:lnTo>
                                        <a:pt x="1017" y="408"/>
                                      </a:lnTo>
                                      <a:lnTo>
                                        <a:pt x="1023" y="421"/>
                                      </a:lnTo>
                                      <a:lnTo>
                                        <a:pt x="1025" y="433"/>
                                      </a:lnTo>
                                      <a:lnTo>
                                        <a:pt x="1043" y="449"/>
                                      </a:lnTo>
                                      <a:lnTo>
                                        <a:pt x="1065" y="459"/>
                                      </a:lnTo>
                                      <a:lnTo>
                                        <a:pt x="1088" y="467"/>
                                      </a:lnTo>
                                      <a:lnTo>
                                        <a:pt x="1114" y="472"/>
                                      </a:lnTo>
                                      <a:lnTo>
                                        <a:pt x="1138" y="477"/>
                                      </a:lnTo>
                                      <a:lnTo>
                                        <a:pt x="1163" y="482"/>
                                      </a:lnTo>
                                      <a:lnTo>
                                        <a:pt x="1186" y="490"/>
                                      </a:lnTo>
                                      <a:lnTo>
                                        <a:pt x="1206" y="501"/>
                                      </a:lnTo>
                                      <a:lnTo>
                                        <a:pt x="1216" y="498"/>
                                      </a:lnTo>
                                      <a:lnTo>
                                        <a:pt x="1228" y="502"/>
                                      </a:lnTo>
                                      <a:lnTo>
                                        <a:pt x="1241" y="511"/>
                                      </a:lnTo>
                                      <a:lnTo>
                                        <a:pt x="1255" y="523"/>
                                      </a:lnTo>
                                      <a:lnTo>
                                        <a:pt x="1269" y="534"/>
                                      </a:lnTo>
                                      <a:lnTo>
                                        <a:pt x="1285" y="541"/>
                                      </a:lnTo>
                                      <a:lnTo>
                                        <a:pt x="1301" y="541"/>
                                      </a:lnTo>
                                      <a:lnTo>
                                        <a:pt x="1318" y="534"/>
                                      </a:lnTo>
                                      <a:lnTo>
                                        <a:pt x="1343" y="524"/>
                                      </a:lnTo>
                                      <a:lnTo>
                                        <a:pt x="1373" y="518"/>
                                      </a:lnTo>
                                      <a:lnTo>
                                        <a:pt x="1408" y="513"/>
                                      </a:lnTo>
                                      <a:lnTo>
                                        <a:pt x="1442" y="505"/>
                                      </a:lnTo>
                                      <a:lnTo>
                                        <a:pt x="1475" y="497"/>
                                      </a:lnTo>
                                      <a:lnTo>
                                        <a:pt x="1501" y="484"/>
                                      </a:lnTo>
                                      <a:lnTo>
                                        <a:pt x="1520" y="465"/>
                                      </a:lnTo>
                                      <a:lnTo>
                                        <a:pt x="1527" y="439"/>
                                      </a:lnTo>
                                      <a:lnTo>
                                        <a:pt x="1545" y="438"/>
                                      </a:lnTo>
                                      <a:lnTo>
                                        <a:pt x="1566" y="438"/>
                                      </a:lnTo>
                                      <a:lnTo>
                                        <a:pt x="1589" y="438"/>
                                      </a:lnTo>
                                      <a:lnTo>
                                        <a:pt x="1615" y="439"/>
                                      </a:lnTo>
                                      <a:lnTo>
                                        <a:pt x="1643" y="441"/>
                                      </a:lnTo>
                                      <a:lnTo>
                                        <a:pt x="1671" y="441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30" y="442"/>
                                      </a:lnTo>
                                      <a:lnTo>
                                        <a:pt x="1759" y="441"/>
                                      </a:lnTo>
                                      <a:lnTo>
                                        <a:pt x="1787" y="439"/>
                                      </a:lnTo>
                                      <a:lnTo>
                                        <a:pt x="1814" y="436"/>
                                      </a:lnTo>
                                      <a:lnTo>
                                        <a:pt x="1838" y="432"/>
                                      </a:lnTo>
                                      <a:lnTo>
                                        <a:pt x="1860" y="425"/>
                                      </a:lnTo>
                                      <a:lnTo>
                                        <a:pt x="1879" y="416"/>
                                      </a:lnTo>
                                      <a:lnTo>
                                        <a:pt x="1895" y="405"/>
                                      </a:lnTo>
                                      <a:lnTo>
                                        <a:pt x="1906" y="392"/>
                                      </a:lnTo>
                                      <a:lnTo>
                                        <a:pt x="1918" y="389"/>
                                      </a:lnTo>
                                      <a:lnTo>
                                        <a:pt x="1929" y="389"/>
                                      </a:lnTo>
                                      <a:lnTo>
                                        <a:pt x="1941" y="390"/>
                                      </a:lnTo>
                                      <a:lnTo>
                                        <a:pt x="1951" y="392"/>
                                      </a:lnTo>
                                      <a:lnTo>
                                        <a:pt x="1961" y="393"/>
                                      </a:lnTo>
                                      <a:lnTo>
                                        <a:pt x="1971" y="393"/>
                                      </a:lnTo>
                                      <a:lnTo>
                                        <a:pt x="1980" y="389"/>
                                      </a:lnTo>
                                      <a:lnTo>
                                        <a:pt x="1988" y="380"/>
                                      </a:lnTo>
                                      <a:lnTo>
                                        <a:pt x="1997" y="370"/>
                                      </a:lnTo>
                                      <a:lnTo>
                                        <a:pt x="2000" y="359"/>
                                      </a:lnTo>
                                      <a:lnTo>
                                        <a:pt x="2001" y="349"/>
                                      </a:lnTo>
                                      <a:lnTo>
                                        <a:pt x="2010" y="340"/>
                                      </a:lnTo>
                                      <a:lnTo>
                                        <a:pt x="2026" y="349"/>
                                      </a:lnTo>
                                      <a:lnTo>
                                        <a:pt x="2042" y="354"/>
                                      </a:lnTo>
                                      <a:lnTo>
                                        <a:pt x="2057" y="359"/>
                                      </a:lnTo>
                                      <a:lnTo>
                                        <a:pt x="2073" y="359"/>
                                      </a:lnTo>
                                      <a:lnTo>
                                        <a:pt x="2089" y="359"/>
                                      </a:lnTo>
                                      <a:lnTo>
                                        <a:pt x="2105" y="356"/>
                                      </a:lnTo>
                                      <a:lnTo>
                                        <a:pt x="2119" y="352"/>
                                      </a:lnTo>
                                      <a:lnTo>
                                        <a:pt x="2135" y="346"/>
                                      </a:lnTo>
                                      <a:lnTo>
                                        <a:pt x="2150" y="340"/>
                                      </a:lnTo>
                                      <a:lnTo>
                                        <a:pt x="2164" y="331"/>
                                      </a:lnTo>
                                      <a:lnTo>
                                        <a:pt x="2177" y="324"/>
                                      </a:lnTo>
                                      <a:lnTo>
                                        <a:pt x="2191" y="314"/>
                                      </a:lnTo>
                                      <a:lnTo>
                                        <a:pt x="2204" y="306"/>
                                      </a:lnTo>
                                      <a:lnTo>
                                        <a:pt x="2217" y="297"/>
                                      </a:lnTo>
                                      <a:lnTo>
                                        <a:pt x="2230" y="287"/>
                                      </a:lnTo>
                                      <a:lnTo>
                                        <a:pt x="2242" y="278"/>
                                      </a:lnTo>
                                      <a:lnTo>
                                        <a:pt x="2250" y="267"/>
                                      </a:lnTo>
                                      <a:lnTo>
                                        <a:pt x="2258" y="252"/>
                                      </a:lnTo>
                                      <a:lnTo>
                                        <a:pt x="2263" y="237"/>
                                      </a:lnTo>
                                      <a:lnTo>
                                        <a:pt x="2268" y="221"/>
                                      </a:lnTo>
                                      <a:lnTo>
                                        <a:pt x="2273" y="206"/>
                                      </a:lnTo>
                                      <a:lnTo>
                                        <a:pt x="2282" y="196"/>
                                      </a:lnTo>
                                      <a:lnTo>
                                        <a:pt x="2294" y="192"/>
                                      </a:lnTo>
                                      <a:lnTo>
                                        <a:pt x="2310" y="195"/>
                                      </a:lnTo>
                                      <a:lnTo>
                                        <a:pt x="2320" y="196"/>
                                      </a:lnTo>
                                      <a:lnTo>
                                        <a:pt x="2328" y="198"/>
                                      </a:lnTo>
                                      <a:lnTo>
                                        <a:pt x="2337" y="198"/>
                                      </a:lnTo>
                                      <a:lnTo>
                                        <a:pt x="2344" y="196"/>
                                      </a:lnTo>
                                      <a:lnTo>
                                        <a:pt x="2351" y="195"/>
                                      </a:lnTo>
                                      <a:lnTo>
                                        <a:pt x="2360" y="195"/>
                                      </a:lnTo>
                                      <a:lnTo>
                                        <a:pt x="2369" y="195"/>
                                      </a:lnTo>
                                      <a:lnTo>
                                        <a:pt x="2379" y="195"/>
                                      </a:lnTo>
                                      <a:lnTo>
                                        <a:pt x="2379" y="198"/>
                                      </a:lnTo>
                                      <a:lnTo>
                                        <a:pt x="2390" y="198"/>
                                      </a:lnTo>
                                      <a:lnTo>
                                        <a:pt x="2406" y="194"/>
                                      </a:lnTo>
                                      <a:lnTo>
                                        <a:pt x="2425" y="186"/>
                                      </a:lnTo>
                                      <a:lnTo>
                                        <a:pt x="2445" y="176"/>
                                      </a:lnTo>
                                      <a:lnTo>
                                        <a:pt x="2464" y="165"/>
                                      </a:lnTo>
                                      <a:lnTo>
                                        <a:pt x="2482" y="155"/>
                                      </a:lnTo>
                                      <a:lnTo>
                                        <a:pt x="2497" y="145"/>
                                      </a:lnTo>
                                      <a:lnTo>
                                        <a:pt x="2505" y="138"/>
                                      </a:lnTo>
                                      <a:lnTo>
                                        <a:pt x="2534" y="179"/>
                                      </a:lnTo>
                                      <a:lnTo>
                                        <a:pt x="2560" y="238"/>
                                      </a:lnTo>
                                      <a:lnTo>
                                        <a:pt x="2580" y="310"/>
                                      </a:lnTo>
                                      <a:lnTo>
                                        <a:pt x="2596" y="388"/>
                                      </a:lnTo>
                                      <a:lnTo>
                                        <a:pt x="2609" y="467"/>
                                      </a:lnTo>
                                      <a:lnTo>
                                        <a:pt x="2618" y="543"/>
                                      </a:lnTo>
                                      <a:lnTo>
                                        <a:pt x="2624" y="609"/>
                                      </a:lnTo>
                                      <a:lnTo>
                                        <a:pt x="2625" y="662"/>
                                      </a:lnTo>
                                      <a:lnTo>
                                        <a:pt x="2598" y="661"/>
                                      </a:lnTo>
                                      <a:lnTo>
                                        <a:pt x="2572" y="658"/>
                                      </a:lnTo>
                                      <a:lnTo>
                                        <a:pt x="2544" y="656"/>
                                      </a:lnTo>
                                      <a:lnTo>
                                        <a:pt x="2515" y="655"/>
                                      </a:lnTo>
                                      <a:lnTo>
                                        <a:pt x="2488" y="653"/>
                                      </a:lnTo>
                                      <a:lnTo>
                                        <a:pt x="2459" y="652"/>
                                      </a:lnTo>
                                      <a:lnTo>
                                        <a:pt x="2432" y="649"/>
                                      </a:lnTo>
                                      <a:lnTo>
                                        <a:pt x="2403" y="648"/>
                                      </a:lnTo>
                                      <a:lnTo>
                                        <a:pt x="2376" y="646"/>
                                      </a:lnTo>
                                      <a:lnTo>
                                        <a:pt x="2347" y="643"/>
                                      </a:lnTo>
                                      <a:lnTo>
                                        <a:pt x="2320" y="640"/>
                                      </a:lnTo>
                                      <a:lnTo>
                                        <a:pt x="2292" y="638"/>
                                      </a:lnTo>
                                      <a:lnTo>
                                        <a:pt x="2265" y="635"/>
                                      </a:lnTo>
                                      <a:lnTo>
                                        <a:pt x="2239" y="632"/>
                                      </a:lnTo>
                                      <a:lnTo>
                                        <a:pt x="2213" y="629"/>
                                      </a:lnTo>
                                      <a:lnTo>
                                        <a:pt x="2187" y="625"/>
                                      </a:lnTo>
                                      <a:lnTo>
                                        <a:pt x="2176" y="629"/>
                                      </a:lnTo>
                                      <a:lnTo>
                                        <a:pt x="2109" y="625"/>
                                      </a:lnTo>
                                      <a:lnTo>
                                        <a:pt x="2044" y="619"/>
                                      </a:lnTo>
                                      <a:lnTo>
                                        <a:pt x="1978" y="615"/>
                                      </a:lnTo>
                                      <a:lnTo>
                                        <a:pt x="1912" y="612"/>
                                      </a:lnTo>
                                      <a:lnTo>
                                        <a:pt x="1846" y="607"/>
                                      </a:lnTo>
                                      <a:lnTo>
                                        <a:pt x="1781" y="604"/>
                                      </a:lnTo>
                                      <a:lnTo>
                                        <a:pt x="1715" y="600"/>
                                      </a:lnTo>
                                      <a:lnTo>
                                        <a:pt x="1647" y="599"/>
                                      </a:lnTo>
                                      <a:lnTo>
                                        <a:pt x="1581" y="596"/>
                                      </a:lnTo>
                                      <a:lnTo>
                                        <a:pt x="1514" y="593"/>
                                      </a:lnTo>
                                      <a:lnTo>
                                        <a:pt x="1448" y="592"/>
                                      </a:lnTo>
                                      <a:lnTo>
                                        <a:pt x="1382" y="592"/>
                                      </a:lnTo>
                                      <a:lnTo>
                                        <a:pt x="1316" y="590"/>
                                      </a:lnTo>
                                      <a:lnTo>
                                        <a:pt x="1248" y="590"/>
                                      </a:lnTo>
                                      <a:lnTo>
                                        <a:pt x="1182" y="590"/>
                                      </a:lnTo>
                                      <a:lnTo>
                                        <a:pt x="1115" y="590"/>
                                      </a:lnTo>
                                      <a:lnTo>
                                        <a:pt x="1049" y="592"/>
                                      </a:lnTo>
                                      <a:lnTo>
                                        <a:pt x="981" y="593"/>
                                      </a:lnTo>
                                      <a:lnTo>
                                        <a:pt x="915" y="594"/>
                                      </a:lnTo>
                                      <a:lnTo>
                                        <a:pt x="849" y="597"/>
                                      </a:lnTo>
                                      <a:lnTo>
                                        <a:pt x="783" y="600"/>
                                      </a:lnTo>
                                      <a:lnTo>
                                        <a:pt x="716" y="604"/>
                                      </a:lnTo>
                                      <a:lnTo>
                                        <a:pt x="650" y="609"/>
                                      </a:lnTo>
                                      <a:lnTo>
                                        <a:pt x="584" y="613"/>
                                      </a:lnTo>
                                      <a:lnTo>
                                        <a:pt x="518" y="619"/>
                                      </a:lnTo>
                                      <a:lnTo>
                                        <a:pt x="451" y="625"/>
                                      </a:lnTo>
                                      <a:lnTo>
                                        <a:pt x="385" y="630"/>
                                      </a:lnTo>
                                      <a:lnTo>
                                        <a:pt x="320" y="638"/>
                                      </a:lnTo>
                                      <a:lnTo>
                                        <a:pt x="254" y="646"/>
                                      </a:lnTo>
                                      <a:lnTo>
                                        <a:pt x="189" y="655"/>
                                      </a:lnTo>
                                      <a:lnTo>
                                        <a:pt x="123" y="663"/>
                                      </a:lnTo>
                                      <a:lnTo>
                                        <a:pt x="58" y="673"/>
                                      </a:lnTo>
                                      <a:lnTo>
                                        <a:pt x="52" y="678"/>
                                      </a:lnTo>
                                      <a:lnTo>
                                        <a:pt x="45" y="679"/>
                                      </a:lnTo>
                                      <a:lnTo>
                                        <a:pt x="38" y="682"/>
                                      </a:lnTo>
                                      <a:lnTo>
                                        <a:pt x="31" y="684"/>
                                      </a:lnTo>
                                      <a:lnTo>
                                        <a:pt x="23" y="685"/>
                                      </a:lnTo>
                                      <a:lnTo>
                                        <a:pt x="15" y="686"/>
                                      </a:lnTo>
                                      <a:lnTo>
                                        <a:pt x="8" y="689"/>
                                      </a:lnTo>
                                      <a:lnTo>
                                        <a:pt x="0" y="692"/>
                                      </a:lnTo>
                                      <a:lnTo>
                                        <a:pt x="2" y="609"/>
                                      </a:lnTo>
                                      <a:lnTo>
                                        <a:pt x="9" y="525"/>
                                      </a:lnTo>
                                      <a:lnTo>
                                        <a:pt x="22" y="444"/>
                                      </a:lnTo>
                                      <a:lnTo>
                                        <a:pt x="39" y="363"/>
                                      </a:lnTo>
                                      <a:lnTo>
                                        <a:pt x="62" y="284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121" y="130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79" y="61"/>
                                      </a:lnTo>
                                      <a:lnTo>
                                        <a:pt x="201" y="61"/>
                                      </a:lnTo>
                                      <a:lnTo>
                                        <a:pt x="219" y="56"/>
                                      </a:lnTo>
                                      <a:lnTo>
                                        <a:pt x="240" y="46"/>
                                      </a:lnTo>
                                      <a:lnTo>
                                        <a:pt x="258" y="34"/>
                                      </a:lnTo>
                                      <a:lnTo>
                                        <a:pt x="277" y="21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312" y="1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46" y="5"/>
                                      </a:lnTo>
                                      <a:lnTo>
                                        <a:pt x="356" y="15"/>
                                      </a:lnTo>
                                      <a:lnTo>
                                        <a:pt x="363" y="30"/>
                                      </a:lnTo>
                                      <a:lnTo>
                                        <a:pt x="368" y="46"/>
                                      </a:lnTo>
                                      <a:lnTo>
                                        <a:pt x="372" y="63"/>
                                      </a:lnTo>
                                      <a:lnTo>
                                        <a:pt x="376" y="77"/>
                                      </a:lnTo>
                                      <a:lnTo>
                                        <a:pt x="382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622800"/>
                                  <a:ext cx="2833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152">
                                      <a:moveTo>
                                        <a:pt x="305" y="9"/>
                                      </a:moveTo>
                                      <a:lnTo>
                                        <a:pt x="297" y="16"/>
                                      </a:lnTo>
                                      <a:lnTo>
                                        <a:pt x="286" y="22"/>
                                      </a:lnTo>
                                      <a:lnTo>
                                        <a:pt x="279" y="30"/>
                                      </a:lnTo>
                                      <a:lnTo>
                                        <a:pt x="276" y="40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308" y="43"/>
                                      </a:lnTo>
                                      <a:lnTo>
                                        <a:pt x="331" y="39"/>
                                      </a:lnTo>
                                      <a:lnTo>
                                        <a:pt x="356" y="35"/>
                                      </a:lnTo>
                                      <a:lnTo>
                                        <a:pt x="380" y="33"/>
                                      </a:lnTo>
                                      <a:lnTo>
                                        <a:pt x="403" y="37"/>
                                      </a:lnTo>
                                      <a:lnTo>
                                        <a:pt x="425" y="50"/>
                                      </a:lnTo>
                                      <a:lnTo>
                                        <a:pt x="442" y="75"/>
                                      </a:lnTo>
                                      <a:lnTo>
                                        <a:pt x="445" y="92"/>
                                      </a:lnTo>
                                      <a:lnTo>
                                        <a:pt x="442" y="109"/>
                                      </a:lnTo>
                                      <a:lnTo>
                                        <a:pt x="432" y="125"/>
                                      </a:lnTo>
                                      <a:lnTo>
                                        <a:pt x="419" y="135"/>
                                      </a:lnTo>
                                      <a:lnTo>
                                        <a:pt x="397" y="142"/>
                                      </a:lnTo>
                                      <a:lnTo>
                                        <a:pt x="374" y="147"/>
                                      </a:lnTo>
                                      <a:lnTo>
                                        <a:pt x="351" y="147"/>
                                      </a:lnTo>
                                      <a:lnTo>
                                        <a:pt x="327" y="144"/>
                                      </a:lnTo>
                                      <a:lnTo>
                                        <a:pt x="304" y="139"/>
                                      </a:lnTo>
                                      <a:lnTo>
                                        <a:pt x="281" y="134"/>
                                      </a:lnTo>
                                      <a:lnTo>
                                        <a:pt x="261" y="125"/>
                                      </a:lnTo>
                                      <a:lnTo>
                                        <a:pt x="242" y="115"/>
                                      </a:lnTo>
                                      <a:lnTo>
                                        <a:pt x="229" y="118"/>
                                      </a:lnTo>
                                      <a:lnTo>
                                        <a:pt x="216" y="122"/>
                                      </a:lnTo>
                                      <a:lnTo>
                                        <a:pt x="200" y="127"/>
                                      </a:lnTo>
                                      <a:lnTo>
                                        <a:pt x="184" y="13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0" y="142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15" y="150"/>
                                      </a:lnTo>
                                      <a:lnTo>
                                        <a:pt x="96" y="152"/>
                                      </a:lnTo>
                                      <a:lnTo>
                                        <a:pt x="79" y="152"/>
                                      </a:lnTo>
                                      <a:lnTo>
                                        <a:pt x="63" y="152"/>
                                      </a:lnTo>
                                      <a:lnTo>
                                        <a:pt x="47" y="150"/>
                                      </a:lnTo>
                                      <a:lnTo>
                                        <a:pt x="33" y="144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10" y="12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93" y="69"/>
                                      </a:lnTo>
                                      <a:lnTo>
                                        <a:pt x="121" y="66"/>
                                      </a:lnTo>
                                      <a:lnTo>
                                        <a:pt x="144" y="62"/>
                                      </a:lnTo>
                                      <a:lnTo>
                                        <a:pt x="163" y="56"/>
                                      </a:lnTo>
                                      <a:lnTo>
                                        <a:pt x="173" y="46"/>
                                      </a:lnTo>
                                      <a:lnTo>
                                        <a:pt x="178" y="29"/>
                                      </a:lnTo>
                                      <a:lnTo>
                                        <a:pt x="191" y="16"/>
                                      </a:lnTo>
                                      <a:lnTo>
                                        <a:pt x="209" y="7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71" y="2"/>
                                      </a:lnTo>
                                      <a:lnTo>
                                        <a:pt x="289" y="4"/>
                                      </a:lnTo>
                                      <a:lnTo>
                                        <a:pt x="30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935280"/>
                                  <a:ext cx="1670760" cy="86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0" h="1361">
                                      <a:moveTo>
                                        <a:pt x="1504" y="7"/>
                                      </a:moveTo>
                                      <a:lnTo>
                                        <a:pt x="1512" y="4"/>
                                      </a:lnTo>
                                      <a:lnTo>
                                        <a:pt x="1527" y="3"/>
                                      </a:lnTo>
                                      <a:lnTo>
                                        <a:pt x="1545" y="4"/>
                                      </a:lnTo>
                                      <a:lnTo>
                                        <a:pt x="1566" y="4"/>
                                      </a:lnTo>
                                      <a:lnTo>
                                        <a:pt x="1587" y="6"/>
                                      </a:lnTo>
                                      <a:lnTo>
                                        <a:pt x="1607" y="7"/>
                                      </a:lnTo>
                                      <a:lnTo>
                                        <a:pt x="1625" y="9"/>
                                      </a:lnTo>
                                      <a:lnTo>
                                        <a:pt x="1636" y="7"/>
                                      </a:lnTo>
                                      <a:lnTo>
                                        <a:pt x="1666" y="9"/>
                                      </a:lnTo>
                                      <a:lnTo>
                                        <a:pt x="1698" y="10"/>
                                      </a:lnTo>
                                      <a:lnTo>
                                        <a:pt x="1730" y="12"/>
                                      </a:lnTo>
                                      <a:lnTo>
                                        <a:pt x="1762" y="13"/>
                                      </a:lnTo>
                                      <a:lnTo>
                                        <a:pt x="1795" y="14"/>
                                      </a:lnTo>
                                      <a:lnTo>
                                        <a:pt x="1828" y="16"/>
                                      </a:lnTo>
                                      <a:lnTo>
                                        <a:pt x="1860" y="17"/>
                                      </a:lnTo>
                                      <a:lnTo>
                                        <a:pt x="1894" y="19"/>
                                      </a:lnTo>
                                      <a:lnTo>
                                        <a:pt x="1927" y="20"/>
                                      </a:lnTo>
                                      <a:lnTo>
                                        <a:pt x="1960" y="22"/>
                                      </a:lnTo>
                                      <a:lnTo>
                                        <a:pt x="1993" y="23"/>
                                      </a:lnTo>
                                      <a:lnTo>
                                        <a:pt x="2027" y="26"/>
                                      </a:lnTo>
                                      <a:lnTo>
                                        <a:pt x="2060" y="27"/>
                                      </a:lnTo>
                                      <a:lnTo>
                                        <a:pt x="2093" y="30"/>
                                      </a:lnTo>
                                      <a:lnTo>
                                        <a:pt x="2126" y="32"/>
                                      </a:lnTo>
                                      <a:lnTo>
                                        <a:pt x="2159" y="35"/>
                                      </a:lnTo>
                                      <a:lnTo>
                                        <a:pt x="2159" y="36"/>
                                      </a:lnTo>
                                      <a:lnTo>
                                        <a:pt x="2184" y="37"/>
                                      </a:lnTo>
                                      <a:lnTo>
                                        <a:pt x="2208" y="37"/>
                                      </a:lnTo>
                                      <a:lnTo>
                                        <a:pt x="2233" y="39"/>
                                      </a:lnTo>
                                      <a:lnTo>
                                        <a:pt x="2257" y="40"/>
                                      </a:lnTo>
                                      <a:lnTo>
                                        <a:pt x="2282" y="43"/>
                                      </a:lnTo>
                                      <a:lnTo>
                                        <a:pt x="2306" y="45"/>
                                      </a:lnTo>
                                      <a:lnTo>
                                        <a:pt x="2329" y="47"/>
                                      </a:lnTo>
                                      <a:lnTo>
                                        <a:pt x="2354" y="50"/>
                                      </a:lnTo>
                                      <a:lnTo>
                                        <a:pt x="2378" y="53"/>
                                      </a:lnTo>
                                      <a:lnTo>
                                        <a:pt x="2403" y="55"/>
                                      </a:lnTo>
                                      <a:lnTo>
                                        <a:pt x="2426" y="58"/>
                                      </a:lnTo>
                                      <a:lnTo>
                                        <a:pt x="2450" y="60"/>
                                      </a:lnTo>
                                      <a:lnTo>
                                        <a:pt x="2475" y="63"/>
                                      </a:lnTo>
                                      <a:lnTo>
                                        <a:pt x="2499" y="66"/>
                                      </a:lnTo>
                                      <a:lnTo>
                                        <a:pt x="2525" y="68"/>
                                      </a:lnTo>
                                      <a:lnTo>
                                        <a:pt x="2550" y="70"/>
                                      </a:lnTo>
                                      <a:lnTo>
                                        <a:pt x="2554" y="73"/>
                                      </a:lnTo>
                                      <a:lnTo>
                                        <a:pt x="2560" y="75"/>
                                      </a:lnTo>
                                      <a:lnTo>
                                        <a:pt x="2568" y="73"/>
                                      </a:lnTo>
                                      <a:lnTo>
                                        <a:pt x="2578" y="73"/>
                                      </a:lnTo>
                                      <a:lnTo>
                                        <a:pt x="2588" y="73"/>
                                      </a:lnTo>
                                      <a:lnTo>
                                        <a:pt x="2597" y="75"/>
                                      </a:lnTo>
                                      <a:lnTo>
                                        <a:pt x="2603" y="81"/>
                                      </a:lnTo>
                                      <a:lnTo>
                                        <a:pt x="2607" y="91"/>
                                      </a:lnTo>
                                      <a:lnTo>
                                        <a:pt x="2620" y="81"/>
                                      </a:lnTo>
                                      <a:lnTo>
                                        <a:pt x="2617" y="154"/>
                                      </a:lnTo>
                                      <a:lnTo>
                                        <a:pt x="2611" y="226"/>
                                      </a:lnTo>
                                      <a:lnTo>
                                        <a:pt x="2600" y="297"/>
                                      </a:lnTo>
                                      <a:lnTo>
                                        <a:pt x="2586" y="366"/>
                                      </a:lnTo>
                                      <a:lnTo>
                                        <a:pt x="2567" y="435"/>
                                      </a:lnTo>
                                      <a:lnTo>
                                        <a:pt x="2544" y="502"/>
                                      </a:lnTo>
                                      <a:lnTo>
                                        <a:pt x="2518" y="566"/>
                                      </a:lnTo>
                                      <a:lnTo>
                                        <a:pt x="2489" y="631"/>
                                      </a:lnTo>
                                      <a:lnTo>
                                        <a:pt x="2456" y="691"/>
                                      </a:lnTo>
                                      <a:lnTo>
                                        <a:pt x="2418" y="752"/>
                                      </a:lnTo>
                                      <a:lnTo>
                                        <a:pt x="2380" y="809"/>
                                      </a:lnTo>
                                      <a:lnTo>
                                        <a:pt x="2338" y="864"/>
                                      </a:lnTo>
                                      <a:lnTo>
                                        <a:pt x="2292" y="917"/>
                                      </a:lnTo>
                                      <a:lnTo>
                                        <a:pt x="2244" y="968"/>
                                      </a:lnTo>
                                      <a:lnTo>
                                        <a:pt x="2194" y="1016"/>
                                      </a:lnTo>
                                      <a:lnTo>
                                        <a:pt x="2142" y="1062"/>
                                      </a:lnTo>
                                      <a:lnTo>
                                        <a:pt x="2087" y="1104"/>
                                      </a:lnTo>
                                      <a:lnTo>
                                        <a:pt x="2029" y="1144"/>
                                      </a:lnTo>
                                      <a:lnTo>
                                        <a:pt x="1970" y="1181"/>
                                      </a:lnTo>
                                      <a:lnTo>
                                        <a:pt x="1910" y="1214"/>
                                      </a:lnTo>
                                      <a:lnTo>
                                        <a:pt x="1848" y="1246"/>
                                      </a:lnTo>
                                      <a:lnTo>
                                        <a:pt x="1783" y="1273"/>
                                      </a:lnTo>
                                      <a:lnTo>
                                        <a:pt x="1718" y="1296"/>
                                      </a:lnTo>
                                      <a:lnTo>
                                        <a:pt x="1652" y="1316"/>
                                      </a:lnTo>
                                      <a:lnTo>
                                        <a:pt x="1584" y="1333"/>
                                      </a:lnTo>
                                      <a:lnTo>
                                        <a:pt x="1515" y="1346"/>
                                      </a:lnTo>
                                      <a:lnTo>
                                        <a:pt x="1446" y="1355"/>
                                      </a:lnTo>
                                      <a:lnTo>
                                        <a:pt x="1376" y="1361"/>
                                      </a:lnTo>
                                      <a:lnTo>
                                        <a:pt x="1305" y="1361"/>
                                      </a:lnTo>
                                      <a:lnTo>
                                        <a:pt x="1233" y="1358"/>
                                      </a:lnTo>
                                      <a:lnTo>
                                        <a:pt x="1162" y="1349"/>
                                      </a:lnTo>
                                      <a:lnTo>
                                        <a:pt x="1090" y="1338"/>
                                      </a:lnTo>
                                      <a:lnTo>
                                        <a:pt x="1090" y="1333"/>
                                      </a:lnTo>
                                      <a:lnTo>
                                        <a:pt x="1074" y="1333"/>
                                      </a:lnTo>
                                      <a:lnTo>
                                        <a:pt x="1059" y="1333"/>
                                      </a:lnTo>
                                      <a:lnTo>
                                        <a:pt x="1041" y="1331"/>
                                      </a:lnTo>
                                      <a:lnTo>
                                        <a:pt x="1024" y="1326"/>
                                      </a:lnTo>
                                      <a:lnTo>
                                        <a:pt x="1007" y="1322"/>
                                      </a:lnTo>
                                      <a:lnTo>
                                        <a:pt x="989" y="1318"/>
                                      </a:lnTo>
                                      <a:lnTo>
                                        <a:pt x="972" y="1312"/>
                                      </a:lnTo>
                                      <a:lnTo>
                                        <a:pt x="956" y="1308"/>
                                      </a:lnTo>
                                      <a:lnTo>
                                        <a:pt x="904" y="1293"/>
                                      </a:lnTo>
                                      <a:lnTo>
                                        <a:pt x="854" y="1277"/>
                                      </a:lnTo>
                                      <a:lnTo>
                                        <a:pt x="805" y="1259"/>
                                      </a:lnTo>
                                      <a:lnTo>
                                        <a:pt x="756" y="1239"/>
                                      </a:lnTo>
                                      <a:lnTo>
                                        <a:pt x="709" y="1216"/>
                                      </a:lnTo>
                                      <a:lnTo>
                                        <a:pt x="664" y="1191"/>
                                      </a:lnTo>
                                      <a:lnTo>
                                        <a:pt x="619" y="1165"/>
                                      </a:lnTo>
                                      <a:lnTo>
                                        <a:pt x="576" y="1138"/>
                                      </a:lnTo>
                                      <a:lnTo>
                                        <a:pt x="534" y="1108"/>
                                      </a:lnTo>
                                      <a:lnTo>
                                        <a:pt x="494" y="1076"/>
                                      </a:lnTo>
                                      <a:lnTo>
                                        <a:pt x="455" y="1043"/>
                                      </a:lnTo>
                                      <a:lnTo>
                                        <a:pt x="418" y="1009"/>
                                      </a:lnTo>
                                      <a:lnTo>
                                        <a:pt x="382" y="973"/>
                                      </a:lnTo>
                                      <a:lnTo>
                                        <a:pt x="347" y="935"/>
                                      </a:lnTo>
                                      <a:lnTo>
                                        <a:pt x="312" y="897"/>
                                      </a:lnTo>
                                      <a:lnTo>
                                        <a:pt x="282" y="856"/>
                                      </a:lnTo>
                                      <a:lnTo>
                                        <a:pt x="252" y="816"/>
                                      </a:lnTo>
                                      <a:lnTo>
                                        <a:pt x="223" y="773"/>
                                      </a:lnTo>
                                      <a:lnTo>
                                        <a:pt x="196" y="730"/>
                                      </a:lnTo>
                                      <a:lnTo>
                                        <a:pt x="170" y="685"/>
                                      </a:lnTo>
                                      <a:lnTo>
                                        <a:pt x="147" y="641"/>
                                      </a:lnTo>
                                      <a:lnTo>
                                        <a:pt x="124" y="593"/>
                                      </a:lnTo>
                                      <a:lnTo>
                                        <a:pt x="104" y="547"/>
                                      </a:lnTo>
                                      <a:lnTo>
                                        <a:pt x="85" y="499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53" y="401"/>
                                      </a:lnTo>
                                      <a:lnTo>
                                        <a:pt x="40" y="352"/>
                                      </a:lnTo>
                                      <a:lnTo>
                                        <a:pt x="29" y="302"/>
                                      </a:lnTo>
                                      <a:lnTo>
                                        <a:pt x="19" y="250"/>
                                      </a:lnTo>
                                      <a:lnTo>
                                        <a:pt x="10" y="200"/>
                                      </a:lnTo>
                                      <a:lnTo>
                                        <a:pt x="4" y="148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47" y="88"/>
                                      </a:lnTo>
                                      <a:lnTo>
                                        <a:pt x="70" y="83"/>
                                      </a:lnTo>
                                      <a:lnTo>
                                        <a:pt x="95" y="79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44" y="73"/>
                                      </a:lnTo>
                                      <a:lnTo>
                                        <a:pt x="168" y="69"/>
                                      </a:lnTo>
                                      <a:lnTo>
                                        <a:pt x="193" y="66"/>
                                      </a:lnTo>
                                      <a:lnTo>
                                        <a:pt x="216" y="65"/>
                                      </a:lnTo>
                                      <a:lnTo>
                                        <a:pt x="240" y="62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89" y="56"/>
                                      </a:lnTo>
                                      <a:lnTo>
                                        <a:pt x="314" y="52"/>
                                      </a:lnTo>
                                      <a:lnTo>
                                        <a:pt x="337" y="49"/>
                                      </a:lnTo>
                                      <a:lnTo>
                                        <a:pt x="361" y="46"/>
                                      </a:lnTo>
                                      <a:lnTo>
                                        <a:pt x="384" y="42"/>
                                      </a:lnTo>
                                      <a:lnTo>
                                        <a:pt x="419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90" y="32"/>
                                      </a:lnTo>
                                      <a:lnTo>
                                        <a:pt x="524" y="29"/>
                                      </a:lnTo>
                                      <a:lnTo>
                                        <a:pt x="560" y="26"/>
                                      </a:lnTo>
                                      <a:lnTo>
                                        <a:pt x="595" y="23"/>
                                      </a:lnTo>
                                      <a:lnTo>
                                        <a:pt x="629" y="20"/>
                                      </a:lnTo>
                                      <a:lnTo>
                                        <a:pt x="665" y="17"/>
                                      </a:lnTo>
                                      <a:lnTo>
                                        <a:pt x="700" y="16"/>
                                      </a:lnTo>
                                      <a:lnTo>
                                        <a:pt x="734" y="13"/>
                                      </a:lnTo>
                                      <a:lnTo>
                                        <a:pt x="770" y="12"/>
                                      </a:lnTo>
                                      <a:lnTo>
                                        <a:pt x="805" y="10"/>
                                      </a:lnTo>
                                      <a:lnTo>
                                        <a:pt x="840" y="7"/>
                                      </a:lnTo>
                                      <a:lnTo>
                                        <a:pt x="876" y="6"/>
                                      </a:lnTo>
                                      <a:lnTo>
                                        <a:pt x="910" y="4"/>
                                      </a:lnTo>
                                      <a:lnTo>
                                        <a:pt x="945" y="3"/>
                                      </a:lnTo>
                                      <a:lnTo>
                                        <a:pt x="981" y="3"/>
                                      </a:lnTo>
                                      <a:lnTo>
                                        <a:pt x="1015" y="1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86" y="0"/>
                                      </a:lnTo>
                                      <a:lnTo>
                                        <a:pt x="1121" y="0"/>
                                      </a:lnTo>
                                      <a:lnTo>
                                        <a:pt x="1155" y="0"/>
                                      </a:lnTo>
                                      <a:lnTo>
                                        <a:pt x="1190" y="0"/>
                                      </a:lnTo>
                                      <a:lnTo>
                                        <a:pt x="1226" y="0"/>
                                      </a:lnTo>
                                      <a:lnTo>
                                        <a:pt x="1260" y="0"/>
                                      </a:lnTo>
                                      <a:lnTo>
                                        <a:pt x="1295" y="0"/>
                                      </a:lnTo>
                                      <a:lnTo>
                                        <a:pt x="1329" y="1"/>
                                      </a:lnTo>
                                      <a:lnTo>
                                        <a:pt x="1364" y="1"/>
                                      </a:lnTo>
                                      <a:lnTo>
                                        <a:pt x="1400" y="3"/>
                                      </a:lnTo>
                                      <a:lnTo>
                                        <a:pt x="1435" y="4"/>
                                      </a:lnTo>
                                      <a:lnTo>
                                        <a:pt x="1469" y="6"/>
                                      </a:lnTo>
                                      <a:lnTo>
                                        <a:pt x="150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a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817200"/>
                                  <a:ext cx="1576080" cy="10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2" h="1684">
                                      <a:moveTo>
                                        <a:pt x="2465" y="1247"/>
                                      </a:moveTo>
                                      <a:lnTo>
                                        <a:pt x="2456" y="1222"/>
                                      </a:lnTo>
                                      <a:lnTo>
                                        <a:pt x="2442" y="1199"/>
                                      </a:lnTo>
                                      <a:lnTo>
                                        <a:pt x="2423" y="1181"/>
                                      </a:lnTo>
                                      <a:lnTo>
                                        <a:pt x="2400" y="1165"/>
                                      </a:lnTo>
                                      <a:lnTo>
                                        <a:pt x="2374" y="1152"/>
                                      </a:lnTo>
                                      <a:lnTo>
                                        <a:pt x="2348" y="1141"/>
                                      </a:lnTo>
                                      <a:lnTo>
                                        <a:pt x="2324" y="1132"/>
                                      </a:lnTo>
                                      <a:lnTo>
                                        <a:pt x="2299" y="1126"/>
                                      </a:lnTo>
                                      <a:lnTo>
                                        <a:pt x="2301" y="1125"/>
                                      </a:lnTo>
                                      <a:lnTo>
                                        <a:pt x="2301" y="1122"/>
                                      </a:lnTo>
                                      <a:lnTo>
                                        <a:pt x="2301" y="1120"/>
                                      </a:lnTo>
                                      <a:lnTo>
                                        <a:pt x="2302" y="1119"/>
                                      </a:lnTo>
                                      <a:lnTo>
                                        <a:pt x="2309" y="1120"/>
                                      </a:lnTo>
                                      <a:lnTo>
                                        <a:pt x="2318" y="1123"/>
                                      </a:lnTo>
                                      <a:lnTo>
                                        <a:pt x="2325" y="1125"/>
                                      </a:lnTo>
                                      <a:lnTo>
                                        <a:pt x="2334" y="1126"/>
                                      </a:lnTo>
                                      <a:lnTo>
                                        <a:pt x="2343" y="1129"/>
                                      </a:lnTo>
                                      <a:lnTo>
                                        <a:pt x="2350" y="1129"/>
                                      </a:lnTo>
                                      <a:lnTo>
                                        <a:pt x="2358" y="1130"/>
                                      </a:lnTo>
                                      <a:lnTo>
                                        <a:pt x="2366" y="1130"/>
                                      </a:lnTo>
                                      <a:lnTo>
                                        <a:pt x="2376" y="1129"/>
                                      </a:lnTo>
                                      <a:lnTo>
                                        <a:pt x="2386" y="1123"/>
                                      </a:lnTo>
                                      <a:lnTo>
                                        <a:pt x="2394" y="1115"/>
                                      </a:lnTo>
                                      <a:lnTo>
                                        <a:pt x="2400" y="1105"/>
                                      </a:lnTo>
                                      <a:lnTo>
                                        <a:pt x="2406" y="1095"/>
                                      </a:lnTo>
                                      <a:lnTo>
                                        <a:pt x="2407" y="1083"/>
                                      </a:lnTo>
                                      <a:lnTo>
                                        <a:pt x="2407" y="1073"/>
                                      </a:lnTo>
                                      <a:lnTo>
                                        <a:pt x="2405" y="1063"/>
                                      </a:lnTo>
                                      <a:lnTo>
                                        <a:pt x="2397" y="1050"/>
                                      </a:lnTo>
                                      <a:lnTo>
                                        <a:pt x="2383" y="1030"/>
                                      </a:lnTo>
                                      <a:lnTo>
                                        <a:pt x="2366" y="1001"/>
                                      </a:lnTo>
                                      <a:lnTo>
                                        <a:pt x="2344" y="967"/>
                                      </a:lnTo>
                                      <a:lnTo>
                                        <a:pt x="2320" y="928"/>
                                      </a:lnTo>
                                      <a:lnTo>
                                        <a:pt x="2294" y="886"/>
                                      </a:lnTo>
                                      <a:lnTo>
                                        <a:pt x="2266" y="842"/>
                                      </a:lnTo>
                                      <a:lnTo>
                                        <a:pt x="2237" y="797"/>
                                      </a:lnTo>
                                      <a:lnTo>
                                        <a:pt x="2210" y="753"/>
                                      </a:lnTo>
                                      <a:lnTo>
                                        <a:pt x="2183" y="711"/>
                                      </a:lnTo>
                                      <a:lnTo>
                                        <a:pt x="2158" y="671"/>
                                      </a:lnTo>
                                      <a:lnTo>
                                        <a:pt x="2137" y="636"/>
                                      </a:lnTo>
                                      <a:lnTo>
                                        <a:pt x="2118" y="606"/>
                                      </a:lnTo>
                                      <a:lnTo>
                                        <a:pt x="2103" y="583"/>
                                      </a:lnTo>
                                      <a:lnTo>
                                        <a:pt x="2093" y="569"/>
                                      </a:lnTo>
                                      <a:lnTo>
                                        <a:pt x="2091" y="564"/>
                                      </a:lnTo>
                                      <a:lnTo>
                                        <a:pt x="2083" y="553"/>
                                      </a:lnTo>
                                      <a:lnTo>
                                        <a:pt x="2073" y="541"/>
                                      </a:lnTo>
                                      <a:lnTo>
                                        <a:pt x="2059" y="530"/>
                                      </a:lnTo>
                                      <a:lnTo>
                                        <a:pt x="2043" y="518"/>
                                      </a:lnTo>
                                      <a:lnTo>
                                        <a:pt x="2024" y="508"/>
                                      </a:lnTo>
                                      <a:lnTo>
                                        <a:pt x="2004" y="497"/>
                                      </a:lnTo>
                                      <a:lnTo>
                                        <a:pt x="1982" y="487"/>
                                      </a:lnTo>
                                      <a:lnTo>
                                        <a:pt x="1959" y="477"/>
                                      </a:lnTo>
                                      <a:lnTo>
                                        <a:pt x="1936" y="468"/>
                                      </a:lnTo>
                                      <a:lnTo>
                                        <a:pt x="1913" y="458"/>
                                      </a:lnTo>
                                      <a:lnTo>
                                        <a:pt x="1892" y="451"/>
                                      </a:lnTo>
                                      <a:lnTo>
                                        <a:pt x="1869" y="442"/>
                                      </a:lnTo>
                                      <a:lnTo>
                                        <a:pt x="1849" y="435"/>
                                      </a:lnTo>
                                      <a:lnTo>
                                        <a:pt x="1830" y="428"/>
                                      </a:lnTo>
                                      <a:lnTo>
                                        <a:pt x="1813" y="422"/>
                                      </a:lnTo>
                                      <a:lnTo>
                                        <a:pt x="1798" y="418"/>
                                      </a:lnTo>
                                      <a:lnTo>
                                        <a:pt x="1791" y="414"/>
                                      </a:lnTo>
                                      <a:lnTo>
                                        <a:pt x="1776" y="406"/>
                                      </a:lnTo>
                                      <a:lnTo>
                                        <a:pt x="1755" y="398"/>
                                      </a:lnTo>
                                      <a:lnTo>
                                        <a:pt x="1732" y="389"/>
                                      </a:lnTo>
                                      <a:lnTo>
                                        <a:pt x="1707" y="380"/>
                                      </a:lnTo>
                                      <a:lnTo>
                                        <a:pt x="1687" y="373"/>
                                      </a:lnTo>
                                      <a:lnTo>
                                        <a:pt x="1671" y="368"/>
                                      </a:lnTo>
                                      <a:lnTo>
                                        <a:pt x="1664" y="366"/>
                                      </a:lnTo>
                                      <a:lnTo>
                                        <a:pt x="1655" y="353"/>
                                      </a:lnTo>
                                      <a:lnTo>
                                        <a:pt x="1645" y="347"/>
                                      </a:lnTo>
                                      <a:lnTo>
                                        <a:pt x="1634" y="350"/>
                                      </a:lnTo>
                                      <a:lnTo>
                                        <a:pt x="1621" y="356"/>
                                      </a:lnTo>
                                      <a:lnTo>
                                        <a:pt x="1609" y="366"/>
                                      </a:lnTo>
                                      <a:lnTo>
                                        <a:pt x="1598" y="376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82" y="393"/>
                                      </a:lnTo>
                                      <a:lnTo>
                                        <a:pt x="1575" y="382"/>
                                      </a:lnTo>
                                      <a:lnTo>
                                        <a:pt x="1566" y="368"/>
                                      </a:lnTo>
                                      <a:lnTo>
                                        <a:pt x="1555" y="349"/>
                                      </a:lnTo>
                                      <a:lnTo>
                                        <a:pt x="1540" y="330"/>
                                      </a:lnTo>
                                      <a:lnTo>
                                        <a:pt x="1526" y="314"/>
                                      </a:lnTo>
                                      <a:lnTo>
                                        <a:pt x="1511" y="300"/>
                                      </a:lnTo>
                                      <a:lnTo>
                                        <a:pt x="1497" y="291"/>
                                      </a:lnTo>
                                      <a:lnTo>
                                        <a:pt x="1484" y="290"/>
                                      </a:lnTo>
                                      <a:lnTo>
                                        <a:pt x="1461" y="283"/>
                                      </a:lnTo>
                                      <a:lnTo>
                                        <a:pt x="1435" y="274"/>
                                      </a:lnTo>
                                      <a:lnTo>
                                        <a:pt x="1411" y="266"/>
                                      </a:lnTo>
                                      <a:lnTo>
                                        <a:pt x="1385" y="254"/>
                                      </a:lnTo>
                                      <a:lnTo>
                                        <a:pt x="1359" y="243"/>
                                      </a:lnTo>
                                      <a:lnTo>
                                        <a:pt x="1333" y="232"/>
                                      </a:lnTo>
                                      <a:lnTo>
                                        <a:pt x="1308" y="221"/>
                                      </a:lnTo>
                                      <a:lnTo>
                                        <a:pt x="1285" y="211"/>
                                      </a:lnTo>
                                      <a:lnTo>
                                        <a:pt x="1290" y="197"/>
                                      </a:lnTo>
                                      <a:lnTo>
                                        <a:pt x="1295" y="178"/>
                                      </a:lnTo>
                                      <a:lnTo>
                                        <a:pt x="1301" y="155"/>
                                      </a:lnTo>
                                      <a:lnTo>
                                        <a:pt x="1307" y="130"/>
                                      </a:lnTo>
                                      <a:lnTo>
                                        <a:pt x="1310" y="107"/>
                                      </a:lnTo>
                                      <a:lnTo>
                                        <a:pt x="1311" y="87"/>
                                      </a:lnTo>
                                      <a:lnTo>
                                        <a:pt x="1307" y="70"/>
                                      </a:lnTo>
                                      <a:lnTo>
                                        <a:pt x="1298" y="59"/>
                                      </a:lnTo>
                                      <a:lnTo>
                                        <a:pt x="1282" y="47"/>
                                      </a:lnTo>
                                      <a:lnTo>
                                        <a:pt x="1268" y="36"/>
                                      </a:lnTo>
                                      <a:lnTo>
                                        <a:pt x="1254" y="27"/>
                                      </a:lnTo>
                                      <a:lnTo>
                                        <a:pt x="1239" y="20"/>
                                      </a:lnTo>
                                      <a:lnTo>
                                        <a:pt x="1225" y="13"/>
                                      </a:lnTo>
                                      <a:lnTo>
                                        <a:pt x="1210" y="8"/>
                                      </a:lnTo>
                                      <a:lnTo>
                                        <a:pt x="1197" y="4"/>
                                      </a:lnTo>
                                      <a:lnTo>
                                        <a:pt x="1183" y="1"/>
                                      </a:lnTo>
                                      <a:lnTo>
                                        <a:pt x="1170" y="0"/>
                                      </a:lnTo>
                                      <a:lnTo>
                                        <a:pt x="1156" y="0"/>
                                      </a:lnTo>
                                      <a:lnTo>
                                        <a:pt x="1141" y="1"/>
                                      </a:lnTo>
                                      <a:lnTo>
                                        <a:pt x="1127" y="3"/>
                                      </a:lnTo>
                                      <a:lnTo>
                                        <a:pt x="1112" y="5"/>
                                      </a:lnTo>
                                      <a:lnTo>
                                        <a:pt x="1098" y="10"/>
                                      </a:lnTo>
                                      <a:lnTo>
                                        <a:pt x="1082" y="15"/>
                                      </a:lnTo>
                                      <a:lnTo>
                                        <a:pt x="1066" y="21"/>
                                      </a:lnTo>
                                      <a:lnTo>
                                        <a:pt x="1036" y="30"/>
                                      </a:lnTo>
                                      <a:lnTo>
                                        <a:pt x="1012" y="38"/>
                                      </a:lnTo>
                                      <a:lnTo>
                                        <a:pt x="991" y="46"/>
                                      </a:lnTo>
                                      <a:lnTo>
                                        <a:pt x="974" y="56"/>
                                      </a:lnTo>
                                      <a:lnTo>
                                        <a:pt x="961" y="69"/>
                                      </a:lnTo>
                                      <a:lnTo>
                                        <a:pt x="953" y="87"/>
                                      </a:lnTo>
                                      <a:lnTo>
                                        <a:pt x="944" y="112"/>
                                      </a:lnTo>
                                      <a:lnTo>
                                        <a:pt x="938" y="143"/>
                                      </a:lnTo>
                                      <a:lnTo>
                                        <a:pt x="915" y="162"/>
                                      </a:lnTo>
                                      <a:lnTo>
                                        <a:pt x="891" y="182"/>
                                      </a:lnTo>
                                      <a:lnTo>
                                        <a:pt x="868" y="201"/>
                                      </a:lnTo>
                                      <a:lnTo>
                                        <a:pt x="843" y="221"/>
                                      </a:lnTo>
                                      <a:lnTo>
                                        <a:pt x="820" y="240"/>
                                      </a:lnTo>
                                      <a:lnTo>
                                        <a:pt x="796" y="260"/>
                                      </a:lnTo>
                                      <a:lnTo>
                                        <a:pt x="772" y="280"/>
                                      </a:lnTo>
                                      <a:lnTo>
                                        <a:pt x="749" y="299"/>
                                      </a:lnTo>
                                      <a:lnTo>
                                        <a:pt x="725" y="319"/>
                                      </a:lnTo>
                                      <a:lnTo>
                                        <a:pt x="702" y="339"/>
                                      </a:lnTo>
                                      <a:lnTo>
                                        <a:pt x="679" y="359"/>
                                      </a:lnTo>
                                      <a:lnTo>
                                        <a:pt x="656" y="379"/>
                                      </a:lnTo>
                                      <a:lnTo>
                                        <a:pt x="633" y="401"/>
                                      </a:lnTo>
                                      <a:lnTo>
                                        <a:pt x="610" y="421"/>
                                      </a:lnTo>
                                      <a:lnTo>
                                        <a:pt x="587" y="441"/>
                                      </a:lnTo>
                                      <a:lnTo>
                                        <a:pt x="564" y="462"/>
                                      </a:lnTo>
                                      <a:lnTo>
                                        <a:pt x="556" y="474"/>
                                      </a:lnTo>
                                      <a:lnTo>
                                        <a:pt x="556" y="485"/>
                                      </a:lnTo>
                                      <a:lnTo>
                                        <a:pt x="559" y="500"/>
                                      </a:lnTo>
                                      <a:lnTo>
                                        <a:pt x="564" y="514"/>
                                      </a:lnTo>
                                      <a:lnTo>
                                        <a:pt x="568" y="530"/>
                                      </a:lnTo>
                                      <a:lnTo>
                                        <a:pt x="568" y="546"/>
                                      </a:lnTo>
                                      <a:lnTo>
                                        <a:pt x="565" y="563"/>
                                      </a:lnTo>
                                      <a:lnTo>
                                        <a:pt x="554" y="582"/>
                                      </a:lnTo>
                                      <a:lnTo>
                                        <a:pt x="546" y="582"/>
                                      </a:lnTo>
                                      <a:lnTo>
                                        <a:pt x="536" y="582"/>
                                      </a:lnTo>
                                      <a:lnTo>
                                        <a:pt x="523" y="580"/>
                                      </a:lnTo>
                                      <a:lnTo>
                                        <a:pt x="510" y="577"/>
                                      </a:lnTo>
                                      <a:lnTo>
                                        <a:pt x="497" y="577"/>
                                      </a:lnTo>
                                      <a:lnTo>
                                        <a:pt x="486" y="576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70" y="579"/>
                                      </a:lnTo>
                                      <a:lnTo>
                                        <a:pt x="464" y="580"/>
                                      </a:lnTo>
                                      <a:lnTo>
                                        <a:pt x="458" y="582"/>
                                      </a:lnTo>
                                      <a:lnTo>
                                        <a:pt x="453" y="582"/>
                                      </a:lnTo>
                                      <a:lnTo>
                                        <a:pt x="447" y="583"/>
                                      </a:lnTo>
                                      <a:lnTo>
                                        <a:pt x="441" y="584"/>
                                      </a:lnTo>
                                      <a:lnTo>
                                        <a:pt x="434" y="586"/>
                                      </a:lnTo>
                                      <a:lnTo>
                                        <a:pt x="428" y="589"/>
                                      </a:lnTo>
                                      <a:lnTo>
                                        <a:pt x="422" y="592"/>
                                      </a:lnTo>
                                      <a:lnTo>
                                        <a:pt x="411" y="599"/>
                                      </a:lnTo>
                                      <a:lnTo>
                                        <a:pt x="399" y="606"/>
                                      </a:lnTo>
                                      <a:lnTo>
                                        <a:pt x="388" y="615"/>
                                      </a:lnTo>
                                      <a:lnTo>
                                        <a:pt x="376" y="622"/>
                                      </a:lnTo>
                                      <a:lnTo>
                                        <a:pt x="363" y="629"/>
                                      </a:lnTo>
                                      <a:lnTo>
                                        <a:pt x="352" y="636"/>
                                      </a:lnTo>
                                      <a:lnTo>
                                        <a:pt x="340" y="645"/>
                                      </a:lnTo>
                                      <a:lnTo>
                                        <a:pt x="327" y="652"/>
                                      </a:lnTo>
                                      <a:lnTo>
                                        <a:pt x="313" y="655"/>
                                      </a:lnTo>
                                      <a:lnTo>
                                        <a:pt x="299" y="659"/>
                                      </a:lnTo>
                                      <a:lnTo>
                                        <a:pt x="283" y="665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48" y="679"/>
                                      </a:lnTo>
                                      <a:lnTo>
                                        <a:pt x="229" y="688"/>
                                      </a:lnTo>
                                      <a:lnTo>
                                        <a:pt x="212" y="698"/>
                                      </a:lnTo>
                                      <a:lnTo>
                                        <a:pt x="195" y="708"/>
                                      </a:lnTo>
                                      <a:lnTo>
                                        <a:pt x="178" y="720"/>
                                      </a:lnTo>
                                      <a:lnTo>
                                        <a:pt x="160" y="732"/>
                                      </a:lnTo>
                                      <a:lnTo>
                                        <a:pt x="146" y="745"/>
                                      </a:lnTo>
                                      <a:lnTo>
                                        <a:pt x="131" y="758"/>
                                      </a:lnTo>
                                      <a:lnTo>
                                        <a:pt x="118" y="773"/>
                                      </a:lnTo>
                                      <a:lnTo>
                                        <a:pt x="107" y="787"/>
                                      </a:lnTo>
                                      <a:lnTo>
                                        <a:pt x="98" y="801"/>
                                      </a:lnTo>
                                      <a:lnTo>
                                        <a:pt x="93" y="817"/>
                                      </a:lnTo>
                                      <a:lnTo>
                                        <a:pt x="82" y="862"/>
                                      </a:lnTo>
                                      <a:lnTo>
                                        <a:pt x="87" y="898"/>
                                      </a:lnTo>
                                      <a:lnTo>
                                        <a:pt x="101" y="926"/>
                                      </a:lnTo>
                                      <a:lnTo>
                                        <a:pt x="126" y="951"/>
                                      </a:lnTo>
                                      <a:lnTo>
                                        <a:pt x="153" y="974"/>
                                      </a:lnTo>
                                      <a:lnTo>
                                        <a:pt x="182" y="998"/>
                                      </a:lnTo>
                                      <a:lnTo>
                                        <a:pt x="209" y="1024"/>
                                      </a:lnTo>
                                      <a:lnTo>
                                        <a:pt x="231" y="1056"/>
                                      </a:lnTo>
                                      <a:lnTo>
                                        <a:pt x="212" y="1067"/>
                                      </a:lnTo>
                                      <a:lnTo>
                                        <a:pt x="196" y="1079"/>
                                      </a:lnTo>
                                      <a:lnTo>
                                        <a:pt x="180" y="1090"/>
                                      </a:lnTo>
                                      <a:lnTo>
                                        <a:pt x="166" y="1103"/>
                                      </a:lnTo>
                                      <a:lnTo>
                                        <a:pt x="150" y="1116"/>
                                      </a:lnTo>
                                      <a:lnTo>
                                        <a:pt x="136" y="1129"/>
                                      </a:lnTo>
                                      <a:lnTo>
                                        <a:pt x="120" y="1142"/>
                                      </a:lnTo>
                                      <a:lnTo>
                                        <a:pt x="103" y="1153"/>
                                      </a:lnTo>
                                      <a:lnTo>
                                        <a:pt x="88" y="1164"/>
                                      </a:lnTo>
                                      <a:lnTo>
                                        <a:pt x="72" y="1176"/>
                                      </a:lnTo>
                                      <a:lnTo>
                                        <a:pt x="55" y="1192"/>
                                      </a:lnTo>
                                      <a:lnTo>
                                        <a:pt x="38" y="1210"/>
                                      </a:lnTo>
                                      <a:lnTo>
                                        <a:pt x="23" y="1228"/>
                                      </a:lnTo>
                                      <a:lnTo>
                                        <a:pt x="10" y="1247"/>
                                      </a:lnTo>
                                      <a:lnTo>
                                        <a:pt x="3" y="1267"/>
                                      </a:lnTo>
                                      <a:lnTo>
                                        <a:pt x="0" y="1286"/>
                                      </a:lnTo>
                                      <a:lnTo>
                                        <a:pt x="3" y="1291"/>
                                      </a:lnTo>
                                      <a:lnTo>
                                        <a:pt x="9" y="1299"/>
                                      </a:lnTo>
                                      <a:lnTo>
                                        <a:pt x="19" y="1306"/>
                                      </a:lnTo>
                                      <a:lnTo>
                                        <a:pt x="29" y="1314"/>
                                      </a:lnTo>
                                      <a:lnTo>
                                        <a:pt x="41" y="1324"/>
                                      </a:lnTo>
                                      <a:lnTo>
                                        <a:pt x="52" y="1333"/>
                                      </a:lnTo>
                                      <a:lnTo>
                                        <a:pt x="61" y="1342"/>
                                      </a:lnTo>
                                      <a:lnTo>
                                        <a:pt x="67" y="1350"/>
                                      </a:lnTo>
                                      <a:lnTo>
                                        <a:pt x="84" y="1372"/>
                                      </a:lnTo>
                                      <a:lnTo>
                                        <a:pt x="104" y="1386"/>
                                      </a:lnTo>
                                      <a:lnTo>
                                        <a:pt x="129" y="1395"/>
                                      </a:lnTo>
                                      <a:lnTo>
                                        <a:pt x="154" y="1401"/>
                                      </a:lnTo>
                                      <a:lnTo>
                                        <a:pt x="183" y="1405"/>
                                      </a:lnTo>
                                      <a:lnTo>
                                        <a:pt x="211" y="1412"/>
                                      </a:lnTo>
                                      <a:lnTo>
                                        <a:pt x="238" y="1424"/>
                                      </a:lnTo>
                                      <a:lnTo>
                                        <a:pt x="264" y="1441"/>
                                      </a:lnTo>
                                      <a:lnTo>
                                        <a:pt x="277" y="1452"/>
                                      </a:lnTo>
                                      <a:lnTo>
                                        <a:pt x="296" y="1467"/>
                                      </a:lnTo>
                                      <a:lnTo>
                                        <a:pt x="316" y="1481"/>
                                      </a:lnTo>
                                      <a:lnTo>
                                        <a:pt x="339" y="1495"/>
                                      </a:lnTo>
                                      <a:lnTo>
                                        <a:pt x="360" y="1510"/>
                                      </a:lnTo>
                                      <a:lnTo>
                                        <a:pt x="382" y="1521"/>
                                      </a:lnTo>
                                      <a:lnTo>
                                        <a:pt x="399" y="1530"/>
                                      </a:lnTo>
                                      <a:lnTo>
                                        <a:pt x="414" y="1534"/>
                                      </a:lnTo>
                                      <a:lnTo>
                                        <a:pt x="434" y="1546"/>
                                      </a:lnTo>
                                      <a:lnTo>
                                        <a:pt x="454" y="1556"/>
                                      </a:lnTo>
                                      <a:lnTo>
                                        <a:pt x="476" y="1564"/>
                                      </a:lnTo>
                                      <a:lnTo>
                                        <a:pt x="496" y="1570"/>
                                      </a:lnTo>
                                      <a:lnTo>
                                        <a:pt x="516" y="1574"/>
                                      </a:lnTo>
                                      <a:lnTo>
                                        <a:pt x="536" y="1577"/>
                                      </a:lnTo>
                                      <a:lnTo>
                                        <a:pt x="556" y="1579"/>
                                      </a:lnTo>
                                      <a:lnTo>
                                        <a:pt x="577" y="1582"/>
                                      </a:lnTo>
                                      <a:lnTo>
                                        <a:pt x="597" y="1583"/>
                                      </a:lnTo>
                                      <a:lnTo>
                                        <a:pt x="617" y="1585"/>
                                      </a:lnTo>
                                      <a:lnTo>
                                        <a:pt x="636" y="1586"/>
                                      </a:lnTo>
                                      <a:lnTo>
                                        <a:pt x="656" y="1589"/>
                                      </a:lnTo>
                                      <a:lnTo>
                                        <a:pt x="675" y="1592"/>
                                      </a:lnTo>
                                      <a:lnTo>
                                        <a:pt x="695" y="1597"/>
                                      </a:lnTo>
                                      <a:lnTo>
                                        <a:pt x="713" y="1603"/>
                                      </a:lnTo>
                                      <a:lnTo>
                                        <a:pt x="732" y="1612"/>
                                      </a:lnTo>
                                      <a:lnTo>
                                        <a:pt x="760" y="1623"/>
                                      </a:lnTo>
                                      <a:lnTo>
                                        <a:pt x="781" y="1631"/>
                                      </a:lnTo>
                                      <a:lnTo>
                                        <a:pt x="801" y="1635"/>
                                      </a:lnTo>
                                      <a:lnTo>
                                        <a:pt x="819" y="1636"/>
                                      </a:lnTo>
                                      <a:lnTo>
                                        <a:pt x="837" y="1638"/>
                                      </a:lnTo>
                                      <a:lnTo>
                                        <a:pt x="857" y="1638"/>
                                      </a:lnTo>
                                      <a:lnTo>
                                        <a:pt x="881" y="1639"/>
                                      </a:lnTo>
                                      <a:lnTo>
                                        <a:pt x="909" y="1642"/>
                                      </a:lnTo>
                                      <a:lnTo>
                                        <a:pt x="924" y="1643"/>
                                      </a:lnTo>
                                      <a:lnTo>
                                        <a:pt x="940" y="1643"/>
                                      </a:lnTo>
                                      <a:lnTo>
                                        <a:pt x="953" y="1643"/>
                                      </a:lnTo>
                                      <a:lnTo>
                                        <a:pt x="967" y="1643"/>
                                      </a:lnTo>
                                      <a:lnTo>
                                        <a:pt x="981" y="1645"/>
                                      </a:lnTo>
                                      <a:lnTo>
                                        <a:pt x="996" y="1646"/>
                                      </a:lnTo>
                                      <a:lnTo>
                                        <a:pt x="1010" y="1648"/>
                                      </a:lnTo>
                                      <a:lnTo>
                                        <a:pt x="1025" y="1651"/>
                                      </a:lnTo>
                                      <a:lnTo>
                                        <a:pt x="1049" y="1656"/>
                                      </a:lnTo>
                                      <a:lnTo>
                                        <a:pt x="1072" y="1662"/>
                                      </a:lnTo>
                                      <a:lnTo>
                                        <a:pt x="1097" y="1668"/>
                                      </a:lnTo>
                                      <a:lnTo>
                                        <a:pt x="1121" y="1672"/>
                                      </a:lnTo>
                                      <a:lnTo>
                                        <a:pt x="1146" y="1677"/>
                                      </a:lnTo>
                                      <a:lnTo>
                                        <a:pt x="1170" y="1681"/>
                                      </a:lnTo>
                                      <a:lnTo>
                                        <a:pt x="1193" y="1682"/>
                                      </a:lnTo>
                                      <a:lnTo>
                                        <a:pt x="1218" y="1684"/>
                                      </a:lnTo>
                                      <a:lnTo>
                                        <a:pt x="1233" y="1684"/>
                                      </a:lnTo>
                                      <a:lnTo>
                                        <a:pt x="1248" y="1684"/>
                                      </a:lnTo>
                                      <a:lnTo>
                                        <a:pt x="1262" y="1684"/>
                                      </a:lnTo>
                                      <a:lnTo>
                                        <a:pt x="1277" y="1684"/>
                                      </a:lnTo>
                                      <a:lnTo>
                                        <a:pt x="1290" y="1684"/>
                                      </a:lnTo>
                                      <a:lnTo>
                                        <a:pt x="1303" y="1682"/>
                                      </a:lnTo>
                                      <a:lnTo>
                                        <a:pt x="1317" y="1679"/>
                                      </a:lnTo>
                                      <a:lnTo>
                                        <a:pt x="1331" y="1675"/>
                                      </a:lnTo>
                                      <a:lnTo>
                                        <a:pt x="1349" y="1671"/>
                                      </a:lnTo>
                                      <a:lnTo>
                                        <a:pt x="1367" y="1662"/>
                                      </a:lnTo>
                                      <a:lnTo>
                                        <a:pt x="1386" y="1652"/>
                                      </a:lnTo>
                                      <a:lnTo>
                                        <a:pt x="1406" y="1641"/>
                                      </a:lnTo>
                                      <a:lnTo>
                                        <a:pt x="1425" y="1629"/>
                                      </a:lnTo>
                                      <a:lnTo>
                                        <a:pt x="1442" y="1616"/>
                                      </a:lnTo>
                                      <a:lnTo>
                                        <a:pt x="1458" y="1603"/>
                                      </a:lnTo>
                                      <a:lnTo>
                                        <a:pt x="1473" y="1592"/>
                                      </a:lnTo>
                                      <a:lnTo>
                                        <a:pt x="1504" y="1603"/>
                                      </a:lnTo>
                                      <a:lnTo>
                                        <a:pt x="1534" y="1613"/>
                                      </a:lnTo>
                                      <a:lnTo>
                                        <a:pt x="1565" y="1622"/>
                                      </a:lnTo>
                                      <a:lnTo>
                                        <a:pt x="1596" y="1629"/>
                                      </a:lnTo>
                                      <a:lnTo>
                                        <a:pt x="1627" y="1633"/>
                                      </a:lnTo>
                                      <a:lnTo>
                                        <a:pt x="1657" y="1638"/>
                                      </a:lnTo>
                                      <a:lnTo>
                                        <a:pt x="1686" y="1639"/>
                                      </a:lnTo>
                                      <a:lnTo>
                                        <a:pt x="1716" y="1639"/>
                                      </a:lnTo>
                                      <a:lnTo>
                                        <a:pt x="1745" y="1636"/>
                                      </a:lnTo>
                                      <a:lnTo>
                                        <a:pt x="1774" y="1631"/>
                                      </a:lnTo>
                                      <a:lnTo>
                                        <a:pt x="1802" y="1623"/>
                                      </a:lnTo>
                                      <a:lnTo>
                                        <a:pt x="1830" y="1612"/>
                                      </a:lnTo>
                                      <a:lnTo>
                                        <a:pt x="1857" y="1599"/>
                                      </a:lnTo>
                                      <a:lnTo>
                                        <a:pt x="1885" y="1582"/>
                                      </a:lnTo>
                                      <a:lnTo>
                                        <a:pt x="1910" y="1562"/>
                                      </a:lnTo>
                                      <a:lnTo>
                                        <a:pt x="1936" y="1539"/>
                                      </a:lnTo>
                                      <a:lnTo>
                                        <a:pt x="1946" y="1534"/>
                                      </a:lnTo>
                                      <a:lnTo>
                                        <a:pt x="1957" y="1529"/>
                                      </a:lnTo>
                                      <a:lnTo>
                                        <a:pt x="1965" y="1524"/>
                                      </a:lnTo>
                                      <a:lnTo>
                                        <a:pt x="1974" y="1518"/>
                                      </a:lnTo>
                                      <a:lnTo>
                                        <a:pt x="1994" y="1507"/>
                                      </a:lnTo>
                                      <a:lnTo>
                                        <a:pt x="2017" y="1501"/>
                                      </a:lnTo>
                                      <a:lnTo>
                                        <a:pt x="2039" y="1497"/>
                                      </a:lnTo>
                                      <a:lnTo>
                                        <a:pt x="2063" y="1495"/>
                                      </a:lnTo>
                                      <a:lnTo>
                                        <a:pt x="2086" y="1497"/>
                                      </a:lnTo>
                                      <a:lnTo>
                                        <a:pt x="2109" y="1498"/>
                                      </a:lnTo>
                                      <a:lnTo>
                                        <a:pt x="2132" y="1501"/>
                                      </a:lnTo>
                                      <a:lnTo>
                                        <a:pt x="2155" y="1504"/>
                                      </a:lnTo>
                                      <a:lnTo>
                                        <a:pt x="2178" y="1504"/>
                                      </a:lnTo>
                                      <a:lnTo>
                                        <a:pt x="2201" y="1506"/>
                                      </a:lnTo>
                                      <a:lnTo>
                                        <a:pt x="2224" y="1506"/>
                                      </a:lnTo>
                                      <a:lnTo>
                                        <a:pt x="2246" y="1506"/>
                                      </a:lnTo>
                                      <a:lnTo>
                                        <a:pt x="2269" y="1504"/>
                                      </a:lnTo>
                                      <a:lnTo>
                                        <a:pt x="2291" y="1500"/>
                                      </a:lnTo>
                                      <a:lnTo>
                                        <a:pt x="2312" y="1495"/>
                                      </a:lnTo>
                                      <a:lnTo>
                                        <a:pt x="2333" y="1487"/>
                                      </a:lnTo>
                                      <a:lnTo>
                                        <a:pt x="2350" y="1481"/>
                                      </a:lnTo>
                                      <a:lnTo>
                                        <a:pt x="2371" y="1468"/>
                                      </a:lnTo>
                                      <a:lnTo>
                                        <a:pt x="2394" y="1448"/>
                                      </a:lnTo>
                                      <a:lnTo>
                                        <a:pt x="2418" y="1424"/>
                                      </a:lnTo>
                                      <a:lnTo>
                                        <a:pt x="2438" y="1396"/>
                                      </a:lnTo>
                                      <a:lnTo>
                                        <a:pt x="2455" y="1370"/>
                                      </a:lnTo>
                                      <a:lnTo>
                                        <a:pt x="2466" y="1347"/>
                                      </a:lnTo>
                                      <a:lnTo>
                                        <a:pt x="2471" y="1330"/>
                                      </a:lnTo>
                                      <a:lnTo>
                                        <a:pt x="2472" y="1306"/>
                                      </a:lnTo>
                                      <a:lnTo>
                                        <a:pt x="2472" y="1286"/>
                                      </a:lnTo>
                                      <a:lnTo>
                                        <a:pt x="2469" y="1267"/>
                                      </a:lnTo>
                                      <a:lnTo>
                                        <a:pt x="2465" y="1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28160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6218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187704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829800"/>
                                  <a:ext cx="1546920" cy="10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6" h="1642">
                                      <a:moveTo>
                                        <a:pt x="1130" y="0"/>
                                      </a:moveTo>
                                      <a:lnTo>
                                        <a:pt x="1146" y="6"/>
                                      </a:lnTo>
                                      <a:lnTo>
                                        <a:pt x="1163" y="10"/>
                                      </a:lnTo>
                                      <a:lnTo>
                                        <a:pt x="1180" y="16"/>
                                      </a:lnTo>
                                      <a:lnTo>
                                        <a:pt x="1197" y="21"/>
                                      </a:lnTo>
                                      <a:lnTo>
                                        <a:pt x="1213" y="29"/>
                                      </a:lnTo>
                                      <a:lnTo>
                                        <a:pt x="1231" y="36"/>
                                      </a:lnTo>
                                      <a:lnTo>
                                        <a:pt x="1246" y="46"/>
                                      </a:lnTo>
                                      <a:lnTo>
                                        <a:pt x="1262" y="56"/>
                                      </a:lnTo>
                                      <a:lnTo>
                                        <a:pt x="1262" y="93"/>
                                      </a:lnTo>
                                      <a:lnTo>
                                        <a:pt x="1257" y="131"/>
                                      </a:lnTo>
                                      <a:lnTo>
                                        <a:pt x="1245" y="168"/>
                                      </a:lnTo>
                                      <a:lnTo>
                                        <a:pt x="1235" y="205"/>
                                      </a:lnTo>
                                      <a:lnTo>
                                        <a:pt x="1252" y="211"/>
                                      </a:lnTo>
                                      <a:lnTo>
                                        <a:pt x="1269" y="218"/>
                                      </a:lnTo>
                                      <a:lnTo>
                                        <a:pt x="1287" y="225"/>
                                      </a:lnTo>
                                      <a:lnTo>
                                        <a:pt x="1306" y="233"/>
                                      </a:lnTo>
                                      <a:lnTo>
                                        <a:pt x="1323" y="241"/>
                                      </a:lnTo>
                                      <a:lnTo>
                                        <a:pt x="1342" y="248"/>
                                      </a:lnTo>
                                      <a:lnTo>
                                        <a:pt x="1359" y="254"/>
                                      </a:lnTo>
                                      <a:lnTo>
                                        <a:pt x="1376" y="260"/>
                                      </a:lnTo>
                                      <a:lnTo>
                                        <a:pt x="1376" y="263"/>
                                      </a:lnTo>
                                      <a:lnTo>
                                        <a:pt x="1386" y="267"/>
                                      </a:lnTo>
                                      <a:lnTo>
                                        <a:pt x="1396" y="271"/>
                                      </a:lnTo>
                                      <a:lnTo>
                                        <a:pt x="1408" y="276"/>
                                      </a:lnTo>
                                      <a:lnTo>
                                        <a:pt x="1418" y="280"/>
                                      </a:lnTo>
                                      <a:lnTo>
                                        <a:pt x="1429" y="284"/>
                                      </a:lnTo>
                                      <a:lnTo>
                                        <a:pt x="1439" y="289"/>
                                      </a:lnTo>
                                      <a:lnTo>
                                        <a:pt x="1451" y="291"/>
                                      </a:lnTo>
                                      <a:lnTo>
                                        <a:pt x="1463" y="294"/>
                                      </a:lnTo>
                                      <a:lnTo>
                                        <a:pt x="1471" y="296"/>
                                      </a:lnTo>
                                      <a:lnTo>
                                        <a:pt x="1483" y="304"/>
                                      </a:lnTo>
                                      <a:lnTo>
                                        <a:pt x="1496" y="319"/>
                                      </a:lnTo>
                                      <a:lnTo>
                                        <a:pt x="1509" y="336"/>
                                      </a:lnTo>
                                      <a:lnTo>
                                        <a:pt x="1522" y="356"/>
                                      </a:lnTo>
                                      <a:lnTo>
                                        <a:pt x="1535" y="373"/>
                                      </a:lnTo>
                                      <a:lnTo>
                                        <a:pt x="1543" y="388"/>
                                      </a:lnTo>
                                      <a:lnTo>
                                        <a:pt x="1549" y="398"/>
                                      </a:lnTo>
                                      <a:lnTo>
                                        <a:pt x="1559" y="396"/>
                                      </a:lnTo>
                                      <a:lnTo>
                                        <a:pt x="1571" y="391"/>
                                      </a:lnTo>
                                      <a:lnTo>
                                        <a:pt x="1582" y="381"/>
                                      </a:lnTo>
                                      <a:lnTo>
                                        <a:pt x="1594" y="369"/>
                                      </a:lnTo>
                                      <a:lnTo>
                                        <a:pt x="1605" y="359"/>
                                      </a:lnTo>
                                      <a:lnTo>
                                        <a:pt x="1614" y="353"/>
                                      </a:lnTo>
                                      <a:lnTo>
                                        <a:pt x="1620" y="353"/>
                                      </a:lnTo>
                                      <a:lnTo>
                                        <a:pt x="1621" y="362"/>
                                      </a:lnTo>
                                      <a:lnTo>
                                        <a:pt x="1632" y="369"/>
                                      </a:lnTo>
                                      <a:lnTo>
                                        <a:pt x="1648" y="376"/>
                                      </a:lnTo>
                                      <a:lnTo>
                                        <a:pt x="1667" y="381"/>
                                      </a:lnTo>
                                      <a:lnTo>
                                        <a:pt x="1686" y="386"/>
                                      </a:lnTo>
                                      <a:lnTo>
                                        <a:pt x="1706" y="392"/>
                                      </a:lnTo>
                                      <a:lnTo>
                                        <a:pt x="1723" y="398"/>
                                      </a:lnTo>
                                      <a:lnTo>
                                        <a:pt x="1738" y="405"/>
                                      </a:lnTo>
                                      <a:lnTo>
                                        <a:pt x="1749" y="414"/>
                                      </a:lnTo>
                                      <a:lnTo>
                                        <a:pt x="1755" y="409"/>
                                      </a:lnTo>
                                      <a:lnTo>
                                        <a:pt x="1771" y="421"/>
                                      </a:lnTo>
                                      <a:lnTo>
                                        <a:pt x="1795" y="434"/>
                                      </a:lnTo>
                                      <a:lnTo>
                                        <a:pt x="1824" y="445"/>
                                      </a:lnTo>
                                      <a:lnTo>
                                        <a:pt x="1857" y="458"/>
                                      </a:lnTo>
                                      <a:lnTo>
                                        <a:pt x="1890" y="471"/>
                                      </a:lnTo>
                                      <a:lnTo>
                                        <a:pt x="1922" y="483"/>
                                      </a:lnTo>
                                      <a:lnTo>
                                        <a:pt x="1951" y="494"/>
                                      </a:lnTo>
                                      <a:lnTo>
                                        <a:pt x="1972" y="506"/>
                                      </a:lnTo>
                                      <a:lnTo>
                                        <a:pt x="1983" y="507"/>
                                      </a:lnTo>
                                      <a:lnTo>
                                        <a:pt x="1994" y="511"/>
                                      </a:lnTo>
                                      <a:lnTo>
                                        <a:pt x="2004" y="516"/>
                                      </a:lnTo>
                                      <a:lnTo>
                                        <a:pt x="2014" y="520"/>
                                      </a:lnTo>
                                      <a:lnTo>
                                        <a:pt x="2024" y="527"/>
                                      </a:lnTo>
                                      <a:lnTo>
                                        <a:pt x="2033" y="534"/>
                                      </a:lnTo>
                                      <a:lnTo>
                                        <a:pt x="2042" y="544"/>
                                      </a:lnTo>
                                      <a:lnTo>
                                        <a:pt x="2047" y="554"/>
                                      </a:lnTo>
                                      <a:lnTo>
                                        <a:pt x="2066" y="585"/>
                                      </a:lnTo>
                                      <a:lnTo>
                                        <a:pt x="2086" y="616"/>
                                      </a:lnTo>
                                      <a:lnTo>
                                        <a:pt x="2105" y="648"/>
                                      </a:lnTo>
                                      <a:lnTo>
                                        <a:pt x="2124" y="678"/>
                                      </a:lnTo>
                                      <a:lnTo>
                                        <a:pt x="2144" y="710"/>
                                      </a:lnTo>
                                      <a:lnTo>
                                        <a:pt x="2164" y="741"/>
                                      </a:lnTo>
                                      <a:lnTo>
                                        <a:pt x="2184" y="773"/>
                                      </a:lnTo>
                                      <a:lnTo>
                                        <a:pt x="2203" y="804"/>
                                      </a:lnTo>
                                      <a:lnTo>
                                        <a:pt x="2223" y="836"/>
                                      </a:lnTo>
                                      <a:lnTo>
                                        <a:pt x="2243" y="868"/>
                                      </a:lnTo>
                                      <a:lnTo>
                                        <a:pt x="2263" y="899"/>
                                      </a:lnTo>
                                      <a:lnTo>
                                        <a:pt x="2284" y="931"/>
                                      </a:lnTo>
                                      <a:lnTo>
                                        <a:pt x="2304" y="961"/>
                                      </a:lnTo>
                                      <a:lnTo>
                                        <a:pt x="2324" y="993"/>
                                      </a:lnTo>
                                      <a:lnTo>
                                        <a:pt x="2343" y="1024"/>
                                      </a:lnTo>
                                      <a:lnTo>
                                        <a:pt x="2363" y="1054"/>
                                      </a:lnTo>
                                      <a:lnTo>
                                        <a:pt x="2361" y="1072"/>
                                      </a:lnTo>
                                      <a:lnTo>
                                        <a:pt x="2354" y="1082"/>
                                      </a:lnTo>
                                      <a:lnTo>
                                        <a:pt x="2343" y="1088"/>
                                      </a:lnTo>
                                      <a:lnTo>
                                        <a:pt x="2328" y="1088"/>
                                      </a:lnTo>
                                      <a:lnTo>
                                        <a:pt x="2312" y="1085"/>
                                      </a:lnTo>
                                      <a:lnTo>
                                        <a:pt x="2297" y="1080"/>
                                      </a:lnTo>
                                      <a:lnTo>
                                        <a:pt x="2281" y="1077"/>
                                      </a:lnTo>
                                      <a:lnTo>
                                        <a:pt x="2269" y="1075"/>
                                      </a:lnTo>
                                      <a:lnTo>
                                        <a:pt x="2261" y="1085"/>
                                      </a:lnTo>
                                      <a:lnTo>
                                        <a:pt x="2256" y="1098"/>
                                      </a:lnTo>
                                      <a:lnTo>
                                        <a:pt x="2252" y="1110"/>
                                      </a:lnTo>
                                      <a:lnTo>
                                        <a:pt x="2250" y="1123"/>
                                      </a:lnTo>
                                      <a:lnTo>
                                        <a:pt x="2289" y="1132"/>
                                      </a:lnTo>
                                      <a:lnTo>
                                        <a:pt x="2324" y="1144"/>
                                      </a:lnTo>
                                      <a:lnTo>
                                        <a:pt x="2356" y="1159"/>
                                      </a:lnTo>
                                      <a:lnTo>
                                        <a:pt x="2383" y="1178"/>
                                      </a:lnTo>
                                      <a:lnTo>
                                        <a:pt x="2405" y="1202"/>
                                      </a:lnTo>
                                      <a:lnTo>
                                        <a:pt x="2419" y="1231"/>
                                      </a:lnTo>
                                      <a:lnTo>
                                        <a:pt x="2426" y="1267"/>
                                      </a:lnTo>
                                      <a:lnTo>
                                        <a:pt x="2425" y="1307"/>
                                      </a:lnTo>
                                      <a:lnTo>
                                        <a:pt x="2416" y="1329"/>
                                      </a:lnTo>
                                      <a:lnTo>
                                        <a:pt x="2405" y="1349"/>
                                      </a:lnTo>
                                      <a:lnTo>
                                        <a:pt x="2390" y="1371"/>
                                      </a:lnTo>
                                      <a:lnTo>
                                        <a:pt x="2376" y="1389"/>
                                      </a:lnTo>
                                      <a:lnTo>
                                        <a:pt x="2359" y="1406"/>
                                      </a:lnTo>
                                      <a:lnTo>
                                        <a:pt x="2341" y="1422"/>
                                      </a:lnTo>
                                      <a:lnTo>
                                        <a:pt x="2322" y="1435"/>
                                      </a:lnTo>
                                      <a:lnTo>
                                        <a:pt x="2304" y="1445"/>
                                      </a:lnTo>
                                      <a:lnTo>
                                        <a:pt x="2281" y="1451"/>
                                      </a:lnTo>
                                      <a:lnTo>
                                        <a:pt x="2261" y="1455"/>
                                      </a:lnTo>
                                      <a:lnTo>
                                        <a:pt x="2240" y="1458"/>
                                      </a:lnTo>
                                      <a:lnTo>
                                        <a:pt x="2220" y="1458"/>
                                      </a:lnTo>
                                      <a:lnTo>
                                        <a:pt x="2200" y="1458"/>
                                      </a:lnTo>
                                      <a:lnTo>
                                        <a:pt x="2180" y="1460"/>
                                      </a:lnTo>
                                      <a:lnTo>
                                        <a:pt x="2158" y="1460"/>
                                      </a:lnTo>
                                      <a:lnTo>
                                        <a:pt x="2134" y="1461"/>
                                      </a:lnTo>
                                      <a:lnTo>
                                        <a:pt x="2119" y="1460"/>
                                      </a:lnTo>
                                      <a:lnTo>
                                        <a:pt x="2105" y="1458"/>
                                      </a:lnTo>
                                      <a:lnTo>
                                        <a:pt x="2091" y="1457"/>
                                      </a:lnTo>
                                      <a:lnTo>
                                        <a:pt x="2078" y="1454"/>
                                      </a:lnTo>
                                      <a:lnTo>
                                        <a:pt x="2063" y="1454"/>
                                      </a:lnTo>
                                      <a:lnTo>
                                        <a:pt x="2050" y="1452"/>
                                      </a:lnTo>
                                      <a:lnTo>
                                        <a:pt x="2037" y="1454"/>
                                      </a:lnTo>
                                      <a:lnTo>
                                        <a:pt x="2026" y="1457"/>
                                      </a:lnTo>
                                      <a:lnTo>
                                        <a:pt x="2026" y="1454"/>
                                      </a:lnTo>
                                      <a:lnTo>
                                        <a:pt x="2008" y="1452"/>
                                      </a:lnTo>
                                      <a:lnTo>
                                        <a:pt x="1991" y="1454"/>
                                      </a:lnTo>
                                      <a:lnTo>
                                        <a:pt x="1975" y="1460"/>
                                      </a:lnTo>
                                      <a:lnTo>
                                        <a:pt x="1961" y="1465"/>
                                      </a:lnTo>
                                      <a:lnTo>
                                        <a:pt x="1947" y="1474"/>
                                      </a:lnTo>
                                      <a:lnTo>
                                        <a:pt x="1932" y="1484"/>
                                      </a:lnTo>
                                      <a:lnTo>
                                        <a:pt x="1918" y="1493"/>
                                      </a:lnTo>
                                      <a:lnTo>
                                        <a:pt x="1902" y="1500"/>
                                      </a:lnTo>
                                      <a:lnTo>
                                        <a:pt x="1889" y="1513"/>
                                      </a:lnTo>
                                      <a:lnTo>
                                        <a:pt x="1873" y="1526"/>
                                      </a:lnTo>
                                      <a:lnTo>
                                        <a:pt x="1857" y="1537"/>
                                      </a:lnTo>
                                      <a:lnTo>
                                        <a:pt x="1841" y="1549"/>
                                      </a:lnTo>
                                      <a:lnTo>
                                        <a:pt x="1824" y="1559"/>
                                      </a:lnTo>
                                      <a:lnTo>
                                        <a:pt x="1805" y="1569"/>
                                      </a:lnTo>
                                      <a:lnTo>
                                        <a:pt x="1787" y="1579"/>
                                      </a:lnTo>
                                      <a:lnTo>
                                        <a:pt x="1768" y="1586"/>
                                      </a:lnTo>
                                      <a:lnTo>
                                        <a:pt x="1748" y="1593"/>
                                      </a:lnTo>
                                      <a:lnTo>
                                        <a:pt x="1729" y="1598"/>
                                      </a:lnTo>
                                      <a:lnTo>
                                        <a:pt x="1709" y="1602"/>
                                      </a:lnTo>
                                      <a:lnTo>
                                        <a:pt x="1689" y="1605"/>
                                      </a:lnTo>
                                      <a:lnTo>
                                        <a:pt x="1670" y="1605"/>
                                      </a:lnTo>
                                      <a:lnTo>
                                        <a:pt x="1650" y="1603"/>
                                      </a:lnTo>
                                      <a:lnTo>
                                        <a:pt x="1631" y="1600"/>
                                      </a:lnTo>
                                      <a:lnTo>
                                        <a:pt x="1612" y="1595"/>
                                      </a:lnTo>
                                      <a:lnTo>
                                        <a:pt x="1592" y="1589"/>
                                      </a:lnTo>
                                      <a:lnTo>
                                        <a:pt x="1571" y="1583"/>
                                      </a:lnTo>
                                      <a:lnTo>
                                        <a:pt x="1549" y="1577"/>
                                      </a:lnTo>
                                      <a:lnTo>
                                        <a:pt x="1527" y="1572"/>
                                      </a:lnTo>
                                      <a:lnTo>
                                        <a:pt x="1506" y="1566"/>
                                      </a:lnTo>
                                      <a:lnTo>
                                        <a:pt x="1484" y="1560"/>
                                      </a:lnTo>
                                      <a:lnTo>
                                        <a:pt x="1464" y="1553"/>
                                      </a:lnTo>
                                      <a:lnTo>
                                        <a:pt x="1444" y="1546"/>
                                      </a:lnTo>
                                      <a:lnTo>
                                        <a:pt x="1422" y="1566"/>
                                      </a:lnTo>
                                      <a:lnTo>
                                        <a:pt x="1401" y="1585"/>
                                      </a:lnTo>
                                      <a:lnTo>
                                        <a:pt x="1379" y="1599"/>
                                      </a:lnTo>
                                      <a:lnTo>
                                        <a:pt x="1356" y="1612"/>
                                      </a:lnTo>
                                      <a:lnTo>
                                        <a:pt x="1331" y="1622"/>
                                      </a:lnTo>
                                      <a:lnTo>
                                        <a:pt x="1308" y="1631"/>
                                      </a:lnTo>
                                      <a:lnTo>
                                        <a:pt x="1282" y="1636"/>
                                      </a:lnTo>
                                      <a:lnTo>
                                        <a:pt x="1258" y="1641"/>
                                      </a:lnTo>
                                      <a:lnTo>
                                        <a:pt x="1232" y="1642"/>
                                      </a:lnTo>
                                      <a:lnTo>
                                        <a:pt x="1206" y="1642"/>
                                      </a:lnTo>
                                      <a:lnTo>
                                        <a:pt x="1180" y="1642"/>
                                      </a:lnTo>
                                      <a:lnTo>
                                        <a:pt x="1153" y="1639"/>
                                      </a:lnTo>
                                      <a:lnTo>
                                        <a:pt x="1127" y="1635"/>
                                      </a:lnTo>
                                      <a:lnTo>
                                        <a:pt x="1100" y="1629"/>
                                      </a:lnTo>
                                      <a:lnTo>
                                        <a:pt x="1072" y="1623"/>
                                      </a:lnTo>
                                      <a:lnTo>
                                        <a:pt x="1045" y="1616"/>
                                      </a:lnTo>
                                      <a:lnTo>
                                        <a:pt x="1027" y="1615"/>
                                      </a:lnTo>
                                      <a:lnTo>
                                        <a:pt x="1010" y="1612"/>
                                      </a:lnTo>
                                      <a:lnTo>
                                        <a:pt x="994" y="1611"/>
                                      </a:lnTo>
                                      <a:lnTo>
                                        <a:pt x="977" y="1609"/>
                                      </a:lnTo>
                                      <a:lnTo>
                                        <a:pt x="960" y="1606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27" y="1603"/>
                                      </a:lnTo>
                                      <a:lnTo>
                                        <a:pt x="909" y="1602"/>
                                      </a:lnTo>
                                      <a:lnTo>
                                        <a:pt x="894" y="1600"/>
                                      </a:lnTo>
                                      <a:lnTo>
                                        <a:pt x="876" y="1599"/>
                                      </a:lnTo>
                                      <a:lnTo>
                                        <a:pt x="859" y="1598"/>
                                      </a:lnTo>
                                      <a:lnTo>
                                        <a:pt x="843" y="1596"/>
                                      </a:lnTo>
                                      <a:lnTo>
                                        <a:pt x="826" y="1596"/>
                                      </a:lnTo>
                                      <a:lnTo>
                                        <a:pt x="809" y="1595"/>
                                      </a:lnTo>
                                      <a:lnTo>
                                        <a:pt x="791" y="1595"/>
                                      </a:lnTo>
                                      <a:lnTo>
                                        <a:pt x="774" y="1595"/>
                                      </a:lnTo>
                                      <a:lnTo>
                                        <a:pt x="761" y="1590"/>
                                      </a:lnTo>
                                      <a:lnTo>
                                        <a:pt x="749" y="1585"/>
                                      </a:lnTo>
                                      <a:lnTo>
                                        <a:pt x="737" y="1580"/>
                                      </a:lnTo>
                                      <a:lnTo>
                                        <a:pt x="725" y="1573"/>
                                      </a:lnTo>
                                      <a:lnTo>
                                        <a:pt x="712" y="1567"/>
                                      </a:lnTo>
                                      <a:lnTo>
                                        <a:pt x="699" y="1562"/>
                                      </a:lnTo>
                                      <a:lnTo>
                                        <a:pt x="688" y="1556"/>
                                      </a:lnTo>
                                      <a:lnTo>
                                        <a:pt x="675" y="1552"/>
                                      </a:lnTo>
                                      <a:lnTo>
                                        <a:pt x="654" y="1550"/>
                                      </a:lnTo>
                                      <a:lnTo>
                                        <a:pt x="634" y="1549"/>
                                      </a:lnTo>
                                      <a:lnTo>
                                        <a:pt x="614" y="1547"/>
                                      </a:lnTo>
                                      <a:lnTo>
                                        <a:pt x="594" y="1546"/>
                                      </a:lnTo>
                                      <a:lnTo>
                                        <a:pt x="574" y="1543"/>
                                      </a:lnTo>
                                      <a:lnTo>
                                        <a:pt x="555" y="1542"/>
                                      </a:lnTo>
                                      <a:lnTo>
                                        <a:pt x="535" y="1539"/>
                                      </a:lnTo>
                                      <a:lnTo>
                                        <a:pt x="516" y="1536"/>
                                      </a:lnTo>
                                      <a:lnTo>
                                        <a:pt x="497" y="1531"/>
                                      </a:lnTo>
                                      <a:lnTo>
                                        <a:pt x="479" y="1527"/>
                                      </a:lnTo>
                                      <a:lnTo>
                                        <a:pt x="458" y="1521"/>
                                      </a:lnTo>
                                      <a:lnTo>
                                        <a:pt x="440" y="1516"/>
                                      </a:lnTo>
                                      <a:lnTo>
                                        <a:pt x="421" y="1509"/>
                                      </a:lnTo>
                                      <a:lnTo>
                                        <a:pt x="404" y="1500"/>
                                      </a:lnTo>
                                      <a:lnTo>
                                        <a:pt x="385" y="1490"/>
                                      </a:lnTo>
                                      <a:lnTo>
                                        <a:pt x="366" y="1478"/>
                                      </a:lnTo>
                                      <a:lnTo>
                                        <a:pt x="350" y="1468"/>
                                      </a:lnTo>
                                      <a:lnTo>
                                        <a:pt x="333" y="1457"/>
                                      </a:lnTo>
                                      <a:lnTo>
                                        <a:pt x="317" y="1445"/>
                                      </a:lnTo>
                                      <a:lnTo>
                                        <a:pt x="300" y="1434"/>
                                      </a:lnTo>
                                      <a:lnTo>
                                        <a:pt x="284" y="1422"/>
                                      </a:lnTo>
                                      <a:lnTo>
                                        <a:pt x="267" y="1411"/>
                                      </a:lnTo>
                                      <a:lnTo>
                                        <a:pt x="251" y="1401"/>
                                      </a:lnTo>
                                      <a:lnTo>
                                        <a:pt x="234" y="1389"/>
                                      </a:lnTo>
                                      <a:lnTo>
                                        <a:pt x="216" y="1379"/>
                                      </a:lnTo>
                                      <a:lnTo>
                                        <a:pt x="199" y="1371"/>
                                      </a:lnTo>
                                      <a:lnTo>
                                        <a:pt x="180" y="1362"/>
                                      </a:lnTo>
                                      <a:lnTo>
                                        <a:pt x="163" y="1355"/>
                                      </a:lnTo>
                                      <a:lnTo>
                                        <a:pt x="144" y="1350"/>
                                      </a:lnTo>
                                      <a:lnTo>
                                        <a:pt x="124" y="1346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85" y="1342"/>
                                      </a:lnTo>
                                      <a:lnTo>
                                        <a:pt x="84" y="1342"/>
                                      </a:lnTo>
                                      <a:lnTo>
                                        <a:pt x="83" y="1343"/>
                                      </a:lnTo>
                                      <a:lnTo>
                                        <a:pt x="83" y="1345"/>
                                      </a:lnTo>
                                      <a:lnTo>
                                        <a:pt x="83" y="1346"/>
                                      </a:lnTo>
                                      <a:lnTo>
                                        <a:pt x="81" y="1340"/>
                                      </a:lnTo>
                                      <a:lnTo>
                                        <a:pt x="74" y="1329"/>
                                      </a:lnTo>
                                      <a:lnTo>
                                        <a:pt x="64" y="1316"/>
                                      </a:lnTo>
                                      <a:lnTo>
                                        <a:pt x="49" y="1302"/>
                                      </a:lnTo>
                                      <a:lnTo>
                                        <a:pt x="34" y="1289"/>
                                      </a:lnTo>
                                      <a:lnTo>
                                        <a:pt x="19" y="1276"/>
                                      </a:lnTo>
                                      <a:lnTo>
                                        <a:pt x="8" y="1267"/>
                                      </a:lnTo>
                                      <a:lnTo>
                                        <a:pt x="0" y="1264"/>
                                      </a:lnTo>
                                      <a:lnTo>
                                        <a:pt x="2" y="1253"/>
                                      </a:lnTo>
                                      <a:lnTo>
                                        <a:pt x="8" y="1240"/>
                                      </a:lnTo>
                                      <a:lnTo>
                                        <a:pt x="16" y="1225"/>
                                      </a:lnTo>
                                      <a:lnTo>
                                        <a:pt x="29" y="1210"/>
                                      </a:lnTo>
                                      <a:lnTo>
                                        <a:pt x="44" y="1194"/>
                                      </a:lnTo>
                                      <a:lnTo>
                                        <a:pt x="61" y="1177"/>
                                      </a:lnTo>
                                      <a:lnTo>
                                        <a:pt x="78" y="1159"/>
                                      </a:lnTo>
                                      <a:lnTo>
                                        <a:pt x="98" y="1142"/>
                                      </a:lnTo>
                                      <a:lnTo>
                                        <a:pt x="119" y="1126"/>
                                      </a:lnTo>
                                      <a:lnTo>
                                        <a:pt x="139" y="1110"/>
                                      </a:lnTo>
                                      <a:lnTo>
                                        <a:pt x="159" y="1095"/>
                                      </a:lnTo>
                                      <a:lnTo>
                                        <a:pt x="178" y="1082"/>
                                      </a:lnTo>
                                      <a:lnTo>
                                        <a:pt x="195" y="1070"/>
                                      </a:lnTo>
                                      <a:lnTo>
                                        <a:pt x="212" y="1060"/>
                                      </a:lnTo>
                                      <a:lnTo>
                                        <a:pt x="225" y="1053"/>
                                      </a:lnTo>
                                      <a:lnTo>
                                        <a:pt x="237" y="1047"/>
                                      </a:lnTo>
                                      <a:lnTo>
                                        <a:pt x="227" y="1024"/>
                                      </a:lnTo>
                                      <a:lnTo>
                                        <a:pt x="215" y="1004"/>
                                      </a:lnTo>
                                      <a:lnTo>
                                        <a:pt x="201" y="984"/>
                                      </a:lnTo>
                                      <a:lnTo>
                                        <a:pt x="185" y="967"/>
                                      </a:lnTo>
                                      <a:lnTo>
                                        <a:pt x="168" y="951"/>
                                      </a:lnTo>
                                      <a:lnTo>
                                        <a:pt x="149" y="937"/>
                                      </a:lnTo>
                                      <a:lnTo>
                                        <a:pt x="129" y="922"/>
                                      </a:lnTo>
                                      <a:lnTo>
                                        <a:pt x="108" y="909"/>
                                      </a:lnTo>
                                      <a:lnTo>
                                        <a:pt x="91" y="888"/>
                                      </a:lnTo>
                                      <a:lnTo>
                                        <a:pt x="81" y="866"/>
                                      </a:lnTo>
                                      <a:lnTo>
                                        <a:pt x="78" y="845"/>
                                      </a:lnTo>
                                      <a:lnTo>
                                        <a:pt x="81" y="823"/>
                                      </a:lnTo>
                                      <a:lnTo>
                                        <a:pt x="90" y="803"/>
                                      </a:lnTo>
                                      <a:lnTo>
                                        <a:pt x="101" y="783"/>
                                      </a:lnTo>
                                      <a:lnTo>
                                        <a:pt x="119" y="763"/>
                                      </a:lnTo>
                                      <a:lnTo>
                                        <a:pt x="137" y="744"/>
                                      </a:lnTo>
                                      <a:lnTo>
                                        <a:pt x="159" y="728"/>
                                      </a:lnTo>
                                      <a:lnTo>
                                        <a:pt x="183" y="711"/>
                                      </a:lnTo>
                                      <a:lnTo>
                                        <a:pt x="206" y="697"/>
                                      </a:lnTo>
                                      <a:lnTo>
                                        <a:pt x="231" y="685"/>
                                      </a:lnTo>
                                      <a:lnTo>
                                        <a:pt x="254" y="674"/>
                                      </a:lnTo>
                                      <a:lnTo>
                                        <a:pt x="277" y="665"/>
                                      </a:lnTo>
                                      <a:lnTo>
                                        <a:pt x="296" y="658"/>
                                      </a:lnTo>
                                      <a:lnTo>
                                        <a:pt x="313" y="654"/>
                                      </a:lnTo>
                                      <a:lnTo>
                                        <a:pt x="325" y="646"/>
                                      </a:lnTo>
                                      <a:lnTo>
                                        <a:pt x="336" y="639"/>
                                      </a:lnTo>
                                      <a:lnTo>
                                        <a:pt x="349" y="632"/>
                                      </a:lnTo>
                                      <a:lnTo>
                                        <a:pt x="362" y="623"/>
                                      </a:lnTo>
                                      <a:lnTo>
                                        <a:pt x="375" y="616"/>
                                      </a:lnTo>
                                      <a:lnTo>
                                        <a:pt x="386" y="608"/>
                                      </a:lnTo>
                                      <a:lnTo>
                                        <a:pt x="399" y="599"/>
                                      </a:lnTo>
                                      <a:lnTo>
                                        <a:pt x="412" y="590"/>
                                      </a:lnTo>
                                      <a:lnTo>
                                        <a:pt x="427" y="585"/>
                                      </a:lnTo>
                                      <a:lnTo>
                                        <a:pt x="443" y="580"/>
                                      </a:lnTo>
                                      <a:lnTo>
                                        <a:pt x="460" y="579"/>
                                      </a:lnTo>
                                      <a:lnTo>
                                        <a:pt x="477" y="579"/>
                                      </a:lnTo>
                                      <a:lnTo>
                                        <a:pt x="495" y="580"/>
                                      </a:lnTo>
                                      <a:lnTo>
                                        <a:pt x="510" y="583"/>
                                      </a:lnTo>
                                      <a:lnTo>
                                        <a:pt x="526" y="585"/>
                                      </a:lnTo>
                                      <a:lnTo>
                                        <a:pt x="542" y="585"/>
                                      </a:lnTo>
                                      <a:lnTo>
                                        <a:pt x="555" y="566"/>
                                      </a:lnTo>
                                      <a:lnTo>
                                        <a:pt x="562" y="543"/>
                                      </a:lnTo>
                                      <a:lnTo>
                                        <a:pt x="569" y="521"/>
                                      </a:lnTo>
                                      <a:lnTo>
                                        <a:pt x="578" y="503"/>
                                      </a:lnTo>
                                      <a:lnTo>
                                        <a:pt x="568" y="494"/>
                                      </a:lnTo>
                                      <a:lnTo>
                                        <a:pt x="559" y="484"/>
                                      </a:lnTo>
                                      <a:lnTo>
                                        <a:pt x="554" y="473"/>
                                      </a:lnTo>
                                      <a:lnTo>
                                        <a:pt x="556" y="458"/>
                                      </a:lnTo>
                                      <a:lnTo>
                                        <a:pt x="579" y="438"/>
                                      </a:lnTo>
                                      <a:lnTo>
                                        <a:pt x="603" y="416"/>
                                      </a:lnTo>
                                      <a:lnTo>
                                        <a:pt x="626" y="396"/>
                                      </a:lnTo>
                                      <a:lnTo>
                                        <a:pt x="649" y="376"/>
                                      </a:lnTo>
                                      <a:lnTo>
                                        <a:pt x="672" y="356"/>
                                      </a:lnTo>
                                      <a:lnTo>
                                        <a:pt x="695" y="336"/>
                                      </a:lnTo>
                                      <a:lnTo>
                                        <a:pt x="719" y="314"/>
                                      </a:lnTo>
                                      <a:lnTo>
                                        <a:pt x="744" y="294"/>
                                      </a:lnTo>
                                      <a:lnTo>
                                        <a:pt x="767" y="276"/>
                                      </a:lnTo>
                                      <a:lnTo>
                                        <a:pt x="791" y="256"/>
                                      </a:lnTo>
                                      <a:lnTo>
                                        <a:pt x="816" y="235"/>
                                      </a:lnTo>
                                      <a:lnTo>
                                        <a:pt x="839" y="215"/>
                                      </a:lnTo>
                                      <a:lnTo>
                                        <a:pt x="863" y="195"/>
                                      </a:lnTo>
                                      <a:lnTo>
                                        <a:pt x="888" y="175"/>
                                      </a:lnTo>
                                      <a:lnTo>
                                        <a:pt x="911" y="156"/>
                                      </a:lnTo>
                                      <a:lnTo>
                                        <a:pt x="935" y="136"/>
                                      </a:lnTo>
                                      <a:lnTo>
                                        <a:pt x="941" y="116"/>
                                      </a:lnTo>
                                      <a:lnTo>
                                        <a:pt x="945" y="96"/>
                                      </a:lnTo>
                                      <a:lnTo>
                                        <a:pt x="953" y="76"/>
                                      </a:lnTo>
                                      <a:lnTo>
                                        <a:pt x="960" y="56"/>
                                      </a:lnTo>
                                      <a:lnTo>
                                        <a:pt x="980" y="47"/>
                                      </a:lnTo>
                                      <a:lnTo>
                                        <a:pt x="1002" y="39"/>
                                      </a:lnTo>
                                      <a:lnTo>
                                        <a:pt x="1023" y="30"/>
                                      </a:lnTo>
                                      <a:lnTo>
                                        <a:pt x="1045" y="23"/>
                                      </a:lnTo>
                                      <a:lnTo>
                                        <a:pt x="1066" y="16"/>
                                      </a:lnTo>
                                      <a:lnTo>
                                        <a:pt x="1087" y="10"/>
                                      </a:lnTo>
                                      <a:lnTo>
                                        <a:pt x="1108" y="4"/>
                                      </a:lnTo>
                                      <a:lnTo>
                                        <a:pt x="1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857880"/>
                                  <a:ext cx="1112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58">
                                      <a:moveTo>
                                        <a:pt x="151" y="15"/>
                                      </a:moveTo>
                                      <a:lnTo>
                                        <a:pt x="175" y="25"/>
                                      </a:lnTo>
                                      <a:lnTo>
                                        <a:pt x="164" y="28"/>
                                      </a:lnTo>
                                      <a:lnTo>
                                        <a:pt x="149" y="32"/>
                                      </a:lnTo>
                                      <a:lnTo>
                                        <a:pt x="135" y="36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90" y="49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9" y="8"/>
                                      </a:lnTo>
                                      <a:lnTo>
                                        <a:pt x="15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887040"/>
                                  <a:ext cx="788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4">
                                      <a:moveTo>
                                        <a:pt x="124" y="27"/>
                                      </a:moveTo>
                                      <a:lnTo>
                                        <a:pt x="119" y="50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06" y="96"/>
                                      </a:lnTo>
                                      <a:lnTo>
                                        <a:pt x="98" y="119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75" y="190"/>
                                      </a:lnTo>
                                      <a:lnTo>
                                        <a:pt x="68" y="214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18" y="115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98" y="16"/>
                                      </a:lnTo>
                                      <a:lnTo>
                                        <a:pt x="107" y="19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5e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887040"/>
                                  <a:ext cx="1105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88">
                                      <a:moveTo>
                                        <a:pt x="174" y="0"/>
                                      </a:moveTo>
                                      <a:lnTo>
                                        <a:pt x="170" y="30"/>
                                      </a:lnTo>
                                      <a:lnTo>
                                        <a:pt x="164" y="60"/>
                                      </a:lnTo>
                                      <a:lnTo>
                                        <a:pt x="157" y="89"/>
                                      </a:lnTo>
                                      <a:lnTo>
                                        <a:pt x="149" y="118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37" y="115"/>
                                      </a:lnTo>
                                      <a:lnTo>
                                        <a:pt x="129" y="113"/>
                                      </a:lnTo>
                                      <a:lnTo>
                                        <a:pt x="122" y="111"/>
                                      </a:lnTo>
                                      <a:lnTo>
                                        <a:pt x="116" y="108"/>
                                      </a:lnTo>
                                      <a:lnTo>
                                        <a:pt x="109" y="105"/>
                                      </a:lnTo>
                                      <a:lnTo>
                                        <a:pt x="102" y="103"/>
                                      </a:lnTo>
                                      <a:lnTo>
                                        <a:pt x="95" y="102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57" y="134"/>
                                      </a:lnTo>
                                      <a:lnTo>
                                        <a:pt x="46" y="145"/>
                                      </a:lnTo>
                                      <a:lnTo>
                                        <a:pt x="34" y="157"/>
                                      </a:lnTo>
                                      <a:lnTo>
                                        <a:pt x="23" y="168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111" y="16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58" y="4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21c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867240"/>
                                  <a:ext cx="25164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300">
                                      <a:moveTo>
                                        <a:pt x="392" y="13"/>
                                      </a:moveTo>
                                      <a:lnTo>
                                        <a:pt x="380" y="21"/>
                                      </a:lnTo>
                                      <a:lnTo>
                                        <a:pt x="369" y="27"/>
                                      </a:lnTo>
                                      <a:lnTo>
                                        <a:pt x="356" y="30"/>
                                      </a:lnTo>
                                      <a:lnTo>
                                        <a:pt x="341" y="31"/>
                                      </a:lnTo>
                                      <a:lnTo>
                                        <a:pt x="328" y="33"/>
                                      </a:lnTo>
                                      <a:lnTo>
                                        <a:pt x="315" y="34"/>
                                      </a:lnTo>
                                      <a:lnTo>
                                        <a:pt x="303" y="39"/>
                                      </a:lnTo>
                                      <a:lnTo>
                                        <a:pt x="291" y="46"/>
                                      </a:lnTo>
                                      <a:lnTo>
                                        <a:pt x="284" y="47"/>
                                      </a:lnTo>
                                      <a:lnTo>
                                        <a:pt x="278" y="51"/>
                                      </a:lnTo>
                                      <a:lnTo>
                                        <a:pt x="272" y="56"/>
                                      </a:lnTo>
                                      <a:lnTo>
                                        <a:pt x="267" y="61"/>
                                      </a:lnTo>
                                      <a:lnTo>
                                        <a:pt x="262" y="67"/>
                                      </a:lnTo>
                                      <a:lnTo>
                                        <a:pt x="256" y="72"/>
                                      </a:lnTo>
                                      <a:lnTo>
                                        <a:pt x="251" y="77"/>
                                      </a:lnTo>
                                      <a:lnTo>
                                        <a:pt x="245" y="80"/>
                                      </a:lnTo>
                                      <a:lnTo>
                                        <a:pt x="238" y="84"/>
                                      </a:lnTo>
                                      <a:lnTo>
                                        <a:pt x="229" y="90"/>
                                      </a:lnTo>
                                      <a:lnTo>
                                        <a:pt x="220" y="93"/>
                                      </a:lnTo>
                                      <a:lnTo>
                                        <a:pt x="212" y="97"/>
                                      </a:lnTo>
                                      <a:lnTo>
                                        <a:pt x="203" y="100"/>
                                      </a:lnTo>
                                      <a:lnTo>
                                        <a:pt x="194" y="102"/>
                                      </a:lnTo>
                                      <a:lnTo>
                                        <a:pt x="186" y="103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61" y="109"/>
                                      </a:lnTo>
                                      <a:lnTo>
                                        <a:pt x="150" y="122"/>
                                      </a:lnTo>
                                      <a:lnTo>
                                        <a:pt x="141" y="136"/>
                                      </a:lnTo>
                                      <a:lnTo>
                                        <a:pt x="135" y="152"/>
                                      </a:lnTo>
                                      <a:lnTo>
                                        <a:pt x="128" y="168"/>
                                      </a:lnTo>
                                      <a:lnTo>
                                        <a:pt x="121" y="181"/>
                                      </a:lnTo>
                                      <a:lnTo>
                                        <a:pt x="109" y="192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63" y="215"/>
                                      </a:lnTo>
                                      <a:lnTo>
                                        <a:pt x="53" y="227"/>
                                      </a:lnTo>
                                      <a:lnTo>
                                        <a:pt x="45" y="238"/>
                                      </a:lnTo>
                                      <a:lnTo>
                                        <a:pt x="36" y="253"/>
                                      </a:lnTo>
                                      <a:lnTo>
                                        <a:pt x="30" y="267"/>
                                      </a:lnTo>
                                      <a:lnTo>
                                        <a:pt x="23" y="281"/>
                                      </a:lnTo>
                                      <a:lnTo>
                                        <a:pt x="17" y="296"/>
                                      </a:lnTo>
                                      <a:lnTo>
                                        <a:pt x="14" y="297"/>
                                      </a:lnTo>
                                      <a:lnTo>
                                        <a:pt x="13" y="299"/>
                                      </a:lnTo>
                                      <a:lnTo>
                                        <a:pt x="10" y="300"/>
                                      </a:lnTo>
                                      <a:lnTo>
                                        <a:pt x="6" y="300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3" y="276"/>
                                      </a:lnTo>
                                      <a:lnTo>
                                        <a:pt x="4" y="268"/>
                                      </a:lnTo>
                                      <a:lnTo>
                                        <a:pt x="10" y="251"/>
                                      </a:lnTo>
                                      <a:lnTo>
                                        <a:pt x="19" y="234"/>
                                      </a:lnTo>
                                      <a:lnTo>
                                        <a:pt x="29" y="220"/>
                                      </a:lnTo>
                                      <a:lnTo>
                                        <a:pt x="40" y="205"/>
                                      </a:lnTo>
                                      <a:lnTo>
                                        <a:pt x="53" y="194"/>
                                      </a:lnTo>
                                      <a:lnTo>
                                        <a:pt x="68" y="184"/>
                                      </a:lnTo>
                                      <a:lnTo>
                                        <a:pt x="84" y="175"/>
                                      </a:lnTo>
                                      <a:lnTo>
                                        <a:pt x="101" y="168"/>
                                      </a:lnTo>
                                      <a:lnTo>
                                        <a:pt x="115" y="151"/>
                                      </a:lnTo>
                                      <a:lnTo>
                                        <a:pt x="122" y="129"/>
                                      </a:lnTo>
                                      <a:lnTo>
                                        <a:pt x="128" y="110"/>
                                      </a:lnTo>
                                      <a:lnTo>
                                        <a:pt x="143" y="96"/>
                                      </a:lnTo>
                                      <a:lnTo>
                                        <a:pt x="150" y="92"/>
                                      </a:lnTo>
                                      <a:lnTo>
                                        <a:pt x="156" y="86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69" y="77"/>
                                      </a:lnTo>
                                      <a:lnTo>
                                        <a:pt x="176" y="74"/>
                                      </a:lnTo>
                                      <a:lnTo>
                                        <a:pt x="183" y="74"/>
                                      </a:lnTo>
                                      <a:lnTo>
                                        <a:pt x="192" y="74"/>
                                      </a:lnTo>
                                      <a:lnTo>
                                        <a:pt x="199" y="77"/>
                                      </a:lnTo>
                                      <a:lnTo>
                                        <a:pt x="215" y="73"/>
                                      </a:lnTo>
                                      <a:lnTo>
                                        <a:pt x="229" y="64"/>
                                      </a:lnTo>
                                      <a:lnTo>
                                        <a:pt x="243" y="54"/>
                                      </a:lnTo>
                                      <a:lnTo>
                                        <a:pt x="258" y="41"/>
                                      </a:lnTo>
                                      <a:lnTo>
                                        <a:pt x="271" y="31"/>
                                      </a:lnTo>
                                      <a:lnTo>
                                        <a:pt x="285" y="21"/>
                                      </a:lnTo>
                                      <a:lnTo>
                                        <a:pt x="303" y="14"/>
                                      </a:lnTo>
                                      <a:lnTo>
                                        <a:pt x="320" y="11"/>
                                      </a:lnTo>
                                      <a:lnTo>
                                        <a:pt x="328" y="10"/>
                                      </a:lnTo>
                                      <a:lnTo>
                                        <a:pt x="337" y="8"/>
                                      </a:lnTo>
                                      <a:lnTo>
                                        <a:pt x="346" y="8"/>
                                      </a:lnTo>
                                      <a:lnTo>
                                        <a:pt x="354" y="8"/>
                                      </a:lnTo>
                                      <a:lnTo>
                                        <a:pt x="363" y="7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4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92" y="1"/>
                                      </a:lnTo>
                                      <a:lnTo>
                                        <a:pt x="395" y="5"/>
                                      </a:lnTo>
                                      <a:lnTo>
                                        <a:pt x="395" y="10"/>
                                      </a:lnTo>
                                      <a:lnTo>
                                        <a:pt x="39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892800"/>
                                  <a:ext cx="35568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229">
                                      <a:moveTo>
                                        <a:pt x="116" y="18"/>
                                      </a:moveTo>
                                      <a:lnTo>
                                        <a:pt x="126" y="24"/>
                                      </a:lnTo>
                                      <a:lnTo>
                                        <a:pt x="134" y="30"/>
                                      </a:lnTo>
                                      <a:lnTo>
                                        <a:pt x="143" y="37"/>
                                      </a:lnTo>
                                      <a:lnTo>
                                        <a:pt x="153" y="43"/>
                                      </a:lnTo>
                                      <a:lnTo>
                                        <a:pt x="162" y="50"/>
                                      </a:lnTo>
                                      <a:lnTo>
                                        <a:pt x="172" y="54"/>
                                      </a:lnTo>
                                      <a:lnTo>
                                        <a:pt x="182" y="57"/>
                                      </a:lnTo>
                                      <a:lnTo>
                                        <a:pt x="193" y="58"/>
                                      </a:lnTo>
                                      <a:lnTo>
                                        <a:pt x="201" y="57"/>
                                      </a:lnTo>
                                      <a:lnTo>
                                        <a:pt x="206" y="54"/>
                                      </a:lnTo>
                                      <a:lnTo>
                                        <a:pt x="214" y="54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28" y="53"/>
                                      </a:lnTo>
                                      <a:lnTo>
                                        <a:pt x="235" y="53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61" y="66"/>
                                      </a:lnTo>
                                      <a:lnTo>
                                        <a:pt x="273" y="77"/>
                                      </a:lnTo>
                                      <a:lnTo>
                                        <a:pt x="283" y="89"/>
                                      </a:lnTo>
                                      <a:lnTo>
                                        <a:pt x="293" y="99"/>
                                      </a:lnTo>
                                      <a:lnTo>
                                        <a:pt x="303" y="107"/>
                                      </a:lnTo>
                                      <a:lnTo>
                                        <a:pt x="314" y="114"/>
                                      </a:lnTo>
                                      <a:lnTo>
                                        <a:pt x="329" y="116"/>
                                      </a:lnTo>
                                      <a:lnTo>
                                        <a:pt x="345" y="113"/>
                                      </a:lnTo>
                                      <a:lnTo>
                                        <a:pt x="369" y="119"/>
                                      </a:lnTo>
                                      <a:lnTo>
                                        <a:pt x="391" y="127"/>
                                      </a:lnTo>
                                      <a:lnTo>
                                        <a:pt x="411" y="139"/>
                                      </a:lnTo>
                                      <a:lnTo>
                                        <a:pt x="430" y="15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68" y="176"/>
                                      </a:lnTo>
                                      <a:lnTo>
                                        <a:pt x="489" y="188"/>
                                      </a:lnTo>
                                      <a:lnTo>
                                        <a:pt x="512" y="196"/>
                                      </a:lnTo>
                                      <a:lnTo>
                                        <a:pt x="517" y="201"/>
                                      </a:lnTo>
                                      <a:lnTo>
                                        <a:pt x="525" y="204"/>
                                      </a:lnTo>
                                      <a:lnTo>
                                        <a:pt x="533" y="205"/>
                                      </a:lnTo>
                                      <a:lnTo>
                                        <a:pt x="542" y="208"/>
                                      </a:lnTo>
                                      <a:lnTo>
                                        <a:pt x="549" y="211"/>
                                      </a:lnTo>
                                      <a:lnTo>
                                        <a:pt x="555" y="215"/>
                                      </a:lnTo>
                                      <a:lnTo>
                                        <a:pt x="558" y="221"/>
                                      </a:lnTo>
                                      <a:lnTo>
                                        <a:pt x="556" y="229"/>
                                      </a:lnTo>
                                      <a:lnTo>
                                        <a:pt x="539" y="225"/>
                                      </a:lnTo>
                                      <a:lnTo>
                                        <a:pt x="523" y="219"/>
                                      </a:lnTo>
                                      <a:lnTo>
                                        <a:pt x="506" y="214"/>
                                      </a:lnTo>
                                      <a:lnTo>
                                        <a:pt x="490" y="206"/>
                                      </a:lnTo>
                                      <a:lnTo>
                                        <a:pt x="473" y="199"/>
                                      </a:lnTo>
                                      <a:lnTo>
                                        <a:pt x="457" y="192"/>
                                      </a:lnTo>
                                      <a:lnTo>
                                        <a:pt x="440" y="183"/>
                                      </a:lnTo>
                                      <a:lnTo>
                                        <a:pt x="424" y="176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12" y="166"/>
                                      </a:lnTo>
                                      <a:lnTo>
                                        <a:pt x="401" y="156"/>
                                      </a:lnTo>
                                      <a:lnTo>
                                        <a:pt x="388" y="149"/>
                                      </a:lnTo>
                                      <a:lnTo>
                                        <a:pt x="375" y="142"/>
                                      </a:lnTo>
                                      <a:lnTo>
                                        <a:pt x="362" y="137"/>
                                      </a:lnTo>
                                      <a:lnTo>
                                        <a:pt x="347" y="136"/>
                                      </a:lnTo>
                                      <a:lnTo>
                                        <a:pt x="333" y="137"/>
                                      </a:lnTo>
                                      <a:lnTo>
                                        <a:pt x="317" y="140"/>
                                      </a:lnTo>
                                      <a:lnTo>
                                        <a:pt x="301" y="133"/>
                                      </a:lnTo>
                                      <a:lnTo>
                                        <a:pt x="288" y="123"/>
                                      </a:lnTo>
                                      <a:lnTo>
                                        <a:pt x="277" y="110"/>
                                      </a:lnTo>
                                      <a:lnTo>
                                        <a:pt x="265" y="99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1" y="79"/>
                                      </a:lnTo>
                                      <a:lnTo>
                                        <a:pt x="226" y="76"/>
                                      </a:lnTo>
                                      <a:lnTo>
                                        <a:pt x="209" y="79"/>
                                      </a:lnTo>
                                      <a:lnTo>
                                        <a:pt x="193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69" y="79"/>
                                      </a:lnTo>
                                      <a:lnTo>
                                        <a:pt x="157" y="71"/>
                                      </a:lnTo>
                                      <a:lnTo>
                                        <a:pt x="147" y="64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87" y="33"/>
                                      </a:lnTo>
                                      <a:lnTo>
                                        <a:pt x="72" y="30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116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916920"/>
                                  <a:ext cx="23112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349">
                                      <a:moveTo>
                                        <a:pt x="358" y="18"/>
                                      </a:moveTo>
                                      <a:lnTo>
                                        <a:pt x="351" y="19"/>
                                      </a:lnTo>
                                      <a:lnTo>
                                        <a:pt x="344" y="23"/>
                                      </a:lnTo>
                                      <a:lnTo>
                                        <a:pt x="338" y="29"/>
                                      </a:lnTo>
                                      <a:lnTo>
                                        <a:pt x="332" y="33"/>
                                      </a:lnTo>
                                      <a:lnTo>
                                        <a:pt x="319" y="39"/>
                                      </a:lnTo>
                                      <a:lnTo>
                                        <a:pt x="306" y="46"/>
                                      </a:lnTo>
                                      <a:lnTo>
                                        <a:pt x="293" y="55"/>
                                      </a:lnTo>
                                      <a:lnTo>
                                        <a:pt x="282" y="62"/>
                                      </a:lnTo>
                                      <a:lnTo>
                                        <a:pt x="269" y="69"/>
                                      </a:lnTo>
                                      <a:lnTo>
                                        <a:pt x="256" y="76"/>
                                      </a:lnTo>
                                      <a:lnTo>
                                        <a:pt x="243" y="82"/>
                                      </a:lnTo>
                                      <a:lnTo>
                                        <a:pt x="230" y="85"/>
                                      </a:lnTo>
                                      <a:lnTo>
                                        <a:pt x="217" y="97"/>
                                      </a:lnTo>
                                      <a:lnTo>
                                        <a:pt x="207" y="110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5" y="134"/>
                                      </a:lnTo>
                                      <a:lnTo>
                                        <a:pt x="174" y="144"/>
                                      </a:lnTo>
                                      <a:lnTo>
                                        <a:pt x="161" y="155"/>
                                      </a:lnTo>
                                      <a:lnTo>
                                        <a:pt x="148" y="163"/>
                                      </a:lnTo>
                                      <a:lnTo>
                                        <a:pt x="132" y="170"/>
                                      </a:lnTo>
                                      <a:lnTo>
                                        <a:pt x="119" y="183"/>
                                      </a:lnTo>
                                      <a:lnTo>
                                        <a:pt x="109" y="197"/>
                                      </a:lnTo>
                                      <a:lnTo>
                                        <a:pt x="100" y="213"/>
                                      </a:lnTo>
                                      <a:lnTo>
                                        <a:pt x="92" y="229"/>
                                      </a:lnTo>
                                      <a:lnTo>
                                        <a:pt x="83" y="243"/>
                                      </a:lnTo>
                                      <a:lnTo>
                                        <a:pt x="72" y="255"/>
                                      </a:lnTo>
                                      <a:lnTo>
                                        <a:pt x="57" y="265"/>
                                      </a:lnTo>
                                      <a:lnTo>
                                        <a:pt x="40" y="270"/>
                                      </a:lnTo>
                                      <a:lnTo>
                                        <a:pt x="28" y="288"/>
                                      </a:lnTo>
                                      <a:lnTo>
                                        <a:pt x="21" y="306"/>
                                      </a:lnTo>
                                      <a:lnTo>
                                        <a:pt x="17" y="328"/>
                                      </a:lnTo>
                                      <a:lnTo>
                                        <a:pt x="15" y="348"/>
                                      </a:lnTo>
                                      <a:lnTo>
                                        <a:pt x="11" y="349"/>
                                      </a:lnTo>
                                      <a:lnTo>
                                        <a:pt x="7" y="348"/>
                                      </a:lnTo>
                                      <a:lnTo>
                                        <a:pt x="4" y="345"/>
                                      </a:lnTo>
                                      <a:lnTo>
                                        <a:pt x="1" y="341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2" y="299"/>
                                      </a:lnTo>
                                      <a:lnTo>
                                        <a:pt x="8" y="279"/>
                                      </a:lnTo>
                                      <a:lnTo>
                                        <a:pt x="15" y="260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7" y="250"/>
                                      </a:lnTo>
                                      <a:lnTo>
                                        <a:pt x="34" y="246"/>
                                      </a:lnTo>
                                      <a:lnTo>
                                        <a:pt x="41" y="243"/>
                                      </a:lnTo>
                                      <a:lnTo>
                                        <a:pt x="49" y="239"/>
                                      </a:lnTo>
                                      <a:lnTo>
                                        <a:pt x="54" y="236"/>
                                      </a:lnTo>
                                      <a:lnTo>
                                        <a:pt x="61" y="232"/>
                                      </a:lnTo>
                                      <a:lnTo>
                                        <a:pt x="67" y="226"/>
                                      </a:lnTo>
                                      <a:lnTo>
                                        <a:pt x="74" y="214"/>
                                      </a:lnTo>
                                      <a:lnTo>
                                        <a:pt x="80" y="203"/>
                                      </a:lnTo>
                                      <a:lnTo>
                                        <a:pt x="87" y="190"/>
                                      </a:lnTo>
                                      <a:lnTo>
                                        <a:pt x="96" y="177"/>
                                      </a:lnTo>
                                      <a:lnTo>
                                        <a:pt x="103" y="166"/>
                                      </a:lnTo>
                                      <a:lnTo>
                                        <a:pt x="113" y="155"/>
                                      </a:lnTo>
                                      <a:lnTo>
                                        <a:pt x="125" y="147"/>
                                      </a:lnTo>
                                      <a:lnTo>
                                        <a:pt x="138" y="141"/>
                                      </a:lnTo>
                                      <a:lnTo>
                                        <a:pt x="154" y="134"/>
                                      </a:lnTo>
                                      <a:lnTo>
                                        <a:pt x="167" y="124"/>
                                      </a:lnTo>
                                      <a:lnTo>
                                        <a:pt x="178" y="111"/>
                                      </a:lnTo>
                                      <a:lnTo>
                                        <a:pt x="190" y="97"/>
                                      </a:lnTo>
                                      <a:lnTo>
                                        <a:pt x="201" y="84"/>
                                      </a:lnTo>
                                      <a:lnTo>
                                        <a:pt x="213" y="71"/>
                                      </a:lnTo>
                                      <a:lnTo>
                                        <a:pt x="227" y="61"/>
                                      </a:lnTo>
                                      <a:lnTo>
                                        <a:pt x="244" y="55"/>
                                      </a:lnTo>
                                      <a:lnTo>
                                        <a:pt x="259" y="49"/>
                                      </a:lnTo>
                                      <a:lnTo>
                                        <a:pt x="273" y="42"/>
                                      </a:lnTo>
                                      <a:lnTo>
                                        <a:pt x="286" y="35"/>
                                      </a:lnTo>
                                      <a:lnTo>
                                        <a:pt x="301" y="28"/>
                                      </a:lnTo>
                                      <a:lnTo>
                                        <a:pt x="314" y="20"/>
                                      </a:lnTo>
                                      <a:lnTo>
                                        <a:pt x="328" y="13"/>
                                      </a:lnTo>
                                      <a:lnTo>
                                        <a:pt x="341" y="6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61" y="3"/>
                                      </a:lnTo>
                                      <a:lnTo>
                                        <a:pt x="363" y="7"/>
                                      </a:lnTo>
                                      <a:lnTo>
                                        <a:pt x="361" y="13"/>
                                      </a:lnTo>
                                      <a:lnTo>
                                        <a:pt x="358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918360"/>
                                  <a:ext cx="3974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263">
                                      <a:moveTo>
                                        <a:pt x="140" y="34"/>
                                      </a:moveTo>
                                      <a:lnTo>
                                        <a:pt x="150" y="39"/>
                                      </a:lnTo>
                                      <a:lnTo>
                                        <a:pt x="158" y="46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181" y="72"/>
                                      </a:lnTo>
                                      <a:lnTo>
                                        <a:pt x="190" y="80"/>
                                      </a:lnTo>
                                      <a:lnTo>
                                        <a:pt x="199" y="87"/>
                                      </a:lnTo>
                                      <a:lnTo>
                                        <a:pt x="210" y="92"/>
                                      </a:lnTo>
                                      <a:lnTo>
                                        <a:pt x="212" y="89"/>
                                      </a:lnTo>
                                      <a:lnTo>
                                        <a:pt x="216" y="87"/>
                                      </a:lnTo>
                                      <a:lnTo>
                                        <a:pt x="220" y="89"/>
                                      </a:lnTo>
                                      <a:lnTo>
                                        <a:pt x="225" y="89"/>
                                      </a:lnTo>
                                      <a:lnTo>
                                        <a:pt x="245" y="89"/>
                                      </a:lnTo>
                                      <a:lnTo>
                                        <a:pt x="262" y="93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9" y="110"/>
                                      </a:lnTo>
                                      <a:lnTo>
                                        <a:pt x="302" y="120"/>
                                      </a:lnTo>
                                      <a:lnTo>
                                        <a:pt x="315" y="132"/>
                                      </a:lnTo>
                                      <a:lnTo>
                                        <a:pt x="330" y="142"/>
                                      </a:lnTo>
                                      <a:lnTo>
                                        <a:pt x="346" y="151"/>
                                      </a:lnTo>
                                      <a:lnTo>
                                        <a:pt x="366" y="149"/>
                                      </a:lnTo>
                                      <a:lnTo>
                                        <a:pt x="384" y="151"/>
                                      </a:lnTo>
                                      <a:lnTo>
                                        <a:pt x="405" y="155"/>
                                      </a:lnTo>
                                      <a:lnTo>
                                        <a:pt x="423" y="162"/>
                                      </a:lnTo>
                                      <a:lnTo>
                                        <a:pt x="442" y="169"/>
                                      </a:lnTo>
                                      <a:lnTo>
                                        <a:pt x="459" y="179"/>
                                      </a:lnTo>
                                      <a:lnTo>
                                        <a:pt x="477" y="189"/>
                                      </a:lnTo>
                                      <a:lnTo>
                                        <a:pt x="493" y="201"/>
                                      </a:lnTo>
                                      <a:lnTo>
                                        <a:pt x="510" y="204"/>
                                      </a:lnTo>
                                      <a:lnTo>
                                        <a:pt x="526" y="210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57" y="221"/>
                                      </a:lnTo>
                                      <a:lnTo>
                                        <a:pt x="573" y="227"/>
                                      </a:lnTo>
                                      <a:lnTo>
                                        <a:pt x="589" y="234"/>
                                      </a:lnTo>
                                      <a:lnTo>
                                        <a:pt x="603" y="241"/>
                                      </a:lnTo>
                                      <a:lnTo>
                                        <a:pt x="619" y="247"/>
                                      </a:lnTo>
                                      <a:lnTo>
                                        <a:pt x="622" y="248"/>
                                      </a:lnTo>
                                      <a:lnTo>
                                        <a:pt x="624" y="251"/>
                                      </a:lnTo>
                                      <a:lnTo>
                                        <a:pt x="624" y="257"/>
                                      </a:lnTo>
                                      <a:lnTo>
                                        <a:pt x="622" y="261"/>
                                      </a:lnTo>
                                      <a:lnTo>
                                        <a:pt x="612" y="263"/>
                                      </a:lnTo>
                                      <a:lnTo>
                                        <a:pt x="602" y="261"/>
                                      </a:lnTo>
                                      <a:lnTo>
                                        <a:pt x="592" y="257"/>
                                      </a:lnTo>
                                      <a:lnTo>
                                        <a:pt x="580" y="253"/>
                                      </a:lnTo>
                                      <a:lnTo>
                                        <a:pt x="570" y="248"/>
                                      </a:lnTo>
                                      <a:lnTo>
                                        <a:pt x="560" y="243"/>
                                      </a:lnTo>
                                      <a:lnTo>
                                        <a:pt x="549" y="238"/>
                                      </a:lnTo>
                                      <a:lnTo>
                                        <a:pt x="539" y="235"/>
                                      </a:lnTo>
                                      <a:lnTo>
                                        <a:pt x="529" y="231"/>
                                      </a:lnTo>
                                      <a:lnTo>
                                        <a:pt x="518" y="228"/>
                                      </a:lnTo>
                                      <a:lnTo>
                                        <a:pt x="507" y="225"/>
                                      </a:lnTo>
                                      <a:lnTo>
                                        <a:pt x="495" y="222"/>
                                      </a:lnTo>
                                      <a:lnTo>
                                        <a:pt x="482" y="220"/>
                                      </a:lnTo>
                                      <a:lnTo>
                                        <a:pt x="471" y="214"/>
                                      </a:lnTo>
                                      <a:lnTo>
                                        <a:pt x="461" y="208"/>
                                      </a:lnTo>
                                      <a:lnTo>
                                        <a:pt x="452" y="201"/>
                                      </a:lnTo>
                                      <a:lnTo>
                                        <a:pt x="445" y="197"/>
                                      </a:lnTo>
                                      <a:lnTo>
                                        <a:pt x="436" y="192"/>
                                      </a:lnTo>
                                      <a:lnTo>
                                        <a:pt x="428" y="187"/>
                                      </a:lnTo>
                                      <a:lnTo>
                                        <a:pt x="418" y="182"/>
                                      </a:lnTo>
                                      <a:lnTo>
                                        <a:pt x="408" y="179"/>
                                      </a:lnTo>
                                      <a:lnTo>
                                        <a:pt x="397" y="176"/>
                                      </a:lnTo>
                                      <a:lnTo>
                                        <a:pt x="387" y="174"/>
                                      </a:lnTo>
                                      <a:lnTo>
                                        <a:pt x="376" y="174"/>
                                      </a:lnTo>
                                      <a:lnTo>
                                        <a:pt x="374" y="178"/>
                                      </a:lnTo>
                                      <a:lnTo>
                                        <a:pt x="372" y="179"/>
                                      </a:lnTo>
                                      <a:lnTo>
                                        <a:pt x="369" y="178"/>
                                      </a:lnTo>
                                      <a:lnTo>
                                        <a:pt x="364" y="175"/>
                                      </a:lnTo>
                                      <a:lnTo>
                                        <a:pt x="359" y="175"/>
                                      </a:lnTo>
                                      <a:lnTo>
                                        <a:pt x="351" y="175"/>
                                      </a:lnTo>
                                      <a:lnTo>
                                        <a:pt x="346" y="172"/>
                                      </a:lnTo>
                                      <a:lnTo>
                                        <a:pt x="340" y="171"/>
                                      </a:lnTo>
                                      <a:lnTo>
                                        <a:pt x="333" y="168"/>
                                      </a:lnTo>
                                      <a:lnTo>
                                        <a:pt x="327" y="166"/>
                                      </a:lnTo>
                                      <a:lnTo>
                                        <a:pt x="321" y="164"/>
                                      </a:lnTo>
                                      <a:lnTo>
                                        <a:pt x="315" y="164"/>
                                      </a:lnTo>
                                      <a:lnTo>
                                        <a:pt x="310" y="155"/>
                                      </a:lnTo>
                                      <a:lnTo>
                                        <a:pt x="301" y="146"/>
                                      </a:lnTo>
                                      <a:lnTo>
                                        <a:pt x="294" y="139"/>
                                      </a:lnTo>
                                      <a:lnTo>
                                        <a:pt x="285" y="132"/>
                                      </a:lnTo>
                                      <a:lnTo>
                                        <a:pt x="275" y="125"/>
                                      </a:lnTo>
                                      <a:lnTo>
                                        <a:pt x="266" y="119"/>
                                      </a:lnTo>
                                      <a:lnTo>
                                        <a:pt x="256" y="115"/>
                                      </a:lnTo>
                                      <a:lnTo>
                                        <a:pt x="246" y="113"/>
                                      </a:lnTo>
                                      <a:lnTo>
                                        <a:pt x="223" y="119"/>
                                      </a:lnTo>
                                      <a:lnTo>
                                        <a:pt x="204" y="115"/>
                                      </a:lnTo>
                                      <a:lnTo>
                                        <a:pt x="187" y="105"/>
                                      </a:lnTo>
                                      <a:lnTo>
                                        <a:pt x="171" y="89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40" y="59"/>
                                      </a:lnTo>
                                      <a:lnTo>
                                        <a:pt x="122" y="49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4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95760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2">
                                      <a:moveTo>
                                        <a:pt x="10" y="0"/>
                                      </a:moveTo>
                                      <a:lnTo>
                                        <a:pt x="9" y="4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47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970200"/>
                                  <a:ext cx="85860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7" h="646">
                                      <a:moveTo>
                                        <a:pt x="805" y="109"/>
                                      </a:moveTo>
                                      <a:lnTo>
                                        <a:pt x="804" y="123"/>
                                      </a:lnTo>
                                      <a:lnTo>
                                        <a:pt x="803" y="140"/>
                                      </a:lnTo>
                                      <a:lnTo>
                                        <a:pt x="801" y="158"/>
                                      </a:lnTo>
                                      <a:lnTo>
                                        <a:pt x="798" y="175"/>
                                      </a:lnTo>
                                      <a:lnTo>
                                        <a:pt x="778" y="171"/>
                                      </a:lnTo>
                                      <a:lnTo>
                                        <a:pt x="756" y="168"/>
                                      </a:lnTo>
                                      <a:lnTo>
                                        <a:pt x="735" y="166"/>
                                      </a:lnTo>
                                      <a:lnTo>
                                        <a:pt x="713" y="168"/>
                                      </a:lnTo>
                                      <a:lnTo>
                                        <a:pt x="696" y="175"/>
                                      </a:lnTo>
                                      <a:lnTo>
                                        <a:pt x="680" y="185"/>
                                      </a:lnTo>
                                      <a:lnTo>
                                        <a:pt x="670" y="204"/>
                                      </a:lnTo>
                                      <a:lnTo>
                                        <a:pt x="667" y="230"/>
                                      </a:lnTo>
                                      <a:lnTo>
                                        <a:pt x="637" y="235"/>
                                      </a:lnTo>
                                      <a:lnTo>
                                        <a:pt x="611" y="242"/>
                                      </a:lnTo>
                                      <a:lnTo>
                                        <a:pt x="592" y="254"/>
                                      </a:lnTo>
                                      <a:lnTo>
                                        <a:pt x="576" y="267"/>
                                      </a:lnTo>
                                      <a:lnTo>
                                        <a:pt x="562" y="283"/>
                                      </a:lnTo>
                                      <a:lnTo>
                                        <a:pt x="549" y="303"/>
                                      </a:lnTo>
                                      <a:lnTo>
                                        <a:pt x="536" y="327"/>
                                      </a:lnTo>
                                      <a:lnTo>
                                        <a:pt x="522" y="356"/>
                                      </a:lnTo>
                                      <a:lnTo>
                                        <a:pt x="523" y="369"/>
                                      </a:lnTo>
                                      <a:lnTo>
                                        <a:pt x="527" y="375"/>
                                      </a:lnTo>
                                      <a:lnTo>
                                        <a:pt x="533" y="375"/>
                                      </a:lnTo>
                                      <a:lnTo>
                                        <a:pt x="540" y="370"/>
                                      </a:lnTo>
                                      <a:lnTo>
                                        <a:pt x="549" y="365"/>
                                      </a:lnTo>
                                      <a:lnTo>
                                        <a:pt x="556" y="357"/>
                                      </a:lnTo>
                                      <a:lnTo>
                                        <a:pt x="562" y="350"/>
                                      </a:lnTo>
                                      <a:lnTo>
                                        <a:pt x="566" y="347"/>
                                      </a:lnTo>
                                      <a:lnTo>
                                        <a:pt x="582" y="339"/>
                                      </a:lnTo>
                                      <a:lnTo>
                                        <a:pt x="598" y="333"/>
                                      </a:lnTo>
                                      <a:lnTo>
                                        <a:pt x="615" y="329"/>
                                      </a:lnTo>
                                      <a:lnTo>
                                        <a:pt x="633" y="324"/>
                                      </a:lnTo>
                                      <a:lnTo>
                                        <a:pt x="650" y="321"/>
                                      </a:lnTo>
                                      <a:lnTo>
                                        <a:pt x="667" y="316"/>
                                      </a:lnTo>
                                      <a:lnTo>
                                        <a:pt x="683" y="309"/>
                                      </a:lnTo>
                                      <a:lnTo>
                                        <a:pt x="697" y="297"/>
                                      </a:lnTo>
                                      <a:lnTo>
                                        <a:pt x="716" y="287"/>
                                      </a:lnTo>
                                      <a:lnTo>
                                        <a:pt x="742" y="283"/>
                                      </a:lnTo>
                                      <a:lnTo>
                                        <a:pt x="772" y="281"/>
                                      </a:lnTo>
                                      <a:lnTo>
                                        <a:pt x="805" y="281"/>
                                      </a:lnTo>
                                      <a:lnTo>
                                        <a:pt x="836" y="277"/>
                                      </a:lnTo>
                                      <a:lnTo>
                                        <a:pt x="862" y="268"/>
                                      </a:lnTo>
                                      <a:lnTo>
                                        <a:pt x="880" y="251"/>
                                      </a:lnTo>
                                      <a:lnTo>
                                        <a:pt x="889" y="224"/>
                                      </a:lnTo>
                                      <a:lnTo>
                                        <a:pt x="898" y="221"/>
                                      </a:lnTo>
                                      <a:lnTo>
                                        <a:pt x="908" y="219"/>
                                      </a:lnTo>
                                      <a:lnTo>
                                        <a:pt x="916" y="221"/>
                                      </a:lnTo>
                                      <a:lnTo>
                                        <a:pt x="925" y="222"/>
                                      </a:lnTo>
                                      <a:lnTo>
                                        <a:pt x="934" y="224"/>
                                      </a:lnTo>
                                      <a:lnTo>
                                        <a:pt x="941" y="224"/>
                                      </a:lnTo>
                                      <a:lnTo>
                                        <a:pt x="948" y="221"/>
                                      </a:lnTo>
                                      <a:lnTo>
                                        <a:pt x="955" y="214"/>
                                      </a:lnTo>
                                      <a:lnTo>
                                        <a:pt x="967" y="217"/>
                                      </a:lnTo>
                                      <a:lnTo>
                                        <a:pt x="980" y="207"/>
                                      </a:lnTo>
                                      <a:lnTo>
                                        <a:pt x="988" y="192"/>
                                      </a:lnTo>
                                      <a:lnTo>
                                        <a:pt x="994" y="184"/>
                                      </a:lnTo>
                                      <a:lnTo>
                                        <a:pt x="1016" y="191"/>
                                      </a:lnTo>
                                      <a:lnTo>
                                        <a:pt x="1037" y="199"/>
                                      </a:lnTo>
                                      <a:lnTo>
                                        <a:pt x="1059" y="208"/>
                                      </a:lnTo>
                                      <a:lnTo>
                                        <a:pt x="1082" y="215"/>
                                      </a:lnTo>
                                      <a:lnTo>
                                        <a:pt x="1104" y="224"/>
                                      </a:lnTo>
                                      <a:lnTo>
                                        <a:pt x="1127" y="232"/>
                                      </a:lnTo>
                                      <a:lnTo>
                                        <a:pt x="1148" y="241"/>
                                      </a:lnTo>
                                      <a:lnTo>
                                        <a:pt x="1171" y="250"/>
                                      </a:lnTo>
                                      <a:lnTo>
                                        <a:pt x="1193" y="258"/>
                                      </a:lnTo>
                                      <a:lnTo>
                                        <a:pt x="1214" y="267"/>
                                      </a:lnTo>
                                      <a:lnTo>
                                        <a:pt x="1238" y="276"/>
                                      </a:lnTo>
                                      <a:lnTo>
                                        <a:pt x="1259" y="284"/>
                                      </a:lnTo>
                                      <a:lnTo>
                                        <a:pt x="1282" y="293"/>
                                      </a:lnTo>
                                      <a:lnTo>
                                        <a:pt x="1304" y="303"/>
                                      </a:lnTo>
                                      <a:lnTo>
                                        <a:pt x="1325" y="311"/>
                                      </a:lnTo>
                                      <a:lnTo>
                                        <a:pt x="1347" y="320"/>
                                      </a:lnTo>
                                      <a:lnTo>
                                        <a:pt x="1347" y="327"/>
                                      </a:lnTo>
                                      <a:lnTo>
                                        <a:pt x="1341" y="332"/>
                                      </a:lnTo>
                                      <a:lnTo>
                                        <a:pt x="1335" y="337"/>
                                      </a:lnTo>
                                      <a:lnTo>
                                        <a:pt x="1330" y="342"/>
                                      </a:lnTo>
                                      <a:lnTo>
                                        <a:pt x="1310" y="333"/>
                                      </a:lnTo>
                                      <a:lnTo>
                                        <a:pt x="1289" y="326"/>
                                      </a:lnTo>
                                      <a:lnTo>
                                        <a:pt x="1268" y="317"/>
                                      </a:lnTo>
                                      <a:lnTo>
                                        <a:pt x="1248" y="310"/>
                                      </a:lnTo>
                                      <a:lnTo>
                                        <a:pt x="1226" y="303"/>
                                      </a:lnTo>
                                      <a:lnTo>
                                        <a:pt x="1204" y="294"/>
                                      </a:lnTo>
                                      <a:lnTo>
                                        <a:pt x="1183" y="287"/>
                                      </a:lnTo>
                                      <a:lnTo>
                                        <a:pt x="1161" y="278"/>
                                      </a:lnTo>
                                      <a:lnTo>
                                        <a:pt x="1157" y="274"/>
                                      </a:lnTo>
                                      <a:lnTo>
                                        <a:pt x="1145" y="268"/>
                                      </a:lnTo>
                                      <a:lnTo>
                                        <a:pt x="1128" y="263"/>
                                      </a:lnTo>
                                      <a:lnTo>
                                        <a:pt x="1109" y="257"/>
                                      </a:lnTo>
                                      <a:lnTo>
                                        <a:pt x="1088" y="251"/>
                                      </a:lnTo>
                                      <a:lnTo>
                                        <a:pt x="1069" y="247"/>
                                      </a:lnTo>
                                      <a:lnTo>
                                        <a:pt x="1055" y="244"/>
                                      </a:lnTo>
                                      <a:lnTo>
                                        <a:pt x="1045" y="242"/>
                                      </a:lnTo>
                                      <a:lnTo>
                                        <a:pt x="1060" y="251"/>
                                      </a:lnTo>
                                      <a:lnTo>
                                        <a:pt x="1078" y="260"/>
                                      </a:lnTo>
                                      <a:lnTo>
                                        <a:pt x="1093" y="268"/>
                                      </a:lnTo>
                                      <a:lnTo>
                                        <a:pt x="1109" y="277"/>
                                      </a:lnTo>
                                      <a:lnTo>
                                        <a:pt x="1125" y="284"/>
                                      </a:lnTo>
                                      <a:lnTo>
                                        <a:pt x="1142" y="291"/>
                                      </a:lnTo>
                                      <a:lnTo>
                                        <a:pt x="1158" y="299"/>
                                      </a:lnTo>
                                      <a:lnTo>
                                        <a:pt x="1174" y="304"/>
                                      </a:lnTo>
                                      <a:lnTo>
                                        <a:pt x="1190" y="311"/>
                                      </a:lnTo>
                                      <a:lnTo>
                                        <a:pt x="1207" y="317"/>
                                      </a:lnTo>
                                      <a:lnTo>
                                        <a:pt x="1223" y="324"/>
                                      </a:lnTo>
                                      <a:lnTo>
                                        <a:pt x="1240" y="330"/>
                                      </a:lnTo>
                                      <a:lnTo>
                                        <a:pt x="1256" y="337"/>
                                      </a:lnTo>
                                      <a:lnTo>
                                        <a:pt x="1274" y="344"/>
                                      </a:lnTo>
                                      <a:lnTo>
                                        <a:pt x="1291" y="350"/>
                                      </a:lnTo>
                                      <a:lnTo>
                                        <a:pt x="1308" y="357"/>
                                      </a:lnTo>
                                      <a:lnTo>
                                        <a:pt x="1275" y="386"/>
                                      </a:lnTo>
                                      <a:lnTo>
                                        <a:pt x="1259" y="379"/>
                                      </a:lnTo>
                                      <a:lnTo>
                                        <a:pt x="1243" y="372"/>
                                      </a:lnTo>
                                      <a:lnTo>
                                        <a:pt x="1229" y="366"/>
                                      </a:lnTo>
                                      <a:lnTo>
                                        <a:pt x="1213" y="359"/>
                                      </a:lnTo>
                                      <a:lnTo>
                                        <a:pt x="1199" y="353"/>
                                      </a:lnTo>
                                      <a:lnTo>
                                        <a:pt x="1184" y="346"/>
                                      </a:lnTo>
                                      <a:lnTo>
                                        <a:pt x="1170" y="340"/>
                                      </a:lnTo>
                                      <a:lnTo>
                                        <a:pt x="1155" y="334"/>
                                      </a:lnTo>
                                      <a:lnTo>
                                        <a:pt x="1141" y="330"/>
                                      </a:lnTo>
                                      <a:lnTo>
                                        <a:pt x="1127" y="324"/>
                                      </a:lnTo>
                                      <a:lnTo>
                                        <a:pt x="1111" y="320"/>
                                      </a:lnTo>
                                      <a:lnTo>
                                        <a:pt x="1096" y="314"/>
                                      </a:lnTo>
                                      <a:lnTo>
                                        <a:pt x="1081" y="310"/>
                                      </a:lnTo>
                                      <a:lnTo>
                                        <a:pt x="1065" y="306"/>
                                      </a:lnTo>
                                      <a:lnTo>
                                        <a:pt x="1049" y="301"/>
                                      </a:lnTo>
                                      <a:lnTo>
                                        <a:pt x="1032" y="297"/>
                                      </a:lnTo>
                                      <a:lnTo>
                                        <a:pt x="1032" y="303"/>
                                      </a:lnTo>
                                      <a:lnTo>
                                        <a:pt x="1059" y="317"/>
                                      </a:lnTo>
                                      <a:lnTo>
                                        <a:pt x="1085" y="330"/>
                                      </a:lnTo>
                                      <a:lnTo>
                                        <a:pt x="1112" y="342"/>
                                      </a:lnTo>
                                      <a:lnTo>
                                        <a:pt x="1141" y="355"/>
                                      </a:lnTo>
                                      <a:lnTo>
                                        <a:pt x="1168" y="366"/>
                                      </a:lnTo>
                                      <a:lnTo>
                                        <a:pt x="1196" y="378"/>
                                      </a:lnTo>
                                      <a:lnTo>
                                        <a:pt x="1225" y="389"/>
                                      </a:lnTo>
                                      <a:lnTo>
                                        <a:pt x="1253" y="402"/>
                                      </a:lnTo>
                                      <a:lnTo>
                                        <a:pt x="1220" y="431"/>
                                      </a:lnTo>
                                      <a:lnTo>
                                        <a:pt x="1212" y="428"/>
                                      </a:lnTo>
                                      <a:lnTo>
                                        <a:pt x="1197" y="422"/>
                                      </a:lnTo>
                                      <a:lnTo>
                                        <a:pt x="1180" y="415"/>
                                      </a:lnTo>
                                      <a:lnTo>
                                        <a:pt x="1158" y="406"/>
                                      </a:lnTo>
                                      <a:lnTo>
                                        <a:pt x="1135" y="396"/>
                                      </a:lnTo>
                                      <a:lnTo>
                                        <a:pt x="1111" y="386"/>
                                      </a:lnTo>
                                      <a:lnTo>
                                        <a:pt x="1085" y="375"/>
                                      </a:lnTo>
                                      <a:lnTo>
                                        <a:pt x="1059" y="365"/>
                                      </a:lnTo>
                                      <a:lnTo>
                                        <a:pt x="1033" y="355"/>
                                      </a:lnTo>
                                      <a:lnTo>
                                        <a:pt x="1008" y="346"/>
                                      </a:lnTo>
                                      <a:lnTo>
                                        <a:pt x="987" y="337"/>
                                      </a:lnTo>
                                      <a:lnTo>
                                        <a:pt x="967" y="332"/>
                                      </a:lnTo>
                                      <a:lnTo>
                                        <a:pt x="951" y="327"/>
                                      </a:lnTo>
                                      <a:lnTo>
                                        <a:pt x="938" y="324"/>
                                      </a:lnTo>
                                      <a:lnTo>
                                        <a:pt x="931" y="324"/>
                                      </a:lnTo>
                                      <a:lnTo>
                                        <a:pt x="929" y="327"/>
                                      </a:lnTo>
                                      <a:lnTo>
                                        <a:pt x="945" y="336"/>
                                      </a:lnTo>
                                      <a:lnTo>
                                        <a:pt x="960" y="343"/>
                                      </a:lnTo>
                                      <a:lnTo>
                                        <a:pt x="977" y="352"/>
                                      </a:lnTo>
                                      <a:lnTo>
                                        <a:pt x="993" y="360"/>
                                      </a:lnTo>
                                      <a:lnTo>
                                        <a:pt x="1008" y="367"/>
                                      </a:lnTo>
                                      <a:lnTo>
                                        <a:pt x="1026" y="375"/>
                                      </a:lnTo>
                                      <a:lnTo>
                                        <a:pt x="1043" y="383"/>
                                      </a:lnTo>
                                      <a:lnTo>
                                        <a:pt x="1059" y="390"/>
                                      </a:lnTo>
                                      <a:lnTo>
                                        <a:pt x="1076" y="398"/>
                                      </a:lnTo>
                                      <a:lnTo>
                                        <a:pt x="1093" y="405"/>
                                      </a:lnTo>
                                      <a:lnTo>
                                        <a:pt x="1111" y="412"/>
                                      </a:lnTo>
                                      <a:lnTo>
                                        <a:pt x="1128" y="419"/>
                                      </a:lnTo>
                                      <a:lnTo>
                                        <a:pt x="1145" y="426"/>
                                      </a:lnTo>
                                      <a:lnTo>
                                        <a:pt x="1163" y="434"/>
                                      </a:lnTo>
                                      <a:lnTo>
                                        <a:pt x="1180" y="441"/>
                                      </a:lnTo>
                                      <a:lnTo>
                                        <a:pt x="1197" y="448"/>
                                      </a:lnTo>
                                      <a:lnTo>
                                        <a:pt x="1155" y="484"/>
                                      </a:lnTo>
                                      <a:lnTo>
                                        <a:pt x="1131" y="474"/>
                                      </a:lnTo>
                                      <a:lnTo>
                                        <a:pt x="1106" y="464"/>
                                      </a:lnTo>
                                      <a:lnTo>
                                        <a:pt x="1082" y="452"/>
                                      </a:lnTo>
                                      <a:lnTo>
                                        <a:pt x="1057" y="442"/>
                                      </a:lnTo>
                                      <a:lnTo>
                                        <a:pt x="1033" y="431"/>
                                      </a:lnTo>
                                      <a:lnTo>
                                        <a:pt x="1010" y="421"/>
                                      </a:lnTo>
                                      <a:lnTo>
                                        <a:pt x="985" y="411"/>
                                      </a:lnTo>
                                      <a:lnTo>
                                        <a:pt x="961" y="401"/>
                                      </a:lnTo>
                                      <a:lnTo>
                                        <a:pt x="936" y="390"/>
                                      </a:lnTo>
                                      <a:lnTo>
                                        <a:pt x="912" y="380"/>
                                      </a:lnTo>
                                      <a:lnTo>
                                        <a:pt x="887" y="372"/>
                                      </a:lnTo>
                                      <a:lnTo>
                                        <a:pt x="863" y="362"/>
                                      </a:lnTo>
                                      <a:lnTo>
                                        <a:pt x="837" y="353"/>
                                      </a:lnTo>
                                      <a:lnTo>
                                        <a:pt x="813" y="346"/>
                                      </a:lnTo>
                                      <a:lnTo>
                                        <a:pt x="787" y="339"/>
                                      </a:lnTo>
                                      <a:lnTo>
                                        <a:pt x="761" y="332"/>
                                      </a:lnTo>
                                      <a:lnTo>
                                        <a:pt x="768" y="339"/>
                                      </a:lnTo>
                                      <a:lnTo>
                                        <a:pt x="778" y="342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95" y="353"/>
                                      </a:lnTo>
                                      <a:lnTo>
                                        <a:pt x="813" y="359"/>
                                      </a:lnTo>
                                      <a:lnTo>
                                        <a:pt x="830" y="365"/>
                                      </a:lnTo>
                                      <a:lnTo>
                                        <a:pt x="847" y="372"/>
                                      </a:lnTo>
                                      <a:lnTo>
                                        <a:pt x="864" y="378"/>
                                      </a:lnTo>
                                      <a:lnTo>
                                        <a:pt x="882" y="385"/>
                                      </a:lnTo>
                                      <a:lnTo>
                                        <a:pt x="899" y="393"/>
                                      </a:lnTo>
                                      <a:lnTo>
                                        <a:pt x="916" y="401"/>
                                      </a:lnTo>
                                      <a:lnTo>
                                        <a:pt x="934" y="408"/>
                                      </a:lnTo>
                                      <a:lnTo>
                                        <a:pt x="951" y="416"/>
                                      </a:lnTo>
                                      <a:lnTo>
                                        <a:pt x="968" y="424"/>
                                      </a:lnTo>
                                      <a:lnTo>
                                        <a:pt x="985" y="432"/>
                                      </a:lnTo>
                                      <a:lnTo>
                                        <a:pt x="1003" y="441"/>
                                      </a:lnTo>
                                      <a:lnTo>
                                        <a:pt x="1020" y="448"/>
                                      </a:lnTo>
                                      <a:lnTo>
                                        <a:pt x="1037" y="457"/>
                                      </a:lnTo>
                                      <a:lnTo>
                                        <a:pt x="1053" y="464"/>
                                      </a:lnTo>
                                      <a:lnTo>
                                        <a:pt x="1070" y="471"/>
                                      </a:lnTo>
                                      <a:lnTo>
                                        <a:pt x="1079" y="474"/>
                                      </a:lnTo>
                                      <a:lnTo>
                                        <a:pt x="1088" y="478"/>
                                      </a:lnTo>
                                      <a:lnTo>
                                        <a:pt x="1096" y="482"/>
                                      </a:lnTo>
                                      <a:lnTo>
                                        <a:pt x="1105" y="485"/>
                                      </a:lnTo>
                                      <a:lnTo>
                                        <a:pt x="1112" y="490"/>
                                      </a:lnTo>
                                      <a:lnTo>
                                        <a:pt x="1121" y="492"/>
                                      </a:lnTo>
                                      <a:lnTo>
                                        <a:pt x="1129" y="495"/>
                                      </a:lnTo>
                                      <a:lnTo>
                                        <a:pt x="1140" y="498"/>
                                      </a:lnTo>
                                      <a:lnTo>
                                        <a:pt x="1101" y="528"/>
                                      </a:lnTo>
                                      <a:lnTo>
                                        <a:pt x="1093" y="524"/>
                                      </a:lnTo>
                                      <a:lnTo>
                                        <a:pt x="1081" y="520"/>
                                      </a:lnTo>
                                      <a:lnTo>
                                        <a:pt x="1063" y="511"/>
                                      </a:lnTo>
                                      <a:lnTo>
                                        <a:pt x="1043" y="503"/>
                                      </a:lnTo>
                                      <a:lnTo>
                                        <a:pt x="1020" y="492"/>
                                      </a:lnTo>
                                      <a:lnTo>
                                        <a:pt x="994" y="482"/>
                                      </a:lnTo>
                                      <a:lnTo>
                                        <a:pt x="967" y="471"/>
                                      </a:lnTo>
                                      <a:lnTo>
                                        <a:pt x="939" y="459"/>
                                      </a:lnTo>
                                      <a:lnTo>
                                        <a:pt x="912" y="449"/>
                                      </a:lnTo>
                                      <a:lnTo>
                                        <a:pt x="886" y="439"/>
                                      </a:lnTo>
                                      <a:lnTo>
                                        <a:pt x="862" y="429"/>
                                      </a:lnTo>
                                      <a:lnTo>
                                        <a:pt x="839" y="422"/>
                                      </a:lnTo>
                                      <a:lnTo>
                                        <a:pt x="820" y="415"/>
                                      </a:lnTo>
                                      <a:lnTo>
                                        <a:pt x="804" y="412"/>
                                      </a:lnTo>
                                      <a:lnTo>
                                        <a:pt x="794" y="409"/>
                                      </a:lnTo>
                                      <a:lnTo>
                                        <a:pt x="788" y="411"/>
                                      </a:lnTo>
                                      <a:lnTo>
                                        <a:pt x="797" y="416"/>
                                      </a:lnTo>
                                      <a:lnTo>
                                        <a:pt x="808" y="422"/>
                                      </a:lnTo>
                                      <a:lnTo>
                                        <a:pt x="821" y="429"/>
                                      </a:lnTo>
                                      <a:lnTo>
                                        <a:pt x="836" y="435"/>
                                      </a:lnTo>
                                      <a:lnTo>
                                        <a:pt x="850" y="442"/>
                                      </a:lnTo>
                                      <a:lnTo>
                                        <a:pt x="864" y="448"/>
                                      </a:lnTo>
                                      <a:lnTo>
                                        <a:pt x="875" y="451"/>
                                      </a:lnTo>
                                      <a:lnTo>
                                        <a:pt x="882" y="452"/>
                                      </a:lnTo>
                                      <a:lnTo>
                                        <a:pt x="883" y="457"/>
                                      </a:lnTo>
                                      <a:lnTo>
                                        <a:pt x="908" y="468"/>
                                      </a:lnTo>
                                      <a:lnTo>
                                        <a:pt x="932" y="480"/>
                                      </a:lnTo>
                                      <a:lnTo>
                                        <a:pt x="957" y="491"/>
                                      </a:lnTo>
                                      <a:lnTo>
                                        <a:pt x="981" y="503"/>
                                      </a:lnTo>
                                      <a:lnTo>
                                        <a:pt x="1006" y="514"/>
                                      </a:lnTo>
                                      <a:lnTo>
                                        <a:pt x="1032" y="524"/>
                                      </a:lnTo>
                                      <a:lnTo>
                                        <a:pt x="1055" y="536"/>
                                      </a:lnTo>
                                      <a:lnTo>
                                        <a:pt x="1079" y="546"/>
                                      </a:lnTo>
                                      <a:lnTo>
                                        <a:pt x="1037" y="583"/>
                                      </a:lnTo>
                                      <a:lnTo>
                                        <a:pt x="1017" y="573"/>
                                      </a:lnTo>
                                      <a:lnTo>
                                        <a:pt x="998" y="563"/>
                                      </a:lnTo>
                                      <a:lnTo>
                                        <a:pt x="977" y="554"/>
                                      </a:lnTo>
                                      <a:lnTo>
                                        <a:pt x="957" y="546"/>
                                      </a:lnTo>
                                      <a:lnTo>
                                        <a:pt x="935" y="537"/>
                                      </a:lnTo>
                                      <a:lnTo>
                                        <a:pt x="913" y="528"/>
                                      </a:lnTo>
                                      <a:lnTo>
                                        <a:pt x="892" y="521"/>
                                      </a:lnTo>
                                      <a:lnTo>
                                        <a:pt x="870" y="514"/>
                                      </a:lnTo>
                                      <a:lnTo>
                                        <a:pt x="849" y="505"/>
                                      </a:lnTo>
                                      <a:lnTo>
                                        <a:pt x="826" y="498"/>
                                      </a:lnTo>
                                      <a:lnTo>
                                        <a:pt x="805" y="490"/>
                                      </a:lnTo>
                                      <a:lnTo>
                                        <a:pt x="784" y="482"/>
                                      </a:lnTo>
                                      <a:lnTo>
                                        <a:pt x="762" y="474"/>
                                      </a:lnTo>
                                      <a:lnTo>
                                        <a:pt x="742" y="465"/>
                                      </a:lnTo>
                                      <a:lnTo>
                                        <a:pt x="722" y="455"/>
                                      </a:lnTo>
                                      <a:lnTo>
                                        <a:pt x="703" y="445"/>
                                      </a:lnTo>
                                      <a:lnTo>
                                        <a:pt x="692" y="439"/>
                                      </a:lnTo>
                                      <a:lnTo>
                                        <a:pt x="680" y="434"/>
                                      </a:lnTo>
                                      <a:lnTo>
                                        <a:pt x="669" y="429"/>
                                      </a:lnTo>
                                      <a:lnTo>
                                        <a:pt x="658" y="425"/>
                                      </a:lnTo>
                                      <a:lnTo>
                                        <a:pt x="647" y="422"/>
                                      </a:lnTo>
                                      <a:lnTo>
                                        <a:pt x="635" y="418"/>
                                      </a:lnTo>
                                      <a:lnTo>
                                        <a:pt x="624" y="415"/>
                                      </a:lnTo>
                                      <a:lnTo>
                                        <a:pt x="612" y="412"/>
                                      </a:lnTo>
                                      <a:lnTo>
                                        <a:pt x="615" y="416"/>
                                      </a:lnTo>
                                      <a:lnTo>
                                        <a:pt x="625" y="424"/>
                                      </a:lnTo>
                                      <a:lnTo>
                                        <a:pt x="643" y="434"/>
                                      </a:lnTo>
                                      <a:lnTo>
                                        <a:pt x="666" y="445"/>
                                      </a:lnTo>
                                      <a:lnTo>
                                        <a:pt x="694" y="458"/>
                                      </a:lnTo>
                                      <a:lnTo>
                                        <a:pt x="725" y="472"/>
                                      </a:lnTo>
                                      <a:lnTo>
                                        <a:pt x="759" y="488"/>
                                      </a:lnTo>
                                      <a:lnTo>
                                        <a:pt x="795" y="503"/>
                                      </a:lnTo>
                                      <a:lnTo>
                                        <a:pt x="831" y="518"/>
                                      </a:lnTo>
                                      <a:lnTo>
                                        <a:pt x="867" y="534"/>
                                      </a:lnTo>
                                      <a:lnTo>
                                        <a:pt x="902" y="549"/>
                                      </a:lnTo>
                                      <a:lnTo>
                                        <a:pt x="934" y="561"/>
                                      </a:lnTo>
                                      <a:lnTo>
                                        <a:pt x="962" y="574"/>
                                      </a:lnTo>
                                      <a:lnTo>
                                        <a:pt x="987" y="584"/>
                                      </a:lnTo>
                                      <a:lnTo>
                                        <a:pt x="1006" y="592"/>
                                      </a:lnTo>
                                      <a:lnTo>
                                        <a:pt x="1017" y="597"/>
                                      </a:lnTo>
                                      <a:lnTo>
                                        <a:pt x="990" y="622"/>
                                      </a:lnTo>
                                      <a:lnTo>
                                        <a:pt x="962" y="609"/>
                                      </a:lnTo>
                                      <a:lnTo>
                                        <a:pt x="934" y="597"/>
                                      </a:lnTo>
                                      <a:lnTo>
                                        <a:pt x="906" y="587"/>
                                      </a:lnTo>
                                      <a:lnTo>
                                        <a:pt x="879" y="576"/>
                                      </a:lnTo>
                                      <a:lnTo>
                                        <a:pt x="850" y="566"/>
                                      </a:lnTo>
                                      <a:lnTo>
                                        <a:pt x="823" y="556"/>
                                      </a:lnTo>
                                      <a:lnTo>
                                        <a:pt x="797" y="544"/>
                                      </a:lnTo>
                                      <a:lnTo>
                                        <a:pt x="769" y="531"/>
                                      </a:lnTo>
                                      <a:lnTo>
                                        <a:pt x="758" y="530"/>
                                      </a:lnTo>
                                      <a:lnTo>
                                        <a:pt x="749" y="524"/>
                                      </a:lnTo>
                                      <a:lnTo>
                                        <a:pt x="741" y="518"/>
                                      </a:lnTo>
                                      <a:lnTo>
                                        <a:pt x="729" y="518"/>
                                      </a:lnTo>
                                      <a:lnTo>
                                        <a:pt x="726" y="513"/>
                                      </a:lnTo>
                                      <a:lnTo>
                                        <a:pt x="720" y="508"/>
                                      </a:lnTo>
                                      <a:lnTo>
                                        <a:pt x="715" y="507"/>
                                      </a:lnTo>
                                      <a:lnTo>
                                        <a:pt x="707" y="505"/>
                                      </a:lnTo>
                                      <a:lnTo>
                                        <a:pt x="700" y="505"/>
                                      </a:lnTo>
                                      <a:lnTo>
                                        <a:pt x="694" y="504"/>
                                      </a:lnTo>
                                      <a:lnTo>
                                        <a:pt x="687" y="503"/>
                                      </a:lnTo>
                                      <a:lnTo>
                                        <a:pt x="683" y="498"/>
                                      </a:lnTo>
                                      <a:lnTo>
                                        <a:pt x="687" y="507"/>
                                      </a:lnTo>
                                      <a:lnTo>
                                        <a:pt x="694" y="513"/>
                                      </a:lnTo>
                                      <a:lnTo>
                                        <a:pt x="702" y="517"/>
                                      </a:lnTo>
                                      <a:lnTo>
                                        <a:pt x="710" y="520"/>
                                      </a:lnTo>
                                      <a:lnTo>
                                        <a:pt x="719" y="523"/>
                                      </a:lnTo>
                                      <a:lnTo>
                                        <a:pt x="728" y="526"/>
                                      </a:lnTo>
                                      <a:lnTo>
                                        <a:pt x="735" y="528"/>
                                      </a:lnTo>
                                      <a:lnTo>
                                        <a:pt x="742" y="534"/>
                                      </a:lnTo>
                                      <a:lnTo>
                                        <a:pt x="769" y="547"/>
                                      </a:lnTo>
                                      <a:lnTo>
                                        <a:pt x="798" y="560"/>
                                      </a:lnTo>
                                      <a:lnTo>
                                        <a:pt x="827" y="573"/>
                                      </a:lnTo>
                                      <a:lnTo>
                                        <a:pt x="856" y="586"/>
                                      </a:lnTo>
                                      <a:lnTo>
                                        <a:pt x="885" y="599"/>
                                      </a:lnTo>
                                      <a:lnTo>
                                        <a:pt x="913" y="610"/>
                                      </a:lnTo>
                                      <a:lnTo>
                                        <a:pt x="942" y="623"/>
                                      </a:lnTo>
                                      <a:lnTo>
                                        <a:pt x="970" y="635"/>
                                      </a:lnTo>
                                      <a:lnTo>
                                        <a:pt x="968" y="639"/>
                                      </a:lnTo>
                                      <a:lnTo>
                                        <a:pt x="967" y="640"/>
                                      </a:lnTo>
                                      <a:lnTo>
                                        <a:pt x="964" y="643"/>
                                      </a:lnTo>
                                      <a:lnTo>
                                        <a:pt x="962" y="646"/>
                                      </a:lnTo>
                                      <a:lnTo>
                                        <a:pt x="934" y="633"/>
                                      </a:lnTo>
                                      <a:lnTo>
                                        <a:pt x="903" y="619"/>
                                      </a:lnTo>
                                      <a:lnTo>
                                        <a:pt x="875" y="606"/>
                                      </a:lnTo>
                                      <a:lnTo>
                                        <a:pt x="844" y="593"/>
                                      </a:lnTo>
                                      <a:lnTo>
                                        <a:pt x="815" y="580"/>
                                      </a:lnTo>
                                      <a:lnTo>
                                        <a:pt x="785" y="567"/>
                                      </a:lnTo>
                                      <a:lnTo>
                                        <a:pt x="755" y="554"/>
                                      </a:lnTo>
                                      <a:lnTo>
                                        <a:pt x="726" y="543"/>
                                      </a:lnTo>
                                      <a:lnTo>
                                        <a:pt x="696" y="530"/>
                                      </a:lnTo>
                                      <a:lnTo>
                                        <a:pt x="666" y="517"/>
                                      </a:lnTo>
                                      <a:lnTo>
                                        <a:pt x="635" y="505"/>
                                      </a:lnTo>
                                      <a:lnTo>
                                        <a:pt x="607" y="492"/>
                                      </a:lnTo>
                                      <a:lnTo>
                                        <a:pt x="576" y="480"/>
                                      </a:lnTo>
                                      <a:lnTo>
                                        <a:pt x="546" y="468"/>
                                      </a:lnTo>
                                      <a:lnTo>
                                        <a:pt x="516" y="455"/>
                                      </a:lnTo>
                                      <a:lnTo>
                                        <a:pt x="487" y="444"/>
                                      </a:lnTo>
                                      <a:lnTo>
                                        <a:pt x="457" y="431"/>
                                      </a:lnTo>
                                      <a:lnTo>
                                        <a:pt x="427" y="419"/>
                                      </a:lnTo>
                                      <a:lnTo>
                                        <a:pt x="396" y="406"/>
                                      </a:lnTo>
                                      <a:lnTo>
                                        <a:pt x="366" y="395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07" y="369"/>
                                      </a:lnTo>
                                      <a:lnTo>
                                        <a:pt x="277" y="357"/>
                                      </a:lnTo>
                                      <a:lnTo>
                                        <a:pt x="246" y="344"/>
                                      </a:lnTo>
                                      <a:lnTo>
                                        <a:pt x="218" y="332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57" y="306"/>
                                      </a:lnTo>
                                      <a:lnTo>
                                        <a:pt x="128" y="293"/>
                                      </a:lnTo>
                                      <a:lnTo>
                                        <a:pt x="98" y="280"/>
                                      </a:lnTo>
                                      <a:lnTo>
                                        <a:pt x="69" y="267"/>
                                      </a:lnTo>
                                      <a:lnTo>
                                        <a:pt x="39" y="253"/>
                                      </a:lnTo>
                                      <a:lnTo>
                                        <a:pt x="10" y="240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4" y="230"/>
                                      </a:lnTo>
                                      <a:lnTo>
                                        <a:pt x="25" y="238"/>
                                      </a:lnTo>
                                      <a:lnTo>
                                        <a:pt x="46" y="247"/>
                                      </a:lnTo>
                                      <a:lnTo>
                                        <a:pt x="68" y="255"/>
                                      </a:lnTo>
                                      <a:lnTo>
                                        <a:pt x="89" y="264"/>
                                      </a:lnTo>
                                      <a:lnTo>
                                        <a:pt x="110" y="273"/>
                                      </a:lnTo>
                                      <a:lnTo>
                                        <a:pt x="131" y="281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76" y="299"/>
                                      </a:lnTo>
                                      <a:lnTo>
                                        <a:pt x="197" y="309"/>
                                      </a:lnTo>
                                      <a:lnTo>
                                        <a:pt x="219" y="317"/>
                                      </a:lnTo>
                                      <a:lnTo>
                                        <a:pt x="241" y="326"/>
                                      </a:lnTo>
                                      <a:lnTo>
                                        <a:pt x="262" y="334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307" y="352"/>
                                      </a:lnTo>
                                      <a:lnTo>
                                        <a:pt x="329" y="359"/>
                                      </a:lnTo>
                                      <a:lnTo>
                                        <a:pt x="350" y="367"/>
                                      </a:lnTo>
                                      <a:lnTo>
                                        <a:pt x="372" y="367"/>
                                      </a:lnTo>
                                      <a:lnTo>
                                        <a:pt x="352" y="356"/>
                                      </a:lnTo>
                                      <a:lnTo>
                                        <a:pt x="331" y="346"/>
                                      </a:lnTo>
                                      <a:lnTo>
                                        <a:pt x="310" y="334"/>
                                      </a:lnTo>
                                      <a:lnTo>
                                        <a:pt x="290" y="324"/>
                                      </a:lnTo>
                                      <a:lnTo>
                                        <a:pt x="268" y="314"/>
                                      </a:lnTo>
                                      <a:lnTo>
                                        <a:pt x="246" y="304"/>
                                      </a:lnTo>
                                      <a:lnTo>
                                        <a:pt x="225" y="296"/>
                                      </a:lnTo>
                                      <a:lnTo>
                                        <a:pt x="203" y="286"/>
                                      </a:lnTo>
                                      <a:lnTo>
                                        <a:pt x="182" y="276"/>
                                      </a:lnTo>
                                      <a:lnTo>
                                        <a:pt x="160" y="267"/>
                                      </a:lnTo>
                                      <a:lnTo>
                                        <a:pt x="138" y="257"/>
                                      </a:lnTo>
                                      <a:lnTo>
                                        <a:pt x="117" y="248"/>
                                      </a:lnTo>
                                      <a:lnTo>
                                        <a:pt x="95" y="238"/>
                                      </a:lnTo>
                                      <a:lnTo>
                                        <a:pt x="74" y="230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30" y="211"/>
                                      </a:lnTo>
                                      <a:lnTo>
                                        <a:pt x="38" y="205"/>
                                      </a:lnTo>
                                      <a:lnTo>
                                        <a:pt x="43" y="201"/>
                                      </a:lnTo>
                                      <a:lnTo>
                                        <a:pt x="49" y="195"/>
                                      </a:lnTo>
                                      <a:lnTo>
                                        <a:pt x="52" y="191"/>
                                      </a:lnTo>
                                      <a:lnTo>
                                        <a:pt x="58" y="194"/>
                                      </a:lnTo>
                                      <a:lnTo>
                                        <a:pt x="64" y="195"/>
                                      </a:lnTo>
                                      <a:lnTo>
                                        <a:pt x="69" y="198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81" y="202"/>
                                      </a:lnTo>
                                      <a:lnTo>
                                        <a:pt x="87" y="205"/>
                                      </a:lnTo>
                                      <a:lnTo>
                                        <a:pt x="92" y="208"/>
                                      </a:lnTo>
                                      <a:lnTo>
                                        <a:pt x="97" y="211"/>
                                      </a:lnTo>
                                      <a:lnTo>
                                        <a:pt x="110" y="215"/>
                                      </a:lnTo>
                                      <a:lnTo>
                                        <a:pt x="128" y="221"/>
                                      </a:lnTo>
                                      <a:lnTo>
                                        <a:pt x="150" y="230"/>
                                      </a:lnTo>
                                      <a:lnTo>
                                        <a:pt x="176" y="240"/>
                                      </a:lnTo>
                                      <a:lnTo>
                                        <a:pt x="205" y="251"/>
                                      </a:lnTo>
                                      <a:lnTo>
                                        <a:pt x="234" y="264"/>
                                      </a:lnTo>
                                      <a:lnTo>
                                        <a:pt x="265" y="277"/>
                                      </a:lnTo>
                                      <a:lnTo>
                                        <a:pt x="295" y="290"/>
                                      </a:lnTo>
                                      <a:lnTo>
                                        <a:pt x="326" y="303"/>
                                      </a:lnTo>
                                      <a:lnTo>
                                        <a:pt x="355" y="314"/>
                                      </a:lnTo>
                                      <a:lnTo>
                                        <a:pt x="382" y="324"/>
                                      </a:lnTo>
                                      <a:lnTo>
                                        <a:pt x="405" y="333"/>
                                      </a:lnTo>
                                      <a:lnTo>
                                        <a:pt x="425" y="340"/>
                                      </a:lnTo>
                                      <a:lnTo>
                                        <a:pt x="439" y="344"/>
                                      </a:lnTo>
                                      <a:lnTo>
                                        <a:pt x="450" y="344"/>
                                      </a:lnTo>
                                      <a:lnTo>
                                        <a:pt x="452" y="342"/>
                                      </a:lnTo>
                                      <a:lnTo>
                                        <a:pt x="429" y="330"/>
                                      </a:lnTo>
                                      <a:lnTo>
                                        <a:pt x="406" y="320"/>
                                      </a:lnTo>
                                      <a:lnTo>
                                        <a:pt x="383" y="309"/>
                                      </a:lnTo>
                                      <a:lnTo>
                                        <a:pt x="359" y="297"/>
                                      </a:lnTo>
                                      <a:lnTo>
                                        <a:pt x="336" y="287"/>
                                      </a:lnTo>
                                      <a:lnTo>
                                        <a:pt x="313" y="276"/>
                                      </a:lnTo>
                                      <a:lnTo>
                                        <a:pt x="290" y="264"/>
                                      </a:lnTo>
                                      <a:lnTo>
                                        <a:pt x="267" y="254"/>
                                      </a:lnTo>
                                      <a:lnTo>
                                        <a:pt x="242" y="242"/>
                                      </a:lnTo>
                                      <a:lnTo>
                                        <a:pt x="219" y="232"/>
                                      </a:lnTo>
                                      <a:lnTo>
                                        <a:pt x="196" y="222"/>
                                      </a:lnTo>
                                      <a:lnTo>
                                        <a:pt x="172" y="211"/>
                                      </a:lnTo>
                                      <a:lnTo>
                                        <a:pt x="149" y="201"/>
                                      </a:lnTo>
                                      <a:lnTo>
                                        <a:pt x="124" y="191"/>
                                      </a:lnTo>
                                      <a:lnTo>
                                        <a:pt x="101" y="182"/>
                                      </a:lnTo>
                                      <a:lnTo>
                                        <a:pt x="76" y="172"/>
                                      </a:lnTo>
                                      <a:lnTo>
                                        <a:pt x="113" y="136"/>
                                      </a:lnTo>
                                      <a:lnTo>
                                        <a:pt x="136" y="146"/>
                                      </a:lnTo>
                                      <a:lnTo>
                                        <a:pt x="159" y="156"/>
                                      </a:lnTo>
                                      <a:lnTo>
                                        <a:pt x="182" y="166"/>
                                      </a:lnTo>
                                      <a:lnTo>
                                        <a:pt x="205" y="175"/>
                                      </a:lnTo>
                                      <a:lnTo>
                                        <a:pt x="228" y="185"/>
                                      </a:lnTo>
                                      <a:lnTo>
                                        <a:pt x="251" y="194"/>
                                      </a:lnTo>
                                      <a:lnTo>
                                        <a:pt x="274" y="202"/>
                                      </a:lnTo>
                                      <a:lnTo>
                                        <a:pt x="298" y="212"/>
                                      </a:lnTo>
                                      <a:lnTo>
                                        <a:pt x="321" y="221"/>
                                      </a:lnTo>
                                      <a:lnTo>
                                        <a:pt x="344" y="230"/>
                                      </a:lnTo>
                                      <a:lnTo>
                                        <a:pt x="367" y="240"/>
                                      </a:lnTo>
                                      <a:lnTo>
                                        <a:pt x="391" y="248"/>
                                      </a:lnTo>
                                      <a:lnTo>
                                        <a:pt x="414" y="257"/>
                                      </a:lnTo>
                                      <a:lnTo>
                                        <a:pt x="437" y="267"/>
                                      </a:lnTo>
                                      <a:lnTo>
                                        <a:pt x="460" y="276"/>
                                      </a:lnTo>
                                      <a:lnTo>
                                        <a:pt x="483" y="286"/>
                                      </a:lnTo>
                                      <a:lnTo>
                                        <a:pt x="486" y="283"/>
                                      </a:lnTo>
                                      <a:lnTo>
                                        <a:pt x="470" y="274"/>
                                      </a:lnTo>
                                      <a:lnTo>
                                        <a:pt x="452" y="265"/>
                                      </a:lnTo>
                                      <a:lnTo>
                                        <a:pt x="437" y="257"/>
                                      </a:lnTo>
                                      <a:lnTo>
                                        <a:pt x="419" y="248"/>
                                      </a:lnTo>
                                      <a:lnTo>
                                        <a:pt x="403" y="240"/>
                                      </a:lnTo>
                                      <a:lnTo>
                                        <a:pt x="386" y="231"/>
                                      </a:lnTo>
                                      <a:lnTo>
                                        <a:pt x="369" y="224"/>
                                      </a:lnTo>
                                      <a:lnTo>
                                        <a:pt x="353" y="215"/>
                                      </a:lnTo>
                                      <a:lnTo>
                                        <a:pt x="336" y="207"/>
                                      </a:lnTo>
                                      <a:lnTo>
                                        <a:pt x="318" y="198"/>
                                      </a:lnTo>
                                      <a:lnTo>
                                        <a:pt x="301" y="191"/>
                                      </a:lnTo>
                                      <a:lnTo>
                                        <a:pt x="284" y="184"/>
                                      </a:lnTo>
                                      <a:lnTo>
                                        <a:pt x="267" y="175"/>
                                      </a:lnTo>
                                      <a:lnTo>
                                        <a:pt x="249" y="168"/>
                                      </a:lnTo>
                                      <a:lnTo>
                                        <a:pt x="232" y="161"/>
                                      </a:lnTo>
                                      <a:lnTo>
                                        <a:pt x="215" y="153"/>
                                      </a:lnTo>
                                      <a:lnTo>
                                        <a:pt x="205" y="149"/>
                                      </a:lnTo>
                                      <a:lnTo>
                                        <a:pt x="195" y="145"/>
                                      </a:lnTo>
                                      <a:lnTo>
                                        <a:pt x="185" y="140"/>
                                      </a:lnTo>
                                      <a:lnTo>
                                        <a:pt x="176" y="136"/>
                                      </a:lnTo>
                                      <a:lnTo>
                                        <a:pt x="166" y="132"/>
                                      </a:lnTo>
                                      <a:lnTo>
                                        <a:pt x="156" y="128"/>
                                      </a:lnTo>
                                      <a:lnTo>
                                        <a:pt x="146" y="125"/>
                                      </a:lnTo>
                                      <a:lnTo>
                                        <a:pt x="136" y="122"/>
                                      </a:lnTo>
                                      <a:lnTo>
                                        <a:pt x="144" y="113"/>
                                      </a:lnTo>
                                      <a:lnTo>
                                        <a:pt x="154" y="105"/>
                                      </a:lnTo>
                                      <a:lnTo>
                                        <a:pt x="163" y="97"/>
                                      </a:lnTo>
                                      <a:lnTo>
                                        <a:pt x="174" y="94"/>
                                      </a:lnTo>
                                      <a:lnTo>
                                        <a:pt x="193" y="103"/>
                                      </a:lnTo>
                                      <a:lnTo>
                                        <a:pt x="213" y="112"/>
                                      </a:lnTo>
                                      <a:lnTo>
                                        <a:pt x="232" y="119"/>
                                      </a:lnTo>
                                      <a:lnTo>
                                        <a:pt x="254" y="126"/>
                                      </a:lnTo>
                                      <a:lnTo>
                                        <a:pt x="274" y="135"/>
                                      </a:lnTo>
                                      <a:lnTo>
                                        <a:pt x="293" y="142"/>
                                      </a:lnTo>
                                      <a:lnTo>
                                        <a:pt x="313" y="151"/>
                                      </a:lnTo>
                                      <a:lnTo>
                                        <a:pt x="331" y="161"/>
                                      </a:lnTo>
                                      <a:lnTo>
                                        <a:pt x="355" y="169"/>
                                      </a:lnTo>
                                      <a:lnTo>
                                        <a:pt x="379" y="178"/>
                                      </a:lnTo>
                                      <a:lnTo>
                                        <a:pt x="403" y="188"/>
                                      </a:lnTo>
                                      <a:lnTo>
                                        <a:pt x="429" y="198"/>
                                      </a:lnTo>
                                      <a:lnTo>
                                        <a:pt x="454" y="209"/>
                                      </a:lnTo>
                                      <a:lnTo>
                                        <a:pt x="480" y="219"/>
                                      </a:lnTo>
                                      <a:lnTo>
                                        <a:pt x="506" y="230"/>
                                      </a:lnTo>
                                      <a:lnTo>
                                        <a:pt x="530" y="240"/>
                                      </a:lnTo>
                                      <a:lnTo>
                                        <a:pt x="533" y="238"/>
                                      </a:lnTo>
                                      <a:lnTo>
                                        <a:pt x="533" y="234"/>
                                      </a:lnTo>
                                      <a:lnTo>
                                        <a:pt x="533" y="231"/>
                                      </a:lnTo>
                                      <a:lnTo>
                                        <a:pt x="533" y="227"/>
                                      </a:lnTo>
                                      <a:lnTo>
                                        <a:pt x="513" y="215"/>
                                      </a:lnTo>
                                      <a:lnTo>
                                        <a:pt x="494" y="205"/>
                                      </a:lnTo>
                                      <a:lnTo>
                                        <a:pt x="473" y="195"/>
                                      </a:lnTo>
                                      <a:lnTo>
                                        <a:pt x="452" y="185"/>
                                      </a:lnTo>
                                      <a:lnTo>
                                        <a:pt x="432" y="175"/>
                                      </a:lnTo>
                                      <a:lnTo>
                                        <a:pt x="411" y="165"/>
                                      </a:lnTo>
                                      <a:lnTo>
                                        <a:pt x="391" y="156"/>
                                      </a:lnTo>
                                      <a:lnTo>
                                        <a:pt x="369" y="146"/>
                                      </a:lnTo>
                                      <a:lnTo>
                                        <a:pt x="347" y="138"/>
                                      </a:lnTo>
                                      <a:lnTo>
                                        <a:pt x="326" y="129"/>
                                      </a:lnTo>
                                      <a:lnTo>
                                        <a:pt x="304" y="120"/>
                                      </a:lnTo>
                                      <a:lnTo>
                                        <a:pt x="284" y="112"/>
                                      </a:lnTo>
                                      <a:lnTo>
                                        <a:pt x="262" y="103"/>
                                      </a:lnTo>
                                      <a:lnTo>
                                        <a:pt x="241" y="96"/>
                                      </a:lnTo>
                                      <a:lnTo>
                                        <a:pt x="221" y="87"/>
                                      </a:lnTo>
                                      <a:lnTo>
                                        <a:pt x="199" y="79"/>
                                      </a:lnTo>
                                      <a:lnTo>
                                        <a:pt x="199" y="74"/>
                                      </a:lnTo>
                                      <a:lnTo>
                                        <a:pt x="192" y="74"/>
                                      </a:lnTo>
                                      <a:lnTo>
                                        <a:pt x="199" y="67"/>
                                      </a:lnTo>
                                      <a:lnTo>
                                        <a:pt x="206" y="61"/>
                                      </a:lnTo>
                                      <a:lnTo>
                                        <a:pt x="215" y="56"/>
                                      </a:lnTo>
                                      <a:lnTo>
                                        <a:pt x="222" y="50"/>
                                      </a:lnTo>
                                      <a:lnTo>
                                        <a:pt x="239" y="56"/>
                                      </a:lnTo>
                                      <a:lnTo>
                                        <a:pt x="258" y="63"/>
                                      </a:lnTo>
                                      <a:lnTo>
                                        <a:pt x="275" y="69"/>
                                      </a:lnTo>
                                      <a:lnTo>
                                        <a:pt x="293" y="76"/>
                                      </a:lnTo>
                                      <a:lnTo>
                                        <a:pt x="310" y="83"/>
                                      </a:lnTo>
                                      <a:lnTo>
                                        <a:pt x="329" y="90"/>
                                      </a:lnTo>
                                      <a:lnTo>
                                        <a:pt x="346" y="97"/>
                                      </a:lnTo>
                                      <a:lnTo>
                                        <a:pt x="363" y="105"/>
                                      </a:lnTo>
                                      <a:lnTo>
                                        <a:pt x="380" y="11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416" y="126"/>
                                      </a:lnTo>
                                      <a:lnTo>
                                        <a:pt x="434" y="133"/>
                                      </a:lnTo>
                                      <a:lnTo>
                                        <a:pt x="452" y="140"/>
                                      </a:lnTo>
                                      <a:lnTo>
                                        <a:pt x="470" y="146"/>
                                      </a:lnTo>
                                      <a:lnTo>
                                        <a:pt x="487" y="152"/>
                                      </a:lnTo>
                                      <a:lnTo>
                                        <a:pt x="506" y="158"/>
                                      </a:lnTo>
                                      <a:lnTo>
                                        <a:pt x="509" y="149"/>
                                      </a:lnTo>
                                      <a:lnTo>
                                        <a:pt x="503" y="142"/>
                                      </a:lnTo>
                                      <a:lnTo>
                                        <a:pt x="490" y="133"/>
                                      </a:lnTo>
                                      <a:lnTo>
                                        <a:pt x="474" y="125"/>
                                      </a:lnTo>
                                      <a:lnTo>
                                        <a:pt x="455" y="116"/>
                                      </a:lnTo>
                                      <a:lnTo>
                                        <a:pt x="438" y="110"/>
                                      </a:lnTo>
                                      <a:lnTo>
                                        <a:pt x="424" y="105"/>
                                      </a:lnTo>
                                      <a:lnTo>
                                        <a:pt x="414" y="102"/>
                                      </a:lnTo>
                                      <a:lnTo>
                                        <a:pt x="431" y="86"/>
                                      </a:lnTo>
                                      <a:lnTo>
                                        <a:pt x="454" y="80"/>
                                      </a:lnTo>
                                      <a:lnTo>
                                        <a:pt x="483" y="84"/>
                                      </a:lnTo>
                                      <a:lnTo>
                                        <a:pt x="514" y="94"/>
                                      </a:lnTo>
                                      <a:lnTo>
                                        <a:pt x="546" y="107"/>
                                      </a:lnTo>
                                      <a:lnTo>
                                        <a:pt x="576" y="120"/>
                                      </a:lnTo>
                                      <a:lnTo>
                                        <a:pt x="604" y="133"/>
                                      </a:lnTo>
                                      <a:lnTo>
                                        <a:pt x="625" y="140"/>
                                      </a:lnTo>
                                      <a:lnTo>
                                        <a:pt x="627" y="136"/>
                                      </a:lnTo>
                                      <a:lnTo>
                                        <a:pt x="627" y="133"/>
                                      </a:lnTo>
                                      <a:lnTo>
                                        <a:pt x="624" y="130"/>
                                      </a:lnTo>
                                      <a:lnTo>
                                        <a:pt x="622" y="128"/>
                                      </a:lnTo>
                                      <a:lnTo>
                                        <a:pt x="604" y="117"/>
                                      </a:lnTo>
                                      <a:lnTo>
                                        <a:pt x="584" y="107"/>
                                      </a:lnTo>
                                      <a:lnTo>
                                        <a:pt x="565" y="97"/>
                                      </a:lnTo>
                                      <a:lnTo>
                                        <a:pt x="546" y="87"/>
                                      </a:lnTo>
                                      <a:lnTo>
                                        <a:pt x="526" y="79"/>
                                      </a:lnTo>
                                      <a:lnTo>
                                        <a:pt x="507" y="70"/>
                                      </a:lnTo>
                                      <a:lnTo>
                                        <a:pt x="487" y="61"/>
                                      </a:lnTo>
                                      <a:lnTo>
                                        <a:pt x="467" y="53"/>
                                      </a:lnTo>
                                      <a:lnTo>
                                        <a:pt x="486" y="34"/>
                                      </a:lnTo>
                                      <a:lnTo>
                                        <a:pt x="507" y="43"/>
                                      </a:lnTo>
                                      <a:lnTo>
                                        <a:pt x="533" y="54"/>
                                      </a:lnTo>
                                      <a:lnTo>
                                        <a:pt x="565" y="67"/>
                                      </a:lnTo>
                                      <a:lnTo>
                                        <a:pt x="597" y="82"/>
                                      </a:lnTo>
                                      <a:lnTo>
                                        <a:pt x="628" y="93"/>
                                      </a:lnTo>
                                      <a:lnTo>
                                        <a:pt x="658" y="103"/>
                                      </a:lnTo>
                                      <a:lnTo>
                                        <a:pt x="684" y="109"/>
                                      </a:lnTo>
                                      <a:lnTo>
                                        <a:pt x="703" y="109"/>
                                      </a:lnTo>
                                      <a:lnTo>
                                        <a:pt x="692" y="97"/>
                                      </a:lnTo>
                                      <a:lnTo>
                                        <a:pt x="673" y="84"/>
                                      </a:lnTo>
                                      <a:lnTo>
                                        <a:pt x="648" y="73"/>
                                      </a:lnTo>
                                      <a:lnTo>
                                        <a:pt x="622" y="60"/>
                                      </a:lnTo>
                                      <a:lnTo>
                                        <a:pt x="595" y="50"/>
                                      </a:lnTo>
                                      <a:lnTo>
                                        <a:pt x="571" y="40"/>
                                      </a:lnTo>
                                      <a:lnTo>
                                        <a:pt x="548" y="31"/>
                                      </a:lnTo>
                                      <a:lnTo>
                                        <a:pt x="530" y="24"/>
                                      </a:lnTo>
                                      <a:lnTo>
                                        <a:pt x="530" y="20"/>
                                      </a:lnTo>
                                      <a:lnTo>
                                        <a:pt x="526" y="21"/>
                                      </a:lnTo>
                                      <a:lnTo>
                                        <a:pt x="519" y="20"/>
                                      </a:lnTo>
                                      <a:lnTo>
                                        <a:pt x="513" y="17"/>
                                      </a:lnTo>
                                      <a:lnTo>
                                        <a:pt x="506" y="15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42" y="5"/>
                                      </a:lnTo>
                                      <a:lnTo>
                                        <a:pt x="559" y="13"/>
                                      </a:lnTo>
                                      <a:lnTo>
                                        <a:pt x="576" y="18"/>
                                      </a:lnTo>
                                      <a:lnTo>
                                        <a:pt x="594" y="26"/>
                                      </a:lnTo>
                                      <a:lnTo>
                                        <a:pt x="612" y="33"/>
                                      </a:lnTo>
                                      <a:lnTo>
                                        <a:pt x="630" y="40"/>
                                      </a:lnTo>
                                      <a:lnTo>
                                        <a:pt x="647" y="46"/>
                                      </a:lnTo>
                                      <a:lnTo>
                                        <a:pt x="664" y="53"/>
                                      </a:lnTo>
                                      <a:lnTo>
                                        <a:pt x="682" y="60"/>
                                      </a:lnTo>
                                      <a:lnTo>
                                        <a:pt x="699" y="67"/>
                                      </a:lnTo>
                                      <a:lnTo>
                                        <a:pt x="716" y="74"/>
                                      </a:lnTo>
                                      <a:lnTo>
                                        <a:pt x="733" y="82"/>
                                      </a:lnTo>
                                      <a:lnTo>
                                        <a:pt x="752" y="89"/>
                                      </a:lnTo>
                                      <a:lnTo>
                                        <a:pt x="769" y="94"/>
                                      </a:lnTo>
                                      <a:lnTo>
                                        <a:pt x="787" y="102"/>
                                      </a:lnTo>
                                      <a:lnTo>
                                        <a:pt x="805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47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974880"/>
                                  <a:ext cx="33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41">
                                      <a:moveTo>
                                        <a:pt x="53" y="10"/>
                                      </a:moveTo>
                                      <a:lnTo>
                                        <a:pt x="46" y="41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47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840" y="1064880"/>
                                  <a:ext cx="28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6">
                                      <a:moveTo>
                                        <a:pt x="36" y="56"/>
                                      </a:moveTo>
                                      <a:lnTo>
                                        <a:pt x="24" y="4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36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2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151280"/>
                                  <a:ext cx="67320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777">
                                      <a:moveTo>
                                        <a:pt x="1056" y="400"/>
                                      </a:moveTo>
                                      <a:lnTo>
                                        <a:pt x="1042" y="443"/>
                                      </a:lnTo>
                                      <a:lnTo>
                                        <a:pt x="1027" y="487"/>
                                      </a:lnTo>
                                      <a:lnTo>
                                        <a:pt x="1013" y="530"/>
                                      </a:lnTo>
                                      <a:lnTo>
                                        <a:pt x="998" y="575"/>
                                      </a:lnTo>
                                      <a:lnTo>
                                        <a:pt x="984" y="618"/>
                                      </a:lnTo>
                                      <a:lnTo>
                                        <a:pt x="970" y="663"/>
                                      </a:lnTo>
                                      <a:lnTo>
                                        <a:pt x="954" y="706"/>
                                      </a:lnTo>
                                      <a:lnTo>
                                        <a:pt x="938" y="749"/>
                                      </a:lnTo>
                                      <a:lnTo>
                                        <a:pt x="932" y="754"/>
                                      </a:lnTo>
                                      <a:lnTo>
                                        <a:pt x="931" y="762"/>
                                      </a:lnTo>
                                      <a:lnTo>
                                        <a:pt x="929" y="770"/>
                                      </a:lnTo>
                                      <a:lnTo>
                                        <a:pt x="928" y="777"/>
                                      </a:lnTo>
                                      <a:lnTo>
                                        <a:pt x="913" y="773"/>
                                      </a:lnTo>
                                      <a:lnTo>
                                        <a:pt x="899" y="767"/>
                                      </a:lnTo>
                                      <a:lnTo>
                                        <a:pt x="885" y="762"/>
                                      </a:lnTo>
                                      <a:lnTo>
                                        <a:pt x="870" y="754"/>
                                      </a:lnTo>
                                      <a:lnTo>
                                        <a:pt x="856" y="747"/>
                                      </a:lnTo>
                                      <a:lnTo>
                                        <a:pt x="841" y="740"/>
                                      </a:lnTo>
                                      <a:lnTo>
                                        <a:pt x="827" y="733"/>
                                      </a:lnTo>
                                      <a:lnTo>
                                        <a:pt x="813" y="724"/>
                                      </a:lnTo>
                                      <a:lnTo>
                                        <a:pt x="805" y="723"/>
                                      </a:lnTo>
                                      <a:lnTo>
                                        <a:pt x="798" y="719"/>
                                      </a:lnTo>
                                      <a:lnTo>
                                        <a:pt x="791" y="714"/>
                                      </a:lnTo>
                                      <a:lnTo>
                                        <a:pt x="784" y="710"/>
                                      </a:lnTo>
                                      <a:lnTo>
                                        <a:pt x="777" y="706"/>
                                      </a:lnTo>
                                      <a:lnTo>
                                        <a:pt x="769" y="701"/>
                                      </a:lnTo>
                                      <a:lnTo>
                                        <a:pt x="761" y="698"/>
                                      </a:lnTo>
                                      <a:lnTo>
                                        <a:pt x="753" y="697"/>
                                      </a:lnTo>
                                      <a:lnTo>
                                        <a:pt x="738" y="677"/>
                                      </a:lnTo>
                                      <a:lnTo>
                                        <a:pt x="725" y="658"/>
                                      </a:lnTo>
                                      <a:lnTo>
                                        <a:pt x="710" y="638"/>
                                      </a:lnTo>
                                      <a:lnTo>
                                        <a:pt x="697" y="618"/>
                                      </a:lnTo>
                                      <a:lnTo>
                                        <a:pt x="684" y="599"/>
                                      </a:lnTo>
                                      <a:lnTo>
                                        <a:pt x="671" y="581"/>
                                      </a:lnTo>
                                      <a:lnTo>
                                        <a:pt x="656" y="563"/>
                                      </a:lnTo>
                                      <a:lnTo>
                                        <a:pt x="640" y="546"/>
                                      </a:lnTo>
                                      <a:lnTo>
                                        <a:pt x="628" y="539"/>
                                      </a:lnTo>
                                      <a:lnTo>
                                        <a:pt x="618" y="535"/>
                                      </a:lnTo>
                                      <a:lnTo>
                                        <a:pt x="607" y="530"/>
                                      </a:lnTo>
                                      <a:lnTo>
                                        <a:pt x="595" y="527"/>
                                      </a:lnTo>
                                      <a:lnTo>
                                        <a:pt x="584" y="526"/>
                                      </a:lnTo>
                                      <a:lnTo>
                                        <a:pt x="572" y="523"/>
                                      </a:lnTo>
                                      <a:lnTo>
                                        <a:pt x="560" y="520"/>
                                      </a:lnTo>
                                      <a:lnTo>
                                        <a:pt x="549" y="517"/>
                                      </a:lnTo>
                                      <a:lnTo>
                                        <a:pt x="556" y="489"/>
                                      </a:lnTo>
                                      <a:lnTo>
                                        <a:pt x="565" y="460"/>
                                      </a:lnTo>
                                      <a:lnTo>
                                        <a:pt x="575" y="433"/>
                                      </a:lnTo>
                                      <a:lnTo>
                                        <a:pt x="585" y="404"/>
                                      </a:lnTo>
                                      <a:lnTo>
                                        <a:pt x="595" y="375"/>
                                      </a:lnTo>
                                      <a:lnTo>
                                        <a:pt x="607" y="348"/>
                                      </a:lnTo>
                                      <a:lnTo>
                                        <a:pt x="618" y="319"/>
                                      </a:lnTo>
                                      <a:lnTo>
                                        <a:pt x="630" y="290"/>
                                      </a:lnTo>
                                      <a:lnTo>
                                        <a:pt x="620" y="270"/>
                                      </a:lnTo>
                                      <a:lnTo>
                                        <a:pt x="598" y="262"/>
                                      </a:lnTo>
                                      <a:lnTo>
                                        <a:pt x="576" y="253"/>
                                      </a:lnTo>
                                      <a:lnTo>
                                        <a:pt x="556" y="243"/>
                                      </a:lnTo>
                                      <a:lnTo>
                                        <a:pt x="535" y="234"/>
                                      </a:lnTo>
                                      <a:lnTo>
                                        <a:pt x="514" y="226"/>
                                      </a:lnTo>
                                      <a:lnTo>
                                        <a:pt x="493" y="216"/>
                                      </a:lnTo>
                                      <a:lnTo>
                                        <a:pt x="471" y="207"/>
                                      </a:lnTo>
                                      <a:lnTo>
                                        <a:pt x="448" y="198"/>
                                      </a:lnTo>
                                      <a:lnTo>
                                        <a:pt x="437" y="200"/>
                                      </a:lnTo>
                                      <a:lnTo>
                                        <a:pt x="422" y="234"/>
                                      </a:lnTo>
                                      <a:lnTo>
                                        <a:pt x="408" y="270"/>
                                      </a:lnTo>
                                      <a:lnTo>
                                        <a:pt x="393" y="305"/>
                                      </a:lnTo>
                                      <a:lnTo>
                                        <a:pt x="380" y="341"/>
                                      </a:lnTo>
                                      <a:lnTo>
                                        <a:pt x="366" y="377"/>
                                      </a:lnTo>
                                      <a:lnTo>
                                        <a:pt x="353" y="411"/>
                                      </a:lnTo>
                                      <a:lnTo>
                                        <a:pt x="340" y="446"/>
                                      </a:lnTo>
                                      <a:lnTo>
                                        <a:pt x="329" y="480"/>
                                      </a:lnTo>
                                      <a:lnTo>
                                        <a:pt x="310" y="471"/>
                                      </a:lnTo>
                                      <a:lnTo>
                                        <a:pt x="290" y="461"/>
                                      </a:lnTo>
                                      <a:lnTo>
                                        <a:pt x="271" y="453"/>
                                      </a:lnTo>
                                      <a:lnTo>
                                        <a:pt x="251" y="443"/>
                                      </a:lnTo>
                                      <a:lnTo>
                                        <a:pt x="232" y="434"/>
                                      </a:lnTo>
                                      <a:lnTo>
                                        <a:pt x="213" y="424"/>
                                      </a:lnTo>
                                      <a:lnTo>
                                        <a:pt x="193" y="414"/>
                                      </a:lnTo>
                                      <a:lnTo>
                                        <a:pt x="174" y="404"/>
                                      </a:lnTo>
                                      <a:lnTo>
                                        <a:pt x="156" y="394"/>
                                      </a:lnTo>
                                      <a:lnTo>
                                        <a:pt x="136" y="384"/>
                                      </a:lnTo>
                                      <a:lnTo>
                                        <a:pt x="117" y="374"/>
                                      </a:lnTo>
                                      <a:lnTo>
                                        <a:pt x="97" y="364"/>
                                      </a:lnTo>
                                      <a:lnTo>
                                        <a:pt x="78" y="355"/>
                                      </a:lnTo>
                                      <a:lnTo>
                                        <a:pt x="58" y="345"/>
                                      </a:lnTo>
                                      <a:lnTo>
                                        <a:pt x="39" y="335"/>
                                      </a:lnTo>
                                      <a:lnTo>
                                        <a:pt x="19" y="325"/>
                                      </a:lnTo>
                                      <a:lnTo>
                                        <a:pt x="15" y="321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6" y="319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25" y="236"/>
                                      </a:lnTo>
                                      <a:lnTo>
                                        <a:pt x="38" y="197"/>
                                      </a:lnTo>
                                      <a:lnTo>
                                        <a:pt x="52" y="158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66" y="25"/>
                                      </a:lnTo>
                                      <a:lnTo>
                                        <a:pt x="196" y="37"/>
                                      </a:lnTo>
                                      <a:lnTo>
                                        <a:pt x="225" y="49"/>
                                      </a:lnTo>
                                      <a:lnTo>
                                        <a:pt x="255" y="62"/>
                                      </a:lnTo>
                                      <a:lnTo>
                                        <a:pt x="285" y="75"/>
                                      </a:lnTo>
                                      <a:lnTo>
                                        <a:pt x="316" y="86"/>
                                      </a:lnTo>
                                      <a:lnTo>
                                        <a:pt x="344" y="99"/>
                                      </a:lnTo>
                                      <a:lnTo>
                                        <a:pt x="375" y="111"/>
                                      </a:lnTo>
                                      <a:lnTo>
                                        <a:pt x="405" y="124"/>
                                      </a:lnTo>
                                      <a:lnTo>
                                        <a:pt x="434" y="135"/>
                                      </a:lnTo>
                                      <a:lnTo>
                                        <a:pt x="464" y="148"/>
                                      </a:lnTo>
                                      <a:lnTo>
                                        <a:pt x="494" y="161"/>
                                      </a:lnTo>
                                      <a:lnTo>
                                        <a:pt x="523" y="173"/>
                                      </a:lnTo>
                                      <a:lnTo>
                                        <a:pt x="553" y="185"/>
                                      </a:lnTo>
                                      <a:lnTo>
                                        <a:pt x="584" y="197"/>
                                      </a:lnTo>
                                      <a:lnTo>
                                        <a:pt x="612" y="210"/>
                                      </a:lnTo>
                                      <a:lnTo>
                                        <a:pt x="643" y="223"/>
                                      </a:lnTo>
                                      <a:lnTo>
                                        <a:pt x="671" y="234"/>
                                      </a:lnTo>
                                      <a:lnTo>
                                        <a:pt x="702" y="247"/>
                                      </a:lnTo>
                                      <a:lnTo>
                                        <a:pt x="730" y="260"/>
                                      </a:lnTo>
                                      <a:lnTo>
                                        <a:pt x="761" y="273"/>
                                      </a:lnTo>
                                      <a:lnTo>
                                        <a:pt x="790" y="285"/>
                                      </a:lnTo>
                                      <a:lnTo>
                                        <a:pt x="820" y="298"/>
                                      </a:lnTo>
                                      <a:lnTo>
                                        <a:pt x="849" y="311"/>
                                      </a:lnTo>
                                      <a:lnTo>
                                        <a:pt x="879" y="323"/>
                                      </a:lnTo>
                                      <a:lnTo>
                                        <a:pt x="908" y="335"/>
                                      </a:lnTo>
                                      <a:lnTo>
                                        <a:pt x="938" y="348"/>
                                      </a:lnTo>
                                      <a:lnTo>
                                        <a:pt x="967" y="361"/>
                                      </a:lnTo>
                                      <a:lnTo>
                                        <a:pt x="997" y="374"/>
                                      </a:lnTo>
                                      <a:lnTo>
                                        <a:pt x="1026" y="387"/>
                                      </a:lnTo>
                                      <a:lnTo>
                                        <a:pt x="1056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0" y="1157040"/>
                                  <a:ext cx="18612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424">
                                      <a:moveTo>
                                        <a:pt x="83" y="46"/>
                                      </a:moveTo>
                                      <a:lnTo>
                                        <a:pt x="86" y="60"/>
                                      </a:lnTo>
                                      <a:lnTo>
                                        <a:pt x="89" y="73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112" y="92"/>
                                      </a:lnTo>
                                      <a:lnTo>
                                        <a:pt x="129" y="109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42" y="161"/>
                                      </a:lnTo>
                                      <a:lnTo>
                                        <a:pt x="153" y="185"/>
                                      </a:lnTo>
                                      <a:lnTo>
                                        <a:pt x="189" y="217"/>
                                      </a:lnTo>
                                      <a:lnTo>
                                        <a:pt x="194" y="228"/>
                                      </a:lnTo>
                                      <a:lnTo>
                                        <a:pt x="199" y="243"/>
                                      </a:lnTo>
                                      <a:lnTo>
                                        <a:pt x="201" y="256"/>
                                      </a:lnTo>
                                      <a:lnTo>
                                        <a:pt x="204" y="270"/>
                                      </a:lnTo>
                                      <a:lnTo>
                                        <a:pt x="207" y="283"/>
                                      </a:lnTo>
                                      <a:lnTo>
                                        <a:pt x="214" y="294"/>
                                      </a:lnTo>
                                      <a:lnTo>
                                        <a:pt x="223" y="303"/>
                                      </a:lnTo>
                                      <a:lnTo>
                                        <a:pt x="238" y="309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8" y="353"/>
                                      </a:lnTo>
                                      <a:lnTo>
                                        <a:pt x="265" y="376"/>
                                      </a:lnTo>
                                      <a:lnTo>
                                        <a:pt x="276" y="398"/>
                                      </a:lnTo>
                                      <a:lnTo>
                                        <a:pt x="282" y="401"/>
                                      </a:lnTo>
                                      <a:lnTo>
                                        <a:pt x="286" y="402"/>
                                      </a:lnTo>
                                      <a:lnTo>
                                        <a:pt x="289" y="405"/>
                                      </a:lnTo>
                                      <a:lnTo>
                                        <a:pt x="292" y="411"/>
                                      </a:lnTo>
                                      <a:lnTo>
                                        <a:pt x="291" y="415"/>
                                      </a:lnTo>
                                      <a:lnTo>
                                        <a:pt x="289" y="418"/>
                                      </a:lnTo>
                                      <a:lnTo>
                                        <a:pt x="286" y="421"/>
                                      </a:lnTo>
                                      <a:lnTo>
                                        <a:pt x="282" y="422"/>
                                      </a:lnTo>
                                      <a:lnTo>
                                        <a:pt x="281" y="424"/>
                                      </a:lnTo>
                                      <a:lnTo>
                                        <a:pt x="268" y="412"/>
                                      </a:lnTo>
                                      <a:lnTo>
                                        <a:pt x="258" y="398"/>
                                      </a:lnTo>
                                      <a:lnTo>
                                        <a:pt x="250" y="382"/>
                                      </a:lnTo>
                                      <a:lnTo>
                                        <a:pt x="245" y="365"/>
                                      </a:lnTo>
                                      <a:lnTo>
                                        <a:pt x="238" y="347"/>
                                      </a:lnTo>
                                      <a:lnTo>
                                        <a:pt x="229" y="333"/>
                                      </a:lnTo>
                                      <a:lnTo>
                                        <a:pt x="216" y="320"/>
                                      </a:lnTo>
                                      <a:lnTo>
                                        <a:pt x="199" y="312"/>
                                      </a:lnTo>
                                      <a:lnTo>
                                        <a:pt x="191" y="300"/>
                                      </a:lnTo>
                                      <a:lnTo>
                                        <a:pt x="186" y="287"/>
                                      </a:lnTo>
                                      <a:lnTo>
                                        <a:pt x="183" y="273"/>
                                      </a:lnTo>
                                      <a:lnTo>
                                        <a:pt x="181" y="258"/>
                                      </a:lnTo>
                                      <a:lnTo>
                                        <a:pt x="177" y="244"/>
                                      </a:lnTo>
                                      <a:lnTo>
                                        <a:pt x="171" y="231"/>
                                      </a:lnTo>
                                      <a:lnTo>
                                        <a:pt x="163" y="221"/>
                                      </a:lnTo>
                                      <a:lnTo>
                                        <a:pt x="150" y="212"/>
                                      </a:lnTo>
                                      <a:lnTo>
                                        <a:pt x="132" y="195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19" y="151"/>
                                      </a:lnTo>
                                      <a:lnTo>
                                        <a:pt x="118" y="128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06" y="116"/>
                                      </a:lnTo>
                                      <a:lnTo>
                                        <a:pt x="99" y="112"/>
                                      </a:lnTo>
                                      <a:lnTo>
                                        <a:pt x="92" y="109"/>
                                      </a:lnTo>
                                      <a:lnTo>
                                        <a:pt x="85" y="106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55" y="18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3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189440"/>
                                  <a:ext cx="19188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305">
                                      <a:moveTo>
                                        <a:pt x="301" y="102"/>
                                      </a:moveTo>
                                      <a:lnTo>
                                        <a:pt x="294" y="126"/>
                                      </a:lnTo>
                                      <a:lnTo>
                                        <a:pt x="286" y="151"/>
                                      </a:lnTo>
                                      <a:lnTo>
                                        <a:pt x="278" y="175"/>
                                      </a:lnTo>
                                      <a:lnTo>
                                        <a:pt x="269" y="198"/>
                                      </a:lnTo>
                                      <a:lnTo>
                                        <a:pt x="259" y="221"/>
                                      </a:lnTo>
                                      <a:lnTo>
                                        <a:pt x="250" y="244"/>
                                      </a:lnTo>
                                      <a:lnTo>
                                        <a:pt x="240" y="269"/>
                                      </a:lnTo>
                                      <a:lnTo>
                                        <a:pt x="232" y="292"/>
                                      </a:lnTo>
                                      <a:lnTo>
                                        <a:pt x="227" y="297"/>
                                      </a:lnTo>
                                      <a:lnTo>
                                        <a:pt x="223" y="302"/>
                                      </a:lnTo>
                                      <a:lnTo>
                                        <a:pt x="217" y="305"/>
                                      </a:lnTo>
                                      <a:lnTo>
                                        <a:pt x="210" y="305"/>
                                      </a:lnTo>
                                      <a:lnTo>
                                        <a:pt x="201" y="297"/>
                                      </a:lnTo>
                                      <a:lnTo>
                                        <a:pt x="193" y="292"/>
                                      </a:lnTo>
                                      <a:lnTo>
                                        <a:pt x="183" y="286"/>
                                      </a:lnTo>
                                      <a:lnTo>
                                        <a:pt x="173" y="280"/>
                                      </a:lnTo>
                                      <a:lnTo>
                                        <a:pt x="163" y="276"/>
                                      </a:lnTo>
                                      <a:lnTo>
                                        <a:pt x="151" y="272"/>
                                      </a:lnTo>
                                      <a:lnTo>
                                        <a:pt x="141" y="266"/>
                                      </a:lnTo>
                                      <a:lnTo>
                                        <a:pt x="129" y="260"/>
                                      </a:lnTo>
                                      <a:lnTo>
                                        <a:pt x="115" y="254"/>
                                      </a:lnTo>
                                      <a:lnTo>
                                        <a:pt x="102" y="249"/>
                                      </a:lnTo>
                                      <a:lnTo>
                                        <a:pt x="88" y="243"/>
                                      </a:lnTo>
                                      <a:lnTo>
                                        <a:pt x="75" y="236"/>
                                      </a:lnTo>
                                      <a:lnTo>
                                        <a:pt x="60" y="230"/>
                                      </a:lnTo>
                                      <a:lnTo>
                                        <a:pt x="47" y="223"/>
                                      </a:lnTo>
                                      <a:lnTo>
                                        <a:pt x="34" y="217"/>
                                      </a:lnTo>
                                      <a:lnTo>
                                        <a:pt x="21" y="210"/>
                                      </a:lnTo>
                                      <a:lnTo>
                                        <a:pt x="16" y="211"/>
                                      </a:lnTo>
                                      <a:lnTo>
                                        <a:pt x="8" y="210"/>
                                      </a:lnTo>
                                      <a:lnTo>
                                        <a:pt x="3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7" y="177"/>
                                      </a:lnTo>
                                      <a:lnTo>
                                        <a:pt x="17" y="151"/>
                                      </a:lnTo>
                                      <a:lnTo>
                                        <a:pt x="26" y="125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63" y="37"/>
                                      </a:lnTo>
                                      <a:lnTo>
                                        <a:pt x="190" y="49"/>
                                      </a:lnTo>
                                      <a:lnTo>
                                        <a:pt x="217" y="62"/>
                                      </a:lnTo>
                                      <a:lnTo>
                                        <a:pt x="246" y="75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301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191960"/>
                                  <a:ext cx="20124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472">
                                      <a:moveTo>
                                        <a:pt x="316" y="472"/>
                                      </a:moveTo>
                                      <a:lnTo>
                                        <a:pt x="312" y="469"/>
                                      </a:lnTo>
                                      <a:lnTo>
                                        <a:pt x="304" y="469"/>
                                      </a:lnTo>
                                      <a:lnTo>
                                        <a:pt x="297" y="466"/>
                                      </a:lnTo>
                                      <a:lnTo>
                                        <a:pt x="294" y="462"/>
                                      </a:lnTo>
                                      <a:lnTo>
                                        <a:pt x="289" y="463"/>
                                      </a:lnTo>
                                      <a:lnTo>
                                        <a:pt x="281" y="462"/>
                                      </a:lnTo>
                                      <a:lnTo>
                                        <a:pt x="273" y="460"/>
                                      </a:lnTo>
                                      <a:lnTo>
                                        <a:pt x="267" y="459"/>
                                      </a:lnTo>
                                      <a:lnTo>
                                        <a:pt x="253" y="434"/>
                                      </a:lnTo>
                                      <a:lnTo>
                                        <a:pt x="238" y="411"/>
                                      </a:lnTo>
                                      <a:lnTo>
                                        <a:pt x="224" y="387"/>
                                      </a:lnTo>
                                      <a:lnTo>
                                        <a:pt x="209" y="364"/>
                                      </a:lnTo>
                                      <a:lnTo>
                                        <a:pt x="195" y="339"/>
                                      </a:lnTo>
                                      <a:lnTo>
                                        <a:pt x="180" y="316"/>
                                      </a:lnTo>
                                      <a:lnTo>
                                        <a:pt x="166" y="293"/>
                                      </a:lnTo>
                                      <a:lnTo>
                                        <a:pt x="152" y="269"/>
                                      </a:lnTo>
                                      <a:lnTo>
                                        <a:pt x="137" y="246"/>
                                      </a:lnTo>
                                      <a:lnTo>
                                        <a:pt x="123" y="223"/>
                                      </a:lnTo>
                                      <a:lnTo>
                                        <a:pt x="108" y="199"/>
                                      </a:lnTo>
                                      <a:lnTo>
                                        <a:pt x="94" y="176"/>
                                      </a:lnTo>
                                      <a:lnTo>
                                        <a:pt x="80" y="153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38" y="78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98" y="117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34" y="176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72" y="235"/>
                                      </a:lnTo>
                                      <a:lnTo>
                                        <a:pt x="189" y="263"/>
                                      </a:lnTo>
                                      <a:lnTo>
                                        <a:pt x="208" y="293"/>
                                      </a:lnTo>
                                      <a:lnTo>
                                        <a:pt x="227" y="324"/>
                                      </a:lnTo>
                                      <a:lnTo>
                                        <a:pt x="244" y="352"/>
                                      </a:lnTo>
                                      <a:lnTo>
                                        <a:pt x="263" y="383"/>
                                      </a:lnTo>
                                      <a:lnTo>
                                        <a:pt x="280" y="413"/>
                                      </a:lnTo>
                                      <a:lnTo>
                                        <a:pt x="299" y="441"/>
                                      </a:lnTo>
                                      <a:lnTo>
                                        <a:pt x="316" y="4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1168560"/>
                                  <a:ext cx="14364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313">
                                      <a:moveTo>
                                        <a:pt x="82" y="78"/>
                                      </a:moveTo>
                                      <a:lnTo>
                                        <a:pt x="83" y="91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95" y="106"/>
                                      </a:lnTo>
                                      <a:lnTo>
                                        <a:pt x="103" y="114"/>
                                      </a:lnTo>
                                      <a:lnTo>
                                        <a:pt x="112" y="119"/>
                                      </a:lnTo>
                                      <a:lnTo>
                                        <a:pt x="122" y="125"/>
                                      </a:lnTo>
                                      <a:lnTo>
                                        <a:pt x="131" y="132"/>
                                      </a:lnTo>
                                      <a:lnTo>
                                        <a:pt x="136" y="141"/>
                                      </a:lnTo>
                                      <a:lnTo>
                                        <a:pt x="151" y="207"/>
                                      </a:lnTo>
                                      <a:lnTo>
                                        <a:pt x="165" y="216"/>
                                      </a:lnTo>
                                      <a:lnTo>
                                        <a:pt x="177" y="227"/>
                                      </a:lnTo>
                                      <a:lnTo>
                                        <a:pt x="187" y="239"/>
                                      </a:lnTo>
                                      <a:lnTo>
                                        <a:pt x="195" y="251"/>
                                      </a:lnTo>
                                      <a:lnTo>
                                        <a:pt x="203" y="266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19" y="293"/>
                                      </a:lnTo>
                                      <a:lnTo>
                                        <a:pt x="226" y="306"/>
                                      </a:lnTo>
                                      <a:lnTo>
                                        <a:pt x="224" y="312"/>
                                      </a:lnTo>
                                      <a:lnTo>
                                        <a:pt x="220" y="313"/>
                                      </a:lnTo>
                                      <a:lnTo>
                                        <a:pt x="214" y="312"/>
                                      </a:lnTo>
                                      <a:lnTo>
                                        <a:pt x="211" y="31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190" y="277"/>
                                      </a:lnTo>
                                      <a:lnTo>
                                        <a:pt x="183" y="266"/>
                                      </a:lnTo>
                                      <a:lnTo>
                                        <a:pt x="175" y="254"/>
                                      </a:lnTo>
                                      <a:lnTo>
                                        <a:pt x="165" y="246"/>
                                      </a:lnTo>
                                      <a:lnTo>
                                        <a:pt x="155" y="239"/>
                                      </a:lnTo>
                                      <a:lnTo>
                                        <a:pt x="142" y="233"/>
                                      </a:lnTo>
                                      <a:lnTo>
                                        <a:pt x="132" y="214"/>
                                      </a:lnTo>
                                      <a:lnTo>
                                        <a:pt x="128" y="195"/>
                                      </a:lnTo>
                                      <a:lnTo>
                                        <a:pt x="123" y="177"/>
                                      </a:lnTo>
                                      <a:lnTo>
                                        <a:pt x="121" y="154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83" y="125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72" y="10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4" y="89"/>
                                      </a:lnTo>
                                      <a:lnTo>
                                        <a:pt x="63" y="76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4" y="37"/>
                                      </a:lnTo>
                                      <a:lnTo>
                                        <a:pt x="73" y="50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82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206360"/>
                                  <a:ext cx="604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77">
                                      <a:moveTo>
                                        <a:pt x="95" y="19"/>
                                      </a:moveTo>
                                      <a:lnTo>
                                        <a:pt x="87" y="39"/>
                                      </a:lnTo>
                                      <a:lnTo>
                                        <a:pt x="80" y="59"/>
                                      </a:lnTo>
                                      <a:lnTo>
                                        <a:pt x="73" y="79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57" y="118"/>
                                      </a:lnTo>
                                      <a:lnTo>
                                        <a:pt x="49" y="138"/>
                                      </a:lnTo>
                                      <a:lnTo>
                                        <a:pt x="41" y="157"/>
                                      </a:lnTo>
                                      <a:lnTo>
                                        <a:pt x="34" y="177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17" y="168"/>
                                      </a:lnTo>
                                      <a:lnTo>
                                        <a:pt x="8" y="166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5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47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1216800"/>
                                  <a:ext cx="482040" cy="52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818">
                                      <a:moveTo>
                                        <a:pt x="494" y="0"/>
                                      </a:moveTo>
                                      <a:lnTo>
                                        <a:pt x="511" y="26"/>
                                      </a:lnTo>
                                      <a:lnTo>
                                        <a:pt x="528" y="53"/>
                                      </a:lnTo>
                                      <a:lnTo>
                                        <a:pt x="546" y="79"/>
                                      </a:lnTo>
                                      <a:lnTo>
                                        <a:pt x="563" y="105"/>
                                      </a:lnTo>
                                      <a:lnTo>
                                        <a:pt x="579" y="132"/>
                                      </a:lnTo>
                                      <a:lnTo>
                                        <a:pt x="596" y="158"/>
                                      </a:lnTo>
                                      <a:lnTo>
                                        <a:pt x="612" y="186"/>
                                      </a:lnTo>
                                      <a:lnTo>
                                        <a:pt x="628" y="211"/>
                                      </a:lnTo>
                                      <a:lnTo>
                                        <a:pt x="644" y="239"/>
                                      </a:lnTo>
                                      <a:lnTo>
                                        <a:pt x="659" y="265"/>
                                      </a:lnTo>
                                      <a:lnTo>
                                        <a:pt x="675" y="292"/>
                                      </a:lnTo>
                                      <a:lnTo>
                                        <a:pt x="693" y="319"/>
                                      </a:lnTo>
                                      <a:lnTo>
                                        <a:pt x="708" y="345"/>
                                      </a:lnTo>
                                      <a:lnTo>
                                        <a:pt x="724" y="372"/>
                                      </a:lnTo>
                                      <a:lnTo>
                                        <a:pt x="740" y="398"/>
                                      </a:lnTo>
                                      <a:lnTo>
                                        <a:pt x="756" y="425"/>
                                      </a:lnTo>
                                      <a:lnTo>
                                        <a:pt x="755" y="450"/>
                                      </a:lnTo>
                                      <a:lnTo>
                                        <a:pt x="749" y="474"/>
                                      </a:lnTo>
                                      <a:lnTo>
                                        <a:pt x="740" y="497"/>
                                      </a:lnTo>
                                      <a:lnTo>
                                        <a:pt x="730" y="520"/>
                                      </a:lnTo>
                                      <a:lnTo>
                                        <a:pt x="734" y="523"/>
                                      </a:lnTo>
                                      <a:lnTo>
                                        <a:pt x="724" y="555"/>
                                      </a:lnTo>
                                      <a:lnTo>
                                        <a:pt x="716" y="588"/>
                                      </a:lnTo>
                                      <a:lnTo>
                                        <a:pt x="707" y="619"/>
                                      </a:lnTo>
                                      <a:lnTo>
                                        <a:pt x="697" y="651"/>
                                      </a:lnTo>
                                      <a:lnTo>
                                        <a:pt x="688" y="683"/>
                                      </a:lnTo>
                                      <a:lnTo>
                                        <a:pt x="680" y="714"/>
                                      </a:lnTo>
                                      <a:lnTo>
                                        <a:pt x="670" y="746"/>
                                      </a:lnTo>
                                      <a:lnTo>
                                        <a:pt x="659" y="776"/>
                                      </a:lnTo>
                                      <a:lnTo>
                                        <a:pt x="658" y="780"/>
                                      </a:lnTo>
                                      <a:lnTo>
                                        <a:pt x="658" y="785"/>
                                      </a:lnTo>
                                      <a:lnTo>
                                        <a:pt x="658" y="788"/>
                                      </a:lnTo>
                                      <a:lnTo>
                                        <a:pt x="658" y="793"/>
                                      </a:lnTo>
                                      <a:lnTo>
                                        <a:pt x="632" y="796"/>
                                      </a:lnTo>
                                      <a:lnTo>
                                        <a:pt x="606" y="798"/>
                                      </a:lnTo>
                                      <a:lnTo>
                                        <a:pt x="580" y="798"/>
                                      </a:lnTo>
                                      <a:lnTo>
                                        <a:pt x="554" y="799"/>
                                      </a:lnTo>
                                      <a:lnTo>
                                        <a:pt x="527" y="800"/>
                                      </a:lnTo>
                                      <a:lnTo>
                                        <a:pt x="502" y="803"/>
                                      </a:lnTo>
                                      <a:lnTo>
                                        <a:pt x="478" y="809"/>
                                      </a:lnTo>
                                      <a:lnTo>
                                        <a:pt x="453" y="818"/>
                                      </a:lnTo>
                                      <a:lnTo>
                                        <a:pt x="425" y="811"/>
                                      </a:lnTo>
                                      <a:lnTo>
                                        <a:pt x="397" y="802"/>
                                      </a:lnTo>
                                      <a:lnTo>
                                        <a:pt x="368" y="795"/>
                                      </a:lnTo>
                                      <a:lnTo>
                                        <a:pt x="340" y="786"/>
                                      </a:lnTo>
                                      <a:lnTo>
                                        <a:pt x="311" y="779"/>
                                      </a:lnTo>
                                      <a:lnTo>
                                        <a:pt x="282" y="770"/>
                                      </a:lnTo>
                                      <a:lnTo>
                                        <a:pt x="255" y="762"/>
                                      </a:lnTo>
                                      <a:lnTo>
                                        <a:pt x="226" y="753"/>
                                      </a:lnTo>
                                      <a:lnTo>
                                        <a:pt x="197" y="744"/>
                                      </a:lnTo>
                                      <a:lnTo>
                                        <a:pt x="168" y="736"/>
                                      </a:lnTo>
                                      <a:lnTo>
                                        <a:pt x="141" y="727"/>
                                      </a:lnTo>
                                      <a:lnTo>
                                        <a:pt x="112" y="720"/>
                                      </a:lnTo>
                                      <a:lnTo>
                                        <a:pt x="83" y="711"/>
                                      </a:lnTo>
                                      <a:lnTo>
                                        <a:pt x="56" y="704"/>
                                      </a:lnTo>
                                      <a:lnTo>
                                        <a:pt x="27" y="696"/>
                                      </a:lnTo>
                                      <a:lnTo>
                                        <a:pt x="0" y="688"/>
                                      </a:lnTo>
                                      <a:lnTo>
                                        <a:pt x="8" y="661"/>
                                      </a:lnTo>
                                      <a:lnTo>
                                        <a:pt x="16" y="635"/>
                                      </a:lnTo>
                                      <a:lnTo>
                                        <a:pt x="23" y="611"/>
                                      </a:lnTo>
                                      <a:lnTo>
                                        <a:pt x="30" y="588"/>
                                      </a:lnTo>
                                      <a:lnTo>
                                        <a:pt x="37" y="565"/>
                                      </a:lnTo>
                                      <a:lnTo>
                                        <a:pt x="46" y="540"/>
                                      </a:lnTo>
                                      <a:lnTo>
                                        <a:pt x="54" y="515"/>
                                      </a:lnTo>
                                      <a:lnTo>
                                        <a:pt x="63" y="487"/>
                                      </a:lnTo>
                                      <a:lnTo>
                                        <a:pt x="72" y="464"/>
                                      </a:lnTo>
                                      <a:lnTo>
                                        <a:pt x="79" y="441"/>
                                      </a:lnTo>
                                      <a:lnTo>
                                        <a:pt x="88" y="418"/>
                                      </a:lnTo>
                                      <a:lnTo>
                                        <a:pt x="95" y="394"/>
                                      </a:lnTo>
                                      <a:lnTo>
                                        <a:pt x="102" y="371"/>
                                      </a:lnTo>
                                      <a:lnTo>
                                        <a:pt x="111" y="348"/>
                                      </a:lnTo>
                                      <a:lnTo>
                                        <a:pt x="118" y="325"/>
                                      </a:lnTo>
                                      <a:lnTo>
                                        <a:pt x="126" y="302"/>
                                      </a:lnTo>
                                      <a:lnTo>
                                        <a:pt x="139" y="290"/>
                                      </a:lnTo>
                                      <a:lnTo>
                                        <a:pt x="151" y="279"/>
                                      </a:lnTo>
                                      <a:lnTo>
                                        <a:pt x="164" y="267"/>
                                      </a:lnTo>
                                      <a:lnTo>
                                        <a:pt x="175" y="257"/>
                                      </a:lnTo>
                                      <a:lnTo>
                                        <a:pt x="188" y="247"/>
                                      </a:lnTo>
                                      <a:lnTo>
                                        <a:pt x="201" y="237"/>
                                      </a:lnTo>
                                      <a:lnTo>
                                        <a:pt x="214" y="227"/>
                                      </a:lnTo>
                                      <a:lnTo>
                                        <a:pt x="227" y="219"/>
                                      </a:lnTo>
                                      <a:lnTo>
                                        <a:pt x="229" y="220"/>
                                      </a:lnTo>
                                      <a:lnTo>
                                        <a:pt x="236" y="209"/>
                                      </a:lnTo>
                                      <a:lnTo>
                                        <a:pt x="252" y="196"/>
                                      </a:lnTo>
                                      <a:lnTo>
                                        <a:pt x="268" y="183"/>
                                      </a:lnTo>
                                      <a:lnTo>
                                        <a:pt x="283" y="170"/>
                                      </a:lnTo>
                                      <a:lnTo>
                                        <a:pt x="299" y="157"/>
                                      </a:lnTo>
                                      <a:lnTo>
                                        <a:pt x="315" y="144"/>
                                      </a:lnTo>
                                      <a:lnTo>
                                        <a:pt x="332" y="131"/>
                                      </a:lnTo>
                                      <a:lnTo>
                                        <a:pt x="348" y="117"/>
                                      </a:lnTo>
                                      <a:lnTo>
                                        <a:pt x="364" y="104"/>
                                      </a:lnTo>
                                      <a:lnTo>
                                        <a:pt x="380" y="91"/>
                                      </a:lnTo>
                                      <a:lnTo>
                                        <a:pt x="397" y="78"/>
                                      </a:lnTo>
                                      <a:lnTo>
                                        <a:pt x="413" y="63"/>
                                      </a:lnTo>
                                      <a:lnTo>
                                        <a:pt x="429" y="50"/>
                                      </a:lnTo>
                                      <a:lnTo>
                                        <a:pt x="446" y="38"/>
                                      </a:lnTo>
                                      <a:lnTo>
                                        <a:pt x="462" y="25"/>
                                      </a:lnTo>
                                      <a:lnTo>
                                        <a:pt x="478" y="13"/>
                                      </a:lnTo>
                                      <a:lnTo>
                                        <a:pt x="4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225080"/>
                                  <a:ext cx="39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60" y="27"/>
                                      </a:moveTo>
                                      <a:lnTo>
                                        <a:pt x="52" y="45"/>
                                      </a:lnTo>
                                      <a:lnTo>
                                        <a:pt x="45" y="65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226880"/>
                                  <a:ext cx="39996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" h="392">
                                      <a:moveTo>
                                        <a:pt x="406" y="9"/>
                                      </a:moveTo>
                                      <a:lnTo>
                                        <a:pt x="402" y="27"/>
                                      </a:lnTo>
                                      <a:lnTo>
                                        <a:pt x="392" y="55"/>
                                      </a:lnTo>
                                      <a:lnTo>
                                        <a:pt x="380" y="86"/>
                                      </a:lnTo>
                                      <a:lnTo>
                                        <a:pt x="367" y="121"/>
                                      </a:lnTo>
                                      <a:lnTo>
                                        <a:pt x="354" y="155"/>
                                      </a:lnTo>
                                      <a:lnTo>
                                        <a:pt x="346" y="185"/>
                                      </a:lnTo>
                                      <a:lnTo>
                                        <a:pt x="340" y="211"/>
                                      </a:lnTo>
                                      <a:lnTo>
                                        <a:pt x="341" y="227"/>
                                      </a:lnTo>
                                      <a:lnTo>
                                        <a:pt x="353" y="237"/>
                                      </a:lnTo>
                                      <a:lnTo>
                                        <a:pt x="367" y="246"/>
                                      </a:lnTo>
                                      <a:lnTo>
                                        <a:pt x="386" y="254"/>
                                      </a:lnTo>
                                      <a:lnTo>
                                        <a:pt x="406" y="263"/>
                                      </a:lnTo>
                                      <a:lnTo>
                                        <a:pt x="426" y="272"/>
                                      </a:lnTo>
                                      <a:lnTo>
                                        <a:pt x="446" y="280"/>
                                      </a:lnTo>
                                      <a:lnTo>
                                        <a:pt x="462" y="289"/>
                                      </a:lnTo>
                                      <a:lnTo>
                                        <a:pt x="475" y="296"/>
                                      </a:lnTo>
                                      <a:lnTo>
                                        <a:pt x="493" y="309"/>
                                      </a:lnTo>
                                      <a:lnTo>
                                        <a:pt x="510" y="320"/>
                                      </a:lnTo>
                                      <a:lnTo>
                                        <a:pt x="530" y="330"/>
                                      </a:lnTo>
                                      <a:lnTo>
                                        <a:pt x="550" y="340"/>
                                      </a:lnTo>
                                      <a:lnTo>
                                        <a:pt x="569" y="349"/>
                                      </a:lnTo>
                                      <a:lnTo>
                                        <a:pt x="589" y="358"/>
                                      </a:lnTo>
                                      <a:lnTo>
                                        <a:pt x="609" y="366"/>
                                      </a:lnTo>
                                      <a:lnTo>
                                        <a:pt x="628" y="376"/>
                                      </a:lnTo>
                                      <a:lnTo>
                                        <a:pt x="614" y="381"/>
                                      </a:lnTo>
                                      <a:lnTo>
                                        <a:pt x="595" y="384"/>
                                      </a:lnTo>
                                      <a:lnTo>
                                        <a:pt x="575" y="385"/>
                                      </a:lnTo>
                                      <a:lnTo>
                                        <a:pt x="554" y="386"/>
                                      </a:lnTo>
                                      <a:lnTo>
                                        <a:pt x="533" y="388"/>
                                      </a:lnTo>
                                      <a:lnTo>
                                        <a:pt x="513" y="388"/>
                                      </a:lnTo>
                                      <a:lnTo>
                                        <a:pt x="495" y="386"/>
                                      </a:lnTo>
                                      <a:lnTo>
                                        <a:pt x="480" y="385"/>
                                      </a:lnTo>
                                      <a:lnTo>
                                        <a:pt x="441" y="369"/>
                                      </a:lnTo>
                                      <a:lnTo>
                                        <a:pt x="412" y="358"/>
                                      </a:lnTo>
                                      <a:lnTo>
                                        <a:pt x="389" y="349"/>
                                      </a:lnTo>
                                      <a:lnTo>
                                        <a:pt x="370" y="345"/>
                                      </a:lnTo>
                                      <a:lnTo>
                                        <a:pt x="353" y="348"/>
                                      </a:lnTo>
                                      <a:lnTo>
                                        <a:pt x="333" y="355"/>
                                      </a:lnTo>
                                      <a:lnTo>
                                        <a:pt x="310" y="371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2" y="388"/>
                                      </a:lnTo>
                                      <a:lnTo>
                                        <a:pt x="271" y="389"/>
                                      </a:lnTo>
                                      <a:lnTo>
                                        <a:pt x="248" y="381"/>
                                      </a:lnTo>
                                      <a:lnTo>
                                        <a:pt x="226" y="368"/>
                                      </a:lnTo>
                                      <a:lnTo>
                                        <a:pt x="206" y="352"/>
                                      </a:lnTo>
                                      <a:lnTo>
                                        <a:pt x="186" y="335"/>
                                      </a:lnTo>
                                      <a:lnTo>
                                        <a:pt x="167" y="318"/>
                                      </a:lnTo>
                                      <a:lnTo>
                                        <a:pt x="147" y="300"/>
                                      </a:lnTo>
                                      <a:lnTo>
                                        <a:pt x="124" y="286"/>
                                      </a:lnTo>
                                      <a:lnTo>
                                        <a:pt x="101" y="276"/>
                                      </a:lnTo>
                                      <a:lnTo>
                                        <a:pt x="86" y="272"/>
                                      </a:lnTo>
                                      <a:lnTo>
                                        <a:pt x="73" y="267"/>
                                      </a:lnTo>
                                      <a:lnTo>
                                        <a:pt x="60" y="261"/>
                                      </a:lnTo>
                                      <a:lnTo>
                                        <a:pt x="47" y="256"/>
                                      </a:lnTo>
                                      <a:lnTo>
                                        <a:pt x="36" y="249"/>
                                      </a:lnTo>
                                      <a:lnTo>
                                        <a:pt x="23" y="240"/>
                                      </a:lnTo>
                                      <a:lnTo>
                                        <a:pt x="11" y="231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26" y="162"/>
                                      </a:lnTo>
                                      <a:lnTo>
                                        <a:pt x="49" y="144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21" y="99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63" y="76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213" y="53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66" y="33"/>
                                      </a:lnTo>
                                      <a:lnTo>
                                        <a:pt x="292" y="22"/>
                                      </a:lnTo>
                                      <a:lnTo>
                                        <a:pt x="317" y="11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74" y="1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90" y="6"/>
                                      </a:lnTo>
                                      <a:lnTo>
                                        <a:pt x="399" y="7"/>
                                      </a:lnTo>
                                      <a:lnTo>
                                        <a:pt x="40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239480"/>
                                  <a:ext cx="33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85">
                                      <a:moveTo>
                                        <a:pt x="53" y="14"/>
                                      </a:moveTo>
                                      <a:lnTo>
                                        <a:pt x="24" y="85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1254240"/>
                                  <a:ext cx="558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70">
                                      <a:moveTo>
                                        <a:pt x="24" y="170"/>
                                      </a:moveTo>
                                      <a:lnTo>
                                        <a:pt x="19" y="170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13" y="122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88" y="12"/>
                                      </a:lnTo>
                                      <a:lnTo>
                                        <a:pt x="24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47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1276200"/>
                                  <a:ext cx="1029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250">
                                      <a:moveTo>
                                        <a:pt x="59" y="8"/>
                                      </a:moveTo>
                                      <a:lnTo>
                                        <a:pt x="53" y="2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44" y="80"/>
                                      </a:lnTo>
                                      <a:lnTo>
                                        <a:pt x="44" y="97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34" y="127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46" y="158"/>
                                      </a:lnTo>
                                      <a:lnTo>
                                        <a:pt x="52" y="162"/>
                                      </a:lnTo>
                                      <a:lnTo>
                                        <a:pt x="60" y="175"/>
                                      </a:lnTo>
                                      <a:lnTo>
                                        <a:pt x="69" y="186"/>
                                      </a:lnTo>
                                      <a:lnTo>
                                        <a:pt x="79" y="198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116" y="224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48" y="229"/>
                                      </a:lnTo>
                                      <a:lnTo>
                                        <a:pt x="151" y="227"/>
                                      </a:lnTo>
                                      <a:lnTo>
                                        <a:pt x="152" y="224"/>
                                      </a:lnTo>
                                      <a:lnTo>
                                        <a:pt x="155" y="222"/>
                                      </a:lnTo>
                                      <a:lnTo>
                                        <a:pt x="158" y="222"/>
                                      </a:lnTo>
                                      <a:lnTo>
                                        <a:pt x="161" y="227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1" y="234"/>
                                      </a:lnTo>
                                      <a:lnTo>
                                        <a:pt x="158" y="238"/>
                                      </a:lnTo>
                                      <a:lnTo>
                                        <a:pt x="151" y="244"/>
                                      </a:lnTo>
                                      <a:lnTo>
                                        <a:pt x="144" y="247"/>
                                      </a:lnTo>
                                      <a:lnTo>
                                        <a:pt x="135" y="250"/>
                                      </a:lnTo>
                                      <a:lnTo>
                                        <a:pt x="126" y="250"/>
                                      </a:lnTo>
                                      <a:lnTo>
                                        <a:pt x="118" y="250"/>
                                      </a:lnTo>
                                      <a:lnTo>
                                        <a:pt x="111" y="248"/>
                                      </a:lnTo>
                                      <a:lnTo>
                                        <a:pt x="102" y="245"/>
                                      </a:lnTo>
                                      <a:lnTo>
                                        <a:pt x="93" y="244"/>
                                      </a:lnTo>
                                      <a:lnTo>
                                        <a:pt x="79" y="237"/>
                                      </a:lnTo>
                                      <a:lnTo>
                                        <a:pt x="69" y="228"/>
                                      </a:lnTo>
                                      <a:lnTo>
                                        <a:pt x="60" y="217"/>
                                      </a:lnTo>
                                      <a:lnTo>
                                        <a:pt x="53" y="205"/>
                                      </a:lnTo>
                                      <a:lnTo>
                                        <a:pt x="44" y="194"/>
                                      </a:lnTo>
                                      <a:lnTo>
                                        <a:pt x="36" y="185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7" y="17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16" y="77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59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1287720"/>
                                  <a:ext cx="356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4">
                                      <a:moveTo>
                                        <a:pt x="56" y="13"/>
                                      </a:moveTo>
                                      <a:lnTo>
                                        <a:pt x="50" y="29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5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280" y="1287720"/>
                                  <a:ext cx="17532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285">
                                      <a:moveTo>
                                        <a:pt x="175" y="35"/>
                                      </a:moveTo>
                                      <a:lnTo>
                                        <a:pt x="188" y="39"/>
                                      </a:lnTo>
                                      <a:lnTo>
                                        <a:pt x="201" y="42"/>
                                      </a:lnTo>
                                      <a:lnTo>
                                        <a:pt x="216" y="45"/>
                                      </a:lnTo>
                                      <a:lnTo>
                                        <a:pt x="230" y="49"/>
                                      </a:lnTo>
                                      <a:lnTo>
                                        <a:pt x="243" y="53"/>
                                      </a:lnTo>
                                      <a:lnTo>
                                        <a:pt x="254" y="58"/>
                                      </a:lnTo>
                                      <a:lnTo>
                                        <a:pt x="266" y="66"/>
                                      </a:lnTo>
                                      <a:lnTo>
                                        <a:pt x="275" y="76"/>
                                      </a:lnTo>
                                      <a:lnTo>
                                        <a:pt x="267" y="101"/>
                                      </a:lnTo>
                                      <a:lnTo>
                                        <a:pt x="262" y="125"/>
                                      </a:lnTo>
                                      <a:lnTo>
                                        <a:pt x="256" y="150"/>
                                      </a:lnTo>
                                      <a:lnTo>
                                        <a:pt x="249" y="174"/>
                                      </a:lnTo>
                                      <a:lnTo>
                                        <a:pt x="243" y="200"/>
                                      </a:lnTo>
                                      <a:lnTo>
                                        <a:pt x="237" y="224"/>
                                      </a:lnTo>
                                      <a:lnTo>
                                        <a:pt x="230" y="249"/>
                                      </a:lnTo>
                                      <a:lnTo>
                                        <a:pt x="223" y="275"/>
                                      </a:lnTo>
                                      <a:lnTo>
                                        <a:pt x="220" y="278"/>
                                      </a:lnTo>
                                      <a:lnTo>
                                        <a:pt x="218" y="280"/>
                                      </a:lnTo>
                                      <a:lnTo>
                                        <a:pt x="217" y="283"/>
                                      </a:lnTo>
                                      <a:lnTo>
                                        <a:pt x="214" y="285"/>
                                      </a:lnTo>
                                      <a:lnTo>
                                        <a:pt x="208" y="278"/>
                                      </a:lnTo>
                                      <a:lnTo>
                                        <a:pt x="201" y="275"/>
                                      </a:lnTo>
                                      <a:lnTo>
                                        <a:pt x="191" y="272"/>
                                      </a:lnTo>
                                      <a:lnTo>
                                        <a:pt x="182" y="269"/>
                                      </a:lnTo>
                                      <a:lnTo>
                                        <a:pt x="159" y="262"/>
                                      </a:lnTo>
                                      <a:lnTo>
                                        <a:pt x="136" y="253"/>
                                      </a:lnTo>
                                      <a:lnTo>
                                        <a:pt x="113" y="246"/>
                                      </a:lnTo>
                                      <a:lnTo>
                                        <a:pt x="90" y="239"/>
                                      </a:lnTo>
                                      <a:lnTo>
                                        <a:pt x="67" y="233"/>
                                      </a:lnTo>
                                      <a:lnTo>
                                        <a:pt x="44" y="226"/>
                                      </a:lnTo>
                                      <a:lnTo>
                                        <a:pt x="23" y="220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2" y="190"/>
                                      </a:lnTo>
                                      <a:lnTo>
                                        <a:pt x="7" y="177"/>
                                      </a:lnTo>
                                      <a:lnTo>
                                        <a:pt x="8" y="164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9" y="30"/>
                                      </a:lnTo>
                                      <a:lnTo>
                                        <a:pt x="17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1293480"/>
                                  <a:ext cx="781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271">
                                      <a:moveTo>
                                        <a:pt x="123" y="11"/>
                                      </a:moveTo>
                                      <a:lnTo>
                                        <a:pt x="110" y="43"/>
                                      </a:lnTo>
                                      <a:lnTo>
                                        <a:pt x="97" y="73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74" y="136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51" y="201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29" y="263"/>
                                      </a:lnTo>
                                      <a:lnTo>
                                        <a:pt x="22" y="266"/>
                                      </a:lnTo>
                                      <a:lnTo>
                                        <a:pt x="15" y="269"/>
                                      </a:lnTo>
                                      <a:lnTo>
                                        <a:pt x="8" y="27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6" y="251"/>
                                      </a:lnTo>
                                      <a:lnTo>
                                        <a:pt x="13" y="230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6" y="188"/>
                                      </a:lnTo>
                                      <a:lnTo>
                                        <a:pt x="34" y="167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49" y="125"/>
                                      </a:lnTo>
                                      <a:lnTo>
                                        <a:pt x="58" y="105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85" y="26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1301760"/>
                                  <a:ext cx="316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73">
                                      <a:moveTo>
                                        <a:pt x="27" y="73"/>
                                      </a:moveTo>
                                      <a:lnTo>
                                        <a:pt x="20" y="73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27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9400" y="1305720"/>
                                  <a:ext cx="432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73">
                                      <a:moveTo>
                                        <a:pt x="68" y="7"/>
                                      </a:moveTo>
                                      <a:lnTo>
                                        <a:pt x="58" y="50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10" y="136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6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47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1308600"/>
                                  <a:ext cx="12456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263">
                                      <a:moveTo>
                                        <a:pt x="181" y="41"/>
                                      </a:moveTo>
                                      <a:lnTo>
                                        <a:pt x="184" y="39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91" y="42"/>
                                      </a:lnTo>
                                      <a:lnTo>
                                        <a:pt x="196" y="45"/>
                                      </a:lnTo>
                                      <a:lnTo>
                                        <a:pt x="188" y="62"/>
                                      </a:lnTo>
                                      <a:lnTo>
                                        <a:pt x="181" y="81"/>
                                      </a:lnTo>
                                      <a:lnTo>
                                        <a:pt x="174" y="99"/>
                                      </a:lnTo>
                                      <a:lnTo>
                                        <a:pt x="168" y="117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54" y="153"/>
                                      </a:lnTo>
                                      <a:lnTo>
                                        <a:pt x="147" y="170"/>
                                      </a:lnTo>
                                      <a:lnTo>
                                        <a:pt x="139" y="187"/>
                                      </a:lnTo>
                                      <a:lnTo>
                                        <a:pt x="134" y="206"/>
                                      </a:lnTo>
                                      <a:lnTo>
                                        <a:pt x="128" y="224"/>
                                      </a:lnTo>
                                      <a:lnTo>
                                        <a:pt x="121" y="245"/>
                                      </a:lnTo>
                                      <a:lnTo>
                                        <a:pt x="114" y="263"/>
                                      </a:lnTo>
                                      <a:lnTo>
                                        <a:pt x="109" y="263"/>
                                      </a:lnTo>
                                      <a:lnTo>
                                        <a:pt x="105" y="262"/>
                                      </a:lnTo>
                                      <a:lnTo>
                                        <a:pt x="101" y="262"/>
                                      </a:lnTo>
                                      <a:lnTo>
                                        <a:pt x="96" y="262"/>
                                      </a:lnTo>
                                      <a:lnTo>
                                        <a:pt x="83" y="259"/>
                                      </a:lnTo>
                                      <a:lnTo>
                                        <a:pt x="72" y="257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47" y="255"/>
                                      </a:lnTo>
                                      <a:lnTo>
                                        <a:pt x="34" y="253"/>
                                      </a:lnTo>
                                      <a:lnTo>
                                        <a:pt x="23" y="250"/>
                                      </a:lnTo>
                                      <a:lnTo>
                                        <a:pt x="11" y="24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21" y="178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44" y="118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48" y="23"/>
                                      </a:lnTo>
                                      <a:lnTo>
                                        <a:pt x="160" y="29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81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2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1315080"/>
                                  <a:ext cx="316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77">
                                      <a:moveTo>
                                        <a:pt x="34" y="77"/>
                                      </a:moveTo>
                                      <a:lnTo>
                                        <a:pt x="26" y="76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34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1319040"/>
                                  <a:ext cx="583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81">
                                      <a:moveTo>
                                        <a:pt x="34" y="74"/>
                                      </a:moveTo>
                                      <a:lnTo>
                                        <a:pt x="30" y="83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41" y="128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9" y="140"/>
                                      </a:lnTo>
                                      <a:lnTo>
                                        <a:pt x="67" y="146"/>
                                      </a:lnTo>
                                      <a:lnTo>
                                        <a:pt x="76" y="155"/>
                                      </a:lnTo>
                                      <a:lnTo>
                                        <a:pt x="85" y="162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80" y="179"/>
                                      </a:lnTo>
                                      <a:lnTo>
                                        <a:pt x="67" y="178"/>
                                      </a:lnTo>
                                      <a:lnTo>
                                        <a:pt x="57" y="175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41" y="163"/>
                                      </a:lnTo>
                                      <a:lnTo>
                                        <a:pt x="39" y="159"/>
                                      </a:lnTo>
                                      <a:lnTo>
                                        <a:pt x="33" y="158"/>
                                      </a:lnTo>
                                      <a:lnTo>
                                        <a:pt x="23" y="149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4" y="129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49" y="46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34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560" y="1325160"/>
                                  <a:ext cx="298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9">
                                      <a:moveTo>
                                        <a:pt x="47" y="8"/>
                                      </a:moveTo>
                                      <a:lnTo>
                                        <a:pt x="43" y="27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840" y="1335240"/>
                                  <a:ext cx="439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73">
                                      <a:moveTo>
                                        <a:pt x="26" y="173"/>
                                      </a:moveTo>
                                      <a:lnTo>
                                        <a:pt x="19" y="173"/>
                                      </a:lnTo>
                                      <a:lnTo>
                                        <a:pt x="13" y="172"/>
                                      </a:lnTo>
                                      <a:lnTo>
                                        <a:pt x="6" y="17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26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47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1350720"/>
                                  <a:ext cx="22284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319">
                                      <a:moveTo>
                                        <a:pt x="259" y="73"/>
                                      </a:moveTo>
                                      <a:lnTo>
                                        <a:pt x="268" y="80"/>
                                      </a:lnTo>
                                      <a:lnTo>
                                        <a:pt x="278" y="86"/>
                                      </a:lnTo>
                                      <a:lnTo>
                                        <a:pt x="289" y="92"/>
                                      </a:lnTo>
                                      <a:lnTo>
                                        <a:pt x="301" y="96"/>
                                      </a:lnTo>
                                      <a:lnTo>
                                        <a:pt x="312" y="102"/>
                                      </a:lnTo>
                                      <a:lnTo>
                                        <a:pt x="325" y="106"/>
                                      </a:lnTo>
                                      <a:lnTo>
                                        <a:pt x="337" y="111"/>
                                      </a:lnTo>
                                      <a:lnTo>
                                        <a:pt x="348" y="115"/>
                                      </a:lnTo>
                                      <a:lnTo>
                                        <a:pt x="350" y="122"/>
                                      </a:lnTo>
                                      <a:lnTo>
                                        <a:pt x="340" y="146"/>
                                      </a:lnTo>
                                      <a:lnTo>
                                        <a:pt x="331" y="171"/>
                                      </a:lnTo>
                                      <a:lnTo>
                                        <a:pt x="321" y="197"/>
                                      </a:lnTo>
                                      <a:lnTo>
                                        <a:pt x="312" y="220"/>
                                      </a:lnTo>
                                      <a:lnTo>
                                        <a:pt x="304" y="244"/>
                                      </a:lnTo>
                                      <a:lnTo>
                                        <a:pt x="294" y="269"/>
                                      </a:lnTo>
                                      <a:lnTo>
                                        <a:pt x="284" y="292"/>
                                      </a:lnTo>
                                      <a:lnTo>
                                        <a:pt x="272" y="315"/>
                                      </a:lnTo>
                                      <a:lnTo>
                                        <a:pt x="261" y="319"/>
                                      </a:lnTo>
                                      <a:lnTo>
                                        <a:pt x="249" y="317"/>
                                      </a:lnTo>
                                      <a:lnTo>
                                        <a:pt x="239" y="312"/>
                                      </a:lnTo>
                                      <a:lnTo>
                                        <a:pt x="230" y="307"/>
                                      </a:lnTo>
                                      <a:lnTo>
                                        <a:pt x="213" y="299"/>
                                      </a:lnTo>
                                      <a:lnTo>
                                        <a:pt x="194" y="290"/>
                                      </a:lnTo>
                                      <a:lnTo>
                                        <a:pt x="177" y="283"/>
                                      </a:lnTo>
                                      <a:lnTo>
                                        <a:pt x="160" y="274"/>
                                      </a:lnTo>
                                      <a:lnTo>
                                        <a:pt x="142" y="266"/>
                                      </a:lnTo>
                                      <a:lnTo>
                                        <a:pt x="125" y="257"/>
                                      </a:lnTo>
                                      <a:lnTo>
                                        <a:pt x="108" y="249"/>
                                      </a:lnTo>
                                      <a:lnTo>
                                        <a:pt x="91" y="241"/>
                                      </a:lnTo>
                                      <a:lnTo>
                                        <a:pt x="81" y="240"/>
                                      </a:lnTo>
                                      <a:lnTo>
                                        <a:pt x="72" y="234"/>
                                      </a:lnTo>
                                      <a:lnTo>
                                        <a:pt x="63" y="228"/>
                                      </a:lnTo>
                                      <a:lnTo>
                                        <a:pt x="55" y="224"/>
                                      </a:lnTo>
                                      <a:lnTo>
                                        <a:pt x="47" y="221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32" y="217"/>
                                      </a:lnTo>
                                      <a:lnTo>
                                        <a:pt x="26" y="214"/>
                                      </a:lnTo>
                                      <a:lnTo>
                                        <a:pt x="19" y="211"/>
                                      </a:lnTo>
                                      <a:lnTo>
                                        <a:pt x="11" y="207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9" y="171"/>
                                      </a:lnTo>
                                      <a:lnTo>
                                        <a:pt x="17" y="146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36" y="99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130" y="16"/>
                                      </a:lnTo>
                                      <a:lnTo>
                                        <a:pt x="145" y="23"/>
                                      </a:lnTo>
                                      <a:lnTo>
                                        <a:pt x="161" y="30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209" y="55"/>
                                      </a:lnTo>
                                      <a:lnTo>
                                        <a:pt x="226" y="62"/>
                                      </a:lnTo>
                                      <a:lnTo>
                                        <a:pt x="242" y="67"/>
                                      </a:lnTo>
                                      <a:lnTo>
                                        <a:pt x="259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2160" y="1367280"/>
                                  <a:ext cx="500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69">
                                      <a:moveTo>
                                        <a:pt x="79" y="10"/>
                                      </a:moveTo>
                                      <a:lnTo>
                                        <a:pt x="73" y="29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37" y="125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2" y="161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16" y="169"/>
                                      </a:lnTo>
                                      <a:lnTo>
                                        <a:pt x="12" y="168"/>
                                      </a:lnTo>
                                      <a:lnTo>
                                        <a:pt x="6" y="164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6" y="133"/>
                                      </a:lnTo>
                                      <a:lnTo>
                                        <a:pt x="12" y="118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47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0" y="1373400"/>
                                  <a:ext cx="342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6">
                                      <a:moveTo>
                                        <a:pt x="54" y="10"/>
                                      </a:moveTo>
                                      <a:lnTo>
                                        <a:pt x="33" y="86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7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1379880"/>
                                  <a:ext cx="590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96">
                                      <a:moveTo>
                                        <a:pt x="65" y="96"/>
                                      </a:moveTo>
                                      <a:lnTo>
                                        <a:pt x="57" y="93"/>
                                      </a:lnTo>
                                      <a:lnTo>
                                        <a:pt x="49" y="92"/>
                                      </a:lnTo>
                                      <a:lnTo>
                                        <a:pt x="41" y="89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6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920" y="1383840"/>
                                  <a:ext cx="349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86">
                                      <a:moveTo>
                                        <a:pt x="33" y="86"/>
                                      </a:moveTo>
                                      <a:lnTo>
                                        <a:pt x="25" y="83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33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402560"/>
                                  <a:ext cx="522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6">
                                      <a:moveTo>
                                        <a:pt x="82" y="27"/>
                                      </a:moveTo>
                                      <a:lnTo>
                                        <a:pt x="80" y="33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66" y="72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57" y="96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49" y="9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82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415880"/>
                                  <a:ext cx="105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18">
                                      <a:moveTo>
                                        <a:pt x="59" y="25"/>
                                      </a:moveTo>
                                      <a:lnTo>
                                        <a:pt x="71" y="32"/>
                                      </a:lnTo>
                                      <a:lnTo>
                                        <a:pt x="82" y="41"/>
                                      </a:lnTo>
                                      <a:lnTo>
                                        <a:pt x="92" y="51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24" y="84"/>
                                      </a:lnTo>
                                      <a:lnTo>
                                        <a:pt x="133" y="89"/>
                                      </a:lnTo>
                                      <a:lnTo>
                                        <a:pt x="141" y="95"/>
                                      </a:lnTo>
                                      <a:lnTo>
                                        <a:pt x="150" y="101"/>
                                      </a:lnTo>
                                      <a:lnTo>
                                        <a:pt x="159" y="107"/>
                                      </a:lnTo>
                                      <a:lnTo>
                                        <a:pt x="166" y="114"/>
                                      </a:lnTo>
                                      <a:lnTo>
                                        <a:pt x="160" y="117"/>
                                      </a:lnTo>
                                      <a:lnTo>
                                        <a:pt x="153" y="11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37" y="118"/>
                                      </a:lnTo>
                                      <a:lnTo>
                                        <a:pt x="128" y="118"/>
                                      </a:lnTo>
                                      <a:lnTo>
                                        <a:pt x="121" y="118"/>
                                      </a:lnTo>
                                      <a:lnTo>
                                        <a:pt x="113" y="118"/>
                                      </a:lnTo>
                                      <a:lnTo>
                                        <a:pt x="105" y="118"/>
                                      </a:lnTo>
                                      <a:lnTo>
                                        <a:pt x="94" y="102"/>
                                      </a:lnTo>
                                      <a:lnTo>
                                        <a:pt x="82" y="88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58" y="56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59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2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1427400"/>
                                  <a:ext cx="514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71">
                                      <a:moveTo>
                                        <a:pt x="81" y="7"/>
                                      </a:moveTo>
                                      <a:lnTo>
                                        <a:pt x="73" y="27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43" y="110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16" y="171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13" y="123"/>
                                      </a:lnTo>
                                      <a:lnTo>
                                        <a:pt x="20" y="103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47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1440720"/>
                                  <a:ext cx="558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4">
                                      <a:moveTo>
                                        <a:pt x="84" y="23"/>
                                      </a:moveTo>
                                      <a:lnTo>
                                        <a:pt x="88" y="30"/>
                                      </a:lnTo>
                                      <a:lnTo>
                                        <a:pt x="65" y="94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1" y="85"/>
                                      </a:lnTo>
                                      <a:lnTo>
                                        <a:pt x="32" y="82"/>
                                      </a:lnTo>
                                      <a:lnTo>
                                        <a:pt x="25" y="78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84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1360" y="1464480"/>
                                  <a:ext cx="2001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293">
                                      <a:moveTo>
                                        <a:pt x="81" y="10"/>
                                      </a:moveTo>
                                      <a:lnTo>
                                        <a:pt x="91" y="12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11" y="16"/>
                                      </a:lnTo>
                                      <a:lnTo>
                                        <a:pt x="120" y="7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30" y="22"/>
                                      </a:lnTo>
                                      <a:lnTo>
                                        <a:pt x="146" y="27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75" y="36"/>
                                      </a:lnTo>
                                      <a:lnTo>
                                        <a:pt x="189" y="40"/>
                                      </a:lnTo>
                                      <a:lnTo>
                                        <a:pt x="203" y="45"/>
                                      </a:lnTo>
                                      <a:lnTo>
                                        <a:pt x="218" y="49"/>
                                      </a:lnTo>
                                      <a:lnTo>
                                        <a:pt x="232" y="53"/>
                                      </a:lnTo>
                                      <a:lnTo>
                                        <a:pt x="248" y="58"/>
                                      </a:lnTo>
                                      <a:lnTo>
                                        <a:pt x="258" y="58"/>
                                      </a:lnTo>
                                      <a:lnTo>
                                        <a:pt x="268" y="62"/>
                                      </a:lnTo>
                                      <a:lnTo>
                                        <a:pt x="278" y="66"/>
                                      </a:lnTo>
                                      <a:lnTo>
                                        <a:pt x="288" y="66"/>
                                      </a:lnTo>
                                      <a:lnTo>
                                        <a:pt x="296" y="73"/>
                                      </a:lnTo>
                                      <a:lnTo>
                                        <a:pt x="306" y="76"/>
                                      </a:lnTo>
                                      <a:lnTo>
                                        <a:pt x="314" y="82"/>
                                      </a:lnTo>
                                      <a:lnTo>
                                        <a:pt x="314" y="94"/>
                                      </a:lnTo>
                                      <a:lnTo>
                                        <a:pt x="306" y="102"/>
                                      </a:lnTo>
                                      <a:lnTo>
                                        <a:pt x="300" y="127"/>
                                      </a:lnTo>
                                      <a:lnTo>
                                        <a:pt x="294" y="150"/>
                                      </a:lnTo>
                                      <a:lnTo>
                                        <a:pt x="287" y="174"/>
                                      </a:lnTo>
                                      <a:lnTo>
                                        <a:pt x="281" y="197"/>
                                      </a:lnTo>
                                      <a:lnTo>
                                        <a:pt x="274" y="220"/>
                                      </a:lnTo>
                                      <a:lnTo>
                                        <a:pt x="265" y="243"/>
                                      </a:lnTo>
                                      <a:lnTo>
                                        <a:pt x="257" y="264"/>
                                      </a:lnTo>
                                      <a:lnTo>
                                        <a:pt x="248" y="286"/>
                                      </a:lnTo>
                                      <a:lnTo>
                                        <a:pt x="225" y="293"/>
                                      </a:lnTo>
                                      <a:lnTo>
                                        <a:pt x="196" y="283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43" y="266"/>
                                      </a:lnTo>
                                      <a:lnTo>
                                        <a:pt x="115" y="259"/>
                                      </a:lnTo>
                                      <a:lnTo>
                                        <a:pt x="88" y="252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33" y="234"/>
                                      </a:lnTo>
                                      <a:lnTo>
                                        <a:pt x="5" y="224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2" y="190"/>
                                      </a:lnTo>
                                      <a:lnTo>
                                        <a:pt x="5" y="178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19" y="132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1465560"/>
                                  <a:ext cx="496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4">
                                      <a:moveTo>
                                        <a:pt x="78" y="23"/>
                                      </a:moveTo>
                                      <a:lnTo>
                                        <a:pt x="74" y="40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52" y="94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2" y="86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78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480320"/>
                                  <a:ext cx="51948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" h="416">
                                      <a:moveTo>
                                        <a:pt x="456" y="7"/>
                                      </a:moveTo>
                                      <a:lnTo>
                                        <a:pt x="473" y="11"/>
                                      </a:lnTo>
                                      <a:lnTo>
                                        <a:pt x="489" y="15"/>
                                      </a:lnTo>
                                      <a:lnTo>
                                        <a:pt x="507" y="23"/>
                                      </a:lnTo>
                                      <a:lnTo>
                                        <a:pt x="524" y="28"/>
                                      </a:lnTo>
                                      <a:lnTo>
                                        <a:pt x="540" y="33"/>
                                      </a:lnTo>
                                      <a:lnTo>
                                        <a:pt x="557" y="35"/>
                                      </a:lnTo>
                                      <a:lnTo>
                                        <a:pt x="573" y="35"/>
                                      </a:lnTo>
                                      <a:lnTo>
                                        <a:pt x="590" y="33"/>
                                      </a:lnTo>
                                      <a:lnTo>
                                        <a:pt x="615" y="33"/>
                                      </a:lnTo>
                                      <a:lnTo>
                                        <a:pt x="638" y="30"/>
                                      </a:lnTo>
                                      <a:lnTo>
                                        <a:pt x="661" y="27"/>
                                      </a:lnTo>
                                      <a:lnTo>
                                        <a:pt x="682" y="23"/>
                                      </a:lnTo>
                                      <a:lnTo>
                                        <a:pt x="704" y="18"/>
                                      </a:lnTo>
                                      <a:lnTo>
                                        <a:pt x="727" y="15"/>
                                      </a:lnTo>
                                      <a:lnTo>
                                        <a:pt x="750" y="12"/>
                                      </a:lnTo>
                                      <a:lnTo>
                                        <a:pt x="773" y="14"/>
                                      </a:lnTo>
                                      <a:lnTo>
                                        <a:pt x="773" y="15"/>
                                      </a:lnTo>
                                      <a:lnTo>
                                        <a:pt x="775" y="15"/>
                                      </a:lnTo>
                                      <a:lnTo>
                                        <a:pt x="775" y="17"/>
                                      </a:lnTo>
                                      <a:lnTo>
                                        <a:pt x="775" y="18"/>
                                      </a:lnTo>
                                      <a:lnTo>
                                        <a:pt x="782" y="12"/>
                                      </a:lnTo>
                                      <a:lnTo>
                                        <a:pt x="792" y="11"/>
                                      </a:lnTo>
                                      <a:lnTo>
                                        <a:pt x="803" y="11"/>
                                      </a:lnTo>
                                      <a:lnTo>
                                        <a:pt x="815" y="12"/>
                                      </a:lnTo>
                                      <a:lnTo>
                                        <a:pt x="809" y="21"/>
                                      </a:lnTo>
                                      <a:lnTo>
                                        <a:pt x="802" y="30"/>
                                      </a:lnTo>
                                      <a:lnTo>
                                        <a:pt x="796" y="37"/>
                                      </a:lnTo>
                                      <a:lnTo>
                                        <a:pt x="789" y="44"/>
                                      </a:lnTo>
                                      <a:lnTo>
                                        <a:pt x="782" y="51"/>
                                      </a:lnTo>
                                      <a:lnTo>
                                        <a:pt x="776" y="58"/>
                                      </a:lnTo>
                                      <a:lnTo>
                                        <a:pt x="769" y="66"/>
                                      </a:lnTo>
                                      <a:lnTo>
                                        <a:pt x="763" y="74"/>
                                      </a:lnTo>
                                      <a:lnTo>
                                        <a:pt x="762" y="71"/>
                                      </a:lnTo>
                                      <a:lnTo>
                                        <a:pt x="754" y="83"/>
                                      </a:lnTo>
                                      <a:lnTo>
                                        <a:pt x="746" y="94"/>
                                      </a:lnTo>
                                      <a:lnTo>
                                        <a:pt x="737" y="104"/>
                                      </a:lnTo>
                                      <a:lnTo>
                                        <a:pt x="730" y="114"/>
                                      </a:lnTo>
                                      <a:lnTo>
                                        <a:pt x="721" y="125"/>
                                      </a:lnTo>
                                      <a:lnTo>
                                        <a:pt x="713" y="135"/>
                                      </a:lnTo>
                                      <a:lnTo>
                                        <a:pt x="703" y="143"/>
                                      </a:lnTo>
                                      <a:lnTo>
                                        <a:pt x="694" y="153"/>
                                      </a:lnTo>
                                      <a:lnTo>
                                        <a:pt x="667" y="186"/>
                                      </a:lnTo>
                                      <a:lnTo>
                                        <a:pt x="639" y="221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583" y="287"/>
                                      </a:lnTo>
                                      <a:lnTo>
                                        <a:pt x="556" y="319"/>
                                      </a:lnTo>
                                      <a:lnTo>
                                        <a:pt x="527" y="352"/>
                                      </a:lnTo>
                                      <a:lnTo>
                                        <a:pt x="498" y="383"/>
                                      </a:lnTo>
                                      <a:lnTo>
                                        <a:pt x="468" y="416"/>
                                      </a:lnTo>
                                      <a:lnTo>
                                        <a:pt x="448" y="410"/>
                                      </a:lnTo>
                                      <a:lnTo>
                                        <a:pt x="426" y="402"/>
                                      </a:lnTo>
                                      <a:lnTo>
                                        <a:pt x="406" y="393"/>
                                      </a:lnTo>
                                      <a:lnTo>
                                        <a:pt x="387" y="385"/>
                                      </a:lnTo>
                                      <a:lnTo>
                                        <a:pt x="368" y="375"/>
                                      </a:lnTo>
                                      <a:lnTo>
                                        <a:pt x="350" y="363"/>
                                      </a:lnTo>
                                      <a:lnTo>
                                        <a:pt x="331" y="353"/>
                                      </a:lnTo>
                                      <a:lnTo>
                                        <a:pt x="314" y="342"/>
                                      </a:lnTo>
                                      <a:lnTo>
                                        <a:pt x="303" y="337"/>
                                      </a:lnTo>
                                      <a:lnTo>
                                        <a:pt x="295" y="331"/>
                                      </a:lnTo>
                                      <a:lnTo>
                                        <a:pt x="286" y="324"/>
                                      </a:lnTo>
                                      <a:lnTo>
                                        <a:pt x="278" y="317"/>
                                      </a:lnTo>
                                      <a:lnTo>
                                        <a:pt x="269" y="308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2" y="296"/>
                                      </a:lnTo>
                                      <a:lnTo>
                                        <a:pt x="242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26" y="285"/>
                                      </a:lnTo>
                                      <a:lnTo>
                                        <a:pt x="217" y="281"/>
                                      </a:lnTo>
                                      <a:lnTo>
                                        <a:pt x="210" y="278"/>
                                      </a:lnTo>
                                      <a:lnTo>
                                        <a:pt x="203" y="275"/>
                                      </a:lnTo>
                                      <a:lnTo>
                                        <a:pt x="194" y="274"/>
                                      </a:lnTo>
                                      <a:lnTo>
                                        <a:pt x="187" y="273"/>
                                      </a:lnTo>
                                      <a:lnTo>
                                        <a:pt x="178" y="274"/>
                                      </a:lnTo>
                                      <a:lnTo>
                                        <a:pt x="172" y="268"/>
                                      </a:lnTo>
                                      <a:lnTo>
                                        <a:pt x="170" y="271"/>
                                      </a:lnTo>
                                      <a:lnTo>
                                        <a:pt x="165" y="270"/>
                                      </a:lnTo>
                                      <a:lnTo>
                                        <a:pt x="162" y="268"/>
                                      </a:lnTo>
                                      <a:lnTo>
                                        <a:pt x="158" y="267"/>
                                      </a:lnTo>
                                      <a:lnTo>
                                        <a:pt x="149" y="255"/>
                                      </a:lnTo>
                                      <a:lnTo>
                                        <a:pt x="139" y="245"/>
                                      </a:lnTo>
                                      <a:lnTo>
                                        <a:pt x="129" y="237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05" y="221"/>
                                      </a:lnTo>
                                      <a:lnTo>
                                        <a:pt x="92" y="214"/>
                                      </a:lnTo>
                                      <a:lnTo>
                                        <a:pt x="80" y="206"/>
                                      </a:lnTo>
                                      <a:lnTo>
                                        <a:pt x="69" y="199"/>
                                      </a:lnTo>
                                      <a:lnTo>
                                        <a:pt x="64" y="202"/>
                                      </a:lnTo>
                                      <a:lnTo>
                                        <a:pt x="61" y="202"/>
                                      </a:lnTo>
                                      <a:lnTo>
                                        <a:pt x="57" y="202"/>
                                      </a:lnTo>
                                      <a:lnTo>
                                        <a:pt x="53" y="202"/>
                                      </a:lnTo>
                                      <a:lnTo>
                                        <a:pt x="53" y="201"/>
                                      </a:lnTo>
                                      <a:lnTo>
                                        <a:pt x="53" y="199"/>
                                      </a:lnTo>
                                      <a:lnTo>
                                        <a:pt x="51" y="199"/>
                                      </a:lnTo>
                                      <a:lnTo>
                                        <a:pt x="50" y="198"/>
                                      </a:lnTo>
                                      <a:lnTo>
                                        <a:pt x="44" y="202"/>
                                      </a:lnTo>
                                      <a:lnTo>
                                        <a:pt x="41" y="198"/>
                                      </a:lnTo>
                                      <a:lnTo>
                                        <a:pt x="37" y="199"/>
                                      </a:lnTo>
                                      <a:lnTo>
                                        <a:pt x="34" y="201"/>
                                      </a:lnTo>
                                      <a:lnTo>
                                        <a:pt x="30" y="199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17" y="185"/>
                                      </a:lnTo>
                                      <a:lnTo>
                                        <a:pt x="27" y="179"/>
                                      </a:lnTo>
                                      <a:lnTo>
                                        <a:pt x="34" y="169"/>
                                      </a:lnTo>
                                      <a:lnTo>
                                        <a:pt x="56" y="158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96" y="130"/>
                                      </a:lnTo>
                                      <a:lnTo>
                                        <a:pt x="115" y="116"/>
                                      </a:lnTo>
                                      <a:lnTo>
                                        <a:pt x="135" y="102"/>
                                      </a:lnTo>
                                      <a:lnTo>
                                        <a:pt x="154" y="87"/>
                                      </a:lnTo>
                                      <a:lnTo>
                                        <a:pt x="175" y="74"/>
                                      </a:lnTo>
                                      <a:lnTo>
                                        <a:pt x="197" y="64"/>
                                      </a:lnTo>
                                      <a:lnTo>
                                        <a:pt x="217" y="61"/>
                                      </a:lnTo>
                                      <a:lnTo>
                                        <a:pt x="236" y="61"/>
                                      </a:lnTo>
                                      <a:lnTo>
                                        <a:pt x="256" y="61"/>
                                      </a:lnTo>
                                      <a:lnTo>
                                        <a:pt x="275" y="61"/>
                                      </a:lnTo>
                                      <a:lnTo>
                                        <a:pt x="293" y="61"/>
                                      </a:lnTo>
                                      <a:lnTo>
                                        <a:pt x="311" y="58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47" y="46"/>
                                      </a:lnTo>
                                      <a:lnTo>
                                        <a:pt x="355" y="38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73" y="23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88" y="8"/>
                                      </a:lnTo>
                                      <a:lnTo>
                                        <a:pt x="399" y="4"/>
                                      </a:lnTo>
                                      <a:lnTo>
                                        <a:pt x="409" y="2"/>
                                      </a:lnTo>
                                      <a:lnTo>
                                        <a:pt x="420" y="2"/>
                                      </a:lnTo>
                                      <a:lnTo>
                                        <a:pt x="429" y="1"/>
                                      </a:lnTo>
                                      <a:lnTo>
                                        <a:pt x="439" y="0"/>
                                      </a:lnTo>
                                      <a:lnTo>
                                        <a:pt x="448" y="1"/>
                                      </a:lnTo>
                                      <a:lnTo>
                                        <a:pt x="45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f4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1481400"/>
                                  <a:ext cx="496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86">
                                      <a:moveTo>
                                        <a:pt x="78" y="8"/>
                                      </a:moveTo>
                                      <a:lnTo>
                                        <a:pt x="73" y="23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63" y="5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41" y="127"/>
                                      </a:lnTo>
                                      <a:lnTo>
                                        <a:pt x="31" y="157"/>
                                      </a:lnTo>
                                      <a:lnTo>
                                        <a:pt x="23" y="186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7" y="107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7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47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0" y="1491480"/>
                                  <a:ext cx="42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96">
                                      <a:moveTo>
                                        <a:pt x="67" y="15"/>
                                      </a:moveTo>
                                      <a:lnTo>
                                        <a:pt x="60" y="36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37" y="96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25" y="95"/>
                                      </a:lnTo>
                                      <a:lnTo>
                                        <a:pt x="21" y="94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67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495440"/>
                                  <a:ext cx="889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22">
                                      <a:moveTo>
                                        <a:pt x="131" y="47"/>
                                      </a:moveTo>
                                      <a:lnTo>
                                        <a:pt x="140" y="56"/>
                                      </a:lnTo>
                                      <a:lnTo>
                                        <a:pt x="140" y="63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27" y="80"/>
                                      </a:lnTo>
                                      <a:lnTo>
                                        <a:pt x="92" y="122"/>
                                      </a:lnTo>
                                      <a:lnTo>
                                        <a:pt x="81" y="116"/>
                                      </a:lnTo>
                                      <a:lnTo>
                                        <a:pt x="68" y="111"/>
                                      </a:lnTo>
                                      <a:lnTo>
                                        <a:pt x="55" y="105"/>
                                      </a:lnTo>
                                      <a:lnTo>
                                        <a:pt x="42" y="99"/>
                                      </a:lnTo>
                                      <a:lnTo>
                                        <a:pt x="31" y="93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7" y="6"/>
                                      </a:lnTo>
                                      <a:lnTo>
                                        <a:pt x="75" y="11"/>
                                      </a:lnTo>
                                      <a:lnTo>
                                        <a:pt x="84" y="19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31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1495440"/>
                                  <a:ext cx="597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40">
                                      <a:moveTo>
                                        <a:pt x="94" y="11"/>
                                      </a:moveTo>
                                      <a:lnTo>
                                        <a:pt x="66" y="40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94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503720"/>
                                  <a:ext cx="453960" cy="34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" h="542">
                                      <a:moveTo>
                                        <a:pt x="445" y="59"/>
                                      </a:moveTo>
                                      <a:lnTo>
                                        <a:pt x="454" y="77"/>
                                      </a:lnTo>
                                      <a:lnTo>
                                        <a:pt x="464" y="96"/>
                                      </a:lnTo>
                                      <a:lnTo>
                                        <a:pt x="475" y="112"/>
                                      </a:lnTo>
                                      <a:lnTo>
                                        <a:pt x="488" y="128"/>
                                      </a:lnTo>
                                      <a:lnTo>
                                        <a:pt x="504" y="142"/>
                                      </a:lnTo>
                                      <a:lnTo>
                                        <a:pt x="520" y="157"/>
                                      </a:lnTo>
                                      <a:lnTo>
                                        <a:pt x="536" y="171"/>
                                      </a:lnTo>
                                      <a:lnTo>
                                        <a:pt x="553" y="184"/>
                                      </a:lnTo>
                                      <a:lnTo>
                                        <a:pt x="573" y="192"/>
                                      </a:lnTo>
                                      <a:lnTo>
                                        <a:pt x="598" y="210"/>
                                      </a:lnTo>
                                      <a:lnTo>
                                        <a:pt x="624" y="231"/>
                                      </a:lnTo>
                                      <a:lnTo>
                                        <a:pt x="648" y="259"/>
                                      </a:lnTo>
                                      <a:lnTo>
                                        <a:pt x="673" y="286"/>
                                      </a:lnTo>
                                      <a:lnTo>
                                        <a:pt x="692" y="313"/>
                                      </a:lnTo>
                                      <a:lnTo>
                                        <a:pt x="706" y="339"/>
                                      </a:lnTo>
                                      <a:lnTo>
                                        <a:pt x="712" y="359"/>
                                      </a:lnTo>
                                      <a:lnTo>
                                        <a:pt x="710" y="375"/>
                                      </a:lnTo>
                                      <a:lnTo>
                                        <a:pt x="710" y="394"/>
                                      </a:lnTo>
                                      <a:lnTo>
                                        <a:pt x="707" y="411"/>
                                      </a:lnTo>
                                      <a:lnTo>
                                        <a:pt x="706" y="428"/>
                                      </a:lnTo>
                                      <a:lnTo>
                                        <a:pt x="700" y="444"/>
                                      </a:lnTo>
                                      <a:lnTo>
                                        <a:pt x="693" y="458"/>
                                      </a:lnTo>
                                      <a:lnTo>
                                        <a:pt x="680" y="471"/>
                                      </a:lnTo>
                                      <a:lnTo>
                                        <a:pt x="664" y="480"/>
                                      </a:lnTo>
                                      <a:lnTo>
                                        <a:pt x="641" y="497"/>
                                      </a:lnTo>
                                      <a:lnTo>
                                        <a:pt x="620" y="511"/>
                                      </a:lnTo>
                                      <a:lnTo>
                                        <a:pt x="599" y="521"/>
                                      </a:lnTo>
                                      <a:lnTo>
                                        <a:pt x="579" y="530"/>
                                      </a:lnTo>
                                      <a:lnTo>
                                        <a:pt x="559" y="536"/>
                                      </a:lnTo>
                                      <a:lnTo>
                                        <a:pt x="540" y="540"/>
                                      </a:lnTo>
                                      <a:lnTo>
                                        <a:pt x="522" y="542"/>
                                      </a:lnTo>
                                      <a:lnTo>
                                        <a:pt x="501" y="542"/>
                                      </a:lnTo>
                                      <a:lnTo>
                                        <a:pt x="483" y="540"/>
                                      </a:lnTo>
                                      <a:lnTo>
                                        <a:pt x="463" y="539"/>
                                      </a:lnTo>
                                      <a:lnTo>
                                        <a:pt x="442" y="536"/>
                                      </a:lnTo>
                                      <a:lnTo>
                                        <a:pt x="421" y="533"/>
                                      </a:lnTo>
                                      <a:lnTo>
                                        <a:pt x="399" y="530"/>
                                      </a:lnTo>
                                      <a:lnTo>
                                        <a:pt x="376" y="527"/>
                                      </a:lnTo>
                                      <a:lnTo>
                                        <a:pt x="352" y="524"/>
                                      </a:lnTo>
                                      <a:lnTo>
                                        <a:pt x="326" y="523"/>
                                      </a:lnTo>
                                      <a:lnTo>
                                        <a:pt x="307" y="516"/>
                                      </a:lnTo>
                                      <a:lnTo>
                                        <a:pt x="288" y="509"/>
                                      </a:lnTo>
                                      <a:lnTo>
                                        <a:pt x="268" y="500"/>
                                      </a:lnTo>
                                      <a:lnTo>
                                        <a:pt x="248" y="491"/>
                                      </a:lnTo>
                                      <a:lnTo>
                                        <a:pt x="228" y="481"/>
                                      </a:lnTo>
                                      <a:lnTo>
                                        <a:pt x="206" y="471"/>
                                      </a:lnTo>
                                      <a:lnTo>
                                        <a:pt x="186" y="463"/>
                                      </a:lnTo>
                                      <a:lnTo>
                                        <a:pt x="164" y="453"/>
                                      </a:lnTo>
                                      <a:lnTo>
                                        <a:pt x="143" y="442"/>
                                      </a:lnTo>
                                      <a:lnTo>
                                        <a:pt x="121" y="434"/>
                                      </a:lnTo>
                                      <a:lnTo>
                                        <a:pt x="99" y="427"/>
                                      </a:lnTo>
                                      <a:lnTo>
                                        <a:pt x="79" y="419"/>
                                      </a:lnTo>
                                      <a:lnTo>
                                        <a:pt x="58" y="414"/>
                                      </a:lnTo>
                                      <a:lnTo>
                                        <a:pt x="39" y="409"/>
                                      </a:lnTo>
                                      <a:lnTo>
                                        <a:pt x="19" y="407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17" y="384"/>
                                      </a:lnTo>
                                      <a:lnTo>
                                        <a:pt x="36" y="361"/>
                                      </a:lnTo>
                                      <a:lnTo>
                                        <a:pt x="53" y="339"/>
                                      </a:lnTo>
                                      <a:lnTo>
                                        <a:pt x="71" y="317"/>
                                      </a:lnTo>
                                      <a:lnTo>
                                        <a:pt x="89" y="296"/>
                                      </a:lnTo>
                                      <a:lnTo>
                                        <a:pt x="107" y="274"/>
                                      </a:lnTo>
                                      <a:lnTo>
                                        <a:pt x="125" y="253"/>
                                      </a:lnTo>
                                      <a:lnTo>
                                        <a:pt x="143" y="231"/>
                                      </a:lnTo>
                                      <a:lnTo>
                                        <a:pt x="160" y="210"/>
                                      </a:lnTo>
                                      <a:lnTo>
                                        <a:pt x="179" y="190"/>
                                      </a:lnTo>
                                      <a:lnTo>
                                        <a:pt x="197" y="168"/>
                                      </a:lnTo>
                                      <a:lnTo>
                                        <a:pt x="215" y="146"/>
                                      </a:lnTo>
                                      <a:lnTo>
                                        <a:pt x="233" y="126"/>
                                      </a:lnTo>
                                      <a:lnTo>
                                        <a:pt x="252" y="105"/>
                                      </a:lnTo>
                                      <a:lnTo>
                                        <a:pt x="271" y="83"/>
                                      </a:lnTo>
                                      <a:lnTo>
                                        <a:pt x="290" y="63"/>
                                      </a:lnTo>
                                      <a:lnTo>
                                        <a:pt x="295" y="54"/>
                                      </a:lnTo>
                                      <a:lnTo>
                                        <a:pt x="303" y="43"/>
                                      </a:lnTo>
                                      <a:lnTo>
                                        <a:pt x="311" y="30"/>
                                      </a:lnTo>
                                      <a:lnTo>
                                        <a:pt x="320" y="19"/>
                                      </a:lnTo>
                                      <a:lnTo>
                                        <a:pt x="329" y="9"/>
                                      </a:lnTo>
                                      <a:lnTo>
                                        <a:pt x="339" y="1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57" y="4"/>
                                      </a:lnTo>
                                      <a:lnTo>
                                        <a:pt x="372" y="6"/>
                                      </a:lnTo>
                                      <a:lnTo>
                                        <a:pt x="385" y="10"/>
                                      </a:lnTo>
                                      <a:lnTo>
                                        <a:pt x="396" y="14"/>
                                      </a:lnTo>
                                      <a:lnTo>
                                        <a:pt x="408" y="21"/>
                                      </a:lnTo>
                                      <a:lnTo>
                                        <a:pt x="419" y="29"/>
                                      </a:lnTo>
                                      <a:lnTo>
                                        <a:pt x="428" y="39"/>
                                      </a:lnTo>
                                      <a:lnTo>
                                        <a:pt x="437" y="49"/>
                                      </a:lnTo>
                                      <a:lnTo>
                                        <a:pt x="445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f4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1505520"/>
                                  <a:ext cx="432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6">
                                      <a:moveTo>
                                        <a:pt x="68" y="13"/>
                                      </a:moveTo>
                                      <a:lnTo>
                                        <a:pt x="64" y="33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1520280"/>
                                  <a:ext cx="464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78">
                                      <a:moveTo>
                                        <a:pt x="73" y="4"/>
                                      </a:moveTo>
                                      <a:lnTo>
                                        <a:pt x="67" y="26"/>
                                      </a:lnTo>
                                      <a:lnTo>
                                        <a:pt x="60" y="49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47" y="93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25" y="158"/>
                                      </a:lnTo>
                                      <a:lnTo>
                                        <a:pt x="17" y="178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8" y="175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4" y="154"/>
                                      </a:lnTo>
                                      <a:lnTo>
                                        <a:pt x="10" y="132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23" y="87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7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47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840" y="1527120"/>
                                  <a:ext cx="171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280">
                                      <a:moveTo>
                                        <a:pt x="269" y="61"/>
                                      </a:moveTo>
                                      <a:lnTo>
                                        <a:pt x="269" y="85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56" y="135"/>
                                      </a:lnTo>
                                      <a:lnTo>
                                        <a:pt x="249" y="160"/>
                                      </a:lnTo>
                                      <a:lnTo>
                                        <a:pt x="241" y="190"/>
                                      </a:lnTo>
                                      <a:lnTo>
                                        <a:pt x="233" y="220"/>
                                      </a:lnTo>
                                      <a:lnTo>
                                        <a:pt x="226" y="250"/>
                                      </a:lnTo>
                                      <a:lnTo>
                                        <a:pt x="213" y="278"/>
                                      </a:lnTo>
                                      <a:lnTo>
                                        <a:pt x="203" y="280"/>
                                      </a:lnTo>
                                      <a:lnTo>
                                        <a:pt x="182" y="273"/>
                                      </a:lnTo>
                                      <a:lnTo>
                                        <a:pt x="161" y="266"/>
                                      </a:lnTo>
                                      <a:lnTo>
                                        <a:pt x="140" y="259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97" y="246"/>
                                      </a:lnTo>
                                      <a:lnTo>
                                        <a:pt x="76" y="240"/>
                                      </a:lnTo>
                                      <a:lnTo>
                                        <a:pt x="55" y="234"/>
                                      </a:lnTo>
                                      <a:lnTo>
                                        <a:pt x="35" y="230"/>
                                      </a:lnTo>
                                      <a:lnTo>
                                        <a:pt x="17" y="217"/>
                                      </a:lnTo>
                                      <a:lnTo>
                                        <a:pt x="16" y="219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3" y="206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2" y="188"/>
                                      </a:lnTo>
                                      <a:lnTo>
                                        <a:pt x="9" y="165"/>
                                      </a:lnTo>
                                      <a:lnTo>
                                        <a:pt x="16" y="143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1" y="5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04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31" y="16"/>
                                      </a:lnTo>
                                      <a:lnTo>
                                        <a:pt x="150" y="22"/>
                                      </a:lnTo>
                                      <a:lnTo>
                                        <a:pt x="170" y="29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209" y="40"/>
                                      </a:lnTo>
                                      <a:lnTo>
                                        <a:pt x="229" y="46"/>
                                      </a:lnTo>
                                      <a:lnTo>
                                        <a:pt x="249" y="53"/>
                                      </a:lnTo>
                                      <a:lnTo>
                                        <a:pt x="269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1541880"/>
                                  <a:ext cx="439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84">
                                      <a:moveTo>
                                        <a:pt x="63" y="10"/>
                                      </a:moveTo>
                                      <a:lnTo>
                                        <a:pt x="65" y="9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37" y="120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26" y="163"/>
                                      </a:lnTo>
                                      <a:lnTo>
                                        <a:pt x="20" y="184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1" y="163"/>
                                      </a:lnTo>
                                      <a:lnTo>
                                        <a:pt x="4" y="154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11" y="138"/>
                                      </a:lnTo>
                                      <a:lnTo>
                                        <a:pt x="9" y="135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47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1546200"/>
                                  <a:ext cx="1162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73">
                                      <a:moveTo>
                                        <a:pt x="173" y="54"/>
                                      </a:moveTo>
                                      <a:lnTo>
                                        <a:pt x="183" y="56"/>
                                      </a:lnTo>
                                      <a:lnTo>
                                        <a:pt x="181" y="67"/>
                                      </a:lnTo>
                                      <a:lnTo>
                                        <a:pt x="91" y="173"/>
                                      </a:lnTo>
                                      <a:lnTo>
                                        <a:pt x="79" y="169"/>
                                      </a:lnTo>
                                      <a:lnTo>
                                        <a:pt x="68" y="163"/>
                                      </a:lnTo>
                                      <a:lnTo>
                                        <a:pt x="55" y="156"/>
                                      </a:lnTo>
                                      <a:lnTo>
                                        <a:pt x="43" y="148"/>
                                      </a:lnTo>
                                      <a:lnTo>
                                        <a:pt x="30" y="140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8" y="12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23" y="84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31" y="29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73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1553760"/>
                                  <a:ext cx="248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3">
                                      <a:moveTo>
                                        <a:pt x="39" y="3"/>
                                      </a:moveTo>
                                      <a:lnTo>
                                        <a:pt x="36" y="24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440" y="1560240"/>
                                  <a:ext cx="381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8">
                                      <a:moveTo>
                                        <a:pt x="60" y="20"/>
                                      </a:moveTo>
                                      <a:lnTo>
                                        <a:pt x="59" y="20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38" y="85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6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880" y="1560960"/>
                                  <a:ext cx="39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63" y="12"/>
                                      </a:moveTo>
                                      <a:lnTo>
                                        <a:pt x="59" y="29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1" y="74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6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720" y="1572840"/>
                                  <a:ext cx="41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82">
                                      <a:moveTo>
                                        <a:pt x="65" y="13"/>
                                      </a:moveTo>
                                      <a:lnTo>
                                        <a:pt x="59" y="30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49" y="65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25" y="78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6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1572840"/>
                                  <a:ext cx="417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80">
                                      <a:moveTo>
                                        <a:pt x="66" y="6"/>
                                      </a:moveTo>
                                      <a:lnTo>
                                        <a:pt x="61" y="29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36" y="114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3" y="157"/>
                                      </a:lnTo>
                                      <a:lnTo>
                                        <a:pt x="17" y="178"/>
                                      </a:lnTo>
                                      <a:lnTo>
                                        <a:pt x="13" y="180"/>
                                      </a:lnTo>
                                      <a:lnTo>
                                        <a:pt x="9" y="180"/>
                                      </a:lnTo>
                                      <a:lnTo>
                                        <a:pt x="4" y="177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6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47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7640" y="1575360"/>
                                  <a:ext cx="1206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220">
                                      <a:moveTo>
                                        <a:pt x="123" y="18"/>
                                      </a:moveTo>
                                      <a:lnTo>
                                        <a:pt x="131" y="21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51" y="25"/>
                                      </a:lnTo>
                                      <a:lnTo>
                                        <a:pt x="160" y="29"/>
                                      </a:lnTo>
                                      <a:lnTo>
                                        <a:pt x="169" y="33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85" y="46"/>
                                      </a:lnTo>
                                      <a:lnTo>
                                        <a:pt x="190" y="55"/>
                                      </a:lnTo>
                                      <a:lnTo>
                                        <a:pt x="189" y="94"/>
                                      </a:lnTo>
                                      <a:lnTo>
                                        <a:pt x="177" y="125"/>
                                      </a:lnTo>
                                      <a:lnTo>
                                        <a:pt x="157" y="151"/>
                                      </a:lnTo>
                                      <a:lnTo>
                                        <a:pt x="133" y="173"/>
                                      </a:lnTo>
                                      <a:lnTo>
                                        <a:pt x="101" y="189"/>
                                      </a:lnTo>
                                      <a:lnTo>
                                        <a:pt x="68" y="202"/>
                                      </a:lnTo>
                                      <a:lnTo>
                                        <a:pt x="33" y="212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13" y="169"/>
                                      </a:lnTo>
                                      <a:lnTo>
                                        <a:pt x="20" y="143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4" y="9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1619280"/>
                                  <a:ext cx="241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8">
                                      <a:moveTo>
                                        <a:pt x="38" y="3"/>
                                      </a:moveTo>
                                      <a:lnTo>
                                        <a:pt x="36" y="21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26" y="60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1627560"/>
                                  <a:ext cx="356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83">
                                      <a:moveTo>
                                        <a:pt x="43" y="4"/>
                                      </a:moveTo>
                                      <a:lnTo>
                                        <a:pt x="43" y="10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41" y="67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4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e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1629360"/>
                                  <a:ext cx="1155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64">
                                      <a:moveTo>
                                        <a:pt x="182" y="59"/>
                                      </a:moveTo>
                                      <a:lnTo>
                                        <a:pt x="172" y="70"/>
                                      </a:lnTo>
                                      <a:lnTo>
                                        <a:pt x="163" y="83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41" y="110"/>
                                      </a:lnTo>
                                      <a:lnTo>
                                        <a:pt x="130" y="123"/>
                                      </a:lnTo>
                                      <a:lnTo>
                                        <a:pt x="118" y="138"/>
                                      </a:lnTo>
                                      <a:lnTo>
                                        <a:pt x="107" y="151"/>
                                      </a:lnTo>
                                      <a:lnTo>
                                        <a:pt x="95" y="164"/>
                                      </a:lnTo>
                                      <a:lnTo>
                                        <a:pt x="82" y="158"/>
                                      </a:lnTo>
                                      <a:lnTo>
                                        <a:pt x="69" y="152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43" y="139"/>
                                      </a:lnTo>
                                      <a:lnTo>
                                        <a:pt x="32" y="132"/>
                                      </a:lnTo>
                                      <a:lnTo>
                                        <a:pt x="20" y="123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47" y="37"/>
                                      </a:lnTo>
                                      <a:lnTo>
                                        <a:pt x="159" y="44"/>
                                      </a:lnTo>
                                      <a:lnTo>
                                        <a:pt x="170" y="51"/>
                                      </a:lnTo>
                                      <a:lnTo>
                                        <a:pt x="182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630080"/>
                                  <a:ext cx="52308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1" h="302">
                                      <a:moveTo>
                                        <a:pt x="105" y="29"/>
                                      </a:moveTo>
                                      <a:lnTo>
                                        <a:pt x="111" y="35"/>
                                      </a:lnTo>
                                      <a:lnTo>
                                        <a:pt x="118" y="42"/>
                                      </a:lnTo>
                                      <a:lnTo>
                                        <a:pt x="125" y="48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40" y="59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63" y="73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179" y="76"/>
                                      </a:lnTo>
                                      <a:lnTo>
                                        <a:pt x="186" y="76"/>
                                      </a:lnTo>
                                      <a:lnTo>
                                        <a:pt x="193" y="78"/>
                                      </a:lnTo>
                                      <a:lnTo>
                                        <a:pt x="200" y="79"/>
                                      </a:lnTo>
                                      <a:lnTo>
                                        <a:pt x="206" y="81"/>
                                      </a:lnTo>
                                      <a:lnTo>
                                        <a:pt x="212" y="85"/>
                                      </a:lnTo>
                                      <a:lnTo>
                                        <a:pt x="218" y="89"/>
                                      </a:lnTo>
                                      <a:lnTo>
                                        <a:pt x="229" y="92"/>
                                      </a:lnTo>
                                      <a:lnTo>
                                        <a:pt x="239" y="101"/>
                                      </a:lnTo>
                                      <a:lnTo>
                                        <a:pt x="248" y="109"/>
                                      </a:lnTo>
                                      <a:lnTo>
                                        <a:pt x="258" y="115"/>
                                      </a:lnTo>
                                      <a:lnTo>
                                        <a:pt x="266" y="121"/>
                                      </a:lnTo>
                                      <a:lnTo>
                                        <a:pt x="277" y="125"/>
                                      </a:lnTo>
                                      <a:lnTo>
                                        <a:pt x="287" y="132"/>
                                      </a:lnTo>
                                      <a:lnTo>
                                        <a:pt x="294" y="141"/>
                                      </a:lnTo>
                                      <a:lnTo>
                                        <a:pt x="297" y="140"/>
                                      </a:lnTo>
                                      <a:lnTo>
                                        <a:pt x="301" y="141"/>
                                      </a:lnTo>
                                      <a:lnTo>
                                        <a:pt x="304" y="144"/>
                                      </a:lnTo>
                                      <a:lnTo>
                                        <a:pt x="308" y="147"/>
                                      </a:lnTo>
                                      <a:lnTo>
                                        <a:pt x="308" y="148"/>
                                      </a:lnTo>
                                      <a:lnTo>
                                        <a:pt x="308" y="148"/>
                                      </a:lnTo>
                                      <a:lnTo>
                                        <a:pt x="307" y="148"/>
                                      </a:lnTo>
                                      <a:lnTo>
                                        <a:pt x="307" y="150"/>
                                      </a:lnTo>
                                      <a:lnTo>
                                        <a:pt x="313" y="151"/>
                                      </a:lnTo>
                                      <a:lnTo>
                                        <a:pt x="320" y="155"/>
                                      </a:lnTo>
                                      <a:lnTo>
                                        <a:pt x="326" y="158"/>
                                      </a:lnTo>
                                      <a:lnTo>
                                        <a:pt x="333" y="163"/>
                                      </a:lnTo>
                                      <a:lnTo>
                                        <a:pt x="339" y="168"/>
                                      </a:lnTo>
                                      <a:lnTo>
                                        <a:pt x="346" y="171"/>
                                      </a:lnTo>
                                      <a:lnTo>
                                        <a:pt x="351" y="175"/>
                                      </a:lnTo>
                                      <a:lnTo>
                                        <a:pt x="357" y="177"/>
                                      </a:lnTo>
                                      <a:lnTo>
                                        <a:pt x="376" y="187"/>
                                      </a:lnTo>
                                      <a:lnTo>
                                        <a:pt x="393" y="194"/>
                                      </a:lnTo>
                                      <a:lnTo>
                                        <a:pt x="412" y="203"/>
                                      </a:lnTo>
                                      <a:lnTo>
                                        <a:pt x="431" y="209"/>
                                      </a:lnTo>
                                      <a:lnTo>
                                        <a:pt x="449" y="214"/>
                                      </a:lnTo>
                                      <a:lnTo>
                                        <a:pt x="470" y="220"/>
                                      </a:lnTo>
                                      <a:lnTo>
                                        <a:pt x="490" y="223"/>
                                      </a:lnTo>
                                      <a:lnTo>
                                        <a:pt x="510" y="224"/>
                                      </a:lnTo>
                                      <a:lnTo>
                                        <a:pt x="530" y="227"/>
                                      </a:lnTo>
                                      <a:lnTo>
                                        <a:pt x="550" y="232"/>
                                      </a:lnTo>
                                      <a:lnTo>
                                        <a:pt x="572" y="233"/>
                                      </a:lnTo>
                                      <a:lnTo>
                                        <a:pt x="592" y="236"/>
                                      </a:lnTo>
                                      <a:lnTo>
                                        <a:pt x="612" y="239"/>
                                      </a:lnTo>
                                      <a:lnTo>
                                        <a:pt x="632" y="242"/>
                                      </a:lnTo>
                                      <a:lnTo>
                                        <a:pt x="653" y="244"/>
                                      </a:lnTo>
                                      <a:lnTo>
                                        <a:pt x="673" y="247"/>
                                      </a:lnTo>
                                      <a:lnTo>
                                        <a:pt x="693" y="250"/>
                                      </a:lnTo>
                                      <a:lnTo>
                                        <a:pt x="713" y="255"/>
                                      </a:lnTo>
                                      <a:lnTo>
                                        <a:pt x="732" y="260"/>
                                      </a:lnTo>
                                      <a:lnTo>
                                        <a:pt x="750" y="266"/>
                                      </a:lnTo>
                                      <a:lnTo>
                                        <a:pt x="769" y="273"/>
                                      </a:lnTo>
                                      <a:lnTo>
                                        <a:pt x="787" y="282"/>
                                      </a:lnTo>
                                      <a:lnTo>
                                        <a:pt x="804" y="290"/>
                                      </a:lnTo>
                                      <a:lnTo>
                                        <a:pt x="821" y="302"/>
                                      </a:lnTo>
                                      <a:lnTo>
                                        <a:pt x="810" y="302"/>
                                      </a:lnTo>
                                      <a:lnTo>
                                        <a:pt x="798" y="302"/>
                                      </a:lnTo>
                                      <a:lnTo>
                                        <a:pt x="785" y="302"/>
                                      </a:lnTo>
                                      <a:lnTo>
                                        <a:pt x="774" y="302"/>
                                      </a:lnTo>
                                      <a:lnTo>
                                        <a:pt x="761" y="300"/>
                                      </a:lnTo>
                                      <a:lnTo>
                                        <a:pt x="748" y="299"/>
                                      </a:lnTo>
                                      <a:lnTo>
                                        <a:pt x="736" y="298"/>
                                      </a:lnTo>
                                      <a:lnTo>
                                        <a:pt x="725" y="293"/>
                                      </a:lnTo>
                                      <a:lnTo>
                                        <a:pt x="716" y="293"/>
                                      </a:lnTo>
                                      <a:lnTo>
                                        <a:pt x="709" y="290"/>
                                      </a:lnTo>
                                      <a:lnTo>
                                        <a:pt x="700" y="289"/>
                                      </a:lnTo>
                                      <a:lnTo>
                                        <a:pt x="691" y="285"/>
                                      </a:lnTo>
                                      <a:lnTo>
                                        <a:pt x="683" y="280"/>
                                      </a:lnTo>
                                      <a:lnTo>
                                        <a:pt x="676" y="276"/>
                                      </a:lnTo>
                                      <a:lnTo>
                                        <a:pt x="668" y="272"/>
                                      </a:lnTo>
                                      <a:lnTo>
                                        <a:pt x="663" y="266"/>
                                      </a:lnTo>
                                      <a:lnTo>
                                        <a:pt x="651" y="266"/>
                                      </a:lnTo>
                                      <a:lnTo>
                                        <a:pt x="642" y="262"/>
                                      </a:lnTo>
                                      <a:lnTo>
                                        <a:pt x="632" y="257"/>
                                      </a:lnTo>
                                      <a:lnTo>
                                        <a:pt x="624" y="253"/>
                                      </a:lnTo>
                                      <a:lnTo>
                                        <a:pt x="596" y="253"/>
                                      </a:lnTo>
                                      <a:lnTo>
                                        <a:pt x="569" y="252"/>
                                      </a:lnTo>
                                      <a:lnTo>
                                        <a:pt x="542" y="250"/>
                                      </a:lnTo>
                                      <a:lnTo>
                                        <a:pt x="514" y="246"/>
                                      </a:lnTo>
                                      <a:lnTo>
                                        <a:pt x="487" y="242"/>
                                      </a:lnTo>
                                      <a:lnTo>
                                        <a:pt x="461" y="237"/>
                                      </a:lnTo>
                                      <a:lnTo>
                                        <a:pt x="434" y="230"/>
                                      </a:lnTo>
                                      <a:lnTo>
                                        <a:pt x="408" y="223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56" y="204"/>
                                      </a:lnTo>
                                      <a:lnTo>
                                        <a:pt x="330" y="193"/>
                                      </a:lnTo>
                                      <a:lnTo>
                                        <a:pt x="305" y="180"/>
                                      </a:lnTo>
                                      <a:lnTo>
                                        <a:pt x="282" y="165"/>
                                      </a:lnTo>
                                      <a:lnTo>
                                        <a:pt x="259" y="151"/>
                                      </a:lnTo>
                                      <a:lnTo>
                                        <a:pt x="238" y="134"/>
                                      </a:lnTo>
                                      <a:lnTo>
                                        <a:pt x="216" y="117"/>
                                      </a:lnTo>
                                      <a:lnTo>
                                        <a:pt x="194" y="102"/>
                                      </a:lnTo>
                                      <a:lnTo>
                                        <a:pt x="173" y="89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27" y="69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79" y="5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105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2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080" y="1639440"/>
                                  <a:ext cx="990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42">
                                      <a:moveTo>
                                        <a:pt x="75" y="133"/>
                                      </a:moveTo>
                                      <a:lnTo>
                                        <a:pt x="71" y="130"/>
                                      </a:lnTo>
                                      <a:lnTo>
                                        <a:pt x="64" y="135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48" y="139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23" y="142"/>
                                      </a:lnTo>
                                      <a:lnTo>
                                        <a:pt x="15" y="142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23" y="125"/>
                                      </a:lnTo>
                                      <a:lnTo>
                                        <a:pt x="45" y="116"/>
                                      </a:lnTo>
                                      <a:lnTo>
                                        <a:pt x="67" y="106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105" y="84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36" y="53"/>
                                      </a:lnTo>
                                      <a:lnTo>
                                        <a:pt x="146" y="3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49" y="41"/>
                                      </a:lnTo>
                                      <a:lnTo>
                                        <a:pt x="141" y="60"/>
                                      </a:lnTo>
                                      <a:lnTo>
                                        <a:pt x="133" y="77"/>
                                      </a:lnTo>
                                      <a:lnTo>
                                        <a:pt x="121" y="93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92" y="122"/>
                                      </a:lnTo>
                                      <a:lnTo>
                                        <a:pt x="75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2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1678320"/>
                                  <a:ext cx="2620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183">
                                      <a:moveTo>
                                        <a:pt x="19" y="8"/>
                                      </a:moveTo>
                                      <a:lnTo>
                                        <a:pt x="32" y="8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59" y="43"/>
                                      </a:lnTo>
                                      <a:lnTo>
                                        <a:pt x="190" y="55"/>
                                      </a:lnTo>
                                      <a:lnTo>
                                        <a:pt x="216" y="65"/>
                                      </a:lnTo>
                                      <a:lnTo>
                                        <a:pt x="231" y="71"/>
                                      </a:lnTo>
                                      <a:lnTo>
                                        <a:pt x="242" y="71"/>
                                      </a:lnTo>
                                      <a:lnTo>
                                        <a:pt x="260" y="75"/>
                                      </a:lnTo>
                                      <a:lnTo>
                                        <a:pt x="283" y="81"/>
                                      </a:lnTo>
                                      <a:lnTo>
                                        <a:pt x="307" y="88"/>
                                      </a:lnTo>
                                      <a:lnTo>
                                        <a:pt x="332" y="97"/>
                                      </a:lnTo>
                                      <a:lnTo>
                                        <a:pt x="353" y="105"/>
                                      </a:lnTo>
                                      <a:lnTo>
                                        <a:pt x="369" y="111"/>
                                      </a:lnTo>
                                      <a:lnTo>
                                        <a:pt x="378" y="117"/>
                                      </a:lnTo>
                                      <a:lnTo>
                                        <a:pt x="386" y="115"/>
                                      </a:lnTo>
                                      <a:lnTo>
                                        <a:pt x="396" y="118"/>
                                      </a:lnTo>
                                      <a:lnTo>
                                        <a:pt x="405" y="122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391" y="145"/>
                                      </a:lnTo>
                                      <a:lnTo>
                                        <a:pt x="369" y="158"/>
                                      </a:lnTo>
                                      <a:lnTo>
                                        <a:pt x="348" y="168"/>
                                      </a:lnTo>
                                      <a:lnTo>
                                        <a:pt x="324" y="176"/>
                                      </a:lnTo>
                                      <a:lnTo>
                                        <a:pt x="301" y="180"/>
                                      </a:lnTo>
                                      <a:lnTo>
                                        <a:pt x="280" y="183"/>
                                      </a:lnTo>
                                      <a:lnTo>
                                        <a:pt x="257" y="183"/>
                                      </a:lnTo>
                                      <a:lnTo>
                                        <a:pt x="234" y="180"/>
                                      </a:lnTo>
                                      <a:lnTo>
                                        <a:pt x="209" y="177"/>
                                      </a:lnTo>
                                      <a:lnTo>
                                        <a:pt x="186" y="171"/>
                                      </a:lnTo>
                                      <a:lnTo>
                                        <a:pt x="163" y="166"/>
                                      </a:lnTo>
                                      <a:lnTo>
                                        <a:pt x="139" y="158"/>
                                      </a:lnTo>
                                      <a:lnTo>
                                        <a:pt x="116" y="150"/>
                                      </a:lnTo>
                                      <a:lnTo>
                                        <a:pt x="93" y="140"/>
                                      </a:lnTo>
                                      <a:lnTo>
                                        <a:pt x="68" y="131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44" y="104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9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f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705680"/>
                                  <a:ext cx="95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85">
                                      <a:moveTo>
                                        <a:pt x="151" y="58"/>
                                      </a:moveTo>
                                      <a:lnTo>
                                        <a:pt x="149" y="62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42" y="64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35" y="81"/>
                                      </a:lnTo>
                                      <a:lnTo>
                                        <a:pt x="134" y="85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0" y="84"/>
                                      </a:lnTo>
                                      <a:lnTo>
                                        <a:pt x="83" y="82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80" y="18"/>
                                      </a:lnTo>
                                      <a:lnTo>
                                        <a:pt x="92" y="25"/>
                                      </a:lnTo>
                                      <a:lnTo>
                                        <a:pt x="103" y="32"/>
                                      </a:lnTo>
                                      <a:lnTo>
                                        <a:pt x="115" y="39"/>
                                      </a:lnTo>
                                      <a:lnTo>
                                        <a:pt x="126" y="45"/>
                                      </a:lnTo>
                                      <a:lnTo>
                                        <a:pt x="138" y="52"/>
                                      </a:lnTo>
                                      <a:lnTo>
                                        <a:pt x="151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1778040"/>
                                  <a:ext cx="196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80">
                                      <a:moveTo>
                                        <a:pt x="131" y="33"/>
                                      </a:moveTo>
                                      <a:lnTo>
                                        <a:pt x="151" y="38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90" y="48"/>
                                      </a:lnTo>
                                      <a:lnTo>
                                        <a:pt x="210" y="53"/>
                                      </a:lnTo>
                                      <a:lnTo>
                                        <a:pt x="230" y="56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69" y="57"/>
                                      </a:lnTo>
                                      <a:lnTo>
                                        <a:pt x="288" y="56"/>
                                      </a:lnTo>
                                      <a:lnTo>
                                        <a:pt x="292" y="60"/>
                                      </a:lnTo>
                                      <a:lnTo>
                                        <a:pt x="295" y="56"/>
                                      </a:lnTo>
                                      <a:lnTo>
                                        <a:pt x="298" y="54"/>
                                      </a:lnTo>
                                      <a:lnTo>
                                        <a:pt x="304" y="54"/>
                                      </a:lnTo>
                                      <a:lnTo>
                                        <a:pt x="308" y="53"/>
                                      </a:lnTo>
                                      <a:lnTo>
                                        <a:pt x="298" y="57"/>
                                      </a:lnTo>
                                      <a:lnTo>
                                        <a:pt x="288" y="63"/>
                                      </a:lnTo>
                                      <a:lnTo>
                                        <a:pt x="276" y="67"/>
                                      </a:lnTo>
                                      <a:lnTo>
                                        <a:pt x="263" y="71"/>
                                      </a:lnTo>
                                      <a:lnTo>
                                        <a:pt x="250" y="76"/>
                                      </a:lnTo>
                                      <a:lnTo>
                                        <a:pt x="237" y="79"/>
                                      </a:lnTo>
                                      <a:lnTo>
                                        <a:pt x="223" y="80"/>
                                      </a:lnTo>
                                      <a:lnTo>
                                        <a:pt x="210" y="80"/>
                                      </a:lnTo>
                                      <a:lnTo>
                                        <a:pt x="188" y="79"/>
                                      </a:lnTo>
                                      <a:lnTo>
                                        <a:pt x="168" y="76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102" y="25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31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2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457200"/>
                                  <a:ext cx="5536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316">
                                      <a:moveTo>
                                        <a:pt x="614" y="19"/>
                                      </a:moveTo>
                                      <a:lnTo>
                                        <a:pt x="633" y="33"/>
                                      </a:lnTo>
                                      <a:lnTo>
                                        <a:pt x="651" y="48"/>
                                      </a:lnTo>
                                      <a:lnTo>
                                        <a:pt x="670" y="62"/>
                                      </a:lnTo>
                                      <a:lnTo>
                                        <a:pt x="687" y="76"/>
                                      </a:lnTo>
                                      <a:lnTo>
                                        <a:pt x="705" y="92"/>
                                      </a:lnTo>
                                      <a:lnTo>
                                        <a:pt x="720" y="109"/>
                                      </a:lnTo>
                                      <a:lnTo>
                                        <a:pt x="738" y="125"/>
                                      </a:lnTo>
                                      <a:lnTo>
                                        <a:pt x="754" y="142"/>
                                      </a:lnTo>
                                      <a:lnTo>
                                        <a:pt x="768" y="160"/>
                                      </a:lnTo>
                                      <a:lnTo>
                                        <a:pt x="784" y="177"/>
                                      </a:lnTo>
                                      <a:lnTo>
                                        <a:pt x="800" y="196"/>
                                      </a:lnTo>
                                      <a:lnTo>
                                        <a:pt x="814" y="213"/>
                                      </a:lnTo>
                                      <a:lnTo>
                                        <a:pt x="828" y="231"/>
                                      </a:lnTo>
                                      <a:lnTo>
                                        <a:pt x="843" y="250"/>
                                      </a:lnTo>
                                      <a:lnTo>
                                        <a:pt x="857" y="269"/>
                                      </a:lnTo>
                                      <a:lnTo>
                                        <a:pt x="872" y="287"/>
                                      </a:lnTo>
                                      <a:lnTo>
                                        <a:pt x="846" y="290"/>
                                      </a:lnTo>
                                      <a:lnTo>
                                        <a:pt x="821" y="292"/>
                                      </a:lnTo>
                                      <a:lnTo>
                                        <a:pt x="795" y="295"/>
                                      </a:lnTo>
                                      <a:lnTo>
                                        <a:pt x="769" y="298"/>
                                      </a:lnTo>
                                      <a:lnTo>
                                        <a:pt x="743" y="300"/>
                                      </a:lnTo>
                                      <a:lnTo>
                                        <a:pt x="719" y="302"/>
                                      </a:lnTo>
                                      <a:lnTo>
                                        <a:pt x="693" y="303"/>
                                      </a:lnTo>
                                      <a:lnTo>
                                        <a:pt x="667" y="303"/>
                                      </a:lnTo>
                                      <a:lnTo>
                                        <a:pt x="643" y="303"/>
                                      </a:lnTo>
                                      <a:lnTo>
                                        <a:pt x="617" y="300"/>
                                      </a:lnTo>
                                      <a:lnTo>
                                        <a:pt x="592" y="298"/>
                                      </a:lnTo>
                                      <a:lnTo>
                                        <a:pt x="568" y="293"/>
                                      </a:lnTo>
                                      <a:lnTo>
                                        <a:pt x="545" y="286"/>
                                      </a:lnTo>
                                      <a:lnTo>
                                        <a:pt x="522" y="277"/>
                                      </a:lnTo>
                                      <a:lnTo>
                                        <a:pt x="499" y="266"/>
                                      </a:lnTo>
                                      <a:lnTo>
                                        <a:pt x="477" y="253"/>
                                      </a:lnTo>
                                      <a:lnTo>
                                        <a:pt x="454" y="260"/>
                                      </a:lnTo>
                                      <a:lnTo>
                                        <a:pt x="432" y="267"/>
                                      </a:lnTo>
                                      <a:lnTo>
                                        <a:pt x="411" y="277"/>
                                      </a:lnTo>
                                      <a:lnTo>
                                        <a:pt x="388" y="286"/>
                                      </a:lnTo>
                                      <a:lnTo>
                                        <a:pt x="366" y="295"/>
                                      </a:lnTo>
                                      <a:lnTo>
                                        <a:pt x="343" y="303"/>
                                      </a:lnTo>
                                      <a:lnTo>
                                        <a:pt x="320" y="309"/>
                                      </a:lnTo>
                                      <a:lnTo>
                                        <a:pt x="297" y="313"/>
                                      </a:lnTo>
                                      <a:lnTo>
                                        <a:pt x="294" y="312"/>
                                      </a:lnTo>
                                      <a:lnTo>
                                        <a:pt x="291" y="310"/>
                                      </a:lnTo>
                                      <a:lnTo>
                                        <a:pt x="290" y="312"/>
                                      </a:lnTo>
                                      <a:lnTo>
                                        <a:pt x="290" y="316"/>
                                      </a:lnTo>
                                      <a:lnTo>
                                        <a:pt x="278" y="316"/>
                                      </a:lnTo>
                                      <a:lnTo>
                                        <a:pt x="262" y="316"/>
                                      </a:lnTo>
                                      <a:lnTo>
                                        <a:pt x="242" y="315"/>
                                      </a:lnTo>
                                      <a:lnTo>
                                        <a:pt x="218" y="313"/>
                                      </a:lnTo>
                                      <a:lnTo>
                                        <a:pt x="192" y="310"/>
                                      </a:lnTo>
                                      <a:lnTo>
                                        <a:pt x="164" y="308"/>
                                      </a:lnTo>
                                      <a:lnTo>
                                        <a:pt x="136" y="303"/>
                                      </a:lnTo>
                                      <a:lnTo>
                                        <a:pt x="108" y="299"/>
                                      </a:lnTo>
                                      <a:lnTo>
                                        <a:pt x="81" y="292"/>
                                      </a:lnTo>
                                      <a:lnTo>
                                        <a:pt x="56" y="285"/>
                                      </a:lnTo>
                                      <a:lnTo>
                                        <a:pt x="36" y="276"/>
                                      </a:lnTo>
                                      <a:lnTo>
                                        <a:pt x="19" y="264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9" y="203"/>
                                      </a:lnTo>
                                      <a:lnTo>
                                        <a:pt x="20" y="191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48" y="170"/>
                                      </a:lnTo>
                                      <a:lnTo>
                                        <a:pt x="64" y="160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98" y="144"/>
                                      </a:lnTo>
                                      <a:lnTo>
                                        <a:pt x="117" y="137"/>
                                      </a:lnTo>
                                      <a:lnTo>
                                        <a:pt x="136" y="131"/>
                                      </a:lnTo>
                                      <a:lnTo>
                                        <a:pt x="154" y="127"/>
                                      </a:lnTo>
                                      <a:lnTo>
                                        <a:pt x="173" y="125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210" y="124"/>
                                      </a:lnTo>
                                      <a:lnTo>
                                        <a:pt x="229" y="125"/>
                                      </a:lnTo>
                                      <a:lnTo>
                                        <a:pt x="246" y="128"/>
                                      </a:lnTo>
                                      <a:lnTo>
                                        <a:pt x="262" y="134"/>
                                      </a:lnTo>
                                      <a:lnTo>
                                        <a:pt x="278" y="141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8" y="141"/>
                                      </a:lnTo>
                                      <a:lnTo>
                                        <a:pt x="294" y="142"/>
                                      </a:lnTo>
                                      <a:lnTo>
                                        <a:pt x="301" y="144"/>
                                      </a:lnTo>
                                      <a:lnTo>
                                        <a:pt x="307" y="145"/>
                                      </a:lnTo>
                                      <a:lnTo>
                                        <a:pt x="313" y="145"/>
                                      </a:lnTo>
                                      <a:lnTo>
                                        <a:pt x="317" y="144"/>
                                      </a:lnTo>
                                      <a:lnTo>
                                        <a:pt x="323" y="141"/>
                                      </a:lnTo>
                                      <a:lnTo>
                                        <a:pt x="333" y="122"/>
                                      </a:lnTo>
                                      <a:lnTo>
                                        <a:pt x="344" y="104"/>
                                      </a:lnTo>
                                      <a:lnTo>
                                        <a:pt x="357" y="86"/>
                                      </a:lnTo>
                                      <a:lnTo>
                                        <a:pt x="372" y="71"/>
                                      </a:lnTo>
                                      <a:lnTo>
                                        <a:pt x="389" y="56"/>
                                      </a:lnTo>
                                      <a:lnTo>
                                        <a:pt x="406" y="42"/>
                                      </a:lnTo>
                                      <a:lnTo>
                                        <a:pt x="425" y="30"/>
                                      </a:lnTo>
                                      <a:lnTo>
                                        <a:pt x="445" y="20"/>
                                      </a:lnTo>
                                      <a:lnTo>
                                        <a:pt x="465" y="12"/>
                                      </a:lnTo>
                                      <a:lnTo>
                                        <a:pt x="487" y="6"/>
                                      </a:lnTo>
                                      <a:lnTo>
                                        <a:pt x="509" y="2"/>
                                      </a:lnTo>
                                      <a:lnTo>
                                        <a:pt x="530" y="0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572" y="4"/>
                                      </a:lnTo>
                                      <a:lnTo>
                                        <a:pt x="594" y="10"/>
                                      </a:lnTo>
                                      <a:lnTo>
                                        <a:pt x="61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2.6pt;height:149.1pt" coordorigin="0,0" coordsize="2852,2982">
                      <v:rect id="shape_0" stroked="f" o:allowincell="t" style="position:absolute;left:0;top:0;width:2851;height:29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315,1139" path="m1868,227l1848,230l1828,233l1809,236l1792,240l1775,244l1759,250l1743,256l1729,263l1714,272l1701,280l1688,290l1675,302l1662,315l1651,329l1641,345l1629,362l1610,358l1592,355l1572,352l1551,351l1533,349l1513,349l1492,351l1474,354l1455,356l1436,362l1417,368l1400,375l1383,384l1366,394l1350,405l1335,418l1332,415l1311,443l1311,441l1309,440l1308,440l1307,438l1295,468l1291,494l1292,516l1299,535l1311,550l1327,563l1347,573l1368,581l1393,588l1419,592l1445,596l1471,599l1497,602l1521,605l1544,608l1563,612l1592,611l1621,605l1649,598l1678,589l1706,581l1734,570l1760,560l1786,552l1802,563l1819,572l1838,579l1858,586l1880,592l1903,595l1927,599l1952,601l1976,602l2001,602l2025,602l2048,601l2071,599l2094,598l2115,596l2133,593l2149,593l2167,589l2184,585l2201,582l2217,581l2231,585l2243,596l2250,618l2259,634l2269,649l2277,665l2286,681l2295,698l2302,714l2309,731l2315,749l2303,753l2290,757l2280,763l2269,769l2257,775l2247,782l2236,790l2226,799l2207,799l2190,799l2172,797l2155,795l2139,793l2123,790l2107,789l2092,787l2077,802l2066,819l2057,839l2048,858l2040,878l2030,897l2017,911l1999,924l1997,921l1973,943l1948,953l1920,956l1893,951l1867,947l1842,943l1819,944l1802,954l1795,974l1782,986l1765,991l1746,993l1726,996l1707,999l1693,1007l1681,1025l1659,1032l1638,1039l1616,1043l1595,1046l1573,1048l1550,1049l1527,1049l1504,1049l1481,1049l1458,1048l1435,1046l1412,1046l1389,1045l1366,1045l1341,1046l1318,1048l1314,1052l1308,1058l1305,1065l1307,1073l1302,1083l1295,1092l1285,1099l1278,1108l1255,1106l1233,1106l1211,1111l1191,1115l1173,1121l1152,1127l1134,1134l1115,1139l1095,1124l1072,1109l1049,1096l1023,1086l995,1078l968,1072l941,1069l912,1069l899,1063l890,1055l884,1043l880,1032l874,1019l869,1006l861,994l850,986l840,979l830,970l821,960l811,950l801,941l789,934l775,930l759,930l655,971l566,928l562,895l556,862l552,829l555,796l543,785l529,776l514,767l498,762l483,757l467,753l449,752l434,750l434,743l408,743l408,741l406,740l405,740l403,739l392,744l382,750l370,754l359,757l346,762l334,764l323,767l310,770l308,741l300,721l288,710l272,703l258,698l243,693l233,684l229,670l216,634l197,612l174,602l147,604l118,612l89,627l61,642l33,660l26,660l17,657l9,652l0,651l37,592l78,535l121,480l166,430l213,381l264,335l315,292l369,250l424,213l481,178l540,147l599,118l661,93l723,70l787,50l850,35l915,22l980,12l1046,4l1112,1l1177,0l1243,4l1309,10l1374,20l1439,33l1502,50l1567,70l1629,95l1691,122l1752,154l1811,188l1868,227xe" fillcolor="#5bd1ff" stroked="f" o:allowincell="t" style="position:absolute;left:243;top:204;width:2323;height:1142;mso-wrap-style:none;v-text-anchor:middle;mso-position-horizontal-relative:char">
                        <v:fill o:detectmouseclick="t" type="solid" color2="#a42e00"/>
                        <v:stroke color="#3465a4" joinstyle="round" endcap="flat"/>
                        <w10:wrap type="none"/>
                      </v:shape>
                      <v:shape id="shape_0" coordsize="720,200" path="m497,5l488,9l478,12l471,19l464,29l467,36l475,41l488,41l506,39l526,36l547,32l572,28l596,23l621,22l644,21l665,23l686,29l701,38l713,54l719,74l720,100l713,128l701,148l689,164l671,174l651,182l629,186l604,190l575,194l562,193l547,187l533,182l517,176l503,171l488,173l475,180l464,196l438,200l413,200l390,197l367,192l344,183l323,174l301,164l279,153l266,154l252,157l238,160l223,166l207,171l192,177l176,184l160,189l144,194l127,197l111,200l94,200l76,197l60,193l43,186l26,174l23,167l19,160l11,154l6,147l1,141l0,136l3,128l11,120l26,110l42,100l58,92l73,85l89,79l105,74l122,69l138,67l156,64l173,62l190,61l206,61l223,61l241,61l256,62l274,64l292,39l317,22l344,11l373,3l405,0l436,0l467,2l497,5xe" fillcolor="white" stroked="f" o:allowincell="t" style="position:absolute;left:620;top:526;width:722;height:19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25,692" path="m382,90l391,92l399,93l408,94l417,94l425,97l433,100l440,103l445,109l448,125l447,142l450,156l464,166l496,160l525,155l552,152l578,149l604,150l630,155l657,160l688,172l686,194l688,214l693,232l700,251l700,263l700,274l700,287l700,298l703,310l709,319l718,326l732,329l745,331l758,339l771,347l783,356l796,363l807,367l820,366l833,357l850,356l866,352l882,346l898,340l914,334l928,331l942,333l957,340l958,337l968,349l978,360l990,372l1000,383l1010,396l1017,408l1023,421l1025,433l1043,449l1065,459l1088,467l1114,472l1138,477l1163,482l1186,490l1206,501l1216,498l1228,502l1241,511l1255,523l1269,534l1285,541l1301,541l1318,534l1343,524l1373,518l1408,513l1442,505l1475,497l1501,484l1520,465l1527,439l1545,438l1566,438l1589,438l1615,439l1643,441l1671,441l1700,442l1730,442l1759,441l1787,439l1814,436l1838,432l1860,425l1879,416l1895,405l1906,392l1918,389l1929,389l1941,390l1951,392l1961,393l1971,393l1980,389l1988,380l1997,370l2000,359l2001,349l2010,340l2026,349l2042,354l2057,359l2073,359l2089,359l2105,356l2119,352l2135,346l2150,340l2164,331l2177,324l2191,314l2204,306l2217,297l2230,287l2242,278l2250,267l2258,252l2263,237l2268,221l2273,206l2282,196l2294,192l2310,195l2320,196l2328,198l2337,198l2344,196l2351,195l2360,195l2369,195l2379,195l2379,198l2390,198l2406,194l2425,186l2445,176l2464,165l2482,155l2497,145l2505,138l2534,179l2560,238l2580,310l2596,388l2609,467l2618,543l2624,609l2625,662l2598,661l2572,658l2544,656l2515,655l2488,653l2459,652l2432,649l2403,648l2376,646l2347,643l2320,640l2292,638l2265,635l2239,632l2213,629l2187,625l2176,629l2109,625l2044,619l1978,615l1912,612l1846,607l1781,604l1715,600l1647,599l1581,596l1514,593l1448,592l1382,592l1316,590l1248,590l1182,590l1115,590l1049,592l981,593l915,594l849,597l783,600l716,604l650,609l584,613l518,619l451,625l385,630l320,638l254,646l189,655l123,663l58,673l52,678l45,679l38,682l31,684l23,685l15,686l8,689l0,692l2,609l9,525l22,444l39,363l62,284l90,206l121,130l157,56l179,61l201,61l219,56l240,46l258,34l277,21l294,10l312,1l332,0l346,5l356,15l363,30l368,46l372,63l376,77l382,90xe" fillcolor="#007200" stroked="f" o:allowincell="t" style="position:absolute;left:63;top:844;width:2635;height:694;mso-wrap-style:none;v-text-anchor:middle;mso-position-horizontal-relative:char">
                        <v:fill o:detectmouseclick="t" type="solid" color2="#ff8dff"/>
                        <v:stroke color="#3465a4" joinstyle="round" endcap="flat"/>
                        <w10:wrap type="none"/>
                      </v:shape>
                      <v:shape id="shape_0" coordsize="445,152" path="m305,9l297,16l286,22l279,30l276,40l289,45l308,43l331,39l356,35l380,33l403,37l425,50l442,75l445,92l442,109l432,125l419,135l397,142l374,147l351,147l327,144l304,139l281,134l261,125l242,115l229,118l216,122l200,127l184,132l167,137l150,142l132,147l115,150l96,152l79,152l63,152l47,150l33,144l20,135l10,124l0,109l17,92l39,81l66,73l93,69l121,66l144,62l163,56l173,46l178,29l191,16l209,7l229,2l250,0l271,2l289,4l305,9xe" fillcolor="white" stroked="f" o:allowincell="t" style="position:absolute;left:1221;top:981;width:445;height:1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20,1361" path="m1504,7l1512,4l1527,3l1545,4l1566,4l1587,6l1607,7l1625,9l1636,7l1666,9l1698,10l1730,12l1762,13l1795,14l1828,16l1860,17l1894,19l1927,20l1960,22l1993,23l2027,26l2060,27l2093,30l2126,32l2159,35l2159,36l2184,37l2208,37l2233,39l2257,40l2282,43l2306,45l2329,47l2354,50l2378,53l2403,55l2426,58l2450,60l2475,63l2499,66l2525,68l2550,70l2554,73l2560,75l2568,73l2578,73l2588,73l2597,75l2603,81l2607,91l2620,81l2617,154l2611,226l2600,297l2586,366l2567,435l2544,502l2518,566l2489,631l2456,691l2418,752l2380,809l2338,864l2292,917l2244,968l2194,1016l2142,1062l2087,1104l2029,1144l1970,1181l1910,1214l1848,1246l1783,1273l1718,1296l1652,1316l1584,1333l1515,1346l1446,1355l1376,1361l1305,1361l1233,1358l1162,1349l1090,1338l1090,1333l1074,1333l1059,1333l1041,1331l1024,1326l1007,1322l989,1318l972,1312l956,1308l904,1293l854,1277l805,1259l756,1239l709,1216l664,1191l619,1165l576,1138l534,1108l494,1076l455,1043l418,1009l382,973l347,935l312,897l282,856l252,816l223,773l196,730l170,685l147,641l124,593l104,547l85,499l69,450l53,401l40,352l29,302l19,250l10,200l4,148l0,96l23,92l47,88l70,83l95,79l119,76l144,73l168,69l193,66l216,65l240,62l265,59l289,56l314,52l337,49l361,46l384,42l419,39l455,35l490,32l524,29l560,26l595,23l629,20l665,17l700,16l734,13l770,12l805,10l840,7l876,6l910,4l945,3l981,3l1015,1l1050,0l1086,0l1121,0l1155,0l1190,0l1226,0l1260,0l1295,0l1329,1l1364,1l1400,3l1435,4l1469,6l1504,7xe" fillcolor="#00aa00" stroked="f" o:allowincell="t" style="position:absolute;left:65;top:1473;width:2630;height:1365;mso-wrap-style:none;v-text-anchor:middle;mso-position-horizontal-relative:char">
                        <v:fill o:detectmouseclick="t" type="solid" color2="#ff55ff"/>
                        <v:stroke color="#3465a4" joinstyle="round" endcap="flat"/>
                        <w10:wrap type="none"/>
                      </v:shape>
                      <v:shape id="shape_0" coordsize="2472,1684" path="m2465,1247l2456,1222l2442,1199l2423,1181l2400,1165l2374,1152l2348,1141l2324,1132l2299,1126l2301,1125l2301,1122l2301,1120l2302,1119l2309,1120l2318,1123l2325,1125l2334,1126l2343,1129l2350,1129l2358,1130l2366,1130l2376,1129l2386,1123l2394,1115l2400,1105l2406,1095l2407,1083l2407,1073l2405,1063l2397,1050l2383,1030l2366,1001l2344,967l2320,928l2294,886l2266,842l2237,797l2210,753l2183,711l2158,671l2137,636l2118,606l2103,583l2093,569l2091,564l2083,553l2073,541l2059,530l2043,518l2024,508l2004,497l1982,487l1959,477l1936,468l1913,458l1892,451l1869,442l1849,435l1830,428l1813,422l1798,418l1791,414l1776,406l1755,398l1732,389l1707,380l1687,373l1671,368l1664,366l1655,353l1645,347l1634,350l1621,356l1609,366l1598,376l1589,386l1582,393l1575,382l1566,368l1555,349l1540,330l1526,314l1511,300l1497,291l1484,290l1461,283l1435,274l1411,266l1385,254l1359,243l1333,232l1308,221l1285,211l1290,197l1295,178l1301,155l1307,130l1310,107l1311,87l1307,70l1298,59l1282,47l1268,36l1254,27l1239,20l1225,13l1210,8l1197,4l1183,1l1170,0l1156,0l1141,1l1127,3l1112,5l1098,10l1082,15l1066,21l1036,30l1012,38l991,46l974,56l961,69l953,87l944,112l938,143l915,162l891,182l868,201l843,221l820,240l796,260l772,280l749,299l725,319l702,339l679,359l656,379l633,401l610,421l587,441l564,462l556,474l556,485l559,500l564,514l568,530l568,546l565,563l554,582l546,582l536,582l523,580l510,577l497,577l486,576l476,576l470,579l464,580l458,582l453,582l447,583l441,584l434,586l428,589l422,592l411,599l399,606l388,615l376,622l363,629l352,636l340,645l327,652l313,655l299,659l283,665l265,672l248,679l229,688l212,698l195,708l178,720l160,732l146,745l131,758l118,773l107,787l98,801l93,817l82,862l87,898l101,926l126,951l153,974l182,998l209,1024l231,1056l212,1067l196,1079l180,1090l166,1103l150,1116l136,1129l120,1142l103,1153l88,1164l72,1176l55,1192l38,1210l23,1228l10,1247l3,1267l0,1286l3,1291l9,1299l19,1306l29,1314l41,1324l52,1333l61,1342l67,1350l84,1372l104,1386l129,1395l154,1401l183,1405l211,1412l238,1424l264,1441l277,1452l296,1467l316,1481l339,1495l360,1510l382,1521l399,1530l414,1534l434,1546l454,1556l476,1564l496,1570l516,1574l536,1577l556,1579l577,1582l597,1583l617,1585l636,1586l656,1589l675,1592l695,1597l713,1603l732,1612l760,1623l781,1631l801,1635l819,1636l837,1638l857,1638l881,1639l909,1642l924,1643l940,1643l953,1643l967,1643l981,1645l996,1646l1010,1648l1025,1651l1049,1656l1072,1662l1097,1668l1121,1672l1146,1677l1170,1681l1193,1682l1218,1684l1233,1684l1248,1684l1262,1684l1277,1684l1290,1684l1303,1682l1317,1679l1331,1675l1349,1671l1367,1662l1386,1652l1406,1641l1425,1629l1442,1616l1458,1603l1473,1592l1504,1603l1534,1613l1565,1622l1596,1629l1627,1633l1657,1638l1686,1639l1716,1639l1745,1636l1774,1631l1802,1623l1830,1612l1857,1599l1885,1582l1910,1562l1936,1539l1946,1534l1957,1529l1965,1524l1974,1518l1994,1507l2017,1501l2039,1497l2063,1495l2086,1497l2109,1498l2132,1501l2155,1504l2178,1504l2201,1506l2224,1506l2246,1506l2269,1504l2291,1500l2312,1495l2333,1487l2350,1481l2371,1468l2394,1448l2418,1424l2438,1396l2455,1370l2466,1347l2471,1330l2472,1306l2472,1286l2469,1267l2465,1247xe" fillcolor="#000077" stroked="f" o:allowincell="t" style="position:absolute;left:233;top:1287;width:2481;height:1690;mso-wrap-style:none;v-text-anchor:middle;mso-position-horizontal-relative:char">
                        <v:fill o:detectmouseclick="t" type="solid" color2="#ffff88"/>
                        <v:stroke color="#3465a4" joinstyle="round" endcap="flat"/>
                        <w10:wrap type="none"/>
                      </v:shape>
                      <v:shape id="shape_0" path="m4,0l3,0l3,0l1,0l0,0l1,0l3,0l3,0l4,0xe" fillcolor="#000c8c" stroked="f" o:allowincell="t" style="position:absolute;left:403;top:2018;width:3;height:0;mso-wrap-style:none;v-text-anchor:middle;mso-position-horizontal-relative:char">
                        <v:fill o:detectmouseclick="t" type="solid" color2="#fff373"/>
                        <v:stroke color="#3465a4" joinstyle="round" endcap="flat"/>
                        <w10:wrap type="none"/>
                      </v:shape>
                      <v:shape id="shape_0" coordsize="2,2" path="m2,2l2,2l2,2l2,0l2,0l0,0l2,0l2,0l2,2l2,2xe" fillcolor="#000c8c" stroked="f" o:allowincell="t" style="position:absolute;left:260;top:2554;width:1;height:1;mso-wrap-style:none;v-text-anchor:middle;mso-position-horizontal-relative:char">
                        <v:fill o:detectmouseclick="t" type="solid" color2="#fff373"/>
                        <v:stroke color="#3465a4" joinstyle="round" endcap="flat"/>
                        <w10:wrap type="none"/>
                      </v:shape>
                      <v:shape id="shape_0" coordsize="3,3" path="m0,3l2,2l2,2l3,2l3,0l3,2l2,2l2,2l0,3xe" fillcolor="#000c8c" stroked="f" o:allowincell="t" style="position:absolute;left:1596;top:2956;width:2;height:2;mso-wrap-style:none;v-text-anchor:middle;mso-position-horizontal-relative:char">
                        <v:fill o:detectmouseclick="t" type="solid" color2="#fff373"/>
                        <v:stroke color="#3465a4" joinstyle="round" endcap="flat"/>
                        <w10:wrap type="none"/>
                      </v:shape>
                      <v:shape id="shape_0" coordsize="2426,1642" path="m1130,0l1146,6l1163,10l1180,16l1197,21l1213,29l1231,36l1246,46l1262,56l1262,93l1257,131l1245,168l1235,205l1252,211l1269,218l1287,225l1306,233l1323,241l1342,248l1359,254l1376,260l1376,263l1386,267l1396,271l1408,276l1418,280l1429,284l1439,289l1451,291l1463,294l1471,296l1483,304l1496,319l1509,336l1522,356l1535,373l1543,388l1549,398l1559,396l1571,391l1582,381l1594,369l1605,359l1614,353l1620,353l1621,362l1632,369l1648,376l1667,381l1686,386l1706,392l1723,398l1738,405l1749,414l1755,409l1771,421l1795,434l1824,445l1857,458l1890,471l1922,483l1951,494l1972,506l1983,507l1994,511l2004,516l2014,520l2024,527l2033,534l2042,544l2047,554l2066,585l2086,616l2105,648l2124,678l2144,710l2164,741l2184,773l2203,804l2223,836l2243,868l2263,899l2284,931l2304,961l2324,993l2343,1024l2363,1054l2361,1072l2354,1082l2343,1088l2328,1088l2312,1085l2297,1080l2281,1077l2269,1075l2261,1085l2256,1098l2252,1110l2250,1123l2289,1132l2324,1144l2356,1159l2383,1178l2405,1202l2419,1231l2426,1267l2425,1307l2416,1329l2405,1349l2390,1371l2376,1389l2359,1406l2341,1422l2322,1435l2304,1445l2281,1451l2261,1455l2240,1458l2220,1458l2200,1458l2180,1460l2158,1460l2134,1461l2119,1460l2105,1458l2091,1457l2078,1454l2063,1454l2050,1452l2037,1454l2026,1457l2026,1454l2008,1452l1991,1454l1975,1460l1961,1465l1947,1474l1932,1484l1918,1493l1902,1500l1889,1513l1873,1526l1857,1537l1841,1549l1824,1559l1805,1569l1787,1579l1768,1586l1748,1593l1729,1598l1709,1602l1689,1605l1670,1605l1650,1603l1631,1600l1612,1595l1592,1589l1571,1583l1549,1577l1527,1572l1506,1566l1484,1560l1464,1553l1444,1546l1422,1566l1401,1585l1379,1599l1356,1612l1331,1622l1308,1631l1282,1636l1258,1641l1232,1642l1206,1642l1180,1642l1153,1639l1127,1635l1100,1629l1072,1623l1045,1616l1027,1615l1010,1612l994,1611l977,1609l960,1606l944,1605l927,1603l909,1602l894,1600l876,1599l859,1598l843,1596l826,1596l809,1595l791,1595l774,1595l761,1590l749,1585l737,1580l725,1573l712,1567l699,1562l688,1556l675,1552l654,1550l634,1549l614,1547l594,1546l574,1543l555,1542l535,1539l516,1536l497,1531l479,1527l458,1521l440,1516l421,1509l404,1500l385,1490l366,1478l350,1468l333,1457l317,1445l300,1434l284,1422l267,1411l251,1401l234,1389l216,1379l199,1371l180,1362l163,1355l144,1350l124,1346l106,1343l85,1342l84,1342l83,1343l83,1345l83,1346l81,1340l74,1329l64,1316l49,1302l34,1289l19,1276l8,1267l0,1264l2,1253l8,1240l16,1225l29,1210l44,1194l61,1177l78,1159l98,1142l119,1126l139,1110l159,1095l178,1082l195,1070l212,1060l225,1053l237,1047l227,1024l215,1004l201,984l185,967l168,951l149,937l129,922l108,909l91,888l81,866l78,845l81,823l90,803l101,783l119,763l137,744l159,728l183,711l206,697l231,685l254,674l277,665l296,658l313,654l325,646l336,639l349,632l362,623l375,616l386,608l399,599l412,590l427,585l443,580l460,579l477,579l495,580l510,583l526,585l542,585l555,566l562,543l569,521l578,503l568,494l559,484l554,473l556,458l579,438l603,416l626,396l649,376l672,356l695,336l719,314l744,294l767,276l791,256l816,235l839,215l863,195l888,175l911,156l935,136l941,116l945,96l953,76l960,56l980,47l1002,39l1023,30l1045,23l1066,16l1087,10l1108,4l1130,0xe" fillcolor="black" stroked="f" o:allowincell="t" style="position:absolute;left:257;top:1307;width:2435;height:16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5,58" path="m151,15l175,25l164,28l149,32l135,36l121,41l105,45l90,49l76,54l62,58l56,52l49,48l40,45l33,41l24,39l15,36l7,32l0,29l5,26l11,23l17,22l23,20l30,19l36,18l43,15l49,13l62,9l76,5l89,2l102,0l115,0l128,2l139,8l151,15xe" fillcolor="#bfefff" stroked="f" o:allowincell="t" style="position:absolute;left:1286;top:1351;width:174;height:57;mso-wrap-style:none;v-text-anchor:middle;mso-position-horizontal-relative:char">
                        <v:fill o:detectmouseclick="t" type="solid" color2="#401000"/>
                        <v:stroke color="#3465a4" joinstyle="round" endcap="flat"/>
                        <w10:wrap type="none"/>
                      </v:shape>
                      <v:shape id="shape_0" coordsize="124,214" path="m124,27l119,50l113,72l106,96l98,119l90,142l83,167l75,190l68,214l0,184l6,161l12,138l18,115l25,92l32,67l39,44l47,23l54,0l62,3l71,6l81,10l90,13l98,16l107,19l116,23l124,27xe" fillcolor="#af5e49" stroked="f" o:allowincell="t" style="position:absolute;left:1203;top:1397;width:123;height:213;mso-wrap-style:none;v-text-anchor:middle;mso-position-horizontal-relative:char">
                        <v:fill o:detectmouseclick="t" type="solid" color2="#50a1b6"/>
                        <v:stroke color="#3465a4" joinstyle="round" endcap="flat"/>
                        <w10:wrap type="none"/>
                      </v:shape>
                      <v:shape id="shape_0" coordsize="174,188" path="m174,0l170,30l164,60l157,89l149,118l142,116l137,115l129,113l122,111l116,108l109,105l102,103l95,102l82,112l70,122l57,134l46,145l34,157l23,168l11,179l0,188l46,34l62,30l77,24l95,20l111,16l126,11l142,7l158,4l174,0xe" fillcolor="#821c02" stroked="f" o:allowincell="t" style="position:absolute;left:1309;top:1397;width:173;height:187;mso-wrap-style:none;v-text-anchor:middle;mso-position-horizontal-relative:char">
                        <v:fill o:detectmouseclick="t" type="solid" color2="#7de3fd"/>
                        <v:stroke color="#3465a4" joinstyle="round" endcap="flat"/>
                        <w10:wrap type="none"/>
                      </v:shape>
                      <v:shape id="shape_0" coordsize="395,300" path="m392,13l380,21l369,27l356,30l341,31l328,33l315,34l303,39l291,46l284,47l278,51l272,56l267,61l262,67l256,72l251,77l245,80l238,84l229,90l220,93l212,97l203,100l194,102l186,103l177,102l161,109l150,122l141,136l135,152l128,168l121,181l109,192l92,199l76,207l63,215l53,227l45,238l36,253l30,267l23,281l17,296l14,297l13,299l10,300l6,300l0,293l0,284l3,276l4,268l10,251l19,234l29,220l40,205l53,194l68,184l84,175l101,168l115,151l122,129l128,110l143,96l150,92l156,86l163,82l169,77l176,74l183,74l192,74l199,77l215,73l229,64l243,54l258,41l271,31l285,21l303,14l320,11l328,10l337,8l346,8l354,8l363,7l372,5l380,4l389,0l392,1l395,5l395,10l392,13xe" fillcolor="black" stroked="f" o:allowincell="t" style="position:absolute;left:729;top:1366;width:395;height:30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8,229" path="m116,18l126,24l134,30l143,37l153,43l162,50l172,54l182,57l193,58l201,57l206,54l214,54l221,53l228,53l235,53l242,54l250,57l261,66l273,77l283,89l293,99l303,107l314,114l329,116l345,113l369,119l391,127l411,139l430,150l448,163l468,176l489,188l512,196l517,201l525,204l533,205l542,208l549,211l555,215l558,221l556,229l539,225l523,219l506,214l490,206l473,199l457,192l440,183l424,176l422,178l412,166l401,156l388,149l375,142l362,137l347,136l333,137l317,140l301,133l288,123l277,110l265,99l254,87l241,79l226,76l209,79l193,83l180,83l169,79l157,71l147,64l137,56l126,47l114,40l100,35l87,33l72,30l58,28l44,28l31,27l16,27l3,25l2,20l0,15l0,11l2,5l6,2l10,1l16,0l22,1l29,1l35,2l41,2l45,1l54,4l61,4l68,2l75,1l116,18xe" fillcolor="black" stroked="f" o:allowincell="t" style="position:absolute;left:1632;top:1406;width:559;height:2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3,349" path="m358,18l351,19l344,23l338,29l332,33l319,39l306,46l293,55l282,62l269,69l256,76l243,82l230,85l217,97l207,110l195,121l185,134l174,144l161,155l148,163l132,170l119,183l109,197l100,213l92,229l83,243l72,255l57,265l40,270l28,288l21,306l17,328l15,348l11,349l7,348l4,345l1,341l0,319l2,299l8,279l15,260l21,255l27,250l34,246l41,243l49,239l54,236l61,232l67,226l74,214l80,203l87,190l96,177l103,166l113,155l125,147l138,141l154,134l167,124l178,111l190,97l201,84l213,71l227,61l244,55l259,49l273,42l286,35l301,28l314,20l328,13l341,6l355,0l361,3l363,7l361,13l358,18xe" fillcolor="black" stroked="f" o:allowincell="t" style="position:absolute;left:704;top:1444;width:363;height:3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4,263" path="m140,34l150,39l158,46l167,54l174,63l181,72l190,80l199,87l210,92l212,89l216,87l220,89l225,89l245,89l262,93l276,100l289,110l302,120l315,132l330,142l346,151l366,149l384,151l405,155l423,162l442,169l459,179l477,189l493,201l510,204l526,210l542,214l557,221l573,227l589,234l603,241l619,247l622,248l624,251l624,257l622,261l612,263l602,261l592,257l580,253l570,248l560,243l549,238l539,235l529,231l518,228l507,225l495,222l482,220l471,214l461,208l452,201l445,197l436,192l428,187l418,182l408,179l397,176l387,174l376,174l374,178l372,179l369,178l364,175l359,175l351,175l346,172l340,171l333,168l327,166l321,164l315,164l310,155l301,146l294,139l285,132l275,125l266,119l256,115l246,113l223,119l204,115l187,105l171,89l157,73l140,59l122,49l101,44l86,40l73,37l59,37l46,37l33,36l21,33l10,28l1,18l0,13l0,7l3,1l10,0l24,7l40,13l58,16l75,17l92,18l108,21l124,27l140,34xe" fillcolor="black" stroked="f" o:allowincell="t" style="position:absolute;left:1631;top:1446;width:625;height:2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2" path="m10,0l9,4l9,8l6,11l2,12l0,8l2,4l6,0l10,0xe" fillcolor="#7a472d" stroked="f" o:allowincell="t" style="position:absolute;left:1185;top:1508;width:9;height:11;mso-wrap-style:none;v-text-anchor:middle;mso-position-horizontal-relative:char">
                        <v:fill o:detectmouseclick="t" type="solid" color2="#85b8d2"/>
                        <v:stroke color="#3465a4" joinstyle="round" endcap="flat"/>
                        <w10:wrap type="none"/>
                      </v:shape>
                      <v:shape id="shape_0" coordsize="1347,646" path="m805,109l804,123l803,140l801,158l798,175l778,171l756,168l735,166l713,168l696,175l680,185l670,204l667,230l637,235l611,242l592,254l576,267l562,283l549,303l536,327l522,356l523,369l527,375l533,375l540,370l549,365l556,357l562,350l566,347l582,339l598,333l615,329l633,324l650,321l667,316l683,309l697,297l716,287l742,283l772,281l805,281l836,277l862,268l880,251l889,224l898,221l908,219l916,221l925,222l934,224l941,224l948,221l955,214l967,217l980,207l988,192l994,184l1016,191l1037,199l1059,208l1082,215l1104,224l1127,232l1148,241l1171,250l1193,258l1214,267l1238,276l1259,284l1282,293l1304,303l1325,311l1347,320l1347,327l1341,332l1335,337l1330,342l1310,333l1289,326l1268,317l1248,310l1226,303l1204,294l1183,287l1161,278l1157,274l1145,268l1128,263l1109,257l1088,251l1069,247l1055,244l1045,242l1060,251l1078,260l1093,268l1109,277l1125,284l1142,291l1158,299l1174,304l1190,311l1207,317l1223,324l1240,330l1256,337l1274,344l1291,350l1308,357l1275,386l1259,379l1243,372l1229,366l1213,359l1199,353l1184,346l1170,340l1155,334l1141,330l1127,324l1111,320l1096,314l1081,310l1065,306l1049,301l1032,297l1032,303l1059,317l1085,330l1112,342l1141,355l1168,366l1196,378l1225,389l1253,402l1220,431l1212,428l1197,422l1180,415l1158,406l1135,396l1111,386l1085,375l1059,365l1033,355l1008,346l987,337l967,332l951,327l938,324l931,324l929,327l945,336l960,343l977,352l993,360l1008,367l1026,375l1043,383l1059,390l1076,398l1093,405l1111,412l1128,419l1145,426l1163,434l1180,441l1197,448l1155,484l1131,474l1106,464l1082,452l1057,442l1033,431l1010,421l985,411l961,401l936,390l912,380l887,372l863,362l837,353l813,346l787,339l761,332l768,339l778,342l788,344l795,353l813,359l830,365l847,372l864,378l882,385l899,393l916,401l934,408l951,416l968,424l985,432l1003,441l1020,448l1037,457l1053,464l1070,471l1079,474l1088,478l1096,482l1105,485l1112,490l1121,492l1129,495l1140,498l1101,528l1093,524l1081,520l1063,511l1043,503l1020,492l994,482l967,471l939,459l912,449l886,439l862,429l839,422l820,415l804,412l794,409l788,411l797,416l808,422l821,429l836,435l850,442l864,448l875,451l882,452l883,457l908,468l932,480l957,491l981,503l1006,514l1032,524l1055,536l1079,546l1037,583l1017,573l998,563l977,554l957,546l935,537l913,528l892,521l870,514l849,505l826,498l805,490l784,482l762,474l742,465l722,455l703,445l692,439l680,434l669,429l658,425l647,422l635,418l624,415l612,412l615,416l625,424l643,434l666,445l694,458l725,472l759,488l795,503l831,518l867,534l902,549l934,561l962,574l987,584l1006,592l1017,597l990,622l962,609l934,597l906,587l879,576l850,566l823,556l797,544l769,531l758,530l749,524l741,518l729,518l726,513l720,508l715,507l707,505l700,505l694,504l687,503l683,498l687,507l694,513l702,517l710,520l719,523l728,526l735,528l742,534l769,547l798,560l827,573l856,586l885,599l913,610l942,623l970,635l968,639l967,640l964,643l962,646l934,633l903,619l875,606l844,593l815,580l785,567l755,554l726,543l696,530l666,517l635,505l607,492l576,480l546,468l516,455l487,444l457,431l427,419l396,406l366,395l337,382l307,369l277,357l246,344l218,332l187,319l157,306l128,293l98,280l69,267l39,253l10,240l4,238l0,237l0,234l4,230l25,238l46,247l68,255l89,264l110,273l131,281l153,290l176,299l197,309l219,317l241,326l262,334l284,343l307,352l329,359l350,367l372,367l352,356l331,346l310,334l290,324l268,314l246,304l225,296l203,286l182,276l160,267l138,257l117,248l95,238l74,230l52,221l30,211l38,205l43,201l49,195l52,191l58,194l64,195l69,198l75,199l81,202l87,205l92,208l97,211l110,215l128,221l150,230l176,240l205,251l234,264l265,277l295,290l326,303l355,314l382,324l405,333l425,340l439,344l450,344l452,342l429,330l406,320l383,309l359,297l336,287l313,276l290,264l267,254l242,242l219,232l196,222l172,211l149,201l124,191l101,182l76,172l113,136l136,146l159,156l182,166l205,175l228,185l251,194l274,202l298,212l321,221l344,230l367,240l391,248l414,257l437,267l460,276l483,286l486,283l470,274l452,265l437,257l419,248l403,240l386,231l369,224l353,215l336,207l318,198l301,191l284,184l267,175l249,168l232,161l215,153l205,149l195,145l185,140l176,136l166,132l156,128l146,125l136,122l144,113l154,105l163,97l174,94l193,103l213,112l232,119l254,126l274,135l293,142l313,151l331,161l355,169l379,178l403,188l429,198l454,209l480,219l506,230l530,240l533,238l533,234l533,231l533,227l513,215l494,205l473,195l452,185l432,175l411,165l391,156l369,146l347,138l326,129l304,120l284,112l262,103l241,96l221,87l199,79l199,74l192,74l199,67l206,61l215,56l222,50l239,56l258,63l275,69l293,76l310,83l329,90l346,97l363,105l380,112l399,119l416,126l434,133l452,140l470,146l487,152l506,158l509,149l503,142l490,133l474,125l455,116l438,110l424,105l414,102l431,86l454,80l483,84l514,94l546,107l576,120l604,133l625,140l627,136l627,133l624,130l622,128l604,117l584,107l565,97l546,87l526,79l507,70l487,61l467,53l486,34l507,43l533,54l565,67l597,82l628,93l658,103l684,109l703,109l692,97l673,84l648,73l622,60l595,50l571,40l548,31l530,24l530,20l526,21l519,20l513,17l506,15l524,0l542,5l559,13l576,18l594,26l612,33l630,40l647,46l664,53l682,60l699,67l716,74l733,82l752,89l769,94l787,102l805,109xe" fillcolor="#7a472d" stroked="f" o:allowincell="t" style="position:absolute;left:883;top:1528;width:1351;height:647;mso-wrap-style:none;v-text-anchor:middle;mso-position-horizontal-relative:char">
                        <v:fill o:detectmouseclick="t" type="solid" color2="#85b8d2"/>
                        <v:stroke color="#3465a4" joinstyle="round" endcap="flat"/>
                        <w10:wrap type="none"/>
                      </v:shape>
                      <v:shape id="shape_0" coordsize="53,41" path="m53,10l46,41l40,40l33,39l27,37l22,34l16,31l12,29l6,26l0,23l12,14l20,6l27,0l39,3l43,4l48,6l50,7l53,10xe" fillcolor="#7a472d" stroked="f" o:allowincell="t" style="position:absolute;left:1129;top:1535;width:52;height:40;mso-wrap-style:none;v-text-anchor:middle;mso-position-horizontal-relative:char">
                        <v:fill o:detectmouseclick="t" type="solid" color2="#85b8d2"/>
                        <v:stroke color="#3465a4" joinstyle="round" endcap="flat"/>
                        <w10:wrap type="none"/>
                      </v:shape>
                      <v:shape id="shape_0" coordsize="44,56" path="m36,56l24,44l11,33l1,21l0,7l5,0l44,48l36,56xe" fillcolor="#967254" stroked="f" o:allowincell="t" style="position:absolute;left:1726;top:1677;width:43;height:55;mso-wrap-style:none;v-text-anchor:middle;mso-position-horizontal-relative:char">
                        <v:fill o:detectmouseclick="t" type="solid" color2="#698dab"/>
                        <v:stroke color="#3465a4" joinstyle="round" endcap="flat"/>
                        <w10:wrap type="none"/>
                      </v:shape>
                      <v:shape id="shape_0" coordsize="1056,777" path="m1056,400l1042,443l1027,487l1013,530l998,575l984,618l970,663l954,706l938,749l932,754l931,762l929,770l928,777l913,773l899,767l885,762l870,754l856,747l841,740l827,733l813,724l805,723l798,719l791,714l784,710l777,706l769,701l761,698l753,697l738,677l725,658l710,638l697,618l684,599l671,581l656,563l640,546l628,539l618,535l607,530l595,527l584,526l572,523l560,520l549,517l556,489l565,460l575,433l585,404l595,375l607,348l618,319l630,290l620,270l598,262l576,253l556,243l535,234l514,226l493,216l471,207l448,198l437,200l422,234l408,270l393,305l380,341l366,377l353,411l340,446l329,480l310,471l290,461l271,453l251,443l232,434l213,424l193,414l174,404l156,394l136,384l117,374l97,364l78,355l58,345l39,335l19,325l15,321l10,319l6,319l0,316l12,276l25,236l38,197l52,158l65,118l79,79l92,40l105,0l136,13l166,25l196,37l225,49l255,62l285,75l316,86l344,99l375,111l405,124l434,135l464,148l494,161l523,173l553,185l584,197l612,210l643,223l671,234l702,247l730,260l761,273l790,285l820,298l849,311l879,323l908,335l938,348l967,361l997,374l1026,387l1056,400xe" fillcolor="#ffff7f" stroked="f" o:allowincell="t" style="position:absolute;left:775;top:1813;width:1059;height:779;mso-wrap-style:none;v-text-anchor:middle;mso-position-horizontal-relative:char">
                        <v:fill o:detectmouseclick="t" type="solid" color2="navy"/>
                        <v:stroke color="#3465a4" joinstyle="round" endcap="flat"/>
                        <w10:wrap type="none"/>
                      </v:shape>
                      <v:shape id="shape_0" coordsize="292,424" path="m83,46l86,60l89,73l96,85l112,92l129,109l138,133l142,161l153,185l189,217l194,228l199,243l201,256l204,270l207,283l214,294l223,303l238,309l250,330l258,353l265,376l276,398l282,401l286,402l289,405l292,411l291,415l289,418l286,421l282,422l281,424l268,412l258,398l250,382l245,365l238,347l229,333l216,320l199,312l191,300l186,287l183,273l181,258l177,244l171,231l163,221l150,212l132,195l124,174l119,151l118,128l112,120l106,116l99,112l92,109l85,106l78,102l73,96l70,89l68,74l66,57l59,44l43,36l36,34l30,33l24,30l17,26l13,23l7,17l3,13l0,7l7,1l14,0l23,3l30,6l39,11l47,16l55,18l63,20l70,26l76,33l82,39l83,46xe" fillcolor="black" stroked="f" o:allowincell="t" style="position:absolute;left:2387;top:1822;width:292;height:4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1,305" path="m301,102l294,126l286,151l278,175l269,198l259,221l250,244l240,269l232,292l227,297l223,302l217,305l210,305l201,297l193,292l183,286l173,280l163,276l151,272l141,266l129,260l115,254l102,249l88,243l75,236l60,230l47,223l34,217l21,210l16,211l8,210l3,207l0,203l7,177l17,151l26,125l37,101l47,75l56,49l66,24l79,0l106,13l134,24l163,37l190,49l217,62l246,75l274,88l301,102xe" fillcolor="black" stroked="f" o:allowincell="t" style="position:absolute;left:843;top:1873;width:301;height:3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6,472" path="m316,472l312,469l304,469l297,466l294,462l289,463l281,462l273,460l267,459l253,434l238,411l224,387l209,364l195,339l180,316l166,293l152,269l137,246l123,223l108,199l94,176l80,153l65,130l51,105l36,82l38,78l26,65l16,49l8,33l0,18l23,0l42,29l61,58l80,88l98,117l116,145l134,176l153,204l172,235l189,263l208,293l227,324l244,352l263,383l280,413l299,441l316,472xe" fillcolor="#b2b200" stroked="f" o:allowincell="t" style="position:absolute;left:2250;top:1877;width:316;height:473;mso-wrap-style:none;v-text-anchor:middle;mso-position-horizontal-relative:char">
                        <v:fill o:detectmouseclick="t" type="solid" color2="#4d4dff"/>
                        <v:stroke color="#3465a4" joinstyle="round" endcap="flat"/>
                        <w10:wrap type="none"/>
                      </v:shape>
                      <v:shape id="shape_0" coordsize="226,313" path="m82,78l83,91l87,99l95,106l103,114l112,119l122,125l131,132l136,141l151,207l165,216l177,227l187,239l195,251l203,266l210,279l219,293l226,306l224,312l220,313l214,312l211,310l204,300l197,289l190,277l183,266l175,254l165,246l155,239l142,233l132,214l128,195l123,177l121,154l112,148l105,142l96,137l89,131l83,125l76,118l72,109l66,99l64,89l63,76l59,62l50,50l40,45l31,37l21,32l11,30l11,27l8,27l7,27l5,26l1,19l0,11l1,4l7,0l21,4l34,10l46,19l56,27l64,37l73,50l77,63l82,78xe" fillcolor="black" stroked="f" o:allowincell="t" style="position:absolute;left:2478;top:1840;width:225;height:3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177" path="m95,19l87,39l80,59l73,79l64,99l57,118l49,138l41,157l34,177l26,173l17,168l8,166l0,161l60,0l95,19xe" fillcolor="#7a472d" stroked="f" o:allowincell="t" style="position:absolute;left:872;top:1900;width:94;height:176;mso-wrap-style:none;v-text-anchor:middle;mso-position-horizontal-relative:char">
                        <v:fill o:detectmouseclick="t" type="solid" color2="#85b8d2"/>
                        <v:stroke color="#3465a4" joinstyle="round" endcap="flat"/>
                        <w10:wrap type="none"/>
                      </v:shape>
                      <v:shape id="shape_0" coordsize="756,818" path="m494,0l511,26l528,53l546,79l563,105l579,132l596,158l612,186l628,211l644,239l659,265l675,292l693,319l708,345l724,372l740,398l756,425l755,450l749,474l740,497l730,520l734,523l724,555l716,588l707,619l697,651l688,683l680,714l670,746l659,776l658,780l658,785l658,788l658,793l632,796l606,798l580,798l554,799l527,800l502,803l478,809l453,818l425,811l397,802l368,795l340,786l311,779l282,770l255,762l226,753l197,744l168,736l141,727l112,720l83,711l56,704l27,696l0,688l8,661l16,635l23,611l30,588l37,565l46,540l54,515l63,487l72,464l79,441l88,418l95,394l102,371l111,348l118,325l126,302l139,290l151,279l164,267l175,257l188,247l201,237l214,227l227,219l229,220l236,209l252,196l268,183l283,170l299,157l315,144l332,131l348,117l364,104l380,91l397,78l413,63l429,50l446,38l462,25l478,13l494,0xe" fillcolor="#ffff7f" stroked="f" o:allowincell="t" style="position:absolute;left:1733;top:1916;width:758;height:820;mso-wrap-style:none;v-text-anchor:middle;mso-position-horizontal-relative:char">
                        <v:fill o:detectmouseclick="t" type="solid" color2="navy"/>
                        <v:stroke color="#3465a4" joinstyle="round" endcap="flat"/>
                        <w10:wrap type="none"/>
                      </v:shape>
                      <v:shape id="shape_0" coordsize="63,82" path="m60,27l52,45l45,65l36,81l19,82l14,79l9,79l3,79l0,75l7,56l14,36l20,17l32,0l36,2l42,4l49,6l55,9l60,12l63,16l63,22l60,27xe" fillcolor="#bfefff" stroked="f" o:allowincell="t" style="position:absolute;left:962;top:1929;width:62;height:81;mso-wrap-style:none;v-text-anchor:middle;mso-position-horizontal-relative:char">
                        <v:fill o:detectmouseclick="t" type="solid" color2="#401000"/>
                        <v:stroke color="#3465a4" joinstyle="round" endcap="flat"/>
                        <w10:wrap type="none"/>
                      </v:shape>
                      <v:shape id="shape_0" coordsize="628,392" path="m406,9l402,27l392,55l380,86l367,121l354,155l346,185l340,211l341,227l353,237l367,246l386,254l406,263l426,272l446,280l462,289l475,296l493,309l510,320l530,330l550,340l569,349l589,358l609,366l628,376l614,381l595,384l575,385l554,386l533,388l513,388l495,386l480,385l441,369l412,358l389,349l370,345l353,348l333,355l310,371l278,392l272,388l271,389l248,381l226,368l206,352l186,335l167,318l147,300l124,286l101,276l86,272l73,267l60,261l47,256l36,249l23,240l11,231l0,223l0,203l8,182l26,162l49,144l73,126l98,112l121,99l138,89l163,76l187,65l213,53l240,43l266,33l292,22l317,11l341,0l348,0l357,0l366,0l374,1l382,4l390,6l399,7l406,9xe" fillcolor="#3ff200" stroked="f" o:allowincell="t" style="position:absolute;left:380;top:1932;width:629;height:392;mso-wrap-style:none;v-text-anchor:middle;mso-position-horizontal-relative:char">
                        <v:fill o:detectmouseclick="t" type="solid" color2="#c00dff"/>
                        <v:stroke color="#3465a4" joinstyle="round" endcap="flat"/>
                        <w10:wrap type="none"/>
                      </v:shape>
                      <v:shape id="shape_0" coordsize="53,85" path="m53,14l24,85l13,79l4,75l0,68l4,55l24,0l31,4l38,6l46,9l53,14xe" fillcolor="#bfefff" stroked="f" o:allowincell="t" style="position:absolute;left:1020;top:1952;width:52;height:84;mso-wrap-style:none;v-text-anchor:middle;mso-position-horizontal-relative:char">
                        <v:fill o:detectmouseclick="t" type="solid" color2="#401000"/>
                        <v:stroke color="#3465a4" joinstyle="round" endcap="flat"/>
                        <w10:wrap type="none"/>
                      </v:shape>
                      <v:shape id="shape_0" coordsize="88,170" path="m24,170l19,170l11,167l6,165l0,161l7,141l13,122l20,101l29,81l36,60l45,40l53,20l62,0l88,12l24,170xe" fillcolor="#7a472d" stroked="f" o:allowincell="t" style="position:absolute;left:1034;top:1975;width:87;height:169;mso-wrap-style:none;v-text-anchor:middle;mso-position-horizontal-relative:char">
                        <v:fill o:detectmouseclick="t" type="solid" color2="#85b8d2"/>
                        <v:stroke color="#3465a4" joinstyle="round" endcap="flat"/>
                        <w10:wrap type="none"/>
                      </v:shape>
                      <v:shape id="shape_0" coordsize="162,250" path="m59,8l53,27l44,44l39,61l44,80l44,97l40,112l34,127l28,143l31,152l37,155l46,158l52,162l60,175l69,186l79,198l90,208l103,217l116,224l132,228l148,229l151,227l152,224l155,222l158,222l161,227l162,229l161,234l158,238l151,244l144,247l135,250l126,250l118,250l111,248l102,245l93,244l79,237l69,228l60,217l53,205l44,194l36,185l23,179l7,176l0,158l5,139l14,120l21,102l20,89l16,77l14,67l14,56l21,44l28,31l34,18l37,5l41,0l49,0l56,2l59,8xe" fillcolor="black" stroked="f" o:allowincell="t" style="position:absolute;left:652;top:2010;width:161;height:2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74" path="m56,13l50,29l44,45l37,59l30,74l0,62l3,45l8,30l16,15l21,0l56,13xe" fillcolor="#bfefff" stroked="f" o:allowincell="t" style="position:absolute;left:931;top:2028;width:55;height:73;mso-wrap-style:none;v-text-anchor:middle;mso-position-horizontal-relative:char">
                        <v:fill o:detectmouseclick="t" type="solid" color2="#401000"/>
                        <v:stroke color="#3465a4" joinstyle="round" endcap="flat"/>
                        <w10:wrap type="none"/>
                      </v:shape>
                      <v:shape id="shape_0" coordsize="275,285" path="m175,35l188,39l201,42l216,45l230,49l243,53l254,58l266,66l275,76l267,101l262,125l256,150l249,174l243,200l237,224l230,249l223,275l220,278l218,280l217,283l214,285l208,278l201,275l191,272l182,269l159,262l136,253l113,246l90,239l67,233l44,226l23,220l0,216l0,203l2,190l7,177l8,164l17,134l24,102l30,72l37,42l40,30l43,19l46,7l54,0l70,3l86,6l100,10l115,15l131,20l145,25l159,30l175,35xe" fillcolor="black" stroked="f" o:allowincell="t" style="position:absolute;left:2054;top:2028;width:275;height:2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,271" path="m123,11l110,43l97,73l85,105l74,136l62,169l51,201l41,231l29,263l22,266l15,269l8,270l0,271l6,251l13,230l19,208l26,188l34,167l41,145l49,125l58,105l67,79l77,53l85,26l97,0l123,11xe" fillcolor="#b2b200" stroked="f" o:allowincell="t" style="position:absolute;left:1130;top:2037;width:122;height:271;mso-wrap-style:none;v-text-anchor:middle;mso-position-horizontal-relative:char">
                        <v:fill o:detectmouseclick="t" type="solid" color2="#4d4dff"/>
                        <v:stroke color="#3465a4" joinstyle="round" endcap="flat"/>
                        <w10:wrap type="none"/>
                      </v:shape>
                      <v:shape id="shape_0" coordsize="50,73" path="m27,73l20,73l14,70l7,66l0,63l7,47l13,31l20,17l25,0l50,8l27,73xe" fillcolor="#bfefff" stroked="f" o:allowincell="t" style="position:absolute;left:984;top:2050;width:49;height:72;mso-wrap-style:none;v-text-anchor:middle;mso-position-horizontal-relative:char">
                        <v:fill o:detectmouseclick="t" type="solid" color2="#401000"/>
                        <v:stroke color="#3465a4" joinstyle="round" endcap="flat"/>
                        <w10:wrap type="none"/>
                      </v:shape>
                      <v:shape id="shape_0" coordsize="68,173" path="m68,7l58,50l48,91l36,132l26,173l0,171l1,158l6,146l10,136l12,123l16,93l23,63l32,31l40,0l68,7xe" fillcolor="#7a472d" stroked="f" o:allowincell="t" style="position:absolute;left:2078;top:2056;width:67;height:172;mso-wrap-style:none;v-text-anchor:middle;mso-position-horizontal-relative:char">
                        <v:fill o:detectmouseclick="t" type="solid" color2="#85b8d2"/>
                        <v:stroke color="#3465a4" joinstyle="round" endcap="flat"/>
                        <w10:wrap type="none"/>
                      </v:shape>
                      <v:shape id="shape_0" coordsize="196,263" path="m181,41l184,39l188,41l191,42l196,45l188,62l181,81l174,99l168,117l161,135l154,153l147,170l139,187l134,206l128,224l121,245l114,263l109,263l105,262l101,262l96,262l83,259l72,257l59,256l47,255l34,253l23,250l11,246l0,240l10,210l21,178l33,148l44,118l57,89l69,59l82,29l93,0l105,5l115,9l127,13l138,18l148,23l160,29l170,35l181,41xe" fillcolor="#967254" stroked="f" o:allowincell="t" style="position:absolute;left:1184;top:2061;width:195;height:263;mso-wrap-style:none;v-text-anchor:middle;mso-position-horizontal-relative:char">
                        <v:fill o:detectmouseclick="t" type="solid" color2="#698dab"/>
                        <v:stroke color="#3465a4" joinstyle="round" endcap="flat"/>
                        <w10:wrap type="none"/>
                      </v:shape>
                      <v:shape id="shape_0" coordsize="50,77" path="m34,77l26,76l17,73l9,70l0,69l19,0l50,9l34,77xe" fillcolor="#bfefff" stroked="f" o:allowincell="t" style="position:absolute;left:2154;top:2071;width:49;height:76;mso-wrap-style:none;v-text-anchor:middle;mso-position-horizontal-relative:char">
                        <v:fill o:detectmouseclick="t" type="solid" color2="#401000"/>
                        <v:stroke color="#3465a4" joinstyle="round" endcap="flat"/>
                        <w10:wrap type="none"/>
                      </v:shape>
                      <v:shape id="shape_0" coordsize="92,181" path="m34,74l30,83l24,92l23,102l26,113l33,120l41,128l50,133l59,140l67,146l76,155l85,162l92,172l90,181l80,179l67,178l57,175l49,166l44,168l41,163l39,159l33,158l23,149l13,139l4,129l0,116l1,100l4,86l10,71l17,59l24,44l31,31l37,17l41,3l47,0l51,4l54,10l57,14l54,30l49,46l41,60l34,74xe" fillcolor="black" stroked="f" o:allowincell="t" style="position:absolute;left:580;top:2077;width:91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79" path="m47,8l43,27l39,44l34,61l28,79l0,66l4,49l10,33l14,16l20,0l47,8xe" fillcolor="#bfefff" stroked="f" o:allowincell="t" style="position:absolute;left:2209;top:2087;width:46;height:78;mso-wrap-style:none;v-text-anchor:middle;mso-position-horizontal-relative:char">
                        <v:fill o:detectmouseclick="t" type="solid" color2="#401000"/>
                        <v:stroke color="#3465a4" joinstyle="round" endcap="flat"/>
                        <w10:wrap type="none"/>
                      </v:shape>
                      <v:shape id="shape_0" coordsize="69,173" path="m26,173l19,173l13,172l6,170l0,166l45,0l69,7l26,173xe" fillcolor="#7a472d" stroked="f" o:allowincell="t" style="position:absolute;left:2236;top:2103;width:68;height:172;mso-wrap-style:none;v-text-anchor:middle;mso-position-horizontal-relative:char">
                        <v:fill o:detectmouseclick="t" type="solid" color2="#85b8d2"/>
                        <v:stroke color="#3465a4" joinstyle="round" endcap="flat"/>
                        <w10:wrap type="none"/>
                      </v:shape>
                      <v:shape id="shape_0" coordsize="350,319" path="m259,73l268,80l278,86l289,92l301,96l312,102l325,106l337,111l348,115l350,122l340,146l331,171l321,197l312,220l304,244l294,269l284,292l272,315l261,319l249,317l239,312l230,307l213,299l194,290l177,283l160,274l142,266l125,257l108,249l91,241l81,240l72,234l63,228l55,224l47,221l40,220l32,217l26,214l19,211l11,207l6,203l0,195l9,171l17,146l26,122l36,99l45,75l53,52l63,27l72,4l79,1l85,0l92,1l99,3l106,7l115,10l122,13l130,16l145,23l161,30l177,39l193,46l209,55l226,62l242,67l259,73xe" fillcolor="black" stroked="f" o:allowincell="t" style="position:absolute;left:1388;top:2127;width:350;height:3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169" path="m79,10l73,29l66,49l59,67l52,87l45,106l37,125l29,143l22,161l22,169l16,169l12,168l6,164l0,162l0,148l6,133l12,118l17,102l55,0l79,10xe" fillcolor="#7a472d" stroked="f" o:allowincell="t" style="position:absolute;left:1421;top:2153;width:78;height:168;mso-wrap-style:none;v-text-anchor:middle;mso-position-horizontal-relative:char">
                        <v:fill o:detectmouseclick="t" type="solid" color2="#85b8d2"/>
                        <v:stroke color="#3465a4" joinstyle="round" endcap="flat"/>
                        <w10:wrap type="none"/>
                      </v:shape>
                      <v:shape id="shape_0" coordsize="54,86" path="m54,10l33,86l24,85l15,82l7,77l0,73l20,0l28,1l38,4l47,6l54,10xe" fillcolor="#bfefff" stroked="f" o:allowincell="t" style="position:absolute;left:2126;top:2163;width:53;height:85;mso-wrap-style:none;v-text-anchor:middle;mso-position-horizontal-relative:char">
                        <v:fill o:detectmouseclick="t" type="solid" color2="#401000"/>
                        <v:stroke color="#3465a4" joinstyle="round" endcap="flat"/>
                        <w10:wrap type="none"/>
                      </v:shape>
                      <v:shape id="shape_0" coordsize="93,96" path="m65,96l57,93l49,92l41,89l32,85l23,82l16,79l8,75l0,70l6,53l12,34l19,17l26,0l93,27l65,96xe" fillcolor="#bfefff" stroked="f" o:allowincell="t" style="position:absolute;left:1498;top:2173;width:92;height:95;mso-wrap-style:none;v-text-anchor:middle;mso-position-horizontal-relative:char">
                        <v:fill o:detectmouseclick="t" type="solid" color2="#401000"/>
                        <v:stroke color="#3465a4" joinstyle="round" endcap="flat"/>
                        <w10:wrap type="none"/>
                      </v:shape>
                      <v:shape id="shape_0" coordsize="55,86" path="m33,86l25,83l16,82l7,80l0,76l20,0l55,5l33,86xe" fillcolor="#bfefff" stroked="f" o:allowincell="t" style="position:absolute;left:2181;top:2179;width:54;height:85;mso-wrap-style:none;v-text-anchor:middle;mso-position-horizontal-relative:char">
                        <v:fill o:detectmouseclick="t" type="solid" color2="#401000"/>
                        <v:stroke color="#3465a4" joinstyle="round" endcap="flat"/>
                        <w10:wrap type="none"/>
                      </v:shape>
                      <v:shape id="shape_0" coordsize="82,96" path="m82,27l80,33l79,40l76,44l73,49l70,62l66,72l62,83l57,96l52,90l49,93l0,73l7,54l14,37l21,19l27,0l82,27xe" fillcolor="#bfefff" stroked="f" o:allowincell="t" style="position:absolute;left:1585;top:2209;width:81;height:95;mso-wrap-style:none;v-text-anchor:middle;mso-position-horizontal-relative:char">
                        <v:fill o:detectmouseclick="t" type="solid" color2="#401000"/>
                        <v:stroke color="#3465a4" joinstyle="round" endcap="flat"/>
                        <w10:wrap type="none"/>
                      </v:shape>
                      <v:shape id="shape_0" coordsize="166,118" path="m59,25l71,32l82,41l92,51l101,61l108,69l115,77l124,84l133,89l141,95l150,101l159,107l166,114l160,117l153,117l146,118l137,118l128,118l121,118l113,118l105,118l94,102l82,88l71,72l58,56l45,42l30,28l16,13l0,0l9,2l16,5l23,8l30,12l38,18l45,21l52,23l59,25xe" fillcolor="#967254" stroked="f" o:allowincell="t" style="position:absolute;left:443;top:2230;width:165;height:117;mso-wrap-style:none;v-text-anchor:middle;mso-position-horizontal-relative:char">
                        <v:fill o:detectmouseclick="t" type="solid" color2="#698dab"/>
                        <v:stroke color="#3465a4" joinstyle="round" endcap="flat"/>
                        <w10:wrap type="none"/>
                      </v:shape>
                      <v:shape id="shape_0" coordsize="81,171" path="m81,7l73,27l65,47l58,69l50,90l43,110l34,132l26,152l16,171l0,165l6,145l13,123l20,103l27,82l36,61l43,40l52,20l59,0l81,7xe" fillcolor="#7a472d" stroked="f" o:allowincell="t" style="position:absolute;left:1631;top:2248;width:80;height:170;mso-wrap-style:none;v-text-anchor:middle;mso-position-horizontal-relative:char">
                        <v:fill o:detectmouseclick="t" type="solid" color2="#85b8d2"/>
                        <v:stroke color="#3465a4" joinstyle="round" endcap="flat"/>
                        <w10:wrap type="none"/>
                      </v:shape>
                      <v:shape id="shape_0" coordsize="88,94" path="m84,23l88,30l65,94l56,92l48,89l41,85l32,82l25,78l16,73l9,69l0,66l23,0l32,2l39,4l46,7l55,10l62,15l69,17l77,20l84,23xe" fillcolor="#bfefff" stroked="f" o:allowincell="t" style="position:absolute;left:1465;top:2269;width:87;height:93;mso-wrap-style:none;v-text-anchor:middle;mso-position-horizontal-relative:char">
                        <v:fill o:detectmouseclick="t" type="solid" color2="#401000"/>
                        <v:stroke color="#3465a4" joinstyle="round" endcap="flat"/>
                        <w10:wrap type="none"/>
                      </v:shape>
                      <v:shape id="shape_0" coordsize="314,293" path="m81,10l91,12l101,14l111,16l120,7l124,9l127,12l128,16l130,22l146,27l160,32l175,36l189,40l203,45l218,49l232,53l248,58l258,58l268,62l278,66l288,66l296,73l306,76l314,82l314,94l306,102l300,127l294,150l287,174l281,197l274,220l265,243l257,264l248,286l225,293l196,283l169,275l143,266l115,259l88,252l61,243l33,234l5,224l0,214l0,203l2,190l5,178l12,155l19,132l25,111l32,88l38,66l45,45l52,23l62,0l69,2l74,2l78,4l81,10xe" fillcolor="black" stroked="f" o:allowincell="t" style="position:absolute;left:1829;top:2306;width:314;height:2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94" path="m78,23l74,40l68,57l59,76l52,94l45,92l38,89l32,86l26,81l19,77l13,74l7,71l0,69l23,0l30,2l38,5l45,8l51,11l56,14l63,17l71,20l78,23xe" fillcolor="#bfefff" stroked="f" o:allowincell="t" style="position:absolute;left:1553;top:2308;width:77;height:93;mso-wrap-style:none;v-text-anchor:middle;mso-position-horizontal-relative:char">
                        <v:fill o:detectmouseclick="t" type="solid" color2="#401000"/>
                        <v:stroke color="#3465a4" joinstyle="round" endcap="flat"/>
                        <w10:wrap type="none"/>
                      </v:shape>
                      <v:shape id="shape_0" coordsize="815,416" path="m456,7l473,11l489,15l507,23l524,28l540,33l557,35l573,35l590,33l615,33l638,30l661,27l682,23l704,18l727,15l750,12l773,14l773,15l775,15l775,17l775,18l782,12l792,11l803,11l815,12l809,21l802,30l796,37l789,44l782,51l776,58l769,66l763,74l762,71l754,83l746,94l737,104l730,114l721,125l713,135l703,143l694,153l667,186l639,221l612,254l583,287l556,319l527,352l498,383l468,416l448,410l426,402l406,393l387,385l368,375l350,363l331,353l314,342l303,337l295,331l286,324l278,317l269,308l260,301l252,296l242,290l233,288l226,285l217,281l210,278l203,275l194,274l187,273l178,274l172,268l170,271l165,270l162,268l158,267l149,255l139,245l129,237l116,228l105,221l92,214l80,206l69,199l64,202l61,202l57,202l53,202l53,201l53,199l51,199l50,198l44,202l41,198l37,199l34,201l30,199l0,199l7,191l17,185l27,179l34,169l56,158l76,145l96,130l115,116l135,102l154,87l175,74l197,64l217,61l236,61l256,61l275,61l293,61l311,58l329,54l347,46l355,38l364,30l373,23l380,15l388,8l399,4l409,2l420,2l429,1l439,0l448,1l456,7xe" fillcolor="#6bf43a" stroked="f" o:allowincell="t" style="position:absolute;left:327;top:2331;width:817;height:416;mso-wrap-style:none;v-text-anchor:middle;mso-position-horizontal-relative:char">
                        <v:fill o:detectmouseclick="t" type="solid" color2="#940bc5"/>
                        <v:stroke color="#3465a4" joinstyle="round" endcap="flat"/>
                        <w10:wrap type="none"/>
                      </v:shape>
                      <v:shape id="shape_0" coordsize="78,186" path="m78,8l73,23l69,39l63,55l57,68l50,97l41,127l31,157l23,186l0,179l8,143l17,107l27,72l37,39l52,0l78,8xe" fillcolor="#7a472d" stroked="f" o:allowincell="t" style="position:absolute;left:1854;top:2333;width:77;height:185;mso-wrap-style:none;v-text-anchor:middle;mso-position-horizontal-relative:char">
                        <v:fill o:detectmouseclick="t" type="solid" color2="#85b8d2"/>
                        <v:stroke color="#3465a4" joinstyle="round" endcap="flat"/>
                        <w10:wrap type="none"/>
                      </v:shape>
                      <v:shape id="shape_0" coordsize="67,96" path="m67,15l60,36l56,55l50,75l43,96l37,96l31,96l25,95l21,94l15,92l10,89l5,88l0,86l1,65l8,43l15,22l21,0l67,15xe" fillcolor="#bfefff" stroked="f" o:allowincell="t" style="position:absolute;left:1933;top:2349;width:66;height:95;mso-wrap-style:none;v-text-anchor:middle;mso-position-horizontal-relative:char">
                        <v:fill o:detectmouseclick="t" type="solid" color2="#401000"/>
                        <v:stroke color="#3465a4" joinstyle="round" endcap="flat"/>
                        <w10:wrap type="none"/>
                      </v:shape>
                      <v:shape id="shape_0" coordsize="140,122" path="m131,47l140,56l140,63l133,70l127,80l92,122l81,116l68,111l55,105l42,99l31,93l19,86l9,76l0,66l58,0l67,6l75,11l84,19l92,24l103,30l113,36l121,42l131,47xe" fillcolor="#bfbfbf" stroked="f" o:allowincell="t" style="position:absolute;left:1110;top:2355;width:139;height:121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94,40" path="m94,11l66,40l59,34l50,30l42,24l33,20l24,16l16,10l7,6l0,0l11,0l24,0l36,1l49,3l60,4l72,6l83,9l94,11xe" fillcolor="#bfbfbf" stroked="f" o:allowincell="t" style="position:absolute;left:1205;top:2355;width:93;height:39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712,542" path="m445,59l454,77l464,96l475,112l488,128l504,142l520,157l536,171l553,184l573,192l598,210l624,231l648,259l673,286l692,313l706,339l712,359l710,375l710,394l707,411l706,428l700,444l693,458l680,471l664,480l641,497l620,511l599,521l579,530l559,536l540,540l522,542l501,542l483,540l463,539l442,536l421,533l399,530l376,527l352,524l326,523l307,516l288,509l268,500l248,491l228,481l206,471l186,463l164,453l143,442l121,434l99,427l79,419l58,414l39,409l19,407l0,405l17,384l36,361l53,339l71,317l89,296l107,274l125,253l143,231l160,210l179,190l197,168l215,146l233,126l252,105l271,83l290,63l295,54l303,43l311,30l320,19l329,9l339,1l349,0l357,4l372,6l385,10l396,14l408,21l419,29l428,39l437,49l445,59xe" fillcolor="#6bf43a" stroked="f" o:allowincell="t" style="position:absolute;left:982;top:2368;width:714;height:543;mso-wrap-style:none;v-text-anchor:middle;mso-position-horizontal-relative:char">
                        <v:fill o:detectmouseclick="t" type="solid" color2="#940bc5"/>
                        <v:stroke color="#3465a4" joinstyle="round" endcap="flat"/>
                        <w10:wrap type="none"/>
                      </v:shape>
                      <v:shape id="shape_0" coordsize="68,96" path="m68,13l64,33l58,53l52,73l45,92l45,96l0,85l6,63l13,41l20,20l28,0l36,3l46,7l57,10l68,13xe" fillcolor="#bfefff" stroked="f" o:allowincell="t" style="position:absolute;left:1997;top:2371;width:67;height:95;mso-wrap-style:none;v-text-anchor:middle;mso-position-horizontal-relative:char">
                        <v:fill o:detectmouseclick="t" type="solid" color2="#401000"/>
                        <v:stroke color="#3465a4" joinstyle="round" endcap="flat"/>
                        <w10:wrap type="none"/>
                      </v:shape>
                      <v:shape id="shape_0" coordsize="73,178" path="m73,4l67,26l60,49l54,70l47,93l40,115l33,136l25,158l17,178l13,174l8,175l4,176l0,175l4,154l10,132l15,109l23,87l30,66l37,44l44,23l50,0l73,4xe" fillcolor="#7a472d" stroked="f" o:allowincell="t" style="position:absolute;left:2041;top:2394;width:72;height:177;mso-wrap-style:none;v-text-anchor:middle;mso-position-horizontal-relative:char">
                        <v:fill o:detectmouseclick="t" type="solid" color2="#85b8d2"/>
                        <v:stroke color="#3465a4" joinstyle="round" endcap="flat"/>
                        <w10:wrap type="none"/>
                      </v:shape>
                      <v:shape id="shape_0" coordsize="269,280" path="m269,61l269,85l264,109l256,135l249,160l241,190l233,220l226,250l213,278l203,280l182,273l161,266l140,259l118,253l97,246l76,240l55,234l35,230l17,217l16,219l10,213l3,206l0,197l2,188l9,165l16,143l23,120l30,95l38,72l45,49l52,26l59,3l65,0l72,0l78,2l85,3l91,5l98,7l104,9l111,9l131,16l150,22l170,29l190,35l209,40l229,46l249,53l269,61xe" fillcolor="black" stroked="f" o:allowincell="t" style="position:absolute;left:2137;top:2405;width:269;height:2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84" path="m63,10l65,9l66,9l68,9l69,9l63,30l57,53l52,75l45,98l37,120l32,142l26,163l20,184l0,171l1,163l4,154l7,147l11,138l9,135l52,0l63,10xe" fillcolor="#7a472d" stroked="f" o:allowincell="t" style="position:absolute;left:2167;top:2428;width:68;height:183;mso-wrap-style:none;v-text-anchor:middle;mso-position-horizontal-relative:char">
                        <v:fill o:detectmouseclick="t" type="solid" color2="#85b8d2"/>
                        <v:stroke color="#3465a4" joinstyle="round" endcap="flat"/>
                        <w10:wrap type="none"/>
                      </v:shape>
                      <v:shape id="shape_0" coordsize="183,173" path="m173,54l183,56l181,67l91,173l79,169l68,163l55,156l43,148l30,140l20,131l8,123l0,113l11,98l23,84l34,71l47,56l59,42l72,28l83,15l95,0l105,8l114,16l122,22l131,29l141,35l150,42l161,48l173,54xe" fillcolor="#bfbfbf" stroked="f" o:allowincell="t" style="position:absolute;left:1001;top:2435;width:182;height:172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39,83" path="m39,3l36,24l31,46l24,66l16,83l11,82l8,80l4,80l0,79l0,67l4,56l7,44l8,33l11,29l13,24l14,17l14,11l17,3l23,0l30,1l39,3xe" fillcolor="#bfefff" stroked="f" o:allowincell="t" style="position:absolute;left:2242;top:2447;width:38;height:82;mso-wrap-style:none;v-text-anchor:middle;mso-position-horizontal-relative:char">
                        <v:fill o:detectmouseclick="t" type="solid" color2="#401000"/>
                        <v:stroke color="#3465a4" joinstyle="round" endcap="flat"/>
                        <w10:wrap type="none"/>
                      </v:shape>
                      <v:shape id="shape_0" coordsize="60,88" path="m60,20l59,20l57,20l57,22l56,23l56,36l51,50l47,63l46,76l44,82l38,85l30,86l23,88l15,85l10,83l4,80l0,76l21,0l33,3l44,7l54,11l60,20xe" fillcolor="#bfefff" stroked="f" o:allowincell="t" style="position:absolute;left:2284;top:2457;width:59;height:87;mso-wrap-style:none;v-text-anchor:middle;mso-position-horizontal-relative:char">
                        <v:fill o:detectmouseclick="t" type="solid" color2="#401000"/>
                        <v:stroke color="#3465a4" joinstyle="round" endcap="flat"/>
                        <w10:wrap type="none"/>
                      </v:shape>
                      <v:shape id="shape_0" coordsize="63,82" path="m63,12l59,29l54,46l49,64l44,82l39,81l33,79l27,77l21,74l16,72l11,69l5,69l0,69l18,0l63,12xe" fillcolor="#bfefff" stroked="f" o:allowincell="t" style="position:absolute;left:1904;top:2458;width:62;height:81;mso-wrap-style:none;v-text-anchor:middle;mso-position-horizontal-relative:char">
                        <v:fill o:detectmouseclick="t" type="solid" color2="#401000"/>
                        <v:stroke color="#3465a4" joinstyle="round" endcap="flat"/>
                        <w10:wrap type="none"/>
                      </v:shape>
                      <v:shape id="shape_0" coordsize="65,82" path="m65,13l59,30l55,48l49,65l44,82l34,81l25,78l15,75l5,73l0,71l6,53l10,36l13,19l19,0l65,13xe" fillcolor="#bfefff" stroked="f" o:allowincell="t" style="position:absolute;left:1971;top:2477;width:64;height:81;mso-wrap-style:none;v-text-anchor:middle;mso-position-horizontal-relative:char">
                        <v:fill o:detectmouseclick="t" type="solid" color2="#401000"/>
                        <v:stroke color="#3465a4" joinstyle="round" endcap="flat"/>
                        <w10:wrap type="none"/>
                      </v:shape>
                      <v:shape id="shape_0" coordsize="66,180" path="m66,6l61,29l55,50l49,72l42,92l36,114l30,135l23,157l17,178l13,180l9,180l4,177l0,174l49,0l66,6xe" fillcolor="#7a472d" stroked="f" o:allowincell="t" style="position:absolute;left:2321;top:2477;width:65;height:179;mso-wrap-style:none;v-text-anchor:middle;mso-position-horizontal-relative:char">
                        <v:fill o:detectmouseclick="t" type="solid" color2="#85b8d2"/>
                        <v:stroke color="#3465a4" joinstyle="round" endcap="flat"/>
                        <w10:wrap type="none"/>
                      </v:shape>
                      <v:shape id="shape_0" coordsize="190,220" path="m123,18l131,21l141,22l151,25l160,29l169,33l177,39l185,46l190,55l189,94l177,125l157,151l133,173l101,189l68,202l33,212l0,220l6,194l13,169l20,143l28,117l35,92l43,67l51,41l56,15l64,6l72,2l79,0l88,2l95,5l104,9l113,13l123,18xe" fillcolor="#3ff200" stroked="f" o:allowincell="t" style="position:absolute;left:2437;top:2481;width:189;height:219;mso-wrap-style:none;v-text-anchor:middle;mso-position-horizontal-relative:char">
                        <v:fill o:detectmouseclick="t" type="solid" color2="#c00dff"/>
                        <v:stroke color="#3465a4" joinstyle="round" endcap="flat"/>
                        <w10:wrap type="none"/>
                      </v:shape>
                      <v:shape id="shape_0" coordsize="38,78" path="m38,3l36,21l32,42l26,60l19,78l0,72l3,55l8,36l13,17l19,0l38,3xe" fillcolor="#bfefff" stroked="f" o:allowincell="t" style="position:absolute;left:2214;top:2550;width:37;height:77;mso-wrap-style:none;v-text-anchor:middle;mso-position-horizontal-relative:char">
                        <v:fill o:detectmouseclick="t" type="solid" color2="#401000"/>
                        <v:stroke color="#3465a4" joinstyle="round" endcap="flat"/>
                        <w10:wrap type="none"/>
                      </v:shape>
                      <v:shape id="shape_0" coordsize="56,83" path="m43,4l43,10l46,14l50,17l56,17l51,33l47,50l41,67l36,83l0,72l4,54l10,36l14,17l20,0l26,3l31,4l37,6l43,4xe" fillcolor="#bfefff" stroked="f" o:allowincell="t" style="position:absolute;left:2258;top:2563;width:55;height:82;mso-wrap-style:none;v-text-anchor:middle;mso-position-horizontal-relative:char">
                        <v:fill o:detectmouseclick="t" type="solid" color2="#401000"/>
                        <v:stroke color="#3465a4" joinstyle="round" endcap="flat"/>
                        <w10:wrap type="none"/>
                      </v:shape>
                      <v:shape id="shape_0" coordsize="182,164" path="m182,59l172,70l163,83l151,96l141,110l130,123l118,138l107,151l95,164l82,158l69,152l56,146l43,139l32,132l20,123l10,115l0,106l90,0l101,7l114,14l126,23l136,30l147,37l159,44l170,51l182,59xe" fillcolor="#bfbfbf" stroked="f" o:allowincell="t" style="position:absolute;left:893;top:2566;width:181;height:163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821,302" path="m105,29l111,35l118,42l125,48l133,53l140,59l147,63l156,69l163,73l170,75l179,76l186,76l193,78l200,79l206,81l212,85l218,89l229,92l239,101l248,109l258,115l266,121l277,125l287,132l294,141l297,140l301,141l304,144l308,147l308,148l308,148l307,148l307,150l313,151l320,155l326,158l333,163l339,168l346,171l351,175l357,177l376,187l393,194l412,203l431,209l449,214l470,220l490,223l510,224l530,227l550,232l572,233l592,236l612,239l632,242l653,244l673,247l693,250l713,255l732,260l750,266l769,273l787,282l804,290l821,302l810,302l798,302l785,302l774,302l761,300l748,299l736,298l725,293l716,293l709,290l700,289l691,285l683,280l676,276l668,272l663,266l651,266l642,262l632,257l624,253l596,253l569,252l542,250l514,246l487,242l461,237l434,230l408,223l380,214l356,204l330,193l305,180l282,165l259,151l238,134l216,117l194,102l173,89l150,79l127,69l104,62l79,55l55,50l30,48l26,35l17,23l7,12l0,0l14,2l27,4l40,9l53,12l65,16l78,20l91,25l105,29xe" fillcolor="#967254" stroked="f" o:allowincell="t" style="position:absolute;left:328;top:2567;width:823;height:302;mso-wrap-style:none;v-text-anchor:middle;mso-position-horizontal-relative:char">
                        <v:fill o:detectmouseclick="t" type="solid" color2="#698dab"/>
                        <v:stroke color="#3465a4" joinstyle="round" endcap="flat"/>
                        <w10:wrap type="none"/>
                      </v:shape>
                      <v:shape id="shape_0" coordsize="156,142" path="m75,133l71,130l64,135l55,137l48,139l41,140l32,142l23,142l15,142l6,142l0,142l3,135l23,125l45,116l67,106l87,96l105,84l123,70l136,53l146,31l156,0l153,21l149,41l141,60l133,77l121,93l108,107l92,122l75,133xe" fillcolor="#967254" stroked="f" o:allowincell="t" style="position:absolute;left:2496;top:2582;width:155;height:141;mso-wrap-style:none;v-text-anchor:middle;mso-position-horizontal-relative:char">
                        <v:fill o:detectmouseclick="t" type="solid" color2="#698dab"/>
                        <v:stroke color="#3465a4" joinstyle="round" endcap="flat"/>
                        <w10:wrap type="none"/>
                      </v:shape>
                      <v:shape id="shape_0" coordsize="412,183" path="m19,8l32,8l57,12l88,20l123,32l159,43l190,55l216,65l231,71l242,71l260,75l283,81l307,88l332,97l353,105l369,111l378,117l386,115l396,118l405,122l412,128l391,145l369,158l348,168l324,176l301,180l280,183l257,183l234,180l209,177l186,171l163,166l139,158l116,150l93,140l68,131l45,121l44,104l41,88l36,72l32,56l25,42l18,28l10,13l0,0l6,0l10,2l15,5l19,8xe" fillcolor="#3ff200" stroked="f" o:allowincell="t" style="position:absolute;left:1705;top:2643;width:412;height:182;mso-wrap-style:none;v-text-anchor:middle;mso-position-horizontal-relative:char">
                        <v:fill o:detectmouseclick="t" type="solid" color2="#c00dff"/>
                        <v:stroke color="#3465a4" joinstyle="round" endcap="flat"/>
                        <w10:wrap type="none"/>
                      </v:shape>
                      <v:shape id="shape_0" coordsize="151,85" path="m151,58l149,62l145,64l142,64l138,65l138,71l138,75l135,81l134,85l118,84l100,84l83,82l66,82l49,81l31,78l15,75l0,71l57,0l69,9l80,18l92,25l103,32l115,39l126,45l138,52l151,58xe" fillcolor="#bfbfbf" stroked="f" o:allowincell="t" style="position:absolute;left:823;top:2686;width:150;height:84;mso-wrap-style:none;v-text-anchor:middle;mso-position-horizontal-relative:char">
                        <v:fill o:detectmouseclick="t" type="solid" color2="#404040"/>
                        <v:stroke color="#3465a4" joinstyle="round" endcap="flat"/>
                        <w10:wrap type="none"/>
                      </v:shape>
                      <v:shape id="shape_0" coordsize="308,80" path="m131,33l151,38l170,44l190,48l210,53l230,56l250,57l269,57l288,56l292,60l295,56l298,54l304,54l308,53l298,57l288,63l276,67l263,71l250,76l237,79l223,80l210,80l188,79l168,76l147,71l126,66l106,61l86,56l65,50l44,44l0,27l4,21l7,14l10,7l14,0l29,1l44,5l59,10l73,15l88,20l102,25l116,30l131,33xe" fillcolor="#967254" stroked="f" o:allowincell="t" style="position:absolute;left:1733;top:2800;width:308;height:79;mso-wrap-style:none;v-text-anchor:middle;mso-position-horizontal-relative:char">
                        <v:fill o:detectmouseclick="t" type="solid" color2="#698dab"/>
                        <v:stroke color="#3465a4" joinstyle="round" endcap="flat"/>
                        <w10:wrap type="none"/>
                      </v:shape>
                      <v:shape id="shape_0" coordsize="872,316" path="m614,19l633,33l651,48l670,62l687,76l705,92l720,109l738,125l754,142l768,160l784,177l800,196l814,213l828,231l843,250l857,269l872,287l846,290l821,292l795,295l769,298l743,300l719,302l693,303l667,303l643,303l617,300l592,298l568,293l545,286l522,277l499,266l477,253l454,260l432,267l411,277l388,286l366,295l343,303l320,309l297,313l294,312l291,310l290,312l290,316l278,316l262,316l242,315l218,313l192,310l164,308l136,303l108,299l81,292l56,285l36,276l19,264l6,252l0,237l0,221l9,203l20,191l33,180l48,170l64,160l81,151l98,144l117,137l136,131l154,127l173,125l193,124l210,124l229,125l246,128l262,134l278,141l284,141l288,141l294,142l301,144l307,145l313,145l317,144l323,141l333,122l344,104l357,86l372,71l389,56l406,42l425,30l445,20l465,12l487,6l509,2l530,0l552,0l572,4l594,10l614,19xe" fillcolor="white" stroked="f" o:allowincell="t" style="position:absolute;left:1980;top:720;width:871;height:3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文鼎標楷注音" w:hAnsi="文鼎標楷注音" w:eastAsia="文鼎標楷注音"/>
                <w:sz w:val="32"/>
                <w:szCs w:val="32"/>
                <w:highlight w:val="green"/>
              </w:rPr>
              <w:t>地震頻繁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</w:rPr>
              <w:drawing>
                <wp:inline distT="0" distB="0" distL="0" distR="0">
                  <wp:extent cx="2392680" cy="239268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22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419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cs="新細明體;PMingLiU" w:eastAsia="文鼎標楷注音"/>
              </w:rPr>
              <w:t>（圖片來源：</w:t>
            </w:r>
            <w:r>
              <w:rPr>
                <w:rFonts w:eastAsia="文鼎標楷注音" w:ascii="文鼎標楷注音" w:hAnsi="文鼎標楷注音"/>
              </w:rPr>
              <w:t>Google earth</w:t>
            </w:r>
            <w:r>
              <w:rPr>
                <w:rFonts w:ascii="文鼎標楷注音" w:hAnsi="文鼎標楷注音" w:cs="新細明體;PMingLiU" w:eastAsia="文鼎標楷注音"/>
              </w:rPr>
              <w:t>）</w:t>
            </w:r>
          </w:p>
        </w:tc>
      </w:tr>
      <w:tr>
        <w:trPr/>
        <w:tc>
          <w:tcPr>
            <w:tcW w:w="2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419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exact" w:line="440"/>
              <w:ind w:left="552" w:hanging="552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  <w:highlight w:val="green"/>
              </w:rPr>
              <w:t>颱風侵襲</w:t>
            </w:r>
          </w:p>
        </w:tc>
      </w:tr>
      <w:tr>
        <w:trPr/>
        <w:tc>
          <w:tcPr>
            <w:tcW w:w="10598" w:type="dxa"/>
            <w:gridSpan w:val="6"/>
            <w:tcBorders/>
            <w:vAlign w:val="center"/>
          </w:tcPr>
          <w:p>
            <w:pPr>
              <w:pStyle w:val="Normal"/>
              <w:spacing w:lineRule="exact" w:line="440"/>
              <w:ind w:left="3600" w:hanging="3600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2540</wp:posOffset>
                  </wp:positionV>
                  <wp:extent cx="685800" cy="542925"/>
                  <wp:effectExtent l="0" t="0" r="0" b="0"/>
                  <wp:wrapNone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所以，住在山坡地安全嗎？</w:t>
            </w:r>
          </w:p>
          <w:p>
            <w:pPr>
              <w:pStyle w:val="Normal"/>
              <w:spacing w:lineRule="exact" w:line="440"/>
              <w:ind w:left="3600" w:hanging="3600"/>
              <w:rPr/>
            </w:pPr>
            <w:r>
              <w:rPr>
                <w:rFonts w:eastAsia="文鼎標楷注音" w:cs="文鼎標楷注音" w:ascii="文鼎標楷注音" w:hAnsi="文鼎標楷注音"/>
                <w:sz w:val="40"/>
                <w:szCs w:val="40"/>
              </w:rPr>
              <w:t xml:space="preserve">     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有可</w:t>
            </w:r>
            <w:r>
              <w:rPr>
                <w:rFonts w:ascii="文鼎標楷注音" w:hAnsi="文鼎標楷注音" w:eastAsia="文鼎標楷注音"/>
                <w:sz w:val="40"/>
                <w:szCs w:val="40"/>
                <w:lang w:val="en-US" w:eastAsia="en-US"/>
              </w:rPr>
              <w:t>能會發生什麼事呢</w: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？</w:t>
            </w:r>
          </w:p>
        </w:tc>
      </w:tr>
      <w:tr>
        <w:trPr>
          <w:trHeight w:val="5406" w:hRule="atLeast"/>
        </w:trPr>
        <w:tc>
          <w:tcPr>
            <w:tcW w:w="3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600" w:hanging="3600"/>
              <w:rPr>
                <w:rFonts w:ascii="文鼎標楷注音" w:hAnsi="文鼎標楷注音" w:eastAsia="文鼎標楷注音"/>
                <w:sz w:val="40"/>
                <w:szCs w:val="4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875</wp:posOffset>
                  </wp:positionV>
                  <wp:extent cx="1752600" cy="2663825"/>
                  <wp:effectExtent l="0" t="0" r="76200" b="76200"/>
                  <wp:wrapNone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4002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left="2880" w:hanging="2880"/>
              <w:jc w:val="center"/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  <w:t>土</w:t>
            </w:r>
          </w:p>
          <w:p>
            <w:pPr>
              <w:pStyle w:val="Normal"/>
              <w:spacing w:lineRule="exact" w:line="400"/>
              <w:ind w:left="2880" w:hanging="2880"/>
              <w:jc w:val="center"/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exact" w:line="400"/>
              <w:ind w:left="2880" w:hanging="2880"/>
              <w:jc w:val="center"/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exact" w:line="400"/>
              <w:ind w:left="2880" w:hanging="2880"/>
              <w:jc w:val="center"/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exact" w:line="400"/>
              <w:ind w:left="2880" w:hanging="2880"/>
              <w:jc w:val="center"/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exact" w:line="400"/>
              <w:ind w:left="2880" w:hanging="2880"/>
              <w:jc w:val="center"/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exact" w:line="400"/>
              <w:ind w:left="2880" w:hanging="2880"/>
              <w:jc w:val="center"/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exact" w:line="400"/>
              <w:ind w:left="2880" w:hanging="2880"/>
              <w:jc w:val="center"/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exact" w:line="400"/>
              <w:ind w:left="2880" w:hanging="2880"/>
              <w:jc w:val="center"/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exact" w:line="400"/>
              <w:ind w:left="2880" w:hanging="288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  <w:t>土石流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ind w:left="1440" w:hanging="1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2955290</wp:posOffset>
                  </wp:positionV>
                  <wp:extent cx="1733550" cy="2679700"/>
                  <wp:effectExtent l="0" t="0" r="76200" b="76200"/>
                  <wp:wrapSquare wrapText="bothSides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75590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  <w:t>落石</w:t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left="1920" w:hanging="1920"/>
              <w:jc w:val="center"/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exact" w:line="440"/>
              <w:ind w:left="1920" w:hanging="1920"/>
              <w:jc w:val="center"/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exact" w:line="440"/>
              <w:ind w:left="1920" w:hanging="1920"/>
              <w:jc w:val="center"/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exact" w:line="440"/>
              <w:ind w:left="1920" w:hanging="1920"/>
              <w:jc w:val="center"/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exact" w:line="440"/>
              <w:ind w:left="1920" w:hanging="1920"/>
              <w:jc w:val="center"/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exact" w:line="440"/>
              <w:ind w:left="1920" w:hanging="1920"/>
              <w:jc w:val="center"/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exact" w:line="440"/>
              <w:ind w:left="1920" w:hanging="1920"/>
              <w:jc w:val="center"/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exact" w:line="440"/>
              <w:ind w:left="1920" w:hanging="1920"/>
              <w:jc w:val="center"/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exact" w:line="440"/>
              <w:ind w:left="1920" w:hanging="1920"/>
              <w:jc w:val="center"/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exact" w:line="440"/>
              <w:ind w:left="1920" w:hanging="1920"/>
              <w:jc w:val="center"/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exact" w:line="440"/>
              <w:ind w:left="1920" w:hanging="1920"/>
              <w:jc w:val="center"/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exact" w:line="440"/>
              <w:ind w:left="1440" w:hanging="1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3072765</wp:posOffset>
                  </wp:positionV>
                  <wp:extent cx="1733550" cy="2794000"/>
                  <wp:effectExtent l="0" t="0" r="76200" b="76200"/>
                  <wp:wrapSquare wrapText="bothSides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87020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eastAsia="文鼎標楷注音"/>
                <w:sz w:val="32"/>
                <w:szCs w:val="32"/>
                <w:highlight w:val="yellow"/>
              </w:rPr>
              <w:t>山崩</w:t>
            </w:r>
          </w:p>
        </w:tc>
      </w:tr>
      <w:tr>
        <w:trPr>
          <w:trHeight w:val="1075" w:hRule="atLeast"/>
        </w:trPr>
        <w:tc>
          <w:tcPr>
            <w:tcW w:w="1059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文鼎標楷注音" w:hAnsi="文鼎標楷注音" w:eastAsia="文鼎標楷注音"/>
                <w:sz w:val="40"/>
                <w:szCs w:val="4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184150</wp:posOffset>
                      </wp:positionV>
                      <wp:extent cx="7181850" cy="1508125"/>
                      <wp:effectExtent l="0" t="635" r="6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0" cy="1508040"/>
                              </a:xfrm>
                              <a:prstGeom prst="cloudCallout">
                                <a:avLst>
                                  <a:gd name="adj1" fmla="val -35541"/>
                                  <a:gd name="adj2" fmla="val -15347"/>
                                </a:avLst>
                              </a:prstGeom>
                              <a:solidFill>
                                <a:srgbClr val="e28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287b8" stroked="f" o:allowincell="t" style="position:absolute;margin-left:-13.5pt;margin-top:14.5pt;width:565.45pt;height:1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1d784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1200"/>
              <w:rPr>
                <w:rFonts w:ascii="文鼎標楷注音" w:hAnsi="文鼎標楷注音" w:eastAsia="文鼎標楷注音"/>
                <w:sz w:val="40"/>
                <w:szCs w:val="4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文鼎標楷注音" w:hAnsi="文鼎標楷注音" w:eastAsia="文鼎標楷注音"/>
                <w:sz w:val="40"/>
                <w:szCs w:val="40"/>
                <w:highlight w:val="yellow"/>
                <w:lang w:val="en-US" w:eastAsia="en-US"/>
              </w:rPr>
            </w:pPr>
            <w:r>
              <w:rPr>
                <w:rFonts w:ascii="文鼎標楷注音" w:hAnsi="文鼎標楷注音" w:eastAsia="文鼎標楷注音"/>
                <w:sz w:val="40"/>
                <w:szCs w:val="40"/>
                <w:lang w:val="en-US" w:eastAsia="en-US"/>
              </w:rPr>
              <w:t>想一想，臺灣的山坡地這麼脆弱，那我們應該要怎麼對待山坡地呢？</w:t>
            </w:r>
          </w:p>
        </w:tc>
      </w:tr>
      <w:tr>
        <w:trPr/>
        <w:tc>
          <w:tcPr>
            <w:tcW w:w="10598" w:type="dxa"/>
            <w:gridSpan w:val="6"/>
            <w:tcBorders/>
            <w:vAlign w:val="center"/>
          </w:tcPr>
          <w:p>
            <w:pPr>
              <w:pStyle w:val="Normal"/>
              <w:spacing w:lineRule="exact" w:line="440" w:before="180" w:after="180"/>
              <w:ind w:left="538" w:hanging="538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4445</wp:posOffset>
                      </wp:positionV>
                      <wp:extent cx="1533525" cy="1476375"/>
                      <wp:effectExtent l="0" t="0" r="0" b="635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3600" cy="1476360"/>
                                <a:chOff x="0" y="0"/>
                                <a:chExt cx="1533600" cy="1476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33600" cy="147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767880"/>
                                  <a:ext cx="32688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248">
                                      <a:moveTo>
                                        <a:pt x="0" y="8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99" y="104"/>
                                      </a:lnTo>
                                      <a:lnTo>
                                        <a:pt x="159" y="112"/>
                                      </a:lnTo>
                                      <a:lnTo>
                                        <a:pt x="219" y="112"/>
                                      </a:lnTo>
                                      <a:lnTo>
                                        <a:pt x="247" y="112"/>
                                      </a:lnTo>
                                      <a:lnTo>
                                        <a:pt x="275" y="108"/>
                                      </a:lnTo>
                                      <a:lnTo>
                                        <a:pt x="303" y="104"/>
                                      </a:lnTo>
                                      <a:lnTo>
                                        <a:pt x="323" y="92"/>
                                      </a:lnTo>
                                      <a:lnTo>
                                        <a:pt x="343" y="80"/>
                                      </a:lnTo>
                                      <a:lnTo>
                                        <a:pt x="355" y="60"/>
                                      </a:lnTo>
                                      <a:lnTo>
                                        <a:pt x="355" y="60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67" y="36"/>
                                      </a:lnTo>
                                      <a:lnTo>
                                        <a:pt x="383" y="16"/>
                                      </a:lnTo>
                                      <a:lnTo>
                                        <a:pt x="391" y="8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419" y="4"/>
                                      </a:lnTo>
                                      <a:lnTo>
                                        <a:pt x="423" y="12"/>
                                      </a:lnTo>
                                      <a:lnTo>
                                        <a:pt x="427" y="20"/>
                                      </a:lnTo>
                                      <a:lnTo>
                                        <a:pt x="427" y="36"/>
                                      </a:lnTo>
                                      <a:lnTo>
                                        <a:pt x="423" y="52"/>
                                      </a:lnTo>
                                      <a:lnTo>
                                        <a:pt x="423" y="52"/>
                                      </a:lnTo>
                                      <a:lnTo>
                                        <a:pt x="435" y="48"/>
                                      </a:lnTo>
                                      <a:lnTo>
                                        <a:pt x="463" y="40"/>
                                      </a:lnTo>
                                      <a:lnTo>
                                        <a:pt x="479" y="36"/>
                                      </a:lnTo>
                                      <a:lnTo>
                                        <a:pt x="491" y="40"/>
                                      </a:lnTo>
                                      <a:lnTo>
                                        <a:pt x="503" y="52"/>
                                      </a:lnTo>
                                      <a:lnTo>
                                        <a:pt x="511" y="72"/>
                                      </a:lnTo>
                                      <a:lnTo>
                                        <a:pt x="511" y="72"/>
                                      </a:lnTo>
                                      <a:lnTo>
                                        <a:pt x="515" y="88"/>
                                      </a:lnTo>
                                      <a:lnTo>
                                        <a:pt x="515" y="100"/>
                                      </a:lnTo>
                                      <a:lnTo>
                                        <a:pt x="511" y="116"/>
                                      </a:lnTo>
                                      <a:lnTo>
                                        <a:pt x="503" y="132"/>
                                      </a:lnTo>
                                      <a:lnTo>
                                        <a:pt x="495" y="148"/>
                                      </a:lnTo>
                                      <a:lnTo>
                                        <a:pt x="483" y="160"/>
                                      </a:lnTo>
                                      <a:lnTo>
                                        <a:pt x="471" y="176"/>
                                      </a:lnTo>
                                      <a:lnTo>
                                        <a:pt x="451" y="188"/>
                                      </a:lnTo>
                                      <a:lnTo>
                                        <a:pt x="431" y="204"/>
                                      </a:lnTo>
                                      <a:lnTo>
                                        <a:pt x="407" y="216"/>
                                      </a:lnTo>
                                      <a:lnTo>
                                        <a:pt x="375" y="224"/>
                                      </a:lnTo>
                                      <a:lnTo>
                                        <a:pt x="343" y="232"/>
                                      </a:lnTo>
                                      <a:lnTo>
                                        <a:pt x="307" y="240"/>
                                      </a:lnTo>
                                      <a:lnTo>
                                        <a:pt x="263" y="244"/>
                                      </a:lnTo>
                                      <a:lnTo>
                                        <a:pt x="219" y="248"/>
                                      </a:lnTo>
                                      <a:lnTo>
                                        <a:pt x="167" y="248"/>
                                      </a:lnTo>
                                      <a:lnTo>
                                        <a:pt x="167" y="248"/>
                                      </a:lnTo>
                                      <a:lnTo>
                                        <a:pt x="131" y="244"/>
                                      </a:lnTo>
                                      <a:lnTo>
                                        <a:pt x="103" y="240"/>
                                      </a:lnTo>
                                      <a:lnTo>
                                        <a:pt x="75" y="228"/>
                                      </a:lnTo>
                                      <a:lnTo>
                                        <a:pt x="56" y="220"/>
                                      </a:lnTo>
                                      <a:lnTo>
                                        <a:pt x="36" y="204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e5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759960"/>
                                  <a:ext cx="34488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272">
                                      <a:moveTo>
                                        <a:pt x="183" y="272"/>
                                      </a:moveTo>
                                      <a:lnTo>
                                        <a:pt x="183" y="272"/>
                                      </a:lnTo>
                                      <a:lnTo>
                                        <a:pt x="131" y="268"/>
                                      </a:lnTo>
                                      <a:lnTo>
                                        <a:pt x="91" y="256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32" y="216"/>
                                      </a:lnTo>
                                      <a:lnTo>
                                        <a:pt x="32" y="216"/>
                                      </a:lnTo>
                                      <a:lnTo>
                                        <a:pt x="32" y="216"/>
                                      </a:lnTo>
                                      <a:lnTo>
                                        <a:pt x="16" y="192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4" y="14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4" y="100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91" y="96"/>
                                      </a:lnTo>
                                      <a:lnTo>
                                        <a:pt x="91" y="96"/>
                                      </a:lnTo>
                                      <a:lnTo>
                                        <a:pt x="91" y="96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95" y="112"/>
                                      </a:lnTo>
                                      <a:lnTo>
                                        <a:pt x="231" y="112"/>
                                      </a:lnTo>
                                      <a:lnTo>
                                        <a:pt x="231" y="112"/>
                                      </a:lnTo>
                                      <a:lnTo>
                                        <a:pt x="231" y="112"/>
                                      </a:lnTo>
                                      <a:lnTo>
                                        <a:pt x="275" y="108"/>
                                      </a:lnTo>
                                      <a:lnTo>
                                        <a:pt x="311" y="100"/>
                                      </a:lnTo>
                                      <a:lnTo>
                                        <a:pt x="339" y="88"/>
                                      </a:lnTo>
                                      <a:lnTo>
                                        <a:pt x="351" y="80"/>
                                      </a:lnTo>
                                      <a:lnTo>
                                        <a:pt x="359" y="68"/>
                                      </a:lnTo>
                                      <a:lnTo>
                                        <a:pt x="359" y="68"/>
                                      </a:lnTo>
                                      <a:lnTo>
                                        <a:pt x="359" y="68"/>
                                      </a:lnTo>
                                      <a:lnTo>
                                        <a:pt x="371" y="40"/>
                                      </a:lnTo>
                                      <a:lnTo>
                                        <a:pt x="371" y="40"/>
                                      </a:lnTo>
                                      <a:lnTo>
                                        <a:pt x="371" y="40"/>
                                      </a:lnTo>
                                      <a:lnTo>
                                        <a:pt x="387" y="20"/>
                                      </a:lnTo>
                                      <a:lnTo>
                                        <a:pt x="399" y="8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443" y="8"/>
                                      </a:lnTo>
                                      <a:lnTo>
                                        <a:pt x="443" y="8"/>
                                      </a:lnTo>
                                      <a:lnTo>
                                        <a:pt x="443" y="8"/>
                                      </a:lnTo>
                                      <a:lnTo>
                                        <a:pt x="455" y="20"/>
                                      </a:lnTo>
                                      <a:lnTo>
                                        <a:pt x="459" y="40"/>
                                      </a:lnTo>
                                      <a:lnTo>
                                        <a:pt x="459" y="40"/>
                                      </a:lnTo>
                                      <a:lnTo>
                                        <a:pt x="459" y="40"/>
                                      </a:lnTo>
                                      <a:lnTo>
                                        <a:pt x="459" y="40"/>
                                      </a:lnTo>
                                      <a:lnTo>
                                        <a:pt x="459" y="40"/>
                                      </a:lnTo>
                                      <a:lnTo>
                                        <a:pt x="459" y="40"/>
                                      </a:lnTo>
                                      <a:lnTo>
                                        <a:pt x="471" y="36"/>
                                      </a:lnTo>
                                      <a:lnTo>
                                        <a:pt x="487" y="36"/>
                                      </a:lnTo>
                                      <a:lnTo>
                                        <a:pt x="487" y="36"/>
                                      </a:lnTo>
                                      <a:lnTo>
                                        <a:pt x="487" y="36"/>
                                      </a:lnTo>
                                      <a:lnTo>
                                        <a:pt x="503" y="36"/>
                                      </a:lnTo>
                                      <a:lnTo>
                                        <a:pt x="519" y="48"/>
                                      </a:lnTo>
                                      <a:lnTo>
                                        <a:pt x="519" y="48"/>
                                      </a:lnTo>
                                      <a:lnTo>
                                        <a:pt x="519" y="48"/>
                                      </a:lnTo>
                                      <a:lnTo>
                                        <a:pt x="535" y="60"/>
                                      </a:lnTo>
                                      <a:lnTo>
                                        <a:pt x="543" y="84"/>
                                      </a:lnTo>
                                      <a:lnTo>
                                        <a:pt x="543" y="84"/>
                                      </a:lnTo>
                                      <a:lnTo>
                                        <a:pt x="543" y="84"/>
                                      </a:lnTo>
                                      <a:lnTo>
                                        <a:pt x="543" y="104"/>
                                      </a:lnTo>
                                      <a:lnTo>
                                        <a:pt x="543" y="104"/>
                                      </a:lnTo>
                                      <a:lnTo>
                                        <a:pt x="543" y="104"/>
                                      </a:lnTo>
                                      <a:lnTo>
                                        <a:pt x="539" y="132"/>
                                      </a:lnTo>
                                      <a:lnTo>
                                        <a:pt x="527" y="164"/>
                                      </a:lnTo>
                                      <a:lnTo>
                                        <a:pt x="503" y="192"/>
                                      </a:lnTo>
                                      <a:lnTo>
                                        <a:pt x="467" y="216"/>
                                      </a:lnTo>
                                      <a:lnTo>
                                        <a:pt x="467" y="216"/>
                                      </a:lnTo>
                                      <a:lnTo>
                                        <a:pt x="467" y="216"/>
                                      </a:lnTo>
                                      <a:lnTo>
                                        <a:pt x="423" y="240"/>
                                      </a:lnTo>
                                      <a:lnTo>
                                        <a:pt x="367" y="256"/>
                                      </a:lnTo>
                                      <a:lnTo>
                                        <a:pt x="299" y="268"/>
                                      </a:lnTo>
                                      <a:lnTo>
                                        <a:pt x="215" y="272"/>
                                      </a:lnTo>
                                      <a:lnTo>
                                        <a:pt x="215" y="272"/>
                                      </a:lnTo>
                                      <a:lnTo>
                                        <a:pt x="215" y="272"/>
                                      </a:lnTo>
                                      <a:lnTo>
                                        <a:pt x="183" y="272"/>
                                      </a:lnTo>
                                      <a:lnTo>
                                        <a:pt x="183" y="272"/>
                                      </a:lnTo>
                                      <a:close/>
                                      <a:moveTo>
                                        <a:pt x="28" y="124"/>
                                      </a:moveTo>
                                      <a:lnTo>
                                        <a:pt x="28" y="124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2" y="160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72" y="216"/>
                                      </a:lnTo>
                                      <a:lnTo>
                                        <a:pt x="99" y="232"/>
                                      </a:lnTo>
                                      <a:lnTo>
                                        <a:pt x="135" y="240"/>
                                      </a:lnTo>
                                      <a:lnTo>
                                        <a:pt x="183" y="244"/>
                                      </a:lnTo>
                                      <a:lnTo>
                                        <a:pt x="183" y="244"/>
                                      </a:lnTo>
                                      <a:lnTo>
                                        <a:pt x="183" y="244"/>
                                      </a:lnTo>
                                      <a:lnTo>
                                        <a:pt x="215" y="248"/>
                                      </a:lnTo>
                                      <a:lnTo>
                                        <a:pt x="215" y="248"/>
                                      </a:lnTo>
                                      <a:lnTo>
                                        <a:pt x="215" y="248"/>
                                      </a:lnTo>
                                      <a:lnTo>
                                        <a:pt x="295" y="244"/>
                                      </a:lnTo>
                                      <a:lnTo>
                                        <a:pt x="363" y="232"/>
                                      </a:lnTo>
                                      <a:lnTo>
                                        <a:pt x="415" y="216"/>
                                      </a:lnTo>
                                      <a:lnTo>
                                        <a:pt x="455" y="196"/>
                                      </a:lnTo>
                                      <a:lnTo>
                                        <a:pt x="455" y="196"/>
                                      </a:lnTo>
                                      <a:lnTo>
                                        <a:pt x="455" y="196"/>
                                      </a:lnTo>
                                      <a:lnTo>
                                        <a:pt x="483" y="172"/>
                                      </a:lnTo>
                                      <a:lnTo>
                                        <a:pt x="503" y="148"/>
                                      </a:lnTo>
                                      <a:lnTo>
                                        <a:pt x="515" y="124"/>
                                      </a:lnTo>
                                      <a:lnTo>
                                        <a:pt x="515" y="104"/>
                                      </a:lnTo>
                                      <a:lnTo>
                                        <a:pt x="515" y="104"/>
                                      </a:lnTo>
                                      <a:lnTo>
                                        <a:pt x="515" y="104"/>
                                      </a:lnTo>
                                      <a:lnTo>
                                        <a:pt x="515" y="88"/>
                                      </a:lnTo>
                                      <a:lnTo>
                                        <a:pt x="515" y="88"/>
                                      </a:lnTo>
                                      <a:lnTo>
                                        <a:pt x="515" y="88"/>
                                      </a:lnTo>
                                      <a:lnTo>
                                        <a:pt x="511" y="76"/>
                                      </a:lnTo>
                                      <a:lnTo>
                                        <a:pt x="503" y="68"/>
                                      </a:lnTo>
                                      <a:lnTo>
                                        <a:pt x="503" y="68"/>
                                      </a:lnTo>
                                      <a:lnTo>
                                        <a:pt x="503" y="68"/>
                                      </a:lnTo>
                                      <a:lnTo>
                                        <a:pt x="495" y="64"/>
                                      </a:lnTo>
                                      <a:lnTo>
                                        <a:pt x="487" y="64"/>
                                      </a:lnTo>
                                      <a:lnTo>
                                        <a:pt x="487" y="64"/>
                                      </a:lnTo>
                                      <a:lnTo>
                                        <a:pt x="487" y="64"/>
                                      </a:lnTo>
                                      <a:lnTo>
                                        <a:pt x="467" y="68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7" y="76"/>
                                      </a:lnTo>
                                      <a:lnTo>
                                        <a:pt x="447" y="76"/>
                                      </a:lnTo>
                                      <a:lnTo>
                                        <a:pt x="419" y="96"/>
                                      </a:lnTo>
                                      <a:lnTo>
                                        <a:pt x="427" y="64"/>
                                      </a:lnTo>
                                      <a:lnTo>
                                        <a:pt x="427" y="64"/>
                                      </a:lnTo>
                                      <a:lnTo>
                                        <a:pt x="431" y="40"/>
                                      </a:lnTo>
                                      <a:lnTo>
                                        <a:pt x="431" y="40"/>
                                      </a:lnTo>
                                      <a:lnTo>
                                        <a:pt x="431" y="40"/>
                                      </a:lnTo>
                                      <a:lnTo>
                                        <a:pt x="427" y="32"/>
                                      </a:lnTo>
                                      <a:lnTo>
                                        <a:pt x="427" y="28"/>
                                      </a:lnTo>
                                      <a:lnTo>
                                        <a:pt x="427" y="28"/>
                                      </a:lnTo>
                                      <a:lnTo>
                                        <a:pt x="427" y="28"/>
                                      </a:lnTo>
                                      <a:lnTo>
                                        <a:pt x="423" y="28"/>
                                      </a:lnTo>
                                      <a:lnTo>
                                        <a:pt x="423" y="28"/>
                                      </a:lnTo>
                                      <a:lnTo>
                                        <a:pt x="423" y="28"/>
                                      </a:lnTo>
                                      <a:lnTo>
                                        <a:pt x="423" y="28"/>
                                      </a:lnTo>
                                      <a:lnTo>
                                        <a:pt x="423" y="28"/>
                                      </a:lnTo>
                                      <a:lnTo>
                                        <a:pt x="423" y="28"/>
                                      </a:lnTo>
                                      <a:lnTo>
                                        <a:pt x="411" y="36"/>
                                      </a:lnTo>
                                      <a:lnTo>
                                        <a:pt x="399" y="48"/>
                                      </a:lnTo>
                                      <a:lnTo>
                                        <a:pt x="387" y="72"/>
                                      </a:lnTo>
                                      <a:lnTo>
                                        <a:pt x="387" y="72"/>
                                      </a:lnTo>
                                      <a:lnTo>
                                        <a:pt x="387" y="72"/>
                                      </a:lnTo>
                                      <a:lnTo>
                                        <a:pt x="383" y="76"/>
                                      </a:lnTo>
                                      <a:lnTo>
                                        <a:pt x="383" y="76"/>
                                      </a:lnTo>
                                      <a:lnTo>
                                        <a:pt x="383" y="80"/>
                                      </a:lnTo>
                                      <a:lnTo>
                                        <a:pt x="383" y="80"/>
                                      </a:lnTo>
                                      <a:lnTo>
                                        <a:pt x="383" y="80"/>
                                      </a:lnTo>
                                      <a:lnTo>
                                        <a:pt x="371" y="96"/>
                                      </a:lnTo>
                                      <a:lnTo>
                                        <a:pt x="359" y="108"/>
                                      </a:lnTo>
                                      <a:lnTo>
                                        <a:pt x="339" y="120"/>
                                      </a:lnTo>
                                      <a:lnTo>
                                        <a:pt x="319" y="128"/>
                                      </a:lnTo>
                                      <a:lnTo>
                                        <a:pt x="279" y="136"/>
                                      </a:lnTo>
                                      <a:lnTo>
                                        <a:pt x="231" y="140"/>
                                      </a:lnTo>
                                      <a:lnTo>
                                        <a:pt x="231" y="140"/>
                                      </a:lnTo>
                                      <a:lnTo>
                                        <a:pt x="231" y="140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28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b6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757440"/>
                                  <a:ext cx="25596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" h="556">
                                      <a:moveTo>
                                        <a:pt x="16" y="128"/>
                                      </a:moveTo>
                                      <a:lnTo>
                                        <a:pt x="16" y="128"/>
                                      </a:lnTo>
                                      <a:lnTo>
                                        <a:pt x="28" y="148"/>
                                      </a:lnTo>
                                      <a:lnTo>
                                        <a:pt x="36" y="176"/>
                                      </a:lnTo>
                                      <a:lnTo>
                                        <a:pt x="44" y="216"/>
                                      </a:lnTo>
                                      <a:lnTo>
                                        <a:pt x="48" y="268"/>
                                      </a:lnTo>
                                      <a:lnTo>
                                        <a:pt x="44" y="328"/>
                                      </a:lnTo>
                                      <a:lnTo>
                                        <a:pt x="36" y="364"/>
                                      </a:lnTo>
                                      <a:lnTo>
                                        <a:pt x="28" y="400"/>
                                      </a:lnTo>
                                      <a:lnTo>
                                        <a:pt x="16" y="440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40" y="500"/>
                                      </a:lnTo>
                                      <a:lnTo>
                                        <a:pt x="132" y="528"/>
                                      </a:lnTo>
                                      <a:lnTo>
                                        <a:pt x="188" y="540"/>
                                      </a:lnTo>
                                      <a:lnTo>
                                        <a:pt x="244" y="552"/>
                                      </a:lnTo>
                                      <a:lnTo>
                                        <a:pt x="303" y="556"/>
                                      </a:lnTo>
                                      <a:lnTo>
                                        <a:pt x="327" y="556"/>
                                      </a:lnTo>
                                      <a:lnTo>
                                        <a:pt x="351" y="552"/>
                                      </a:lnTo>
                                      <a:lnTo>
                                        <a:pt x="351" y="552"/>
                                      </a:lnTo>
                                      <a:lnTo>
                                        <a:pt x="367" y="504"/>
                                      </a:lnTo>
                                      <a:lnTo>
                                        <a:pt x="383" y="452"/>
                                      </a:lnTo>
                                      <a:lnTo>
                                        <a:pt x="395" y="384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268"/>
                                      </a:lnTo>
                                      <a:lnTo>
                                        <a:pt x="399" y="228"/>
                                      </a:lnTo>
                                      <a:lnTo>
                                        <a:pt x="395" y="184"/>
                                      </a:lnTo>
                                      <a:lnTo>
                                        <a:pt x="383" y="144"/>
                                      </a:lnTo>
                                      <a:lnTo>
                                        <a:pt x="371" y="108"/>
                                      </a:lnTo>
                                      <a:lnTo>
                                        <a:pt x="351" y="72"/>
                                      </a:lnTo>
                                      <a:lnTo>
                                        <a:pt x="351" y="7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03" y="20"/>
                                      </a:lnTo>
                                      <a:lnTo>
                                        <a:pt x="280" y="4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168" y="16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36f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742320"/>
                                  <a:ext cx="28656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604">
                                      <a:moveTo>
                                        <a:pt x="20" y="528"/>
                                      </a:moveTo>
                                      <a:lnTo>
                                        <a:pt x="0" y="520"/>
                                      </a:lnTo>
                                      <a:lnTo>
                                        <a:pt x="8" y="500"/>
                                      </a:lnTo>
                                      <a:lnTo>
                                        <a:pt x="8" y="500"/>
                                      </a:lnTo>
                                      <a:lnTo>
                                        <a:pt x="28" y="440"/>
                                      </a:lnTo>
                                      <a:lnTo>
                                        <a:pt x="44" y="384"/>
                                      </a:lnTo>
                                      <a:lnTo>
                                        <a:pt x="52" y="332"/>
                                      </a:lnTo>
                                      <a:lnTo>
                                        <a:pt x="52" y="292"/>
                                      </a:lnTo>
                                      <a:lnTo>
                                        <a:pt x="52" y="292"/>
                                      </a:lnTo>
                                      <a:lnTo>
                                        <a:pt x="52" y="292"/>
                                      </a:lnTo>
                                      <a:lnTo>
                                        <a:pt x="48" y="236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28" y="164"/>
                                      </a:lnTo>
                                      <a:lnTo>
                                        <a:pt x="28" y="164"/>
                                      </a:lnTo>
                                      <a:lnTo>
                                        <a:pt x="28" y="164"/>
                                      </a:lnTo>
                                      <a:lnTo>
                                        <a:pt x="16" y="148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40" y="44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220" y="8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304" y="4"/>
                                      </a:lnTo>
                                      <a:lnTo>
                                        <a:pt x="319" y="12"/>
                                      </a:lnTo>
                                      <a:lnTo>
                                        <a:pt x="339" y="20"/>
                                      </a:lnTo>
                                      <a:lnTo>
                                        <a:pt x="355" y="32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87" y="64"/>
                                      </a:lnTo>
                                      <a:lnTo>
                                        <a:pt x="399" y="84"/>
                                      </a:lnTo>
                                      <a:lnTo>
                                        <a:pt x="399" y="84"/>
                                      </a:lnTo>
                                      <a:lnTo>
                                        <a:pt x="399" y="84"/>
                                      </a:lnTo>
                                      <a:lnTo>
                                        <a:pt x="411" y="108"/>
                                      </a:lnTo>
                                      <a:lnTo>
                                        <a:pt x="423" y="136"/>
                                      </a:lnTo>
                                      <a:lnTo>
                                        <a:pt x="443" y="192"/>
                                      </a:lnTo>
                                      <a:lnTo>
                                        <a:pt x="451" y="248"/>
                                      </a:lnTo>
                                      <a:lnTo>
                                        <a:pt x="451" y="304"/>
                                      </a:lnTo>
                                      <a:lnTo>
                                        <a:pt x="451" y="304"/>
                                      </a:lnTo>
                                      <a:lnTo>
                                        <a:pt x="451" y="304"/>
                                      </a:lnTo>
                                      <a:lnTo>
                                        <a:pt x="451" y="360"/>
                                      </a:lnTo>
                                      <a:lnTo>
                                        <a:pt x="443" y="412"/>
                                      </a:lnTo>
                                      <a:lnTo>
                                        <a:pt x="435" y="456"/>
                                      </a:lnTo>
                                      <a:lnTo>
                                        <a:pt x="427" y="500"/>
                                      </a:lnTo>
                                      <a:lnTo>
                                        <a:pt x="407" y="560"/>
                                      </a:lnTo>
                                      <a:lnTo>
                                        <a:pt x="399" y="584"/>
                                      </a:lnTo>
                                      <a:lnTo>
                                        <a:pt x="399" y="584"/>
                                      </a:lnTo>
                                      <a:lnTo>
                                        <a:pt x="395" y="596"/>
                                      </a:lnTo>
                                      <a:lnTo>
                                        <a:pt x="383" y="600"/>
                                      </a:lnTo>
                                      <a:lnTo>
                                        <a:pt x="383" y="600"/>
                                      </a:lnTo>
                                      <a:lnTo>
                                        <a:pt x="339" y="604"/>
                                      </a:lnTo>
                                      <a:lnTo>
                                        <a:pt x="339" y="604"/>
                                      </a:lnTo>
                                      <a:lnTo>
                                        <a:pt x="339" y="604"/>
                                      </a:lnTo>
                                      <a:lnTo>
                                        <a:pt x="288" y="600"/>
                                      </a:lnTo>
                                      <a:lnTo>
                                        <a:pt x="236" y="592"/>
                                      </a:lnTo>
                                      <a:lnTo>
                                        <a:pt x="180" y="580"/>
                                      </a:lnTo>
                                      <a:lnTo>
                                        <a:pt x="132" y="564"/>
                                      </a:lnTo>
                                      <a:lnTo>
                                        <a:pt x="52" y="540"/>
                                      </a:lnTo>
                                      <a:lnTo>
                                        <a:pt x="20" y="528"/>
                                      </a:lnTo>
                                      <a:lnTo>
                                        <a:pt x="20" y="528"/>
                                      </a:lnTo>
                                      <a:close/>
                                      <a:moveTo>
                                        <a:pt x="68" y="500"/>
                                      </a:moveTo>
                                      <a:lnTo>
                                        <a:pt x="68" y="500"/>
                                      </a:lnTo>
                                      <a:lnTo>
                                        <a:pt x="144" y="524"/>
                                      </a:lnTo>
                                      <a:lnTo>
                                        <a:pt x="144" y="524"/>
                                      </a:lnTo>
                                      <a:lnTo>
                                        <a:pt x="144" y="524"/>
                                      </a:lnTo>
                                      <a:lnTo>
                                        <a:pt x="192" y="536"/>
                                      </a:lnTo>
                                      <a:lnTo>
                                        <a:pt x="244" y="548"/>
                                      </a:lnTo>
                                      <a:lnTo>
                                        <a:pt x="292" y="556"/>
                                      </a:lnTo>
                                      <a:lnTo>
                                        <a:pt x="339" y="560"/>
                                      </a:lnTo>
                                      <a:lnTo>
                                        <a:pt x="339" y="560"/>
                                      </a:lnTo>
                                      <a:lnTo>
                                        <a:pt x="339" y="560"/>
                                      </a:lnTo>
                                      <a:lnTo>
                                        <a:pt x="363" y="556"/>
                                      </a:lnTo>
                                      <a:lnTo>
                                        <a:pt x="363" y="556"/>
                                      </a:lnTo>
                                      <a:lnTo>
                                        <a:pt x="363" y="556"/>
                                      </a:lnTo>
                                      <a:lnTo>
                                        <a:pt x="367" y="548"/>
                                      </a:lnTo>
                                      <a:lnTo>
                                        <a:pt x="367" y="548"/>
                                      </a:lnTo>
                                      <a:lnTo>
                                        <a:pt x="367" y="548"/>
                                      </a:lnTo>
                                      <a:lnTo>
                                        <a:pt x="383" y="488"/>
                                      </a:lnTo>
                                      <a:lnTo>
                                        <a:pt x="383" y="488"/>
                                      </a:lnTo>
                                      <a:lnTo>
                                        <a:pt x="383" y="488"/>
                                      </a:lnTo>
                                      <a:lnTo>
                                        <a:pt x="395" y="448"/>
                                      </a:lnTo>
                                      <a:lnTo>
                                        <a:pt x="399" y="404"/>
                                      </a:lnTo>
                                      <a:lnTo>
                                        <a:pt x="407" y="356"/>
                                      </a:lnTo>
                                      <a:lnTo>
                                        <a:pt x="407" y="304"/>
                                      </a:lnTo>
                                      <a:lnTo>
                                        <a:pt x="407" y="304"/>
                                      </a:lnTo>
                                      <a:lnTo>
                                        <a:pt x="407" y="304"/>
                                      </a:lnTo>
                                      <a:lnTo>
                                        <a:pt x="407" y="252"/>
                                      </a:lnTo>
                                      <a:lnTo>
                                        <a:pt x="399" y="200"/>
                                      </a:lnTo>
                                      <a:lnTo>
                                        <a:pt x="383" y="152"/>
                                      </a:lnTo>
                                      <a:lnTo>
                                        <a:pt x="363" y="108"/>
                                      </a:lnTo>
                                      <a:lnTo>
                                        <a:pt x="363" y="108"/>
                                      </a:lnTo>
                                      <a:lnTo>
                                        <a:pt x="363" y="108"/>
                                      </a:lnTo>
                                      <a:lnTo>
                                        <a:pt x="339" y="76"/>
                                      </a:lnTo>
                                      <a:lnTo>
                                        <a:pt x="316" y="56"/>
                                      </a:lnTo>
                                      <a:lnTo>
                                        <a:pt x="292" y="48"/>
                                      </a:lnTo>
                                      <a:lnTo>
                                        <a:pt x="268" y="44"/>
                                      </a:lnTo>
                                      <a:lnTo>
                                        <a:pt x="268" y="44"/>
                                      </a:lnTo>
                                      <a:lnTo>
                                        <a:pt x="268" y="44"/>
                                      </a:lnTo>
                                      <a:lnTo>
                                        <a:pt x="236" y="48"/>
                                      </a:lnTo>
                                      <a:lnTo>
                                        <a:pt x="204" y="60"/>
                                      </a:lnTo>
                                      <a:lnTo>
                                        <a:pt x="176" y="76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00" y="128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80" y="176"/>
                                      </a:lnTo>
                                      <a:lnTo>
                                        <a:pt x="88" y="204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6" y="292"/>
                                      </a:lnTo>
                                      <a:lnTo>
                                        <a:pt x="96" y="292"/>
                                      </a:lnTo>
                                      <a:lnTo>
                                        <a:pt x="96" y="292"/>
                                      </a:lnTo>
                                      <a:lnTo>
                                        <a:pt x="96" y="332"/>
                                      </a:lnTo>
                                      <a:lnTo>
                                        <a:pt x="88" y="384"/>
                                      </a:lnTo>
                                      <a:lnTo>
                                        <a:pt x="76" y="436"/>
                                      </a:lnTo>
                                      <a:lnTo>
                                        <a:pt x="56" y="496"/>
                                      </a:lnTo>
                                      <a:lnTo>
                                        <a:pt x="56" y="496"/>
                                      </a:lnTo>
                                      <a:lnTo>
                                        <a:pt x="56" y="496"/>
                                      </a:lnTo>
                                      <a:lnTo>
                                        <a:pt x="68" y="500"/>
                                      </a:lnTo>
                                      <a:lnTo>
                                        <a:pt x="68" y="5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50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63360"/>
                                  <a:ext cx="553680" cy="59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932">
                                      <a:moveTo>
                                        <a:pt x="0" y="228"/>
                                      </a:moveTo>
                                      <a:lnTo>
                                        <a:pt x="0" y="228"/>
                                      </a:lnTo>
                                      <a:lnTo>
                                        <a:pt x="12" y="192"/>
                                      </a:lnTo>
                                      <a:lnTo>
                                        <a:pt x="28" y="160"/>
                                      </a:lnTo>
                                      <a:lnTo>
                                        <a:pt x="52" y="120"/>
                                      </a:lnTo>
                                      <a:lnTo>
                                        <a:pt x="72" y="96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112" y="60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200" y="16"/>
                                      </a:lnTo>
                                      <a:lnTo>
                                        <a:pt x="236" y="4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60" y="16"/>
                                      </a:lnTo>
                                      <a:lnTo>
                                        <a:pt x="396" y="36"/>
                                      </a:lnTo>
                                      <a:lnTo>
                                        <a:pt x="428" y="64"/>
                                      </a:lnTo>
                                      <a:lnTo>
                                        <a:pt x="460" y="100"/>
                                      </a:lnTo>
                                      <a:lnTo>
                                        <a:pt x="488" y="140"/>
                                      </a:lnTo>
                                      <a:lnTo>
                                        <a:pt x="516" y="184"/>
                                      </a:lnTo>
                                      <a:lnTo>
                                        <a:pt x="540" y="232"/>
                                      </a:lnTo>
                                      <a:lnTo>
                                        <a:pt x="560" y="280"/>
                                      </a:lnTo>
                                      <a:lnTo>
                                        <a:pt x="580" y="332"/>
                                      </a:lnTo>
                                      <a:lnTo>
                                        <a:pt x="612" y="440"/>
                                      </a:lnTo>
                                      <a:lnTo>
                                        <a:pt x="636" y="544"/>
                                      </a:lnTo>
                                      <a:lnTo>
                                        <a:pt x="656" y="636"/>
                                      </a:lnTo>
                                      <a:lnTo>
                                        <a:pt x="656" y="636"/>
                                      </a:lnTo>
                                      <a:lnTo>
                                        <a:pt x="672" y="712"/>
                                      </a:lnTo>
                                      <a:lnTo>
                                        <a:pt x="680" y="740"/>
                                      </a:lnTo>
                                      <a:lnTo>
                                        <a:pt x="692" y="768"/>
                                      </a:lnTo>
                                      <a:lnTo>
                                        <a:pt x="704" y="788"/>
                                      </a:lnTo>
                                      <a:lnTo>
                                        <a:pt x="716" y="808"/>
                                      </a:lnTo>
                                      <a:lnTo>
                                        <a:pt x="732" y="824"/>
                                      </a:lnTo>
                                      <a:lnTo>
                                        <a:pt x="744" y="836"/>
                                      </a:lnTo>
                                      <a:lnTo>
                                        <a:pt x="760" y="844"/>
                                      </a:lnTo>
                                      <a:lnTo>
                                        <a:pt x="776" y="848"/>
                                      </a:lnTo>
                                      <a:lnTo>
                                        <a:pt x="792" y="852"/>
                                      </a:lnTo>
                                      <a:lnTo>
                                        <a:pt x="808" y="852"/>
                                      </a:lnTo>
                                      <a:lnTo>
                                        <a:pt x="840" y="844"/>
                                      </a:lnTo>
                                      <a:lnTo>
                                        <a:pt x="872" y="832"/>
                                      </a:lnTo>
                                      <a:lnTo>
                                        <a:pt x="872" y="832"/>
                                      </a:lnTo>
                                      <a:lnTo>
                                        <a:pt x="868" y="840"/>
                                      </a:lnTo>
                                      <a:lnTo>
                                        <a:pt x="860" y="856"/>
                                      </a:lnTo>
                                      <a:lnTo>
                                        <a:pt x="844" y="876"/>
                                      </a:lnTo>
                                      <a:lnTo>
                                        <a:pt x="832" y="888"/>
                                      </a:lnTo>
                                      <a:lnTo>
                                        <a:pt x="816" y="900"/>
                                      </a:lnTo>
                                      <a:lnTo>
                                        <a:pt x="796" y="912"/>
                                      </a:lnTo>
                                      <a:lnTo>
                                        <a:pt x="772" y="920"/>
                                      </a:lnTo>
                                      <a:lnTo>
                                        <a:pt x="744" y="928"/>
                                      </a:lnTo>
                                      <a:lnTo>
                                        <a:pt x="712" y="932"/>
                                      </a:lnTo>
                                      <a:lnTo>
                                        <a:pt x="672" y="932"/>
                                      </a:lnTo>
                                      <a:lnTo>
                                        <a:pt x="632" y="932"/>
                                      </a:lnTo>
                                      <a:lnTo>
                                        <a:pt x="580" y="924"/>
                                      </a:lnTo>
                                      <a:lnTo>
                                        <a:pt x="528" y="912"/>
                                      </a:lnTo>
                                      <a:lnTo>
                                        <a:pt x="528" y="912"/>
                                      </a:lnTo>
                                      <a:lnTo>
                                        <a:pt x="472" y="896"/>
                                      </a:lnTo>
                                      <a:lnTo>
                                        <a:pt x="416" y="868"/>
                                      </a:lnTo>
                                      <a:lnTo>
                                        <a:pt x="364" y="832"/>
                                      </a:lnTo>
                                      <a:lnTo>
                                        <a:pt x="316" y="792"/>
                                      </a:lnTo>
                                      <a:lnTo>
                                        <a:pt x="268" y="744"/>
                                      </a:lnTo>
                                      <a:lnTo>
                                        <a:pt x="224" y="696"/>
                                      </a:lnTo>
                                      <a:lnTo>
                                        <a:pt x="184" y="644"/>
                                      </a:lnTo>
                                      <a:lnTo>
                                        <a:pt x="148" y="588"/>
                                      </a:lnTo>
                                      <a:lnTo>
                                        <a:pt x="116" y="532"/>
                                      </a:lnTo>
                                      <a:lnTo>
                                        <a:pt x="84" y="476"/>
                                      </a:lnTo>
                                      <a:lnTo>
                                        <a:pt x="60" y="424"/>
                                      </a:lnTo>
                                      <a:lnTo>
                                        <a:pt x="40" y="376"/>
                                      </a:lnTo>
                                      <a:lnTo>
                                        <a:pt x="24" y="328"/>
                                      </a:lnTo>
                                      <a:lnTo>
                                        <a:pt x="12" y="288"/>
                                      </a:lnTo>
                                      <a:lnTo>
                                        <a:pt x="4" y="25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4c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55800"/>
                                  <a:ext cx="5742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" h="956">
                                      <a:moveTo>
                                        <a:pt x="760" y="952"/>
                                      </a:moveTo>
                                      <a:lnTo>
                                        <a:pt x="760" y="952"/>
                                      </a:lnTo>
                                      <a:lnTo>
                                        <a:pt x="716" y="956"/>
                                      </a:lnTo>
                                      <a:lnTo>
                                        <a:pt x="668" y="956"/>
                                      </a:lnTo>
                                      <a:lnTo>
                                        <a:pt x="604" y="952"/>
                                      </a:lnTo>
                                      <a:lnTo>
                                        <a:pt x="536" y="936"/>
                                      </a:lnTo>
                                      <a:lnTo>
                                        <a:pt x="536" y="936"/>
                                      </a:lnTo>
                                      <a:lnTo>
                                        <a:pt x="536" y="936"/>
                                      </a:lnTo>
                                      <a:lnTo>
                                        <a:pt x="484" y="920"/>
                                      </a:lnTo>
                                      <a:lnTo>
                                        <a:pt x="432" y="896"/>
                                      </a:lnTo>
                                      <a:lnTo>
                                        <a:pt x="384" y="864"/>
                                      </a:lnTo>
                                      <a:lnTo>
                                        <a:pt x="336" y="828"/>
                                      </a:lnTo>
                                      <a:lnTo>
                                        <a:pt x="292" y="788"/>
                                      </a:lnTo>
                                      <a:lnTo>
                                        <a:pt x="252" y="744"/>
                                      </a:lnTo>
                                      <a:lnTo>
                                        <a:pt x="212" y="696"/>
                                      </a:lnTo>
                                      <a:lnTo>
                                        <a:pt x="176" y="648"/>
                                      </a:lnTo>
                                      <a:lnTo>
                                        <a:pt x="176" y="648"/>
                                      </a:lnTo>
                                      <a:lnTo>
                                        <a:pt x="176" y="648"/>
                                      </a:lnTo>
                                      <a:lnTo>
                                        <a:pt x="144" y="600"/>
                                      </a:lnTo>
                                      <a:lnTo>
                                        <a:pt x="116" y="548"/>
                                      </a:lnTo>
                                      <a:lnTo>
                                        <a:pt x="88" y="500"/>
                                      </a:lnTo>
                                      <a:lnTo>
                                        <a:pt x="64" y="448"/>
                                      </a:lnTo>
                                      <a:lnTo>
                                        <a:pt x="28" y="360"/>
                                      </a:lnTo>
                                      <a:lnTo>
                                        <a:pt x="16" y="320"/>
                                      </a:lnTo>
                                      <a:lnTo>
                                        <a:pt x="8" y="284"/>
                                      </a:lnTo>
                                      <a:lnTo>
                                        <a:pt x="8" y="284"/>
                                      </a:lnTo>
                                      <a:lnTo>
                                        <a:pt x="8" y="284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12" y="204"/>
                                      </a:lnTo>
                                      <a:lnTo>
                                        <a:pt x="24" y="17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76" y="96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140" y="44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200" y="16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28" y="4"/>
                                      </a:lnTo>
                                      <a:lnTo>
                                        <a:pt x="368" y="12"/>
                                      </a:lnTo>
                                      <a:lnTo>
                                        <a:pt x="400" y="28"/>
                                      </a:lnTo>
                                      <a:lnTo>
                                        <a:pt x="432" y="52"/>
                                      </a:lnTo>
                                      <a:lnTo>
                                        <a:pt x="464" y="80"/>
                                      </a:lnTo>
                                      <a:lnTo>
                                        <a:pt x="492" y="112"/>
                                      </a:lnTo>
                                      <a:lnTo>
                                        <a:pt x="516" y="152"/>
                                      </a:lnTo>
                                      <a:lnTo>
                                        <a:pt x="540" y="192"/>
                                      </a:lnTo>
                                      <a:lnTo>
                                        <a:pt x="540" y="192"/>
                                      </a:lnTo>
                                      <a:lnTo>
                                        <a:pt x="540" y="192"/>
                                      </a:lnTo>
                                      <a:lnTo>
                                        <a:pt x="560" y="232"/>
                                      </a:lnTo>
                                      <a:lnTo>
                                        <a:pt x="580" y="280"/>
                                      </a:lnTo>
                                      <a:lnTo>
                                        <a:pt x="612" y="372"/>
                                      </a:lnTo>
                                      <a:lnTo>
                                        <a:pt x="640" y="468"/>
                                      </a:lnTo>
                                      <a:lnTo>
                                        <a:pt x="660" y="560"/>
                                      </a:lnTo>
                                      <a:lnTo>
                                        <a:pt x="660" y="560"/>
                                      </a:lnTo>
                                      <a:lnTo>
                                        <a:pt x="660" y="560"/>
                                      </a:lnTo>
                                      <a:lnTo>
                                        <a:pt x="680" y="648"/>
                                      </a:lnTo>
                                      <a:lnTo>
                                        <a:pt x="680" y="648"/>
                                      </a:lnTo>
                                      <a:lnTo>
                                        <a:pt x="680" y="648"/>
                                      </a:lnTo>
                                      <a:lnTo>
                                        <a:pt x="684" y="676"/>
                                      </a:lnTo>
                                      <a:lnTo>
                                        <a:pt x="684" y="676"/>
                                      </a:lnTo>
                                      <a:lnTo>
                                        <a:pt x="684" y="676"/>
                                      </a:lnTo>
                                      <a:lnTo>
                                        <a:pt x="696" y="728"/>
                                      </a:lnTo>
                                      <a:lnTo>
                                        <a:pt x="712" y="772"/>
                                      </a:lnTo>
                                      <a:lnTo>
                                        <a:pt x="732" y="804"/>
                                      </a:lnTo>
                                      <a:lnTo>
                                        <a:pt x="752" y="824"/>
                                      </a:lnTo>
                                      <a:lnTo>
                                        <a:pt x="752" y="824"/>
                                      </a:lnTo>
                                      <a:lnTo>
                                        <a:pt x="752" y="824"/>
                                      </a:lnTo>
                                      <a:lnTo>
                                        <a:pt x="772" y="840"/>
                                      </a:lnTo>
                                      <a:lnTo>
                                        <a:pt x="792" y="848"/>
                                      </a:lnTo>
                                      <a:lnTo>
                                        <a:pt x="812" y="852"/>
                                      </a:lnTo>
                                      <a:lnTo>
                                        <a:pt x="836" y="848"/>
                                      </a:lnTo>
                                      <a:lnTo>
                                        <a:pt x="836" y="848"/>
                                      </a:lnTo>
                                      <a:lnTo>
                                        <a:pt x="836" y="848"/>
                                      </a:lnTo>
                                      <a:lnTo>
                                        <a:pt x="856" y="844"/>
                                      </a:lnTo>
                                      <a:lnTo>
                                        <a:pt x="876" y="832"/>
                                      </a:lnTo>
                                      <a:lnTo>
                                        <a:pt x="876" y="832"/>
                                      </a:lnTo>
                                      <a:lnTo>
                                        <a:pt x="904" y="820"/>
                                      </a:lnTo>
                                      <a:lnTo>
                                        <a:pt x="896" y="848"/>
                                      </a:lnTo>
                                      <a:lnTo>
                                        <a:pt x="896" y="848"/>
                                      </a:lnTo>
                                      <a:lnTo>
                                        <a:pt x="892" y="860"/>
                                      </a:lnTo>
                                      <a:lnTo>
                                        <a:pt x="884" y="876"/>
                                      </a:lnTo>
                                      <a:lnTo>
                                        <a:pt x="872" y="892"/>
                                      </a:lnTo>
                                      <a:lnTo>
                                        <a:pt x="852" y="908"/>
                                      </a:lnTo>
                                      <a:lnTo>
                                        <a:pt x="832" y="924"/>
                                      </a:lnTo>
                                      <a:lnTo>
                                        <a:pt x="800" y="940"/>
                                      </a:lnTo>
                                      <a:lnTo>
                                        <a:pt x="760" y="952"/>
                                      </a:lnTo>
                                      <a:lnTo>
                                        <a:pt x="760" y="952"/>
                                      </a:lnTo>
                                      <a:lnTo>
                                        <a:pt x="760" y="952"/>
                                      </a:lnTo>
                                      <a:lnTo>
                                        <a:pt x="760" y="952"/>
                                      </a:lnTo>
                                      <a:lnTo>
                                        <a:pt x="760" y="952"/>
                                      </a:lnTo>
                                      <a:close/>
                                      <a:moveTo>
                                        <a:pt x="32" y="280"/>
                                      </a:moveTo>
                                      <a:lnTo>
                                        <a:pt x="32" y="280"/>
                                      </a:lnTo>
                                      <a:lnTo>
                                        <a:pt x="52" y="352"/>
                                      </a:lnTo>
                                      <a:lnTo>
                                        <a:pt x="88" y="440"/>
                                      </a:lnTo>
                                      <a:lnTo>
                                        <a:pt x="136" y="536"/>
                                      </a:lnTo>
                                      <a:lnTo>
                                        <a:pt x="164" y="584"/>
                                      </a:lnTo>
                                      <a:lnTo>
                                        <a:pt x="200" y="636"/>
                                      </a:lnTo>
                                      <a:lnTo>
                                        <a:pt x="200" y="636"/>
                                      </a:lnTo>
                                      <a:lnTo>
                                        <a:pt x="200" y="636"/>
                                      </a:lnTo>
                                      <a:lnTo>
                                        <a:pt x="232" y="684"/>
                                      </a:lnTo>
                                      <a:lnTo>
                                        <a:pt x="272" y="728"/>
                                      </a:lnTo>
                                      <a:lnTo>
                                        <a:pt x="312" y="772"/>
                                      </a:lnTo>
                                      <a:lnTo>
                                        <a:pt x="352" y="812"/>
                                      </a:lnTo>
                                      <a:lnTo>
                                        <a:pt x="396" y="844"/>
                                      </a:lnTo>
                                      <a:lnTo>
                                        <a:pt x="444" y="876"/>
                                      </a:lnTo>
                                      <a:lnTo>
                                        <a:pt x="492" y="896"/>
                                      </a:lnTo>
                                      <a:lnTo>
                                        <a:pt x="544" y="912"/>
                                      </a:lnTo>
                                      <a:lnTo>
                                        <a:pt x="544" y="912"/>
                                      </a:lnTo>
                                      <a:lnTo>
                                        <a:pt x="544" y="912"/>
                                      </a:lnTo>
                                      <a:lnTo>
                                        <a:pt x="608" y="928"/>
                                      </a:lnTo>
                                      <a:lnTo>
                                        <a:pt x="668" y="932"/>
                                      </a:lnTo>
                                      <a:lnTo>
                                        <a:pt x="716" y="932"/>
                                      </a:lnTo>
                                      <a:lnTo>
                                        <a:pt x="756" y="928"/>
                                      </a:lnTo>
                                      <a:lnTo>
                                        <a:pt x="756" y="928"/>
                                      </a:lnTo>
                                      <a:lnTo>
                                        <a:pt x="756" y="928"/>
                                      </a:lnTo>
                                      <a:lnTo>
                                        <a:pt x="792" y="916"/>
                                      </a:lnTo>
                                      <a:lnTo>
                                        <a:pt x="820" y="900"/>
                                      </a:lnTo>
                                      <a:lnTo>
                                        <a:pt x="844" y="884"/>
                                      </a:lnTo>
                                      <a:lnTo>
                                        <a:pt x="856" y="868"/>
                                      </a:lnTo>
                                      <a:lnTo>
                                        <a:pt x="856" y="868"/>
                                      </a:lnTo>
                                      <a:lnTo>
                                        <a:pt x="856" y="868"/>
                                      </a:lnTo>
                                      <a:lnTo>
                                        <a:pt x="840" y="872"/>
                                      </a:lnTo>
                                      <a:lnTo>
                                        <a:pt x="840" y="872"/>
                                      </a:lnTo>
                                      <a:lnTo>
                                        <a:pt x="840" y="872"/>
                                      </a:lnTo>
                                      <a:lnTo>
                                        <a:pt x="812" y="876"/>
                                      </a:lnTo>
                                      <a:lnTo>
                                        <a:pt x="784" y="872"/>
                                      </a:lnTo>
                                      <a:lnTo>
                                        <a:pt x="760" y="864"/>
                                      </a:lnTo>
                                      <a:lnTo>
                                        <a:pt x="732" y="844"/>
                                      </a:lnTo>
                                      <a:lnTo>
                                        <a:pt x="732" y="844"/>
                                      </a:lnTo>
                                      <a:lnTo>
                                        <a:pt x="732" y="844"/>
                                      </a:lnTo>
                                      <a:lnTo>
                                        <a:pt x="712" y="816"/>
                                      </a:lnTo>
                                      <a:lnTo>
                                        <a:pt x="692" y="780"/>
                                      </a:lnTo>
                                      <a:lnTo>
                                        <a:pt x="672" y="736"/>
                                      </a:lnTo>
                                      <a:lnTo>
                                        <a:pt x="660" y="680"/>
                                      </a:lnTo>
                                      <a:lnTo>
                                        <a:pt x="660" y="680"/>
                                      </a:lnTo>
                                      <a:lnTo>
                                        <a:pt x="660" y="680"/>
                                      </a:lnTo>
                                      <a:lnTo>
                                        <a:pt x="652" y="652"/>
                                      </a:lnTo>
                                      <a:lnTo>
                                        <a:pt x="652" y="652"/>
                                      </a:lnTo>
                                      <a:lnTo>
                                        <a:pt x="652" y="652"/>
                                      </a:lnTo>
                                      <a:lnTo>
                                        <a:pt x="636" y="564"/>
                                      </a:lnTo>
                                      <a:lnTo>
                                        <a:pt x="636" y="564"/>
                                      </a:lnTo>
                                      <a:lnTo>
                                        <a:pt x="636" y="564"/>
                                      </a:lnTo>
                                      <a:lnTo>
                                        <a:pt x="616" y="472"/>
                                      </a:lnTo>
                                      <a:lnTo>
                                        <a:pt x="588" y="380"/>
                                      </a:lnTo>
                                      <a:lnTo>
                                        <a:pt x="556" y="288"/>
                                      </a:lnTo>
                                      <a:lnTo>
                                        <a:pt x="536" y="244"/>
                                      </a:lnTo>
                                      <a:lnTo>
                                        <a:pt x="516" y="204"/>
                                      </a:lnTo>
                                      <a:lnTo>
                                        <a:pt x="516" y="204"/>
                                      </a:lnTo>
                                      <a:lnTo>
                                        <a:pt x="516" y="204"/>
                                      </a:lnTo>
                                      <a:lnTo>
                                        <a:pt x="492" y="164"/>
                                      </a:lnTo>
                                      <a:lnTo>
                                        <a:pt x="468" y="128"/>
                                      </a:lnTo>
                                      <a:lnTo>
                                        <a:pt x="444" y="96"/>
                                      </a:lnTo>
                                      <a:lnTo>
                                        <a:pt x="416" y="72"/>
                                      </a:lnTo>
                                      <a:lnTo>
                                        <a:pt x="388" y="52"/>
                                      </a:lnTo>
                                      <a:lnTo>
                                        <a:pt x="356" y="36"/>
                                      </a:lnTo>
                                      <a:lnTo>
                                        <a:pt x="324" y="28"/>
                                      </a:lnTo>
                                      <a:lnTo>
                                        <a:pt x="292" y="24"/>
                                      </a:lnTo>
                                      <a:lnTo>
                                        <a:pt x="292" y="24"/>
                                      </a:lnTo>
                                      <a:lnTo>
                                        <a:pt x="292" y="24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12" y="40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64" y="60"/>
                                      </a:lnTo>
                                      <a:lnTo>
                                        <a:pt x="144" y="72"/>
                                      </a:lnTo>
                                      <a:lnTo>
                                        <a:pt x="108" y="100"/>
                                      </a:lnTo>
                                      <a:lnTo>
                                        <a:pt x="80" y="132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44" y="192"/>
                                      </a:lnTo>
                                      <a:lnTo>
                                        <a:pt x="28" y="236"/>
                                      </a:lnTo>
                                      <a:lnTo>
                                        <a:pt x="28" y="236"/>
                                      </a:lnTo>
                                      <a:lnTo>
                                        <a:pt x="28" y="236"/>
                                      </a:lnTo>
                                      <a:lnTo>
                                        <a:pt x="24" y="240"/>
                                      </a:lnTo>
                                      <a:lnTo>
                                        <a:pt x="24" y="240"/>
                                      </a:lnTo>
                                      <a:lnTo>
                                        <a:pt x="24" y="240"/>
                                      </a:lnTo>
                                      <a:lnTo>
                                        <a:pt x="32" y="280"/>
                                      </a:lnTo>
                                      <a:lnTo>
                                        <a:pt x="32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88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240" y="0"/>
                                  <a:ext cx="12708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00">
                                      <a:moveTo>
                                        <a:pt x="200" y="80"/>
                                      </a:moveTo>
                                      <a:lnTo>
                                        <a:pt x="200" y="80"/>
                                      </a:lnTo>
                                      <a:lnTo>
                                        <a:pt x="200" y="100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2" y="136"/>
                                      </a:lnTo>
                                      <a:lnTo>
                                        <a:pt x="184" y="156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56" y="180"/>
                                      </a:lnTo>
                                      <a:lnTo>
                                        <a:pt x="140" y="192"/>
                                      </a:lnTo>
                                      <a:lnTo>
                                        <a:pt x="120" y="196"/>
                                      </a:lnTo>
                                      <a:lnTo>
                                        <a:pt x="120" y="196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48" y="184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20" y="156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84" y="44"/>
                                      </a:lnTo>
                                      <a:lnTo>
                                        <a:pt x="192" y="60"/>
                                      </a:lnTo>
                                      <a:lnTo>
                                        <a:pt x="200" y="80"/>
                                      </a:lnTo>
                                      <a:lnTo>
                                        <a:pt x="20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50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127080"/>
                                  <a:ext cx="804600" cy="71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7" h="1121">
                                      <a:moveTo>
                                        <a:pt x="1267" y="520"/>
                                      </a:moveTo>
                                      <a:lnTo>
                                        <a:pt x="1267" y="520"/>
                                      </a:lnTo>
                                      <a:lnTo>
                                        <a:pt x="1267" y="576"/>
                                      </a:lnTo>
                                      <a:lnTo>
                                        <a:pt x="1259" y="632"/>
                                      </a:lnTo>
                                      <a:lnTo>
                                        <a:pt x="1247" y="688"/>
                                      </a:lnTo>
                                      <a:lnTo>
                                        <a:pt x="1231" y="740"/>
                                      </a:lnTo>
                                      <a:lnTo>
                                        <a:pt x="1207" y="792"/>
                                      </a:lnTo>
                                      <a:lnTo>
                                        <a:pt x="1175" y="840"/>
                                      </a:lnTo>
                                      <a:lnTo>
                                        <a:pt x="1143" y="884"/>
                                      </a:lnTo>
                                      <a:lnTo>
                                        <a:pt x="1103" y="924"/>
                                      </a:lnTo>
                                      <a:lnTo>
                                        <a:pt x="1063" y="965"/>
                                      </a:lnTo>
                                      <a:lnTo>
                                        <a:pt x="1015" y="1001"/>
                                      </a:lnTo>
                                      <a:lnTo>
                                        <a:pt x="967" y="1033"/>
                                      </a:lnTo>
                                      <a:lnTo>
                                        <a:pt x="911" y="1057"/>
                                      </a:lnTo>
                                      <a:lnTo>
                                        <a:pt x="855" y="1081"/>
                                      </a:lnTo>
                                      <a:lnTo>
                                        <a:pt x="796" y="1097"/>
                                      </a:lnTo>
                                      <a:lnTo>
                                        <a:pt x="732" y="1113"/>
                                      </a:lnTo>
                                      <a:lnTo>
                                        <a:pt x="668" y="1117"/>
                                      </a:lnTo>
                                      <a:lnTo>
                                        <a:pt x="668" y="1117"/>
                                      </a:lnTo>
                                      <a:lnTo>
                                        <a:pt x="604" y="1121"/>
                                      </a:lnTo>
                                      <a:lnTo>
                                        <a:pt x="540" y="1113"/>
                                      </a:lnTo>
                                      <a:lnTo>
                                        <a:pt x="480" y="1105"/>
                                      </a:lnTo>
                                      <a:lnTo>
                                        <a:pt x="420" y="1089"/>
                                      </a:lnTo>
                                      <a:lnTo>
                                        <a:pt x="364" y="1069"/>
                                      </a:lnTo>
                                      <a:lnTo>
                                        <a:pt x="308" y="1045"/>
                                      </a:lnTo>
                                      <a:lnTo>
                                        <a:pt x="260" y="1017"/>
                                      </a:lnTo>
                                      <a:lnTo>
                                        <a:pt x="212" y="981"/>
                                      </a:lnTo>
                                      <a:lnTo>
                                        <a:pt x="168" y="944"/>
                                      </a:lnTo>
                                      <a:lnTo>
                                        <a:pt x="128" y="904"/>
                                      </a:lnTo>
                                      <a:lnTo>
                                        <a:pt x="96" y="860"/>
                                      </a:lnTo>
                                      <a:lnTo>
                                        <a:pt x="64" y="812"/>
                                      </a:lnTo>
                                      <a:lnTo>
                                        <a:pt x="40" y="764"/>
                                      </a:lnTo>
                                      <a:lnTo>
                                        <a:pt x="20" y="712"/>
                                      </a:lnTo>
                                      <a:lnTo>
                                        <a:pt x="8" y="656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8" y="484"/>
                                      </a:lnTo>
                                      <a:lnTo>
                                        <a:pt x="20" y="432"/>
                                      </a:lnTo>
                                      <a:lnTo>
                                        <a:pt x="36" y="380"/>
                                      </a:lnTo>
                                      <a:lnTo>
                                        <a:pt x="60" y="328"/>
                                      </a:lnTo>
                                      <a:lnTo>
                                        <a:pt x="88" y="280"/>
                                      </a:lnTo>
                                      <a:lnTo>
                                        <a:pt x="124" y="236"/>
                                      </a:lnTo>
                                      <a:lnTo>
                                        <a:pt x="160" y="192"/>
                                      </a:lnTo>
                                      <a:lnTo>
                                        <a:pt x="204" y="156"/>
                                      </a:lnTo>
                                      <a:lnTo>
                                        <a:pt x="252" y="120"/>
                                      </a:lnTo>
                                      <a:lnTo>
                                        <a:pt x="300" y="88"/>
                                      </a:lnTo>
                                      <a:lnTo>
                                        <a:pt x="356" y="60"/>
                                      </a:lnTo>
                                      <a:lnTo>
                                        <a:pt x="412" y="40"/>
                                      </a:lnTo>
                                      <a:lnTo>
                                        <a:pt x="472" y="20"/>
                                      </a:lnTo>
                                      <a:lnTo>
                                        <a:pt x="536" y="8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64" y="0"/>
                                      </a:lnTo>
                                      <a:lnTo>
                                        <a:pt x="728" y="4"/>
                                      </a:lnTo>
                                      <a:lnTo>
                                        <a:pt x="788" y="16"/>
                                      </a:lnTo>
                                      <a:lnTo>
                                        <a:pt x="847" y="28"/>
                                      </a:lnTo>
                                      <a:lnTo>
                                        <a:pt x="903" y="48"/>
                                      </a:lnTo>
                                      <a:lnTo>
                                        <a:pt x="959" y="76"/>
                                      </a:lnTo>
                                      <a:lnTo>
                                        <a:pt x="1007" y="104"/>
                                      </a:lnTo>
                                      <a:lnTo>
                                        <a:pt x="1055" y="136"/>
                                      </a:lnTo>
                                      <a:lnTo>
                                        <a:pt x="1099" y="172"/>
                                      </a:lnTo>
                                      <a:lnTo>
                                        <a:pt x="1139" y="216"/>
                                      </a:lnTo>
                                      <a:lnTo>
                                        <a:pt x="1171" y="260"/>
                                      </a:lnTo>
                                      <a:lnTo>
                                        <a:pt x="1203" y="304"/>
                                      </a:lnTo>
                                      <a:lnTo>
                                        <a:pt x="1227" y="356"/>
                                      </a:lnTo>
                                      <a:lnTo>
                                        <a:pt x="1247" y="408"/>
                                      </a:lnTo>
                                      <a:lnTo>
                                        <a:pt x="1259" y="464"/>
                                      </a:lnTo>
                                      <a:lnTo>
                                        <a:pt x="1267" y="520"/>
                                      </a:lnTo>
                                      <a:lnTo>
                                        <a:pt x="1267" y="5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e5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11600"/>
                                  <a:ext cx="835200" cy="74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5" h="1169">
                                      <a:moveTo>
                                        <a:pt x="0" y="62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4" y="536"/>
                                      </a:lnTo>
                                      <a:lnTo>
                                        <a:pt x="12" y="480"/>
                                      </a:lnTo>
                                      <a:lnTo>
                                        <a:pt x="28" y="424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72" y="320"/>
                                      </a:lnTo>
                                      <a:lnTo>
                                        <a:pt x="104" y="276"/>
                                      </a:lnTo>
                                      <a:lnTo>
                                        <a:pt x="140" y="228"/>
                                      </a:lnTo>
                                      <a:lnTo>
                                        <a:pt x="180" y="188"/>
                                      </a:lnTo>
                                      <a:lnTo>
                                        <a:pt x="224" y="148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324" y="84"/>
                                      </a:lnTo>
                                      <a:lnTo>
                                        <a:pt x="376" y="60"/>
                                      </a:lnTo>
                                      <a:lnTo>
                                        <a:pt x="436" y="36"/>
                                      </a:lnTo>
                                      <a:lnTo>
                                        <a:pt x="496" y="20"/>
                                      </a:lnTo>
                                      <a:lnTo>
                                        <a:pt x="556" y="8"/>
                                      </a:lnTo>
                                      <a:lnTo>
                                        <a:pt x="620" y="0"/>
                                      </a:lnTo>
                                      <a:lnTo>
                                        <a:pt x="620" y="0"/>
                                      </a:lnTo>
                                      <a:lnTo>
                                        <a:pt x="620" y="0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732" y="0"/>
                                      </a:lnTo>
                                      <a:lnTo>
                                        <a:pt x="792" y="8"/>
                                      </a:lnTo>
                                      <a:lnTo>
                                        <a:pt x="852" y="24"/>
                                      </a:lnTo>
                                      <a:lnTo>
                                        <a:pt x="911" y="40"/>
                                      </a:lnTo>
                                      <a:lnTo>
                                        <a:pt x="963" y="64"/>
                                      </a:lnTo>
                                      <a:lnTo>
                                        <a:pt x="1015" y="88"/>
                                      </a:lnTo>
                                      <a:lnTo>
                                        <a:pt x="1067" y="120"/>
                                      </a:lnTo>
                                      <a:lnTo>
                                        <a:pt x="1111" y="156"/>
                                      </a:lnTo>
                                      <a:lnTo>
                                        <a:pt x="1151" y="192"/>
                                      </a:lnTo>
                                      <a:lnTo>
                                        <a:pt x="1191" y="232"/>
                                      </a:lnTo>
                                      <a:lnTo>
                                        <a:pt x="1223" y="280"/>
                                      </a:lnTo>
                                      <a:lnTo>
                                        <a:pt x="1251" y="328"/>
                                      </a:lnTo>
                                      <a:lnTo>
                                        <a:pt x="1275" y="376"/>
                                      </a:lnTo>
                                      <a:lnTo>
                                        <a:pt x="1295" y="428"/>
                                      </a:lnTo>
                                      <a:lnTo>
                                        <a:pt x="1307" y="484"/>
                                      </a:lnTo>
                                      <a:lnTo>
                                        <a:pt x="1315" y="540"/>
                                      </a:lnTo>
                                      <a:lnTo>
                                        <a:pt x="1315" y="540"/>
                                      </a:lnTo>
                                      <a:lnTo>
                                        <a:pt x="1291" y="544"/>
                                      </a:lnTo>
                                      <a:lnTo>
                                        <a:pt x="1315" y="544"/>
                                      </a:lnTo>
                                      <a:lnTo>
                                        <a:pt x="1315" y="544"/>
                                      </a:lnTo>
                                      <a:lnTo>
                                        <a:pt x="1315" y="576"/>
                                      </a:lnTo>
                                      <a:lnTo>
                                        <a:pt x="1315" y="576"/>
                                      </a:lnTo>
                                      <a:lnTo>
                                        <a:pt x="1315" y="576"/>
                                      </a:lnTo>
                                      <a:lnTo>
                                        <a:pt x="1311" y="632"/>
                                      </a:lnTo>
                                      <a:lnTo>
                                        <a:pt x="1303" y="688"/>
                                      </a:lnTo>
                                      <a:lnTo>
                                        <a:pt x="1287" y="744"/>
                                      </a:lnTo>
                                      <a:lnTo>
                                        <a:pt x="1267" y="796"/>
                                      </a:lnTo>
                                      <a:lnTo>
                                        <a:pt x="1243" y="844"/>
                                      </a:lnTo>
                                      <a:lnTo>
                                        <a:pt x="1211" y="892"/>
                                      </a:lnTo>
                                      <a:lnTo>
                                        <a:pt x="1175" y="936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091" y="1017"/>
                                      </a:lnTo>
                                      <a:lnTo>
                                        <a:pt x="1043" y="1053"/>
                                      </a:lnTo>
                                      <a:lnTo>
                                        <a:pt x="991" y="1081"/>
                                      </a:lnTo>
                                      <a:lnTo>
                                        <a:pt x="939" y="1109"/>
                                      </a:lnTo>
                                      <a:lnTo>
                                        <a:pt x="879" y="1133"/>
                                      </a:lnTo>
                                      <a:lnTo>
                                        <a:pt x="820" y="1149"/>
                                      </a:lnTo>
                                      <a:lnTo>
                                        <a:pt x="760" y="1161"/>
                                      </a:lnTo>
                                      <a:lnTo>
                                        <a:pt x="696" y="1169"/>
                                      </a:lnTo>
                                      <a:lnTo>
                                        <a:pt x="696" y="1169"/>
                                      </a:lnTo>
                                      <a:lnTo>
                                        <a:pt x="696" y="1169"/>
                                      </a:lnTo>
                                      <a:lnTo>
                                        <a:pt x="648" y="1169"/>
                                      </a:lnTo>
                                      <a:lnTo>
                                        <a:pt x="648" y="1169"/>
                                      </a:lnTo>
                                      <a:lnTo>
                                        <a:pt x="648" y="1169"/>
                                      </a:lnTo>
                                      <a:lnTo>
                                        <a:pt x="648" y="1169"/>
                                      </a:lnTo>
                                      <a:lnTo>
                                        <a:pt x="648" y="1169"/>
                                      </a:lnTo>
                                      <a:lnTo>
                                        <a:pt x="648" y="1169"/>
                                      </a:lnTo>
                                      <a:lnTo>
                                        <a:pt x="584" y="1165"/>
                                      </a:lnTo>
                                      <a:lnTo>
                                        <a:pt x="524" y="1157"/>
                                      </a:lnTo>
                                      <a:lnTo>
                                        <a:pt x="464" y="1145"/>
                                      </a:lnTo>
                                      <a:lnTo>
                                        <a:pt x="404" y="1129"/>
                                      </a:lnTo>
                                      <a:lnTo>
                                        <a:pt x="352" y="1105"/>
                                      </a:lnTo>
                                      <a:lnTo>
                                        <a:pt x="296" y="1077"/>
                                      </a:lnTo>
                                      <a:lnTo>
                                        <a:pt x="248" y="1049"/>
                                      </a:lnTo>
                                      <a:lnTo>
                                        <a:pt x="204" y="1013"/>
                                      </a:lnTo>
                                      <a:lnTo>
                                        <a:pt x="160" y="976"/>
                                      </a:lnTo>
                                      <a:lnTo>
                                        <a:pt x="124" y="932"/>
                                      </a:lnTo>
                                      <a:lnTo>
                                        <a:pt x="92" y="888"/>
                                      </a:lnTo>
                                      <a:lnTo>
                                        <a:pt x="60" y="840"/>
                                      </a:lnTo>
                                      <a:lnTo>
                                        <a:pt x="40" y="788"/>
                                      </a:lnTo>
                                      <a:lnTo>
                                        <a:pt x="20" y="736"/>
                                      </a:lnTo>
                                      <a:lnTo>
                                        <a:pt x="8" y="680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24"/>
                                      </a:lnTo>
                                      <a:close/>
                                      <a:moveTo>
                                        <a:pt x="624" y="52"/>
                                      </a:moveTo>
                                      <a:lnTo>
                                        <a:pt x="624" y="52"/>
                                      </a:lnTo>
                                      <a:lnTo>
                                        <a:pt x="564" y="56"/>
                                      </a:lnTo>
                                      <a:lnTo>
                                        <a:pt x="504" y="68"/>
                                      </a:lnTo>
                                      <a:lnTo>
                                        <a:pt x="448" y="84"/>
                                      </a:lnTo>
                                      <a:lnTo>
                                        <a:pt x="396" y="104"/>
                                      </a:lnTo>
                                      <a:lnTo>
                                        <a:pt x="348" y="128"/>
                                      </a:lnTo>
                                      <a:lnTo>
                                        <a:pt x="300" y="156"/>
                                      </a:lnTo>
                                      <a:lnTo>
                                        <a:pt x="256" y="188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176" y="264"/>
                                      </a:lnTo>
                                      <a:lnTo>
                                        <a:pt x="144" y="304"/>
                                      </a:lnTo>
                                      <a:lnTo>
                                        <a:pt x="116" y="348"/>
                                      </a:lnTo>
                                      <a:lnTo>
                                        <a:pt x="92" y="392"/>
                                      </a:lnTo>
                                      <a:lnTo>
                                        <a:pt x="76" y="440"/>
                                      </a:lnTo>
                                      <a:lnTo>
                                        <a:pt x="60" y="488"/>
                                      </a:lnTo>
                                      <a:lnTo>
                                        <a:pt x="52" y="540"/>
                                      </a:lnTo>
                                      <a:lnTo>
                                        <a:pt x="48" y="592"/>
                                      </a:lnTo>
                                      <a:lnTo>
                                        <a:pt x="48" y="592"/>
                                      </a:lnTo>
                                      <a:lnTo>
                                        <a:pt x="48" y="592"/>
                                      </a:lnTo>
                                      <a:lnTo>
                                        <a:pt x="52" y="620"/>
                                      </a:lnTo>
                                      <a:lnTo>
                                        <a:pt x="52" y="620"/>
                                      </a:lnTo>
                                      <a:lnTo>
                                        <a:pt x="52" y="620"/>
                                      </a:lnTo>
                                      <a:lnTo>
                                        <a:pt x="56" y="672"/>
                                      </a:lnTo>
                                      <a:lnTo>
                                        <a:pt x="68" y="724"/>
                                      </a:lnTo>
                                      <a:lnTo>
                                        <a:pt x="84" y="772"/>
                                      </a:lnTo>
                                      <a:lnTo>
                                        <a:pt x="104" y="816"/>
                                      </a:lnTo>
                                      <a:lnTo>
                                        <a:pt x="132" y="860"/>
                                      </a:lnTo>
                                      <a:lnTo>
                                        <a:pt x="164" y="900"/>
                                      </a:lnTo>
                                      <a:lnTo>
                                        <a:pt x="196" y="940"/>
                                      </a:lnTo>
                                      <a:lnTo>
                                        <a:pt x="236" y="976"/>
                                      </a:lnTo>
                                      <a:lnTo>
                                        <a:pt x="276" y="1005"/>
                                      </a:lnTo>
                                      <a:lnTo>
                                        <a:pt x="324" y="1037"/>
                                      </a:lnTo>
                                      <a:lnTo>
                                        <a:pt x="372" y="1061"/>
                                      </a:lnTo>
                                      <a:lnTo>
                                        <a:pt x="420" y="1081"/>
                                      </a:lnTo>
                                      <a:lnTo>
                                        <a:pt x="476" y="1097"/>
                                      </a:lnTo>
                                      <a:lnTo>
                                        <a:pt x="532" y="1109"/>
                                      </a:lnTo>
                                      <a:lnTo>
                                        <a:pt x="588" y="1117"/>
                                      </a:lnTo>
                                      <a:lnTo>
                                        <a:pt x="648" y="1117"/>
                                      </a:lnTo>
                                      <a:lnTo>
                                        <a:pt x="648" y="1117"/>
                                      </a:lnTo>
                                      <a:lnTo>
                                        <a:pt x="648" y="1117"/>
                                      </a:lnTo>
                                      <a:lnTo>
                                        <a:pt x="692" y="1117"/>
                                      </a:lnTo>
                                      <a:lnTo>
                                        <a:pt x="692" y="1117"/>
                                      </a:lnTo>
                                      <a:lnTo>
                                        <a:pt x="692" y="1117"/>
                                      </a:lnTo>
                                      <a:lnTo>
                                        <a:pt x="752" y="1109"/>
                                      </a:lnTo>
                                      <a:lnTo>
                                        <a:pt x="808" y="1101"/>
                                      </a:lnTo>
                                      <a:lnTo>
                                        <a:pt x="864" y="1085"/>
                                      </a:lnTo>
                                      <a:lnTo>
                                        <a:pt x="919" y="1065"/>
                                      </a:lnTo>
                                      <a:lnTo>
                                        <a:pt x="967" y="1037"/>
                                      </a:lnTo>
                                      <a:lnTo>
                                        <a:pt x="1015" y="1009"/>
                                      </a:lnTo>
                                      <a:lnTo>
                                        <a:pt x="1059" y="976"/>
                                      </a:lnTo>
                                      <a:lnTo>
                                        <a:pt x="1099" y="944"/>
                                      </a:lnTo>
                                      <a:lnTo>
                                        <a:pt x="1135" y="904"/>
                                      </a:lnTo>
                                      <a:lnTo>
                                        <a:pt x="1171" y="864"/>
                                      </a:lnTo>
                                      <a:lnTo>
                                        <a:pt x="1199" y="820"/>
                                      </a:lnTo>
                                      <a:lnTo>
                                        <a:pt x="1223" y="776"/>
                                      </a:lnTo>
                                      <a:lnTo>
                                        <a:pt x="1239" y="728"/>
                                      </a:lnTo>
                                      <a:lnTo>
                                        <a:pt x="1255" y="676"/>
                                      </a:lnTo>
                                      <a:lnTo>
                                        <a:pt x="1263" y="628"/>
                                      </a:lnTo>
                                      <a:lnTo>
                                        <a:pt x="1267" y="576"/>
                                      </a:lnTo>
                                      <a:lnTo>
                                        <a:pt x="1267" y="576"/>
                                      </a:lnTo>
                                      <a:lnTo>
                                        <a:pt x="1267" y="576"/>
                                      </a:lnTo>
                                      <a:lnTo>
                                        <a:pt x="1263" y="544"/>
                                      </a:lnTo>
                                      <a:lnTo>
                                        <a:pt x="1263" y="544"/>
                                      </a:lnTo>
                                      <a:lnTo>
                                        <a:pt x="1263" y="544"/>
                                      </a:lnTo>
                                      <a:lnTo>
                                        <a:pt x="1263" y="544"/>
                                      </a:lnTo>
                                      <a:lnTo>
                                        <a:pt x="1259" y="492"/>
                                      </a:lnTo>
                                      <a:lnTo>
                                        <a:pt x="1247" y="444"/>
                                      </a:lnTo>
                                      <a:lnTo>
                                        <a:pt x="1231" y="396"/>
                                      </a:lnTo>
                                      <a:lnTo>
                                        <a:pt x="1207" y="348"/>
                                      </a:lnTo>
                                      <a:lnTo>
                                        <a:pt x="1183" y="308"/>
                                      </a:lnTo>
                                      <a:lnTo>
                                        <a:pt x="1151" y="264"/>
                                      </a:lnTo>
                                      <a:lnTo>
                                        <a:pt x="1119" y="228"/>
                                      </a:lnTo>
                                      <a:lnTo>
                                        <a:pt x="1079" y="192"/>
                                      </a:lnTo>
                                      <a:lnTo>
                                        <a:pt x="1035" y="160"/>
                                      </a:lnTo>
                                      <a:lnTo>
                                        <a:pt x="991" y="132"/>
                                      </a:lnTo>
                                      <a:lnTo>
                                        <a:pt x="943" y="108"/>
                                      </a:lnTo>
                                      <a:lnTo>
                                        <a:pt x="891" y="88"/>
                                      </a:lnTo>
                                      <a:lnTo>
                                        <a:pt x="840" y="72"/>
                                      </a:lnTo>
                                      <a:lnTo>
                                        <a:pt x="784" y="60"/>
                                      </a:lnTo>
                                      <a:lnTo>
                                        <a:pt x="728" y="52"/>
                                      </a:lnTo>
                                      <a:lnTo>
                                        <a:pt x="668" y="48"/>
                                      </a:lnTo>
                                      <a:lnTo>
                                        <a:pt x="668" y="48"/>
                                      </a:lnTo>
                                      <a:lnTo>
                                        <a:pt x="668" y="48"/>
                                      </a:lnTo>
                                      <a:lnTo>
                                        <a:pt x="624" y="52"/>
                                      </a:lnTo>
                                      <a:lnTo>
                                        <a:pt x="62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b6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480240"/>
                                  <a:ext cx="1015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232">
                                      <a:moveTo>
                                        <a:pt x="144" y="84"/>
                                      </a:moveTo>
                                      <a:lnTo>
                                        <a:pt x="144" y="84"/>
                                      </a:lnTo>
                                      <a:lnTo>
                                        <a:pt x="152" y="108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60" y="152"/>
                                      </a:lnTo>
                                      <a:lnTo>
                                        <a:pt x="160" y="172"/>
                                      </a:lnTo>
                                      <a:lnTo>
                                        <a:pt x="160" y="192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44" y="220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0" y="232"/>
                                      </a:lnTo>
                                      <a:lnTo>
                                        <a:pt x="104" y="228"/>
                                      </a:lnTo>
                                      <a:lnTo>
                                        <a:pt x="88" y="224"/>
                                      </a:lnTo>
                                      <a:lnTo>
                                        <a:pt x="72" y="216"/>
                                      </a:lnTo>
                                      <a:lnTo>
                                        <a:pt x="56" y="204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28" y="168"/>
                                      </a:lnTo>
                                      <a:lnTo>
                                        <a:pt x="16" y="144"/>
                                      </a:lnTo>
                                      <a:lnTo>
                                        <a:pt x="16" y="144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20" y="44"/>
                                      </a:lnTo>
                                      <a:lnTo>
                                        <a:pt x="132" y="64"/>
                                      </a:lnTo>
                                      <a:lnTo>
                                        <a:pt x="144" y="84"/>
                                      </a:lnTo>
                                      <a:lnTo>
                                        <a:pt x="144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515520"/>
                                  <a:ext cx="12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0">
                                      <a:moveTo>
                                        <a:pt x="20" y="16"/>
                                      </a:moveTo>
                                      <a:lnTo>
                                        <a:pt x="20" y="16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393840"/>
                                  <a:ext cx="81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16">
                                      <a:moveTo>
                                        <a:pt x="128" y="104"/>
                                      </a:moveTo>
                                      <a:lnTo>
                                        <a:pt x="128" y="104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120" y="164"/>
                                      </a:lnTo>
                                      <a:lnTo>
                                        <a:pt x="116" y="180"/>
                                      </a:lnTo>
                                      <a:lnTo>
                                        <a:pt x="108" y="196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88" y="216"/>
                                      </a:lnTo>
                                      <a:lnTo>
                                        <a:pt x="76" y="216"/>
                                      </a:lnTo>
                                      <a:lnTo>
                                        <a:pt x="76" y="216"/>
                                      </a:lnTo>
                                      <a:lnTo>
                                        <a:pt x="60" y="21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40" y="204"/>
                                      </a:lnTo>
                                      <a:lnTo>
                                        <a:pt x="28" y="188"/>
                                      </a:lnTo>
                                      <a:lnTo>
                                        <a:pt x="20" y="176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8" y="16"/>
                                      </a:lnTo>
                                      <a:lnTo>
                                        <a:pt x="100" y="28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124" y="80"/>
                                      </a:lnTo>
                                      <a:lnTo>
                                        <a:pt x="128" y="104"/>
                                      </a:lnTo>
                                      <a:lnTo>
                                        <a:pt x="128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426600"/>
                                  <a:ext cx="12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2">
                                      <a:moveTo>
                                        <a:pt x="20" y="16"/>
                                      </a:moveTo>
                                      <a:lnTo>
                                        <a:pt x="20" y="16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502920"/>
                                  <a:ext cx="71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48">
                                      <a:moveTo>
                                        <a:pt x="108" y="0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68" y="48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112" y="32"/>
                                      </a:lnTo>
                                      <a:lnTo>
                                        <a:pt x="1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391320"/>
                                  <a:ext cx="608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44">
                                      <a:moveTo>
                                        <a:pt x="0" y="12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655200"/>
                                  <a:ext cx="1040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128">
                                      <a:moveTo>
                                        <a:pt x="164" y="56"/>
                                      </a:moveTo>
                                      <a:lnTo>
                                        <a:pt x="164" y="56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60" y="80"/>
                                      </a:lnTo>
                                      <a:lnTo>
                                        <a:pt x="156" y="92"/>
                                      </a:lnTo>
                                      <a:lnTo>
                                        <a:pt x="148" y="104"/>
                                      </a:lnTo>
                                      <a:lnTo>
                                        <a:pt x="136" y="112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08" y="124"/>
                                      </a:lnTo>
                                      <a:lnTo>
                                        <a:pt x="92" y="128"/>
                                      </a:lnTo>
                                      <a:lnTo>
                                        <a:pt x="92" y="128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60" y="128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32" y="116"/>
                                      </a:lnTo>
                                      <a:lnTo>
                                        <a:pt x="20" y="108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24" y="8"/>
                                      </a:lnTo>
                                      <a:lnTo>
                                        <a:pt x="136" y="12"/>
                                      </a:lnTo>
                                      <a:lnTo>
                                        <a:pt x="148" y="20"/>
                                      </a:lnTo>
                                      <a:lnTo>
                                        <a:pt x="156" y="32"/>
                                      </a:lnTo>
                                      <a:lnTo>
                                        <a:pt x="164" y="44"/>
                                      </a:lnTo>
                                      <a:lnTo>
                                        <a:pt x="164" y="56"/>
                                      </a:lnTo>
                                      <a:lnTo>
                                        <a:pt x="164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ce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536040"/>
                                  <a:ext cx="8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128" y="44"/>
                                      </a:moveTo>
                                      <a:lnTo>
                                        <a:pt x="128" y="44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24" y="72"/>
                                      </a:lnTo>
                                      <a:lnTo>
                                        <a:pt x="116" y="96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84" y="120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60" y="128"/>
                                      </a:lnTo>
                                      <a:lnTo>
                                        <a:pt x="48" y="128"/>
                                      </a:lnTo>
                                      <a:lnTo>
                                        <a:pt x="36" y="124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4" y="32"/>
                                      </a:lnTo>
                                      <a:lnTo>
                                        <a:pt x="128" y="44"/>
                                      </a:lnTo>
                                      <a:lnTo>
                                        <a:pt x="128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ce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3040"/>
                                  <a:ext cx="883440" cy="56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1" h="892">
                                      <a:moveTo>
                                        <a:pt x="484" y="384"/>
                                      </a:moveTo>
                                      <a:lnTo>
                                        <a:pt x="484" y="384"/>
                                      </a:lnTo>
                                      <a:lnTo>
                                        <a:pt x="492" y="400"/>
                                      </a:lnTo>
                                      <a:lnTo>
                                        <a:pt x="500" y="424"/>
                                      </a:lnTo>
                                      <a:lnTo>
                                        <a:pt x="504" y="452"/>
                                      </a:lnTo>
                                      <a:lnTo>
                                        <a:pt x="508" y="496"/>
                                      </a:lnTo>
                                      <a:lnTo>
                                        <a:pt x="508" y="548"/>
                                      </a:lnTo>
                                      <a:lnTo>
                                        <a:pt x="504" y="616"/>
                                      </a:lnTo>
                                      <a:lnTo>
                                        <a:pt x="496" y="692"/>
                                      </a:lnTo>
                                      <a:lnTo>
                                        <a:pt x="28" y="892"/>
                                      </a:lnTo>
                                      <a:lnTo>
                                        <a:pt x="28" y="892"/>
                                      </a:lnTo>
                                      <a:lnTo>
                                        <a:pt x="24" y="868"/>
                                      </a:lnTo>
                                      <a:lnTo>
                                        <a:pt x="12" y="804"/>
                                      </a:lnTo>
                                      <a:lnTo>
                                        <a:pt x="4" y="760"/>
                                      </a:lnTo>
                                      <a:lnTo>
                                        <a:pt x="0" y="712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4" y="600"/>
                                      </a:lnTo>
                                      <a:lnTo>
                                        <a:pt x="8" y="536"/>
                                      </a:lnTo>
                                      <a:lnTo>
                                        <a:pt x="24" y="472"/>
                                      </a:lnTo>
                                      <a:lnTo>
                                        <a:pt x="44" y="408"/>
                                      </a:lnTo>
                                      <a:lnTo>
                                        <a:pt x="68" y="348"/>
                                      </a:lnTo>
                                      <a:lnTo>
                                        <a:pt x="104" y="284"/>
                                      </a:lnTo>
                                      <a:lnTo>
                                        <a:pt x="128" y="256"/>
                                      </a:lnTo>
                                      <a:lnTo>
                                        <a:pt x="152" y="224"/>
                                      </a:lnTo>
                                      <a:lnTo>
                                        <a:pt x="180" y="196"/>
                                      </a:lnTo>
                                      <a:lnTo>
                                        <a:pt x="208" y="172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76" y="120"/>
                                      </a:lnTo>
                                      <a:lnTo>
                                        <a:pt x="276" y="120"/>
                                      </a:lnTo>
                                      <a:lnTo>
                                        <a:pt x="320" y="96"/>
                                      </a:lnTo>
                                      <a:lnTo>
                                        <a:pt x="364" y="72"/>
                                      </a:lnTo>
                                      <a:lnTo>
                                        <a:pt x="408" y="56"/>
                                      </a:lnTo>
                                      <a:lnTo>
                                        <a:pt x="452" y="40"/>
                                      </a:lnTo>
                                      <a:lnTo>
                                        <a:pt x="496" y="24"/>
                                      </a:lnTo>
                                      <a:lnTo>
                                        <a:pt x="540" y="16"/>
                                      </a:lnTo>
                                      <a:lnTo>
                                        <a:pt x="584" y="8"/>
                                      </a:lnTo>
                                      <a:lnTo>
                                        <a:pt x="628" y="4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796" y="8"/>
                                      </a:lnTo>
                                      <a:lnTo>
                                        <a:pt x="880" y="24"/>
                                      </a:lnTo>
                                      <a:lnTo>
                                        <a:pt x="955" y="52"/>
                                      </a:lnTo>
                                      <a:lnTo>
                                        <a:pt x="1031" y="80"/>
                                      </a:lnTo>
                                      <a:lnTo>
                                        <a:pt x="1099" y="120"/>
                                      </a:lnTo>
                                      <a:lnTo>
                                        <a:pt x="1167" y="164"/>
                                      </a:lnTo>
                                      <a:lnTo>
                                        <a:pt x="1223" y="212"/>
                                      </a:lnTo>
                                      <a:lnTo>
                                        <a:pt x="1279" y="264"/>
                                      </a:lnTo>
                                      <a:lnTo>
                                        <a:pt x="1323" y="320"/>
                                      </a:lnTo>
                                      <a:lnTo>
                                        <a:pt x="1363" y="380"/>
                                      </a:lnTo>
                                      <a:lnTo>
                                        <a:pt x="1391" y="440"/>
                                      </a:lnTo>
                                      <a:lnTo>
                                        <a:pt x="1391" y="440"/>
                                      </a:lnTo>
                                      <a:lnTo>
                                        <a:pt x="1359" y="444"/>
                                      </a:lnTo>
                                      <a:lnTo>
                                        <a:pt x="1263" y="464"/>
                                      </a:lnTo>
                                      <a:lnTo>
                                        <a:pt x="1111" y="496"/>
                                      </a:lnTo>
                                      <a:lnTo>
                                        <a:pt x="1019" y="520"/>
                                      </a:lnTo>
                                      <a:lnTo>
                                        <a:pt x="912" y="552"/>
                                      </a:lnTo>
                                      <a:lnTo>
                                        <a:pt x="912" y="552"/>
                                      </a:lnTo>
                                      <a:lnTo>
                                        <a:pt x="904" y="532"/>
                                      </a:lnTo>
                                      <a:lnTo>
                                        <a:pt x="884" y="476"/>
                                      </a:lnTo>
                                      <a:lnTo>
                                        <a:pt x="864" y="444"/>
                                      </a:lnTo>
                                      <a:lnTo>
                                        <a:pt x="844" y="404"/>
                                      </a:lnTo>
                                      <a:lnTo>
                                        <a:pt x="816" y="364"/>
                                      </a:lnTo>
                                      <a:lnTo>
                                        <a:pt x="784" y="320"/>
                                      </a:lnTo>
                                      <a:lnTo>
                                        <a:pt x="784" y="320"/>
                                      </a:lnTo>
                                      <a:lnTo>
                                        <a:pt x="792" y="336"/>
                                      </a:lnTo>
                                      <a:lnTo>
                                        <a:pt x="812" y="384"/>
                                      </a:lnTo>
                                      <a:lnTo>
                                        <a:pt x="824" y="420"/>
                                      </a:lnTo>
                                      <a:lnTo>
                                        <a:pt x="836" y="464"/>
                                      </a:lnTo>
                                      <a:lnTo>
                                        <a:pt x="844" y="520"/>
                                      </a:lnTo>
                                      <a:lnTo>
                                        <a:pt x="852" y="584"/>
                                      </a:lnTo>
                                      <a:lnTo>
                                        <a:pt x="852" y="584"/>
                                      </a:lnTo>
                                      <a:lnTo>
                                        <a:pt x="760" y="612"/>
                                      </a:lnTo>
                                      <a:lnTo>
                                        <a:pt x="560" y="676"/>
                                      </a:lnTo>
                                      <a:lnTo>
                                        <a:pt x="560" y="676"/>
                                      </a:lnTo>
                                      <a:lnTo>
                                        <a:pt x="560" y="648"/>
                                      </a:lnTo>
                                      <a:lnTo>
                                        <a:pt x="560" y="616"/>
                                      </a:lnTo>
                                      <a:lnTo>
                                        <a:pt x="556" y="572"/>
                                      </a:lnTo>
                                      <a:lnTo>
                                        <a:pt x="548" y="528"/>
                                      </a:lnTo>
                                      <a:lnTo>
                                        <a:pt x="536" y="480"/>
                                      </a:lnTo>
                                      <a:lnTo>
                                        <a:pt x="516" y="432"/>
                                      </a:lnTo>
                                      <a:lnTo>
                                        <a:pt x="500" y="408"/>
                                      </a:lnTo>
                                      <a:lnTo>
                                        <a:pt x="484" y="384"/>
                                      </a:lnTo>
                                      <a:lnTo>
                                        <a:pt x="484" y="3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4c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5120"/>
                                  <a:ext cx="901080" cy="58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9" h="920">
                                      <a:moveTo>
                                        <a:pt x="28" y="904"/>
                                      </a:moveTo>
                                      <a:lnTo>
                                        <a:pt x="28" y="904"/>
                                      </a:lnTo>
                                      <a:lnTo>
                                        <a:pt x="24" y="888"/>
                                      </a:lnTo>
                                      <a:lnTo>
                                        <a:pt x="12" y="840"/>
                                      </a:lnTo>
                                      <a:lnTo>
                                        <a:pt x="4" y="768"/>
                                      </a:lnTo>
                                      <a:lnTo>
                                        <a:pt x="0" y="676"/>
                                      </a:lnTo>
                                      <a:lnTo>
                                        <a:pt x="0" y="676"/>
                                      </a:lnTo>
                                      <a:lnTo>
                                        <a:pt x="0" y="676"/>
                                      </a:lnTo>
                                      <a:lnTo>
                                        <a:pt x="4" y="608"/>
                                      </a:lnTo>
                                      <a:lnTo>
                                        <a:pt x="12" y="536"/>
                                      </a:lnTo>
                                      <a:lnTo>
                                        <a:pt x="28" y="464"/>
                                      </a:lnTo>
                                      <a:lnTo>
                                        <a:pt x="40" y="428"/>
                                      </a:lnTo>
                                      <a:lnTo>
                                        <a:pt x="52" y="388"/>
                                      </a:lnTo>
                                      <a:lnTo>
                                        <a:pt x="72" y="352"/>
                                      </a:lnTo>
                                      <a:lnTo>
                                        <a:pt x="92" y="316"/>
                                      </a:lnTo>
                                      <a:lnTo>
                                        <a:pt x="112" y="280"/>
                                      </a:lnTo>
                                      <a:lnTo>
                                        <a:pt x="140" y="244"/>
                                      </a:lnTo>
                                      <a:lnTo>
                                        <a:pt x="168" y="212"/>
                                      </a:lnTo>
                                      <a:lnTo>
                                        <a:pt x="204" y="180"/>
                                      </a:lnTo>
                                      <a:lnTo>
                                        <a:pt x="240" y="152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336" y="92"/>
                                      </a:lnTo>
                                      <a:lnTo>
                                        <a:pt x="388" y="68"/>
                                      </a:lnTo>
                                      <a:lnTo>
                                        <a:pt x="440" y="48"/>
                                      </a:lnTo>
                                      <a:lnTo>
                                        <a:pt x="492" y="28"/>
                                      </a:lnTo>
                                      <a:lnTo>
                                        <a:pt x="544" y="16"/>
                                      </a:lnTo>
                                      <a:lnTo>
                                        <a:pt x="596" y="8"/>
                                      </a:lnTo>
                                      <a:lnTo>
                                        <a:pt x="648" y="4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760" y="4"/>
                                      </a:lnTo>
                                      <a:lnTo>
                                        <a:pt x="820" y="12"/>
                                      </a:lnTo>
                                      <a:lnTo>
                                        <a:pt x="876" y="20"/>
                                      </a:lnTo>
                                      <a:lnTo>
                                        <a:pt x="936" y="36"/>
                                      </a:lnTo>
                                      <a:lnTo>
                                        <a:pt x="991" y="56"/>
                                      </a:lnTo>
                                      <a:lnTo>
                                        <a:pt x="1043" y="80"/>
                                      </a:lnTo>
                                      <a:lnTo>
                                        <a:pt x="1095" y="108"/>
                                      </a:lnTo>
                                      <a:lnTo>
                                        <a:pt x="1143" y="136"/>
                                      </a:lnTo>
                                      <a:lnTo>
                                        <a:pt x="1187" y="168"/>
                                      </a:lnTo>
                                      <a:lnTo>
                                        <a:pt x="1231" y="204"/>
                                      </a:lnTo>
                                      <a:lnTo>
                                        <a:pt x="1271" y="240"/>
                                      </a:lnTo>
                                      <a:lnTo>
                                        <a:pt x="1307" y="280"/>
                                      </a:lnTo>
                                      <a:lnTo>
                                        <a:pt x="1339" y="320"/>
                                      </a:lnTo>
                                      <a:lnTo>
                                        <a:pt x="1367" y="360"/>
                                      </a:lnTo>
                                      <a:lnTo>
                                        <a:pt x="1395" y="404"/>
                                      </a:lnTo>
                                      <a:lnTo>
                                        <a:pt x="1415" y="448"/>
                                      </a:lnTo>
                                      <a:lnTo>
                                        <a:pt x="1415" y="448"/>
                                      </a:lnTo>
                                      <a:lnTo>
                                        <a:pt x="1419" y="464"/>
                                      </a:lnTo>
                                      <a:lnTo>
                                        <a:pt x="1403" y="464"/>
                                      </a:lnTo>
                                      <a:lnTo>
                                        <a:pt x="1403" y="464"/>
                                      </a:lnTo>
                                      <a:lnTo>
                                        <a:pt x="1371" y="468"/>
                                      </a:lnTo>
                                      <a:lnTo>
                                        <a:pt x="1279" y="488"/>
                                      </a:lnTo>
                                      <a:lnTo>
                                        <a:pt x="1279" y="488"/>
                                      </a:lnTo>
                                      <a:lnTo>
                                        <a:pt x="1279" y="488"/>
                                      </a:lnTo>
                                      <a:lnTo>
                                        <a:pt x="1127" y="520"/>
                                      </a:lnTo>
                                      <a:lnTo>
                                        <a:pt x="1035" y="544"/>
                                      </a:lnTo>
                                      <a:lnTo>
                                        <a:pt x="928" y="576"/>
                                      </a:lnTo>
                                      <a:lnTo>
                                        <a:pt x="928" y="576"/>
                                      </a:lnTo>
                                      <a:lnTo>
                                        <a:pt x="916" y="580"/>
                                      </a:lnTo>
                                      <a:lnTo>
                                        <a:pt x="912" y="568"/>
                                      </a:lnTo>
                                      <a:lnTo>
                                        <a:pt x="912" y="568"/>
                                      </a:lnTo>
                                      <a:lnTo>
                                        <a:pt x="904" y="548"/>
                                      </a:lnTo>
                                      <a:lnTo>
                                        <a:pt x="904" y="548"/>
                                      </a:lnTo>
                                      <a:lnTo>
                                        <a:pt x="904" y="548"/>
                                      </a:lnTo>
                                      <a:lnTo>
                                        <a:pt x="884" y="496"/>
                                      </a:lnTo>
                                      <a:lnTo>
                                        <a:pt x="884" y="496"/>
                                      </a:lnTo>
                                      <a:lnTo>
                                        <a:pt x="884" y="496"/>
                                      </a:lnTo>
                                      <a:lnTo>
                                        <a:pt x="868" y="460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64" y="496"/>
                                      </a:lnTo>
                                      <a:lnTo>
                                        <a:pt x="876" y="592"/>
                                      </a:lnTo>
                                      <a:lnTo>
                                        <a:pt x="876" y="592"/>
                                      </a:lnTo>
                                      <a:lnTo>
                                        <a:pt x="876" y="604"/>
                                      </a:lnTo>
                                      <a:lnTo>
                                        <a:pt x="868" y="608"/>
                                      </a:lnTo>
                                      <a:lnTo>
                                        <a:pt x="868" y="608"/>
                                      </a:lnTo>
                                      <a:lnTo>
                                        <a:pt x="776" y="636"/>
                                      </a:lnTo>
                                      <a:lnTo>
                                        <a:pt x="576" y="700"/>
                                      </a:lnTo>
                                      <a:lnTo>
                                        <a:pt x="576" y="700"/>
                                      </a:lnTo>
                                      <a:lnTo>
                                        <a:pt x="556" y="704"/>
                                      </a:lnTo>
                                      <a:lnTo>
                                        <a:pt x="560" y="684"/>
                                      </a:lnTo>
                                      <a:lnTo>
                                        <a:pt x="560" y="684"/>
                                      </a:lnTo>
                                      <a:lnTo>
                                        <a:pt x="560" y="648"/>
                                      </a:lnTo>
                                      <a:lnTo>
                                        <a:pt x="560" y="648"/>
                                      </a:lnTo>
                                      <a:lnTo>
                                        <a:pt x="560" y="648"/>
                                      </a:lnTo>
                                      <a:lnTo>
                                        <a:pt x="560" y="616"/>
                                      </a:lnTo>
                                      <a:lnTo>
                                        <a:pt x="556" y="576"/>
                                      </a:lnTo>
                                      <a:lnTo>
                                        <a:pt x="544" y="528"/>
                                      </a:lnTo>
                                      <a:lnTo>
                                        <a:pt x="532" y="480"/>
                                      </a:lnTo>
                                      <a:lnTo>
                                        <a:pt x="532" y="480"/>
                                      </a:lnTo>
                                      <a:lnTo>
                                        <a:pt x="532" y="480"/>
                                      </a:lnTo>
                                      <a:lnTo>
                                        <a:pt x="532" y="544"/>
                                      </a:lnTo>
                                      <a:lnTo>
                                        <a:pt x="532" y="544"/>
                                      </a:lnTo>
                                      <a:lnTo>
                                        <a:pt x="532" y="544"/>
                                      </a:lnTo>
                                      <a:lnTo>
                                        <a:pt x="532" y="616"/>
                                      </a:lnTo>
                                      <a:lnTo>
                                        <a:pt x="520" y="708"/>
                                      </a:lnTo>
                                      <a:lnTo>
                                        <a:pt x="520" y="708"/>
                                      </a:lnTo>
                                      <a:lnTo>
                                        <a:pt x="520" y="712"/>
                                      </a:lnTo>
                                      <a:lnTo>
                                        <a:pt x="32" y="920"/>
                                      </a:lnTo>
                                      <a:lnTo>
                                        <a:pt x="28" y="904"/>
                                      </a:lnTo>
                                      <a:lnTo>
                                        <a:pt x="28" y="904"/>
                                      </a:lnTo>
                                      <a:close/>
                                      <a:moveTo>
                                        <a:pt x="700" y="24"/>
                                      </a:moveTo>
                                      <a:lnTo>
                                        <a:pt x="700" y="24"/>
                                      </a:lnTo>
                                      <a:lnTo>
                                        <a:pt x="648" y="28"/>
                                      </a:lnTo>
                                      <a:lnTo>
                                        <a:pt x="600" y="32"/>
                                      </a:lnTo>
                                      <a:lnTo>
                                        <a:pt x="548" y="40"/>
                                      </a:lnTo>
                                      <a:lnTo>
                                        <a:pt x="496" y="52"/>
                                      </a:lnTo>
                                      <a:lnTo>
                                        <a:pt x="448" y="68"/>
                                      </a:lnTo>
                                      <a:lnTo>
                                        <a:pt x="396" y="92"/>
                                      </a:lnTo>
                                      <a:lnTo>
                                        <a:pt x="344" y="116"/>
                                      </a:lnTo>
                                      <a:lnTo>
                                        <a:pt x="296" y="144"/>
                                      </a:lnTo>
                                      <a:lnTo>
                                        <a:pt x="296" y="144"/>
                                      </a:lnTo>
                                      <a:lnTo>
                                        <a:pt x="296" y="144"/>
                                      </a:lnTo>
                                      <a:lnTo>
                                        <a:pt x="256" y="172"/>
                                      </a:lnTo>
                                      <a:lnTo>
                                        <a:pt x="220" y="200"/>
                                      </a:lnTo>
                                      <a:lnTo>
                                        <a:pt x="188" y="228"/>
                                      </a:lnTo>
                                      <a:lnTo>
                                        <a:pt x="160" y="260"/>
                                      </a:lnTo>
                                      <a:lnTo>
                                        <a:pt x="136" y="296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92" y="364"/>
                                      </a:lnTo>
                                      <a:lnTo>
                                        <a:pt x="76" y="400"/>
                                      </a:lnTo>
                                      <a:lnTo>
                                        <a:pt x="64" y="436"/>
                                      </a:lnTo>
                                      <a:lnTo>
                                        <a:pt x="52" y="472"/>
                                      </a:lnTo>
                                      <a:lnTo>
                                        <a:pt x="36" y="540"/>
                                      </a:lnTo>
                                      <a:lnTo>
                                        <a:pt x="28" y="612"/>
                                      </a:lnTo>
                                      <a:lnTo>
                                        <a:pt x="24" y="676"/>
                                      </a:lnTo>
                                      <a:lnTo>
                                        <a:pt x="24" y="676"/>
                                      </a:lnTo>
                                      <a:lnTo>
                                        <a:pt x="24" y="676"/>
                                      </a:lnTo>
                                      <a:lnTo>
                                        <a:pt x="28" y="764"/>
                                      </a:lnTo>
                                      <a:lnTo>
                                        <a:pt x="40" y="836"/>
                                      </a:lnTo>
                                      <a:lnTo>
                                        <a:pt x="40" y="836"/>
                                      </a:lnTo>
                                      <a:lnTo>
                                        <a:pt x="40" y="836"/>
                                      </a:lnTo>
                                      <a:lnTo>
                                        <a:pt x="48" y="884"/>
                                      </a:lnTo>
                                      <a:lnTo>
                                        <a:pt x="48" y="884"/>
                                      </a:lnTo>
                                      <a:lnTo>
                                        <a:pt x="496" y="696"/>
                                      </a:lnTo>
                                      <a:lnTo>
                                        <a:pt x="496" y="696"/>
                                      </a:lnTo>
                                      <a:lnTo>
                                        <a:pt x="504" y="612"/>
                                      </a:lnTo>
                                      <a:lnTo>
                                        <a:pt x="508" y="544"/>
                                      </a:lnTo>
                                      <a:lnTo>
                                        <a:pt x="508" y="544"/>
                                      </a:lnTo>
                                      <a:lnTo>
                                        <a:pt x="508" y="544"/>
                                      </a:lnTo>
                                      <a:lnTo>
                                        <a:pt x="504" y="484"/>
                                      </a:lnTo>
                                      <a:lnTo>
                                        <a:pt x="500" y="444"/>
                                      </a:lnTo>
                                      <a:lnTo>
                                        <a:pt x="492" y="416"/>
                                      </a:lnTo>
                                      <a:lnTo>
                                        <a:pt x="488" y="404"/>
                                      </a:lnTo>
                                      <a:lnTo>
                                        <a:pt x="488" y="404"/>
                                      </a:lnTo>
                                      <a:lnTo>
                                        <a:pt x="488" y="404"/>
                                      </a:lnTo>
                                      <a:lnTo>
                                        <a:pt x="488" y="404"/>
                                      </a:lnTo>
                                      <a:lnTo>
                                        <a:pt x="488" y="404"/>
                                      </a:lnTo>
                                      <a:lnTo>
                                        <a:pt x="508" y="388"/>
                                      </a:lnTo>
                                      <a:lnTo>
                                        <a:pt x="508" y="388"/>
                                      </a:lnTo>
                                      <a:lnTo>
                                        <a:pt x="532" y="424"/>
                                      </a:lnTo>
                                      <a:lnTo>
                                        <a:pt x="548" y="460"/>
                                      </a:lnTo>
                                      <a:lnTo>
                                        <a:pt x="560" y="496"/>
                                      </a:lnTo>
                                      <a:lnTo>
                                        <a:pt x="572" y="532"/>
                                      </a:lnTo>
                                      <a:lnTo>
                                        <a:pt x="580" y="564"/>
                                      </a:lnTo>
                                      <a:lnTo>
                                        <a:pt x="584" y="596"/>
                                      </a:lnTo>
                                      <a:lnTo>
                                        <a:pt x="584" y="648"/>
                                      </a:lnTo>
                                      <a:lnTo>
                                        <a:pt x="584" y="648"/>
                                      </a:lnTo>
                                      <a:lnTo>
                                        <a:pt x="584" y="648"/>
                                      </a:lnTo>
                                      <a:lnTo>
                                        <a:pt x="584" y="668"/>
                                      </a:lnTo>
                                      <a:lnTo>
                                        <a:pt x="584" y="668"/>
                                      </a:lnTo>
                                      <a:lnTo>
                                        <a:pt x="584" y="668"/>
                                      </a:lnTo>
                                      <a:lnTo>
                                        <a:pt x="852" y="584"/>
                                      </a:lnTo>
                                      <a:lnTo>
                                        <a:pt x="852" y="584"/>
                                      </a:lnTo>
                                      <a:lnTo>
                                        <a:pt x="852" y="584"/>
                                      </a:lnTo>
                                      <a:lnTo>
                                        <a:pt x="844" y="532"/>
                                      </a:lnTo>
                                      <a:lnTo>
                                        <a:pt x="836" y="488"/>
                                      </a:lnTo>
                                      <a:lnTo>
                                        <a:pt x="816" y="412"/>
                                      </a:lnTo>
                                      <a:lnTo>
                                        <a:pt x="800" y="368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88" y="340"/>
                                      </a:lnTo>
                                      <a:lnTo>
                                        <a:pt x="788" y="340"/>
                                      </a:lnTo>
                                      <a:lnTo>
                                        <a:pt x="808" y="324"/>
                                      </a:lnTo>
                                      <a:lnTo>
                                        <a:pt x="808" y="324"/>
                                      </a:lnTo>
                                      <a:lnTo>
                                        <a:pt x="832" y="360"/>
                                      </a:lnTo>
                                      <a:lnTo>
                                        <a:pt x="856" y="392"/>
                                      </a:lnTo>
                                      <a:lnTo>
                                        <a:pt x="892" y="460"/>
                                      </a:lnTo>
                                      <a:lnTo>
                                        <a:pt x="920" y="512"/>
                                      </a:lnTo>
                                      <a:lnTo>
                                        <a:pt x="932" y="548"/>
                                      </a:lnTo>
                                      <a:lnTo>
                                        <a:pt x="932" y="548"/>
                                      </a:lnTo>
                                      <a:lnTo>
                                        <a:pt x="932" y="548"/>
                                      </a:lnTo>
                                      <a:lnTo>
                                        <a:pt x="1099" y="504"/>
                                      </a:lnTo>
                                      <a:lnTo>
                                        <a:pt x="1231" y="472"/>
                                      </a:lnTo>
                                      <a:lnTo>
                                        <a:pt x="1327" y="452"/>
                                      </a:lnTo>
                                      <a:lnTo>
                                        <a:pt x="1387" y="444"/>
                                      </a:lnTo>
                                      <a:lnTo>
                                        <a:pt x="1387" y="444"/>
                                      </a:lnTo>
                                      <a:lnTo>
                                        <a:pt x="1387" y="444"/>
                                      </a:lnTo>
                                      <a:lnTo>
                                        <a:pt x="1363" y="400"/>
                                      </a:lnTo>
                                      <a:lnTo>
                                        <a:pt x="1339" y="360"/>
                                      </a:lnTo>
                                      <a:lnTo>
                                        <a:pt x="1311" y="324"/>
                                      </a:lnTo>
                                      <a:lnTo>
                                        <a:pt x="1279" y="284"/>
                                      </a:lnTo>
                                      <a:lnTo>
                                        <a:pt x="1243" y="248"/>
                                      </a:lnTo>
                                      <a:lnTo>
                                        <a:pt x="1207" y="212"/>
                                      </a:lnTo>
                                      <a:lnTo>
                                        <a:pt x="1163" y="180"/>
                                      </a:lnTo>
                                      <a:lnTo>
                                        <a:pt x="1119" y="152"/>
                                      </a:lnTo>
                                      <a:lnTo>
                                        <a:pt x="1075" y="124"/>
                                      </a:lnTo>
                                      <a:lnTo>
                                        <a:pt x="1027" y="100"/>
                                      </a:lnTo>
                                      <a:lnTo>
                                        <a:pt x="975" y="80"/>
                                      </a:lnTo>
                                      <a:lnTo>
                                        <a:pt x="924" y="60"/>
                                      </a:lnTo>
                                      <a:lnTo>
                                        <a:pt x="868" y="44"/>
                                      </a:lnTo>
                                      <a:lnTo>
                                        <a:pt x="812" y="36"/>
                                      </a:lnTo>
                                      <a:lnTo>
                                        <a:pt x="756" y="28"/>
                                      </a:lnTo>
                                      <a:lnTo>
                                        <a:pt x="700" y="24"/>
                                      </a:lnTo>
                                      <a:lnTo>
                                        <a:pt x="700" y="24"/>
                                      </a:lnTo>
                                      <a:lnTo>
                                        <a:pt x="700" y="24"/>
                                      </a:lnTo>
                                      <a:lnTo>
                                        <a:pt x="700" y="24"/>
                                      </a:lnTo>
                                      <a:lnTo>
                                        <a:pt x="700" y="24"/>
                                      </a:lnTo>
                                      <a:close/>
                                      <a:moveTo>
                                        <a:pt x="488" y="404"/>
                                      </a:moveTo>
                                      <a:lnTo>
                                        <a:pt x="496" y="396"/>
                                      </a:lnTo>
                                      <a:lnTo>
                                        <a:pt x="488" y="404"/>
                                      </a:lnTo>
                                      <a:lnTo>
                                        <a:pt x="488" y="4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88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17520"/>
                                  <a:ext cx="414000" cy="76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" h="1209">
                                      <a:moveTo>
                                        <a:pt x="408" y="28"/>
                                      </a:moveTo>
                                      <a:lnTo>
                                        <a:pt x="408" y="28"/>
                                      </a:lnTo>
                                      <a:lnTo>
                                        <a:pt x="396" y="24"/>
                                      </a:lnTo>
                                      <a:lnTo>
                                        <a:pt x="368" y="12"/>
                                      </a:lnTo>
                                      <a:lnTo>
                                        <a:pt x="328" y="4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16" y="12"/>
                                      </a:lnTo>
                                      <a:lnTo>
                                        <a:pt x="184" y="2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88" y="10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24" y="200"/>
                                      </a:lnTo>
                                      <a:lnTo>
                                        <a:pt x="24" y="200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24" y="456"/>
                                      </a:lnTo>
                                      <a:lnTo>
                                        <a:pt x="44" y="524"/>
                                      </a:lnTo>
                                      <a:lnTo>
                                        <a:pt x="72" y="592"/>
                                      </a:lnTo>
                                      <a:lnTo>
                                        <a:pt x="132" y="729"/>
                                      </a:lnTo>
                                      <a:lnTo>
                                        <a:pt x="160" y="797"/>
                                      </a:lnTo>
                                      <a:lnTo>
                                        <a:pt x="180" y="865"/>
                                      </a:lnTo>
                                      <a:lnTo>
                                        <a:pt x="192" y="929"/>
                                      </a:lnTo>
                                      <a:lnTo>
                                        <a:pt x="196" y="961"/>
                                      </a:lnTo>
                                      <a:lnTo>
                                        <a:pt x="196" y="993"/>
                                      </a:lnTo>
                                      <a:lnTo>
                                        <a:pt x="192" y="1025"/>
                                      </a:lnTo>
                                      <a:lnTo>
                                        <a:pt x="184" y="1053"/>
                                      </a:lnTo>
                                      <a:lnTo>
                                        <a:pt x="172" y="1081"/>
                                      </a:lnTo>
                                      <a:lnTo>
                                        <a:pt x="156" y="1109"/>
                                      </a:lnTo>
                                      <a:lnTo>
                                        <a:pt x="136" y="1137"/>
                                      </a:lnTo>
                                      <a:lnTo>
                                        <a:pt x="112" y="1161"/>
                                      </a:lnTo>
                                      <a:lnTo>
                                        <a:pt x="80" y="1189"/>
                                      </a:lnTo>
                                      <a:lnTo>
                                        <a:pt x="44" y="1209"/>
                                      </a:lnTo>
                                      <a:lnTo>
                                        <a:pt x="44" y="1209"/>
                                      </a:lnTo>
                                      <a:lnTo>
                                        <a:pt x="80" y="1205"/>
                                      </a:lnTo>
                                      <a:lnTo>
                                        <a:pt x="168" y="1189"/>
                                      </a:lnTo>
                                      <a:lnTo>
                                        <a:pt x="228" y="1177"/>
                                      </a:lnTo>
                                      <a:lnTo>
                                        <a:pt x="288" y="1161"/>
                                      </a:lnTo>
                                      <a:lnTo>
                                        <a:pt x="356" y="1137"/>
                                      </a:lnTo>
                                      <a:lnTo>
                                        <a:pt x="420" y="1109"/>
                                      </a:lnTo>
                                      <a:lnTo>
                                        <a:pt x="484" y="1077"/>
                                      </a:lnTo>
                                      <a:lnTo>
                                        <a:pt x="512" y="1057"/>
                                      </a:lnTo>
                                      <a:lnTo>
                                        <a:pt x="540" y="1037"/>
                                      </a:lnTo>
                                      <a:lnTo>
                                        <a:pt x="564" y="1017"/>
                                      </a:lnTo>
                                      <a:lnTo>
                                        <a:pt x="588" y="993"/>
                                      </a:lnTo>
                                      <a:lnTo>
                                        <a:pt x="608" y="965"/>
                                      </a:lnTo>
                                      <a:lnTo>
                                        <a:pt x="624" y="937"/>
                                      </a:lnTo>
                                      <a:lnTo>
                                        <a:pt x="636" y="909"/>
                                      </a:lnTo>
                                      <a:lnTo>
                                        <a:pt x="644" y="877"/>
                                      </a:lnTo>
                                      <a:lnTo>
                                        <a:pt x="652" y="845"/>
                                      </a:lnTo>
                                      <a:lnTo>
                                        <a:pt x="652" y="809"/>
                                      </a:lnTo>
                                      <a:lnTo>
                                        <a:pt x="644" y="773"/>
                                      </a:lnTo>
                                      <a:lnTo>
                                        <a:pt x="636" y="733"/>
                                      </a:lnTo>
                                      <a:lnTo>
                                        <a:pt x="620" y="693"/>
                                      </a:lnTo>
                                      <a:lnTo>
                                        <a:pt x="596" y="648"/>
                                      </a:lnTo>
                                      <a:lnTo>
                                        <a:pt x="596" y="648"/>
                                      </a:lnTo>
                                      <a:lnTo>
                                        <a:pt x="548" y="556"/>
                                      </a:lnTo>
                                      <a:lnTo>
                                        <a:pt x="508" y="476"/>
                                      </a:lnTo>
                                      <a:lnTo>
                                        <a:pt x="476" y="400"/>
                                      </a:lnTo>
                                      <a:lnTo>
                                        <a:pt x="448" y="336"/>
                                      </a:lnTo>
                                      <a:lnTo>
                                        <a:pt x="428" y="280"/>
                                      </a:lnTo>
                                      <a:lnTo>
                                        <a:pt x="412" y="228"/>
                                      </a:lnTo>
                                      <a:lnTo>
                                        <a:pt x="404" y="184"/>
                                      </a:lnTo>
                                      <a:lnTo>
                                        <a:pt x="396" y="148"/>
                                      </a:lnTo>
                                      <a:lnTo>
                                        <a:pt x="392" y="116"/>
                                      </a:lnTo>
                                      <a:lnTo>
                                        <a:pt x="392" y="92"/>
                                      </a:lnTo>
                                      <a:lnTo>
                                        <a:pt x="396" y="56"/>
                                      </a:lnTo>
                                      <a:lnTo>
                                        <a:pt x="404" y="36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8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4c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429120" cy="78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6" h="1237">
                                      <a:moveTo>
                                        <a:pt x="48" y="1213"/>
                                      </a:moveTo>
                                      <a:lnTo>
                                        <a:pt x="48" y="1213"/>
                                      </a:lnTo>
                                      <a:lnTo>
                                        <a:pt x="88" y="1185"/>
                                      </a:lnTo>
                                      <a:lnTo>
                                        <a:pt x="120" y="1161"/>
                                      </a:lnTo>
                                      <a:lnTo>
                                        <a:pt x="144" y="1133"/>
                                      </a:lnTo>
                                      <a:lnTo>
                                        <a:pt x="164" y="1105"/>
                                      </a:lnTo>
                                      <a:lnTo>
                                        <a:pt x="180" y="1077"/>
                                      </a:lnTo>
                                      <a:lnTo>
                                        <a:pt x="188" y="1049"/>
                                      </a:lnTo>
                                      <a:lnTo>
                                        <a:pt x="192" y="1017"/>
                                      </a:lnTo>
                                      <a:lnTo>
                                        <a:pt x="196" y="985"/>
                                      </a:lnTo>
                                      <a:lnTo>
                                        <a:pt x="196" y="985"/>
                                      </a:lnTo>
                                      <a:lnTo>
                                        <a:pt x="196" y="985"/>
                                      </a:lnTo>
                                      <a:lnTo>
                                        <a:pt x="192" y="949"/>
                                      </a:lnTo>
                                      <a:lnTo>
                                        <a:pt x="188" y="909"/>
                                      </a:lnTo>
                                      <a:lnTo>
                                        <a:pt x="180" y="869"/>
                                      </a:lnTo>
                                      <a:lnTo>
                                        <a:pt x="164" y="829"/>
                                      </a:lnTo>
                                      <a:lnTo>
                                        <a:pt x="136" y="749"/>
                                      </a:lnTo>
                                      <a:lnTo>
                                        <a:pt x="100" y="664"/>
                                      </a:lnTo>
                                      <a:lnTo>
                                        <a:pt x="100" y="664"/>
                                      </a:lnTo>
                                      <a:lnTo>
                                        <a:pt x="100" y="664"/>
                                      </a:lnTo>
                                      <a:lnTo>
                                        <a:pt x="64" y="580"/>
                                      </a:lnTo>
                                      <a:lnTo>
                                        <a:pt x="32" y="496"/>
                                      </a:lnTo>
                                      <a:lnTo>
                                        <a:pt x="16" y="456"/>
                                      </a:lnTo>
                                      <a:lnTo>
                                        <a:pt x="8" y="412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332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4" y="268"/>
                                      </a:lnTo>
                                      <a:lnTo>
                                        <a:pt x="16" y="240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60" y="152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128" y="68"/>
                                      </a:lnTo>
                                      <a:lnTo>
                                        <a:pt x="164" y="40"/>
                                      </a:lnTo>
                                      <a:lnTo>
                                        <a:pt x="200" y="20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52" y="4"/>
                                      </a:lnTo>
                                      <a:lnTo>
                                        <a:pt x="388" y="16"/>
                                      </a:lnTo>
                                      <a:lnTo>
                                        <a:pt x="416" y="24"/>
                                      </a:lnTo>
                                      <a:lnTo>
                                        <a:pt x="424" y="32"/>
                                      </a:lnTo>
                                      <a:lnTo>
                                        <a:pt x="424" y="32"/>
                                      </a:lnTo>
                                      <a:lnTo>
                                        <a:pt x="420" y="40"/>
                                      </a:lnTo>
                                      <a:lnTo>
                                        <a:pt x="424" y="32"/>
                                      </a:lnTo>
                                      <a:lnTo>
                                        <a:pt x="440" y="40"/>
                                      </a:lnTo>
                                      <a:lnTo>
                                        <a:pt x="428" y="48"/>
                                      </a:lnTo>
                                      <a:lnTo>
                                        <a:pt x="428" y="48"/>
                                      </a:lnTo>
                                      <a:lnTo>
                                        <a:pt x="428" y="48"/>
                                      </a:lnTo>
                                      <a:lnTo>
                                        <a:pt x="428" y="52"/>
                                      </a:lnTo>
                                      <a:lnTo>
                                        <a:pt x="428" y="52"/>
                                      </a:lnTo>
                                      <a:lnTo>
                                        <a:pt x="428" y="52"/>
                                      </a:lnTo>
                                      <a:lnTo>
                                        <a:pt x="424" y="60"/>
                                      </a:lnTo>
                                      <a:lnTo>
                                        <a:pt x="424" y="60"/>
                                      </a:lnTo>
                                      <a:lnTo>
                                        <a:pt x="424" y="60"/>
                                      </a:lnTo>
                                      <a:lnTo>
                                        <a:pt x="420" y="80"/>
                                      </a:lnTo>
                                      <a:lnTo>
                                        <a:pt x="416" y="108"/>
                                      </a:lnTo>
                                      <a:lnTo>
                                        <a:pt x="416" y="108"/>
                                      </a:lnTo>
                                      <a:lnTo>
                                        <a:pt x="416" y="108"/>
                                      </a:lnTo>
                                      <a:lnTo>
                                        <a:pt x="420" y="140"/>
                                      </a:lnTo>
                                      <a:lnTo>
                                        <a:pt x="424" y="184"/>
                                      </a:lnTo>
                                      <a:lnTo>
                                        <a:pt x="436" y="232"/>
                                      </a:lnTo>
                                      <a:lnTo>
                                        <a:pt x="456" y="292"/>
                                      </a:lnTo>
                                      <a:lnTo>
                                        <a:pt x="480" y="364"/>
                                      </a:lnTo>
                                      <a:lnTo>
                                        <a:pt x="516" y="448"/>
                                      </a:lnTo>
                                      <a:lnTo>
                                        <a:pt x="564" y="544"/>
                                      </a:lnTo>
                                      <a:lnTo>
                                        <a:pt x="620" y="652"/>
                                      </a:lnTo>
                                      <a:lnTo>
                                        <a:pt x="620" y="652"/>
                                      </a:lnTo>
                                      <a:lnTo>
                                        <a:pt x="620" y="652"/>
                                      </a:lnTo>
                                      <a:lnTo>
                                        <a:pt x="644" y="705"/>
                                      </a:lnTo>
                                      <a:lnTo>
                                        <a:pt x="664" y="753"/>
                                      </a:lnTo>
                                      <a:lnTo>
                                        <a:pt x="672" y="797"/>
                                      </a:lnTo>
                                      <a:lnTo>
                                        <a:pt x="676" y="841"/>
                                      </a:lnTo>
                                      <a:lnTo>
                                        <a:pt x="676" y="841"/>
                                      </a:lnTo>
                                      <a:lnTo>
                                        <a:pt x="676" y="841"/>
                                      </a:lnTo>
                                      <a:lnTo>
                                        <a:pt x="672" y="869"/>
                                      </a:lnTo>
                                      <a:lnTo>
                                        <a:pt x="668" y="901"/>
                                      </a:lnTo>
                                      <a:lnTo>
                                        <a:pt x="660" y="929"/>
                                      </a:lnTo>
                                      <a:lnTo>
                                        <a:pt x="648" y="953"/>
                                      </a:lnTo>
                                      <a:lnTo>
                                        <a:pt x="632" y="981"/>
                                      </a:lnTo>
                                      <a:lnTo>
                                        <a:pt x="616" y="1001"/>
                                      </a:lnTo>
                                      <a:lnTo>
                                        <a:pt x="596" y="1025"/>
                                      </a:lnTo>
                                      <a:lnTo>
                                        <a:pt x="576" y="1045"/>
                                      </a:lnTo>
                                      <a:lnTo>
                                        <a:pt x="576" y="1045"/>
                                      </a:lnTo>
                                      <a:lnTo>
                                        <a:pt x="576" y="1045"/>
                                      </a:lnTo>
                                      <a:lnTo>
                                        <a:pt x="528" y="1081"/>
                                      </a:lnTo>
                                      <a:lnTo>
                                        <a:pt x="476" y="1113"/>
                                      </a:lnTo>
                                      <a:lnTo>
                                        <a:pt x="420" y="1141"/>
                                      </a:lnTo>
                                      <a:lnTo>
                                        <a:pt x="364" y="1165"/>
                                      </a:lnTo>
                                      <a:lnTo>
                                        <a:pt x="364" y="1165"/>
                                      </a:lnTo>
                                      <a:lnTo>
                                        <a:pt x="364" y="1165"/>
                                      </a:lnTo>
                                      <a:lnTo>
                                        <a:pt x="308" y="1185"/>
                                      </a:lnTo>
                                      <a:lnTo>
                                        <a:pt x="252" y="1197"/>
                                      </a:lnTo>
                                      <a:lnTo>
                                        <a:pt x="152" y="1221"/>
                                      </a:lnTo>
                                      <a:lnTo>
                                        <a:pt x="84" y="1233"/>
                                      </a:lnTo>
                                      <a:lnTo>
                                        <a:pt x="56" y="1237"/>
                                      </a:lnTo>
                                      <a:lnTo>
                                        <a:pt x="56" y="1237"/>
                                      </a:lnTo>
                                      <a:lnTo>
                                        <a:pt x="48" y="1213"/>
                                      </a:lnTo>
                                      <a:lnTo>
                                        <a:pt x="48" y="1213"/>
                                      </a:lnTo>
                                      <a:close/>
                                      <a:moveTo>
                                        <a:pt x="48" y="220"/>
                                      </a:moveTo>
                                      <a:lnTo>
                                        <a:pt x="48" y="220"/>
                                      </a:lnTo>
                                      <a:lnTo>
                                        <a:pt x="36" y="248"/>
                                      </a:lnTo>
                                      <a:lnTo>
                                        <a:pt x="28" y="272"/>
                                      </a:lnTo>
                                      <a:lnTo>
                                        <a:pt x="24" y="304"/>
                                      </a:lnTo>
                                      <a:lnTo>
                                        <a:pt x="24" y="332"/>
                                      </a:lnTo>
                                      <a:lnTo>
                                        <a:pt x="24" y="332"/>
                                      </a:lnTo>
                                      <a:lnTo>
                                        <a:pt x="24" y="332"/>
                                      </a:lnTo>
                                      <a:lnTo>
                                        <a:pt x="24" y="368"/>
                                      </a:lnTo>
                                      <a:lnTo>
                                        <a:pt x="32" y="408"/>
                                      </a:lnTo>
                                      <a:lnTo>
                                        <a:pt x="40" y="448"/>
                                      </a:lnTo>
                                      <a:lnTo>
                                        <a:pt x="56" y="488"/>
                                      </a:lnTo>
                                      <a:lnTo>
                                        <a:pt x="84" y="572"/>
                                      </a:lnTo>
                                      <a:lnTo>
                                        <a:pt x="120" y="652"/>
                                      </a:lnTo>
                                      <a:lnTo>
                                        <a:pt x="120" y="652"/>
                                      </a:lnTo>
                                      <a:lnTo>
                                        <a:pt x="120" y="652"/>
                                      </a:lnTo>
                                      <a:lnTo>
                                        <a:pt x="156" y="737"/>
                                      </a:lnTo>
                                      <a:lnTo>
                                        <a:pt x="188" y="821"/>
                                      </a:lnTo>
                                      <a:lnTo>
                                        <a:pt x="204" y="865"/>
                                      </a:lnTo>
                                      <a:lnTo>
                                        <a:pt x="212" y="905"/>
                                      </a:lnTo>
                                      <a:lnTo>
                                        <a:pt x="220" y="945"/>
                                      </a:lnTo>
                                      <a:lnTo>
                                        <a:pt x="220" y="985"/>
                                      </a:lnTo>
                                      <a:lnTo>
                                        <a:pt x="220" y="985"/>
                                      </a:lnTo>
                                      <a:lnTo>
                                        <a:pt x="220" y="985"/>
                                      </a:lnTo>
                                      <a:lnTo>
                                        <a:pt x="220" y="1013"/>
                                      </a:lnTo>
                                      <a:lnTo>
                                        <a:pt x="216" y="1045"/>
                                      </a:lnTo>
                                      <a:lnTo>
                                        <a:pt x="208" y="1073"/>
                                      </a:lnTo>
                                      <a:lnTo>
                                        <a:pt x="196" y="1101"/>
                                      </a:lnTo>
                                      <a:lnTo>
                                        <a:pt x="180" y="1129"/>
                                      </a:lnTo>
                                      <a:lnTo>
                                        <a:pt x="160" y="1153"/>
                                      </a:lnTo>
                                      <a:lnTo>
                                        <a:pt x="136" y="1177"/>
                                      </a:lnTo>
                                      <a:lnTo>
                                        <a:pt x="108" y="1201"/>
                                      </a:lnTo>
                                      <a:lnTo>
                                        <a:pt x="108" y="1201"/>
                                      </a:lnTo>
                                      <a:lnTo>
                                        <a:pt x="108" y="1201"/>
                                      </a:lnTo>
                                      <a:lnTo>
                                        <a:pt x="112" y="1201"/>
                                      </a:lnTo>
                                      <a:lnTo>
                                        <a:pt x="112" y="1201"/>
                                      </a:lnTo>
                                      <a:lnTo>
                                        <a:pt x="112" y="1201"/>
                                      </a:lnTo>
                                      <a:lnTo>
                                        <a:pt x="172" y="1193"/>
                                      </a:lnTo>
                                      <a:lnTo>
                                        <a:pt x="244" y="1173"/>
                                      </a:lnTo>
                                      <a:lnTo>
                                        <a:pt x="244" y="1173"/>
                                      </a:lnTo>
                                      <a:lnTo>
                                        <a:pt x="244" y="1173"/>
                                      </a:lnTo>
                                      <a:lnTo>
                                        <a:pt x="328" y="1149"/>
                                      </a:lnTo>
                                      <a:lnTo>
                                        <a:pt x="412" y="1117"/>
                                      </a:lnTo>
                                      <a:lnTo>
                                        <a:pt x="452" y="1097"/>
                                      </a:lnTo>
                                      <a:lnTo>
                                        <a:pt x="492" y="1077"/>
                                      </a:lnTo>
                                      <a:lnTo>
                                        <a:pt x="528" y="1053"/>
                                      </a:lnTo>
                                      <a:lnTo>
                                        <a:pt x="560" y="1025"/>
                                      </a:lnTo>
                                      <a:lnTo>
                                        <a:pt x="560" y="1025"/>
                                      </a:lnTo>
                                      <a:lnTo>
                                        <a:pt x="560" y="1025"/>
                                      </a:lnTo>
                                      <a:lnTo>
                                        <a:pt x="596" y="985"/>
                                      </a:lnTo>
                                      <a:lnTo>
                                        <a:pt x="612" y="965"/>
                                      </a:lnTo>
                                      <a:lnTo>
                                        <a:pt x="624" y="941"/>
                                      </a:lnTo>
                                      <a:lnTo>
                                        <a:pt x="636" y="921"/>
                                      </a:lnTo>
                                      <a:lnTo>
                                        <a:pt x="644" y="893"/>
                                      </a:lnTo>
                                      <a:lnTo>
                                        <a:pt x="648" y="869"/>
                                      </a:lnTo>
                                      <a:lnTo>
                                        <a:pt x="652" y="841"/>
                                      </a:lnTo>
                                      <a:lnTo>
                                        <a:pt x="652" y="841"/>
                                      </a:lnTo>
                                      <a:lnTo>
                                        <a:pt x="652" y="841"/>
                                      </a:lnTo>
                                      <a:lnTo>
                                        <a:pt x="648" y="801"/>
                                      </a:lnTo>
                                      <a:lnTo>
                                        <a:pt x="640" y="757"/>
                                      </a:lnTo>
                                      <a:lnTo>
                                        <a:pt x="624" y="713"/>
                                      </a:lnTo>
                                      <a:lnTo>
                                        <a:pt x="600" y="664"/>
                                      </a:lnTo>
                                      <a:lnTo>
                                        <a:pt x="600" y="664"/>
                                      </a:lnTo>
                                      <a:lnTo>
                                        <a:pt x="600" y="664"/>
                                      </a:lnTo>
                                      <a:lnTo>
                                        <a:pt x="540" y="556"/>
                                      </a:lnTo>
                                      <a:lnTo>
                                        <a:pt x="496" y="460"/>
                                      </a:lnTo>
                                      <a:lnTo>
                                        <a:pt x="460" y="376"/>
                                      </a:lnTo>
                                      <a:lnTo>
                                        <a:pt x="432" y="300"/>
                                      </a:lnTo>
                                      <a:lnTo>
                                        <a:pt x="412" y="240"/>
                                      </a:lnTo>
                                      <a:lnTo>
                                        <a:pt x="400" y="188"/>
                                      </a:lnTo>
                                      <a:lnTo>
                                        <a:pt x="396" y="144"/>
                                      </a:lnTo>
                                      <a:lnTo>
                                        <a:pt x="392" y="108"/>
                                      </a:lnTo>
                                      <a:lnTo>
                                        <a:pt x="392" y="108"/>
                                      </a:lnTo>
                                      <a:lnTo>
                                        <a:pt x="392" y="108"/>
                                      </a:lnTo>
                                      <a:lnTo>
                                        <a:pt x="396" y="72"/>
                                      </a:lnTo>
                                      <a:lnTo>
                                        <a:pt x="404" y="48"/>
                                      </a:lnTo>
                                      <a:lnTo>
                                        <a:pt x="404" y="48"/>
                                      </a:lnTo>
                                      <a:lnTo>
                                        <a:pt x="404" y="48"/>
                                      </a:lnTo>
                                      <a:lnTo>
                                        <a:pt x="380" y="40"/>
                                      </a:lnTo>
                                      <a:lnTo>
                                        <a:pt x="380" y="40"/>
                                      </a:lnTo>
                                      <a:lnTo>
                                        <a:pt x="380" y="40"/>
                                      </a:lnTo>
                                      <a:lnTo>
                                        <a:pt x="344" y="28"/>
                                      </a:lnTo>
                                      <a:lnTo>
                                        <a:pt x="300" y="24"/>
                                      </a:lnTo>
                                      <a:lnTo>
                                        <a:pt x="300" y="24"/>
                                      </a:lnTo>
                                      <a:lnTo>
                                        <a:pt x="300" y="24"/>
                                      </a:lnTo>
                                      <a:lnTo>
                                        <a:pt x="272" y="24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08" y="44"/>
                                      </a:lnTo>
                                      <a:lnTo>
                                        <a:pt x="176" y="60"/>
                                      </a:lnTo>
                                      <a:lnTo>
                                        <a:pt x="144" y="88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80" y="164"/>
                                      </a:lnTo>
                                      <a:lnTo>
                                        <a:pt x="48" y="220"/>
                                      </a:lnTo>
                                      <a:lnTo>
                                        <a:pt x="48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88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41200"/>
                                  <a:ext cx="1170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84">
                                      <a:moveTo>
                                        <a:pt x="184" y="92"/>
                                      </a:moveTo>
                                      <a:lnTo>
                                        <a:pt x="184" y="92"/>
                                      </a:lnTo>
                                      <a:lnTo>
                                        <a:pt x="184" y="112"/>
                                      </a:lnTo>
                                      <a:lnTo>
                                        <a:pt x="176" y="128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56" y="160"/>
                                      </a:lnTo>
                                      <a:lnTo>
                                        <a:pt x="144" y="168"/>
                                      </a:lnTo>
                                      <a:lnTo>
                                        <a:pt x="128" y="180"/>
                                      </a:lnTo>
                                      <a:lnTo>
                                        <a:pt x="112" y="184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92" y="184"/>
                                      </a:lnTo>
                                      <a:lnTo>
                                        <a:pt x="72" y="184"/>
                                      </a:lnTo>
                                      <a:lnTo>
                                        <a:pt x="56" y="180"/>
                                      </a:lnTo>
                                      <a:lnTo>
                                        <a:pt x="40" y="168"/>
                                      </a:lnTo>
                                      <a:lnTo>
                                        <a:pt x="28" y="160"/>
                                      </a:lnTo>
                                      <a:lnTo>
                                        <a:pt x="16" y="144"/>
                                      </a:lnTo>
                                      <a:lnTo>
                                        <a:pt x="8" y="128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28" y="8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76" y="56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184" y="92"/>
                                      </a:lnTo>
                                      <a:lnTo>
                                        <a:pt x="184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50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269280"/>
                                  <a:ext cx="1220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92">
                                      <a:moveTo>
                                        <a:pt x="192" y="96"/>
                                      </a:moveTo>
                                      <a:lnTo>
                                        <a:pt x="192" y="96"/>
                                      </a:lnTo>
                                      <a:lnTo>
                                        <a:pt x="192" y="116"/>
                                      </a:lnTo>
                                      <a:lnTo>
                                        <a:pt x="184" y="132"/>
                                      </a:lnTo>
                                      <a:lnTo>
                                        <a:pt x="176" y="148"/>
                                      </a:lnTo>
                                      <a:lnTo>
                                        <a:pt x="164" y="164"/>
                                      </a:lnTo>
                                      <a:lnTo>
                                        <a:pt x="152" y="176"/>
                                      </a:lnTo>
                                      <a:lnTo>
                                        <a:pt x="136" y="184"/>
                                      </a:lnTo>
                                      <a:lnTo>
                                        <a:pt x="116" y="188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76" y="188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44" y="176"/>
                                      </a:lnTo>
                                      <a:lnTo>
                                        <a:pt x="28" y="164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4" y="11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16" y="4"/>
                                      </a:lnTo>
                                      <a:lnTo>
                                        <a:pt x="136" y="8"/>
                                      </a:lnTo>
                                      <a:lnTo>
                                        <a:pt x="152" y="16"/>
                                      </a:lnTo>
                                      <a:lnTo>
                                        <a:pt x="164" y="28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84" y="60"/>
                                      </a:lnTo>
                                      <a:lnTo>
                                        <a:pt x="192" y="76"/>
                                      </a:lnTo>
                                      <a:lnTo>
                                        <a:pt x="192" y="96"/>
                                      </a:lnTo>
                                      <a:lnTo>
                                        <a:pt x="192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50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1179360"/>
                                  <a:ext cx="19800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404">
                                      <a:moveTo>
                                        <a:pt x="312" y="100"/>
                                      </a:moveTo>
                                      <a:lnTo>
                                        <a:pt x="312" y="100"/>
                                      </a:lnTo>
                                      <a:lnTo>
                                        <a:pt x="296" y="120"/>
                                      </a:lnTo>
                                      <a:lnTo>
                                        <a:pt x="260" y="168"/>
                                      </a:lnTo>
                                      <a:lnTo>
                                        <a:pt x="232" y="200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160" y="260"/>
                                      </a:lnTo>
                                      <a:lnTo>
                                        <a:pt x="116" y="284"/>
                                      </a:lnTo>
                                      <a:lnTo>
                                        <a:pt x="116" y="284"/>
                                      </a:lnTo>
                                      <a:lnTo>
                                        <a:pt x="116" y="304"/>
                                      </a:lnTo>
                                      <a:lnTo>
                                        <a:pt x="112" y="340"/>
                                      </a:lnTo>
                                      <a:lnTo>
                                        <a:pt x="104" y="384"/>
                                      </a:lnTo>
                                      <a:lnTo>
                                        <a:pt x="96" y="396"/>
                                      </a:lnTo>
                                      <a:lnTo>
                                        <a:pt x="84" y="404"/>
                                      </a:lnTo>
                                      <a:lnTo>
                                        <a:pt x="84" y="404"/>
                                      </a:lnTo>
                                      <a:lnTo>
                                        <a:pt x="72" y="404"/>
                                      </a:lnTo>
                                      <a:lnTo>
                                        <a:pt x="60" y="392"/>
                                      </a:lnTo>
                                      <a:lnTo>
                                        <a:pt x="48" y="380"/>
                                      </a:lnTo>
                                      <a:lnTo>
                                        <a:pt x="32" y="360"/>
                                      </a:lnTo>
                                      <a:lnTo>
                                        <a:pt x="20" y="336"/>
                                      </a:lnTo>
                                      <a:lnTo>
                                        <a:pt x="12" y="308"/>
                                      </a:lnTo>
                                      <a:lnTo>
                                        <a:pt x="4" y="284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16" y="240"/>
                                      </a:lnTo>
                                      <a:lnTo>
                                        <a:pt x="52" y="196"/>
                                      </a:lnTo>
                                      <a:lnTo>
                                        <a:pt x="76" y="164"/>
                                      </a:lnTo>
                                      <a:lnTo>
                                        <a:pt x="100" y="124"/>
                                      </a:lnTo>
                                      <a:lnTo>
                                        <a:pt x="124" y="80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48" y="28"/>
                                      </a:lnTo>
                                      <a:lnTo>
                                        <a:pt x="156" y="12"/>
                                      </a:lnTo>
                                      <a:lnTo>
                                        <a:pt x="168" y="4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20" y="8"/>
                                      </a:lnTo>
                                      <a:lnTo>
                                        <a:pt x="244" y="28"/>
                                      </a:lnTo>
                                      <a:lnTo>
                                        <a:pt x="272" y="52"/>
                                      </a:lnTo>
                                      <a:lnTo>
                                        <a:pt x="292" y="72"/>
                                      </a:lnTo>
                                      <a:lnTo>
                                        <a:pt x="312" y="100"/>
                                      </a:lnTo>
                                      <a:lnTo>
                                        <a:pt x="312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e5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168920"/>
                                  <a:ext cx="21600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432">
                                      <a:moveTo>
                                        <a:pt x="60" y="416"/>
                                      </a:moveTo>
                                      <a:lnTo>
                                        <a:pt x="60" y="416"/>
                                      </a:lnTo>
                                      <a:lnTo>
                                        <a:pt x="44" y="400"/>
                                      </a:lnTo>
                                      <a:lnTo>
                                        <a:pt x="32" y="380"/>
                                      </a:lnTo>
                                      <a:lnTo>
                                        <a:pt x="32" y="380"/>
                                      </a:lnTo>
                                      <a:lnTo>
                                        <a:pt x="32" y="380"/>
                                      </a:lnTo>
                                      <a:lnTo>
                                        <a:pt x="20" y="352"/>
                                      </a:lnTo>
                                      <a:lnTo>
                                        <a:pt x="8" y="328"/>
                                      </a:lnTo>
                                      <a:lnTo>
                                        <a:pt x="4" y="300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16" y="248"/>
                                      </a:lnTo>
                                      <a:lnTo>
                                        <a:pt x="16" y="248"/>
                                      </a:lnTo>
                                      <a:lnTo>
                                        <a:pt x="16" y="248"/>
                                      </a:lnTo>
                                      <a:lnTo>
                                        <a:pt x="52" y="204"/>
                                      </a:lnTo>
                                      <a:lnTo>
                                        <a:pt x="52" y="204"/>
                                      </a:lnTo>
                                      <a:lnTo>
                                        <a:pt x="52" y="204"/>
                                      </a:lnTo>
                                      <a:lnTo>
                                        <a:pt x="76" y="172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24" y="92"/>
                                      </a:lnTo>
                                      <a:lnTo>
                                        <a:pt x="148" y="40"/>
                                      </a:lnTo>
                                      <a:lnTo>
                                        <a:pt x="148" y="40"/>
                                      </a:lnTo>
                                      <a:lnTo>
                                        <a:pt x="148" y="40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68" y="12"/>
                                      </a:lnTo>
                                      <a:lnTo>
                                        <a:pt x="184" y="4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4" y="8"/>
                                      </a:lnTo>
                                      <a:lnTo>
                                        <a:pt x="248" y="20"/>
                                      </a:lnTo>
                                      <a:lnTo>
                                        <a:pt x="268" y="36"/>
                                      </a:lnTo>
                                      <a:lnTo>
                                        <a:pt x="288" y="56"/>
                                      </a:lnTo>
                                      <a:lnTo>
                                        <a:pt x="288" y="56"/>
                                      </a:lnTo>
                                      <a:lnTo>
                                        <a:pt x="288" y="56"/>
                                      </a:lnTo>
                                      <a:lnTo>
                                        <a:pt x="320" y="92"/>
                                      </a:lnTo>
                                      <a:lnTo>
                                        <a:pt x="332" y="108"/>
                                      </a:lnTo>
                                      <a:lnTo>
                                        <a:pt x="332" y="108"/>
                                      </a:lnTo>
                                      <a:lnTo>
                                        <a:pt x="324" y="116"/>
                                      </a:lnTo>
                                      <a:lnTo>
                                        <a:pt x="332" y="108"/>
                                      </a:lnTo>
                                      <a:lnTo>
                                        <a:pt x="340" y="112"/>
                                      </a:lnTo>
                                      <a:lnTo>
                                        <a:pt x="336" y="120"/>
                                      </a:lnTo>
                                      <a:lnTo>
                                        <a:pt x="336" y="120"/>
                                      </a:lnTo>
                                      <a:lnTo>
                                        <a:pt x="320" y="144"/>
                                      </a:lnTo>
                                      <a:lnTo>
                                        <a:pt x="284" y="192"/>
                                      </a:lnTo>
                                      <a:lnTo>
                                        <a:pt x="256" y="224"/>
                                      </a:lnTo>
                                      <a:lnTo>
                                        <a:pt x="224" y="252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44" y="312"/>
                                      </a:lnTo>
                                      <a:lnTo>
                                        <a:pt x="144" y="312"/>
                                      </a:lnTo>
                                      <a:lnTo>
                                        <a:pt x="144" y="312"/>
                                      </a:lnTo>
                                      <a:lnTo>
                                        <a:pt x="140" y="352"/>
                                      </a:lnTo>
                                      <a:lnTo>
                                        <a:pt x="136" y="380"/>
                                      </a:lnTo>
                                      <a:lnTo>
                                        <a:pt x="128" y="404"/>
                                      </a:lnTo>
                                      <a:lnTo>
                                        <a:pt x="128" y="404"/>
                                      </a:lnTo>
                                      <a:lnTo>
                                        <a:pt x="128" y="404"/>
                                      </a:lnTo>
                                      <a:lnTo>
                                        <a:pt x="116" y="420"/>
                                      </a:lnTo>
                                      <a:lnTo>
                                        <a:pt x="112" y="428"/>
                                      </a:lnTo>
                                      <a:lnTo>
                                        <a:pt x="100" y="432"/>
                                      </a:lnTo>
                                      <a:lnTo>
                                        <a:pt x="100" y="432"/>
                                      </a:lnTo>
                                      <a:lnTo>
                                        <a:pt x="100" y="432"/>
                                      </a:lnTo>
                                      <a:lnTo>
                                        <a:pt x="92" y="432"/>
                                      </a:lnTo>
                                      <a:lnTo>
                                        <a:pt x="92" y="432"/>
                                      </a:lnTo>
                                      <a:lnTo>
                                        <a:pt x="92" y="432"/>
                                      </a:lnTo>
                                      <a:lnTo>
                                        <a:pt x="84" y="432"/>
                                      </a:lnTo>
                                      <a:lnTo>
                                        <a:pt x="76" y="428"/>
                                      </a:lnTo>
                                      <a:lnTo>
                                        <a:pt x="60" y="416"/>
                                      </a:lnTo>
                                      <a:lnTo>
                                        <a:pt x="60" y="416"/>
                                      </a:lnTo>
                                      <a:close/>
                                      <a:moveTo>
                                        <a:pt x="80" y="396"/>
                                      </a:moveTo>
                                      <a:lnTo>
                                        <a:pt x="80" y="396"/>
                                      </a:lnTo>
                                      <a:lnTo>
                                        <a:pt x="88" y="404"/>
                                      </a:lnTo>
                                      <a:lnTo>
                                        <a:pt x="92" y="408"/>
                                      </a:lnTo>
                                      <a:lnTo>
                                        <a:pt x="92" y="408"/>
                                      </a:lnTo>
                                      <a:lnTo>
                                        <a:pt x="92" y="408"/>
                                      </a:lnTo>
                                      <a:lnTo>
                                        <a:pt x="92" y="408"/>
                                      </a:lnTo>
                                      <a:lnTo>
                                        <a:pt x="92" y="408"/>
                                      </a:lnTo>
                                      <a:lnTo>
                                        <a:pt x="92" y="408"/>
                                      </a:lnTo>
                                      <a:lnTo>
                                        <a:pt x="92" y="408"/>
                                      </a:lnTo>
                                      <a:lnTo>
                                        <a:pt x="92" y="408"/>
                                      </a:lnTo>
                                      <a:lnTo>
                                        <a:pt x="92" y="408"/>
                                      </a:lnTo>
                                      <a:lnTo>
                                        <a:pt x="96" y="404"/>
                                      </a:lnTo>
                                      <a:lnTo>
                                        <a:pt x="96" y="404"/>
                                      </a:lnTo>
                                      <a:lnTo>
                                        <a:pt x="96" y="404"/>
                                      </a:lnTo>
                                      <a:lnTo>
                                        <a:pt x="100" y="392"/>
                                      </a:lnTo>
                                      <a:lnTo>
                                        <a:pt x="100" y="392"/>
                                      </a:lnTo>
                                      <a:lnTo>
                                        <a:pt x="100" y="392"/>
                                      </a:lnTo>
                                      <a:lnTo>
                                        <a:pt x="112" y="356"/>
                                      </a:lnTo>
                                      <a:lnTo>
                                        <a:pt x="112" y="356"/>
                                      </a:lnTo>
                                      <a:lnTo>
                                        <a:pt x="112" y="356"/>
                                      </a:lnTo>
                                      <a:lnTo>
                                        <a:pt x="116" y="320"/>
                                      </a:lnTo>
                                      <a:lnTo>
                                        <a:pt x="116" y="300"/>
                                      </a:lnTo>
                                      <a:lnTo>
                                        <a:pt x="116" y="300"/>
                                      </a:lnTo>
                                      <a:lnTo>
                                        <a:pt x="116" y="292"/>
                                      </a:lnTo>
                                      <a:lnTo>
                                        <a:pt x="124" y="288"/>
                                      </a:lnTo>
                                      <a:lnTo>
                                        <a:pt x="124" y="288"/>
                                      </a:lnTo>
                                      <a:lnTo>
                                        <a:pt x="156" y="272"/>
                                      </a:lnTo>
                                      <a:lnTo>
                                        <a:pt x="184" y="252"/>
                                      </a:lnTo>
                                      <a:lnTo>
                                        <a:pt x="208" y="228"/>
                                      </a:lnTo>
                                      <a:lnTo>
                                        <a:pt x="232" y="208"/>
                                      </a:lnTo>
                                      <a:lnTo>
                                        <a:pt x="272" y="164"/>
                                      </a:lnTo>
                                      <a:lnTo>
                                        <a:pt x="296" y="128"/>
                                      </a:lnTo>
                                      <a:lnTo>
                                        <a:pt x="296" y="128"/>
                                      </a:lnTo>
                                      <a:lnTo>
                                        <a:pt x="296" y="128"/>
                                      </a:lnTo>
                                      <a:lnTo>
                                        <a:pt x="308" y="116"/>
                                      </a:lnTo>
                                      <a:lnTo>
                                        <a:pt x="308" y="116"/>
                                      </a:lnTo>
                                      <a:lnTo>
                                        <a:pt x="308" y="116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32" y="40"/>
                                      </a:lnTo>
                                      <a:lnTo>
                                        <a:pt x="212" y="32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192" y="28"/>
                                      </a:lnTo>
                                      <a:lnTo>
                                        <a:pt x="184" y="32"/>
                                      </a:lnTo>
                                      <a:lnTo>
                                        <a:pt x="180" y="40"/>
                                      </a:lnTo>
                                      <a:lnTo>
                                        <a:pt x="172" y="52"/>
                                      </a:lnTo>
                                      <a:lnTo>
                                        <a:pt x="172" y="52"/>
                                      </a:lnTo>
                                      <a:lnTo>
                                        <a:pt x="172" y="52"/>
                                      </a:lnTo>
                                      <a:lnTo>
                                        <a:pt x="152" y="96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88" y="204"/>
                                      </a:lnTo>
                                      <a:lnTo>
                                        <a:pt x="52" y="252"/>
                                      </a:lnTo>
                                      <a:lnTo>
                                        <a:pt x="28" y="276"/>
                                      </a:lnTo>
                                      <a:lnTo>
                                        <a:pt x="28" y="276"/>
                                      </a:lnTo>
                                      <a:lnTo>
                                        <a:pt x="28" y="276"/>
                                      </a:lnTo>
                                      <a:lnTo>
                                        <a:pt x="32" y="312"/>
                                      </a:lnTo>
                                      <a:lnTo>
                                        <a:pt x="44" y="348"/>
                                      </a:lnTo>
                                      <a:lnTo>
                                        <a:pt x="60" y="376"/>
                                      </a:lnTo>
                                      <a:lnTo>
                                        <a:pt x="80" y="396"/>
                                      </a:lnTo>
                                      <a:lnTo>
                                        <a:pt x="80" y="3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b6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319040"/>
                                  <a:ext cx="889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08">
                                      <a:moveTo>
                                        <a:pt x="40" y="0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4" y="116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36" y="176"/>
                                      </a:lnTo>
                                      <a:lnTo>
                                        <a:pt x="52" y="192"/>
                                      </a:lnTo>
                                      <a:lnTo>
                                        <a:pt x="68" y="200"/>
                                      </a:lnTo>
                                      <a:lnTo>
                                        <a:pt x="84" y="208"/>
                                      </a:lnTo>
                                      <a:lnTo>
                                        <a:pt x="84" y="208"/>
                                      </a:lnTo>
                                      <a:lnTo>
                                        <a:pt x="100" y="208"/>
                                      </a:lnTo>
                                      <a:lnTo>
                                        <a:pt x="116" y="200"/>
                                      </a:lnTo>
                                      <a:lnTo>
                                        <a:pt x="124" y="192"/>
                                      </a:lnTo>
                                      <a:lnTo>
                                        <a:pt x="132" y="180"/>
                                      </a:lnTo>
                                      <a:lnTo>
                                        <a:pt x="140" y="156"/>
                                      </a:lnTo>
                                      <a:lnTo>
                                        <a:pt x="140" y="148"/>
                                      </a:lnTo>
                                      <a:lnTo>
                                        <a:pt x="140" y="148"/>
                                      </a:lnTo>
                                      <a:lnTo>
                                        <a:pt x="128" y="148"/>
                                      </a:lnTo>
                                      <a:lnTo>
                                        <a:pt x="104" y="152"/>
                                      </a:lnTo>
                                      <a:lnTo>
                                        <a:pt x="92" y="148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60" y="124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50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1202040"/>
                                  <a:ext cx="12384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400">
                                      <a:moveTo>
                                        <a:pt x="171" y="12"/>
                                      </a:moveTo>
                                      <a:lnTo>
                                        <a:pt x="171" y="12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67" y="18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39" y="280"/>
                                      </a:lnTo>
                                      <a:lnTo>
                                        <a:pt x="139" y="280"/>
                                      </a:lnTo>
                                      <a:lnTo>
                                        <a:pt x="151" y="292"/>
                                      </a:lnTo>
                                      <a:lnTo>
                                        <a:pt x="171" y="328"/>
                                      </a:lnTo>
                                      <a:lnTo>
                                        <a:pt x="191" y="364"/>
                                      </a:lnTo>
                                      <a:lnTo>
                                        <a:pt x="195" y="380"/>
                                      </a:lnTo>
                                      <a:lnTo>
                                        <a:pt x="191" y="392"/>
                                      </a:lnTo>
                                      <a:lnTo>
                                        <a:pt x="191" y="392"/>
                                      </a:lnTo>
                                      <a:lnTo>
                                        <a:pt x="183" y="396"/>
                                      </a:lnTo>
                                      <a:lnTo>
                                        <a:pt x="167" y="400"/>
                                      </a:lnTo>
                                      <a:lnTo>
                                        <a:pt x="147" y="396"/>
                                      </a:lnTo>
                                      <a:lnTo>
                                        <a:pt x="123" y="392"/>
                                      </a:lnTo>
                                      <a:lnTo>
                                        <a:pt x="99" y="380"/>
                                      </a:lnTo>
                                      <a:lnTo>
                                        <a:pt x="76" y="368"/>
                                      </a:lnTo>
                                      <a:lnTo>
                                        <a:pt x="52" y="348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36" y="308"/>
                                      </a:lnTo>
                                      <a:lnTo>
                                        <a:pt x="32" y="252"/>
                                      </a:lnTo>
                                      <a:lnTo>
                                        <a:pt x="32" y="212"/>
                                      </a:lnTo>
                                      <a:lnTo>
                                        <a:pt x="24" y="168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71" y="12"/>
                                      </a:lnTo>
                                      <a:lnTo>
                                        <a:pt x="17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e5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1191960"/>
                                  <a:ext cx="14148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428">
                                      <a:moveTo>
                                        <a:pt x="40" y="356"/>
                                      </a:moveTo>
                                      <a:lnTo>
                                        <a:pt x="36" y="352"/>
                                      </a:lnTo>
                                      <a:lnTo>
                                        <a:pt x="36" y="344"/>
                                      </a:lnTo>
                                      <a:lnTo>
                                        <a:pt x="36" y="344"/>
                                      </a:lnTo>
                                      <a:lnTo>
                                        <a:pt x="36" y="300"/>
                                      </a:lnTo>
                                      <a:lnTo>
                                        <a:pt x="36" y="300"/>
                                      </a:lnTo>
                                      <a:lnTo>
                                        <a:pt x="36" y="300"/>
                                      </a:lnTo>
                                      <a:lnTo>
                                        <a:pt x="36" y="256"/>
                                      </a:lnTo>
                                      <a:lnTo>
                                        <a:pt x="32" y="208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23" y="4"/>
                                      </a:lnTo>
                                      <a:lnTo>
                                        <a:pt x="155" y="8"/>
                                      </a:lnTo>
                                      <a:lnTo>
                                        <a:pt x="187" y="16"/>
                                      </a:lnTo>
                                      <a:lnTo>
                                        <a:pt x="187" y="16"/>
                                      </a:lnTo>
                                      <a:lnTo>
                                        <a:pt x="187" y="28"/>
                                      </a:lnTo>
                                      <a:lnTo>
                                        <a:pt x="18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199" y="24"/>
                                      </a:lnTo>
                                      <a:lnTo>
                                        <a:pt x="199" y="24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199" y="196"/>
                                      </a:lnTo>
                                      <a:lnTo>
                                        <a:pt x="187" y="244"/>
                                      </a:lnTo>
                                      <a:lnTo>
                                        <a:pt x="171" y="292"/>
                                      </a:lnTo>
                                      <a:lnTo>
                                        <a:pt x="171" y="292"/>
                                      </a:lnTo>
                                      <a:lnTo>
                                        <a:pt x="171" y="292"/>
                                      </a:lnTo>
                                      <a:lnTo>
                                        <a:pt x="195" y="328"/>
                                      </a:lnTo>
                                      <a:lnTo>
                                        <a:pt x="195" y="328"/>
                                      </a:lnTo>
                                      <a:lnTo>
                                        <a:pt x="195" y="328"/>
                                      </a:lnTo>
                                      <a:lnTo>
                                        <a:pt x="215" y="360"/>
                                      </a:lnTo>
                                      <a:lnTo>
                                        <a:pt x="219" y="380"/>
                                      </a:lnTo>
                                      <a:lnTo>
                                        <a:pt x="223" y="396"/>
                                      </a:lnTo>
                                      <a:lnTo>
                                        <a:pt x="223" y="396"/>
                                      </a:lnTo>
                                      <a:lnTo>
                                        <a:pt x="223" y="396"/>
                                      </a:lnTo>
                                      <a:lnTo>
                                        <a:pt x="223" y="408"/>
                                      </a:lnTo>
                                      <a:lnTo>
                                        <a:pt x="219" y="416"/>
                                      </a:lnTo>
                                      <a:lnTo>
                                        <a:pt x="219" y="416"/>
                                      </a:lnTo>
                                      <a:lnTo>
                                        <a:pt x="219" y="416"/>
                                      </a:lnTo>
                                      <a:lnTo>
                                        <a:pt x="211" y="424"/>
                                      </a:lnTo>
                                      <a:lnTo>
                                        <a:pt x="203" y="428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147" y="424"/>
                                      </a:lnTo>
                                      <a:lnTo>
                                        <a:pt x="112" y="408"/>
                                      </a:lnTo>
                                      <a:lnTo>
                                        <a:pt x="72" y="384"/>
                                      </a:lnTo>
                                      <a:lnTo>
                                        <a:pt x="56" y="372"/>
                                      </a:lnTo>
                                      <a:lnTo>
                                        <a:pt x="40" y="356"/>
                                      </a:lnTo>
                                      <a:lnTo>
                                        <a:pt x="40" y="356"/>
                                      </a:lnTo>
                                      <a:close/>
                                      <a:moveTo>
                                        <a:pt x="183" y="404"/>
                                      </a:moveTo>
                                      <a:lnTo>
                                        <a:pt x="183" y="404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5" y="396"/>
                                      </a:lnTo>
                                      <a:lnTo>
                                        <a:pt x="195" y="396"/>
                                      </a:lnTo>
                                      <a:lnTo>
                                        <a:pt x="195" y="396"/>
                                      </a:lnTo>
                                      <a:lnTo>
                                        <a:pt x="195" y="388"/>
                                      </a:lnTo>
                                      <a:lnTo>
                                        <a:pt x="191" y="372"/>
                                      </a:lnTo>
                                      <a:lnTo>
                                        <a:pt x="171" y="340"/>
                                      </a:lnTo>
                                      <a:lnTo>
                                        <a:pt x="171" y="340"/>
                                      </a:lnTo>
                                      <a:lnTo>
                                        <a:pt x="171" y="340"/>
                                      </a:lnTo>
                                      <a:lnTo>
                                        <a:pt x="147" y="304"/>
                                      </a:lnTo>
                                      <a:lnTo>
                                        <a:pt x="147" y="304"/>
                                      </a:lnTo>
                                      <a:lnTo>
                                        <a:pt x="143" y="296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59" y="244"/>
                                      </a:lnTo>
                                      <a:lnTo>
                                        <a:pt x="171" y="196"/>
                                      </a:lnTo>
                                      <a:lnTo>
                                        <a:pt x="175" y="152"/>
                                      </a:lnTo>
                                      <a:lnTo>
                                        <a:pt x="179" y="112"/>
                                      </a:lnTo>
                                      <a:lnTo>
                                        <a:pt x="179" y="112"/>
                                      </a:lnTo>
                                      <a:lnTo>
                                        <a:pt x="179" y="112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75" y="40"/>
                                      </a:lnTo>
                                      <a:lnTo>
                                        <a:pt x="175" y="40"/>
                                      </a:lnTo>
                                      <a:lnTo>
                                        <a:pt x="175" y="40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92" y="28"/>
                                      </a:lnTo>
                                      <a:lnTo>
                                        <a:pt x="92" y="28"/>
                                      </a:lnTo>
                                      <a:lnTo>
                                        <a:pt x="92" y="28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56" y="204"/>
                                      </a:lnTo>
                                      <a:lnTo>
                                        <a:pt x="64" y="256"/>
                                      </a:lnTo>
                                      <a:lnTo>
                                        <a:pt x="64" y="300"/>
                                      </a:lnTo>
                                      <a:lnTo>
                                        <a:pt x="64" y="300"/>
                                      </a:lnTo>
                                      <a:lnTo>
                                        <a:pt x="64" y="300"/>
                                      </a:lnTo>
                                      <a:lnTo>
                                        <a:pt x="64" y="340"/>
                                      </a:lnTo>
                                      <a:lnTo>
                                        <a:pt x="64" y="340"/>
                                      </a:lnTo>
                                      <a:lnTo>
                                        <a:pt x="64" y="340"/>
                                      </a:lnTo>
                                      <a:lnTo>
                                        <a:pt x="92" y="368"/>
                                      </a:lnTo>
                                      <a:lnTo>
                                        <a:pt x="123" y="384"/>
                                      </a:lnTo>
                                      <a:lnTo>
                                        <a:pt x="159" y="396"/>
                                      </a:lnTo>
                                      <a:lnTo>
                                        <a:pt x="183" y="404"/>
                                      </a:lnTo>
                                      <a:lnTo>
                                        <a:pt x="183" y="4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b6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1387440"/>
                                  <a:ext cx="1213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40">
                                      <a:moveTo>
                                        <a:pt x="4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32" y="96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72" y="120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111" y="136"/>
                                      </a:lnTo>
                                      <a:lnTo>
                                        <a:pt x="135" y="140"/>
                                      </a:lnTo>
                                      <a:lnTo>
                                        <a:pt x="155" y="136"/>
                                      </a:lnTo>
                                      <a:lnTo>
                                        <a:pt x="171" y="132"/>
                                      </a:lnTo>
                                      <a:lnTo>
                                        <a:pt x="171" y="132"/>
                                      </a:lnTo>
                                      <a:lnTo>
                                        <a:pt x="183" y="120"/>
                                      </a:lnTo>
                                      <a:lnTo>
                                        <a:pt x="191" y="108"/>
                                      </a:lnTo>
                                      <a:lnTo>
                                        <a:pt x="191" y="92"/>
                                      </a:lnTo>
                                      <a:lnTo>
                                        <a:pt x="187" y="80"/>
                                      </a:lnTo>
                                      <a:lnTo>
                                        <a:pt x="179" y="60"/>
                                      </a:lnTo>
                                      <a:lnTo>
                                        <a:pt x="175" y="48"/>
                                      </a:lnTo>
                                      <a:lnTo>
                                        <a:pt x="175" y="48"/>
                                      </a:lnTo>
                                      <a:lnTo>
                                        <a:pt x="167" y="56"/>
                                      </a:lnTo>
                                      <a:lnTo>
                                        <a:pt x="151" y="72"/>
                                      </a:lnTo>
                                      <a:lnTo>
                                        <a:pt x="135" y="80"/>
                                      </a:lnTo>
                                      <a:lnTo>
                                        <a:pt x="119" y="84"/>
                                      </a:lnTo>
                                      <a:lnTo>
                                        <a:pt x="99" y="84"/>
                                      </a:lnTo>
                                      <a:lnTo>
                                        <a:pt x="79" y="76"/>
                                      </a:lnTo>
                                      <a:lnTo>
                                        <a:pt x="79" y="76"/>
                                      </a:lnTo>
                                      <a:lnTo>
                                        <a:pt x="56" y="60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50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876960"/>
                                  <a:ext cx="41328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1" h="788">
                                      <a:moveTo>
                                        <a:pt x="651" y="0"/>
                                      </a:moveTo>
                                      <a:lnTo>
                                        <a:pt x="651" y="0"/>
                                      </a:lnTo>
                                      <a:lnTo>
                                        <a:pt x="611" y="0"/>
                                      </a:lnTo>
                                      <a:lnTo>
                                        <a:pt x="575" y="4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535" y="36"/>
                                      </a:lnTo>
                                      <a:lnTo>
                                        <a:pt x="543" y="92"/>
                                      </a:lnTo>
                                      <a:lnTo>
                                        <a:pt x="543" y="128"/>
                                      </a:lnTo>
                                      <a:lnTo>
                                        <a:pt x="539" y="172"/>
                                      </a:lnTo>
                                      <a:lnTo>
                                        <a:pt x="535" y="220"/>
                                      </a:lnTo>
                                      <a:lnTo>
                                        <a:pt x="523" y="268"/>
                                      </a:lnTo>
                                      <a:lnTo>
                                        <a:pt x="523" y="268"/>
                                      </a:lnTo>
                                      <a:lnTo>
                                        <a:pt x="500" y="268"/>
                                      </a:lnTo>
                                      <a:lnTo>
                                        <a:pt x="468" y="272"/>
                                      </a:lnTo>
                                      <a:lnTo>
                                        <a:pt x="432" y="268"/>
                                      </a:lnTo>
                                      <a:lnTo>
                                        <a:pt x="388" y="264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284" y="236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16" y="260"/>
                                      </a:lnTo>
                                      <a:lnTo>
                                        <a:pt x="196" y="316"/>
                                      </a:lnTo>
                                      <a:lnTo>
                                        <a:pt x="172" y="384"/>
                                      </a:lnTo>
                                      <a:lnTo>
                                        <a:pt x="136" y="460"/>
                                      </a:lnTo>
                                      <a:lnTo>
                                        <a:pt x="100" y="532"/>
                                      </a:lnTo>
                                      <a:lnTo>
                                        <a:pt x="76" y="568"/>
                                      </a:lnTo>
                                      <a:lnTo>
                                        <a:pt x="52" y="600"/>
                                      </a:lnTo>
                                      <a:lnTo>
                                        <a:pt x="28" y="632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24" y="672"/>
                                      </a:lnTo>
                                      <a:lnTo>
                                        <a:pt x="72" y="704"/>
                                      </a:lnTo>
                                      <a:lnTo>
                                        <a:pt x="140" y="740"/>
                                      </a:lnTo>
                                      <a:lnTo>
                                        <a:pt x="172" y="752"/>
                                      </a:lnTo>
                                      <a:lnTo>
                                        <a:pt x="204" y="760"/>
                                      </a:lnTo>
                                      <a:lnTo>
                                        <a:pt x="204" y="760"/>
                                      </a:lnTo>
                                      <a:lnTo>
                                        <a:pt x="224" y="744"/>
                                      </a:lnTo>
                                      <a:lnTo>
                                        <a:pt x="244" y="728"/>
                                      </a:lnTo>
                                      <a:lnTo>
                                        <a:pt x="272" y="696"/>
                                      </a:lnTo>
                                      <a:lnTo>
                                        <a:pt x="300" y="660"/>
                                      </a:lnTo>
                                      <a:lnTo>
                                        <a:pt x="328" y="612"/>
                                      </a:lnTo>
                                      <a:lnTo>
                                        <a:pt x="356" y="552"/>
                                      </a:lnTo>
                                      <a:lnTo>
                                        <a:pt x="364" y="520"/>
                                      </a:lnTo>
                                      <a:lnTo>
                                        <a:pt x="376" y="484"/>
                                      </a:lnTo>
                                      <a:lnTo>
                                        <a:pt x="376" y="484"/>
                                      </a:lnTo>
                                      <a:lnTo>
                                        <a:pt x="384" y="496"/>
                                      </a:lnTo>
                                      <a:lnTo>
                                        <a:pt x="392" y="512"/>
                                      </a:lnTo>
                                      <a:lnTo>
                                        <a:pt x="400" y="540"/>
                                      </a:lnTo>
                                      <a:lnTo>
                                        <a:pt x="404" y="576"/>
                                      </a:lnTo>
                                      <a:lnTo>
                                        <a:pt x="412" y="624"/>
                                      </a:lnTo>
                                      <a:lnTo>
                                        <a:pt x="412" y="684"/>
                                      </a:lnTo>
                                      <a:lnTo>
                                        <a:pt x="408" y="756"/>
                                      </a:lnTo>
                                      <a:lnTo>
                                        <a:pt x="408" y="756"/>
                                      </a:lnTo>
                                      <a:lnTo>
                                        <a:pt x="428" y="768"/>
                                      </a:lnTo>
                                      <a:lnTo>
                                        <a:pt x="452" y="776"/>
                                      </a:lnTo>
                                      <a:lnTo>
                                        <a:pt x="476" y="784"/>
                                      </a:lnTo>
                                      <a:lnTo>
                                        <a:pt x="511" y="788"/>
                                      </a:lnTo>
                                      <a:lnTo>
                                        <a:pt x="543" y="784"/>
                                      </a:lnTo>
                                      <a:lnTo>
                                        <a:pt x="579" y="776"/>
                                      </a:lnTo>
                                      <a:lnTo>
                                        <a:pt x="599" y="764"/>
                                      </a:lnTo>
                                      <a:lnTo>
                                        <a:pt x="615" y="752"/>
                                      </a:lnTo>
                                      <a:lnTo>
                                        <a:pt x="615" y="752"/>
                                      </a:lnTo>
                                      <a:lnTo>
                                        <a:pt x="619" y="736"/>
                                      </a:lnTo>
                                      <a:lnTo>
                                        <a:pt x="619" y="688"/>
                                      </a:lnTo>
                                      <a:lnTo>
                                        <a:pt x="611" y="620"/>
                                      </a:lnTo>
                                      <a:lnTo>
                                        <a:pt x="603" y="580"/>
                                      </a:lnTo>
                                      <a:lnTo>
                                        <a:pt x="595" y="540"/>
                                      </a:lnTo>
                                      <a:lnTo>
                                        <a:pt x="595" y="540"/>
                                      </a:lnTo>
                                      <a:lnTo>
                                        <a:pt x="583" y="500"/>
                                      </a:lnTo>
                                      <a:lnTo>
                                        <a:pt x="579" y="468"/>
                                      </a:lnTo>
                                      <a:lnTo>
                                        <a:pt x="575" y="436"/>
                                      </a:lnTo>
                                      <a:lnTo>
                                        <a:pt x="579" y="408"/>
                                      </a:lnTo>
                                      <a:lnTo>
                                        <a:pt x="591" y="352"/>
                                      </a:lnTo>
                                      <a:lnTo>
                                        <a:pt x="607" y="288"/>
                                      </a:lnTo>
                                      <a:lnTo>
                                        <a:pt x="607" y="288"/>
                                      </a:lnTo>
                                      <a:lnTo>
                                        <a:pt x="627" y="216"/>
                                      </a:lnTo>
                                      <a:lnTo>
                                        <a:pt x="639" y="148"/>
                                      </a:lnTo>
                                      <a:lnTo>
                                        <a:pt x="647" y="80"/>
                                      </a:lnTo>
                                      <a:lnTo>
                                        <a:pt x="651" y="0"/>
                                      </a:lnTo>
                                      <a:lnTo>
                                        <a:pt x="6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0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869400"/>
                                  <a:ext cx="433800" cy="51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3" h="812">
                                      <a:moveTo>
                                        <a:pt x="539" y="812"/>
                                      </a:moveTo>
                                      <a:lnTo>
                                        <a:pt x="539" y="812"/>
                                      </a:lnTo>
                                      <a:lnTo>
                                        <a:pt x="516" y="812"/>
                                      </a:lnTo>
                                      <a:lnTo>
                                        <a:pt x="492" y="808"/>
                                      </a:lnTo>
                                      <a:lnTo>
                                        <a:pt x="456" y="796"/>
                                      </a:lnTo>
                                      <a:lnTo>
                                        <a:pt x="432" y="784"/>
                                      </a:lnTo>
                                      <a:lnTo>
                                        <a:pt x="424" y="780"/>
                                      </a:lnTo>
                                      <a:lnTo>
                                        <a:pt x="424" y="780"/>
                                      </a:lnTo>
                                      <a:lnTo>
                                        <a:pt x="416" y="776"/>
                                      </a:lnTo>
                                      <a:lnTo>
                                        <a:pt x="416" y="768"/>
                                      </a:lnTo>
                                      <a:lnTo>
                                        <a:pt x="416" y="768"/>
                                      </a:lnTo>
                                      <a:lnTo>
                                        <a:pt x="420" y="688"/>
                                      </a:lnTo>
                                      <a:lnTo>
                                        <a:pt x="420" y="688"/>
                                      </a:lnTo>
                                      <a:lnTo>
                                        <a:pt x="420" y="688"/>
                                      </a:lnTo>
                                      <a:lnTo>
                                        <a:pt x="416" y="636"/>
                                      </a:lnTo>
                                      <a:lnTo>
                                        <a:pt x="412" y="592"/>
                                      </a:lnTo>
                                      <a:lnTo>
                                        <a:pt x="404" y="560"/>
                                      </a:lnTo>
                                      <a:lnTo>
                                        <a:pt x="400" y="536"/>
                                      </a:lnTo>
                                      <a:lnTo>
                                        <a:pt x="400" y="536"/>
                                      </a:lnTo>
                                      <a:lnTo>
                                        <a:pt x="400" y="536"/>
                                      </a:lnTo>
                                      <a:lnTo>
                                        <a:pt x="376" y="596"/>
                                      </a:lnTo>
                                      <a:lnTo>
                                        <a:pt x="352" y="648"/>
                                      </a:lnTo>
                                      <a:lnTo>
                                        <a:pt x="324" y="692"/>
                                      </a:lnTo>
                                      <a:lnTo>
                                        <a:pt x="296" y="728"/>
                                      </a:lnTo>
                                      <a:lnTo>
                                        <a:pt x="272" y="752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232" y="784"/>
                                      </a:lnTo>
                                      <a:lnTo>
                                        <a:pt x="232" y="784"/>
                                      </a:lnTo>
                                      <a:lnTo>
                                        <a:pt x="228" y="788"/>
                                      </a:lnTo>
                                      <a:lnTo>
                                        <a:pt x="220" y="784"/>
                                      </a:lnTo>
                                      <a:lnTo>
                                        <a:pt x="220" y="784"/>
                                      </a:lnTo>
                                      <a:lnTo>
                                        <a:pt x="188" y="776"/>
                                      </a:lnTo>
                                      <a:lnTo>
                                        <a:pt x="152" y="764"/>
                                      </a:lnTo>
                                      <a:lnTo>
                                        <a:pt x="88" y="728"/>
                                      </a:lnTo>
                                      <a:lnTo>
                                        <a:pt x="36" y="696"/>
                                      </a:lnTo>
                                      <a:lnTo>
                                        <a:pt x="12" y="680"/>
                                      </a:lnTo>
                                      <a:lnTo>
                                        <a:pt x="12" y="680"/>
                                      </a:lnTo>
                                      <a:lnTo>
                                        <a:pt x="0" y="668"/>
                                      </a:lnTo>
                                      <a:lnTo>
                                        <a:pt x="12" y="660"/>
                                      </a:lnTo>
                                      <a:lnTo>
                                        <a:pt x="12" y="660"/>
                                      </a:lnTo>
                                      <a:lnTo>
                                        <a:pt x="52" y="620"/>
                                      </a:lnTo>
                                      <a:lnTo>
                                        <a:pt x="84" y="572"/>
                                      </a:lnTo>
                                      <a:lnTo>
                                        <a:pt x="116" y="520"/>
                                      </a:lnTo>
                                      <a:lnTo>
                                        <a:pt x="144" y="464"/>
                                      </a:lnTo>
                                      <a:lnTo>
                                        <a:pt x="172" y="408"/>
                                      </a:lnTo>
                                      <a:lnTo>
                                        <a:pt x="192" y="356"/>
                                      </a:lnTo>
                                      <a:lnTo>
                                        <a:pt x="220" y="268"/>
                                      </a:lnTo>
                                      <a:lnTo>
                                        <a:pt x="220" y="268"/>
                                      </a:lnTo>
                                      <a:lnTo>
                                        <a:pt x="220" y="268"/>
                                      </a:lnTo>
                                      <a:lnTo>
                                        <a:pt x="236" y="216"/>
                                      </a:lnTo>
                                      <a:lnTo>
                                        <a:pt x="236" y="216"/>
                                      </a:lnTo>
                                      <a:lnTo>
                                        <a:pt x="240" y="200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92" y="228"/>
                                      </a:lnTo>
                                      <a:lnTo>
                                        <a:pt x="324" y="240"/>
                                      </a:lnTo>
                                      <a:lnTo>
                                        <a:pt x="360" y="252"/>
                                      </a:lnTo>
                                      <a:lnTo>
                                        <a:pt x="392" y="260"/>
                                      </a:lnTo>
                                      <a:lnTo>
                                        <a:pt x="448" y="268"/>
                                      </a:lnTo>
                                      <a:lnTo>
                                        <a:pt x="496" y="268"/>
                                      </a:lnTo>
                                      <a:lnTo>
                                        <a:pt x="496" y="268"/>
                                      </a:lnTo>
                                      <a:lnTo>
                                        <a:pt x="496" y="268"/>
                                      </a:lnTo>
                                      <a:lnTo>
                                        <a:pt x="527" y="268"/>
                                      </a:lnTo>
                                      <a:lnTo>
                                        <a:pt x="527" y="268"/>
                                      </a:lnTo>
                                      <a:lnTo>
                                        <a:pt x="527" y="268"/>
                                      </a:lnTo>
                                      <a:lnTo>
                                        <a:pt x="531" y="268"/>
                                      </a:lnTo>
                                      <a:lnTo>
                                        <a:pt x="531" y="268"/>
                                      </a:lnTo>
                                      <a:lnTo>
                                        <a:pt x="531" y="268"/>
                                      </a:lnTo>
                                      <a:lnTo>
                                        <a:pt x="539" y="232"/>
                                      </a:lnTo>
                                      <a:lnTo>
                                        <a:pt x="547" y="196"/>
                                      </a:lnTo>
                                      <a:lnTo>
                                        <a:pt x="547" y="132"/>
                                      </a:lnTo>
                                      <a:lnTo>
                                        <a:pt x="547" y="132"/>
                                      </a:lnTo>
                                      <a:lnTo>
                                        <a:pt x="547" y="132"/>
                                      </a:lnTo>
                                      <a:lnTo>
                                        <a:pt x="547" y="92"/>
                                      </a:lnTo>
                                      <a:lnTo>
                                        <a:pt x="543" y="56"/>
                                      </a:lnTo>
                                      <a:lnTo>
                                        <a:pt x="543" y="56"/>
                                      </a:lnTo>
                                      <a:lnTo>
                                        <a:pt x="543" y="56"/>
                                      </a:lnTo>
                                      <a:lnTo>
                                        <a:pt x="539" y="28"/>
                                      </a:lnTo>
                                      <a:lnTo>
                                        <a:pt x="539" y="28"/>
                                      </a:lnTo>
                                      <a:lnTo>
                                        <a:pt x="535" y="16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95" y="4"/>
                                      </a:lnTo>
                                      <a:lnTo>
                                        <a:pt x="631" y="0"/>
                                      </a:lnTo>
                                      <a:lnTo>
                                        <a:pt x="671" y="0"/>
                                      </a:lnTo>
                                      <a:lnTo>
                                        <a:pt x="671" y="0"/>
                                      </a:lnTo>
                                      <a:lnTo>
                                        <a:pt x="671" y="0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71" y="12"/>
                                      </a:lnTo>
                                      <a:lnTo>
                                        <a:pt x="671" y="12"/>
                                      </a:lnTo>
                                      <a:lnTo>
                                        <a:pt x="671" y="1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3" y="8"/>
                                      </a:lnTo>
                                      <a:lnTo>
                                        <a:pt x="683" y="12"/>
                                      </a:lnTo>
                                      <a:lnTo>
                                        <a:pt x="683" y="12"/>
                                      </a:lnTo>
                                      <a:lnTo>
                                        <a:pt x="683" y="36"/>
                                      </a:lnTo>
                                      <a:lnTo>
                                        <a:pt x="683" y="36"/>
                                      </a:lnTo>
                                      <a:lnTo>
                                        <a:pt x="683" y="36"/>
                                      </a:lnTo>
                                      <a:lnTo>
                                        <a:pt x="679" y="108"/>
                                      </a:lnTo>
                                      <a:lnTo>
                                        <a:pt x="671" y="176"/>
                                      </a:lnTo>
                                      <a:lnTo>
                                        <a:pt x="659" y="236"/>
                                      </a:lnTo>
                                      <a:lnTo>
                                        <a:pt x="639" y="304"/>
                                      </a:lnTo>
                                      <a:lnTo>
                                        <a:pt x="639" y="304"/>
                                      </a:lnTo>
                                      <a:lnTo>
                                        <a:pt x="639" y="304"/>
                                      </a:lnTo>
                                      <a:lnTo>
                                        <a:pt x="619" y="384"/>
                                      </a:lnTo>
                                      <a:lnTo>
                                        <a:pt x="611" y="416"/>
                                      </a:lnTo>
                                      <a:lnTo>
                                        <a:pt x="611" y="448"/>
                                      </a:lnTo>
                                      <a:lnTo>
                                        <a:pt x="611" y="448"/>
                                      </a:lnTo>
                                      <a:lnTo>
                                        <a:pt x="611" y="448"/>
                                      </a:lnTo>
                                      <a:lnTo>
                                        <a:pt x="615" y="492"/>
                                      </a:lnTo>
                                      <a:lnTo>
                                        <a:pt x="627" y="548"/>
                                      </a:lnTo>
                                      <a:lnTo>
                                        <a:pt x="627" y="548"/>
                                      </a:lnTo>
                                      <a:lnTo>
                                        <a:pt x="627" y="548"/>
                                      </a:lnTo>
                                      <a:lnTo>
                                        <a:pt x="639" y="600"/>
                                      </a:lnTo>
                                      <a:lnTo>
                                        <a:pt x="647" y="648"/>
                                      </a:lnTo>
                                      <a:lnTo>
                                        <a:pt x="651" y="692"/>
                                      </a:lnTo>
                                      <a:lnTo>
                                        <a:pt x="651" y="728"/>
                                      </a:lnTo>
                                      <a:lnTo>
                                        <a:pt x="651" y="728"/>
                                      </a:lnTo>
                                      <a:lnTo>
                                        <a:pt x="651" y="728"/>
                                      </a:lnTo>
                                      <a:lnTo>
                                        <a:pt x="651" y="768"/>
                                      </a:lnTo>
                                      <a:lnTo>
                                        <a:pt x="651" y="768"/>
                                      </a:lnTo>
                                      <a:lnTo>
                                        <a:pt x="651" y="772"/>
                                      </a:lnTo>
                                      <a:lnTo>
                                        <a:pt x="647" y="776"/>
                                      </a:lnTo>
                                      <a:lnTo>
                                        <a:pt x="647" y="776"/>
                                      </a:lnTo>
                                      <a:lnTo>
                                        <a:pt x="619" y="792"/>
                                      </a:lnTo>
                                      <a:lnTo>
                                        <a:pt x="591" y="804"/>
                                      </a:lnTo>
                                      <a:lnTo>
                                        <a:pt x="563" y="812"/>
                                      </a:lnTo>
                                      <a:lnTo>
                                        <a:pt x="539" y="812"/>
                                      </a:lnTo>
                                      <a:lnTo>
                                        <a:pt x="539" y="812"/>
                                      </a:lnTo>
                                      <a:lnTo>
                                        <a:pt x="539" y="812"/>
                                      </a:lnTo>
                                      <a:lnTo>
                                        <a:pt x="539" y="812"/>
                                      </a:lnTo>
                                      <a:lnTo>
                                        <a:pt x="539" y="812"/>
                                      </a:lnTo>
                                      <a:close/>
                                      <a:moveTo>
                                        <a:pt x="444" y="760"/>
                                      </a:moveTo>
                                      <a:lnTo>
                                        <a:pt x="444" y="760"/>
                                      </a:lnTo>
                                      <a:lnTo>
                                        <a:pt x="464" y="772"/>
                                      </a:lnTo>
                                      <a:lnTo>
                                        <a:pt x="464" y="772"/>
                                      </a:lnTo>
                                      <a:lnTo>
                                        <a:pt x="464" y="772"/>
                                      </a:lnTo>
                                      <a:lnTo>
                                        <a:pt x="500" y="780"/>
                                      </a:lnTo>
                                      <a:lnTo>
                                        <a:pt x="539" y="784"/>
                                      </a:lnTo>
                                      <a:lnTo>
                                        <a:pt x="539" y="784"/>
                                      </a:lnTo>
                                      <a:lnTo>
                                        <a:pt x="539" y="784"/>
                                      </a:lnTo>
                                      <a:lnTo>
                                        <a:pt x="559" y="784"/>
                                      </a:lnTo>
                                      <a:lnTo>
                                        <a:pt x="579" y="780"/>
                                      </a:lnTo>
                                      <a:lnTo>
                                        <a:pt x="603" y="772"/>
                                      </a:lnTo>
                                      <a:lnTo>
                                        <a:pt x="623" y="760"/>
                                      </a:lnTo>
                                      <a:lnTo>
                                        <a:pt x="623" y="760"/>
                                      </a:lnTo>
                                      <a:lnTo>
                                        <a:pt x="623" y="760"/>
                                      </a:lnTo>
                                      <a:lnTo>
                                        <a:pt x="623" y="728"/>
                                      </a:lnTo>
                                      <a:lnTo>
                                        <a:pt x="623" y="728"/>
                                      </a:lnTo>
                                      <a:lnTo>
                                        <a:pt x="623" y="728"/>
                                      </a:lnTo>
                                      <a:lnTo>
                                        <a:pt x="623" y="692"/>
                                      </a:lnTo>
                                      <a:lnTo>
                                        <a:pt x="619" y="652"/>
                                      </a:lnTo>
                                      <a:lnTo>
                                        <a:pt x="611" y="604"/>
                                      </a:lnTo>
                                      <a:lnTo>
                                        <a:pt x="599" y="556"/>
                                      </a:lnTo>
                                      <a:lnTo>
                                        <a:pt x="599" y="556"/>
                                      </a:lnTo>
                                      <a:lnTo>
                                        <a:pt x="599" y="556"/>
                                      </a:lnTo>
                                      <a:lnTo>
                                        <a:pt x="587" y="496"/>
                                      </a:lnTo>
                                      <a:lnTo>
                                        <a:pt x="583" y="448"/>
                                      </a:lnTo>
                                      <a:lnTo>
                                        <a:pt x="583" y="448"/>
                                      </a:lnTo>
                                      <a:lnTo>
                                        <a:pt x="583" y="448"/>
                                      </a:lnTo>
                                      <a:lnTo>
                                        <a:pt x="587" y="412"/>
                                      </a:lnTo>
                                      <a:lnTo>
                                        <a:pt x="591" y="376"/>
                                      </a:lnTo>
                                      <a:lnTo>
                                        <a:pt x="615" y="296"/>
                                      </a:lnTo>
                                      <a:lnTo>
                                        <a:pt x="615" y="296"/>
                                      </a:lnTo>
                                      <a:lnTo>
                                        <a:pt x="615" y="296"/>
                                      </a:lnTo>
                                      <a:lnTo>
                                        <a:pt x="631" y="228"/>
                                      </a:lnTo>
                                      <a:lnTo>
                                        <a:pt x="643" y="168"/>
                                      </a:lnTo>
                                      <a:lnTo>
                                        <a:pt x="651" y="108"/>
                                      </a:lnTo>
                                      <a:lnTo>
                                        <a:pt x="655" y="36"/>
                                      </a:lnTo>
                                      <a:lnTo>
                                        <a:pt x="655" y="36"/>
                                      </a:lnTo>
                                      <a:lnTo>
                                        <a:pt x="655" y="36"/>
                                      </a:lnTo>
                                      <a:lnTo>
                                        <a:pt x="655" y="28"/>
                                      </a:lnTo>
                                      <a:lnTo>
                                        <a:pt x="655" y="28"/>
                                      </a:lnTo>
                                      <a:lnTo>
                                        <a:pt x="655" y="28"/>
                                      </a:lnTo>
                                      <a:lnTo>
                                        <a:pt x="619" y="28"/>
                                      </a:lnTo>
                                      <a:lnTo>
                                        <a:pt x="567" y="36"/>
                                      </a:lnTo>
                                      <a:lnTo>
                                        <a:pt x="567" y="36"/>
                                      </a:lnTo>
                                      <a:lnTo>
                                        <a:pt x="567" y="36"/>
                                      </a:lnTo>
                                      <a:lnTo>
                                        <a:pt x="575" y="76"/>
                                      </a:lnTo>
                                      <a:lnTo>
                                        <a:pt x="575" y="132"/>
                                      </a:lnTo>
                                      <a:lnTo>
                                        <a:pt x="575" y="132"/>
                                      </a:lnTo>
                                      <a:lnTo>
                                        <a:pt x="575" y="132"/>
                                      </a:lnTo>
                                      <a:lnTo>
                                        <a:pt x="575" y="168"/>
                                      </a:lnTo>
                                      <a:lnTo>
                                        <a:pt x="571" y="204"/>
                                      </a:lnTo>
                                      <a:lnTo>
                                        <a:pt x="567" y="244"/>
                                      </a:lnTo>
                                      <a:lnTo>
                                        <a:pt x="555" y="284"/>
                                      </a:lnTo>
                                      <a:lnTo>
                                        <a:pt x="555" y="284"/>
                                      </a:lnTo>
                                      <a:lnTo>
                                        <a:pt x="551" y="292"/>
                                      </a:lnTo>
                                      <a:lnTo>
                                        <a:pt x="543" y="292"/>
                                      </a:lnTo>
                                      <a:lnTo>
                                        <a:pt x="543" y="292"/>
                                      </a:lnTo>
                                      <a:lnTo>
                                        <a:pt x="531" y="296"/>
                                      </a:lnTo>
                                      <a:lnTo>
                                        <a:pt x="496" y="296"/>
                                      </a:lnTo>
                                      <a:lnTo>
                                        <a:pt x="496" y="296"/>
                                      </a:lnTo>
                                      <a:lnTo>
                                        <a:pt x="496" y="296"/>
                                      </a:lnTo>
                                      <a:lnTo>
                                        <a:pt x="448" y="296"/>
                                      </a:lnTo>
                                      <a:lnTo>
                                        <a:pt x="392" y="288"/>
                                      </a:lnTo>
                                      <a:lnTo>
                                        <a:pt x="328" y="268"/>
                                      </a:lnTo>
                                      <a:lnTo>
                                        <a:pt x="292" y="256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36" y="316"/>
                                      </a:lnTo>
                                      <a:lnTo>
                                        <a:pt x="216" y="372"/>
                                      </a:lnTo>
                                      <a:lnTo>
                                        <a:pt x="188" y="432"/>
                                      </a:lnTo>
                                      <a:lnTo>
                                        <a:pt x="160" y="496"/>
                                      </a:lnTo>
                                      <a:lnTo>
                                        <a:pt x="124" y="560"/>
                                      </a:lnTo>
                                      <a:lnTo>
                                        <a:pt x="88" y="616"/>
                                      </a:lnTo>
                                      <a:lnTo>
                                        <a:pt x="64" y="644"/>
                                      </a:lnTo>
                                      <a:lnTo>
                                        <a:pt x="44" y="668"/>
                                      </a:lnTo>
                                      <a:lnTo>
                                        <a:pt x="44" y="668"/>
                                      </a:lnTo>
                                      <a:lnTo>
                                        <a:pt x="44" y="668"/>
                                      </a:lnTo>
                                      <a:lnTo>
                                        <a:pt x="100" y="704"/>
                                      </a:lnTo>
                                      <a:lnTo>
                                        <a:pt x="100" y="704"/>
                                      </a:lnTo>
                                      <a:lnTo>
                                        <a:pt x="100" y="704"/>
                                      </a:lnTo>
                                      <a:lnTo>
                                        <a:pt x="160" y="736"/>
                                      </a:lnTo>
                                      <a:lnTo>
                                        <a:pt x="192" y="748"/>
                                      </a:lnTo>
                                      <a:lnTo>
                                        <a:pt x="220" y="756"/>
                                      </a:lnTo>
                                      <a:lnTo>
                                        <a:pt x="220" y="756"/>
                                      </a:lnTo>
                                      <a:lnTo>
                                        <a:pt x="220" y="756"/>
                                      </a:lnTo>
                                      <a:lnTo>
                                        <a:pt x="220" y="756"/>
                                      </a:lnTo>
                                      <a:lnTo>
                                        <a:pt x="220" y="756"/>
                                      </a:lnTo>
                                      <a:lnTo>
                                        <a:pt x="220" y="756"/>
                                      </a:lnTo>
                                      <a:lnTo>
                                        <a:pt x="236" y="748"/>
                                      </a:lnTo>
                                      <a:lnTo>
                                        <a:pt x="236" y="748"/>
                                      </a:lnTo>
                                      <a:lnTo>
                                        <a:pt x="236" y="748"/>
                                      </a:lnTo>
                                      <a:lnTo>
                                        <a:pt x="256" y="728"/>
                                      </a:lnTo>
                                      <a:lnTo>
                                        <a:pt x="280" y="700"/>
                                      </a:lnTo>
                                      <a:lnTo>
                                        <a:pt x="280" y="700"/>
                                      </a:lnTo>
                                      <a:lnTo>
                                        <a:pt x="280" y="700"/>
                                      </a:lnTo>
                                      <a:lnTo>
                                        <a:pt x="308" y="664"/>
                                      </a:lnTo>
                                      <a:lnTo>
                                        <a:pt x="336" y="620"/>
                                      </a:lnTo>
                                      <a:lnTo>
                                        <a:pt x="360" y="560"/>
                                      </a:lnTo>
                                      <a:lnTo>
                                        <a:pt x="380" y="492"/>
                                      </a:lnTo>
                                      <a:lnTo>
                                        <a:pt x="380" y="492"/>
                                      </a:lnTo>
                                      <a:lnTo>
                                        <a:pt x="388" y="468"/>
                                      </a:lnTo>
                                      <a:lnTo>
                                        <a:pt x="404" y="488"/>
                                      </a:lnTo>
                                      <a:lnTo>
                                        <a:pt x="404" y="488"/>
                                      </a:lnTo>
                                      <a:lnTo>
                                        <a:pt x="412" y="500"/>
                                      </a:lnTo>
                                      <a:lnTo>
                                        <a:pt x="428" y="532"/>
                                      </a:lnTo>
                                      <a:lnTo>
                                        <a:pt x="432" y="560"/>
                                      </a:lnTo>
                                      <a:lnTo>
                                        <a:pt x="440" y="592"/>
                                      </a:lnTo>
                                      <a:lnTo>
                                        <a:pt x="444" y="636"/>
                                      </a:lnTo>
                                      <a:lnTo>
                                        <a:pt x="444" y="688"/>
                                      </a:lnTo>
                                      <a:lnTo>
                                        <a:pt x="444" y="688"/>
                                      </a:lnTo>
                                      <a:lnTo>
                                        <a:pt x="444" y="688"/>
                                      </a:lnTo>
                                      <a:lnTo>
                                        <a:pt x="444" y="760"/>
                                      </a:lnTo>
                                      <a:lnTo>
                                        <a:pt x="444" y="760"/>
                                      </a:lnTo>
                                      <a:lnTo>
                                        <a:pt x="444" y="760"/>
                                      </a:lnTo>
                                      <a:lnTo>
                                        <a:pt x="444" y="760"/>
                                      </a:lnTo>
                                      <a:lnTo>
                                        <a:pt x="444" y="760"/>
                                      </a:lnTo>
                                      <a:close/>
                                      <a:moveTo>
                                        <a:pt x="655" y="12"/>
                                      </a:moveTo>
                                      <a:lnTo>
                                        <a:pt x="671" y="12"/>
                                      </a:lnTo>
                                      <a:lnTo>
                                        <a:pt x="655" y="12"/>
                                      </a:lnTo>
                                      <a:lnTo>
                                        <a:pt x="65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b60a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219680"/>
                                  <a:ext cx="22356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252">
                                      <a:moveTo>
                                        <a:pt x="92" y="0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20" y="144"/>
                                      </a:lnTo>
                                      <a:lnTo>
                                        <a:pt x="40" y="168"/>
                                      </a:lnTo>
                                      <a:lnTo>
                                        <a:pt x="72" y="192"/>
                                      </a:lnTo>
                                      <a:lnTo>
                                        <a:pt x="112" y="220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60" y="240"/>
                                      </a:lnTo>
                                      <a:lnTo>
                                        <a:pt x="184" y="244"/>
                                      </a:lnTo>
                                      <a:lnTo>
                                        <a:pt x="216" y="248"/>
                                      </a:lnTo>
                                      <a:lnTo>
                                        <a:pt x="248" y="252"/>
                                      </a:lnTo>
                                      <a:lnTo>
                                        <a:pt x="280" y="248"/>
                                      </a:lnTo>
                                      <a:lnTo>
                                        <a:pt x="352" y="124"/>
                                      </a:lnTo>
                                      <a:lnTo>
                                        <a:pt x="352" y="124"/>
                                      </a:lnTo>
                                      <a:lnTo>
                                        <a:pt x="328" y="124"/>
                                      </a:lnTo>
                                      <a:lnTo>
                                        <a:pt x="300" y="120"/>
                                      </a:lnTo>
                                      <a:lnTo>
                                        <a:pt x="268" y="116"/>
                                      </a:lnTo>
                                      <a:lnTo>
                                        <a:pt x="228" y="100"/>
                                      </a:lnTo>
                                      <a:lnTo>
                                        <a:pt x="184" y="80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36" y="48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b8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1283400"/>
                                  <a:ext cx="1670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00">
                                      <a:moveTo>
                                        <a:pt x="4" y="28"/>
                                      </a:moveTo>
                                      <a:lnTo>
                                        <a:pt x="4" y="28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175" y="32"/>
                                      </a:lnTo>
                                      <a:lnTo>
                                        <a:pt x="219" y="20"/>
                                      </a:lnTo>
                                      <a:lnTo>
                                        <a:pt x="239" y="12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63" y="56"/>
                                      </a:lnTo>
                                      <a:lnTo>
                                        <a:pt x="263" y="112"/>
                                      </a:lnTo>
                                      <a:lnTo>
                                        <a:pt x="263" y="164"/>
                                      </a:lnTo>
                                      <a:lnTo>
                                        <a:pt x="263" y="164"/>
                                      </a:lnTo>
                                      <a:lnTo>
                                        <a:pt x="247" y="176"/>
                                      </a:lnTo>
                                      <a:lnTo>
                                        <a:pt x="227" y="184"/>
                                      </a:lnTo>
                                      <a:lnTo>
                                        <a:pt x="199" y="196"/>
                                      </a:lnTo>
                                      <a:lnTo>
                                        <a:pt x="159" y="200"/>
                                      </a:lnTo>
                                      <a:lnTo>
                                        <a:pt x="115" y="196"/>
                                      </a:lnTo>
                                      <a:lnTo>
                                        <a:pt x="60" y="188"/>
                                      </a:lnTo>
                                      <a:lnTo>
                                        <a:pt x="32" y="18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b8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576720"/>
                                  <a:ext cx="1796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160">
                                      <a:moveTo>
                                        <a:pt x="147" y="160"/>
                                      </a:moveTo>
                                      <a:lnTo>
                                        <a:pt x="147" y="160"/>
                                      </a:lnTo>
                                      <a:lnTo>
                                        <a:pt x="120" y="156"/>
                                      </a:lnTo>
                                      <a:lnTo>
                                        <a:pt x="92" y="148"/>
                                      </a:lnTo>
                                      <a:lnTo>
                                        <a:pt x="72" y="136"/>
                                      </a:lnTo>
                                      <a:lnTo>
                                        <a:pt x="48" y="128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104" y="116"/>
                                      </a:lnTo>
                                      <a:lnTo>
                                        <a:pt x="124" y="124"/>
                                      </a:lnTo>
                                      <a:lnTo>
                                        <a:pt x="147" y="128"/>
                                      </a:lnTo>
                                      <a:lnTo>
                                        <a:pt x="147" y="128"/>
                                      </a:lnTo>
                                      <a:lnTo>
                                        <a:pt x="147" y="128"/>
                                      </a:lnTo>
                                      <a:lnTo>
                                        <a:pt x="159" y="124"/>
                                      </a:lnTo>
                                      <a:lnTo>
                                        <a:pt x="175" y="120"/>
                                      </a:lnTo>
                                      <a:lnTo>
                                        <a:pt x="187" y="116"/>
                                      </a:lnTo>
                                      <a:lnTo>
                                        <a:pt x="203" y="104"/>
                                      </a:lnTo>
                                      <a:lnTo>
                                        <a:pt x="215" y="88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39" y="44"/>
                                      </a:lnTo>
                                      <a:lnTo>
                                        <a:pt x="251" y="12"/>
                                      </a:lnTo>
                                      <a:lnTo>
                                        <a:pt x="251" y="12"/>
                                      </a:lnTo>
                                      <a:lnTo>
                                        <a:pt x="251" y="12"/>
                                      </a:lnTo>
                                      <a:lnTo>
                                        <a:pt x="255" y="4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5" y="4"/>
                                      </a:lnTo>
                                      <a:lnTo>
                                        <a:pt x="279" y="8"/>
                                      </a:lnTo>
                                      <a:lnTo>
                                        <a:pt x="283" y="12"/>
                                      </a:lnTo>
                                      <a:lnTo>
                                        <a:pt x="283" y="20"/>
                                      </a:lnTo>
                                      <a:lnTo>
                                        <a:pt x="283" y="20"/>
                                      </a:lnTo>
                                      <a:lnTo>
                                        <a:pt x="283" y="20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59" y="84"/>
                                      </a:lnTo>
                                      <a:lnTo>
                                        <a:pt x="243" y="108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07" y="140"/>
                                      </a:lnTo>
                                      <a:lnTo>
                                        <a:pt x="187" y="152"/>
                                      </a:lnTo>
                                      <a:lnTo>
                                        <a:pt x="167" y="156"/>
                                      </a:lnTo>
                                      <a:lnTo>
                                        <a:pt x="147" y="160"/>
                                      </a:lnTo>
                                      <a:lnTo>
                                        <a:pt x="147" y="160"/>
                                      </a:lnTo>
                                      <a:lnTo>
                                        <a:pt x="147" y="160"/>
                                      </a:lnTo>
                                      <a:lnTo>
                                        <a:pt x="147" y="160"/>
                                      </a:lnTo>
                                      <a:lnTo>
                                        <a:pt x="147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3640" y="874440"/>
                                  <a:ext cx="117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32">
                                      <a:moveTo>
                                        <a:pt x="60" y="88"/>
                                      </a:moveTo>
                                      <a:lnTo>
                                        <a:pt x="60" y="72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100" y="92"/>
                                      </a:lnTo>
                                      <a:lnTo>
                                        <a:pt x="100" y="92"/>
                                      </a:lnTo>
                                      <a:lnTo>
                                        <a:pt x="112" y="108"/>
                                      </a:lnTo>
                                      <a:lnTo>
                                        <a:pt x="124" y="128"/>
                                      </a:lnTo>
                                      <a:lnTo>
                                        <a:pt x="124" y="128"/>
                                      </a:lnTo>
                                      <a:lnTo>
                                        <a:pt x="164" y="132"/>
                                      </a:lnTo>
                                      <a:lnTo>
                                        <a:pt x="164" y="132"/>
                                      </a:lnTo>
                                      <a:lnTo>
                                        <a:pt x="184" y="132"/>
                                      </a:lnTo>
                                      <a:lnTo>
                                        <a:pt x="184" y="132"/>
                                      </a:lnTo>
                                      <a:lnTo>
                                        <a:pt x="180" y="112"/>
                                      </a:lnTo>
                                      <a:lnTo>
                                        <a:pt x="172" y="92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40" y="56"/>
                                      </a:lnTo>
                                      <a:lnTo>
                                        <a:pt x="140" y="56"/>
                                      </a:lnTo>
                                      <a:lnTo>
                                        <a:pt x="124" y="40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6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889560"/>
                                  <a:ext cx="738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16">
                                      <a:moveTo>
                                        <a:pt x="76" y="216"/>
                                      </a:moveTo>
                                      <a:lnTo>
                                        <a:pt x="80" y="148"/>
                                      </a:lnTo>
                                      <a:lnTo>
                                        <a:pt x="68" y="156"/>
                                      </a:lnTo>
                                      <a:lnTo>
                                        <a:pt x="68" y="156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64" y="10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4" y="104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4" y="148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76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968400"/>
                                  <a:ext cx="1602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48">
                                      <a:moveTo>
                                        <a:pt x="252" y="60"/>
                                      </a:moveTo>
                                      <a:lnTo>
                                        <a:pt x="216" y="0"/>
                                      </a:lnTo>
                                      <a:lnTo>
                                        <a:pt x="156" y="44"/>
                                      </a:lnTo>
                                      <a:lnTo>
                                        <a:pt x="176" y="48"/>
                                      </a:lnTo>
                                      <a:lnTo>
                                        <a:pt x="176" y="48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32" y="84"/>
                                      </a:lnTo>
                                      <a:lnTo>
                                        <a:pt x="104" y="92"/>
                                      </a:lnTo>
                                      <a:lnTo>
                                        <a:pt x="72" y="92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48" y="144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104" y="148"/>
                                      </a:lnTo>
                                      <a:lnTo>
                                        <a:pt x="128" y="140"/>
                                      </a:lnTo>
                                      <a:lnTo>
                                        <a:pt x="156" y="132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200" y="104"/>
                                      </a:lnTo>
                                      <a:lnTo>
                                        <a:pt x="200" y="104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36" y="56"/>
                                      </a:lnTo>
                                      <a:lnTo>
                                        <a:pt x="252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803160"/>
                                  <a:ext cx="3268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244">
                                      <a:moveTo>
                                        <a:pt x="4" y="80"/>
                                      </a:moveTo>
                                      <a:lnTo>
                                        <a:pt x="4" y="80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99" y="100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219" y="112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79" y="108"/>
                                      </a:lnTo>
                                      <a:lnTo>
                                        <a:pt x="303" y="100"/>
                                      </a:lnTo>
                                      <a:lnTo>
                                        <a:pt x="327" y="92"/>
                                      </a:lnTo>
                                      <a:lnTo>
                                        <a:pt x="343" y="76"/>
                                      </a:lnTo>
                                      <a:lnTo>
                                        <a:pt x="355" y="60"/>
                                      </a:lnTo>
                                      <a:lnTo>
                                        <a:pt x="355" y="60"/>
                                      </a:lnTo>
                                      <a:lnTo>
                                        <a:pt x="359" y="52"/>
                                      </a:lnTo>
                                      <a:lnTo>
                                        <a:pt x="367" y="32"/>
                                      </a:lnTo>
                                      <a:lnTo>
                                        <a:pt x="383" y="12"/>
                                      </a:lnTo>
                                      <a:lnTo>
                                        <a:pt x="391" y="4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9" y="4"/>
                                      </a:lnTo>
                                      <a:lnTo>
                                        <a:pt x="423" y="8"/>
                                      </a:lnTo>
                                      <a:lnTo>
                                        <a:pt x="427" y="16"/>
                                      </a:lnTo>
                                      <a:lnTo>
                                        <a:pt x="427" y="32"/>
                                      </a:lnTo>
                                      <a:lnTo>
                                        <a:pt x="427" y="52"/>
                                      </a:lnTo>
                                      <a:lnTo>
                                        <a:pt x="427" y="52"/>
                                      </a:lnTo>
                                      <a:lnTo>
                                        <a:pt x="435" y="44"/>
                                      </a:lnTo>
                                      <a:lnTo>
                                        <a:pt x="463" y="36"/>
                                      </a:lnTo>
                                      <a:lnTo>
                                        <a:pt x="479" y="36"/>
                                      </a:lnTo>
                                      <a:lnTo>
                                        <a:pt x="491" y="40"/>
                                      </a:lnTo>
                                      <a:lnTo>
                                        <a:pt x="503" y="52"/>
                                      </a:lnTo>
                                      <a:lnTo>
                                        <a:pt x="515" y="72"/>
                                      </a:lnTo>
                                      <a:lnTo>
                                        <a:pt x="515" y="72"/>
                                      </a:lnTo>
                                      <a:lnTo>
                                        <a:pt x="515" y="84"/>
                                      </a:lnTo>
                                      <a:lnTo>
                                        <a:pt x="515" y="100"/>
                                      </a:lnTo>
                                      <a:lnTo>
                                        <a:pt x="511" y="112"/>
                                      </a:lnTo>
                                      <a:lnTo>
                                        <a:pt x="507" y="128"/>
                                      </a:lnTo>
                                      <a:lnTo>
                                        <a:pt x="499" y="144"/>
                                      </a:lnTo>
                                      <a:lnTo>
                                        <a:pt x="487" y="160"/>
                                      </a:lnTo>
                                      <a:lnTo>
                                        <a:pt x="471" y="172"/>
                                      </a:lnTo>
                                      <a:lnTo>
                                        <a:pt x="455" y="188"/>
                                      </a:lnTo>
                                      <a:lnTo>
                                        <a:pt x="431" y="200"/>
                                      </a:lnTo>
                                      <a:lnTo>
                                        <a:pt x="407" y="212"/>
                                      </a:lnTo>
                                      <a:lnTo>
                                        <a:pt x="379" y="224"/>
                                      </a:lnTo>
                                      <a:lnTo>
                                        <a:pt x="343" y="232"/>
                                      </a:lnTo>
                                      <a:lnTo>
                                        <a:pt x="307" y="240"/>
                                      </a:lnTo>
                                      <a:lnTo>
                                        <a:pt x="267" y="244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171" y="244"/>
                                      </a:lnTo>
                                      <a:lnTo>
                                        <a:pt x="171" y="244"/>
                                      </a:lnTo>
                                      <a:lnTo>
                                        <a:pt x="135" y="244"/>
                                      </a:lnTo>
                                      <a:lnTo>
                                        <a:pt x="103" y="236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56" y="216"/>
                                      </a:lnTo>
                                      <a:lnTo>
                                        <a:pt x="40" y="204"/>
                                      </a:lnTo>
                                      <a:lnTo>
                                        <a:pt x="24" y="188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e5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793080"/>
                                  <a:ext cx="3423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276">
                                      <a:moveTo>
                                        <a:pt x="183" y="276"/>
                                      </a:moveTo>
                                      <a:lnTo>
                                        <a:pt x="183" y="276"/>
                                      </a:lnTo>
                                      <a:lnTo>
                                        <a:pt x="127" y="268"/>
                                      </a:lnTo>
                                      <a:lnTo>
                                        <a:pt x="88" y="256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16" y="196"/>
                                      </a:lnTo>
                                      <a:lnTo>
                                        <a:pt x="4" y="172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88" y="96"/>
                                      </a:lnTo>
                                      <a:lnTo>
                                        <a:pt x="88" y="96"/>
                                      </a:lnTo>
                                      <a:lnTo>
                                        <a:pt x="88" y="96"/>
                                      </a:lnTo>
                                      <a:lnTo>
                                        <a:pt x="155" y="10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227" y="112"/>
                                      </a:lnTo>
                                      <a:lnTo>
                                        <a:pt x="227" y="112"/>
                                      </a:lnTo>
                                      <a:lnTo>
                                        <a:pt x="227" y="112"/>
                                      </a:lnTo>
                                      <a:lnTo>
                                        <a:pt x="271" y="112"/>
                                      </a:lnTo>
                                      <a:lnTo>
                                        <a:pt x="307" y="104"/>
                                      </a:lnTo>
                                      <a:lnTo>
                                        <a:pt x="339" y="88"/>
                                      </a:lnTo>
                                      <a:lnTo>
                                        <a:pt x="347" y="80"/>
                                      </a:lnTo>
                                      <a:lnTo>
                                        <a:pt x="355" y="72"/>
                                      </a:lnTo>
                                      <a:lnTo>
                                        <a:pt x="355" y="72"/>
                                      </a:lnTo>
                                      <a:lnTo>
                                        <a:pt x="355" y="72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383" y="20"/>
                                      </a:lnTo>
                                      <a:lnTo>
                                        <a:pt x="395" y="12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431" y="4"/>
                                      </a:lnTo>
                                      <a:lnTo>
                                        <a:pt x="443" y="8"/>
                                      </a:lnTo>
                                      <a:lnTo>
                                        <a:pt x="443" y="8"/>
                                      </a:lnTo>
                                      <a:lnTo>
                                        <a:pt x="443" y="8"/>
                                      </a:lnTo>
                                      <a:lnTo>
                                        <a:pt x="451" y="24"/>
                                      </a:lnTo>
                                      <a:lnTo>
                                        <a:pt x="455" y="44"/>
                                      </a:lnTo>
                                      <a:lnTo>
                                        <a:pt x="455" y="44"/>
                                      </a:lnTo>
                                      <a:lnTo>
                                        <a:pt x="455" y="44"/>
                                      </a:lnTo>
                                      <a:lnTo>
                                        <a:pt x="455" y="44"/>
                                      </a:lnTo>
                                      <a:lnTo>
                                        <a:pt x="455" y="44"/>
                                      </a:lnTo>
                                      <a:lnTo>
                                        <a:pt x="455" y="44"/>
                                      </a:lnTo>
                                      <a:lnTo>
                                        <a:pt x="471" y="40"/>
                                      </a:lnTo>
                                      <a:lnTo>
                                        <a:pt x="487" y="36"/>
                                      </a:lnTo>
                                      <a:lnTo>
                                        <a:pt x="487" y="36"/>
                                      </a:lnTo>
                                      <a:lnTo>
                                        <a:pt x="487" y="36"/>
                                      </a:lnTo>
                                      <a:lnTo>
                                        <a:pt x="503" y="40"/>
                                      </a:lnTo>
                                      <a:lnTo>
                                        <a:pt x="519" y="48"/>
                                      </a:lnTo>
                                      <a:lnTo>
                                        <a:pt x="519" y="48"/>
                                      </a:lnTo>
                                      <a:lnTo>
                                        <a:pt x="519" y="48"/>
                                      </a:lnTo>
                                      <a:lnTo>
                                        <a:pt x="531" y="64"/>
                                      </a:lnTo>
                                      <a:lnTo>
                                        <a:pt x="539" y="84"/>
                                      </a:lnTo>
                                      <a:lnTo>
                                        <a:pt x="539" y="84"/>
                                      </a:lnTo>
                                      <a:lnTo>
                                        <a:pt x="539" y="84"/>
                                      </a:lnTo>
                                      <a:lnTo>
                                        <a:pt x="539" y="104"/>
                                      </a:lnTo>
                                      <a:lnTo>
                                        <a:pt x="539" y="104"/>
                                      </a:lnTo>
                                      <a:lnTo>
                                        <a:pt x="539" y="104"/>
                                      </a:lnTo>
                                      <a:lnTo>
                                        <a:pt x="535" y="136"/>
                                      </a:lnTo>
                                      <a:lnTo>
                                        <a:pt x="523" y="164"/>
                                      </a:lnTo>
                                      <a:lnTo>
                                        <a:pt x="499" y="192"/>
                                      </a:lnTo>
                                      <a:lnTo>
                                        <a:pt x="467" y="220"/>
                                      </a:lnTo>
                                      <a:lnTo>
                                        <a:pt x="467" y="220"/>
                                      </a:lnTo>
                                      <a:lnTo>
                                        <a:pt x="467" y="220"/>
                                      </a:lnTo>
                                      <a:lnTo>
                                        <a:pt x="419" y="240"/>
                                      </a:lnTo>
                                      <a:lnTo>
                                        <a:pt x="363" y="260"/>
                                      </a:lnTo>
                                      <a:lnTo>
                                        <a:pt x="295" y="272"/>
                                      </a:lnTo>
                                      <a:lnTo>
                                        <a:pt x="215" y="276"/>
                                      </a:lnTo>
                                      <a:lnTo>
                                        <a:pt x="215" y="276"/>
                                      </a:lnTo>
                                      <a:lnTo>
                                        <a:pt x="215" y="276"/>
                                      </a:lnTo>
                                      <a:lnTo>
                                        <a:pt x="183" y="276"/>
                                      </a:lnTo>
                                      <a:lnTo>
                                        <a:pt x="183" y="276"/>
                                      </a:lnTo>
                                      <a:close/>
                                      <a:moveTo>
                                        <a:pt x="24" y="128"/>
                                      </a:moveTo>
                                      <a:lnTo>
                                        <a:pt x="24" y="128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2" y="164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52" y="200"/>
                                      </a:lnTo>
                                      <a:lnTo>
                                        <a:pt x="52" y="200"/>
                                      </a:lnTo>
                                      <a:lnTo>
                                        <a:pt x="52" y="200"/>
                                      </a:lnTo>
                                      <a:lnTo>
                                        <a:pt x="72" y="216"/>
                                      </a:lnTo>
                                      <a:lnTo>
                                        <a:pt x="96" y="232"/>
                                      </a:lnTo>
                                      <a:lnTo>
                                        <a:pt x="135" y="244"/>
                                      </a:lnTo>
                                      <a:lnTo>
                                        <a:pt x="183" y="248"/>
                                      </a:lnTo>
                                      <a:lnTo>
                                        <a:pt x="183" y="248"/>
                                      </a:lnTo>
                                      <a:lnTo>
                                        <a:pt x="183" y="248"/>
                                      </a:lnTo>
                                      <a:lnTo>
                                        <a:pt x="215" y="248"/>
                                      </a:lnTo>
                                      <a:lnTo>
                                        <a:pt x="215" y="248"/>
                                      </a:lnTo>
                                      <a:lnTo>
                                        <a:pt x="215" y="248"/>
                                      </a:lnTo>
                                      <a:lnTo>
                                        <a:pt x="291" y="244"/>
                                      </a:lnTo>
                                      <a:lnTo>
                                        <a:pt x="359" y="232"/>
                                      </a:lnTo>
                                      <a:lnTo>
                                        <a:pt x="411" y="216"/>
                                      </a:lnTo>
                                      <a:lnTo>
                                        <a:pt x="451" y="196"/>
                                      </a:lnTo>
                                      <a:lnTo>
                                        <a:pt x="451" y="196"/>
                                      </a:lnTo>
                                      <a:lnTo>
                                        <a:pt x="451" y="196"/>
                                      </a:lnTo>
                                      <a:lnTo>
                                        <a:pt x="479" y="172"/>
                                      </a:lnTo>
                                      <a:lnTo>
                                        <a:pt x="499" y="148"/>
                                      </a:lnTo>
                                      <a:lnTo>
                                        <a:pt x="511" y="128"/>
                                      </a:lnTo>
                                      <a:lnTo>
                                        <a:pt x="515" y="104"/>
                                      </a:lnTo>
                                      <a:lnTo>
                                        <a:pt x="515" y="104"/>
                                      </a:lnTo>
                                      <a:lnTo>
                                        <a:pt x="515" y="104"/>
                                      </a:lnTo>
                                      <a:lnTo>
                                        <a:pt x="511" y="92"/>
                                      </a:lnTo>
                                      <a:lnTo>
                                        <a:pt x="511" y="92"/>
                                      </a:lnTo>
                                      <a:lnTo>
                                        <a:pt x="511" y="92"/>
                                      </a:lnTo>
                                      <a:lnTo>
                                        <a:pt x="507" y="76"/>
                                      </a:lnTo>
                                      <a:lnTo>
                                        <a:pt x="499" y="68"/>
                                      </a:lnTo>
                                      <a:lnTo>
                                        <a:pt x="499" y="68"/>
                                      </a:lnTo>
                                      <a:lnTo>
                                        <a:pt x="499" y="68"/>
                                      </a:lnTo>
                                      <a:lnTo>
                                        <a:pt x="495" y="64"/>
                                      </a:lnTo>
                                      <a:lnTo>
                                        <a:pt x="487" y="64"/>
                                      </a:lnTo>
                                      <a:lnTo>
                                        <a:pt x="487" y="64"/>
                                      </a:lnTo>
                                      <a:lnTo>
                                        <a:pt x="487" y="64"/>
                                      </a:lnTo>
                                      <a:lnTo>
                                        <a:pt x="463" y="68"/>
                                      </a:lnTo>
                                      <a:lnTo>
                                        <a:pt x="447" y="76"/>
                                      </a:lnTo>
                                      <a:lnTo>
                                        <a:pt x="447" y="76"/>
                                      </a:lnTo>
                                      <a:lnTo>
                                        <a:pt x="447" y="76"/>
                                      </a:lnTo>
                                      <a:lnTo>
                                        <a:pt x="443" y="80"/>
                                      </a:lnTo>
                                      <a:lnTo>
                                        <a:pt x="443" y="80"/>
                                      </a:lnTo>
                                      <a:lnTo>
                                        <a:pt x="415" y="96"/>
                                      </a:lnTo>
                                      <a:lnTo>
                                        <a:pt x="423" y="64"/>
                                      </a:lnTo>
                                      <a:lnTo>
                                        <a:pt x="423" y="64"/>
                                      </a:lnTo>
                                      <a:lnTo>
                                        <a:pt x="427" y="44"/>
                                      </a:lnTo>
                                      <a:lnTo>
                                        <a:pt x="427" y="44"/>
                                      </a:lnTo>
                                      <a:lnTo>
                                        <a:pt x="427" y="44"/>
                                      </a:lnTo>
                                      <a:lnTo>
                                        <a:pt x="427" y="32"/>
                                      </a:lnTo>
                                      <a:lnTo>
                                        <a:pt x="423" y="28"/>
                                      </a:lnTo>
                                      <a:lnTo>
                                        <a:pt x="423" y="28"/>
                                      </a:lnTo>
                                      <a:lnTo>
                                        <a:pt x="423" y="28"/>
                                      </a:lnTo>
                                      <a:lnTo>
                                        <a:pt x="419" y="28"/>
                                      </a:lnTo>
                                      <a:lnTo>
                                        <a:pt x="419" y="28"/>
                                      </a:lnTo>
                                      <a:lnTo>
                                        <a:pt x="419" y="28"/>
                                      </a:lnTo>
                                      <a:lnTo>
                                        <a:pt x="419" y="28"/>
                                      </a:lnTo>
                                      <a:lnTo>
                                        <a:pt x="419" y="28"/>
                                      </a:lnTo>
                                      <a:lnTo>
                                        <a:pt x="419" y="28"/>
                                      </a:lnTo>
                                      <a:lnTo>
                                        <a:pt x="407" y="36"/>
                                      </a:lnTo>
                                      <a:lnTo>
                                        <a:pt x="395" y="48"/>
                                      </a:lnTo>
                                      <a:lnTo>
                                        <a:pt x="383" y="72"/>
                                      </a:lnTo>
                                      <a:lnTo>
                                        <a:pt x="383" y="72"/>
                                      </a:lnTo>
                                      <a:lnTo>
                                        <a:pt x="383" y="72"/>
                                      </a:lnTo>
                                      <a:lnTo>
                                        <a:pt x="383" y="80"/>
                                      </a:lnTo>
                                      <a:lnTo>
                                        <a:pt x="383" y="80"/>
                                      </a:lnTo>
                                      <a:lnTo>
                                        <a:pt x="383" y="80"/>
                                      </a:lnTo>
                                      <a:lnTo>
                                        <a:pt x="379" y="80"/>
                                      </a:lnTo>
                                      <a:lnTo>
                                        <a:pt x="379" y="80"/>
                                      </a:lnTo>
                                      <a:lnTo>
                                        <a:pt x="367" y="100"/>
                                      </a:lnTo>
                                      <a:lnTo>
                                        <a:pt x="355" y="112"/>
                                      </a:lnTo>
                                      <a:lnTo>
                                        <a:pt x="339" y="120"/>
                                      </a:lnTo>
                                      <a:lnTo>
                                        <a:pt x="319" y="128"/>
                                      </a:lnTo>
                                      <a:lnTo>
                                        <a:pt x="275" y="140"/>
                                      </a:lnTo>
                                      <a:lnTo>
                                        <a:pt x="227" y="140"/>
                                      </a:lnTo>
                                      <a:lnTo>
                                        <a:pt x="227" y="140"/>
                                      </a:lnTo>
                                      <a:lnTo>
                                        <a:pt x="227" y="140"/>
                                      </a:lnTo>
                                      <a:lnTo>
                                        <a:pt x="167" y="136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4" y="128"/>
                                      </a:lnTo>
                                      <a:lnTo>
                                        <a:pt x="24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bb6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805680"/>
                                  <a:ext cx="1620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72">
                                      <a:moveTo>
                                        <a:pt x="136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08" y="20"/>
                                      </a:lnTo>
                                      <a:lnTo>
                                        <a:pt x="235" y="40"/>
                                      </a:lnTo>
                                      <a:lnTo>
                                        <a:pt x="255" y="68"/>
                                      </a:lnTo>
                                      <a:lnTo>
                                        <a:pt x="255" y="68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12" y="112"/>
                                      </a:lnTo>
                                      <a:lnTo>
                                        <a:pt x="196" y="144"/>
                                      </a:lnTo>
                                      <a:lnTo>
                                        <a:pt x="192" y="180"/>
                                      </a:lnTo>
                                      <a:lnTo>
                                        <a:pt x="192" y="180"/>
                                      </a:lnTo>
                                      <a:lnTo>
                                        <a:pt x="192" y="216"/>
                                      </a:lnTo>
                                      <a:lnTo>
                                        <a:pt x="200" y="256"/>
                                      </a:lnTo>
                                      <a:lnTo>
                                        <a:pt x="200" y="256"/>
                                      </a:lnTo>
                                      <a:lnTo>
                                        <a:pt x="172" y="268"/>
                                      </a:lnTo>
                                      <a:lnTo>
                                        <a:pt x="136" y="272"/>
                                      </a:lnTo>
                                      <a:lnTo>
                                        <a:pt x="136" y="272"/>
                                      </a:lnTo>
                                      <a:lnTo>
                                        <a:pt x="108" y="268"/>
                                      </a:lnTo>
                                      <a:lnTo>
                                        <a:pt x="84" y="260"/>
                                      </a:lnTo>
                                      <a:lnTo>
                                        <a:pt x="60" y="248"/>
                                      </a:lnTo>
                                      <a:lnTo>
                                        <a:pt x="40" y="232"/>
                                      </a:lnTo>
                                      <a:lnTo>
                                        <a:pt x="24" y="212"/>
                                      </a:lnTo>
                                      <a:lnTo>
                                        <a:pt x="8" y="188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503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-0.35pt;width:120.75pt;height:116.25pt" coordorigin="-3,-7" coordsize="2415,2325">
                      <v:rect id="shape_0" stroked="f" o:allowincell="t" style="position:absolute;left:-3;top:-7;width:2414;height:232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515,248" path="m0,80l0,80l48,92l99,104l159,112l219,112l247,112l275,108l303,104l323,92l343,80l355,60l355,60l359,56l367,36l383,16l391,8l403,0l403,0l407,0l419,4l423,12l427,20l427,36l423,52l423,52l435,48l463,40l479,36l491,40l503,52l511,72l511,72l515,88l515,100l511,116l503,132l495,148l483,160l471,176l451,188l431,204l407,216l375,224l343,232l307,240l263,244l219,248l167,248l167,248l131,244l103,240l75,228l56,220l36,204l24,192l16,176l8,160l0,132l0,108l0,80l0,80xe" fillcolor="#fce5d5" stroked="f" o:allowincell="t" style="position:absolute;left:1149;top:1202;width:514;height:247;mso-wrap-style:none;v-text-anchor:middle">
                        <v:fill o:detectmouseclick="t" type="solid" color2="#031a2a"/>
                        <v:stroke color="#3465a4" joinstyle="round" endcap="flat"/>
                        <w10:wrap type="square"/>
                      </v:shape>
                      <v:shape id="shape_0" coordsize="543,272" path="m183,272l183,272l131,268l91,256l56,240l32,216l32,216l32,216l16,192l8,168l4,144l0,124l0,124l0,124l4,100l4,92l4,92l8,76l20,80l20,80l91,96l91,96l91,96l159,108l195,112l231,112l231,112l231,112l275,108l311,100l339,88l351,80l359,68l359,68l359,68l371,40l371,40l371,40l387,20l399,8l415,0l415,0l415,0l415,0l415,0l423,0l423,0l423,0l431,0l443,8l443,8l443,8l455,20l459,40l459,40l459,40l459,40l459,40l459,40l471,36l487,36l487,36l487,36l503,36l519,48l519,48l519,48l535,60l543,84l543,84l543,84l543,104l543,104l543,104l539,132l527,164l503,192l467,216l467,216l467,216l423,240l367,256l299,268l215,272l215,272l215,272l183,272l183,272xm28,124l28,124l28,144l32,160l40,180l56,200l56,200l56,200l72,216l99,232l135,240l183,244l183,244l183,244l215,248l215,248l215,248l295,244l363,232l415,216l455,196l455,196l455,196l483,172l503,148l515,124l515,104l515,104l515,104l515,88l515,88l515,88l511,76l503,68l503,68l503,68l495,64l487,64l487,64l487,64l467,68l451,76l451,76l451,76l447,76l447,76l419,96l427,64l427,64l431,40l431,40l431,40l427,32l427,28l427,28l427,28l423,28l423,28l423,28l423,28l423,28l423,28l411,36l399,48l387,72l387,72l387,72l383,76l383,76l383,80l383,80l383,80l371,96l359,108l339,120l319,128l279,136l231,140l231,140l231,140l171,136l111,128l28,112l28,112l28,112l28,124l28,124xe" fillcolor="#fbb689" stroked="f" o:allowincell="t" style="position:absolute;left:1133;top:1190;width:542;height:271;mso-wrap-style:none;v-text-anchor:middle">
                        <v:fill o:detectmouseclick="t" type="solid" color2="#044976"/>
                        <v:stroke color="#3465a4" joinstyle="round" endcap="flat"/>
                        <w10:wrap type="square"/>
                      </v:shape>
                      <v:shape id="shape_0" coordsize="403,556" path="m16,128l16,128l28,148l36,176l44,216l48,268l44,328l36,364l28,400l16,440l0,484l0,484l40,500l132,528l188,540l244,552l303,556l327,556l351,552l351,552l367,504l383,452l395,384l403,308l403,268l399,228l395,184l383,144l371,108l351,72l351,72l331,40l303,20l280,4l252,0l224,0l196,4l168,16l144,28l92,60l52,92l16,128l16,128xe" fillcolor="#f36f24" stroked="f" o:allowincell="t" style="position:absolute;left:917;top:1186;width:402;height:555;mso-wrap-style:none;v-text-anchor:middle">
                        <v:fill o:detectmouseclick="t" type="solid" color2="#0c90db"/>
                        <v:stroke color="#3465a4" joinstyle="round" endcap="flat"/>
                        <w10:wrap type="square"/>
                      </v:shape>
                      <v:shape id="shape_0" coordsize="451,604" path="m20,528l0,520l8,500l8,500l28,440l44,384l52,332l52,292l52,292l52,292l48,236l40,196l32,172l28,164l28,164l28,164l16,148l28,136l28,136l48,116l72,92l104,68l104,68l104,68l140,44l180,24l220,8l244,4l268,0l268,0l268,0l284,0l304,4l319,12l339,20l355,32l371,44l387,64l399,84l399,84l399,84l411,108l423,136l443,192l451,248l451,304l451,304l451,304l451,360l443,412l435,456l427,500l407,560l399,584l399,584l395,596l383,600l383,600l339,604l339,604l339,604l288,600l236,592l180,580l132,564l52,540l20,528l20,528xm68,500l68,500l144,524l144,524l144,524l192,536l244,548l292,556l339,560l339,560l339,560l363,556l363,556l363,556l367,548l367,548l367,548l383,488l383,488l383,488l395,448l399,404l407,356l407,304l407,304l407,304l407,252l399,200l383,152l363,108l363,108l363,108l339,76l316,56l292,48l268,44l268,44l268,44l236,48l204,60l176,76l144,92l144,92l144,92l100,128l72,156l72,156l72,156l80,176l88,204l96,244l96,292l96,292l96,292l96,332l88,384l76,436l56,496l56,496l56,496l68,500l68,500xe" fillcolor="#f05034" stroked="f" o:allowincell="t" style="position:absolute;left:889;top:1162;width:450;height:603;mso-wrap-style:none;v-text-anchor:middle">
                        <v:fill o:detectmouseclick="t" type="solid" color2="#0fafcb"/>
                        <v:stroke color="#3465a4" joinstyle="round" endcap="flat"/>
                        <w10:wrap type="square"/>
                      </v:shape>
                      <v:shape id="shape_0" coordsize="872,932" path="m0,228l0,228l12,192l28,160l52,120l72,96l88,76l112,60l140,40l168,28l200,16l236,4l280,0l280,0l300,0l320,4l360,16l396,36l428,64l460,100l488,140l516,184l540,232l560,280l580,332l612,440l636,544l656,636l656,636l672,712l680,740l692,768l704,788l716,808l732,824l744,836l760,844l776,848l792,852l808,852l840,844l872,832l872,832l868,840l860,856l844,876l832,888l816,900l796,912l772,920l744,928l712,932l672,932l632,932l580,924l528,912l528,912l472,896l416,868l364,832l316,792l268,744l224,696l184,644l148,588l116,532l84,476l60,424l40,376l24,328l12,288l4,252l0,228l0,228xe" fillcolor="#7f4c1f" stroked="f" o:allowincell="t" style="position:absolute;left:1240;top:93;width:871;height:931;mso-wrap-style:none;v-text-anchor:middle">
                        <v:fill o:detectmouseclick="t" type="solid" color2="#80b3e0"/>
                        <v:stroke color="#3465a4" joinstyle="round" endcap="flat"/>
                        <w10:wrap type="square"/>
                      </v:shape>
                      <v:shape id="shape_0" coordsize="904,956" path="m760,952l760,952l716,956l668,956l604,952l536,936l536,936l536,936l484,920l432,896l384,864l336,828l292,788l252,744l212,696l176,648l176,648l176,648l144,600l116,548l88,500l64,448l28,360l16,320l8,284l8,284l8,284l4,260l0,240l0,240l0,236l0,236l0,236l12,204l24,176l44,136l44,136l44,136l76,96l96,80l116,60l140,44l168,28l200,16l236,8l236,8l236,8l288,0l288,0l288,0l328,4l368,12l400,28l432,52l464,80l492,112l516,152l540,192l540,192l540,192l560,232l580,280l612,372l640,468l660,560l660,560l660,560l680,648l680,648l680,648l684,676l684,676l684,676l696,728l712,772l732,804l752,824l752,824l752,824l772,840l792,848l812,852l836,848l836,848l836,848l856,844l876,832l876,832l904,820l896,848l896,848l892,860l884,876l872,892l852,908l832,924l800,940l760,952l760,952l760,952l760,952l760,952xm32,280l32,280l52,352l88,440l136,536l164,584l200,636l200,636l200,636l232,684l272,728l312,772l352,812l396,844l444,876l492,896l544,912l544,912l544,912l608,928l668,932l716,932l756,928l756,928l756,928l792,916l820,900l844,884l856,868l856,868l856,868l840,872l840,872l840,872l812,876l784,872l760,864l732,844l732,844l732,844l712,816l692,780l672,736l660,680l660,680l660,680l652,652l652,652l652,652l636,564l636,564l636,564l616,472l588,380l556,288l536,244l516,204l516,204l516,204l492,164l468,128l444,96l416,72l388,52l356,36l324,28l292,24l292,24l292,24l240,32l240,32l240,32l212,40l188,48l164,60l144,72l108,100l80,132l60,164l44,192l28,236l28,236l28,236l24,240l24,240l24,240l32,280l32,280xe" fillcolor="#d68835" stroked="f" o:allowincell="t" style="position:absolute;left:1228;top:81;width:903;height:955;mso-wrap-style:none;v-text-anchor:middle">
                        <v:fill o:detectmouseclick="t" type="solid" color2="#2977ca"/>
                        <v:stroke color="#3465a4" joinstyle="round" endcap="flat"/>
                        <w10:wrap type="square"/>
                      </v:shape>
                      <v:shape id="shape_0" coordsize="200,200" path="m200,80l200,80l200,100l200,120l192,136l184,156l172,168l156,180l140,192l120,196l120,196l100,200l80,196l64,192l48,184l32,172l20,156l8,140l4,120l4,120l0,100l4,80l8,64l16,44l28,32l44,16l60,8l80,4l80,4l100,0l120,0l140,8l156,16l172,28l184,44l192,60l200,80l200,80xe" fillcolor="#f05034" stroked="f" o:allowincell="t" style="position:absolute;left:1292;top:-7;width:199;height:199;mso-wrap-style:none;v-text-anchor:middle">
                        <v:fill o:detectmouseclick="t" type="solid" color2="#0fafcb"/>
                        <v:stroke color="#3465a4" joinstyle="round" endcap="flat"/>
                        <w10:wrap type="square"/>
                      </v:shape>
                      <v:shape id="shape_0" coordsize="1267,1121" path="m1267,520l1267,520l1267,576l1259,632l1247,688l1231,740l1207,792l1175,840l1143,884l1103,924l1063,965l1015,1001l967,1033l911,1057l855,1081l796,1097l732,1113l668,1117l668,1117l604,1121l540,1113l480,1105l420,1089l364,1069l308,1045l260,1017l212,981l168,944l128,904l96,860l64,812l40,764l20,712l8,656l0,600l0,600l0,540l8,484l20,432l36,380l60,328l88,280l124,236l160,192l204,156l252,120l300,88l356,60l412,40l472,20l536,8l600,0l600,0l664,0l728,4l788,16l847,28l903,48l959,76l1007,104l1055,136l1099,172l1139,216l1171,260l1203,304l1227,356l1247,408l1259,464l1267,520l1267,520xe" fillcolor="#fce5d5" stroked="f" o:allowincell="t" style="position:absolute;left:361;top:193;width:1266;height:1120;mso-wrap-style:none;v-text-anchor:middle">
                        <v:fill o:detectmouseclick="t" type="solid" color2="#031a2a"/>
                        <v:stroke color="#3465a4" joinstyle="round" endcap="flat"/>
                        <w10:wrap type="square"/>
                      </v:shape>
                      <v:shape id="shape_0" coordsize="1315,1169" path="m0,624l0,624l0,592l0,592l0,592l4,536l12,480l28,424l48,372l72,320l104,276l140,228l180,188l224,148l272,116l324,84l376,60l436,36l496,20l556,8l620,0l620,0l620,0l668,0l668,0l668,0l732,0l792,8l852,24l911,40l963,64l1015,88l1067,120l1111,156l1151,192l1191,232l1223,280l1251,328l1275,376l1295,428l1307,484l1315,540l1315,540l1291,544l1315,544l1315,544l1315,576l1315,576l1315,576l1311,632l1303,688l1287,744l1267,796l1243,844l1211,892l1175,936l1135,980l1091,1017l1043,1053l991,1081l939,1109l879,1133l820,1149l760,1161l696,1169l696,1169l696,1169l648,1169l648,1169l648,1169l648,1169l648,1169l648,1169l584,1165l524,1157l464,1145l404,1129l352,1105l296,1077l248,1049l204,1013l160,976l124,932l92,888l60,840l40,788l20,736l8,680l0,624l0,624xm624,52l624,52l564,56l504,68l448,84l396,104l348,128l300,156l256,188l216,224l176,264l144,304l116,348l92,392l76,440l60,488l52,540l48,592l48,592l48,592l52,620l52,620l52,620l56,672l68,724l84,772l104,816l132,860l164,900l196,940l236,976l276,1005l324,1037l372,1061l420,1081l476,1097l532,1109l588,1117l648,1117l648,1117l648,1117l692,1117l692,1117l692,1117l752,1109l808,1101l864,1085l919,1065l967,1037l1015,1009l1059,976l1099,944l1135,904l1171,864l1199,820l1223,776l1239,728l1255,676l1263,628l1267,576l1267,576l1267,576l1263,544l1263,544l1263,544l1263,544l1259,492l1247,444l1231,396l1207,348l1183,308l1151,264l1119,228l1079,192l1035,160l991,132l943,108l891,88l840,72l784,60l728,52l668,48l668,48l668,48l624,52l624,52xe" fillcolor="#fbb689" stroked="f" o:allowincell="t" style="position:absolute;left:337;top:169;width:1314;height:1168;mso-wrap-style:none;v-text-anchor:middle">
                        <v:fill o:detectmouseclick="t" type="solid" color2="#044976"/>
                        <v:stroke color="#3465a4" joinstyle="round" endcap="flat"/>
                        <w10:wrap type="square"/>
                      </v:shape>
                      <v:shape id="shape_0" coordsize="160,232" path="m144,84l144,84l152,108l160,132l160,152l160,172l160,192l152,208l144,220l132,228l132,228l120,232l104,228l88,224l72,216l56,204l40,184l28,168l16,144l16,144l8,120l0,100l0,76l0,56l0,40l8,24l16,12l28,4l28,4l44,0l56,0l72,8l88,16l104,28l120,44l132,64l144,84l144,84xe" fillcolor="#231f20" stroked="f" o:allowincell="t" style="position:absolute;left:801;top:749;width:159;height:231;mso-wrap-style:none;v-text-anchor:middle">
                        <v:fill o:detectmouseclick="t" type="solid" color2="#dce0df"/>
                        <v:stroke color="#3465a4" joinstyle="round" endcap="flat"/>
                        <w10:wrap type="square"/>
                      </v:shape>
                      <v:shape id="shape_0" coordsize="20,40" path="m20,16l20,16l20,32l16,36l12,40l12,40l8,40l4,36l0,20l0,20l0,4l4,0l8,0l8,0l12,0l16,4l20,16l20,16xe" fillcolor="white" stroked="f" o:allowincell="t" style="position:absolute;left:849;top:805;width:19;height:3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128,216" path="m128,104l128,104l128,124l124,144l120,164l116,180l108,196l100,208l88,216l76,216l76,216l60,216l48,212l40,204l28,188l20,176l12,156l4,136l0,116l0,116l0,92l4,72l8,52l12,36l20,20l28,12l40,4l52,0l52,0l68,0l80,4l88,16l100,28l108,44l116,60l124,80l128,104l128,104xe" fillcolor="#231f20" stroked="f" o:allowincell="t" style="position:absolute;left:1336;top:613;width:127;height:215;mso-wrap-style:none;v-text-anchor:middle">
                        <v:fill o:detectmouseclick="t" type="solid" color2="#dce0df"/>
                        <v:stroke color="#3465a4" joinstyle="round" endcap="flat"/>
                        <w10:wrap type="square"/>
                      </v:shape>
                      <v:shape id="shape_0" coordsize="20,32" path="m20,16l20,16l16,28l8,32l8,32l0,28l0,16l0,16l4,4l8,0l8,0l16,8l20,16l20,16xe" fillcolor="white" stroked="f" o:allowincell="t" style="position:absolute;left:1384;top:665;width:19;height:3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112,48" path="m108,0l108,0l96,8l76,24l60,28l44,32l24,28l0,16l0,16l8,28l20,36l32,44l48,48l68,48l92,44l112,32l108,0xe" fillcolor="#231f20" stroked="f" o:allowincell="t" style="position:absolute;left:701;top:785;width:111;height:47;mso-wrap-style:none;v-text-anchor:middle">
                        <v:fill o:detectmouseclick="t" type="solid" color2="#dce0df"/>
                        <v:stroke color="#3465a4" joinstyle="round" endcap="flat"/>
                        <w10:wrap type="square"/>
                      </v:shape>
                      <v:shape id="shape_0" coordsize="96,44" path="m0,12l0,12l8,16l32,24l48,24l64,20l80,12l96,0l96,0l88,8l72,28l60,40l44,44l24,44l4,40l0,12xe" fillcolor="#231f20" stroked="f" o:allowincell="t" style="position:absolute;left:1408;top:609;width:95;height:43;mso-wrap-style:none;v-text-anchor:middle">
                        <v:fill o:detectmouseclick="t" type="solid" color2="#dce0df"/>
                        <v:stroke color="#3465a4" joinstyle="round" endcap="flat"/>
                        <w10:wrap type="square"/>
                      </v:shape>
                      <v:shape id="shape_0" coordsize="164,128" path="m164,56l164,56l164,68l160,80l156,92l148,104l136,112l124,120l108,124l92,128l92,128l76,128l60,128l44,124l32,116l20,108l12,100l4,88l0,76l0,76l0,60l4,48l12,36l20,28l32,16l44,8l60,4l76,0l76,0l92,0l108,0l124,8l136,12l148,20l156,32l164,44l164,56l164,56xe" fillcolor="#fbcec9" stroked="f" o:allowincell="t" style="position:absolute;left:813;top:1025;width:163;height:127;mso-wrap-style:none;v-text-anchor:middle">
                        <v:fill o:detectmouseclick="t" type="solid" color2="#043136"/>
                        <v:stroke color="#3465a4" joinstyle="round" endcap="flat"/>
                        <w10:wrap type="square"/>
                      </v:shape>
                      <v:shape id="shape_0" coordsize="128,128" path="m128,44l128,44l128,60l124,72l116,96l96,116l84,120l72,128l72,128l60,128l48,128l36,124l24,120l16,112l8,104l4,92l0,80l0,80l0,68l0,56l12,32l32,12l44,4l56,0l56,0l68,0l80,0l92,0l104,8l112,12l120,24l124,32l128,44l128,44xe" fillcolor="#fbcec9" stroked="f" o:allowincell="t" style="position:absolute;left:1412;top:837;width:127;height:127;mso-wrap-style:none;v-text-anchor:middle">
                        <v:fill o:detectmouseclick="t" type="solid" color2="#043136"/>
                        <v:stroke color="#3465a4" joinstyle="round" endcap="flat"/>
                        <w10:wrap type="square"/>
                      </v:shape>
                      <v:shape id="shape_0" coordsize="1391,892" path="m484,384l484,384l492,400l500,424l504,452l508,496l508,548l504,616l496,692l28,892l28,892l24,868l12,804l4,760l0,712l0,656l4,600l8,536l24,472l44,408l68,348l104,284l128,256l152,224l180,196l208,172l240,144l276,120l276,120l320,96l364,72l408,56l452,40l496,24l540,16l584,8l628,4l672,0l712,0l796,8l880,24l955,52l1031,80l1099,120l1167,164l1223,212l1279,264l1323,320l1363,380l1391,440l1391,440l1359,444l1263,464l1111,496l1019,520l912,552l912,552l904,532l884,476l864,444l844,404l816,364l784,320l784,320l792,336l812,384l824,420l836,464l844,520l852,584l852,584l760,612l560,676l560,676l560,648l560,616l556,572l548,528l536,480l516,432l500,408l484,384l484,384xe" fillcolor="#7f4c1f" stroked="f" o:allowincell="t" style="position:absolute;left:257;top:29;width:1390;height:891;mso-wrap-style:none;v-text-anchor:middle">
                        <v:fill o:detectmouseclick="t" type="solid" color2="#80b3e0"/>
                        <v:stroke color="#3465a4" joinstyle="round" endcap="flat"/>
                        <w10:wrap type="square"/>
                      </v:shape>
                      <v:shape id="shape_0" coordsize="1419,920" path="m28,904l28,904l24,888l12,840l4,768l0,676l0,676l0,676l4,608l12,536l28,464l40,428l52,388l72,352l92,316l112,280l140,244l168,212l204,180l240,152l284,124l284,124l284,124l336,92l388,68l440,48l492,28l544,16l596,8l648,4l700,0l700,0l700,0l760,4l820,12l876,20l936,36l991,56l1043,80l1095,108l1143,136l1187,168l1231,204l1271,240l1307,280l1339,320l1367,360l1395,404l1415,448l1415,448l1419,464l1403,464l1403,464l1371,468l1279,488l1279,488l1279,488l1127,520l1035,544l928,576l928,576l916,580l912,568l912,568l904,548l904,548l904,548l884,496l884,496l884,496l868,460l844,424l844,424l844,424l864,496l876,592l876,592l876,604l868,608l868,608l776,636l576,700l576,700l556,704l560,684l560,684l560,648l560,648l560,648l560,616l556,576l544,528l532,480l532,480l532,480l532,544l532,544l532,544l532,616l520,708l520,708l520,712l32,920l28,904l28,904xm700,24l700,24l648,28l600,32l548,40l496,52l448,68l396,92l344,116l296,144l296,144l296,144l256,172l220,200l188,228l160,260l136,296l112,328l92,364l76,400l64,436l52,472l36,540l28,612l24,676l24,676l24,676l28,764l40,836l40,836l40,836l48,884l48,884l496,696l496,696l504,612l508,544l508,544l508,544l504,484l500,444l492,416l488,404l488,404l488,404l488,404l488,404l508,388l508,388l532,424l548,460l560,496l572,532l580,564l584,596l584,648l584,648l584,648l584,668l584,668l584,668l852,584l852,584l852,584l844,532l836,488l816,412l800,368l788,344l788,344l788,344l788,340l788,340l808,324l808,324l832,360l856,392l892,460l920,512l932,548l932,548l932,548l1099,504l1231,472l1327,452l1387,444l1387,444l1387,444l1363,400l1339,360l1311,324l1279,284l1243,248l1207,212l1163,180l1119,152l1075,124l1027,100l975,80l924,60l868,44l812,36l756,28l700,24l700,24l700,24l700,24l700,24xm488,404l496,396l488,404l488,404xe" fillcolor="#d68835" stroked="f" o:allowincell="t" style="position:absolute;left:245;top:17;width:1418;height:919;mso-wrap-style:none;v-text-anchor:middle">
                        <v:fill o:detectmouseclick="t" type="solid" color2="#2977ca"/>
                        <v:stroke color="#3465a4" joinstyle="round" endcap="flat"/>
                        <w10:wrap type="square"/>
                      </v:shape>
                      <v:shape id="shape_0" coordsize="652,1209" path="m408,28l408,28l396,24l368,12l328,4l300,0l276,0l244,4l216,12l184,24l152,44l120,72l88,104l56,148l24,200l24,200l12,232l4,260l0,292l0,324l0,356l4,388l24,456l44,524l72,592l132,729l160,797l180,865l192,929l196,961l196,993l192,1025l184,1053l172,1081l156,1109l136,1137l112,1161l80,1189l44,1209l44,1209l80,1205l168,1189l228,1177l288,1161l356,1137l420,1109l484,1077l512,1057l540,1037l564,1017l588,993l608,965l624,937l636,909l644,877l652,845l652,809l644,773l636,733l620,693l596,648l596,648l548,556l508,476l476,400l448,336l428,280l412,228l404,184l396,148l392,116l392,92l396,56l404,36l408,28l408,28xe" fillcolor="#7f4c1f" stroked="f" o:allowincell="t" style="position:absolute;left:9;top:493;width:651;height:1208;mso-wrap-style:none;v-text-anchor:middle">
                        <v:fill o:detectmouseclick="t" type="solid" color2="#80b3e0"/>
                        <v:stroke color="#3465a4" joinstyle="round" endcap="flat"/>
                        <w10:wrap type="square"/>
                      </v:shape>
                      <v:shape id="shape_0" coordsize="676,1237" path="m48,1213l48,1213l88,1185l120,1161l144,1133l164,1105l180,1077l188,1049l192,1017l196,985l196,985l196,985l192,949l188,909l180,869l164,829l136,749l100,664l100,664l100,664l64,580l32,496l16,456l8,412l0,372l0,332l0,332l0,332l0,300l4,268l16,240l28,208l28,208l28,208l60,152l92,104l128,68l164,40l200,20l236,8l268,0l300,0l300,0l300,0l328,0l352,4l388,16l416,24l424,32l424,32l420,40l424,32l440,40l428,48l428,48l428,48l428,52l428,52l428,52l424,60l424,60l424,60l420,80l416,108l416,108l416,108l420,140l424,184l436,232l456,292l480,364l516,448l564,544l620,652l620,652l620,652l644,705l664,753l672,797l676,841l676,841l676,841l672,869l668,901l660,929l648,953l632,981l616,1001l596,1025l576,1045l576,1045l576,1045l528,1081l476,1113l420,1141l364,1165l364,1165l364,1165l308,1185l252,1197l152,1221l84,1233l56,1237l56,1237l48,1213l48,1213xm48,220l48,220l36,248l28,272l24,304l24,332l24,332l24,332l24,368l32,408l40,448l56,488l84,572l120,652l120,652l120,652l156,737l188,821l204,865l212,905l220,945l220,985l220,985l220,985l220,1013l216,1045l208,1073l196,1101l180,1129l160,1153l136,1177l108,1201l108,1201l108,1201l112,1201l112,1201l112,1201l172,1193l244,1173l244,1173l244,1173l328,1149l412,1117l452,1097l492,1077l528,1053l560,1025l560,1025l560,1025l596,985l612,965l624,941l636,921l644,893l648,869l652,841l652,841l652,841l648,801l640,757l624,713l600,664l600,664l600,664l540,556l496,460l460,376l432,300l412,240l400,188l396,144l392,108l392,108l392,108l396,72l404,48l404,48l404,48l380,40l380,40l380,40l344,28l300,24l300,24l300,24l272,24l240,32l208,44l176,60l144,88l112,120l80,164l48,220l48,220xe" fillcolor="#d68835" stroked="f" o:allowincell="t" style="position:absolute;left:-3;top:481;width:675;height:1236;mso-wrap-style:none;v-text-anchor:middle">
                        <v:fill o:detectmouseclick="t" type="solid" color2="#2977ca"/>
                        <v:stroke color="#3465a4" joinstyle="round" endcap="flat"/>
                        <w10:wrap type="square"/>
                      </v:shape>
                      <v:shape id="shape_0" coordsize="184,184" path="m184,92l184,92l184,112l176,128l168,144l156,160l144,168l128,180l112,184l92,184l92,184l72,184l56,180l40,168l28,160l16,144l8,128l0,112l0,92l0,92l0,72l8,56l16,40l28,28l40,16l56,8l72,0l92,0l92,0l112,0l128,8l144,16l156,28l168,40l176,56l184,72l184,92l184,92xe" fillcolor="#f05034" stroked="f" o:allowincell="t" style="position:absolute;left:145;top:373;width:183;height:183;mso-wrap-style:none;v-text-anchor:middle">
                        <v:fill o:detectmouseclick="t" type="solid" color2="#0fafcb"/>
                        <v:stroke color="#3465a4" joinstyle="round" endcap="flat"/>
                        <w10:wrap type="square"/>
                      </v:shape>
                      <v:shape id="shape_0" coordsize="192,192" path="m192,96l192,96l192,116l184,132l176,148l164,164l152,176l136,184l116,188l96,192l96,192l76,188l60,184l44,176l28,164l20,148l8,132l4,116l0,96l0,96l4,76l8,60l20,44l28,28l44,16l60,8l76,4l96,0l96,0l116,4l136,8l152,16l164,28l176,44l184,60l192,76l192,96l192,96xe" fillcolor="#f05034" stroked="f" o:allowincell="t" style="position:absolute;left:369;top:417;width:191;height:191;mso-wrap-style:none;v-text-anchor:middle">
                        <v:fill o:detectmouseclick="t" type="solid" color2="#0fafcb"/>
                        <v:stroke color="#3465a4" joinstyle="round" endcap="flat"/>
                        <w10:wrap type="square"/>
                      </v:shape>
                      <v:shape id="shape_0" coordsize="312,404" path="m312,100l312,100l296,120l260,168l232,200l200,232l160,260l116,284l116,284l116,304l112,340l104,384l96,396l84,404l84,404l72,404l60,392l48,380l32,360l20,336l12,308l4,284l0,256l0,256l16,240l52,196l76,164l100,124l124,80l148,28l148,28l156,12l168,4l180,0l192,0l204,4l220,8l244,28l272,52l292,72l312,100l312,100xe" fillcolor="#fce5d5" stroked="f" o:allowincell="t" style="position:absolute;left:709;top:1850;width:311;height:403;mso-wrap-style:none;v-text-anchor:middle">
                        <v:fill o:detectmouseclick="t" type="solid" color2="#031a2a"/>
                        <v:stroke color="#3465a4" joinstyle="round" endcap="flat"/>
                        <w10:wrap type="square"/>
                      </v:shape>
                      <v:shape id="shape_0" coordsize="340,432" path="m60,416l60,416l44,400l32,380l32,380l32,380l20,352l8,328l4,300l0,272l0,272l0,264l4,260l4,260l16,248l16,248l16,248l52,204l52,204l52,204l76,172l100,136l124,92l148,40l148,40l148,40l156,24l168,12l184,4l200,0l200,0l200,0l224,8l248,20l268,36l288,56l288,56l288,56l320,92l332,108l332,108l324,116l332,108l340,112l336,120l336,120l320,144l284,192l256,224l224,252l184,284l144,312l144,312l144,312l140,352l136,380l128,404l128,404l128,404l116,420l112,428l100,432l100,432l100,432l92,432l92,432l92,432l84,432l76,428l60,416l60,416xm80,396l80,396l88,404l92,408l92,408l92,408l92,408l92,408l92,408l92,408l92,408l92,408l96,404l96,404l96,404l100,392l100,392l100,392l112,356l112,356l112,356l116,320l116,300l116,300l116,292l124,288l124,288l156,272l184,252l208,228l232,208l272,164l296,128l296,128l296,128l308,116l308,116l308,116l300,108l300,108l300,108l272,76l272,76l272,76l252,56l232,40l212,32l200,28l200,28l200,28l192,28l184,32l180,40l172,52l172,52l172,52l152,96l128,136l88,204l52,252l28,276l28,276l28,276l32,312l44,348l60,376l80,396l80,396xe" fillcolor="#fbb689" stroked="f" o:allowincell="t" style="position:absolute;left:697;top:1834;width:339;height:431;mso-wrap-style:none;v-text-anchor:middle">
                        <v:fill o:detectmouseclick="t" type="solid" color2="#044976"/>
                        <v:stroke color="#3465a4" joinstyle="round" endcap="flat"/>
                        <w10:wrap type="square"/>
                      </v:shape>
                      <v:shape id="shape_0" coordsize="140,208" path="m40,0l40,0l32,4l20,20l4,40l0,56l0,72l0,72l0,92l4,116l12,136l24,156l36,176l52,192l68,200l84,208l84,208l100,208l116,200l124,192l132,180l140,156l140,148l140,148l128,148l104,152l92,148l76,140l60,124l48,104l48,104l40,80l32,56l32,40l32,24l36,4l40,0l40,0xe" fillcolor="#f05034" stroked="f" o:allowincell="t" style="position:absolute;left:689;top:2070;width:139;height:207;mso-wrap-style:none;v-text-anchor:middle">
                        <v:fill o:detectmouseclick="t" type="solid" color2="#0fafcb"/>
                        <v:stroke color="#3465a4" joinstyle="round" endcap="flat"/>
                        <w10:wrap type="square"/>
                      </v:shape>
                      <v:shape id="shape_0" coordsize="195,400" path="m171,12l171,12l171,36l175,100l175,140l167,188l159,232l139,280l139,280l151,292l171,328l191,364l195,380l191,392l191,392l183,396l167,400l147,396l123,392l99,380l76,368l52,348l32,328l32,328l36,308l32,252l32,212l24,168l16,116l0,64l0,64l0,44l0,32l4,20l16,12l28,8l40,4l76,0l107,0l139,4l171,12l171,12xe" fillcolor="#fce5d5" stroked="f" o:allowincell="t" style="position:absolute;left:1109;top:1886;width:194;height:399;mso-wrap-style:none;v-text-anchor:middle">
                        <v:fill o:detectmouseclick="t" type="solid" color2="#031a2a"/>
                        <v:stroke color="#3465a4" joinstyle="round" endcap="flat"/>
                        <w10:wrap type="square"/>
                      </v:shape>
                      <v:shape id="shape_0" coordsize="223,428" path="m40,356l36,352l36,344l36,344l36,300l36,300l36,300l36,256l32,208l20,148l4,84l4,84l4,84l0,60l0,60l0,60l4,44l8,32l20,20l32,12l32,12l32,12l60,4l92,0l92,0l92,0l123,4l155,8l187,16l187,16l187,28l187,16l199,16l199,24l199,24l203,48l203,112l203,112l203,112l203,152l199,196l187,244l171,292l171,292l171,292l195,328l195,328l195,328l215,360l219,380l223,396l223,396l223,396l223,408l219,416l219,416l219,416l211,424l203,428l183,428l183,428l183,428l147,424l112,408l72,384l56,372l40,356l40,356xm183,404l183,404l195,400l195,400l195,400l195,400l195,400l195,400l195,396l195,396l195,396l195,388l191,372l171,340l171,340l171,340l147,304l147,304l143,296l143,292l143,292l159,244l171,196l175,152l179,112l179,112l179,112l175,52l175,52l175,52l175,40l175,40l175,40l151,36l151,36l151,36l123,32l92,28l92,28l92,28l64,32l44,36l44,36l44,36l32,44l28,60l28,60l28,60l32,76l32,76l32,76l48,144l56,204l64,256l64,300l64,300l64,300l64,340l64,340l64,340l92,368l123,384l159,396l183,404l183,404xe" fillcolor="#fbb689" stroked="f" o:allowincell="t" style="position:absolute;left:1093;top:1870;width:222;height:427;mso-wrap-style:none;v-text-anchor:middle">
                        <v:fill o:detectmouseclick="t" type="solid" color2="#044976"/>
                        <v:stroke color="#3465a4" joinstyle="round" endcap="flat"/>
                        <w10:wrap type="square"/>
                      </v:shape>
                      <v:shape id="shape_0" coordsize="191,140" path="m4,0l4,0l0,8l0,28l4,52l12,68l20,84l20,84l32,96l52,108l72,120l91,132l111,136l135,140l155,136l171,132l171,132l183,120l191,108l191,92l187,80l179,60l175,48l175,48l167,56l151,72l135,80l119,84l99,84l79,76l79,76l56,60l36,48l24,36l12,24l4,8l4,0l4,0xe" fillcolor="#f05034" stroked="f" o:allowincell="t" style="position:absolute;left:1129;top:2178;width:190;height:139;mso-wrap-style:none;v-text-anchor:middle">
                        <v:fill o:detectmouseclick="t" type="solid" color2="#0fafcb"/>
                        <v:stroke color="#3465a4" joinstyle="round" endcap="flat"/>
                        <w10:wrap type="square"/>
                      </v:shape>
                      <v:shape id="shape_0" coordsize="651,788" path="m651,0l651,0l611,0l575,4l531,12l531,12l535,36l543,92l543,128l539,172l535,220l523,268l523,268l500,268l468,272l432,268l388,264l340,252l284,236l228,208l228,208l216,260l196,316l172,384l136,460l100,532l76,568l52,600l28,632l0,656l0,656l24,672l72,704l140,740l172,752l204,760l204,760l224,744l244,728l272,696l300,660l328,612l356,552l364,520l376,484l376,484l384,496l392,512l400,540l404,576l412,624l412,684l408,756l408,756l428,768l452,776l476,784l511,788l543,784l579,776l599,764l615,752l615,752l619,736l619,688l611,620l603,580l595,540l595,540l583,500l579,468l575,436l579,408l591,352l607,288l607,288l627,216l639,148l647,80l651,0l651,0xe" fillcolor="#2980bb" stroked="f" o:allowincell="t" style="position:absolute;left:701;top:1374;width:650;height:787;mso-wrap-style:none;v-text-anchor:middle">
                        <v:fill o:detectmouseclick="t" type="solid" color2="#d67f44"/>
                        <v:stroke color="#3465a4" joinstyle="round" endcap="flat"/>
                        <w10:wrap type="square"/>
                      </v:shape>
                      <v:shape id="shape_0" coordsize="683,812" path="m539,812l539,812l516,812l492,808l456,796l432,784l424,780l424,780l416,776l416,768l416,768l420,688l420,688l420,688l416,636l412,592l404,560l400,536l400,536l400,536l376,596l352,648l324,692l296,728l272,752l252,768l232,784l232,784l228,788l220,784l220,784l188,776l152,764l88,728l36,696l12,680l12,680l0,668l12,660l12,660l52,620l84,572l116,520l144,464l172,408l192,356l220,268l220,268l220,268l236,216l236,216l240,200l256,208l256,208l292,228l324,240l360,252l392,260l448,268l496,268l496,268l496,268l527,268l527,268l527,268l531,268l531,268l531,268l539,232l547,196l547,132l547,132l547,132l547,92l543,56l543,56l543,56l539,28l539,28l535,16l551,12l551,12l595,4l631,0l671,0l671,0l671,0l679,4l679,4l679,4l671,12l671,12l671,12l679,4l683,8l683,12l683,12l683,36l683,36l683,36l679,108l671,176l659,236l639,304l639,304l639,304l619,384l611,416l611,448l611,448l611,448l615,492l627,548l627,548l627,548l639,600l647,648l651,692l651,728l651,728l651,728l651,768l651,768l651,772l647,776l647,776l619,792l591,804l563,812l539,812l539,812l539,812l539,812l539,812xm444,760l444,760l464,772l464,772l464,772l500,780l539,784l539,784l539,784l559,784l579,780l603,772l623,760l623,760l623,760l623,728l623,728l623,728l623,692l619,652l611,604l599,556l599,556l599,556l587,496l583,448l583,448l583,448l587,412l591,376l615,296l615,296l615,296l631,228l643,168l651,108l655,36l655,36l655,36l655,28l655,28l655,28l619,28l567,36l567,36l567,36l575,76l575,132l575,132l575,132l575,168l571,204l567,244l555,284l555,284l551,292l543,292l543,292l531,296l496,296l496,296l496,296l448,296l392,288l328,268l292,256l260,240l260,240l260,240l236,316l216,372l188,432l160,496l124,560l88,616l64,644l44,668l44,668l44,668l100,704l100,704l100,704l160,736l192,748l220,756l220,756l220,756l220,756l220,756l220,756l236,748l236,748l236,748l256,728l280,700l280,700l280,700l308,664l336,620l360,560l380,492l380,492l388,468l404,488l404,488l412,500l428,532l432,560l440,592l444,636l444,688l444,688l444,688l444,760l444,760l444,760l444,760l444,760xm655,12l671,12l655,12l655,12xe" fillcolor="#0b60ac" stroked="f" o:allowincell="t" style="position:absolute;left:681;top:1362;width:682;height:811;mso-wrap-style:none;v-text-anchor:middle">
                        <v:fill o:detectmouseclick="t" type="solid" color2="#f49f53"/>
                        <v:stroke color="#3465a4" joinstyle="round" endcap="flat"/>
                        <w10:wrap type="square"/>
                      </v:shape>
                      <v:shape id="shape_0" coordsize="352,252" path="m92,0l0,120l0,120l20,144l40,168l72,192l112,220l132,228l160,240l184,244l216,248l248,252l280,248l352,124l352,124l328,124l300,120l268,116l228,100l184,80l160,64l136,48l116,24l92,0l92,0xe" fillcolor="#9ab8e1" stroked="f" o:allowincell="t" style="position:absolute;left:665;top:1914;width:351;height:251;mso-wrap-style:none;v-text-anchor:middle">
                        <v:fill o:detectmouseclick="t" type="solid" color2="#65471e"/>
                        <v:stroke color="#3465a4" joinstyle="round" endcap="flat"/>
                        <w10:wrap type="square"/>
                      </v:shape>
                      <v:shape id="shape_0" coordsize="263,200" path="m4,28l4,28l28,32l56,36l92,40l131,40l175,32l219,20l239,12l259,0l259,0l263,56l263,112l263,164l263,164l247,176l227,184l199,196l159,200l115,196l60,188l32,180l0,164l4,28xe" fillcolor="#9ab8e1" stroked="f" o:allowincell="t" style="position:absolute;left:1093;top:2014;width:262;height:199;mso-wrap-style:none;v-text-anchor:middle">
                        <v:fill o:detectmouseclick="t" type="solid" color2="#65471e"/>
                        <v:stroke color="#3465a4" joinstyle="round" endcap="flat"/>
                        <w10:wrap type="square"/>
                      </v:shape>
                      <v:shape id="shape_0" coordsize="283,160" path="m147,160l147,160l120,156l92,148l72,136l48,128l20,104l8,96l8,96l8,96l4,88l0,84l4,76l4,72l4,72l4,72l12,68l16,68l24,68l28,72l28,72l28,72l40,80l40,80l40,80l68,100l68,100l68,100l104,116l124,124l147,128l147,128l147,128l159,124l175,120l187,116l203,104l215,88l227,68l239,44l251,12l251,12l251,12l255,4l259,0l263,0l271,0l271,0l271,0l275,4l279,8l283,12l283,20l283,20l283,20l271,52l259,84l243,108l223,128l207,140l187,152l167,156l147,160l147,160l147,160l147,160l147,160xe" fillcolor="#f79c7f" stroked="f" o:allowincell="t" style="position:absolute;left:1061;top:901;width:282;height:159;mso-wrap-style:none;v-text-anchor:middle">
                        <v:fill o:detectmouseclick="t" type="solid" color2="#086380"/>
                        <v:stroke color="#3465a4" joinstyle="round" endcap="flat"/>
                        <w10:wrap type="square"/>
                      </v:shape>
                      <v:shape id="shape_0" coordsize="184,132" path="m60,88l60,72l60,72l80,80l100,92l100,92l112,108l124,128l124,128l164,132l164,132l184,132l184,132l180,112l172,92l156,72l140,56l140,56l124,40l104,32l84,24l60,16l60,0l40,12l40,12l40,12l40,12l40,16l0,40l60,88xe" fillcolor="white" stroked="f" o:allowincell="t" style="position:absolute;left:1924;top:1370;width:183;height:13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116,216" path="m76,216l80,148l68,156l68,156l64,132l64,108l76,88l92,68l92,68l116,52l116,52l104,0l104,0l76,12l48,32l48,32l32,48l20,64l12,84l4,104l4,128l4,148l8,168l16,188l0,200l76,216xe" fillcolor="white" stroked="f" o:allowincell="t" style="position:absolute;left:1788;top:1394;width:115;height:21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252,148" path="m252,60l216,0l156,44l176,48l176,48l160,68l160,68l132,84l104,92l72,92l44,84l44,84l0,124l0,124l24,136l48,144l76,148l104,148l128,140l156,132l180,120l200,104l200,104l220,84l236,56l252,60xe" fillcolor="white" stroked="f" o:allowincell="t" style="position:absolute;left:1864;top:1518;width:251;height:14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515,244" path="m4,80l4,80l52,92l99,100l159,108l219,112l251,108l279,108l303,100l327,92l343,76l355,60l355,60l359,52l367,32l383,12l391,4l403,0l403,0l411,0l419,4l423,8l427,16l427,32l427,52l427,52l435,44l463,36l479,36l491,40l503,52l515,72l515,72l515,84l515,100l511,112l507,128l499,144l487,160l471,172l455,188l431,200l407,212l379,224l343,232l307,240l267,244l219,244l171,244l171,244l135,244l103,236l76,228l56,216l40,204l24,188l16,176l8,160l0,132l0,104l4,80l4,80xe" fillcolor="#fce5d5" stroked="f" o:allowincell="t" style="position:absolute;left:1121;top:1258;width:514;height:243;mso-wrap-style:none;v-text-anchor:middle">
                        <v:fill o:detectmouseclick="t" type="solid" color2="#031a2a"/>
                        <v:stroke color="#3465a4" joinstyle="round" endcap="flat"/>
                        <w10:wrap type="square"/>
                      </v:shape>
                      <v:shape id="shape_0" coordsize="539,276" path="m183,276l183,276l127,268l88,256l56,240l32,220l32,220l32,220l16,196l4,172l0,148l0,128l0,128l0,128l0,104l0,92l0,92l4,80l20,84l20,84l88,96l88,96l88,96l155,108l191,112l227,112l227,112l227,112l271,112l307,104l339,88l347,80l355,72l355,72l355,72l367,44l367,44l367,44l383,20l395,12l411,4l411,4l411,4l411,4l411,4l419,0l419,0l419,0l431,4l443,8l443,8l443,8l451,24l455,44l455,44l455,44l455,44l455,44l455,44l471,40l487,36l487,36l487,36l503,40l519,48l519,48l519,48l531,64l539,84l539,84l539,84l539,104l539,104l539,104l535,136l523,164l499,192l467,220l467,220l467,220l419,240l363,260l295,272l215,276l215,276l215,276l183,276l183,276xm24,128l24,128l28,144l32,164l40,184l52,200l52,200l52,200l72,216l96,232l135,244l183,248l183,248l183,248l215,248l215,248l215,248l291,244l359,232l411,216l451,196l451,196l451,196l479,172l499,148l511,128l515,104l515,104l515,104l511,92l511,92l511,92l507,76l499,68l499,68l499,68l495,64l487,64l487,64l487,64l463,68l447,76l447,76l447,76l443,80l443,80l415,96l423,64l423,64l427,44l427,44l427,44l427,32l423,28l423,28l423,28l419,28l419,28l419,28l419,28l419,28l419,28l407,36l395,48l383,72l383,72l383,72l383,80l383,80l383,80l379,80l379,80l367,100l355,112l339,120l319,128l275,140l227,140l227,140l227,140l167,136l111,128l28,112l28,112l28,112l24,128l24,128xe" fillcolor="#fbb689" stroked="f" o:allowincell="t" style="position:absolute;left:1109;top:1242;width:538;height:275;mso-wrap-style:none;v-text-anchor:middle">
                        <v:fill o:detectmouseclick="t" type="solid" color2="#044976"/>
                        <v:stroke color="#3465a4" joinstyle="round" endcap="flat"/>
                        <w10:wrap type="square"/>
                      </v:shape>
                      <v:shape id="shape_0" coordsize="255,272" path="m136,0l136,0l156,0l176,4l208,20l235,40l255,68l255,68l231,88l212,112l196,144l192,180l192,180l192,216l200,256l200,256l172,268l136,272l136,272l108,268l84,260l60,248l40,232l24,212l8,188l0,164l0,136l0,136l0,108l8,84l24,60l40,40l60,24l84,12l108,4l136,0l136,0xe" fillcolor="#f05034" stroked="f" o:allowincell="t" style="position:absolute;left:985;top:1262;width:254;height:271;mso-wrap-style:none;v-text-anchor:middle">
                        <v:fill o:detectmouseclick="t" type="solid" color2="#0fafcb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fuchsia" stroked="f" o:allowincell="t" style="position:absolute;margin-left:0pt;margin-top:0pt;width:17.95pt;height:17.95pt;mso-wrap-style:none;v-text-anchor:middle;mso-position-horizontal-relative:char" type="_x0000_t12">
                      <v:fill o:detectmouseclick="t" type="solid" color2="lim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回想一下！臺灣山坡地有哪些特色？請在□打ˇ</w:t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5299" w:type="dxa"/>
            <w:gridSpan w:val="3"/>
            <w:tcBorders/>
            <w:vAlign w:val="center"/>
          </w:tcPr>
          <w:p>
            <w:pPr>
              <w:pStyle w:val="Normal"/>
              <w:spacing w:lineRule="exact" w:line="440" w:before="180" w:after="180"/>
              <w:ind w:left="540" w:hanging="54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□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臺灣山坡地平緩不陡峭。</w:t>
            </w:r>
          </w:p>
        </w:tc>
        <w:tc>
          <w:tcPr>
            <w:tcW w:w="5299" w:type="dxa"/>
            <w:gridSpan w:val="3"/>
            <w:tcBorders/>
            <w:vAlign w:val="center"/>
          </w:tcPr>
          <w:p>
            <w:pPr>
              <w:pStyle w:val="Normal"/>
              <w:spacing w:lineRule="exact" w:line="440" w:before="180" w:after="180"/>
              <w:ind w:left="540" w:hanging="54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□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臺灣超過一半的土地是屬於坡地。</w:t>
            </w:r>
          </w:p>
        </w:tc>
      </w:tr>
      <w:tr>
        <w:trPr/>
        <w:tc>
          <w:tcPr>
            <w:tcW w:w="5299" w:type="dxa"/>
            <w:gridSpan w:val="3"/>
            <w:tcBorders/>
            <w:vAlign w:val="center"/>
          </w:tcPr>
          <w:p>
            <w:pPr>
              <w:pStyle w:val="Normal"/>
              <w:spacing w:lineRule="exact" w:line="440" w:before="180" w:after="180"/>
              <w:ind w:left="540" w:hanging="54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□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臺灣的河流又短又急。</w:t>
            </w:r>
          </w:p>
        </w:tc>
        <w:tc>
          <w:tcPr>
            <w:tcW w:w="5299" w:type="dxa"/>
            <w:gridSpan w:val="3"/>
            <w:tcBorders/>
            <w:vAlign w:val="center"/>
          </w:tcPr>
          <w:p>
            <w:pPr>
              <w:pStyle w:val="Normal"/>
              <w:spacing w:lineRule="exact" w:line="440" w:before="180" w:after="180"/>
              <w:ind w:left="540" w:hanging="54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□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臺灣的山坡地風化情形並不嚴重。</w:t>
            </w:r>
          </w:p>
        </w:tc>
      </w:tr>
      <w:tr>
        <w:trPr/>
        <w:tc>
          <w:tcPr>
            <w:tcW w:w="5299" w:type="dxa"/>
            <w:gridSpan w:val="3"/>
            <w:tcBorders/>
            <w:vAlign w:val="center"/>
          </w:tcPr>
          <w:p>
            <w:pPr>
              <w:pStyle w:val="Normal"/>
              <w:spacing w:lineRule="exact" w:line="440" w:before="180" w:after="180"/>
              <w:ind w:left="540" w:hanging="54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□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臺灣山坡地大多又高又陡。</w:t>
            </w:r>
          </w:p>
        </w:tc>
        <w:tc>
          <w:tcPr>
            <w:tcW w:w="5299" w:type="dxa"/>
            <w:gridSpan w:val="3"/>
            <w:tcBorders/>
            <w:vAlign w:val="center"/>
          </w:tcPr>
          <w:p>
            <w:pPr>
              <w:pStyle w:val="Normal"/>
              <w:spacing w:lineRule="exact" w:line="440" w:before="180" w:after="180"/>
              <w:ind w:left="540" w:hanging="54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□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臺灣的山坡地沒有破碎的石塊。</w:t>
            </w:r>
          </w:p>
        </w:tc>
      </w:tr>
      <w:tr>
        <w:trPr/>
        <w:tc>
          <w:tcPr>
            <w:tcW w:w="5299" w:type="dxa"/>
            <w:gridSpan w:val="3"/>
            <w:tcBorders/>
            <w:vAlign w:val="center"/>
          </w:tcPr>
          <w:p>
            <w:pPr>
              <w:pStyle w:val="Normal"/>
              <w:spacing w:lineRule="exact" w:line="440" w:before="180" w:after="180"/>
              <w:ind w:left="540" w:hanging="54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□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臺灣有很多破碎斷層。</w:t>
            </w:r>
          </w:p>
        </w:tc>
        <w:tc>
          <w:tcPr>
            <w:tcW w:w="5299" w:type="dxa"/>
            <w:gridSpan w:val="3"/>
            <w:tcBorders/>
            <w:vAlign w:val="center"/>
          </w:tcPr>
          <w:p>
            <w:pPr>
              <w:pStyle w:val="Normal"/>
              <w:spacing w:lineRule="exact" w:line="440" w:before="180" w:after="180"/>
              <w:ind w:left="540" w:hanging="54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□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臺灣的山坡地適合開發。</w:t>
            </w:r>
          </w:p>
        </w:tc>
      </w:tr>
      <w:tr>
        <w:trPr/>
        <w:tc>
          <w:tcPr>
            <w:tcW w:w="10598" w:type="dxa"/>
            <w:gridSpan w:val="6"/>
            <w:tcBorders/>
            <w:vAlign w:val="center"/>
          </w:tcPr>
          <w:p>
            <w:pPr>
              <w:pStyle w:val="Normal"/>
              <w:spacing w:lineRule="exact" w:line="440" w:before="360" w:after="0"/>
              <w:ind w:left="450" w:hanging="450"/>
              <w:rPr/>
            </w:pPr>
            <w:r>
              <w:rPr>
                <w:rFonts w:eastAsia="文鼎標楷注音" w:ascii="文鼎標楷注音" w:hAnsi="文鼎標楷注音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fuchsia" stroked="f" o:allowincell="t" style="position:absolute;margin-left:0pt;margin-top:0pt;width:17.95pt;height:17.95pt;mso-wrap-style:none;v-text-anchor:middle;mso-position-horizontal-relative:char" type="_x0000_t12">
                      <v:fill o:detectmouseclick="t" type="solid" color2="lim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臺灣山坡地還面臨什麼樣的自然條件考驗？</w:t>
            </w:r>
          </w:p>
        </w:tc>
      </w:tr>
      <w:tr>
        <w:trPr/>
        <w:tc>
          <w:tcPr>
            <w:tcW w:w="1059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 </w:t>
            </w: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□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颱風 □龍捲風 □地震 □海嘯</w:t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36"/>
          <w:szCs w:val="36"/>
          <w:lang w:val="en-US" w:eastAsia="en-US"/>
        </w:rPr>
      </w:pPr>
      <w:r>
        <w:rPr>
          <w:rFonts w:eastAsia="文鼎標楷注音" w:ascii="文鼎標楷注音" w:hAnsi="文鼎標楷注音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771900</wp:posOffset>
            </wp:positionH>
            <wp:positionV relativeFrom="paragraph">
              <wp:posOffset>136525</wp:posOffset>
            </wp:positionV>
            <wp:extent cx="2155190" cy="215519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340"/>
        <w:gridCol w:w="2700"/>
        <w:gridCol w:w="1954"/>
        <w:gridCol w:w="152"/>
        <w:gridCol w:w="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  <w:drawing>
                <wp:inline distT="0" distB="0" distL="0" distR="0">
                  <wp:extent cx="684530" cy="565150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rPr>
                <w:rFonts w:ascii="文鼎標楷注音" w:hAnsi="文鼎標楷注音" w:eastAsia="文鼎標楷注音"/>
                <w:sz w:val="48"/>
                <w:szCs w:val="48"/>
              </w:rPr>
            </w:pPr>
            <w:r>
              <w:rPr>
                <w:rFonts w:ascii="文鼎標楷注音" w:hAnsi="文鼎標楷注音" w:eastAsia="文鼎標楷注音"/>
                <w:sz w:val="48"/>
                <w:szCs w:val="48"/>
              </w:rPr>
              <w:t>我家住在山坡地</w:t>
            </w:r>
          </w:p>
        </w:tc>
        <w:tc>
          <w:tcPr>
            <w:tcW w:w="2114" w:type="dxa"/>
            <w:gridSpan w:val="2"/>
            <w:tcBorders/>
            <w:vAlign w:val="center"/>
          </w:tcPr>
          <w:p>
            <w:pPr>
              <w:pStyle w:val="Normal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  <w:drawing>
                <wp:inline distT="0" distB="0" distL="0" distR="0">
                  <wp:extent cx="1056005" cy="704215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2" w:type="dxa"/>
            <w:gridSpan w:val="5"/>
            <w:tcBorders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sz w:val="40"/>
                <w:szCs w:val="40"/>
              </w:rPr>
              <w:t>家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我家門前有小河，後面有山坡。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山坡上面野花多，野花紅似火。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小河裡有白鵝，鵝兒戲綠波。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戲弄綠波，鵝兒快樂，昂首唱輕歌。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</w:tr>
      <w:tr>
        <w:trPr/>
        <w:tc>
          <w:tcPr>
            <w:tcW w:w="9082" w:type="dxa"/>
            <w:gridSpan w:val="5"/>
            <w:tcBorders/>
          </w:tcPr>
          <w:p>
            <w:pPr>
              <w:pStyle w:val="Normal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701040" cy="382270"/>
                      <wp:effectExtent l="635" t="0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382320"/>
                                <a:chOff x="0" y="0"/>
                                <a:chExt cx="700920" cy="38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586800" cy="38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60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87" y="8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48" y="24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88" y="39"/>
                                      </a:lnTo>
                                      <a:lnTo>
                                        <a:pt x="208" y="49"/>
                                      </a:lnTo>
                                      <a:lnTo>
                                        <a:pt x="227" y="60"/>
                                      </a:lnTo>
                                      <a:lnTo>
                                        <a:pt x="246" y="73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95" y="114"/>
                                      </a:lnTo>
                                      <a:lnTo>
                                        <a:pt x="327" y="142"/>
                                      </a:lnTo>
                                      <a:lnTo>
                                        <a:pt x="364" y="176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49" y="251"/>
                                      </a:lnTo>
                                      <a:lnTo>
                                        <a:pt x="495" y="291"/>
                                      </a:lnTo>
                                      <a:lnTo>
                                        <a:pt x="543" y="331"/>
                                      </a:lnTo>
                                      <a:lnTo>
                                        <a:pt x="590" y="372"/>
                                      </a:lnTo>
                                      <a:lnTo>
                                        <a:pt x="638" y="411"/>
                                      </a:lnTo>
                                      <a:lnTo>
                                        <a:pt x="684" y="448"/>
                                      </a:lnTo>
                                      <a:lnTo>
                                        <a:pt x="727" y="481"/>
                                      </a:lnTo>
                                      <a:lnTo>
                                        <a:pt x="766" y="510"/>
                                      </a:lnTo>
                                      <a:lnTo>
                                        <a:pt x="803" y="533"/>
                                      </a:lnTo>
                                      <a:lnTo>
                                        <a:pt x="834" y="550"/>
                                      </a:lnTo>
                                      <a:lnTo>
                                        <a:pt x="860" y="560"/>
                                      </a:lnTo>
                                      <a:lnTo>
                                        <a:pt x="896" y="572"/>
                                      </a:lnTo>
                                      <a:lnTo>
                                        <a:pt x="917" y="582"/>
                                      </a:lnTo>
                                      <a:lnTo>
                                        <a:pt x="924" y="589"/>
                                      </a:lnTo>
                                      <a:lnTo>
                                        <a:pt x="923" y="595"/>
                                      </a:lnTo>
                                      <a:lnTo>
                                        <a:pt x="913" y="599"/>
                                      </a:lnTo>
                                      <a:lnTo>
                                        <a:pt x="899" y="602"/>
                                      </a:lnTo>
                                      <a:lnTo>
                                        <a:pt x="883" y="602"/>
                                      </a:lnTo>
                                      <a:lnTo>
                                        <a:pt x="867" y="601"/>
                                      </a:lnTo>
                                      <a:lnTo>
                                        <a:pt x="857" y="598"/>
                                      </a:lnTo>
                                      <a:lnTo>
                                        <a:pt x="842" y="591"/>
                                      </a:lnTo>
                                      <a:lnTo>
                                        <a:pt x="825" y="581"/>
                                      </a:lnTo>
                                      <a:lnTo>
                                        <a:pt x="803" y="568"/>
                                      </a:lnTo>
                                      <a:lnTo>
                                        <a:pt x="779" y="552"/>
                                      </a:lnTo>
                                      <a:lnTo>
                                        <a:pt x="752" y="534"/>
                                      </a:lnTo>
                                      <a:lnTo>
                                        <a:pt x="723" y="514"/>
                                      </a:lnTo>
                                      <a:lnTo>
                                        <a:pt x="694" y="494"/>
                                      </a:lnTo>
                                      <a:lnTo>
                                        <a:pt x="662" y="471"/>
                                      </a:lnTo>
                                      <a:lnTo>
                                        <a:pt x="631" y="448"/>
                                      </a:lnTo>
                                      <a:lnTo>
                                        <a:pt x="599" y="424"/>
                                      </a:lnTo>
                                      <a:lnTo>
                                        <a:pt x="569" y="399"/>
                                      </a:lnTo>
                                      <a:lnTo>
                                        <a:pt x="538" y="376"/>
                                      </a:lnTo>
                                      <a:lnTo>
                                        <a:pt x="510" y="351"/>
                                      </a:lnTo>
                                      <a:lnTo>
                                        <a:pt x="484" y="328"/>
                                      </a:lnTo>
                                      <a:lnTo>
                                        <a:pt x="459" y="307"/>
                                      </a:lnTo>
                                      <a:lnTo>
                                        <a:pt x="438" y="285"/>
                                      </a:lnTo>
                                      <a:lnTo>
                                        <a:pt x="417" y="264"/>
                                      </a:lnTo>
                                      <a:lnTo>
                                        <a:pt x="397" y="242"/>
                                      </a:lnTo>
                                      <a:lnTo>
                                        <a:pt x="378" y="220"/>
                                      </a:lnTo>
                                      <a:lnTo>
                                        <a:pt x="358" y="197"/>
                                      </a:lnTo>
                                      <a:lnTo>
                                        <a:pt x="338" y="176"/>
                                      </a:lnTo>
                                      <a:lnTo>
                                        <a:pt x="317" y="155"/>
                                      </a:lnTo>
                                      <a:lnTo>
                                        <a:pt x="295" y="134"/>
                                      </a:lnTo>
                                      <a:lnTo>
                                        <a:pt x="269" y="114"/>
                                      </a:lnTo>
                                      <a:lnTo>
                                        <a:pt x="242" y="93"/>
                                      </a:lnTo>
                                      <a:lnTo>
                                        <a:pt x="211" y="75"/>
                                      </a:lnTo>
                                      <a:lnTo>
                                        <a:pt x="178" y="57"/>
                                      </a:lnTo>
                                      <a:lnTo>
                                        <a:pt x="141" y="42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512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72">
                                      <a:moveTo>
                                        <a:pt x="87" y="0"/>
                                      </a:moveTo>
                                      <a:lnTo>
                                        <a:pt x="82" y="2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37" y="84"/>
                                      </a:lnTo>
                                      <a:lnTo>
                                        <a:pt x="62" y="100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21" y="140"/>
                                      </a:lnTo>
                                      <a:lnTo>
                                        <a:pt x="129" y="152"/>
                                      </a:lnTo>
                                      <a:lnTo>
                                        <a:pt x="126" y="163"/>
                                      </a:lnTo>
                                      <a:lnTo>
                                        <a:pt x="113" y="173"/>
                                      </a:lnTo>
                                      <a:lnTo>
                                        <a:pt x="105" y="186"/>
                                      </a:lnTo>
                                      <a:lnTo>
                                        <a:pt x="113" y="207"/>
                                      </a:lnTo>
                                      <a:lnTo>
                                        <a:pt x="134" y="228"/>
                                      </a:lnTo>
                                      <a:lnTo>
                                        <a:pt x="164" y="251"/>
                                      </a:lnTo>
                                      <a:lnTo>
                                        <a:pt x="196" y="273"/>
                                      </a:lnTo>
                                      <a:lnTo>
                                        <a:pt x="224" y="290"/>
                                      </a:lnTo>
                                      <a:lnTo>
                                        <a:pt x="245" y="303"/>
                                      </a:lnTo>
                                      <a:lnTo>
                                        <a:pt x="253" y="307"/>
                                      </a:lnTo>
                                      <a:lnTo>
                                        <a:pt x="263" y="318"/>
                                      </a:lnTo>
                                      <a:lnTo>
                                        <a:pt x="288" y="345"/>
                                      </a:lnTo>
                                      <a:lnTo>
                                        <a:pt x="324" y="380"/>
                                      </a:lnTo>
                                      <a:lnTo>
                                        <a:pt x="363" y="417"/>
                                      </a:lnTo>
                                      <a:lnTo>
                                        <a:pt x="400" y="450"/>
                                      </a:lnTo>
                                      <a:lnTo>
                                        <a:pt x="432" y="470"/>
                                      </a:lnTo>
                                      <a:lnTo>
                                        <a:pt x="449" y="472"/>
                                      </a:lnTo>
                                      <a:lnTo>
                                        <a:pt x="448" y="447"/>
                                      </a:lnTo>
                                      <a:lnTo>
                                        <a:pt x="438" y="421"/>
                                      </a:lnTo>
                                      <a:lnTo>
                                        <a:pt x="423" y="391"/>
                                      </a:lnTo>
                                      <a:lnTo>
                                        <a:pt x="404" y="359"/>
                                      </a:lnTo>
                                      <a:lnTo>
                                        <a:pt x="381" y="323"/>
                                      </a:lnTo>
                                      <a:lnTo>
                                        <a:pt x="357" y="287"/>
                                      </a:lnTo>
                                      <a:lnTo>
                                        <a:pt x="330" y="248"/>
                                      </a:lnTo>
                                      <a:lnTo>
                                        <a:pt x="301" y="211"/>
                                      </a:lnTo>
                                      <a:lnTo>
                                        <a:pt x="272" y="173"/>
                                      </a:lnTo>
                                      <a:lnTo>
                                        <a:pt x="243" y="139"/>
                                      </a:lnTo>
                                      <a:lnTo>
                                        <a:pt x="214" y="106"/>
                                      </a:lnTo>
                                      <a:lnTo>
                                        <a:pt x="185" y="75"/>
                                      </a:lnTo>
                                      <a:lnTo>
                                        <a:pt x="160" y="49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8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0pt;width:55.2pt;height:30.1pt" coordorigin="360,0" coordsize="1104,602">
                      <v:shape id="shape_0" coordsize="924,602" path="m0,0l1,0l7,0l14,0l26,1l38,3l53,4l70,6l87,8l106,13l126,17l148,24l168,31l188,39l208,49l227,60l246,73l268,91l295,114l327,142l364,176l406,212l449,251l495,291l543,331l590,372l638,411l684,448l727,481l766,510l803,533l834,550l860,560l896,572l917,582l924,589l923,595l913,599l899,602l883,602l867,601l857,598l842,591l825,581l803,568l779,552l752,534l723,514l694,494l662,471l631,448l599,424l569,399l538,376l510,351l484,328l459,307l438,285l417,264l397,242l378,220l358,197l338,176l317,155l295,134l269,114l242,93l211,75l178,57l141,42l99,26l51,11l0,0xe" fillcolor="black" stroked="f" o:allowincell="t" style="position:absolute;left:540;top:0;width:923;height:6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9,472" path="m87,0l82,2l67,5l49,9l28,16l11,25l0,36l0,51l14,67l37,84l62,100l86,114l106,129l121,140l129,152l126,163l113,173l105,186l113,207l134,228l164,251l196,273l224,290l245,303l253,307l263,318l288,345l324,380l363,417l400,450l432,470l449,472l448,447l438,421l423,391l404,359l381,323l357,287l330,248l301,211l272,173l243,139l214,106l185,75l160,49l136,28l116,12l99,3l87,0xe" fillcolor="#288e16" stroked="f" o:allowincell="t" style="position:absolute;left:360;top:0;width:448;height:471;mso-wrap-style:none;v-text-anchor:middle">
                        <v:fill o:detectmouseclick="t" type="solid" color2="#d771e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790315" cy="339026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0440" cy="3390120"/>
                                <a:chOff x="0" y="0"/>
                                <a:chExt cx="3790440" cy="33901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90440" cy="339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227880"/>
                                  <a:ext cx="2399760" cy="89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0" h="706">
                                      <a:moveTo>
                                        <a:pt x="124" y="1"/>
                                      </a:moveTo>
                                      <a:lnTo>
                                        <a:pt x="144" y="1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89" y="5"/>
                                      </a:lnTo>
                                      <a:lnTo>
                                        <a:pt x="215" y="10"/>
                                      </a:lnTo>
                                      <a:lnTo>
                                        <a:pt x="241" y="14"/>
                                      </a:lnTo>
                                      <a:lnTo>
                                        <a:pt x="271" y="21"/>
                                      </a:lnTo>
                                      <a:lnTo>
                                        <a:pt x="301" y="30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42" y="39"/>
                                      </a:lnTo>
                                      <a:lnTo>
                                        <a:pt x="362" y="36"/>
                                      </a:lnTo>
                                      <a:lnTo>
                                        <a:pt x="393" y="31"/>
                                      </a:lnTo>
                                      <a:lnTo>
                                        <a:pt x="434" y="27"/>
                                      </a:lnTo>
                                      <a:lnTo>
                                        <a:pt x="483" y="21"/>
                                      </a:lnTo>
                                      <a:lnTo>
                                        <a:pt x="536" y="15"/>
                                      </a:lnTo>
                                      <a:lnTo>
                                        <a:pt x="595" y="10"/>
                                      </a:lnTo>
                                      <a:lnTo>
                                        <a:pt x="654" y="5"/>
                                      </a:lnTo>
                                      <a:lnTo>
                                        <a:pt x="715" y="1"/>
                                      </a:lnTo>
                                      <a:lnTo>
                                        <a:pt x="772" y="0"/>
                                      </a:lnTo>
                                      <a:lnTo>
                                        <a:pt x="827" y="0"/>
                                      </a:lnTo>
                                      <a:lnTo>
                                        <a:pt x="875" y="2"/>
                                      </a:lnTo>
                                      <a:lnTo>
                                        <a:pt x="916" y="8"/>
                                      </a:lnTo>
                                      <a:lnTo>
                                        <a:pt x="949" y="17"/>
                                      </a:lnTo>
                                      <a:lnTo>
                                        <a:pt x="970" y="28"/>
                                      </a:lnTo>
                                      <a:lnTo>
                                        <a:pt x="978" y="46"/>
                                      </a:lnTo>
                                      <a:lnTo>
                                        <a:pt x="983" y="46"/>
                                      </a:lnTo>
                                      <a:lnTo>
                                        <a:pt x="993" y="46"/>
                                      </a:lnTo>
                                      <a:lnTo>
                                        <a:pt x="1009" y="47"/>
                                      </a:lnTo>
                                      <a:lnTo>
                                        <a:pt x="1029" y="49"/>
                                      </a:lnTo>
                                      <a:lnTo>
                                        <a:pt x="1053" y="53"/>
                                      </a:lnTo>
                                      <a:lnTo>
                                        <a:pt x="1079" y="57"/>
                                      </a:lnTo>
                                      <a:lnTo>
                                        <a:pt x="1106" y="63"/>
                                      </a:lnTo>
                                      <a:lnTo>
                                        <a:pt x="1134" y="70"/>
                                      </a:lnTo>
                                      <a:lnTo>
                                        <a:pt x="1161" y="80"/>
                                      </a:lnTo>
                                      <a:lnTo>
                                        <a:pt x="1186" y="93"/>
                                      </a:lnTo>
                                      <a:lnTo>
                                        <a:pt x="1207" y="108"/>
                                      </a:lnTo>
                                      <a:lnTo>
                                        <a:pt x="1225" y="125"/>
                                      </a:lnTo>
                                      <a:lnTo>
                                        <a:pt x="1238" y="147"/>
                                      </a:lnTo>
                                      <a:lnTo>
                                        <a:pt x="1243" y="171"/>
                                      </a:lnTo>
                                      <a:lnTo>
                                        <a:pt x="1243" y="198"/>
                                      </a:lnTo>
                                      <a:lnTo>
                                        <a:pt x="1233" y="230"/>
                                      </a:lnTo>
                                      <a:lnTo>
                                        <a:pt x="1232" y="233"/>
                                      </a:lnTo>
                                      <a:lnTo>
                                        <a:pt x="1229" y="240"/>
                                      </a:lnTo>
                                      <a:lnTo>
                                        <a:pt x="1226" y="250"/>
                                      </a:lnTo>
                                      <a:lnTo>
                                        <a:pt x="1226" y="260"/>
                                      </a:lnTo>
                                      <a:lnTo>
                                        <a:pt x="1227" y="271"/>
                                      </a:lnTo>
                                      <a:lnTo>
                                        <a:pt x="1236" y="278"/>
                                      </a:lnTo>
                                      <a:lnTo>
                                        <a:pt x="1251" y="281"/>
                                      </a:lnTo>
                                      <a:lnTo>
                                        <a:pt x="1274" y="276"/>
                                      </a:lnTo>
                                      <a:lnTo>
                                        <a:pt x="1300" y="263"/>
                                      </a:lnTo>
                                      <a:lnTo>
                                        <a:pt x="1321" y="243"/>
                                      </a:lnTo>
                                      <a:lnTo>
                                        <a:pt x="1340" y="222"/>
                                      </a:lnTo>
                                      <a:lnTo>
                                        <a:pt x="1360" y="203"/>
                                      </a:lnTo>
                                      <a:lnTo>
                                        <a:pt x="1383" y="191"/>
                                      </a:lnTo>
                                      <a:lnTo>
                                        <a:pt x="1410" y="193"/>
                                      </a:lnTo>
                                      <a:lnTo>
                                        <a:pt x="1445" y="213"/>
                                      </a:lnTo>
                                      <a:lnTo>
                                        <a:pt x="1488" y="256"/>
                                      </a:lnTo>
                                      <a:lnTo>
                                        <a:pt x="1491" y="255"/>
                                      </a:lnTo>
                                      <a:lnTo>
                                        <a:pt x="1498" y="252"/>
                                      </a:lnTo>
                                      <a:lnTo>
                                        <a:pt x="1508" y="247"/>
                                      </a:lnTo>
                                      <a:lnTo>
                                        <a:pt x="1524" y="242"/>
                                      </a:lnTo>
                                      <a:lnTo>
                                        <a:pt x="1542" y="235"/>
                                      </a:lnTo>
                                      <a:lnTo>
                                        <a:pt x="1562" y="227"/>
                                      </a:lnTo>
                                      <a:lnTo>
                                        <a:pt x="1583" y="222"/>
                                      </a:lnTo>
                                      <a:lnTo>
                                        <a:pt x="1606" y="216"/>
                                      </a:lnTo>
                                      <a:lnTo>
                                        <a:pt x="1629" y="210"/>
                                      </a:lnTo>
                                      <a:lnTo>
                                        <a:pt x="1654" y="207"/>
                                      </a:lnTo>
                                      <a:lnTo>
                                        <a:pt x="1677" y="206"/>
                                      </a:lnTo>
                                      <a:lnTo>
                                        <a:pt x="1699" y="207"/>
                                      </a:lnTo>
                                      <a:lnTo>
                                        <a:pt x="1720" y="211"/>
                                      </a:lnTo>
                                      <a:lnTo>
                                        <a:pt x="1739" y="219"/>
                                      </a:lnTo>
                                      <a:lnTo>
                                        <a:pt x="1755" y="230"/>
                                      </a:lnTo>
                                      <a:lnTo>
                                        <a:pt x="1768" y="246"/>
                                      </a:lnTo>
                                      <a:lnTo>
                                        <a:pt x="1792" y="281"/>
                                      </a:lnTo>
                                      <a:lnTo>
                                        <a:pt x="1818" y="314"/>
                                      </a:lnTo>
                                      <a:lnTo>
                                        <a:pt x="1844" y="346"/>
                                      </a:lnTo>
                                      <a:lnTo>
                                        <a:pt x="1866" y="374"/>
                                      </a:lnTo>
                                      <a:lnTo>
                                        <a:pt x="1882" y="403"/>
                                      </a:lnTo>
                                      <a:lnTo>
                                        <a:pt x="1890" y="431"/>
                                      </a:lnTo>
                                      <a:lnTo>
                                        <a:pt x="1889" y="456"/>
                                      </a:lnTo>
                                      <a:lnTo>
                                        <a:pt x="1873" y="481"/>
                                      </a:lnTo>
                                      <a:lnTo>
                                        <a:pt x="1851" y="504"/>
                                      </a:lnTo>
                                      <a:lnTo>
                                        <a:pt x="1828" y="521"/>
                                      </a:lnTo>
                                      <a:lnTo>
                                        <a:pt x="1807" y="536"/>
                                      </a:lnTo>
                                      <a:lnTo>
                                        <a:pt x="1784" y="546"/>
                                      </a:lnTo>
                                      <a:lnTo>
                                        <a:pt x="1762" y="552"/>
                                      </a:lnTo>
                                      <a:lnTo>
                                        <a:pt x="1740" y="552"/>
                                      </a:lnTo>
                                      <a:lnTo>
                                        <a:pt x="1719" y="546"/>
                                      </a:lnTo>
                                      <a:lnTo>
                                        <a:pt x="1699" y="536"/>
                                      </a:lnTo>
                                      <a:lnTo>
                                        <a:pt x="1683" y="526"/>
                                      </a:lnTo>
                                      <a:lnTo>
                                        <a:pt x="1673" y="521"/>
                                      </a:lnTo>
                                      <a:lnTo>
                                        <a:pt x="1670" y="523"/>
                                      </a:lnTo>
                                      <a:lnTo>
                                        <a:pt x="1670" y="526"/>
                                      </a:lnTo>
                                      <a:lnTo>
                                        <a:pt x="1673" y="530"/>
                                      </a:lnTo>
                                      <a:lnTo>
                                        <a:pt x="1677" y="536"/>
                                      </a:lnTo>
                                      <a:lnTo>
                                        <a:pt x="1681" y="540"/>
                                      </a:lnTo>
                                      <a:lnTo>
                                        <a:pt x="1683" y="542"/>
                                      </a:lnTo>
                                      <a:lnTo>
                                        <a:pt x="1684" y="549"/>
                                      </a:lnTo>
                                      <a:lnTo>
                                        <a:pt x="1687" y="566"/>
                                      </a:lnTo>
                                      <a:lnTo>
                                        <a:pt x="1688" y="592"/>
                                      </a:lnTo>
                                      <a:lnTo>
                                        <a:pt x="1684" y="619"/>
                                      </a:lnTo>
                                      <a:lnTo>
                                        <a:pt x="1671" y="645"/>
                                      </a:lnTo>
                                      <a:lnTo>
                                        <a:pt x="1648" y="665"/>
                                      </a:lnTo>
                                      <a:lnTo>
                                        <a:pt x="1609" y="676"/>
                                      </a:lnTo>
                                      <a:lnTo>
                                        <a:pt x="1553" y="671"/>
                                      </a:lnTo>
                                      <a:lnTo>
                                        <a:pt x="1518" y="665"/>
                                      </a:lnTo>
                                      <a:lnTo>
                                        <a:pt x="1482" y="661"/>
                                      </a:lnTo>
                                      <a:lnTo>
                                        <a:pt x="1442" y="658"/>
                                      </a:lnTo>
                                      <a:lnTo>
                                        <a:pt x="1402" y="655"/>
                                      </a:lnTo>
                                      <a:lnTo>
                                        <a:pt x="1360" y="654"/>
                                      </a:lnTo>
                                      <a:lnTo>
                                        <a:pt x="1318" y="652"/>
                                      </a:lnTo>
                                      <a:lnTo>
                                        <a:pt x="1275" y="651"/>
                                      </a:lnTo>
                                      <a:lnTo>
                                        <a:pt x="1235" y="651"/>
                                      </a:lnTo>
                                      <a:lnTo>
                                        <a:pt x="1193" y="650"/>
                                      </a:lnTo>
                                      <a:lnTo>
                                        <a:pt x="1155" y="648"/>
                                      </a:lnTo>
                                      <a:lnTo>
                                        <a:pt x="1119" y="647"/>
                                      </a:lnTo>
                                      <a:lnTo>
                                        <a:pt x="1085" y="645"/>
                                      </a:lnTo>
                                      <a:lnTo>
                                        <a:pt x="1056" y="642"/>
                                      </a:lnTo>
                                      <a:lnTo>
                                        <a:pt x="1030" y="638"/>
                                      </a:lnTo>
                                      <a:lnTo>
                                        <a:pt x="1009" y="634"/>
                                      </a:lnTo>
                                      <a:lnTo>
                                        <a:pt x="993" y="627"/>
                                      </a:lnTo>
                                      <a:lnTo>
                                        <a:pt x="977" y="621"/>
                                      </a:lnTo>
                                      <a:lnTo>
                                        <a:pt x="955" y="616"/>
                                      </a:lnTo>
                                      <a:lnTo>
                                        <a:pt x="928" y="616"/>
                                      </a:lnTo>
                                      <a:lnTo>
                                        <a:pt x="896" y="618"/>
                                      </a:lnTo>
                                      <a:lnTo>
                                        <a:pt x="862" y="621"/>
                                      </a:lnTo>
                                      <a:lnTo>
                                        <a:pt x="826" y="625"/>
                                      </a:lnTo>
                                      <a:lnTo>
                                        <a:pt x="787" y="632"/>
                                      </a:lnTo>
                                      <a:lnTo>
                                        <a:pt x="748" y="640"/>
                                      </a:lnTo>
                                      <a:lnTo>
                                        <a:pt x="709" y="647"/>
                                      </a:lnTo>
                                      <a:lnTo>
                                        <a:pt x="670" y="655"/>
                                      </a:lnTo>
                                      <a:lnTo>
                                        <a:pt x="634" y="664"/>
                                      </a:lnTo>
                                      <a:lnTo>
                                        <a:pt x="599" y="673"/>
                                      </a:lnTo>
                                      <a:lnTo>
                                        <a:pt x="569" y="681"/>
                                      </a:lnTo>
                                      <a:lnTo>
                                        <a:pt x="545" y="689"/>
                                      </a:lnTo>
                                      <a:lnTo>
                                        <a:pt x="523" y="696"/>
                                      </a:lnTo>
                                      <a:lnTo>
                                        <a:pt x="509" y="702"/>
                                      </a:lnTo>
                                      <a:lnTo>
                                        <a:pt x="496" y="704"/>
                                      </a:lnTo>
                                      <a:lnTo>
                                        <a:pt x="477" y="706"/>
                                      </a:lnTo>
                                      <a:lnTo>
                                        <a:pt x="455" y="704"/>
                                      </a:lnTo>
                                      <a:lnTo>
                                        <a:pt x="431" y="700"/>
                                      </a:lnTo>
                                      <a:lnTo>
                                        <a:pt x="403" y="694"/>
                                      </a:lnTo>
                                      <a:lnTo>
                                        <a:pt x="375" y="684"/>
                                      </a:lnTo>
                                      <a:lnTo>
                                        <a:pt x="343" y="670"/>
                                      </a:lnTo>
                                      <a:lnTo>
                                        <a:pt x="310" y="654"/>
                                      </a:lnTo>
                                      <a:lnTo>
                                        <a:pt x="277" y="634"/>
                                      </a:lnTo>
                                      <a:lnTo>
                                        <a:pt x="244" y="611"/>
                                      </a:lnTo>
                                      <a:lnTo>
                                        <a:pt x="210" y="583"/>
                                      </a:lnTo>
                                      <a:lnTo>
                                        <a:pt x="179" y="552"/>
                                      </a:lnTo>
                                      <a:lnTo>
                                        <a:pt x="147" y="516"/>
                                      </a:lnTo>
                                      <a:lnTo>
                                        <a:pt x="118" y="475"/>
                                      </a:lnTo>
                                      <a:lnTo>
                                        <a:pt x="92" y="431"/>
                                      </a:lnTo>
                                      <a:lnTo>
                                        <a:pt x="69" y="382"/>
                                      </a:lnTo>
                                      <a:lnTo>
                                        <a:pt x="39" y="305"/>
                                      </a:lnTo>
                                      <a:lnTo>
                                        <a:pt x="17" y="23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1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323280"/>
                                  <a:ext cx="2017440" cy="77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9" h="608">
                                      <a:moveTo>
                                        <a:pt x="13" y="75"/>
                                      </a:moveTo>
                                      <a:lnTo>
                                        <a:pt x="94" y="42"/>
                                      </a:lnTo>
                                      <a:lnTo>
                                        <a:pt x="96" y="42"/>
                                      </a:lnTo>
                                      <a:lnTo>
                                        <a:pt x="102" y="42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57" y="45"/>
                                      </a:lnTo>
                                      <a:lnTo>
                                        <a:pt x="177" y="45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217" y="45"/>
                                      </a:lnTo>
                                      <a:lnTo>
                                        <a:pt x="239" y="45"/>
                                      </a:lnTo>
                                      <a:lnTo>
                                        <a:pt x="259" y="43"/>
                                      </a:lnTo>
                                      <a:lnTo>
                                        <a:pt x="279" y="42"/>
                                      </a:lnTo>
                                      <a:lnTo>
                                        <a:pt x="297" y="41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28" y="33"/>
                                      </a:lnTo>
                                      <a:lnTo>
                                        <a:pt x="340" y="29"/>
                                      </a:lnTo>
                                      <a:lnTo>
                                        <a:pt x="359" y="19"/>
                                      </a:lnTo>
                                      <a:lnTo>
                                        <a:pt x="377" y="10"/>
                                      </a:lnTo>
                                      <a:lnTo>
                                        <a:pt x="393" y="3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47" y="9"/>
                                      </a:lnTo>
                                      <a:lnTo>
                                        <a:pt x="465" y="22"/>
                                      </a:lnTo>
                                      <a:lnTo>
                                        <a:pt x="487" y="42"/>
                                      </a:lnTo>
                                      <a:lnTo>
                                        <a:pt x="510" y="65"/>
                                      </a:lnTo>
                                      <a:lnTo>
                                        <a:pt x="533" y="84"/>
                                      </a:lnTo>
                                      <a:lnTo>
                                        <a:pt x="557" y="98"/>
                                      </a:lnTo>
                                      <a:lnTo>
                                        <a:pt x="583" y="110"/>
                                      </a:lnTo>
                                      <a:lnTo>
                                        <a:pt x="611" y="117"/>
                                      </a:lnTo>
                                      <a:lnTo>
                                        <a:pt x="641" y="121"/>
                                      </a:lnTo>
                                      <a:lnTo>
                                        <a:pt x="676" y="124"/>
                                      </a:lnTo>
                                      <a:lnTo>
                                        <a:pt x="713" y="123"/>
                                      </a:lnTo>
                                      <a:lnTo>
                                        <a:pt x="749" y="118"/>
                                      </a:lnTo>
                                      <a:lnTo>
                                        <a:pt x="776" y="114"/>
                                      </a:lnTo>
                                      <a:lnTo>
                                        <a:pt x="799" y="110"/>
                                      </a:lnTo>
                                      <a:lnTo>
                                        <a:pt x="818" y="107"/>
                                      </a:lnTo>
                                      <a:lnTo>
                                        <a:pt x="836" y="108"/>
                                      </a:lnTo>
                                      <a:lnTo>
                                        <a:pt x="854" y="113"/>
                                      </a:lnTo>
                                      <a:lnTo>
                                        <a:pt x="874" y="123"/>
                                      </a:lnTo>
                                      <a:lnTo>
                                        <a:pt x="899" y="141"/>
                                      </a:lnTo>
                                      <a:lnTo>
                                        <a:pt x="913" y="153"/>
                                      </a:lnTo>
                                      <a:lnTo>
                                        <a:pt x="931" y="163"/>
                                      </a:lnTo>
                                      <a:lnTo>
                                        <a:pt x="949" y="173"/>
                                      </a:lnTo>
                                      <a:lnTo>
                                        <a:pt x="971" y="182"/>
                                      </a:lnTo>
                                      <a:lnTo>
                                        <a:pt x="993" y="192"/>
                                      </a:lnTo>
                                      <a:lnTo>
                                        <a:pt x="1014" y="202"/>
                                      </a:lnTo>
                                      <a:lnTo>
                                        <a:pt x="1037" y="211"/>
                                      </a:lnTo>
                                      <a:lnTo>
                                        <a:pt x="1060" y="221"/>
                                      </a:lnTo>
                                      <a:lnTo>
                                        <a:pt x="1082" y="232"/>
                                      </a:lnTo>
                                      <a:lnTo>
                                        <a:pt x="1105" y="244"/>
                                      </a:lnTo>
                                      <a:lnTo>
                                        <a:pt x="1125" y="255"/>
                                      </a:lnTo>
                                      <a:lnTo>
                                        <a:pt x="1145" y="270"/>
                                      </a:lnTo>
                                      <a:lnTo>
                                        <a:pt x="1164" y="284"/>
                                      </a:lnTo>
                                      <a:lnTo>
                                        <a:pt x="1180" y="300"/>
                                      </a:lnTo>
                                      <a:lnTo>
                                        <a:pt x="1194" y="317"/>
                                      </a:lnTo>
                                      <a:lnTo>
                                        <a:pt x="1206" y="336"/>
                                      </a:lnTo>
                                      <a:lnTo>
                                        <a:pt x="1216" y="355"/>
                                      </a:lnTo>
                                      <a:lnTo>
                                        <a:pt x="1227" y="371"/>
                                      </a:lnTo>
                                      <a:lnTo>
                                        <a:pt x="1240" y="385"/>
                                      </a:lnTo>
                                      <a:lnTo>
                                        <a:pt x="1252" y="397"/>
                                      </a:lnTo>
                                      <a:lnTo>
                                        <a:pt x="1266" y="407"/>
                                      </a:lnTo>
                                      <a:lnTo>
                                        <a:pt x="1281" y="415"/>
                                      </a:lnTo>
                                      <a:lnTo>
                                        <a:pt x="1295" y="422"/>
                                      </a:lnTo>
                                      <a:lnTo>
                                        <a:pt x="1309" y="428"/>
                                      </a:lnTo>
                                      <a:lnTo>
                                        <a:pt x="1325" y="433"/>
                                      </a:lnTo>
                                      <a:lnTo>
                                        <a:pt x="1341" y="437"/>
                                      </a:lnTo>
                                      <a:lnTo>
                                        <a:pt x="1357" y="440"/>
                                      </a:lnTo>
                                      <a:lnTo>
                                        <a:pt x="1374" y="444"/>
                                      </a:lnTo>
                                      <a:lnTo>
                                        <a:pt x="1390" y="446"/>
                                      </a:lnTo>
                                      <a:lnTo>
                                        <a:pt x="1406" y="448"/>
                                      </a:lnTo>
                                      <a:lnTo>
                                        <a:pt x="1423" y="453"/>
                                      </a:lnTo>
                                      <a:lnTo>
                                        <a:pt x="1439" y="456"/>
                                      </a:lnTo>
                                      <a:lnTo>
                                        <a:pt x="1472" y="467"/>
                                      </a:lnTo>
                                      <a:lnTo>
                                        <a:pt x="1505" y="486"/>
                                      </a:lnTo>
                                      <a:lnTo>
                                        <a:pt x="1536" y="507"/>
                                      </a:lnTo>
                                      <a:lnTo>
                                        <a:pt x="1560" y="532"/>
                                      </a:lnTo>
                                      <a:lnTo>
                                        <a:pt x="1579" y="555"/>
                                      </a:lnTo>
                                      <a:lnTo>
                                        <a:pt x="1589" y="577"/>
                                      </a:lnTo>
                                      <a:lnTo>
                                        <a:pt x="1588" y="593"/>
                                      </a:lnTo>
                                      <a:lnTo>
                                        <a:pt x="1573" y="601"/>
                                      </a:lnTo>
                                      <a:lnTo>
                                        <a:pt x="1559" y="603"/>
                                      </a:lnTo>
                                      <a:lnTo>
                                        <a:pt x="1539" y="603"/>
                                      </a:lnTo>
                                      <a:lnTo>
                                        <a:pt x="1513" y="601"/>
                                      </a:lnTo>
                                      <a:lnTo>
                                        <a:pt x="1484" y="598"/>
                                      </a:lnTo>
                                      <a:lnTo>
                                        <a:pt x="1451" y="595"/>
                                      </a:lnTo>
                                      <a:lnTo>
                                        <a:pt x="1415" y="591"/>
                                      </a:lnTo>
                                      <a:lnTo>
                                        <a:pt x="1377" y="587"/>
                                      </a:lnTo>
                                      <a:lnTo>
                                        <a:pt x="1340" y="581"/>
                                      </a:lnTo>
                                      <a:lnTo>
                                        <a:pt x="1301" y="577"/>
                                      </a:lnTo>
                                      <a:lnTo>
                                        <a:pt x="1262" y="572"/>
                                      </a:lnTo>
                                      <a:lnTo>
                                        <a:pt x="1226" y="568"/>
                                      </a:lnTo>
                                      <a:lnTo>
                                        <a:pt x="1190" y="565"/>
                                      </a:lnTo>
                                      <a:lnTo>
                                        <a:pt x="1158" y="562"/>
                                      </a:lnTo>
                                      <a:lnTo>
                                        <a:pt x="1129" y="561"/>
                                      </a:lnTo>
                                      <a:lnTo>
                                        <a:pt x="1105" y="561"/>
                                      </a:lnTo>
                                      <a:lnTo>
                                        <a:pt x="1086" y="562"/>
                                      </a:lnTo>
                                      <a:lnTo>
                                        <a:pt x="1054" y="568"/>
                                      </a:lnTo>
                                      <a:lnTo>
                                        <a:pt x="1024" y="575"/>
                                      </a:lnTo>
                                      <a:lnTo>
                                        <a:pt x="998" y="582"/>
                                      </a:lnTo>
                                      <a:lnTo>
                                        <a:pt x="974" y="590"/>
                                      </a:lnTo>
                                      <a:lnTo>
                                        <a:pt x="954" y="597"/>
                                      </a:lnTo>
                                      <a:lnTo>
                                        <a:pt x="939" y="603"/>
                                      </a:lnTo>
                                      <a:lnTo>
                                        <a:pt x="929" y="607"/>
                                      </a:lnTo>
                                      <a:lnTo>
                                        <a:pt x="926" y="608"/>
                                      </a:lnTo>
                                      <a:lnTo>
                                        <a:pt x="925" y="601"/>
                                      </a:lnTo>
                                      <a:lnTo>
                                        <a:pt x="919" y="582"/>
                                      </a:lnTo>
                                      <a:lnTo>
                                        <a:pt x="910" y="556"/>
                                      </a:lnTo>
                                      <a:lnTo>
                                        <a:pt x="897" y="526"/>
                                      </a:lnTo>
                                      <a:lnTo>
                                        <a:pt x="879" y="495"/>
                                      </a:lnTo>
                                      <a:lnTo>
                                        <a:pt x="856" y="466"/>
                                      </a:lnTo>
                                      <a:lnTo>
                                        <a:pt x="827" y="443"/>
                                      </a:lnTo>
                                      <a:lnTo>
                                        <a:pt x="792" y="430"/>
                                      </a:lnTo>
                                      <a:lnTo>
                                        <a:pt x="772" y="425"/>
                                      </a:lnTo>
                                      <a:lnTo>
                                        <a:pt x="751" y="421"/>
                                      </a:lnTo>
                                      <a:lnTo>
                                        <a:pt x="727" y="417"/>
                                      </a:lnTo>
                                      <a:lnTo>
                                        <a:pt x="702" y="411"/>
                                      </a:lnTo>
                                      <a:lnTo>
                                        <a:pt x="676" y="405"/>
                                      </a:lnTo>
                                      <a:lnTo>
                                        <a:pt x="650" y="398"/>
                                      </a:lnTo>
                                      <a:lnTo>
                                        <a:pt x="622" y="391"/>
                                      </a:lnTo>
                                      <a:lnTo>
                                        <a:pt x="596" y="384"/>
                                      </a:lnTo>
                                      <a:lnTo>
                                        <a:pt x="570" y="375"/>
                                      </a:lnTo>
                                      <a:lnTo>
                                        <a:pt x="546" y="366"/>
                                      </a:lnTo>
                                      <a:lnTo>
                                        <a:pt x="523" y="358"/>
                                      </a:lnTo>
                                      <a:lnTo>
                                        <a:pt x="501" y="348"/>
                                      </a:lnTo>
                                      <a:lnTo>
                                        <a:pt x="481" y="337"/>
                                      </a:lnTo>
                                      <a:lnTo>
                                        <a:pt x="465" y="326"/>
                                      </a:lnTo>
                                      <a:lnTo>
                                        <a:pt x="451" y="314"/>
                                      </a:lnTo>
                                      <a:lnTo>
                                        <a:pt x="441" y="303"/>
                                      </a:lnTo>
                                      <a:lnTo>
                                        <a:pt x="419" y="283"/>
                                      </a:lnTo>
                                      <a:lnTo>
                                        <a:pt x="392" y="270"/>
                                      </a:lnTo>
                                      <a:lnTo>
                                        <a:pt x="360" y="264"/>
                                      </a:lnTo>
                                      <a:lnTo>
                                        <a:pt x="330" y="264"/>
                                      </a:lnTo>
                                      <a:lnTo>
                                        <a:pt x="300" y="267"/>
                                      </a:lnTo>
                                      <a:lnTo>
                                        <a:pt x="277" y="270"/>
                                      </a:lnTo>
                                      <a:lnTo>
                                        <a:pt x="259" y="274"/>
                                      </a:lnTo>
                                      <a:lnTo>
                                        <a:pt x="254" y="275"/>
                                      </a:lnTo>
                                      <a:lnTo>
                                        <a:pt x="251" y="274"/>
                                      </a:lnTo>
                                      <a:lnTo>
                                        <a:pt x="241" y="268"/>
                                      </a:lnTo>
                                      <a:lnTo>
                                        <a:pt x="225" y="26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81" y="235"/>
                                      </a:lnTo>
                                      <a:lnTo>
                                        <a:pt x="157" y="221"/>
                                      </a:lnTo>
                                      <a:lnTo>
                                        <a:pt x="130" y="205"/>
                                      </a:lnTo>
                                      <a:lnTo>
                                        <a:pt x="104" y="188"/>
                                      </a:lnTo>
                                      <a:lnTo>
                                        <a:pt x="78" y="170"/>
                                      </a:lnTo>
                                      <a:lnTo>
                                        <a:pt x="55" y="153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17" y="120"/>
                                      </a:lnTo>
                                      <a:lnTo>
                                        <a:pt x="6" y="105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13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c1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456480"/>
                                  <a:ext cx="2136600" cy="12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3" h="982">
                                      <a:moveTo>
                                        <a:pt x="42" y="198"/>
                                      </a:moveTo>
                                      <a:lnTo>
                                        <a:pt x="42" y="192"/>
                                      </a:lnTo>
                                      <a:lnTo>
                                        <a:pt x="43" y="176"/>
                                      </a:lnTo>
                                      <a:lnTo>
                                        <a:pt x="46" y="155"/>
                                      </a:lnTo>
                                      <a:lnTo>
                                        <a:pt x="52" y="129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88" y="70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27" y="67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151" y="64"/>
                                      </a:lnTo>
                                      <a:lnTo>
                                        <a:pt x="158" y="61"/>
                                      </a:lnTo>
                                      <a:lnTo>
                                        <a:pt x="163" y="57"/>
                                      </a:lnTo>
                                      <a:lnTo>
                                        <a:pt x="167" y="51"/>
                                      </a:lnTo>
                                      <a:lnTo>
                                        <a:pt x="170" y="45"/>
                                      </a:lnTo>
                                      <a:lnTo>
                                        <a:pt x="174" y="38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207" y="9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6" y="16"/>
                                      </a:lnTo>
                                      <a:lnTo>
                                        <a:pt x="275" y="38"/>
                                      </a:lnTo>
                                      <a:lnTo>
                                        <a:pt x="281" y="62"/>
                                      </a:lnTo>
                                      <a:lnTo>
                                        <a:pt x="287" y="84"/>
                                      </a:lnTo>
                                      <a:lnTo>
                                        <a:pt x="295" y="100"/>
                                      </a:lnTo>
                                      <a:lnTo>
                                        <a:pt x="304" y="113"/>
                                      </a:lnTo>
                                      <a:lnTo>
                                        <a:pt x="313" y="123"/>
                                      </a:lnTo>
                                      <a:lnTo>
                                        <a:pt x="324" y="130"/>
                                      </a:lnTo>
                                      <a:lnTo>
                                        <a:pt x="336" y="136"/>
                                      </a:lnTo>
                                      <a:lnTo>
                                        <a:pt x="347" y="139"/>
                                      </a:lnTo>
                                      <a:lnTo>
                                        <a:pt x="360" y="142"/>
                                      </a:lnTo>
                                      <a:lnTo>
                                        <a:pt x="372" y="146"/>
                                      </a:lnTo>
                                      <a:lnTo>
                                        <a:pt x="383" y="152"/>
                                      </a:lnTo>
                                      <a:lnTo>
                                        <a:pt x="392" y="158"/>
                                      </a:lnTo>
                                      <a:lnTo>
                                        <a:pt x="398" y="166"/>
                                      </a:lnTo>
                                      <a:lnTo>
                                        <a:pt x="400" y="175"/>
                                      </a:lnTo>
                                      <a:lnTo>
                                        <a:pt x="400" y="186"/>
                                      </a:lnTo>
                                      <a:lnTo>
                                        <a:pt x="395" y="198"/>
                                      </a:lnTo>
                                      <a:lnTo>
                                        <a:pt x="389" y="211"/>
                                      </a:lnTo>
                                      <a:lnTo>
                                        <a:pt x="386" y="224"/>
                                      </a:lnTo>
                                      <a:lnTo>
                                        <a:pt x="389" y="237"/>
                                      </a:lnTo>
                                      <a:lnTo>
                                        <a:pt x="396" y="248"/>
                                      </a:lnTo>
                                      <a:lnTo>
                                        <a:pt x="409" y="260"/>
                                      </a:lnTo>
                                      <a:lnTo>
                                        <a:pt x="428" y="270"/>
                                      </a:lnTo>
                                      <a:lnTo>
                                        <a:pt x="455" y="279"/>
                                      </a:lnTo>
                                      <a:lnTo>
                                        <a:pt x="488" y="284"/>
                                      </a:lnTo>
                                      <a:lnTo>
                                        <a:pt x="509" y="287"/>
                                      </a:lnTo>
                                      <a:lnTo>
                                        <a:pt x="532" y="292"/>
                                      </a:lnTo>
                                      <a:lnTo>
                                        <a:pt x="556" y="296"/>
                                      </a:lnTo>
                                      <a:lnTo>
                                        <a:pt x="582" y="302"/>
                                      </a:lnTo>
                                      <a:lnTo>
                                        <a:pt x="609" y="309"/>
                                      </a:lnTo>
                                      <a:lnTo>
                                        <a:pt x="638" y="316"/>
                                      </a:lnTo>
                                      <a:lnTo>
                                        <a:pt x="667" y="323"/>
                                      </a:lnTo>
                                      <a:lnTo>
                                        <a:pt x="694" y="330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49" y="349"/>
                                      </a:lnTo>
                                      <a:lnTo>
                                        <a:pt x="775" y="358"/>
                                      </a:lnTo>
                                      <a:lnTo>
                                        <a:pt x="798" y="367"/>
                                      </a:lnTo>
                                      <a:lnTo>
                                        <a:pt x="818" y="377"/>
                                      </a:lnTo>
                                      <a:lnTo>
                                        <a:pt x="837" y="385"/>
                                      </a:lnTo>
                                      <a:lnTo>
                                        <a:pt x="851" y="395"/>
                                      </a:lnTo>
                                      <a:lnTo>
                                        <a:pt x="861" y="404"/>
                                      </a:lnTo>
                                      <a:lnTo>
                                        <a:pt x="873" y="420"/>
                                      </a:lnTo>
                                      <a:lnTo>
                                        <a:pt x="876" y="430"/>
                                      </a:lnTo>
                                      <a:lnTo>
                                        <a:pt x="874" y="437"/>
                                      </a:lnTo>
                                      <a:lnTo>
                                        <a:pt x="872" y="441"/>
                                      </a:lnTo>
                                      <a:lnTo>
                                        <a:pt x="870" y="443"/>
                                      </a:lnTo>
                                      <a:lnTo>
                                        <a:pt x="876" y="441"/>
                                      </a:lnTo>
                                      <a:lnTo>
                                        <a:pt x="892" y="437"/>
                                      </a:lnTo>
                                      <a:lnTo>
                                        <a:pt x="922" y="430"/>
                                      </a:lnTo>
                                      <a:lnTo>
                                        <a:pt x="945" y="426"/>
                                      </a:lnTo>
                                      <a:lnTo>
                                        <a:pt x="978" y="421"/>
                                      </a:lnTo>
                                      <a:lnTo>
                                        <a:pt x="1018" y="418"/>
                                      </a:lnTo>
                                      <a:lnTo>
                                        <a:pt x="1066" y="414"/>
                                      </a:lnTo>
                                      <a:lnTo>
                                        <a:pt x="1119" y="410"/>
                                      </a:lnTo>
                                      <a:lnTo>
                                        <a:pt x="1176" y="407"/>
                                      </a:lnTo>
                                      <a:lnTo>
                                        <a:pt x="1233" y="403"/>
                                      </a:lnTo>
                                      <a:lnTo>
                                        <a:pt x="1294" y="401"/>
                                      </a:lnTo>
                                      <a:lnTo>
                                        <a:pt x="1353" y="400"/>
                                      </a:lnTo>
                                      <a:lnTo>
                                        <a:pt x="1412" y="398"/>
                                      </a:lnTo>
                                      <a:lnTo>
                                        <a:pt x="1467" y="398"/>
                                      </a:lnTo>
                                      <a:lnTo>
                                        <a:pt x="1518" y="400"/>
                                      </a:lnTo>
                                      <a:lnTo>
                                        <a:pt x="1564" y="401"/>
                                      </a:lnTo>
                                      <a:lnTo>
                                        <a:pt x="1603" y="405"/>
                                      </a:lnTo>
                                      <a:lnTo>
                                        <a:pt x="1634" y="410"/>
                                      </a:lnTo>
                                      <a:lnTo>
                                        <a:pt x="1655" y="417"/>
                                      </a:lnTo>
                                      <a:lnTo>
                                        <a:pt x="1670" y="427"/>
                                      </a:lnTo>
                                      <a:lnTo>
                                        <a:pt x="1678" y="441"/>
                                      </a:lnTo>
                                      <a:lnTo>
                                        <a:pt x="1683" y="459"/>
                                      </a:lnTo>
                                      <a:lnTo>
                                        <a:pt x="1683" y="479"/>
                                      </a:lnTo>
                                      <a:lnTo>
                                        <a:pt x="1678" y="502"/>
                                      </a:lnTo>
                                      <a:lnTo>
                                        <a:pt x="1671" y="527"/>
                                      </a:lnTo>
                                      <a:lnTo>
                                        <a:pt x="1658" y="552"/>
                                      </a:lnTo>
                                      <a:lnTo>
                                        <a:pt x="1642" y="578"/>
                                      </a:lnTo>
                                      <a:lnTo>
                                        <a:pt x="1622" y="604"/>
                                      </a:lnTo>
                                      <a:lnTo>
                                        <a:pt x="1599" y="630"/>
                                      </a:lnTo>
                                      <a:lnTo>
                                        <a:pt x="1572" y="655"/>
                                      </a:lnTo>
                                      <a:lnTo>
                                        <a:pt x="1541" y="676"/>
                                      </a:lnTo>
                                      <a:lnTo>
                                        <a:pt x="1507" y="695"/>
                                      </a:lnTo>
                                      <a:lnTo>
                                        <a:pt x="1471" y="711"/>
                                      </a:lnTo>
                                      <a:lnTo>
                                        <a:pt x="1430" y="724"/>
                                      </a:lnTo>
                                      <a:lnTo>
                                        <a:pt x="1389" y="731"/>
                                      </a:lnTo>
                                      <a:lnTo>
                                        <a:pt x="1343" y="737"/>
                                      </a:lnTo>
                                      <a:lnTo>
                                        <a:pt x="1294" y="746"/>
                                      </a:lnTo>
                                      <a:lnTo>
                                        <a:pt x="1240" y="757"/>
                                      </a:lnTo>
                                      <a:lnTo>
                                        <a:pt x="1186" y="769"/>
                                      </a:lnTo>
                                      <a:lnTo>
                                        <a:pt x="1131" y="783"/>
                                      </a:lnTo>
                                      <a:lnTo>
                                        <a:pt x="1075" y="797"/>
                                      </a:lnTo>
                                      <a:lnTo>
                                        <a:pt x="1020" y="812"/>
                                      </a:lnTo>
                                      <a:lnTo>
                                        <a:pt x="968" y="828"/>
                                      </a:lnTo>
                                      <a:lnTo>
                                        <a:pt x="918" y="842"/>
                                      </a:lnTo>
                                      <a:lnTo>
                                        <a:pt x="872" y="857"/>
                                      </a:lnTo>
                                      <a:lnTo>
                                        <a:pt x="830" y="870"/>
                                      </a:lnTo>
                                      <a:lnTo>
                                        <a:pt x="794" y="881"/>
                                      </a:lnTo>
                                      <a:lnTo>
                                        <a:pt x="763" y="890"/>
                                      </a:lnTo>
                                      <a:lnTo>
                                        <a:pt x="740" y="898"/>
                                      </a:lnTo>
                                      <a:lnTo>
                                        <a:pt x="726" y="903"/>
                                      </a:lnTo>
                                      <a:lnTo>
                                        <a:pt x="722" y="904"/>
                                      </a:lnTo>
                                      <a:lnTo>
                                        <a:pt x="716" y="906"/>
                                      </a:lnTo>
                                      <a:lnTo>
                                        <a:pt x="699" y="908"/>
                                      </a:lnTo>
                                      <a:lnTo>
                                        <a:pt x="673" y="914"/>
                                      </a:lnTo>
                                      <a:lnTo>
                                        <a:pt x="638" y="921"/>
                                      </a:lnTo>
                                      <a:lnTo>
                                        <a:pt x="598" y="929"/>
                                      </a:lnTo>
                                      <a:lnTo>
                                        <a:pt x="553" y="937"/>
                                      </a:lnTo>
                                      <a:lnTo>
                                        <a:pt x="503" y="946"/>
                                      </a:lnTo>
                                      <a:lnTo>
                                        <a:pt x="452" y="955"/>
                                      </a:lnTo>
                                      <a:lnTo>
                                        <a:pt x="400" y="963"/>
                                      </a:lnTo>
                                      <a:lnTo>
                                        <a:pt x="350" y="970"/>
                                      </a:lnTo>
                                      <a:lnTo>
                                        <a:pt x="301" y="976"/>
                                      </a:lnTo>
                                      <a:lnTo>
                                        <a:pt x="258" y="981"/>
                                      </a:lnTo>
                                      <a:lnTo>
                                        <a:pt x="219" y="982"/>
                                      </a:lnTo>
                                      <a:lnTo>
                                        <a:pt x="186" y="981"/>
                                      </a:lnTo>
                                      <a:lnTo>
                                        <a:pt x="163" y="978"/>
                                      </a:lnTo>
                                      <a:lnTo>
                                        <a:pt x="148" y="970"/>
                                      </a:lnTo>
                                      <a:lnTo>
                                        <a:pt x="128" y="953"/>
                                      </a:lnTo>
                                      <a:lnTo>
                                        <a:pt x="107" y="937"/>
                                      </a:lnTo>
                                      <a:lnTo>
                                        <a:pt x="85" y="921"/>
                                      </a:lnTo>
                                      <a:lnTo>
                                        <a:pt x="66" y="903"/>
                                      </a:lnTo>
                                      <a:lnTo>
                                        <a:pt x="50" y="881"/>
                                      </a:lnTo>
                                      <a:lnTo>
                                        <a:pt x="43" y="855"/>
                                      </a:lnTo>
                                      <a:lnTo>
                                        <a:pt x="43" y="823"/>
                                      </a:lnTo>
                                      <a:lnTo>
                                        <a:pt x="55" y="784"/>
                                      </a:lnTo>
                                      <a:lnTo>
                                        <a:pt x="69" y="748"/>
                                      </a:lnTo>
                                      <a:lnTo>
                                        <a:pt x="81" y="723"/>
                                      </a:lnTo>
                                      <a:lnTo>
                                        <a:pt x="86" y="705"/>
                                      </a:lnTo>
                                      <a:lnTo>
                                        <a:pt x="88" y="692"/>
                                      </a:lnTo>
                                      <a:lnTo>
                                        <a:pt x="85" y="684"/>
                                      </a:lnTo>
                                      <a:lnTo>
                                        <a:pt x="78" y="675"/>
                                      </a:lnTo>
                                      <a:lnTo>
                                        <a:pt x="65" y="665"/>
                                      </a:lnTo>
                                      <a:lnTo>
                                        <a:pt x="48" y="650"/>
                                      </a:lnTo>
                                      <a:lnTo>
                                        <a:pt x="29" y="630"/>
                                      </a:lnTo>
                                      <a:lnTo>
                                        <a:pt x="16" y="603"/>
                                      </a:lnTo>
                                      <a:lnTo>
                                        <a:pt x="6" y="573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0" y="505"/>
                                      </a:lnTo>
                                      <a:lnTo>
                                        <a:pt x="3" y="473"/>
                                      </a:lnTo>
                                      <a:lnTo>
                                        <a:pt x="13" y="443"/>
                                      </a:lnTo>
                                      <a:lnTo>
                                        <a:pt x="27" y="417"/>
                                      </a:lnTo>
                                      <a:lnTo>
                                        <a:pt x="43" y="394"/>
                                      </a:lnTo>
                                      <a:lnTo>
                                        <a:pt x="53" y="369"/>
                                      </a:lnTo>
                                      <a:lnTo>
                                        <a:pt x="60" y="343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5" y="296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59" y="254"/>
                                      </a:lnTo>
                                      <a:lnTo>
                                        <a:pt x="55" y="238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37" y="224"/>
                                      </a:lnTo>
                                      <a:lnTo>
                                        <a:pt x="26" y="224"/>
                                      </a:lnTo>
                                      <a:lnTo>
                                        <a:pt x="16" y="225"/>
                                      </a:lnTo>
                                      <a:lnTo>
                                        <a:pt x="10" y="227"/>
                                      </a:lnTo>
                                      <a:lnTo>
                                        <a:pt x="12" y="224"/>
                                      </a:lnTo>
                                      <a:lnTo>
                                        <a:pt x="20" y="215"/>
                                      </a:lnTo>
                                      <a:lnTo>
                                        <a:pt x="42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8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48880" cy="19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5" h="1548">
                                      <a:moveTo>
                                        <a:pt x="0" y="265"/>
                                      </a:moveTo>
                                      <a:lnTo>
                                        <a:pt x="0" y="245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8" y="202"/>
                                      </a:lnTo>
                                      <a:lnTo>
                                        <a:pt x="19" y="179"/>
                                      </a:lnTo>
                                      <a:lnTo>
                                        <a:pt x="30" y="156"/>
                                      </a:lnTo>
                                      <a:lnTo>
                                        <a:pt x="46" y="132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88" y="85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96" y="72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78" y="16"/>
                                      </a:lnTo>
                                      <a:lnTo>
                                        <a:pt x="214" y="6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301" y="1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53" y="9"/>
                                      </a:lnTo>
                                      <a:lnTo>
                                        <a:pt x="380" y="16"/>
                                      </a:lnTo>
                                      <a:lnTo>
                                        <a:pt x="410" y="24"/>
                                      </a:lnTo>
                                      <a:lnTo>
                                        <a:pt x="441" y="37"/>
                                      </a:lnTo>
                                      <a:lnTo>
                                        <a:pt x="474" y="52"/>
                                      </a:lnTo>
                                      <a:lnTo>
                                        <a:pt x="504" y="68"/>
                                      </a:lnTo>
                                      <a:lnTo>
                                        <a:pt x="533" y="83"/>
                                      </a:lnTo>
                                      <a:lnTo>
                                        <a:pt x="560" y="99"/>
                                      </a:lnTo>
                                      <a:lnTo>
                                        <a:pt x="586" y="117"/>
                                      </a:lnTo>
                                      <a:lnTo>
                                        <a:pt x="609" y="132"/>
                                      </a:lnTo>
                                      <a:lnTo>
                                        <a:pt x="631" y="150"/>
                                      </a:lnTo>
                                      <a:lnTo>
                                        <a:pt x="652" y="167"/>
                                      </a:lnTo>
                                      <a:lnTo>
                                        <a:pt x="671" y="184"/>
                                      </a:lnTo>
                                      <a:lnTo>
                                        <a:pt x="688" y="200"/>
                                      </a:lnTo>
                                      <a:lnTo>
                                        <a:pt x="704" y="218"/>
                                      </a:lnTo>
                                      <a:lnTo>
                                        <a:pt x="719" y="233"/>
                                      </a:lnTo>
                                      <a:lnTo>
                                        <a:pt x="732" y="249"/>
                                      </a:lnTo>
                                      <a:lnTo>
                                        <a:pt x="743" y="264"/>
                                      </a:lnTo>
                                      <a:lnTo>
                                        <a:pt x="752" y="279"/>
                                      </a:lnTo>
                                      <a:lnTo>
                                        <a:pt x="760" y="292"/>
                                      </a:lnTo>
                                      <a:lnTo>
                                        <a:pt x="768" y="305"/>
                                      </a:lnTo>
                                      <a:lnTo>
                                        <a:pt x="776" y="318"/>
                                      </a:lnTo>
                                      <a:lnTo>
                                        <a:pt x="788" y="333"/>
                                      </a:lnTo>
                                      <a:lnTo>
                                        <a:pt x="805" y="347"/>
                                      </a:lnTo>
                                      <a:lnTo>
                                        <a:pt x="824" y="362"/>
                                      </a:lnTo>
                                      <a:lnTo>
                                        <a:pt x="845" y="377"/>
                                      </a:lnTo>
                                      <a:lnTo>
                                        <a:pt x="870" y="393"/>
                                      </a:lnTo>
                                      <a:lnTo>
                                        <a:pt x="894" y="409"/>
                                      </a:lnTo>
                                      <a:lnTo>
                                        <a:pt x="922" y="425"/>
                                      </a:lnTo>
                                      <a:lnTo>
                                        <a:pt x="948" y="441"/>
                                      </a:lnTo>
                                      <a:lnTo>
                                        <a:pt x="975" y="457"/>
                                      </a:lnTo>
                                      <a:lnTo>
                                        <a:pt x="1003" y="473"/>
                                      </a:lnTo>
                                      <a:lnTo>
                                        <a:pt x="1028" y="487"/>
                                      </a:lnTo>
                                      <a:lnTo>
                                        <a:pt x="1053" y="501"/>
                                      </a:lnTo>
                                      <a:lnTo>
                                        <a:pt x="1076" y="514"/>
                                      </a:lnTo>
                                      <a:lnTo>
                                        <a:pt x="1098" y="527"/>
                                      </a:lnTo>
                                      <a:lnTo>
                                        <a:pt x="1115" y="539"/>
                                      </a:lnTo>
                                      <a:lnTo>
                                        <a:pt x="1129" y="552"/>
                                      </a:lnTo>
                                      <a:lnTo>
                                        <a:pt x="1141" y="566"/>
                                      </a:lnTo>
                                      <a:lnTo>
                                        <a:pt x="1149" y="582"/>
                                      </a:lnTo>
                                      <a:lnTo>
                                        <a:pt x="1158" y="599"/>
                                      </a:lnTo>
                                      <a:lnTo>
                                        <a:pt x="1164" y="617"/>
                                      </a:lnTo>
                                      <a:lnTo>
                                        <a:pt x="1171" y="635"/>
                                      </a:lnTo>
                                      <a:lnTo>
                                        <a:pt x="1178" y="654"/>
                                      </a:lnTo>
                                      <a:lnTo>
                                        <a:pt x="1187" y="672"/>
                                      </a:lnTo>
                                      <a:lnTo>
                                        <a:pt x="1197" y="689"/>
                                      </a:lnTo>
                                      <a:lnTo>
                                        <a:pt x="1210" y="706"/>
                                      </a:lnTo>
                                      <a:lnTo>
                                        <a:pt x="1227" y="721"/>
                                      </a:lnTo>
                                      <a:lnTo>
                                        <a:pt x="1247" y="733"/>
                                      </a:lnTo>
                                      <a:lnTo>
                                        <a:pt x="1273" y="744"/>
                                      </a:lnTo>
                                      <a:lnTo>
                                        <a:pt x="1305" y="752"/>
                                      </a:lnTo>
                                      <a:lnTo>
                                        <a:pt x="1344" y="758"/>
                                      </a:lnTo>
                                      <a:lnTo>
                                        <a:pt x="1389" y="759"/>
                                      </a:lnTo>
                                      <a:lnTo>
                                        <a:pt x="1435" y="759"/>
                                      </a:lnTo>
                                      <a:lnTo>
                                        <a:pt x="1478" y="761"/>
                                      </a:lnTo>
                                      <a:lnTo>
                                        <a:pt x="1517" y="762"/>
                                      </a:lnTo>
                                      <a:lnTo>
                                        <a:pt x="1553" y="764"/>
                                      </a:lnTo>
                                      <a:lnTo>
                                        <a:pt x="1586" y="767"/>
                                      </a:lnTo>
                                      <a:lnTo>
                                        <a:pt x="1615" y="770"/>
                                      </a:lnTo>
                                      <a:lnTo>
                                        <a:pt x="1641" y="774"/>
                                      </a:lnTo>
                                      <a:lnTo>
                                        <a:pt x="1665" y="778"/>
                                      </a:lnTo>
                                      <a:lnTo>
                                        <a:pt x="1687" y="782"/>
                                      </a:lnTo>
                                      <a:lnTo>
                                        <a:pt x="1706" y="788"/>
                                      </a:lnTo>
                                      <a:lnTo>
                                        <a:pt x="1723" y="793"/>
                                      </a:lnTo>
                                      <a:lnTo>
                                        <a:pt x="1739" y="798"/>
                                      </a:lnTo>
                                      <a:lnTo>
                                        <a:pt x="1753" y="806"/>
                                      </a:lnTo>
                                      <a:lnTo>
                                        <a:pt x="1765" y="811"/>
                                      </a:lnTo>
                                      <a:lnTo>
                                        <a:pt x="1776" y="819"/>
                                      </a:lnTo>
                                      <a:lnTo>
                                        <a:pt x="1786" y="826"/>
                                      </a:lnTo>
                                      <a:lnTo>
                                        <a:pt x="1798" y="834"/>
                                      </a:lnTo>
                                      <a:lnTo>
                                        <a:pt x="1815" y="843"/>
                                      </a:lnTo>
                                      <a:lnTo>
                                        <a:pt x="1834" y="853"/>
                                      </a:lnTo>
                                      <a:lnTo>
                                        <a:pt x="1857" y="863"/>
                                      </a:lnTo>
                                      <a:lnTo>
                                        <a:pt x="1881" y="876"/>
                                      </a:lnTo>
                                      <a:lnTo>
                                        <a:pt x="1907" y="888"/>
                                      </a:lnTo>
                                      <a:lnTo>
                                        <a:pt x="1935" y="901"/>
                                      </a:lnTo>
                                      <a:lnTo>
                                        <a:pt x="1962" y="915"/>
                                      </a:lnTo>
                                      <a:lnTo>
                                        <a:pt x="1989" y="930"/>
                                      </a:lnTo>
                                      <a:lnTo>
                                        <a:pt x="2015" y="944"/>
                                      </a:lnTo>
                                      <a:lnTo>
                                        <a:pt x="2041" y="960"/>
                                      </a:lnTo>
                                      <a:lnTo>
                                        <a:pt x="2064" y="974"/>
                                      </a:lnTo>
                                      <a:lnTo>
                                        <a:pt x="2084" y="990"/>
                                      </a:lnTo>
                                      <a:lnTo>
                                        <a:pt x="2103" y="1007"/>
                                      </a:lnTo>
                                      <a:lnTo>
                                        <a:pt x="2116" y="1023"/>
                                      </a:lnTo>
                                      <a:lnTo>
                                        <a:pt x="2126" y="1039"/>
                                      </a:lnTo>
                                      <a:lnTo>
                                        <a:pt x="2135" y="1053"/>
                                      </a:lnTo>
                                      <a:lnTo>
                                        <a:pt x="2143" y="1065"/>
                                      </a:lnTo>
                                      <a:lnTo>
                                        <a:pt x="2155" y="1074"/>
                                      </a:lnTo>
                                      <a:lnTo>
                                        <a:pt x="2167" y="1079"/>
                                      </a:lnTo>
                                      <a:lnTo>
                                        <a:pt x="2179" y="1082"/>
                                      </a:lnTo>
                                      <a:lnTo>
                                        <a:pt x="2194" y="1085"/>
                                      </a:lnTo>
                                      <a:lnTo>
                                        <a:pt x="2208" y="1085"/>
                                      </a:lnTo>
                                      <a:lnTo>
                                        <a:pt x="2224" y="1085"/>
                                      </a:lnTo>
                                      <a:lnTo>
                                        <a:pt x="2240" y="1084"/>
                                      </a:lnTo>
                                      <a:lnTo>
                                        <a:pt x="2257" y="1082"/>
                                      </a:lnTo>
                                      <a:lnTo>
                                        <a:pt x="2275" y="1081"/>
                                      </a:lnTo>
                                      <a:lnTo>
                                        <a:pt x="2293" y="1079"/>
                                      </a:lnTo>
                                      <a:lnTo>
                                        <a:pt x="2311" y="1079"/>
                                      </a:lnTo>
                                      <a:lnTo>
                                        <a:pt x="2329" y="1079"/>
                                      </a:lnTo>
                                      <a:lnTo>
                                        <a:pt x="2348" y="1081"/>
                                      </a:lnTo>
                                      <a:lnTo>
                                        <a:pt x="2367" y="1085"/>
                                      </a:lnTo>
                                      <a:lnTo>
                                        <a:pt x="2385" y="1089"/>
                                      </a:lnTo>
                                      <a:lnTo>
                                        <a:pt x="2406" y="1094"/>
                                      </a:lnTo>
                                      <a:lnTo>
                                        <a:pt x="2426" y="1097"/>
                                      </a:lnTo>
                                      <a:lnTo>
                                        <a:pt x="2446" y="1098"/>
                                      </a:lnTo>
                                      <a:lnTo>
                                        <a:pt x="2466" y="1100"/>
                                      </a:lnTo>
                                      <a:lnTo>
                                        <a:pt x="2485" y="1101"/>
                                      </a:lnTo>
                                      <a:lnTo>
                                        <a:pt x="2504" y="1101"/>
                                      </a:lnTo>
                                      <a:lnTo>
                                        <a:pt x="2521" y="1101"/>
                                      </a:lnTo>
                                      <a:lnTo>
                                        <a:pt x="2538" y="1101"/>
                                      </a:lnTo>
                                      <a:lnTo>
                                        <a:pt x="2553" y="1101"/>
                                      </a:lnTo>
                                      <a:lnTo>
                                        <a:pt x="2567" y="1101"/>
                                      </a:lnTo>
                                      <a:lnTo>
                                        <a:pt x="2579" y="1100"/>
                                      </a:lnTo>
                                      <a:lnTo>
                                        <a:pt x="2587" y="1100"/>
                                      </a:lnTo>
                                      <a:lnTo>
                                        <a:pt x="2594" y="1098"/>
                                      </a:lnTo>
                                      <a:lnTo>
                                        <a:pt x="2599" y="1098"/>
                                      </a:lnTo>
                                      <a:lnTo>
                                        <a:pt x="2600" y="1098"/>
                                      </a:lnTo>
                                      <a:lnTo>
                                        <a:pt x="2603" y="1098"/>
                                      </a:lnTo>
                                      <a:lnTo>
                                        <a:pt x="2610" y="1098"/>
                                      </a:lnTo>
                                      <a:lnTo>
                                        <a:pt x="2622" y="1098"/>
                                      </a:lnTo>
                                      <a:lnTo>
                                        <a:pt x="2638" y="1100"/>
                                      </a:lnTo>
                                      <a:lnTo>
                                        <a:pt x="2655" y="1101"/>
                                      </a:lnTo>
                                      <a:lnTo>
                                        <a:pt x="2674" y="1102"/>
                                      </a:lnTo>
                                      <a:lnTo>
                                        <a:pt x="2694" y="1105"/>
                                      </a:lnTo>
                                      <a:lnTo>
                                        <a:pt x="2714" y="1108"/>
                                      </a:lnTo>
                                      <a:lnTo>
                                        <a:pt x="2733" y="1113"/>
                                      </a:lnTo>
                                      <a:lnTo>
                                        <a:pt x="2751" y="1118"/>
                                      </a:lnTo>
                                      <a:lnTo>
                                        <a:pt x="2767" y="1124"/>
                                      </a:lnTo>
                                      <a:lnTo>
                                        <a:pt x="2780" y="1133"/>
                                      </a:lnTo>
                                      <a:lnTo>
                                        <a:pt x="2790" y="1141"/>
                                      </a:lnTo>
                                      <a:lnTo>
                                        <a:pt x="2795" y="1153"/>
                                      </a:lnTo>
                                      <a:lnTo>
                                        <a:pt x="2795" y="1164"/>
                                      </a:lnTo>
                                      <a:lnTo>
                                        <a:pt x="2787" y="1179"/>
                                      </a:lnTo>
                                      <a:lnTo>
                                        <a:pt x="2733" y="1262"/>
                                      </a:lnTo>
                                      <a:lnTo>
                                        <a:pt x="2689" y="1330"/>
                                      </a:lnTo>
                                      <a:lnTo>
                                        <a:pt x="2658" y="1382"/>
                                      </a:lnTo>
                                      <a:lnTo>
                                        <a:pt x="2636" y="1421"/>
                                      </a:lnTo>
                                      <a:lnTo>
                                        <a:pt x="2620" y="1448"/>
                                      </a:lnTo>
                                      <a:lnTo>
                                        <a:pt x="2609" y="1464"/>
                                      </a:lnTo>
                                      <a:lnTo>
                                        <a:pt x="2602" y="1471"/>
                                      </a:lnTo>
                                      <a:lnTo>
                                        <a:pt x="2594" y="1471"/>
                                      </a:lnTo>
                                      <a:lnTo>
                                        <a:pt x="2587" y="1467"/>
                                      </a:lnTo>
                                      <a:lnTo>
                                        <a:pt x="2577" y="1457"/>
                                      </a:lnTo>
                                      <a:lnTo>
                                        <a:pt x="2561" y="1445"/>
                                      </a:lnTo>
                                      <a:lnTo>
                                        <a:pt x="2538" y="1434"/>
                                      </a:lnTo>
                                      <a:lnTo>
                                        <a:pt x="2508" y="1424"/>
                                      </a:lnTo>
                                      <a:lnTo>
                                        <a:pt x="2466" y="1415"/>
                                      </a:lnTo>
                                      <a:lnTo>
                                        <a:pt x="2410" y="1411"/>
                                      </a:lnTo>
                                      <a:lnTo>
                                        <a:pt x="2341" y="1412"/>
                                      </a:lnTo>
                                      <a:lnTo>
                                        <a:pt x="2315" y="1415"/>
                                      </a:lnTo>
                                      <a:lnTo>
                                        <a:pt x="2275" y="1421"/>
                                      </a:lnTo>
                                      <a:lnTo>
                                        <a:pt x="2224" y="1430"/>
                                      </a:lnTo>
                                      <a:lnTo>
                                        <a:pt x="2164" y="1441"/>
                                      </a:lnTo>
                                      <a:lnTo>
                                        <a:pt x="2096" y="1454"/>
                                      </a:lnTo>
                                      <a:lnTo>
                                        <a:pt x="2024" y="1467"/>
                                      </a:lnTo>
                                      <a:lnTo>
                                        <a:pt x="1946" y="1482"/>
                                      </a:lnTo>
                                      <a:lnTo>
                                        <a:pt x="1868" y="1494"/>
                                      </a:lnTo>
                                      <a:lnTo>
                                        <a:pt x="1791" y="1509"/>
                                      </a:lnTo>
                                      <a:lnTo>
                                        <a:pt x="1716" y="1520"/>
                                      </a:lnTo>
                                      <a:lnTo>
                                        <a:pt x="1644" y="1532"/>
                                      </a:lnTo>
                                      <a:lnTo>
                                        <a:pt x="1579" y="1539"/>
                                      </a:lnTo>
                                      <a:lnTo>
                                        <a:pt x="1523" y="1545"/>
                                      </a:lnTo>
                                      <a:lnTo>
                                        <a:pt x="1476" y="1548"/>
                                      </a:lnTo>
                                      <a:lnTo>
                                        <a:pt x="1442" y="1545"/>
                                      </a:lnTo>
                                      <a:lnTo>
                                        <a:pt x="1422" y="1539"/>
                                      </a:lnTo>
                                      <a:lnTo>
                                        <a:pt x="1409" y="1529"/>
                                      </a:lnTo>
                                      <a:lnTo>
                                        <a:pt x="1393" y="1518"/>
                                      </a:lnTo>
                                      <a:lnTo>
                                        <a:pt x="1377" y="1503"/>
                                      </a:lnTo>
                                      <a:lnTo>
                                        <a:pt x="1360" y="1489"/>
                                      </a:lnTo>
                                      <a:lnTo>
                                        <a:pt x="1341" y="1473"/>
                                      </a:lnTo>
                                      <a:lnTo>
                                        <a:pt x="1322" y="1456"/>
                                      </a:lnTo>
                                      <a:lnTo>
                                        <a:pt x="1304" y="1438"/>
                                      </a:lnTo>
                                      <a:lnTo>
                                        <a:pt x="1283" y="1421"/>
                                      </a:lnTo>
                                      <a:lnTo>
                                        <a:pt x="1263" y="1405"/>
                                      </a:lnTo>
                                      <a:lnTo>
                                        <a:pt x="1245" y="1389"/>
                                      </a:lnTo>
                                      <a:lnTo>
                                        <a:pt x="1224" y="1373"/>
                                      </a:lnTo>
                                      <a:lnTo>
                                        <a:pt x="1206" y="1360"/>
                                      </a:lnTo>
                                      <a:lnTo>
                                        <a:pt x="1188" y="1349"/>
                                      </a:lnTo>
                                      <a:lnTo>
                                        <a:pt x="1171" y="1339"/>
                                      </a:lnTo>
                                      <a:lnTo>
                                        <a:pt x="1155" y="1330"/>
                                      </a:lnTo>
                                      <a:lnTo>
                                        <a:pt x="1141" y="1326"/>
                                      </a:lnTo>
                                      <a:lnTo>
                                        <a:pt x="1126" y="1322"/>
                                      </a:lnTo>
                                      <a:lnTo>
                                        <a:pt x="1111" y="1317"/>
                                      </a:lnTo>
                                      <a:lnTo>
                                        <a:pt x="1093" y="1313"/>
                                      </a:lnTo>
                                      <a:lnTo>
                                        <a:pt x="1075" y="1307"/>
                                      </a:lnTo>
                                      <a:lnTo>
                                        <a:pt x="1056" y="1301"/>
                                      </a:lnTo>
                                      <a:lnTo>
                                        <a:pt x="1036" y="1294"/>
                                      </a:lnTo>
                                      <a:lnTo>
                                        <a:pt x="1015" y="1287"/>
                                      </a:lnTo>
                                      <a:lnTo>
                                        <a:pt x="995" y="1280"/>
                                      </a:lnTo>
                                      <a:lnTo>
                                        <a:pt x="975" y="1271"/>
                                      </a:lnTo>
                                      <a:lnTo>
                                        <a:pt x="955" y="1262"/>
                                      </a:lnTo>
                                      <a:lnTo>
                                        <a:pt x="935" y="1254"/>
                                      </a:lnTo>
                                      <a:lnTo>
                                        <a:pt x="916" y="1244"/>
                                      </a:lnTo>
                                      <a:lnTo>
                                        <a:pt x="899" y="1234"/>
                                      </a:lnTo>
                                      <a:lnTo>
                                        <a:pt x="883" y="1222"/>
                                      </a:lnTo>
                                      <a:lnTo>
                                        <a:pt x="867" y="1211"/>
                                      </a:lnTo>
                                      <a:lnTo>
                                        <a:pt x="854" y="1199"/>
                                      </a:lnTo>
                                      <a:lnTo>
                                        <a:pt x="840" y="1186"/>
                                      </a:lnTo>
                                      <a:lnTo>
                                        <a:pt x="820" y="1175"/>
                                      </a:lnTo>
                                      <a:lnTo>
                                        <a:pt x="796" y="1163"/>
                                      </a:lnTo>
                                      <a:lnTo>
                                        <a:pt x="771" y="1151"/>
                                      </a:lnTo>
                                      <a:lnTo>
                                        <a:pt x="743" y="1141"/>
                                      </a:lnTo>
                                      <a:lnTo>
                                        <a:pt x="713" y="1131"/>
                                      </a:lnTo>
                                      <a:lnTo>
                                        <a:pt x="683" y="1123"/>
                                      </a:lnTo>
                                      <a:lnTo>
                                        <a:pt x="652" y="1114"/>
                                      </a:lnTo>
                                      <a:lnTo>
                                        <a:pt x="624" y="1107"/>
                                      </a:lnTo>
                                      <a:lnTo>
                                        <a:pt x="595" y="1100"/>
                                      </a:lnTo>
                                      <a:lnTo>
                                        <a:pt x="570" y="1094"/>
                                      </a:lnTo>
                                      <a:lnTo>
                                        <a:pt x="547" y="1088"/>
                                      </a:lnTo>
                                      <a:lnTo>
                                        <a:pt x="529" y="1085"/>
                                      </a:lnTo>
                                      <a:lnTo>
                                        <a:pt x="514" y="1082"/>
                                      </a:lnTo>
                                      <a:lnTo>
                                        <a:pt x="504" y="1079"/>
                                      </a:lnTo>
                                      <a:lnTo>
                                        <a:pt x="501" y="1079"/>
                                      </a:lnTo>
                                      <a:lnTo>
                                        <a:pt x="93" y="1006"/>
                                      </a:lnTo>
                                      <a:lnTo>
                                        <a:pt x="92" y="999"/>
                                      </a:lnTo>
                                      <a:lnTo>
                                        <a:pt x="91" y="979"/>
                                      </a:lnTo>
                                      <a:lnTo>
                                        <a:pt x="91" y="947"/>
                                      </a:lnTo>
                                      <a:lnTo>
                                        <a:pt x="96" y="906"/>
                                      </a:lnTo>
                                      <a:lnTo>
                                        <a:pt x="108" y="860"/>
                                      </a:lnTo>
                                      <a:lnTo>
                                        <a:pt x="131" y="810"/>
                                      </a:lnTo>
                                      <a:lnTo>
                                        <a:pt x="166" y="758"/>
                                      </a:lnTo>
                                      <a:lnTo>
                                        <a:pt x="214" y="706"/>
                                      </a:lnTo>
                                      <a:lnTo>
                                        <a:pt x="258" y="660"/>
                                      </a:lnTo>
                                      <a:lnTo>
                                        <a:pt x="275" y="624"/>
                                      </a:lnTo>
                                      <a:lnTo>
                                        <a:pt x="272" y="594"/>
                                      </a:lnTo>
                                      <a:lnTo>
                                        <a:pt x="255" y="569"/>
                                      </a:lnTo>
                                      <a:lnTo>
                                        <a:pt x="227" y="549"/>
                                      </a:lnTo>
                                      <a:lnTo>
                                        <a:pt x="196" y="530"/>
                                      </a:lnTo>
                                      <a:lnTo>
                                        <a:pt x="166" y="512"/>
                                      </a:lnTo>
                                      <a:lnTo>
                                        <a:pt x="141" y="493"/>
                                      </a:lnTo>
                                      <a:lnTo>
                                        <a:pt x="125" y="477"/>
                                      </a:lnTo>
                                      <a:lnTo>
                                        <a:pt x="105" y="457"/>
                                      </a:lnTo>
                                      <a:lnTo>
                                        <a:pt x="82" y="434"/>
                                      </a:lnTo>
                                      <a:lnTo>
                                        <a:pt x="59" y="406"/>
                                      </a:lnTo>
                                      <a:lnTo>
                                        <a:pt x="37" y="376"/>
                                      </a:lnTo>
                                      <a:lnTo>
                                        <a:pt x="19" y="341"/>
                                      </a:lnTo>
                                      <a:lnTo>
                                        <a:pt x="6" y="305"/>
                                      </a:lnTo>
                                      <a:lnTo>
                                        <a:pt x="0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b5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2099880"/>
                                  <a:ext cx="57348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404">
                                      <a:moveTo>
                                        <a:pt x="173" y="9"/>
                                      </a:moveTo>
                                      <a:lnTo>
                                        <a:pt x="173" y="9"/>
                                      </a:lnTo>
                                      <a:lnTo>
                                        <a:pt x="169" y="12"/>
                                      </a:lnTo>
                                      <a:lnTo>
                                        <a:pt x="159" y="17"/>
                                      </a:lnTo>
                                      <a:lnTo>
                                        <a:pt x="152" y="24"/>
                                      </a:lnTo>
                                      <a:lnTo>
                                        <a:pt x="140" y="33"/>
                                      </a:lnTo>
                                      <a:lnTo>
                                        <a:pt x="126" y="40"/>
                                      </a:lnTo>
                                      <a:lnTo>
                                        <a:pt x="111" y="50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83" y="74"/>
                                      </a:lnTo>
                                      <a:lnTo>
                                        <a:pt x="69" y="86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42" y="107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21" y="128"/>
                                      </a:lnTo>
                                      <a:lnTo>
                                        <a:pt x="14" y="138"/>
                                      </a:lnTo>
                                      <a:lnTo>
                                        <a:pt x="9" y="147"/>
                                      </a:lnTo>
                                      <a:lnTo>
                                        <a:pt x="4" y="155"/>
                                      </a:lnTo>
                                      <a:lnTo>
                                        <a:pt x="4" y="164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2" y="250"/>
                                      </a:lnTo>
                                      <a:lnTo>
                                        <a:pt x="4" y="264"/>
                                      </a:lnTo>
                                      <a:lnTo>
                                        <a:pt x="4" y="281"/>
                                      </a:lnTo>
                                      <a:lnTo>
                                        <a:pt x="9" y="293"/>
                                      </a:lnTo>
                                      <a:lnTo>
                                        <a:pt x="11" y="307"/>
                                      </a:lnTo>
                                      <a:lnTo>
                                        <a:pt x="14" y="319"/>
                                      </a:lnTo>
                                      <a:lnTo>
                                        <a:pt x="16" y="328"/>
                                      </a:lnTo>
                                      <a:lnTo>
                                        <a:pt x="21" y="335"/>
                                      </a:lnTo>
                                      <a:lnTo>
                                        <a:pt x="26" y="343"/>
                                      </a:lnTo>
                                      <a:lnTo>
                                        <a:pt x="28" y="345"/>
                                      </a:lnTo>
                                      <a:lnTo>
                                        <a:pt x="35" y="350"/>
                                      </a:lnTo>
                                      <a:lnTo>
                                        <a:pt x="45" y="354"/>
                                      </a:lnTo>
                                      <a:lnTo>
                                        <a:pt x="59" y="359"/>
                                      </a:lnTo>
                                      <a:lnTo>
                                        <a:pt x="71" y="364"/>
                                      </a:lnTo>
                                      <a:lnTo>
                                        <a:pt x="88" y="371"/>
                                      </a:lnTo>
                                      <a:lnTo>
                                        <a:pt x="102" y="376"/>
                                      </a:lnTo>
                                      <a:lnTo>
                                        <a:pt x="121" y="381"/>
                                      </a:lnTo>
                                      <a:lnTo>
                                        <a:pt x="135" y="385"/>
                                      </a:lnTo>
                                      <a:lnTo>
                                        <a:pt x="152" y="388"/>
                                      </a:lnTo>
                                      <a:lnTo>
                                        <a:pt x="169" y="393"/>
                                      </a:lnTo>
                                      <a:lnTo>
                                        <a:pt x="185" y="397"/>
                                      </a:lnTo>
                                      <a:lnTo>
                                        <a:pt x="197" y="400"/>
                                      </a:lnTo>
                                      <a:lnTo>
                                        <a:pt x="211" y="402"/>
                                      </a:lnTo>
                                      <a:lnTo>
                                        <a:pt x="221" y="402"/>
                                      </a:lnTo>
                                      <a:lnTo>
                                        <a:pt x="230" y="404"/>
                                      </a:lnTo>
                                      <a:lnTo>
                                        <a:pt x="235" y="402"/>
                                      </a:lnTo>
                                      <a:lnTo>
                                        <a:pt x="245" y="400"/>
                                      </a:lnTo>
                                      <a:lnTo>
                                        <a:pt x="254" y="395"/>
                                      </a:lnTo>
                                      <a:lnTo>
                                        <a:pt x="268" y="393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95" y="378"/>
                                      </a:lnTo>
                                      <a:lnTo>
                                        <a:pt x="309" y="371"/>
                                      </a:lnTo>
                                      <a:lnTo>
                                        <a:pt x="326" y="364"/>
                                      </a:lnTo>
                                      <a:lnTo>
                                        <a:pt x="340" y="354"/>
                                      </a:lnTo>
                                      <a:lnTo>
                                        <a:pt x="354" y="347"/>
                                      </a:lnTo>
                                      <a:lnTo>
                                        <a:pt x="368" y="340"/>
                                      </a:lnTo>
                                      <a:lnTo>
                                        <a:pt x="383" y="331"/>
                                      </a:lnTo>
                                      <a:lnTo>
                                        <a:pt x="395" y="324"/>
                                      </a:lnTo>
                                      <a:lnTo>
                                        <a:pt x="407" y="316"/>
                                      </a:lnTo>
                                      <a:lnTo>
                                        <a:pt x="414" y="309"/>
                                      </a:lnTo>
                                      <a:lnTo>
                                        <a:pt x="423" y="304"/>
                                      </a:lnTo>
                                      <a:lnTo>
                                        <a:pt x="428" y="297"/>
                                      </a:lnTo>
                                      <a:lnTo>
                                        <a:pt x="433" y="290"/>
                                      </a:lnTo>
                                      <a:lnTo>
                                        <a:pt x="438" y="281"/>
                                      </a:lnTo>
                                      <a:lnTo>
                                        <a:pt x="442" y="269"/>
                                      </a:lnTo>
                                      <a:lnTo>
                                        <a:pt x="445" y="255"/>
                                      </a:lnTo>
                                      <a:lnTo>
                                        <a:pt x="447" y="243"/>
                                      </a:lnTo>
                                      <a:lnTo>
                                        <a:pt x="449" y="228"/>
                                      </a:lnTo>
                                      <a:lnTo>
                                        <a:pt x="452" y="216"/>
                                      </a:lnTo>
                                      <a:lnTo>
                                        <a:pt x="452" y="200"/>
                                      </a:lnTo>
                                      <a:lnTo>
                                        <a:pt x="452" y="188"/>
                                      </a:lnTo>
                                      <a:lnTo>
                                        <a:pt x="449" y="171"/>
                                      </a:lnTo>
                                      <a:lnTo>
                                        <a:pt x="449" y="159"/>
                                      </a:lnTo>
                                      <a:lnTo>
                                        <a:pt x="445" y="147"/>
                                      </a:lnTo>
                                      <a:lnTo>
                                        <a:pt x="442" y="136"/>
                                      </a:lnTo>
                                      <a:lnTo>
                                        <a:pt x="440" y="124"/>
                                      </a:lnTo>
                                      <a:lnTo>
                                        <a:pt x="435" y="114"/>
                                      </a:lnTo>
                                      <a:lnTo>
                                        <a:pt x="428" y="105"/>
                                      </a:lnTo>
                                      <a:lnTo>
                                        <a:pt x="421" y="95"/>
                                      </a:lnTo>
                                      <a:lnTo>
                                        <a:pt x="411" y="86"/>
                                      </a:lnTo>
                                      <a:lnTo>
                                        <a:pt x="404" y="76"/>
                                      </a:lnTo>
                                      <a:lnTo>
                                        <a:pt x="392" y="67"/>
                                      </a:lnTo>
                                      <a:lnTo>
                                        <a:pt x="383" y="55"/>
                                      </a:lnTo>
                                      <a:lnTo>
                                        <a:pt x="371" y="47"/>
                                      </a:lnTo>
                                      <a:lnTo>
                                        <a:pt x="361" y="38"/>
                                      </a:lnTo>
                                      <a:lnTo>
                                        <a:pt x="349" y="28"/>
                                      </a:lnTo>
                                      <a:lnTo>
                                        <a:pt x="340" y="21"/>
                                      </a:lnTo>
                                      <a:lnTo>
                                        <a:pt x="328" y="14"/>
                                      </a:lnTo>
                                      <a:lnTo>
                                        <a:pt x="316" y="9"/>
                                      </a:lnTo>
                                      <a:lnTo>
                                        <a:pt x="304" y="5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49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30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14" y="5"/>
                                      </a:lnTo>
                                      <a:lnTo>
                                        <a:pt x="207" y="5"/>
                                      </a:lnTo>
                                      <a:lnTo>
                                        <a:pt x="199" y="5"/>
                                      </a:lnTo>
                                      <a:lnTo>
                                        <a:pt x="195" y="7"/>
                                      </a:lnTo>
                                      <a:lnTo>
                                        <a:pt x="188" y="7"/>
                                      </a:lnTo>
                                      <a:lnTo>
                                        <a:pt x="183" y="7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73" y="9"/>
                                      </a:lnTo>
                                      <a:lnTo>
                                        <a:pt x="17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0" y="2299320"/>
                                  <a:ext cx="56952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381">
                                      <a:moveTo>
                                        <a:pt x="178" y="2"/>
                                      </a:moveTo>
                                      <a:lnTo>
                                        <a:pt x="161" y="2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31" y="17"/>
                                      </a:lnTo>
                                      <a:lnTo>
                                        <a:pt x="116" y="28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85" y="52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47" y="98"/>
                                      </a:lnTo>
                                      <a:lnTo>
                                        <a:pt x="38" y="114"/>
                                      </a:lnTo>
                                      <a:lnTo>
                                        <a:pt x="28" y="128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11" y="159"/>
                                      </a:lnTo>
                                      <a:lnTo>
                                        <a:pt x="7" y="171"/>
                                      </a:lnTo>
                                      <a:lnTo>
                                        <a:pt x="2" y="183"/>
                                      </a:lnTo>
                                      <a:lnTo>
                                        <a:pt x="2" y="190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2" y="209"/>
                                      </a:lnTo>
                                      <a:lnTo>
                                        <a:pt x="4" y="219"/>
                                      </a:lnTo>
                                      <a:lnTo>
                                        <a:pt x="9" y="233"/>
                                      </a:lnTo>
                                      <a:lnTo>
                                        <a:pt x="11" y="247"/>
                                      </a:lnTo>
                                      <a:lnTo>
                                        <a:pt x="19" y="262"/>
                                      </a:lnTo>
                                      <a:lnTo>
                                        <a:pt x="26" y="276"/>
                                      </a:lnTo>
                                      <a:lnTo>
                                        <a:pt x="33" y="290"/>
                                      </a:lnTo>
                                      <a:lnTo>
                                        <a:pt x="40" y="305"/>
                                      </a:lnTo>
                                      <a:lnTo>
                                        <a:pt x="50" y="319"/>
                                      </a:lnTo>
                                      <a:lnTo>
                                        <a:pt x="57" y="331"/>
                                      </a:lnTo>
                                      <a:lnTo>
                                        <a:pt x="66" y="343"/>
                                      </a:lnTo>
                                      <a:lnTo>
                                        <a:pt x="76" y="352"/>
                                      </a:lnTo>
                                      <a:lnTo>
                                        <a:pt x="85" y="362"/>
                                      </a:lnTo>
                                      <a:lnTo>
                                        <a:pt x="95" y="369"/>
                                      </a:lnTo>
                                      <a:lnTo>
                                        <a:pt x="104" y="374"/>
                                      </a:lnTo>
                                      <a:lnTo>
                                        <a:pt x="114" y="376"/>
                                      </a:lnTo>
                                      <a:lnTo>
                                        <a:pt x="126" y="378"/>
                                      </a:lnTo>
                                      <a:lnTo>
                                        <a:pt x="140" y="381"/>
                                      </a:lnTo>
                                      <a:lnTo>
                                        <a:pt x="154" y="381"/>
                                      </a:lnTo>
                                      <a:lnTo>
                                        <a:pt x="171" y="381"/>
                                      </a:lnTo>
                                      <a:lnTo>
                                        <a:pt x="190" y="381"/>
                                      </a:lnTo>
                                      <a:lnTo>
                                        <a:pt x="209" y="378"/>
                                      </a:lnTo>
                                      <a:lnTo>
                                        <a:pt x="228" y="376"/>
                                      </a:lnTo>
                                      <a:lnTo>
                                        <a:pt x="247" y="374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83" y="366"/>
                                      </a:lnTo>
                                      <a:lnTo>
                                        <a:pt x="300" y="362"/>
                                      </a:lnTo>
                                      <a:lnTo>
                                        <a:pt x="316" y="357"/>
                                      </a:lnTo>
                                      <a:lnTo>
                                        <a:pt x="330" y="352"/>
                                      </a:lnTo>
                                      <a:lnTo>
                                        <a:pt x="342" y="347"/>
                                      </a:lnTo>
                                      <a:lnTo>
                                        <a:pt x="354" y="345"/>
                                      </a:lnTo>
                                      <a:lnTo>
                                        <a:pt x="361" y="338"/>
                                      </a:lnTo>
                                      <a:lnTo>
                                        <a:pt x="371" y="328"/>
                                      </a:lnTo>
                                      <a:lnTo>
                                        <a:pt x="380" y="321"/>
                                      </a:lnTo>
                                      <a:lnTo>
                                        <a:pt x="390" y="312"/>
                                      </a:lnTo>
                                      <a:lnTo>
                                        <a:pt x="397" y="302"/>
                                      </a:lnTo>
                                      <a:lnTo>
                                        <a:pt x="407" y="293"/>
                                      </a:lnTo>
                                      <a:lnTo>
                                        <a:pt x="414" y="281"/>
                                      </a:lnTo>
                                      <a:lnTo>
                                        <a:pt x="421" y="269"/>
                                      </a:lnTo>
                                      <a:lnTo>
                                        <a:pt x="426" y="257"/>
                                      </a:lnTo>
                                      <a:lnTo>
                                        <a:pt x="433" y="243"/>
                                      </a:lnTo>
                                      <a:lnTo>
                                        <a:pt x="438" y="231"/>
                                      </a:lnTo>
                                      <a:lnTo>
                                        <a:pt x="442" y="219"/>
                                      </a:lnTo>
                                      <a:lnTo>
                                        <a:pt x="445" y="207"/>
                                      </a:lnTo>
                                      <a:lnTo>
                                        <a:pt x="447" y="195"/>
                                      </a:lnTo>
                                      <a:lnTo>
                                        <a:pt x="447" y="186"/>
                                      </a:lnTo>
                                      <a:lnTo>
                                        <a:pt x="449" y="174"/>
                                      </a:lnTo>
                                      <a:lnTo>
                                        <a:pt x="447" y="164"/>
                                      </a:lnTo>
                                      <a:lnTo>
                                        <a:pt x="447" y="152"/>
                                      </a:lnTo>
                                      <a:lnTo>
                                        <a:pt x="442" y="143"/>
                                      </a:lnTo>
                                      <a:lnTo>
                                        <a:pt x="442" y="131"/>
                                      </a:lnTo>
                                      <a:lnTo>
                                        <a:pt x="438" y="119"/>
                                      </a:lnTo>
                                      <a:lnTo>
                                        <a:pt x="435" y="109"/>
                                      </a:lnTo>
                                      <a:lnTo>
                                        <a:pt x="430" y="98"/>
                                      </a:lnTo>
                                      <a:lnTo>
                                        <a:pt x="426" y="88"/>
                                      </a:lnTo>
                                      <a:lnTo>
                                        <a:pt x="419" y="78"/>
                                      </a:lnTo>
                                      <a:lnTo>
                                        <a:pt x="414" y="69"/>
                                      </a:lnTo>
                                      <a:lnTo>
                                        <a:pt x="407" y="59"/>
                                      </a:lnTo>
                                      <a:lnTo>
                                        <a:pt x="402" y="50"/>
                                      </a:lnTo>
                                      <a:lnTo>
                                        <a:pt x="392" y="43"/>
                                      </a:lnTo>
                                      <a:lnTo>
                                        <a:pt x="385" y="33"/>
                                      </a:lnTo>
                                      <a:lnTo>
                                        <a:pt x="376" y="26"/>
                                      </a:lnTo>
                                      <a:lnTo>
                                        <a:pt x="369" y="21"/>
                                      </a:lnTo>
                                      <a:lnTo>
                                        <a:pt x="357" y="17"/>
                                      </a:lnTo>
                                      <a:lnTo>
                                        <a:pt x="345" y="12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16" y="7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283" y="2"/>
                                      </a:lnTo>
                                      <a:lnTo>
                                        <a:pt x="269" y="2"/>
                                      </a:lnTo>
                                      <a:lnTo>
                                        <a:pt x="254" y="2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78" y="2"/>
                                      </a:lnTo>
                                      <a:lnTo>
                                        <a:pt x="17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59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039840"/>
                                  <a:ext cx="77904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" h="202">
                                      <a:moveTo>
                                        <a:pt x="614" y="202"/>
                                      </a:moveTo>
                                      <a:lnTo>
                                        <a:pt x="612" y="200"/>
                                      </a:lnTo>
                                      <a:lnTo>
                                        <a:pt x="609" y="195"/>
                                      </a:lnTo>
                                      <a:lnTo>
                                        <a:pt x="605" y="188"/>
                                      </a:lnTo>
                                      <a:lnTo>
                                        <a:pt x="600" y="181"/>
                                      </a:lnTo>
                                      <a:lnTo>
                                        <a:pt x="590" y="169"/>
                                      </a:lnTo>
                                      <a:lnTo>
                                        <a:pt x="581" y="159"/>
                                      </a:lnTo>
                                      <a:lnTo>
                                        <a:pt x="571" y="145"/>
                                      </a:lnTo>
                                      <a:lnTo>
                                        <a:pt x="562" y="133"/>
                                      </a:lnTo>
                                      <a:lnTo>
                                        <a:pt x="550" y="119"/>
                                      </a:lnTo>
                                      <a:lnTo>
                                        <a:pt x="536" y="105"/>
                                      </a:lnTo>
                                      <a:lnTo>
                                        <a:pt x="524" y="90"/>
                                      </a:lnTo>
                                      <a:lnTo>
                                        <a:pt x="509" y="76"/>
                                      </a:lnTo>
                                      <a:lnTo>
                                        <a:pt x="498" y="62"/>
                                      </a:lnTo>
                                      <a:lnTo>
                                        <a:pt x="483" y="50"/>
                                      </a:lnTo>
                                      <a:lnTo>
                                        <a:pt x="469" y="38"/>
                                      </a:lnTo>
                                      <a:lnTo>
                                        <a:pt x="457" y="26"/>
                                      </a:lnTo>
                                      <a:lnTo>
                                        <a:pt x="440" y="17"/>
                                      </a:lnTo>
                                      <a:lnTo>
                                        <a:pt x="421" y="12"/>
                                      </a:lnTo>
                                      <a:lnTo>
                                        <a:pt x="402" y="5"/>
                                      </a:lnTo>
                                      <a:lnTo>
                                        <a:pt x="379" y="5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283" y="5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33" y="7"/>
                                      </a:lnTo>
                                      <a:lnTo>
                                        <a:pt x="212" y="9"/>
                                      </a:lnTo>
                                      <a:lnTo>
                                        <a:pt x="193" y="14"/>
                                      </a:lnTo>
                                      <a:lnTo>
                                        <a:pt x="171" y="17"/>
                                      </a:lnTo>
                                      <a:lnTo>
                                        <a:pt x="157" y="21"/>
                                      </a:lnTo>
                                      <a:lnTo>
                                        <a:pt x="143" y="24"/>
                                      </a:lnTo>
                                      <a:lnTo>
                                        <a:pt x="133" y="26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14" y="36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71" y="86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29" y="147"/>
                                      </a:lnTo>
                                      <a:lnTo>
                                        <a:pt x="21" y="162"/>
                                      </a:lnTo>
                                      <a:lnTo>
                                        <a:pt x="14" y="174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2" y="193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614" y="202"/>
                                      </a:lnTo>
                                      <a:lnTo>
                                        <a:pt x="614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59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520" y="2973600"/>
                                  <a:ext cx="85392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240">
                                      <a:moveTo>
                                        <a:pt x="0" y="240"/>
                                      </a:moveTo>
                                      <a:lnTo>
                                        <a:pt x="673" y="240"/>
                                      </a:lnTo>
                                      <a:lnTo>
                                        <a:pt x="671" y="240"/>
                                      </a:lnTo>
                                      <a:lnTo>
                                        <a:pt x="669" y="233"/>
                                      </a:lnTo>
                                      <a:lnTo>
                                        <a:pt x="661" y="226"/>
                                      </a:lnTo>
                                      <a:lnTo>
                                        <a:pt x="657" y="219"/>
                                      </a:lnTo>
                                      <a:lnTo>
                                        <a:pt x="647" y="207"/>
                                      </a:lnTo>
                                      <a:lnTo>
                                        <a:pt x="638" y="195"/>
                                      </a:lnTo>
                                      <a:lnTo>
                                        <a:pt x="628" y="180"/>
                                      </a:lnTo>
                                      <a:lnTo>
                                        <a:pt x="619" y="169"/>
                                      </a:lnTo>
                                      <a:lnTo>
                                        <a:pt x="607" y="154"/>
                                      </a:lnTo>
                                      <a:lnTo>
                                        <a:pt x="597" y="140"/>
                                      </a:lnTo>
                                      <a:lnTo>
                                        <a:pt x="585" y="126"/>
                                      </a:lnTo>
                                      <a:lnTo>
                                        <a:pt x="576" y="114"/>
                                      </a:lnTo>
                                      <a:lnTo>
                                        <a:pt x="564" y="102"/>
                                      </a:lnTo>
                                      <a:lnTo>
                                        <a:pt x="554" y="92"/>
                                      </a:lnTo>
                                      <a:lnTo>
                                        <a:pt x="547" y="83"/>
                                      </a:lnTo>
                                      <a:lnTo>
                                        <a:pt x="540" y="78"/>
                                      </a:lnTo>
                                      <a:lnTo>
                                        <a:pt x="531" y="73"/>
                                      </a:lnTo>
                                      <a:lnTo>
                                        <a:pt x="521" y="66"/>
                                      </a:lnTo>
                                      <a:lnTo>
                                        <a:pt x="507" y="61"/>
                                      </a:lnTo>
                                      <a:lnTo>
                                        <a:pt x="490" y="57"/>
                                      </a:lnTo>
                                      <a:lnTo>
                                        <a:pt x="473" y="50"/>
                                      </a:lnTo>
                                      <a:lnTo>
                                        <a:pt x="454" y="45"/>
                                      </a:lnTo>
                                      <a:lnTo>
                                        <a:pt x="433" y="38"/>
                                      </a:lnTo>
                                      <a:lnTo>
                                        <a:pt x="411" y="33"/>
                                      </a:lnTo>
                                      <a:lnTo>
                                        <a:pt x="390" y="28"/>
                                      </a:lnTo>
                                      <a:lnTo>
                                        <a:pt x="369" y="21"/>
                                      </a:lnTo>
                                      <a:lnTo>
                                        <a:pt x="347" y="16"/>
                                      </a:lnTo>
                                      <a:lnTo>
                                        <a:pt x="331" y="14"/>
                                      </a:lnTo>
                                      <a:lnTo>
                                        <a:pt x="312" y="9"/>
                                      </a:lnTo>
                                      <a:lnTo>
                                        <a:pt x="295" y="4"/>
                                      </a:lnTo>
                                      <a:lnTo>
                                        <a:pt x="281" y="2"/>
                                      </a:lnTo>
                                      <a:lnTo>
                                        <a:pt x="271" y="2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02" y="9"/>
                                      </a:lnTo>
                                      <a:lnTo>
                                        <a:pt x="185" y="16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52" y="28"/>
                                      </a:lnTo>
                                      <a:lnTo>
                                        <a:pt x="135" y="35"/>
                                      </a:lnTo>
                                      <a:lnTo>
                                        <a:pt x="119" y="42"/>
                                      </a:lnTo>
                                      <a:lnTo>
                                        <a:pt x="104" y="50"/>
                                      </a:lnTo>
                                      <a:lnTo>
                                        <a:pt x="93" y="59"/>
                                      </a:lnTo>
                                      <a:lnTo>
                                        <a:pt x="78" y="66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38" y="104"/>
                                      </a:lnTo>
                                      <a:lnTo>
                                        <a:pt x="35" y="116"/>
                                      </a:lnTo>
                                      <a:lnTo>
                                        <a:pt x="28" y="128"/>
                                      </a:lnTo>
                                      <a:lnTo>
                                        <a:pt x="26" y="140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16" y="169"/>
                                      </a:lnTo>
                                      <a:lnTo>
                                        <a:pt x="12" y="180"/>
                                      </a:lnTo>
                                      <a:lnTo>
                                        <a:pt x="9" y="195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2" y="219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160" y="2292840"/>
                                  <a:ext cx="37404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07">
                                      <a:moveTo>
                                        <a:pt x="104" y="7"/>
                                      </a:moveTo>
                                      <a:lnTo>
                                        <a:pt x="102" y="7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88" y="12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7" y="122"/>
                                      </a:lnTo>
                                      <a:lnTo>
                                        <a:pt x="11" y="129"/>
                                      </a:lnTo>
                                      <a:lnTo>
                                        <a:pt x="14" y="136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23" y="148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30" y="162"/>
                                      </a:lnTo>
                                      <a:lnTo>
                                        <a:pt x="35" y="167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7" y="179"/>
                                      </a:lnTo>
                                      <a:lnTo>
                                        <a:pt x="52" y="181"/>
                                      </a:lnTo>
                                      <a:lnTo>
                                        <a:pt x="59" y="186"/>
                                      </a:lnTo>
                                      <a:lnTo>
                                        <a:pt x="66" y="188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85" y="195"/>
                                      </a:lnTo>
                                      <a:lnTo>
                                        <a:pt x="95" y="198"/>
                                      </a:lnTo>
                                      <a:lnTo>
                                        <a:pt x="104" y="200"/>
                                      </a:lnTo>
                                      <a:lnTo>
                                        <a:pt x="114" y="202"/>
                                      </a:lnTo>
                                      <a:lnTo>
                                        <a:pt x="123" y="202"/>
                                      </a:lnTo>
                                      <a:lnTo>
                                        <a:pt x="130" y="205"/>
                                      </a:lnTo>
                                      <a:lnTo>
                                        <a:pt x="140" y="205"/>
                                      </a:lnTo>
                                      <a:lnTo>
                                        <a:pt x="147" y="207"/>
                                      </a:lnTo>
                                      <a:lnTo>
                                        <a:pt x="152" y="207"/>
                                      </a:lnTo>
                                      <a:lnTo>
                                        <a:pt x="157" y="207"/>
                                      </a:lnTo>
                                      <a:lnTo>
                                        <a:pt x="161" y="207"/>
                                      </a:lnTo>
                                      <a:lnTo>
                                        <a:pt x="161" y="207"/>
                                      </a:lnTo>
                                      <a:lnTo>
                                        <a:pt x="161" y="207"/>
                                      </a:lnTo>
                                      <a:lnTo>
                                        <a:pt x="166" y="207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78" y="202"/>
                                      </a:lnTo>
                                      <a:lnTo>
                                        <a:pt x="188" y="198"/>
                                      </a:lnTo>
                                      <a:lnTo>
                                        <a:pt x="195" y="195"/>
                                      </a:lnTo>
                                      <a:lnTo>
                                        <a:pt x="207" y="191"/>
                                      </a:lnTo>
                                      <a:lnTo>
                                        <a:pt x="219" y="188"/>
                                      </a:lnTo>
                                      <a:lnTo>
                                        <a:pt x="228" y="183"/>
                                      </a:lnTo>
                                      <a:lnTo>
                                        <a:pt x="238" y="179"/>
                                      </a:lnTo>
                                      <a:lnTo>
                                        <a:pt x="247" y="174"/>
                                      </a:lnTo>
                                      <a:lnTo>
                                        <a:pt x="259" y="172"/>
                                      </a:lnTo>
                                      <a:lnTo>
                                        <a:pt x="266" y="167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80" y="160"/>
                                      </a:lnTo>
                                      <a:lnTo>
                                        <a:pt x="285" y="157"/>
                                      </a:lnTo>
                                      <a:lnTo>
                                        <a:pt x="288" y="152"/>
                                      </a:lnTo>
                                      <a:lnTo>
                                        <a:pt x="290" y="145"/>
                                      </a:lnTo>
                                      <a:lnTo>
                                        <a:pt x="292" y="138"/>
                                      </a:lnTo>
                                      <a:lnTo>
                                        <a:pt x="295" y="133"/>
                                      </a:lnTo>
                                      <a:lnTo>
                                        <a:pt x="295" y="126"/>
                                      </a:lnTo>
                                      <a:lnTo>
                                        <a:pt x="295" y="117"/>
                                      </a:lnTo>
                                      <a:lnTo>
                                        <a:pt x="295" y="110"/>
                                      </a:lnTo>
                                      <a:lnTo>
                                        <a:pt x="295" y="100"/>
                                      </a:lnTo>
                                      <a:lnTo>
                                        <a:pt x="292" y="93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8" y="74"/>
                                      </a:lnTo>
                                      <a:lnTo>
                                        <a:pt x="285" y="67"/>
                                      </a:lnTo>
                                      <a:lnTo>
                                        <a:pt x="280" y="60"/>
                                      </a:lnTo>
                                      <a:lnTo>
                                        <a:pt x="273" y="53"/>
                                      </a:lnTo>
                                      <a:lnTo>
                                        <a:pt x="269" y="48"/>
                                      </a:lnTo>
                                      <a:lnTo>
                                        <a:pt x="261" y="43"/>
                                      </a:lnTo>
                                      <a:lnTo>
                                        <a:pt x="252" y="36"/>
                                      </a:lnTo>
                                      <a:lnTo>
                                        <a:pt x="245" y="31"/>
                                      </a:lnTo>
                                      <a:lnTo>
                                        <a:pt x="233" y="26"/>
                                      </a:lnTo>
                                      <a:lnTo>
                                        <a:pt x="223" y="24"/>
                                      </a:lnTo>
                                      <a:lnTo>
                                        <a:pt x="211" y="19"/>
                                      </a:lnTo>
                                      <a:lnTo>
                                        <a:pt x="199" y="14"/>
                                      </a:lnTo>
                                      <a:lnTo>
                                        <a:pt x="188" y="12"/>
                                      </a:lnTo>
                                      <a:lnTo>
                                        <a:pt x="178" y="10"/>
                                      </a:lnTo>
                                      <a:lnTo>
                                        <a:pt x="166" y="7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42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09" y="3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0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2320" y="1740600"/>
                                  <a:ext cx="2559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73">
                                      <a:moveTo>
                                        <a:pt x="83" y="0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9" y="109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40" y="142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52" y="154"/>
                                      </a:lnTo>
                                      <a:lnTo>
                                        <a:pt x="59" y="159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73" y="166"/>
                                      </a:lnTo>
                                      <a:lnTo>
                                        <a:pt x="78" y="171"/>
                                      </a:lnTo>
                                      <a:lnTo>
                                        <a:pt x="83" y="173"/>
                                      </a:lnTo>
                                      <a:lnTo>
                                        <a:pt x="90" y="173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97" y="173"/>
                                      </a:lnTo>
                                      <a:lnTo>
                                        <a:pt x="104" y="171"/>
                                      </a:lnTo>
                                      <a:lnTo>
                                        <a:pt x="109" y="169"/>
                                      </a:lnTo>
                                      <a:lnTo>
                                        <a:pt x="116" y="166"/>
                                      </a:lnTo>
                                      <a:lnTo>
                                        <a:pt x="121" y="166"/>
                                      </a:lnTo>
                                      <a:lnTo>
                                        <a:pt x="128" y="162"/>
                                      </a:lnTo>
                                      <a:lnTo>
                                        <a:pt x="135" y="162"/>
                                      </a:lnTo>
                                      <a:lnTo>
                                        <a:pt x="140" y="157"/>
                                      </a:lnTo>
                                      <a:lnTo>
                                        <a:pt x="147" y="152"/>
                                      </a:lnTo>
                                      <a:lnTo>
                                        <a:pt x="154" y="150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66" y="138"/>
                                      </a:lnTo>
                                      <a:lnTo>
                                        <a:pt x="173" y="133"/>
                                      </a:lnTo>
                                      <a:lnTo>
                                        <a:pt x="176" y="128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85" y="114"/>
                                      </a:lnTo>
                                      <a:lnTo>
                                        <a:pt x="188" y="109"/>
                                      </a:lnTo>
                                      <a:lnTo>
                                        <a:pt x="190" y="102"/>
                                      </a:lnTo>
                                      <a:lnTo>
                                        <a:pt x="193" y="97"/>
                                      </a:lnTo>
                                      <a:lnTo>
                                        <a:pt x="197" y="8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02" y="69"/>
                                      </a:lnTo>
                                      <a:lnTo>
                                        <a:pt x="200" y="59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88" y="43"/>
                                      </a:lnTo>
                                      <a:lnTo>
                                        <a:pt x="181" y="35"/>
                                      </a:lnTo>
                                      <a:lnTo>
                                        <a:pt x="176" y="33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33" y="14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1519560"/>
                                  <a:ext cx="25092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138">
                                      <a:moveTo>
                                        <a:pt x="119" y="0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8" y="74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27" y="105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36" y="117"/>
                                      </a:lnTo>
                                      <a:lnTo>
                                        <a:pt x="41" y="124"/>
                                      </a:lnTo>
                                      <a:lnTo>
                                        <a:pt x="46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50" y="131"/>
                                      </a:lnTo>
                                      <a:lnTo>
                                        <a:pt x="58" y="133"/>
                                      </a:lnTo>
                                      <a:lnTo>
                                        <a:pt x="62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86" y="136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108" y="138"/>
                                      </a:lnTo>
                                      <a:lnTo>
                                        <a:pt x="117" y="136"/>
                                      </a:lnTo>
                                      <a:lnTo>
                                        <a:pt x="127" y="136"/>
                                      </a:lnTo>
                                      <a:lnTo>
                                        <a:pt x="136" y="136"/>
                                      </a:lnTo>
                                      <a:lnTo>
                                        <a:pt x="143" y="133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7" y="128"/>
                                      </a:lnTo>
                                      <a:lnTo>
                                        <a:pt x="165" y="128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86" y="105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88"/>
                                      </a:lnTo>
                                      <a:lnTo>
                                        <a:pt x="198" y="79"/>
                                      </a:lnTo>
                                      <a:lnTo>
                                        <a:pt x="198" y="71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96" y="59"/>
                                      </a:lnTo>
                                      <a:lnTo>
                                        <a:pt x="193" y="55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86" y="45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72" y="31"/>
                                      </a:lnTo>
                                      <a:lnTo>
                                        <a:pt x="167" y="26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1537200"/>
                                  <a:ext cx="28368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31">
                                      <a:moveTo>
                                        <a:pt x="160" y="5"/>
                                      </a:moveTo>
                                      <a:lnTo>
                                        <a:pt x="157" y="5"/>
                                      </a:lnTo>
                                      <a:lnTo>
                                        <a:pt x="153" y="5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41" y="114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55" y="124"/>
                                      </a:lnTo>
                                      <a:lnTo>
                                        <a:pt x="60" y="126"/>
                                      </a:lnTo>
                                      <a:lnTo>
                                        <a:pt x="67" y="129"/>
                                      </a:lnTo>
                                      <a:lnTo>
                                        <a:pt x="72" y="131"/>
                                      </a:lnTo>
                                      <a:lnTo>
                                        <a:pt x="79" y="131"/>
                                      </a:lnTo>
                                      <a:lnTo>
                                        <a:pt x="81" y="131"/>
                                      </a:lnTo>
                                      <a:lnTo>
                                        <a:pt x="88" y="131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100" y="126"/>
                                      </a:lnTo>
                                      <a:lnTo>
                                        <a:pt x="107" y="124"/>
                                      </a:lnTo>
                                      <a:lnTo>
                                        <a:pt x="112" y="122"/>
                                      </a:lnTo>
                                      <a:lnTo>
                                        <a:pt x="119" y="119"/>
                                      </a:lnTo>
                                      <a:lnTo>
                                        <a:pt x="126" y="117"/>
                                      </a:lnTo>
                                      <a:lnTo>
                                        <a:pt x="131" y="114"/>
                                      </a:lnTo>
                                      <a:lnTo>
                                        <a:pt x="138" y="110"/>
                                      </a:lnTo>
                                      <a:lnTo>
                                        <a:pt x="143" y="107"/>
                                      </a:lnTo>
                                      <a:lnTo>
                                        <a:pt x="148" y="105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57" y="103"/>
                                      </a:lnTo>
                                      <a:lnTo>
                                        <a:pt x="176" y="131"/>
                                      </a:lnTo>
                                      <a:lnTo>
                                        <a:pt x="224" y="81"/>
                                      </a:lnTo>
                                      <a:lnTo>
                                        <a:pt x="203" y="17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6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59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2115360"/>
                                  <a:ext cx="31068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150">
                                      <a:moveTo>
                                        <a:pt x="0" y="107"/>
                                      </a:moveTo>
                                      <a:lnTo>
                                        <a:pt x="112" y="114"/>
                                      </a:lnTo>
                                      <a:lnTo>
                                        <a:pt x="235" y="150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26" y="64"/>
                                      </a:lnTo>
                                      <a:lnTo>
                                        <a:pt x="190" y="90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442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746440"/>
                                  <a:ext cx="1247760" cy="56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3" h="445">
                                      <a:moveTo>
                                        <a:pt x="131" y="428"/>
                                      </a:moveTo>
                                      <a:lnTo>
                                        <a:pt x="0" y="445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0" y="428"/>
                                      </a:lnTo>
                                      <a:lnTo>
                                        <a:pt x="0" y="421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3" y="393"/>
                                      </a:lnTo>
                                      <a:lnTo>
                                        <a:pt x="5" y="386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12" y="374"/>
                                      </a:lnTo>
                                      <a:lnTo>
                                        <a:pt x="17" y="369"/>
                                      </a:lnTo>
                                      <a:lnTo>
                                        <a:pt x="22" y="364"/>
                                      </a:lnTo>
                                      <a:lnTo>
                                        <a:pt x="29" y="359"/>
                                      </a:lnTo>
                                      <a:lnTo>
                                        <a:pt x="36" y="357"/>
                                      </a:lnTo>
                                      <a:lnTo>
                                        <a:pt x="43" y="355"/>
                                      </a:lnTo>
                                      <a:lnTo>
                                        <a:pt x="53" y="350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72" y="345"/>
                                      </a:lnTo>
                                      <a:lnTo>
                                        <a:pt x="84" y="343"/>
                                      </a:lnTo>
                                      <a:lnTo>
                                        <a:pt x="93" y="343"/>
                                      </a:lnTo>
                                      <a:lnTo>
                                        <a:pt x="105" y="343"/>
                                      </a:lnTo>
                                      <a:lnTo>
                                        <a:pt x="115" y="340"/>
                                      </a:lnTo>
                                      <a:lnTo>
                                        <a:pt x="124" y="338"/>
                                      </a:lnTo>
                                      <a:lnTo>
                                        <a:pt x="131" y="338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43" y="338"/>
                                      </a:lnTo>
                                      <a:lnTo>
                                        <a:pt x="148" y="338"/>
                                      </a:lnTo>
                                      <a:lnTo>
                                        <a:pt x="153" y="338"/>
                                      </a:lnTo>
                                      <a:lnTo>
                                        <a:pt x="155" y="338"/>
                                      </a:lnTo>
                                      <a:lnTo>
                                        <a:pt x="153" y="336"/>
                                      </a:lnTo>
                                      <a:lnTo>
                                        <a:pt x="153" y="331"/>
                                      </a:lnTo>
                                      <a:lnTo>
                                        <a:pt x="153" y="321"/>
                                      </a:lnTo>
                                      <a:lnTo>
                                        <a:pt x="153" y="314"/>
                                      </a:lnTo>
                                      <a:lnTo>
                                        <a:pt x="153" y="302"/>
                                      </a:lnTo>
                                      <a:lnTo>
                                        <a:pt x="153" y="288"/>
                                      </a:lnTo>
                                      <a:lnTo>
                                        <a:pt x="153" y="274"/>
                                      </a:lnTo>
                                      <a:lnTo>
                                        <a:pt x="153" y="260"/>
                                      </a:lnTo>
                                      <a:lnTo>
                                        <a:pt x="153" y="243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5" y="210"/>
                                      </a:lnTo>
                                      <a:lnTo>
                                        <a:pt x="155" y="195"/>
                                      </a:lnTo>
                                      <a:lnTo>
                                        <a:pt x="157" y="181"/>
                                      </a:lnTo>
                                      <a:lnTo>
                                        <a:pt x="160" y="167"/>
                                      </a:lnTo>
                                      <a:lnTo>
                                        <a:pt x="160" y="155"/>
                                      </a:lnTo>
                                      <a:lnTo>
                                        <a:pt x="165" y="148"/>
                                      </a:lnTo>
                                      <a:lnTo>
                                        <a:pt x="167" y="141"/>
                                      </a:lnTo>
                                      <a:lnTo>
                                        <a:pt x="172" y="136"/>
                                      </a:lnTo>
                                      <a:lnTo>
                                        <a:pt x="179" y="133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6" y="136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7" y="145"/>
                                      </a:lnTo>
                                      <a:lnTo>
                                        <a:pt x="229" y="150"/>
                                      </a:lnTo>
                                      <a:lnTo>
                                        <a:pt x="238" y="155"/>
                                      </a:lnTo>
                                      <a:lnTo>
                                        <a:pt x="248" y="162"/>
                                      </a:lnTo>
                                      <a:lnTo>
                                        <a:pt x="255" y="167"/>
                                      </a:lnTo>
                                      <a:lnTo>
                                        <a:pt x="265" y="174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76" y="183"/>
                                      </a:lnTo>
                                      <a:lnTo>
                                        <a:pt x="279" y="186"/>
                                      </a:lnTo>
                                      <a:lnTo>
                                        <a:pt x="281" y="188"/>
                                      </a:lnTo>
                                      <a:lnTo>
                                        <a:pt x="395" y="12"/>
                                      </a:lnTo>
                                      <a:lnTo>
                                        <a:pt x="450" y="107"/>
                                      </a:lnTo>
                                      <a:lnTo>
                                        <a:pt x="479" y="171"/>
                                      </a:lnTo>
                                      <a:lnTo>
                                        <a:pt x="593" y="45"/>
                                      </a:lnTo>
                                      <a:lnTo>
                                        <a:pt x="705" y="0"/>
                                      </a:lnTo>
                                      <a:lnTo>
                                        <a:pt x="705" y="5"/>
                                      </a:lnTo>
                                      <a:lnTo>
                                        <a:pt x="705" y="10"/>
                                      </a:lnTo>
                                      <a:lnTo>
                                        <a:pt x="707" y="17"/>
                                      </a:lnTo>
                                      <a:lnTo>
                                        <a:pt x="707" y="26"/>
                                      </a:lnTo>
                                      <a:lnTo>
                                        <a:pt x="710" y="36"/>
                                      </a:lnTo>
                                      <a:lnTo>
                                        <a:pt x="710" y="45"/>
                                      </a:lnTo>
                                      <a:lnTo>
                                        <a:pt x="712" y="57"/>
                                      </a:lnTo>
                                      <a:lnTo>
                                        <a:pt x="712" y="69"/>
                                      </a:lnTo>
                                      <a:lnTo>
                                        <a:pt x="714" y="79"/>
                                      </a:lnTo>
                                      <a:lnTo>
                                        <a:pt x="714" y="88"/>
                                      </a:lnTo>
                                      <a:lnTo>
                                        <a:pt x="717" y="100"/>
                                      </a:lnTo>
                                      <a:lnTo>
                                        <a:pt x="717" y="107"/>
                                      </a:lnTo>
                                      <a:lnTo>
                                        <a:pt x="717" y="114"/>
                                      </a:lnTo>
                                      <a:lnTo>
                                        <a:pt x="717" y="119"/>
                                      </a:lnTo>
                                      <a:lnTo>
                                        <a:pt x="717" y="126"/>
                                      </a:lnTo>
                                      <a:lnTo>
                                        <a:pt x="717" y="126"/>
                                      </a:lnTo>
                                      <a:lnTo>
                                        <a:pt x="714" y="131"/>
                                      </a:lnTo>
                                      <a:lnTo>
                                        <a:pt x="712" y="138"/>
                                      </a:lnTo>
                                      <a:lnTo>
                                        <a:pt x="710" y="145"/>
                                      </a:lnTo>
                                      <a:lnTo>
                                        <a:pt x="705" y="152"/>
                                      </a:lnTo>
                                      <a:lnTo>
                                        <a:pt x="700" y="160"/>
                                      </a:lnTo>
                                      <a:lnTo>
                                        <a:pt x="698" y="169"/>
                                      </a:lnTo>
                                      <a:lnTo>
                                        <a:pt x="693" y="179"/>
                                      </a:lnTo>
                                      <a:lnTo>
                                        <a:pt x="686" y="183"/>
                                      </a:lnTo>
                                      <a:lnTo>
                                        <a:pt x="683" y="193"/>
                                      </a:lnTo>
                                      <a:lnTo>
                                        <a:pt x="679" y="200"/>
                                      </a:lnTo>
                                      <a:lnTo>
                                        <a:pt x="676" y="205"/>
                                      </a:lnTo>
                                      <a:lnTo>
                                        <a:pt x="672" y="212"/>
                                      </a:lnTo>
                                      <a:lnTo>
                                        <a:pt x="672" y="217"/>
                                      </a:lnTo>
                                      <a:lnTo>
                                        <a:pt x="669" y="217"/>
                                      </a:lnTo>
                                      <a:lnTo>
                                        <a:pt x="669" y="219"/>
                                      </a:lnTo>
                                      <a:lnTo>
                                        <a:pt x="669" y="219"/>
                                      </a:lnTo>
                                      <a:lnTo>
                                        <a:pt x="674" y="217"/>
                                      </a:lnTo>
                                      <a:lnTo>
                                        <a:pt x="679" y="217"/>
                                      </a:lnTo>
                                      <a:lnTo>
                                        <a:pt x="688" y="217"/>
                                      </a:lnTo>
                                      <a:lnTo>
                                        <a:pt x="700" y="214"/>
                                      </a:lnTo>
                                      <a:lnTo>
                                        <a:pt x="712" y="212"/>
                                      </a:lnTo>
                                      <a:lnTo>
                                        <a:pt x="724" y="212"/>
                                      </a:lnTo>
                                      <a:lnTo>
                                        <a:pt x="738" y="210"/>
                                      </a:lnTo>
                                      <a:lnTo>
                                        <a:pt x="753" y="207"/>
                                      </a:lnTo>
                                      <a:lnTo>
                                        <a:pt x="767" y="205"/>
                                      </a:lnTo>
                                      <a:lnTo>
                                        <a:pt x="779" y="205"/>
                                      </a:lnTo>
                                      <a:lnTo>
                                        <a:pt x="791" y="202"/>
                                      </a:lnTo>
                                      <a:lnTo>
                                        <a:pt x="803" y="202"/>
                                      </a:lnTo>
                                      <a:lnTo>
                                        <a:pt x="812" y="202"/>
                                      </a:lnTo>
                                      <a:lnTo>
                                        <a:pt x="819" y="202"/>
                                      </a:lnTo>
                                      <a:lnTo>
                                        <a:pt x="826" y="202"/>
                                      </a:lnTo>
                                      <a:lnTo>
                                        <a:pt x="829" y="202"/>
                                      </a:lnTo>
                                      <a:lnTo>
                                        <a:pt x="833" y="205"/>
                                      </a:lnTo>
                                      <a:lnTo>
                                        <a:pt x="841" y="207"/>
                                      </a:lnTo>
                                      <a:lnTo>
                                        <a:pt x="845" y="212"/>
                                      </a:lnTo>
                                      <a:lnTo>
                                        <a:pt x="850" y="214"/>
                                      </a:lnTo>
                                      <a:lnTo>
                                        <a:pt x="857" y="217"/>
                                      </a:lnTo>
                                      <a:lnTo>
                                        <a:pt x="862" y="221"/>
                                      </a:lnTo>
                                      <a:lnTo>
                                        <a:pt x="869" y="226"/>
                                      </a:lnTo>
                                      <a:lnTo>
                                        <a:pt x="879" y="233"/>
                                      </a:lnTo>
                                      <a:lnTo>
                                        <a:pt x="888" y="240"/>
                                      </a:lnTo>
                                      <a:lnTo>
                                        <a:pt x="893" y="245"/>
                                      </a:lnTo>
                                      <a:lnTo>
                                        <a:pt x="895" y="245"/>
                                      </a:lnTo>
                                      <a:lnTo>
                                        <a:pt x="812" y="352"/>
                                      </a:lnTo>
                                      <a:lnTo>
                                        <a:pt x="814" y="352"/>
                                      </a:lnTo>
                                      <a:lnTo>
                                        <a:pt x="819" y="355"/>
                                      </a:lnTo>
                                      <a:lnTo>
                                        <a:pt x="826" y="355"/>
                                      </a:lnTo>
                                      <a:lnTo>
                                        <a:pt x="838" y="359"/>
                                      </a:lnTo>
                                      <a:lnTo>
                                        <a:pt x="848" y="362"/>
                                      </a:lnTo>
                                      <a:lnTo>
                                        <a:pt x="862" y="367"/>
                                      </a:lnTo>
                                      <a:lnTo>
                                        <a:pt x="876" y="371"/>
                                      </a:lnTo>
                                      <a:lnTo>
                                        <a:pt x="893" y="378"/>
                                      </a:lnTo>
                                      <a:lnTo>
                                        <a:pt x="907" y="383"/>
                                      </a:lnTo>
                                      <a:lnTo>
                                        <a:pt x="924" y="390"/>
                                      </a:lnTo>
                                      <a:lnTo>
                                        <a:pt x="938" y="395"/>
                                      </a:lnTo>
                                      <a:lnTo>
                                        <a:pt x="950" y="402"/>
                                      </a:lnTo>
                                      <a:lnTo>
                                        <a:pt x="962" y="407"/>
                                      </a:lnTo>
                                      <a:lnTo>
                                        <a:pt x="972" y="414"/>
                                      </a:lnTo>
                                      <a:lnTo>
                                        <a:pt x="979" y="419"/>
                                      </a:lnTo>
                                      <a:lnTo>
                                        <a:pt x="983" y="426"/>
                                      </a:lnTo>
                                      <a:lnTo>
                                        <a:pt x="793" y="428"/>
                                      </a:lnTo>
                                      <a:lnTo>
                                        <a:pt x="733" y="333"/>
                                      </a:lnTo>
                                      <a:lnTo>
                                        <a:pt x="619" y="236"/>
                                      </a:lnTo>
                                      <a:lnTo>
                                        <a:pt x="512" y="207"/>
                                      </a:lnTo>
                                      <a:lnTo>
                                        <a:pt x="436" y="188"/>
                                      </a:lnTo>
                                      <a:lnTo>
                                        <a:pt x="348" y="214"/>
                                      </a:lnTo>
                                      <a:lnTo>
                                        <a:pt x="238" y="255"/>
                                      </a:lnTo>
                                      <a:lnTo>
                                        <a:pt x="131" y="428"/>
                                      </a:lnTo>
                                      <a:lnTo>
                                        <a:pt x="131" y="4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000" y="2658600"/>
                                  <a:ext cx="1308600" cy="62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493">
                                      <a:moveTo>
                                        <a:pt x="160" y="493"/>
                                      </a:moveTo>
                                      <a:lnTo>
                                        <a:pt x="103" y="493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0" y="374"/>
                                      </a:lnTo>
                                      <a:lnTo>
                                        <a:pt x="3" y="374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14" y="371"/>
                                      </a:lnTo>
                                      <a:lnTo>
                                        <a:pt x="19" y="371"/>
                                      </a:lnTo>
                                      <a:lnTo>
                                        <a:pt x="29" y="371"/>
                                      </a:lnTo>
                                      <a:lnTo>
                                        <a:pt x="38" y="369"/>
                                      </a:lnTo>
                                      <a:lnTo>
                                        <a:pt x="48" y="369"/>
                                      </a:lnTo>
                                      <a:lnTo>
                                        <a:pt x="57" y="367"/>
                                      </a:lnTo>
                                      <a:lnTo>
                                        <a:pt x="64" y="367"/>
                                      </a:lnTo>
                                      <a:lnTo>
                                        <a:pt x="74" y="367"/>
                                      </a:lnTo>
                                      <a:lnTo>
                                        <a:pt x="83" y="367"/>
                                      </a:lnTo>
                                      <a:lnTo>
                                        <a:pt x="91" y="364"/>
                                      </a:lnTo>
                                      <a:lnTo>
                                        <a:pt x="98" y="364"/>
                                      </a:lnTo>
                                      <a:lnTo>
                                        <a:pt x="103" y="362"/>
                                      </a:lnTo>
                                      <a:lnTo>
                                        <a:pt x="110" y="362"/>
                                      </a:lnTo>
                                      <a:lnTo>
                                        <a:pt x="114" y="359"/>
                                      </a:lnTo>
                                      <a:lnTo>
                                        <a:pt x="122" y="355"/>
                                      </a:lnTo>
                                      <a:lnTo>
                                        <a:pt x="129" y="350"/>
                                      </a:lnTo>
                                      <a:lnTo>
                                        <a:pt x="136" y="348"/>
                                      </a:lnTo>
                                      <a:lnTo>
                                        <a:pt x="141" y="340"/>
                                      </a:lnTo>
                                      <a:lnTo>
                                        <a:pt x="145" y="338"/>
                                      </a:lnTo>
                                      <a:lnTo>
                                        <a:pt x="148" y="333"/>
                                      </a:lnTo>
                                      <a:lnTo>
                                        <a:pt x="150" y="333"/>
                                      </a:lnTo>
                                      <a:lnTo>
                                        <a:pt x="148" y="331"/>
                                      </a:lnTo>
                                      <a:lnTo>
                                        <a:pt x="148" y="331"/>
                                      </a:lnTo>
                                      <a:lnTo>
                                        <a:pt x="148" y="326"/>
                                      </a:lnTo>
                                      <a:lnTo>
                                        <a:pt x="145" y="319"/>
                                      </a:lnTo>
                                      <a:lnTo>
                                        <a:pt x="143" y="312"/>
                                      </a:lnTo>
                                      <a:lnTo>
                                        <a:pt x="143" y="305"/>
                                      </a:lnTo>
                                      <a:lnTo>
                                        <a:pt x="141" y="298"/>
                                      </a:lnTo>
                                      <a:lnTo>
                                        <a:pt x="138" y="288"/>
                                      </a:lnTo>
                                      <a:lnTo>
                                        <a:pt x="136" y="281"/>
                                      </a:lnTo>
                                      <a:lnTo>
                                        <a:pt x="133" y="271"/>
                                      </a:lnTo>
                                      <a:lnTo>
                                        <a:pt x="131" y="262"/>
                                      </a:lnTo>
                                      <a:lnTo>
                                        <a:pt x="131" y="255"/>
                                      </a:lnTo>
                                      <a:lnTo>
                                        <a:pt x="129" y="248"/>
                                      </a:lnTo>
                                      <a:lnTo>
                                        <a:pt x="126" y="240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26" y="226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6" y="212"/>
                                      </a:lnTo>
                                      <a:lnTo>
                                        <a:pt x="129" y="205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29" y="183"/>
                                      </a:lnTo>
                                      <a:lnTo>
                                        <a:pt x="131" y="174"/>
                                      </a:lnTo>
                                      <a:lnTo>
                                        <a:pt x="131" y="164"/>
                                      </a:lnTo>
                                      <a:lnTo>
                                        <a:pt x="131" y="152"/>
                                      </a:lnTo>
                                      <a:lnTo>
                                        <a:pt x="131" y="143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33" y="126"/>
                                      </a:lnTo>
                                      <a:lnTo>
                                        <a:pt x="133" y="119"/>
                                      </a:lnTo>
                                      <a:lnTo>
                                        <a:pt x="133" y="114"/>
                                      </a:lnTo>
                                      <a:lnTo>
                                        <a:pt x="133" y="110"/>
                                      </a:lnTo>
                                      <a:lnTo>
                                        <a:pt x="136" y="110"/>
                                      </a:lnTo>
                                      <a:lnTo>
                                        <a:pt x="255" y="150"/>
                                      </a:lnTo>
                                      <a:lnTo>
                                        <a:pt x="288" y="190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1" y="183"/>
                                      </a:lnTo>
                                      <a:lnTo>
                                        <a:pt x="295" y="179"/>
                                      </a:lnTo>
                                      <a:lnTo>
                                        <a:pt x="300" y="171"/>
                                      </a:lnTo>
                                      <a:lnTo>
                                        <a:pt x="305" y="160"/>
                                      </a:lnTo>
                                      <a:lnTo>
                                        <a:pt x="312" y="150"/>
                                      </a:lnTo>
                                      <a:lnTo>
                                        <a:pt x="319" y="138"/>
                                      </a:lnTo>
                                      <a:lnTo>
                                        <a:pt x="329" y="129"/>
                                      </a:lnTo>
                                      <a:lnTo>
                                        <a:pt x="336" y="114"/>
                                      </a:lnTo>
                                      <a:lnTo>
                                        <a:pt x="341" y="102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7" y="81"/>
                                      </a:lnTo>
                                      <a:lnTo>
                                        <a:pt x="362" y="72"/>
                                      </a:lnTo>
                                      <a:lnTo>
                                        <a:pt x="369" y="64"/>
                                      </a:lnTo>
                                      <a:lnTo>
                                        <a:pt x="371" y="57"/>
                                      </a:lnTo>
                                      <a:lnTo>
                                        <a:pt x="376" y="55"/>
                                      </a:lnTo>
                                      <a:lnTo>
                                        <a:pt x="379" y="52"/>
                                      </a:lnTo>
                                      <a:lnTo>
                                        <a:pt x="381" y="48"/>
                                      </a:lnTo>
                                      <a:lnTo>
                                        <a:pt x="386" y="43"/>
                                      </a:lnTo>
                                      <a:lnTo>
                                        <a:pt x="393" y="41"/>
                                      </a:lnTo>
                                      <a:lnTo>
                                        <a:pt x="400" y="33"/>
                                      </a:lnTo>
                                      <a:lnTo>
                                        <a:pt x="407" y="31"/>
                                      </a:lnTo>
                                      <a:lnTo>
                                        <a:pt x="414" y="26"/>
                                      </a:lnTo>
                                      <a:lnTo>
                                        <a:pt x="424" y="22"/>
                                      </a:lnTo>
                                      <a:lnTo>
                                        <a:pt x="431" y="17"/>
                                      </a:lnTo>
                                      <a:lnTo>
                                        <a:pt x="438" y="12"/>
                                      </a:lnTo>
                                      <a:lnTo>
                                        <a:pt x="443" y="10"/>
                                      </a:lnTo>
                                      <a:lnTo>
                                        <a:pt x="450" y="5"/>
                                      </a:lnTo>
                                      <a:lnTo>
                                        <a:pt x="455" y="2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462" y="0"/>
                                      </a:lnTo>
                                      <a:lnTo>
                                        <a:pt x="462" y="162"/>
                                      </a:lnTo>
                                      <a:lnTo>
                                        <a:pt x="462" y="160"/>
                                      </a:lnTo>
                                      <a:lnTo>
                                        <a:pt x="467" y="157"/>
                                      </a:lnTo>
                                      <a:lnTo>
                                        <a:pt x="471" y="150"/>
                                      </a:lnTo>
                                      <a:lnTo>
                                        <a:pt x="481" y="145"/>
                                      </a:lnTo>
                                      <a:lnTo>
                                        <a:pt x="493" y="136"/>
                                      </a:lnTo>
                                      <a:lnTo>
                                        <a:pt x="505" y="129"/>
                                      </a:lnTo>
                                      <a:lnTo>
                                        <a:pt x="519" y="119"/>
                                      </a:lnTo>
                                      <a:lnTo>
                                        <a:pt x="533" y="110"/>
                                      </a:lnTo>
                                      <a:lnTo>
                                        <a:pt x="548" y="98"/>
                                      </a:lnTo>
                                      <a:lnTo>
                                        <a:pt x="562" y="86"/>
                                      </a:lnTo>
                                      <a:lnTo>
                                        <a:pt x="574" y="76"/>
                                      </a:lnTo>
                                      <a:lnTo>
                                        <a:pt x="590" y="67"/>
                                      </a:lnTo>
                                      <a:lnTo>
                                        <a:pt x="602" y="60"/>
                                      </a:lnTo>
                                      <a:lnTo>
                                        <a:pt x="612" y="52"/>
                                      </a:lnTo>
                                      <a:lnTo>
                                        <a:pt x="624" y="45"/>
                                      </a:lnTo>
                                      <a:lnTo>
                                        <a:pt x="631" y="43"/>
                                      </a:lnTo>
                                      <a:lnTo>
                                        <a:pt x="638" y="41"/>
                                      </a:lnTo>
                                      <a:lnTo>
                                        <a:pt x="645" y="38"/>
                                      </a:lnTo>
                                      <a:lnTo>
                                        <a:pt x="655" y="36"/>
                                      </a:lnTo>
                                      <a:lnTo>
                                        <a:pt x="664" y="36"/>
                                      </a:lnTo>
                                      <a:lnTo>
                                        <a:pt x="671" y="33"/>
                                      </a:lnTo>
                                      <a:lnTo>
                                        <a:pt x="681" y="33"/>
                                      </a:lnTo>
                                      <a:lnTo>
                                        <a:pt x="690" y="33"/>
                                      </a:lnTo>
                                      <a:lnTo>
                                        <a:pt x="700" y="33"/>
                                      </a:lnTo>
                                      <a:lnTo>
                                        <a:pt x="707" y="33"/>
                                      </a:lnTo>
                                      <a:lnTo>
                                        <a:pt x="714" y="33"/>
                                      </a:lnTo>
                                      <a:lnTo>
                                        <a:pt x="721" y="33"/>
                                      </a:lnTo>
                                      <a:lnTo>
                                        <a:pt x="729" y="33"/>
                                      </a:lnTo>
                                      <a:lnTo>
                                        <a:pt x="733" y="33"/>
                                      </a:lnTo>
                                      <a:lnTo>
                                        <a:pt x="738" y="33"/>
                                      </a:lnTo>
                                      <a:lnTo>
                                        <a:pt x="740" y="33"/>
                                      </a:lnTo>
                                      <a:lnTo>
                                        <a:pt x="743" y="33"/>
                                      </a:lnTo>
                                      <a:lnTo>
                                        <a:pt x="671" y="188"/>
                                      </a:lnTo>
                                      <a:lnTo>
                                        <a:pt x="669" y="236"/>
                                      </a:lnTo>
                                      <a:lnTo>
                                        <a:pt x="669" y="236"/>
                                      </a:lnTo>
                                      <a:lnTo>
                                        <a:pt x="674" y="233"/>
                                      </a:lnTo>
                                      <a:lnTo>
                                        <a:pt x="681" y="229"/>
                                      </a:lnTo>
                                      <a:lnTo>
                                        <a:pt x="690" y="229"/>
                                      </a:lnTo>
                                      <a:lnTo>
                                        <a:pt x="700" y="224"/>
                                      </a:lnTo>
                                      <a:lnTo>
                                        <a:pt x="714" y="219"/>
                                      </a:lnTo>
                                      <a:lnTo>
                                        <a:pt x="726" y="217"/>
                                      </a:lnTo>
                                      <a:lnTo>
                                        <a:pt x="743" y="212"/>
                                      </a:lnTo>
                                      <a:lnTo>
                                        <a:pt x="755" y="207"/>
                                      </a:lnTo>
                                      <a:lnTo>
                                        <a:pt x="769" y="205"/>
                                      </a:lnTo>
                                      <a:lnTo>
                                        <a:pt x="783" y="200"/>
                                      </a:lnTo>
                                      <a:lnTo>
                                        <a:pt x="795" y="198"/>
                                      </a:lnTo>
                                      <a:lnTo>
                                        <a:pt x="807" y="193"/>
                                      </a:lnTo>
                                      <a:lnTo>
                                        <a:pt x="817" y="190"/>
                                      </a:lnTo>
                                      <a:lnTo>
                                        <a:pt x="824" y="190"/>
                                      </a:lnTo>
                                      <a:lnTo>
                                        <a:pt x="829" y="190"/>
                                      </a:lnTo>
                                      <a:lnTo>
                                        <a:pt x="833" y="190"/>
                                      </a:lnTo>
                                      <a:lnTo>
                                        <a:pt x="838" y="190"/>
                                      </a:lnTo>
                                      <a:lnTo>
                                        <a:pt x="845" y="190"/>
                                      </a:lnTo>
                                      <a:lnTo>
                                        <a:pt x="852" y="195"/>
                                      </a:lnTo>
                                      <a:lnTo>
                                        <a:pt x="859" y="195"/>
                                      </a:lnTo>
                                      <a:lnTo>
                                        <a:pt x="867" y="200"/>
                                      </a:lnTo>
                                      <a:lnTo>
                                        <a:pt x="876" y="202"/>
                                      </a:lnTo>
                                      <a:lnTo>
                                        <a:pt x="886" y="205"/>
                                      </a:lnTo>
                                      <a:lnTo>
                                        <a:pt x="893" y="207"/>
                                      </a:lnTo>
                                      <a:lnTo>
                                        <a:pt x="900" y="210"/>
                                      </a:lnTo>
                                      <a:lnTo>
                                        <a:pt x="907" y="212"/>
                                      </a:lnTo>
                                      <a:lnTo>
                                        <a:pt x="914" y="217"/>
                                      </a:lnTo>
                                      <a:lnTo>
                                        <a:pt x="919" y="217"/>
                                      </a:lnTo>
                                      <a:lnTo>
                                        <a:pt x="924" y="219"/>
                                      </a:lnTo>
                                      <a:lnTo>
                                        <a:pt x="926" y="219"/>
                                      </a:lnTo>
                                      <a:lnTo>
                                        <a:pt x="929" y="221"/>
                                      </a:lnTo>
                                      <a:lnTo>
                                        <a:pt x="864" y="324"/>
                                      </a:lnTo>
                                      <a:lnTo>
                                        <a:pt x="840" y="390"/>
                                      </a:lnTo>
                                      <a:lnTo>
                                        <a:pt x="840" y="390"/>
                                      </a:lnTo>
                                      <a:lnTo>
                                        <a:pt x="845" y="390"/>
                                      </a:lnTo>
                                      <a:lnTo>
                                        <a:pt x="850" y="390"/>
                                      </a:lnTo>
                                      <a:lnTo>
                                        <a:pt x="859" y="395"/>
                                      </a:lnTo>
                                      <a:lnTo>
                                        <a:pt x="867" y="395"/>
                                      </a:lnTo>
                                      <a:lnTo>
                                        <a:pt x="879" y="400"/>
                                      </a:lnTo>
                                      <a:lnTo>
                                        <a:pt x="890" y="402"/>
                                      </a:lnTo>
                                      <a:lnTo>
                                        <a:pt x="902" y="407"/>
                                      </a:lnTo>
                                      <a:lnTo>
                                        <a:pt x="914" y="409"/>
                                      </a:lnTo>
                                      <a:lnTo>
                                        <a:pt x="926" y="414"/>
                                      </a:lnTo>
                                      <a:lnTo>
                                        <a:pt x="938" y="417"/>
                                      </a:lnTo>
                                      <a:lnTo>
                                        <a:pt x="950" y="424"/>
                                      </a:lnTo>
                                      <a:lnTo>
                                        <a:pt x="959" y="426"/>
                                      </a:lnTo>
                                      <a:lnTo>
                                        <a:pt x="969" y="428"/>
                                      </a:lnTo>
                                      <a:lnTo>
                                        <a:pt x="976" y="433"/>
                                      </a:lnTo>
                                      <a:lnTo>
                                        <a:pt x="983" y="438"/>
                                      </a:lnTo>
                                      <a:lnTo>
                                        <a:pt x="993" y="443"/>
                                      </a:lnTo>
                                      <a:lnTo>
                                        <a:pt x="1000" y="447"/>
                                      </a:lnTo>
                                      <a:lnTo>
                                        <a:pt x="1009" y="455"/>
                                      </a:lnTo>
                                      <a:lnTo>
                                        <a:pt x="1017" y="464"/>
                                      </a:lnTo>
                                      <a:lnTo>
                                        <a:pt x="1021" y="469"/>
                                      </a:lnTo>
                                      <a:lnTo>
                                        <a:pt x="1026" y="474"/>
                                      </a:lnTo>
                                      <a:lnTo>
                                        <a:pt x="1028" y="478"/>
                                      </a:lnTo>
                                      <a:lnTo>
                                        <a:pt x="1031" y="481"/>
                                      </a:lnTo>
                                      <a:lnTo>
                                        <a:pt x="874" y="469"/>
                                      </a:lnTo>
                                      <a:lnTo>
                                        <a:pt x="786" y="352"/>
                                      </a:lnTo>
                                      <a:lnTo>
                                        <a:pt x="705" y="281"/>
                                      </a:lnTo>
                                      <a:lnTo>
                                        <a:pt x="564" y="236"/>
                                      </a:lnTo>
                                      <a:lnTo>
                                        <a:pt x="443" y="212"/>
                                      </a:lnTo>
                                      <a:lnTo>
                                        <a:pt x="276" y="252"/>
                                      </a:lnTo>
                                      <a:lnTo>
                                        <a:pt x="186" y="359"/>
                                      </a:lnTo>
                                      <a:lnTo>
                                        <a:pt x="160" y="493"/>
                                      </a:lnTo>
                                      <a:lnTo>
                                        <a:pt x="160" y="4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7360" y="2209320"/>
                                  <a:ext cx="356400" cy="55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435">
                                      <a:moveTo>
                                        <a:pt x="281" y="307"/>
                                      </a:moveTo>
                                      <a:lnTo>
                                        <a:pt x="271" y="354"/>
                                      </a:lnTo>
                                      <a:lnTo>
                                        <a:pt x="236" y="421"/>
                                      </a:lnTo>
                                      <a:lnTo>
                                        <a:pt x="202" y="435"/>
                                      </a:lnTo>
                                      <a:lnTo>
                                        <a:pt x="174" y="390"/>
                                      </a:lnTo>
                                      <a:lnTo>
                                        <a:pt x="174" y="285"/>
                                      </a:lnTo>
                                      <a:lnTo>
                                        <a:pt x="150" y="337"/>
                                      </a:lnTo>
                                      <a:lnTo>
                                        <a:pt x="86" y="361"/>
                                      </a:lnTo>
                                      <a:lnTo>
                                        <a:pt x="79" y="28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50" y="188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31" y="128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74" y="80"/>
                                      </a:lnTo>
                                      <a:lnTo>
                                        <a:pt x="117" y="130"/>
                                      </a:lnTo>
                                      <a:lnTo>
                                        <a:pt x="117" y="130"/>
                                      </a:lnTo>
                                      <a:lnTo>
                                        <a:pt x="117" y="140"/>
                                      </a:lnTo>
                                      <a:lnTo>
                                        <a:pt x="117" y="145"/>
                                      </a:lnTo>
                                      <a:lnTo>
                                        <a:pt x="117" y="149"/>
                                      </a:lnTo>
                                      <a:lnTo>
                                        <a:pt x="117" y="157"/>
                                      </a:lnTo>
                                      <a:lnTo>
                                        <a:pt x="117" y="164"/>
                                      </a:lnTo>
                                      <a:lnTo>
                                        <a:pt x="117" y="169"/>
                                      </a:lnTo>
                                      <a:lnTo>
                                        <a:pt x="117" y="176"/>
                                      </a:lnTo>
                                      <a:lnTo>
                                        <a:pt x="119" y="183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9" y="195"/>
                                      </a:lnTo>
                                      <a:lnTo>
                                        <a:pt x="121" y="202"/>
                                      </a:lnTo>
                                      <a:lnTo>
                                        <a:pt x="121" y="204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9" y="216"/>
                                      </a:lnTo>
                                      <a:lnTo>
                                        <a:pt x="136" y="223"/>
                                      </a:lnTo>
                                      <a:lnTo>
                                        <a:pt x="145" y="233"/>
                                      </a:lnTo>
                                      <a:lnTo>
                                        <a:pt x="155" y="245"/>
                                      </a:lnTo>
                                      <a:lnTo>
                                        <a:pt x="164" y="252"/>
                                      </a:lnTo>
                                      <a:lnTo>
                                        <a:pt x="171" y="261"/>
                                      </a:lnTo>
                                      <a:lnTo>
                                        <a:pt x="179" y="266"/>
                                      </a:lnTo>
                                      <a:lnTo>
                                        <a:pt x="181" y="268"/>
                                      </a:lnTo>
                                      <a:lnTo>
                                        <a:pt x="281" y="307"/>
                                      </a:lnTo>
                                      <a:lnTo>
                                        <a:pt x="281" y="3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920" y="2060640"/>
                                  <a:ext cx="492120" cy="61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485">
                                      <a:moveTo>
                                        <a:pt x="19" y="157"/>
                                      </a:moveTo>
                                      <a:lnTo>
                                        <a:pt x="19" y="152"/>
                                      </a:lnTo>
                                      <a:lnTo>
                                        <a:pt x="14" y="145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0" y="136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90" y="131"/>
                                      </a:lnTo>
                                      <a:lnTo>
                                        <a:pt x="167" y="52"/>
                                      </a:lnTo>
                                      <a:lnTo>
                                        <a:pt x="188" y="119"/>
                                      </a:lnTo>
                                      <a:lnTo>
                                        <a:pt x="188" y="152"/>
                                      </a:lnTo>
                                      <a:lnTo>
                                        <a:pt x="264" y="157"/>
                                      </a:lnTo>
                                      <a:lnTo>
                                        <a:pt x="257" y="197"/>
                                      </a:lnTo>
                                      <a:lnTo>
                                        <a:pt x="388" y="247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290" y="295"/>
                                      </a:lnTo>
                                      <a:lnTo>
                                        <a:pt x="319" y="376"/>
                                      </a:lnTo>
                                      <a:lnTo>
                                        <a:pt x="257" y="376"/>
                                      </a:lnTo>
                                      <a:lnTo>
                                        <a:pt x="276" y="424"/>
                                      </a:lnTo>
                                      <a:lnTo>
                                        <a:pt x="269" y="483"/>
                                      </a:lnTo>
                                      <a:lnTo>
                                        <a:pt x="217" y="485"/>
                                      </a:lnTo>
                                      <a:lnTo>
                                        <a:pt x="162" y="438"/>
                                      </a:lnTo>
                                      <a:lnTo>
                                        <a:pt x="112" y="424"/>
                                      </a:lnTo>
                                      <a:lnTo>
                                        <a:pt x="117" y="404"/>
                                      </a:lnTo>
                                      <a:lnTo>
                                        <a:pt x="198" y="390"/>
                                      </a:lnTo>
                                      <a:lnTo>
                                        <a:pt x="269" y="350"/>
                                      </a:lnTo>
                                      <a:lnTo>
                                        <a:pt x="267" y="238"/>
                                      </a:lnTo>
                                      <a:lnTo>
                                        <a:pt x="181" y="183"/>
                                      </a:lnTo>
                                      <a:lnTo>
                                        <a:pt x="98" y="159"/>
                                      </a:lnTo>
                                      <a:lnTo>
                                        <a:pt x="31" y="190"/>
                                      </a:lnTo>
                                      <a:lnTo>
                                        <a:pt x="19" y="157"/>
                                      </a:lnTo>
                                      <a:lnTo>
                                        <a:pt x="19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600" y="1788840"/>
                                  <a:ext cx="40464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314">
                                      <a:moveTo>
                                        <a:pt x="0" y="176"/>
                                      </a:moveTo>
                                      <a:lnTo>
                                        <a:pt x="8" y="235"/>
                                      </a:lnTo>
                                      <a:lnTo>
                                        <a:pt x="29" y="314"/>
                                      </a:lnTo>
                                      <a:lnTo>
                                        <a:pt x="69" y="266"/>
                                      </a:lnTo>
                                      <a:lnTo>
                                        <a:pt x="98" y="183"/>
                                      </a:lnTo>
                                      <a:lnTo>
                                        <a:pt x="174" y="207"/>
                                      </a:lnTo>
                                      <a:lnTo>
                                        <a:pt x="227" y="195"/>
                                      </a:lnTo>
                                      <a:lnTo>
                                        <a:pt x="193" y="107"/>
                                      </a:lnTo>
                                      <a:lnTo>
                                        <a:pt x="279" y="76"/>
                                      </a:lnTo>
                                      <a:lnTo>
                                        <a:pt x="319" y="28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77" y="66"/>
                                      </a:lnTo>
                                      <a:lnTo>
                                        <a:pt x="131" y="135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880" y="1580400"/>
                                  <a:ext cx="53136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383">
                                      <a:moveTo>
                                        <a:pt x="223" y="333"/>
                                      </a:moveTo>
                                      <a:lnTo>
                                        <a:pt x="169" y="288"/>
                                      </a:lnTo>
                                      <a:lnTo>
                                        <a:pt x="138" y="240"/>
                                      </a:lnTo>
                                      <a:lnTo>
                                        <a:pt x="126" y="171"/>
                                      </a:lnTo>
                                      <a:lnTo>
                                        <a:pt x="173" y="123"/>
                                      </a:lnTo>
                                      <a:lnTo>
                                        <a:pt x="214" y="102"/>
                                      </a:lnTo>
                                      <a:lnTo>
                                        <a:pt x="283" y="116"/>
                                      </a:lnTo>
                                      <a:lnTo>
                                        <a:pt x="347" y="138"/>
                                      </a:lnTo>
                                      <a:lnTo>
                                        <a:pt x="371" y="204"/>
                                      </a:lnTo>
                                      <a:lnTo>
                                        <a:pt x="419" y="178"/>
                                      </a:lnTo>
                                      <a:lnTo>
                                        <a:pt x="419" y="69"/>
                                      </a:lnTo>
                                      <a:lnTo>
                                        <a:pt x="359" y="95"/>
                                      </a:lnTo>
                                      <a:lnTo>
                                        <a:pt x="319" y="28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52" y="61"/>
                                      </a:lnTo>
                                      <a:lnTo>
                                        <a:pt x="188" y="23"/>
                                      </a:lnTo>
                                      <a:lnTo>
                                        <a:pt x="104" y="11"/>
                                      </a:lnTo>
                                      <a:lnTo>
                                        <a:pt x="112" y="61"/>
                                      </a:lnTo>
                                      <a:lnTo>
                                        <a:pt x="145" y="102"/>
                                      </a:lnTo>
                                      <a:lnTo>
                                        <a:pt x="71" y="114"/>
                                      </a:lnTo>
                                      <a:lnTo>
                                        <a:pt x="109" y="149"/>
                                      </a:lnTo>
                                      <a:lnTo>
                                        <a:pt x="31" y="197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59" y="259"/>
                                      </a:lnTo>
                                      <a:lnTo>
                                        <a:pt x="109" y="271"/>
                                      </a:lnTo>
                                      <a:lnTo>
                                        <a:pt x="93" y="328"/>
                                      </a:lnTo>
                                      <a:lnTo>
                                        <a:pt x="93" y="383"/>
                                      </a:lnTo>
                                      <a:lnTo>
                                        <a:pt x="188" y="340"/>
                                      </a:lnTo>
                                      <a:lnTo>
                                        <a:pt x="223" y="333"/>
                                      </a:lnTo>
                                      <a:lnTo>
                                        <a:pt x="223" y="3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680" y="2060640"/>
                                  <a:ext cx="662400" cy="78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621">
                                      <a:moveTo>
                                        <a:pt x="5" y="193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162" y="95"/>
                                      </a:lnTo>
                                      <a:lnTo>
                                        <a:pt x="245" y="28"/>
                                      </a:lnTo>
                                      <a:lnTo>
                                        <a:pt x="329" y="5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426" y="157"/>
                                      </a:lnTo>
                                      <a:lnTo>
                                        <a:pt x="488" y="167"/>
                                      </a:lnTo>
                                      <a:lnTo>
                                        <a:pt x="441" y="207"/>
                                      </a:lnTo>
                                      <a:lnTo>
                                        <a:pt x="419" y="300"/>
                                      </a:lnTo>
                                      <a:lnTo>
                                        <a:pt x="462" y="333"/>
                                      </a:lnTo>
                                      <a:lnTo>
                                        <a:pt x="522" y="352"/>
                                      </a:lnTo>
                                      <a:lnTo>
                                        <a:pt x="500" y="402"/>
                                      </a:lnTo>
                                      <a:lnTo>
                                        <a:pt x="412" y="438"/>
                                      </a:lnTo>
                                      <a:lnTo>
                                        <a:pt x="433" y="507"/>
                                      </a:lnTo>
                                      <a:lnTo>
                                        <a:pt x="419" y="621"/>
                                      </a:lnTo>
                                      <a:lnTo>
                                        <a:pt x="369" y="588"/>
                                      </a:lnTo>
                                      <a:lnTo>
                                        <a:pt x="298" y="559"/>
                                      </a:lnTo>
                                      <a:lnTo>
                                        <a:pt x="376" y="493"/>
                                      </a:lnTo>
                                      <a:lnTo>
                                        <a:pt x="424" y="374"/>
                                      </a:lnTo>
                                      <a:lnTo>
                                        <a:pt x="391" y="288"/>
                                      </a:lnTo>
                                      <a:lnTo>
                                        <a:pt x="331" y="197"/>
                                      </a:lnTo>
                                      <a:lnTo>
                                        <a:pt x="207" y="162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5" y="193"/>
                                      </a:lnTo>
                                      <a:lnTo>
                                        <a:pt x="5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2310840"/>
                                  <a:ext cx="595080" cy="68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" h="538">
                                      <a:moveTo>
                                        <a:pt x="462" y="400"/>
                                      </a:moveTo>
                                      <a:lnTo>
                                        <a:pt x="469" y="491"/>
                                      </a:lnTo>
                                      <a:lnTo>
                                        <a:pt x="462" y="538"/>
                                      </a:lnTo>
                                      <a:lnTo>
                                        <a:pt x="395" y="505"/>
                                      </a:lnTo>
                                      <a:lnTo>
                                        <a:pt x="347" y="419"/>
                                      </a:lnTo>
                                      <a:lnTo>
                                        <a:pt x="285" y="479"/>
                                      </a:lnTo>
                                      <a:lnTo>
                                        <a:pt x="164" y="519"/>
                                      </a:lnTo>
                                      <a:lnTo>
                                        <a:pt x="183" y="462"/>
                                      </a:lnTo>
                                      <a:lnTo>
                                        <a:pt x="166" y="334"/>
                                      </a:lnTo>
                                      <a:lnTo>
                                        <a:pt x="126" y="317"/>
                                      </a:lnTo>
                                      <a:lnTo>
                                        <a:pt x="52" y="343"/>
                                      </a:lnTo>
                                      <a:lnTo>
                                        <a:pt x="54" y="274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4" y="12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204" y="17"/>
                                      </a:lnTo>
                                      <a:lnTo>
                                        <a:pt x="164" y="98"/>
                                      </a:lnTo>
                                      <a:lnTo>
                                        <a:pt x="138" y="181"/>
                                      </a:lnTo>
                                      <a:lnTo>
                                        <a:pt x="150" y="267"/>
                                      </a:lnTo>
                                      <a:lnTo>
                                        <a:pt x="214" y="360"/>
                                      </a:lnTo>
                                      <a:lnTo>
                                        <a:pt x="257" y="388"/>
                                      </a:lnTo>
                                      <a:lnTo>
                                        <a:pt x="371" y="400"/>
                                      </a:lnTo>
                                      <a:lnTo>
                                        <a:pt x="462" y="400"/>
                                      </a:lnTo>
                                      <a:lnTo>
                                        <a:pt x="462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126520"/>
                                  <a:ext cx="1024200" cy="74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7" h="590">
                                      <a:moveTo>
                                        <a:pt x="702" y="253"/>
                                      </a:moveTo>
                                      <a:lnTo>
                                        <a:pt x="740" y="322"/>
                                      </a:lnTo>
                                      <a:lnTo>
                                        <a:pt x="807" y="374"/>
                                      </a:lnTo>
                                      <a:lnTo>
                                        <a:pt x="740" y="407"/>
                                      </a:lnTo>
                                      <a:lnTo>
                                        <a:pt x="619" y="374"/>
                                      </a:lnTo>
                                      <a:lnTo>
                                        <a:pt x="660" y="462"/>
                                      </a:lnTo>
                                      <a:lnTo>
                                        <a:pt x="643" y="590"/>
                                      </a:lnTo>
                                      <a:lnTo>
                                        <a:pt x="564" y="445"/>
                                      </a:lnTo>
                                      <a:lnTo>
                                        <a:pt x="524" y="517"/>
                                      </a:lnTo>
                                      <a:lnTo>
                                        <a:pt x="483" y="583"/>
                                      </a:lnTo>
                                      <a:lnTo>
                                        <a:pt x="464" y="510"/>
                                      </a:lnTo>
                                      <a:lnTo>
                                        <a:pt x="457" y="426"/>
                                      </a:lnTo>
                                      <a:lnTo>
                                        <a:pt x="410" y="481"/>
                                      </a:lnTo>
                                      <a:lnTo>
                                        <a:pt x="248" y="574"/>
                                      </a:lnTo>
                                      <a:lnTo>
                                        <a:pt x="233" y="505"/>
                                      </a:lnTo>
                                      <a:lnTo>
                                        <a:pt x="224" y="386"/>
                                      </a:lnTo>
                                      <a:lnTo>
                                        <a:pt x="122" y="412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72" y="298"/>
                                      </a:lnTo>
                                      <a:lnTo>
                                        <a:pt x="133" y="229"/>
                                      </a:lnTo>
                                      <a:lnTo>
                                        <a:pt x="50" y="14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91" y="74"/>
                                      </a:lnTo>
                                      <a:lnTo>
                                        <a:pt x="172" y="212"/>
                                      </a:lnTo>
                                      <a:lnTo>
                                        <a:pt x="200" y="326"/>
                                      </a:lnTo>
                                      <a:lnTo>
                                        <a:pt x="248" y="364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429" y="407"/>
                                      </a:lnTo>
                                      <a:lnTo>
                                        <a:pt x="567" y="350"/>
                                      </a:lnTo>
                                      <a:lnTo>
                                        <a:pt x="667" y="281"/>
                                      </a:lnTo>
                                      <a:lnTo>
                                        <a:pt x="702" y="253"/>
                                      </a:lnTo>
                                      <a:lnTo>
                                        <a:pt x="702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749600"/>
                                  <a:ext cx="894600" cy="75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597">
                                      <a:moveTo>
                                        <a:pt x="60" y="397"/>
                                      </a:moveTo>
                                      <a:lnTo>
                                        <a:pt x="7" y="343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131" y="273"/>
                                      </a:lnTo>
                                      <a:lnTo>
                                        <a:pt x="79" y="131"/>
                                      </a:lnTo>
                                      <a:lnTo>
                                        <a:pt x="186" y="162"/>
                                      </a:lnTo>
                                      <a:lnTo>
                                        <a:pt x="255" y="212"/>
                                      </a:lnTo>
                                      <a:lnTo>
                                        <a:pt x="310" y="71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67" y="86"/>
                                      </a:lnTo>
                                      <a:lnTo>
                                        <a:pt x="393" y="216"/>
                                      </a:lnTo>
                                      <a:lnTo>
                                        <a:pt x="486" y="207"/>
                                      </a:lnTo>
                                      <a:lnTo>
                                        <a:pt x="631" y="162"/>
                                      </a:lnTo>
                                      <a:lnTo>
                                        <a:pt x="619" y="238"/>
                                      </a:lnTo>
                                      <a:lnTo>
                                        <a:pt x="576" y="309"/>
                                      </a:lnTo>
                                      <a:lnTo>
                                        <a:pt x="560" y="402"/>
                                      </a:lnTo>
                                      <a:lnTo>
                                        <a:pt x="614" y="419"/>
                                      </a:lnTo>
                                      <a:lnTo>
                                        <a:pt x="705" y="442"/>
                                      </a:lnTo>
                                      <a:lnTo>
                                        <a:pt x="624" y="485"/>
                                      </a:lnTo>
                                      <a:lnTo>
                                        <a:pt x="572" y="550"/>
                                      </a:lnTo>
                                      <a:lnTo>
                                        <a:pt x="536" y="597"/>
                                      </a:lnTo>
                                      <a:lnTo>
                                        <a:pt x="541" y="538"/>
                                      </a:lnTo>
                                      <a:lnTo>
                                        <a:pt x="541" y="442"/>
                                      </a:lnTo>
                                      <a:lnTo>
                                        <a:pt x="512" y="350"/>
                                      </a:lnTo>
                                      <a:lnTo>
                                        <a:pt x="453" y="285"/>
                                      </a:lnTo>
                                      <a:lnTo>
                                        <a:pt x="357" y="243"/>
                                      </a:lnTo>
                                      <a:lnTo>
                                        <a:pt x="241" y="250"/>
                                      </a:lnTo>
                                      <a:lnTo>
                                        <a:pt x="157" y="304"/>
                                      </a:lnTo>
                                      <a:lnTo>
                                        <a:pt x="60" y="397"/>
                                      </a:lnTo>
                                      <a:lnTo>
                                        <a:pt x="60" y="3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1080"/>
                                  <a:ext cx="41580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723">
                                      <a:moveTo>
                                        <a:pt x="0" y="126"/>
                                      </a:moveTo>
                                      <a:lnTo>
                                        <a:pt x="83" y="4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12" y="97"/>
                                      </a:lnTo>
                                      <a:lnTo>
                                        <a:pt x="145" y="195"/>
                                      </a:lnTo>
                                      <a:lnTo>
                                        <a:pt x="281" y="197"/>
                                      </a:lnTo>
                                      <a:lnTo>
                                        <a:pt x="209" y="300"/>
                                      </a:lnTo>
                                      <a:lnTo>
                                        <a:pt x="190" y="340"/>
                                      </a:lnTo>
                                      <a:lnTo>
                                        <a:pt x="257" y="335"/>
                                      </a:lnTo>
                                      <a:lnTo>
                                        <a:pt x="328" y="354"/>
                                      </a:lnTo>
                                      <a:lnTo>
                                        <a:pt x="293" y="459"/>
                                      </a:lnTo>
                                      <a:lnTo>
                                        <a:pt x="162" y="490"/>
                                      </a:lnTo>
                                      <a:lnTo>
                                        <a:pt x="224" y="573"/>
                                      </a:lnTo>
                                      <a:lnTo>
                                        <a:pt x="202" y="680"/>
                                      </a:lnTo>
                                      <a:lnTo>
                                        <a:pt x="102" y="635"/>
                                      </a:lnTo>
                                      <a:lnTo>
                                        <a:pt x="67" y="571"/>
                                      </a:lnTo>
                                      <a:lnTo>
                                        <a:pt x="40" y="666"/>
                                      </a:lnTo>
                                      <a:lnTo>
                                        <a:pt x="5" y="723"/>
                                      </a:lnTo>
                                      <a:lnTo>
                                        <a:pt x="0" y="483"/>
                                      </a:lnTo>
                                      <a:lnTo>
                                        <a:pt x="62" y="454"/>
                                      </a:lnTo>
                                      <a:lnTo>
                                        <a:pt x="131" y="352"/>
                                      </a:lnTo>
                                      <a:lnTo>
                                        <a:pt x="121" y="262"/>
                                      </a:lnTo>
                                      <a:lnTo>
                                        <a:pt x="43" y="178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5240"/>
                                  <a:ext cx="12888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259">
                                      <a:moveTo>
                                        <a:pt x="0" y="0"/>
                                      </a:moveTo>
                                      <a:lnTo>
                                        <a:pt x="29" y="7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102" y="126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31" y="242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5e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2039040"/>
                                  <a:ext cx="1414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5">
                                      <a:moveTo>
                                        <a:pt x="0" y="65"/>
                                      </a:moveTo>
                                      <a:lnTo>
                                        <a:pt x="62" y="45"/>
                                      </a:lnTo>
                                      <a:lnTo>
                                        <a:pt x="112" y="57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80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988280"/>
                                  <a:ext cx="9972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24">
                                      <a:moveTo>
                                        <a:pt x="72" y="0"/>
                                      </a:moveTo>
                                      <a:lnTo>
                                        <a:pt x="79" y="85"/>
                                      </a:lnTo>
                                      <a:lnTo>
                                        <a:pt x="79" y="124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1915920"/>
                                  <a:ext cx="871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90">
                                      <a:moveTo>
                                        <a:pt x="0" y="19"/>
                                      </a:moveTo>
                                      <a:lnTo>
                                        <a:pt x="69" y="9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697400"/>
                                  <a:ext cx="718200" cy="53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6" h="422">
                                      <a:moveTo>
                                        <a:pt x="157" y="405"/>
                                      </a:moveTo>
                                      <a:lnTo>
                                        <a:pt x="109" y="422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14" y="357"/>
                                      </a:lnTo>
                                      <a:lnTo>
                                        <a:pt x="124" y="298"/>
                                      </a:lnTo>
                                      <a:lnTo>
                                        <a:pt x="119" y="295"/>
                                      </a:lnTo>
                                      <a:lnTo>
                                        <a:pt x="112" y="291"/>
                                      </a:lnTo>
                                      <a:lnTo>
                                        <a:pt x="105" y="286"/>
                                      </a:lnTo>
                                      <a:lnTo>
                                        <a:pt x="97" y="284"/>
                                      </a:lnTo>
                                      <a:lnTo>
                                        <a:pt x="93" y="279"/>
                                      </a:lnTo>
                                      <a:lnTo>
                                        <a:pt x="86" y="276"/>
                                      </a:lnTo>
                                      <a:lnTo>
                                        <a:pt x="78" y="272"/>
                                      </a:lnTo>
                                      <a:lnTo>
                                        <a:pt x="71" y="267"/>
                                      </a:lnTo>
                                      <a:lnTo>
                                        <a:pt x="64" y="262"/>
                                      </a:lnTo>
                                      <a:lnTo>
                                        <a:pt x="59" y="260"/>
                                      </a:lnTo>
                                      <a:lnTo>
                                        <a:pt x="50" y="253"/>
                                      </a:lnTo>
                                      <a:lnTo>
                                        <a:pt x="47" y="248"/>
                                      </a:lnTo>
                                      <a:lnTo>
                                        <a:pt x="45" y="243"/>
                                      </a:lnTo>
                                      <a:lnTo>
                                        <a:pt x="45" y="241"/>
                                      </a:lnTo>
                                      <a:lnTo>
                                        <a:pt x="43" y="236"/>
                                      </a:lnTo>
                                      <a:lnTo>
                                        <a:pt x="40" y="231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3" y="219"/>
                                      </a:lnTo>
                                      <a:lnTo>
                                        <a:pt x="31" y="212"/>
                                      </a:lnTo>
                                      <a:lnTo>
                                        <a:pt x="28" y="207"/>
                                      </a:lnTo>
                                      <a:lnTo>
                                        <a:pt x="24" y="203"/>
                                      </a:lnTo>
                                      <a:lnTo>
                                        <a:pt x="21" y="196"/>
                                      </a:lnTo>
                                      <a:lnTo>
                                        <a:pt x="19" y="191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12" y="181"/>
                                      </a:lnTo>
                                      <a:lnTo>
                                        <a:pt x="12" y="179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164" y="196"/>
                                      </a:lnTo>
                                      <a:lnTo>
                                        <a:pt x="138" y="119"/>
                                      </a:lnTo>
                                      <a:lnTo>
                                        <a:pt x="133" y="19"/>
                                      </a:lnTo>
                                      <a:lnTo>
                                        <a:pt x="174" y="62"/>
                                      </a:lnTo>
                                      <a:lnTo>
                                        <a:pt x="228" y="93"/>
                                      </a:lnTo>
                                      <a:lnTo>
                                        <a:pt x="250" y="41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78" y="53"/>
                                      </a:lnTo>
                                      <a:lnTo>
                                        <a:pt x="433" y="29"/>
                                      </a:lnTo>
                                      <a:lnTo>
                                        <a:pt x="454" y="110"/>
                                      </a:lnTo>
                                      <a:lnTo>
                                        <a:pt x="445" y="165"/>
                                      </a:lnTo>
                                      <a:lnTo>
                                        <a:pt x="497" y="131"/>
                                      </a:lnTo>
                                      <a:lnTo>
                                        <a:pt x="566" y="127"/>
                                      </a:lnTo>
                                      <a:lnTo>
                                        <a:pt x="519" y="222"/>
                                      </a:lnTo>
                                      <a:lnTo>
                                        <a:pt x="469" y="184"/>
                                      </a:lnTo>
                                      <a:lnTo>
                                        <a:pt x="390" y="155"/>
                                      </a:lnTo>
                                      <a:lnTo>
                                        <a:pt x="316" y="155"/>
                                      </a:lnTo>
                                      <a:lnTo>
                                        <a:pt x="228" y="217"/>
                                      </a:lnTo>
                                      <a:lnTo>
                                        <a:pt x="166" y="276"/>
                                      </a:lnTo>
                                      <a:lnTo>
                                        <a:pt x="147" y="353"/>
                                      </a:lnTo>
                                      <a:lnTo>
                                        <a:pt x="157" y="405"/>
                                      </a:lnTo>
                                      <a:lnTo>
                                        <a:pt x="157" y="4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2253600"/>
                                  <a:ext cx="1936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69">
                                      <a:moveTo>
                                        <a:pt x="53" y="19"/>
                                      </a:moveTo>
                                      <a:lnTo>
                                        <a:pt x="36" y="93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69" y="169"/>
                                      </a:lnTo>
                                      <a:lnTo>
                                        <a:pt x="122" y="160"/>
                                      </a:lnTo>
                                      <a:lnTo>
                                        <a:pt x="153" y="124"/>
                                      </a:lnTo>
                                      <a:lnTo>
                                        <a:pt x="98" y="76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365840"/>
                                  <a:ext cx="525240" cy="47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371">
                                      <a:moveTo>
                                        <a:pt x="114" y="176"/>
                                      </a:moveTo>
                                      <a:lnTo>
                                        <a:pt x="76" y="178"/>
                                      </a:lnTo>
                                      <a:lnTo>
                                        <a:pt x="26" y="235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47" y="285"/>
                                      </a:lnTo>
                                      <a:lnTo>
                                        <a:pt x="121" y="242"/>
                                      </a:lnTo>
                                      <a:lnTo>
                                        <a:pt x="119" y="292"/>
                                      </a:lnTo>
                                      <a:lnTo>
                                        <a:pt x="136" y="371"/>
                                      </a:lnTo>
                                      <a:lnTo>
                                        <a:pt x="169" y="349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64" y="304"/>
                                      </a:lnTo>
                                      <a:lnTo>
                                        <a:pt x="352" y="335"/>
                                      </a:lnTo>
                                      <a:lnTo>
                                        <a:pt x="333" y="302"/>
                                      </a:lnTo>
                                      <a:lnTo>
                                        <a:pt x="331" y="266"/>
                                      </a:lnTo>
                                      <a:lnTo>
                                        <a:pt x="362" y="252"/>
                                      </a:lnTo>
                                      <a:lnTo>
                                        <a:pt x="414" y="195"/>
                                      </a:lnTo>
                                      <a:lnTo>
                                        <a:pt x="388" y="180"/>
                                      </a:lnTo>
                                      <a:lnTo>
                                        <a:pt x="352" y="185"/>
                                      </a:lnTo>
                                      <a:lnTo>
                                        <a:pt x="376" y="104"/>
                                      </a:lnTo>
                                      <a:lnTo>
                                        <a:pt x="338" y="107"/>
                                      </a:lnTo>
                                      <a:lnTo>
                                        <a:pt x="305" y="114"/>
                                      </a:lnTo>
                                      <a:lnTo>
                                        <a:pt x="295" y="3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38" y="28"/>
                                      </a:lnTo>
                                      <a:lnTo>
                                        <a:pt x="221" y="83"/>
                                      </a:lnTo>
                                      <a:lnTo>
                                        <a:pt x="169" y="12"/>
                                      </a:lnTo>
                                      <a:lnTo>
                                        <a:pt x="157" y="85"/>
                                      </a:lnTo>
                                      <a:lnTo>
                                        <a:pt x="162" y="109"/>
                                      </a:lnTo>
                                      <a:lnTo>
                                        <a:pt x="243" y="97"/>
                                      </a:lnTo>
                                      <a:lnTo>
                                        <a:pt x="283" y="121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43" y="197"/>
                                      </a:lnTo>
                                      <a:lnTo>
                                        <a:pt x="324" y="240"/>
                                      </a:lnTo>
                                      <a:lnTo>
                                        <a:pt x="295" y="266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169" y="269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14" y="176"/>
                                      </a:lnTo>
                                      <a:lnTo>
                                        <a:pt x="114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1458720"/>
                                  <a:ext cx="213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17">
                                      <a:moveTo>
                                        <a:pt x="111" y="107"/>
                                      </a:moveTo>
                                      <a:lnTo>
                                        <a:pt x="62" y="117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52" y="1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11" y="107"/>
                                      </a:lnTo>
                                      <a:lnTo>
                                        <a:pt x="111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710000"/>
                                  <a:ext cx="1162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57">
                                      <a:moveTo>
                                        <a:pt x="92" y="0"/>
                                      </a:moveTo>
                                      <a:lnTo>
                                        <a:pt x="61" y="57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320120"/>
                                  <a:ext cx="50472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366">
                                      <a:moveTo>
                                        <a:pt x="136" y="281"/>
                                      </a:moveTo>
                                      <a:lnTo>
                                        <a:pt x="124" y="331"/>
                                      </a:lnTo>
                                      <a:lnTo>
                                        <a:pt x="126" y="359"/>
                                      </a:lnTo>
                                      <a:lnTo>
                                        <a:pt x="65" y="366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50" y="300"/>
                                      </a:lnTo>
                                      <a:lnTo>
                                        <a:pt x="112" y="274"/>
                                      </a:lnTo>
                                      <a:lnTo>
                                        <a:pt x="67" y="245"/>
                                      </a:lnTo>
                                      <a:lnTo>
                                        <a:pt x="34" y="166"/>
                                      </a:lnTo>
                                      <a:lnTo>
                                        <a:pt x="62" y="164"/>
                                      </a:lnTo>
                                      <a:lnTo>
                                        <a:pt x="112" y="155"/>
                                      </a:lnTo>
                                      <a:lnTo>
                                        <a:pt x="134" y="155"/>
                                      </a:lnTo>
                                      <a:lnTo>
                                        <a:pt x="129" y="114"/>
                                      </a:lnTo>
                                      <a:lnTo>
                                        <a:pt x="112" y="62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41" y="52"/>
                                      </a:lnTo>
                                      <a:lnTo>
                                        <a:pt x="143" y="52"/>
                                      </a:lnTo>
                                      <a:lnTo>
                                        <a:pt x="148" y="57"/>
                                      </a:lnTo>
                                      <a:lnTo>
                                        <a:pt x="155" y="62"/>
                                      </a:lnTo>
                                      <a:lnTo>
                                        <a:pt x="165" y="67"/>
                                      </a:lnTo>
                                      <a:lnTo>
                                        <a:pt x="172" y="74"/>
                                      </a:lnTo>
                                      <a:lnTo>
                                        <a:pt x="181" y="78"/>
                                      </a:lnTo>
                                      <a:lnTo>
                                        <a:pt x="188" y="83"/>
                                      </a:lnTo>
                                      <a:lnTo>
                                        <a:pt x="193" y="86"/>
                                      </a:lnTo>
                                      <a:lnTo>
                                        <a:pt x="193" y="86"/>
                                      </a:lnTo>
                                      <a:lnTo>
                                        <a:pt x="198" y="81"/>
                                      </a:lnTo>
                                      <a:lnTo>
                                        <a:pt x="200" y="76"/>
                                      </a:lnTo>
                                      <a:lnTo>
                                        <a:pt x="205" y="71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210" y="62"/>
                                      </a:lnTo>
                                      <a:lnTo>
                                        <a:pt x="212" y="57"/>
                                      </a:lnTo>
                                      <a:lnTo>
                                        <a:pt x="215" y="57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64"/>
                                      </a:lnTo>
                                      <a:lnTo>
                                        <a:pt x="300" y="121"/>
                                      </a:lnTo>
                                      <a:lnTo>
                                        <a:pt x="334" y="88"/>
                                      </a:lnTo>
                                      <a:lnTo>
                                        <a:pt x="398" y="69"/>
                                      </a:lnTo>
                                      <a:lnTo>
                                        <a:pt x="393" y="133"/>
                                      </a:lnTo>
                                      <a:lnTo>
                                        <a:pt x="338" y="147"/>
                                      </a:lnTo>
                                      <a:lnTo>
                                        <a:pt x="336" y="166"/>
                                      </a:lnTo>
                                      <a:lnTo>
                                        <a:pt x="362" y="188"/>
                                      </a:lnTo>
                                      <a:lnTo>
                                        <a:pt x="386" y="228"/>
                                      </a:lnTo>
                                      <a:lnTo>
                                        <a:pt x="369" y="236"/>
                                      </a:lnTo>
                                      <a:lnTo>
                                        <a:pt x="345" y="188"/>
                                      </a:lnTo>
                                      <a:lnTo>
                                        <a:pt x="322" y="169"/>
                                      </a:lnTo>
                                      <a:lnTo>
                                        <a:pt x="248" y="152"/>
                                      </a:lnTo>
                                      <a:lnTo>
                                        <a:pt x="184" y="157"/>
                                      </a:lnTo>
                                      <a:lnTo>
                                        <a:pt x="134" y="171"/>
                                      </a:lnTo>
                                      <a:lnTo>
                                        <a:pt x="112" y="226"/>
                                      </a:lnTo>
                                      <a:lnTo>
                                        <a:pt x="136" y="281"/>
                                      </a:lnTo>
                                      <a:lnTo>
                                        <a:pt x="136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1692360"/>
                                  <a:ext cx="298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71">
                                      <a:moveTo>
                                        <a:pt x="24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15" y="71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807280"/>
                                  <a:ext cx="297720" cy="5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402">
                                      <a:moveTo>
                                        <a:pt x="235" y="47"/>
                                      </a:moveTo>
                                      <a:lnTo>
                                        <a:pt x="169" y="135"/>
                                      </a:lnTo>
                                      <a:lnTo>
                                        <a:pt x="102" y="259"/>
                                      </a:lnTo>
                                      <a:lnTo>
                                        <a:pt x="55" y="402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0" y="204"/>
                                      </a:lnTo>
                                      <a:lnTo>
                                        <a:pt x="116" y="62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35" y="47"/>
                                      </a:lnTo>
                                      <a:lnTo>
                                        <a:pt x="235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9320" y="2730960"/>
                                  <a:ext cx="363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79">
                                      <a:moveTo>
                                        <a:pt x="3" y="0"/>
                                      </a:moveTo>
                                      <a:lnTo>
                                        <a:pt x="29" y="4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9040" y="2573640"/>
                                  <a:ext cx="630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5">
                                      <a:moveTo>
                                        <a:pt x="0" y="65"/>
                                      </a:moveTo>
                                      <a:lnTo>
                                        <a:pt x="50" y="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120" y="2759040"/>
                                  <a:ext cx="181080" cy="38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307">
                                      <a:moveTo>
                                        <a:pt x="12" y="97"/>
                                      </a:moveTo>
                                      <a:lnTo>
                                        <a:pt x="62" y="31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43" y="88"/>
                                      </a:lnTo>
                                      <a:lnTo>
                                        <a:pt x="133" y="176"/>
                                      </a:lnTo>
                                      <a:lnTo>
                                        <a:pt x="88" y="271"/>
                                      </a:lnTo>
                                      <a:lnTo>
                                        <a:pt x="16" y="307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50" y="226"/>
                                      </a:lnTo>
                                      <a:lnTo>
                                        <a:pt x="88" y="131"/>
                                      </a:lnTo>
                                      <a:lnTo>
                                        <a:pt x="66" y="114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2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0" y="2027520"/>
                                  <a:ext cx="19620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73">
                                      <a:moveTo>
                                        <a:pt x="0" y="162"/>
                                      </a:moveTo>
                                      <a:lnTo>
                                        <a:pt x="38" y="95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48" y="74"/>
                                      </a:lnTo>
                                      <a:lnTo>
                                        <a:pt x="79" y="173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040" y="1972800"/>
                                  <a:ext cx="28368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212">
                                      <a:moveTo>
                                        <a:pt x="38" y="212"/>
                                      </a:moveTo>
                                      <a:lnTo>
                                        <a:pt x="62" y="167"/>
                                      </a:lnTo>
                                      <a:lnTo>
                                        <a:pt x="131" y="88"/>
                                      </a:lnTo>
                                      <a:lnTo>
                                        <a:pt x="193" y="48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74" y="7"/>
                                      </a:lnTo>
                                      <a:lnTo>
                                        <a:pt x="167" y="7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52" y="12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19" y="28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00" y="45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86" y="59"/>
                                      </a:lnTo>
                                      <a:lnTo>
                                        <a:pt x="79" y="67"/>
                                      </a:lnTo>
                                      <a:lnTo>
                                        <a:pt x="71" y="71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17" y="145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38" y="212"/>
                                      </a:lnTo>
                                      <a:lnTo>
                                        <a:pt x="38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2700720"/>
                                  <a:ext cx="31320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253">
                                      <a:moveTo>
                                        <a:pt x="247" y="0"/>
                                      </a:moveTo>
                                      <a:lnTo>
                                        <a:pt x="221" y="48"/>
                                      </a:lnTo>
                                      <a:lnTo>
                                        <a:pt x="130" y="11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35" y="198"/>
                                      </a:lnTo>
                                      <a:lnTo>
                                        <a:pt x="40" y="253"/>
                                      </a:lnTo>
                                      <a:lnTo>
                                        <a:pt x="104" y="188"/>
                                      </a:lnTo>
                                      <a:lnTo>
                                        <a:pt x="150" y="129"/>
                                      </a:lnTo>
                                      <a:lnTo>
                                        <a:pt x="238" y="58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3124800"/>
                                  <a:ext cx="21636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61">
                                      <a:moveTo>
                                        <a:pt x="114" y="21"/>
                                      </a:moveTo>
                                      <a:lnTo>
                                        <a:pt x="126" y="97"/>
                                      </a:lnTo>
                                      <a:lnTo>
                                        <a:pt x="171" y="157"/>
                                      </a:lnTo>
                                      <a:lnTo>
                                        <a:pt x="24" y="161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114" y="21"/>
                                      </a:lnTo>
                                      <a:lnTo>
                                        <a:pt x="114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951200"/>
                                  <a:ext cx="21384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55">
                                      <a:moveTo>
                                        <a:pt x="0" y="126"/>
                                      </a:moveTo>
                                      <a:lnTo>
                                        <a:pt x="57" y="155"/>
                                      </a:lnTo>
                                      <a:lnTo>
                                        <a:pt x="114" y="134"/>
                                      </a:lnTo>
                                      <a:lnTo>
                                        <a:pt x="169" y="93"/>
                                      </a:lnTo>
                                      <a:lnTo>
                                        <a:pt x="126" y="69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731600"/>
                                  <a:ext cx="1695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35">
                                      <a:moveTo>
                                        <a:pt x="122" y="57"/>
                                      </a:moveTo>
                                      <a:lnTo>
                                        <a:pt x="131" y="97"/>
                                      </a:lnTo>
                                      <a:lnTo>
                                        <a:pt x="134" y="135"/>
                                      </a:lnTo>
                                      <a:lnTo>
                                        <a:pt x="93" y="12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2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49600"/>
                                  <a:ext cx="15300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35">
                                      <a:moveTo>
                                        <a:pt x="121" y="119"/>
                                      </a:moveTo>
                                      <a:lnTo>
                                        <a:pt x="78" y="97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66" y="135"/>
                                      </a:lnTo>
                                      <a:lnTo>
                                        <a:pt x="121" y="119"/>
                                      </a:lnTo>
                                      <a:lnTo>
                                        <a:pt x="121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31040"/>
                                  <a:ext cx="38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3">
                                      <a:moveTo>
                                        <a:pt x="31" y="2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31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1837080"/>
                                  <a:ext cx="22284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26">
                                      <a:moveTo>
                                        <a:pt x="0" y="126"/>
                                      </a:moveTo>
                                      <a:lnTo>
                                        <a:pt x="74" y="114"/>
                                      </a:lnTo>
                                      <a:lnTo>
                                        <a:pt x="176" y="78"/>
                                      </a:lnTo>
                                      <a:lnTo>
                                        <a:pt x="119" y="57"/>
                                      </a:lnTo>
                                      <a:lnTo>
                                        <a:pt x="103" y="38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440"/>
                                  <a:ext cx="604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08">
                                      <a:moveTo>
                                        <a:pt x="5" y="103"/>
                                      </a:moveTo>
                                      <a:lnTo>
                                        <a:pt x="21" y="108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497960"/>
                                  <a:ext cx="8208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72">
                                      <a:moveTo>
                                        <a:pt x="29" y="165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65" y="162"/>
                                      </a:lnTo>
                                      <a:lnTo>
                                        <a:pt x="50" y="172"/>
                                      </a:lnTo>
                                      <a:lnTo>
                                        <a:pt x="29" y="165"/>
                                      </a:lnTo>
                                      <a:lnTo>
                                        <a:pt x="29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1664280"/>
                                  <a:ext cx="11628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55">
                                      <a:moveTo>
                                        <a:pt x="0" y="36"/>
                                      </a:moveTo>
                                      <a:lnTo>
                                        <a:pt x="19" y="76"/>
                                      </a:lnTo>
                                      <a:lnTo>
                                        <a:pt x="23" y="103"/>
                                      </a:lnTo>
                                      <a:lnTo>
                                        <a:pt x="45" y="112"/>
                                      </a:lnTo>
                                      <a:lnTo>
                                        <a:pt x="62" y="155"/>
                                      </a:lnTo>
                                      <a:lnTo>
                                        <a:pt x="83" y="138"/>
                                      </a:lnTo>
                                      <a:lnTo>
                                        <a:pt x="92" y="64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040" y="1661760"/>
                                  <a:ext cx="1440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31">
                                      <a:moveTo>
                                        <a:pt x="0" y="131"/>
                                      </a:moveTo>
                                      <a:lnTo>
                                        <a:pt x="5" y="83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760" y="1988280"/>
                                  <a:ext cx="2469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28">
                                      <a:moveTo>
                                        <a:pt x="0" y="62"/>
                                      </a:moveTo>
                                      <a:lnTo>
                                        <a:pt x="74" y="128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95" y="59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240" y="1878840"/>
                                  <a:ext cx="388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79">
                                      <a:moveTo>
                                        <a:pt x="8" y="79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8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2837880"/>
                                  <a:ext cx="299160" cy="47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378">
                                      <a:moveTo>
                                        <a:pt x="176" y="38"/>
                                      </a:moveTo>
                                      <a:lnTo>
                                        <a:pt x="74" y="192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60" y="376"/>
                                      </a:lnTo>
                                      <a:lnTo>
                                        <a:pt x="91" y="278"/>
                                      </a:lnTo>
                                      <a:lnTo>
                                        <a:pt x="133" y="240"/>
                                      </a:lnTo>
                                      <a:lnTo>
                                        <a:pt x="221" y="240"/>
                                      </a:lnTo>
                                      <a:lnTo>
                                        <a:pt x="221" y="116"/>
                                      </a:lnTo>
                                      <a:lnTo>
                                        <a:pt x="236" y="45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7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2737440"/>
                                  <a:ext cx="17064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57">
                                      <a:moveTo>
                                        <a:pt x="59" y="17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14" y="157"/>
                                      </a:lnTo>
                                      <a:lnTo>
                                        <a:pt x="135" y="124"/>
                                      </a:lnTo>
                                      <a:lnTo>
                                        <a:pt x="114" y="83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2640960"/>
                                  <a:ext cx="15048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207">
                                      <a:moveTo>
                                        <a:pt x="0" y="0"/>
                                      </a:moveTo>
                                      <a:lnTo>
                                        <a:pt x="31" y="55"/>
                                      </a:lnTo>
                                      <a:lnTo>
                                        <a:pt x="23" y="140"/>
                                      </a:lnTo>
                                      <a:lnTo>
                                        <a:pt x="4" y="207"/>
                                      </a:lnTo>
                                      <a:lnTo>
                                        <a:pt x="64" y="155"/>
                                      </a:lnTo>
                                      <a:lnTo>
                                        <a:pt x="95" y="114"/>
                                      </a:lnTo>
                                      <a:lnTo>
                                        <a:pt x="119" y="100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920" y="2897640"/>
                                  <a:ext cx="34344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162">
                                      <a:moveTo>
                                        <a:pt x="0" y="64"/>
                                      </a:moveTo>
                                      <a:lnTo>
                                        <a:pt x="91" y="38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236" y="100"/>
                                      </a:lnTo>
                                      <a:lnTo>
                                        <a:pt x="271" y="119"/>
                                      </a:lnTo>
                                      <a:lnTo>
                                        <a:pt x="271" y="148"/>
                                      </a:lnTo>
                                      <a:lnTo>
                                        <a:pt x="224" y="152"/>
                                      </a:lnTo>
                                      <a:lnTo>
                                        <a:pt x="129" y="162"/>
                                      </a:lnTo>
                                      <a:lnTo>
                                        <a:pt x="160" y="119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7040" y="3145320"/>
                                  <a:ext cx="1087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0">
                                      <a:moveTo>
                                        <a:pt x="29" y="0"/>
                                      </a:moveTo>
                                      <a:lnTo>
                                        <a:pt x="0" y="34"/>
                                      </a:lnTo>
                                      <a:lnTo>
                                        <a:pt x="86" y="6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2599200"/>
                                  <a:ext cx="8712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61">
                                      <a:moveTo>
                                        <a:pt x="0" y="30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7" y="161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0520" y="2628360"/>
                                  <a:ext cx="1062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65">
                                      <a:moveTo>
                                        <a:pt x="17" y="0"/>
                                      </a:moveTo>
                                      <a:lnTo>
                                        <a:pt x="0" y="65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600" y="2599200"/>
                                  <a:ext cx="20520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254">
                                      <a:moveTo>
                                        <a:pt x="0" y="254"/>
                                      </a:moveTo>
                                      <a:lnTo>
                                        <a:pt x="117" y="211"/>
                                      </a:lnTo>
                                      <a:lnTo>
                                        <a:pt x="162" y="95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60" y="109"/>
                                      </a:lnTo>
                                      <a:lnTo>
                                        <a:pt x="36" y="176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652480"/>
                                  <a:ext cx="1465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2">
                                      <a:moveTo>
                                        <a:pt x="14" y="38"/>
                                      </a:moveTo>
                                      <a:lnTo>
                                        <a:pt x="0" y="122"/>
                                      </a:lnTo>
                                      <a:lnTo>
                                        <a:pt x="81" y="72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033360"/>
                                  <a:ext cx="1695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233">
                                      <a:moveTo>
                                        <a:pt x="62" y="0"/>
                                      </a:moveTo>
                                      <a:lnTo>
                                        <a:pt x="86" y="36"/>
                                      </a:lnTo>
                                      <a:lnTo>
                                        <a:pt x="134" y="67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93"/>
                                      </a:lnTo>
                                      <a:lnTo>
                                        <a:pt x="84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2000"/>
                                  <a:ext cx="19224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86">
                                      <a:moveTo>
                                        <a:pt x="0" y="186"/>
                                      </a:moveTo>
                                      <a:lnTo>
                                        <a:pt x="55" y="12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14" y="74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791360"/>
                                  <a:ext cx="781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5">
                                      <a:moveTo>
                                        <a:pt x="0" y="5"/>
                                      </a:moveTo>
                                      <a:lnTo>
                                        <a:pt x="14" y="53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62" y="105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906920"/>
                                  <a:ext cx="716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7">
                                      <a:moveTo>
                                        <a:pt x="50" y="26"/>
                                      </a:moveTo>
                                      <a:lnTo>
                                        <a:pt x="33" y="1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520" y="1749600"/>
                                  <a:ext cx="741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9">
                                      <a:moveTo>
                                        <a:pt x="0" y="69"/>
                                      </a:moveTo>
                                      <a:lnTo>
                                        <a:pt x="50" y="69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1800360"/>
                                  <a:ext cx="1087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48">
                                      <a:moveTo>
                                        <a:pt x="33" y="148"/>
                                      </a:moveTo>
                                      <a:lnTo>
                                        <a:pt x="24" y="5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86" y="65"/>
                                      </a:lnTo>
                                      <a:lnTo>
                                        <a:pt x="74" y="115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33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522080"/>
                                  <a:ext cx="1022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38">
                                      <a:moveTo>
                                        <a:pt x="31" y="138"/>
                                      </a:moveTo>
                                      <a:lnTo>
                                        <a:pt x="21" y="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81" y="115"/>
                                      </a:lnTo>
                                      <a:lnTo>
                                        <a:pt x="59" y="119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31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880" y="1668240"/>
                                  <a:ext cx="111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21">
                                      <a:moveTo>
                                        <a:pt x="0" y="114"/>
                                      </a:moveTo>
                                      <a:lnTo>
                                        <a:pt x="33" y="71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81" y="28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88" y="80"/>
                                      </a:lnTo>
                                      <a:lnTo>
                                        <a:pt x="33" y="109"/>
                                      </a:lnTo>
                                      <a:lnTo>
                                        <a:pt x="14" y="121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000" y="1918440"/>
                                  <a:ext cx="363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1">
                                      <a:moveTo>
                                        <a:pt x="29" y="41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2181240"/>
                                  <a:ext cx="6552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36">
                                      <a:moveTo>
                                        <a:pt x="45" y="0"/>
                                      </a:moveTo>
                                      <a:lnTo>
                                        <a:pt x="47" y="33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52" y="117"/>
                                      </a:lnTo>
                                      <a:lnTo>
                                        <a:pt x="4" y="136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8720" y="2851920"/>
                                  <a:ext cx="829800" cy="40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319">
                                      <a:moveTo>
                                        <a:pt x="645" y="319"/>
                                      </a:moveTo>
                                      <a:lnTo>
                                        <a:pt x="112" y="312"/>
                                      </a:lnTo>
                                      <a:lnTo>
                                        <a:pt x="81" y="272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35" y="205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57" y="27"/>
                                      </a:lnTo>
                                      <a:lnTo>
                                        <a:pt x="216" y="74"/>
                                      </a:lnTo>
                                      <a:lnTo>
                                        <a:pt x="359" y="88"/>
                                      </a:lnTo>
                                      <a:lnTo>
                                        <a:pt x="457" y="138"/>
                                      </a:lnTo>
                                      <a:lnTo>
                                        <a:pt x="547" y="138"/>
                                      </a:lnTo>
                                      <a:lnTo>
                                        <a:pt x="583" y="184"/>
                                      </a:lnTo>
                                      <a:lnTo>
                                        <a:pt x="654" y="188"/>
                                      </a:lnTo>
                                      <a:lnTo>
                                        <a:pt x="645" y="319"/>
                                      </a:lnTo>
                                      <a:lnTo>
                                        <a:pt x="645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400" y="2764080"/>
                                  <a:ext cx="1047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2">
                                      <a:moveTo>
                                        <a:pt x="29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0" y="1223640"/>
                                  <a:ext cx="579600" cy="79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630">
                                      <a:moveTo>
                                        <a:pt x="174" y="630"/>
                                      </a:moveTo>
                                      <a:lnTo>
                                        <a:pt x="62" y="549"/>
                                      </a:lnTo>
                                      <a:lnTo>
                                        <a:pt x="67" y="442"/>
                                      </a:lnTo>
                                      <a:lnTo>
                                        <a:pt x="62" y="440"/>
                                      </a:lnTo>
                                      <a:lnTo>
                                        <a:pt x="55" y="435"/>
                                      </a:lnTo>
                                      <a:lnTo>
                                        <a:pt x="50" y="430"/>
                                      </a:lnTo>
                                      <a:lnTo>
                                        <a:pt x="45" y="426"/>
                                      </a:lnTo>
                                      <a:lnTo>
                                        <a:pt x="38" y="419"/>
                                      </a:lnTo>
                                      <a:lnTo>
                                        <a:pt x="33" y="414"/>
                                      </a:lnTo>
                                      <a:lnTo>
                                        <a:pt x="26" y="407"/>
                                      </a:lnTo>
                                      <a:lnTo>
                                        <a:pt x="19" y="402"/>
                                      </a:lnTo>
                                      <a:lnTo>
                                        <a:pt x="14" y="395"/>
                                      </a:lnTo>
                                      <a:lnTo>
                                        <a:pt x="9" y="390"/>
                                      </a:lnTo>
                                      <a:lnTo>
                                        <a:pt x="5" y="385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7" y="352"/>
                                      </a:lnTo>
                                      <a:lnTo>
                                        <a:pt x="12" y="345"/>
                                      </a:lnTo>
                                      <a:lnTo>
                                        <a:pt x="17" y="342"/>
                                      </a:lnTo>
                                      <a:lnTo>
                                        <a:pt x="24" y="338"/>
                                      </a:lnTo>
                                      <a:lnTo>
                                        <a:pt x="29" y="333"/>
                                      </a:lnTo>
                                      <a:lnTo>
                                        <a:pt x="33" y="328"/>
                                      </a:lnTo>
                                      <a:lnTo>
                                        <a:pt x="38" y="326"/>
                                      </a:lnTo>
                                      <a:lnTo>
                                        <a:pt x="43" y="321"/>
                                      </a:lnTo>
                                      <a:lnTo>
                                        <a:pt x="48" y="319"/>
                                      </a:lnTo>
                                      <a:lnTo>
                                        <a:pt x="55" y="316"/>
                                      </a:lnTo>
                                      <a:lnTo>
                                        <a:pt x="57" y="314"/>
                                      </a:lnTo>
                                      <a:lnTo>
                                        <a:pt x="7" y="204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12" y="197"/>
                                      </a:lnTo>
                                      <a:lnTo>
                                        <a:pt x="19" y="190"/>
                                      </a:lnTo>
                                      <a:lnTo>
                                        <a:pt x="26" y="183"/>
                                      </a:lnTo>
                                      <a:lnTo>
                                        <a:pt x="36" y="176"/>
                                      </a:lnTo>
                                      <a:lnTo>
                                        <a:pt x="48" y="166"/>
                                      </a:lnTo>
                                      <a:lnTo>
                                        <a:pt x="52" y="164"/>
                                      </a:lnTo>
                                      <a:lnTo>
                                        <a:pt x="57" y="162"/>
                                      </a:lnTo>
                                      <a:lnTo>
                                        <a:pt x="64" y="157"/>
                                      </a:lnTo>
                                      <a:lnTo>
                                        <a:pt x="69" y="157"/>
                                      </a:lnTo>
                                      <a:lnTo>
                                        <a:pt x="76" y="154"/>
                                      </a:lnTo>
                                      <a:lnTo>
                                        <a:pt x="81" y="152"/>
                                      </a:lnTo>
                                      <a:lnTo>
                                        <a:pt x="88" y="150"/>
                                      </a:lnTo>
                                      <a:lnTo>
                                        <a:pt x="95" y="150"/>
                                      </a:lnTo>
                                      <a:lnTo>
                                        <a:pt x="102" y="147"/>
                                      </a:lnTo>
                                      <a:lnTo>
                                        <a:pt x="112" y="147"/>
                                      </a:lnTo>
                                      <a:lnTo>
                                        <a:pt x="119" y="145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33" y="145"/>
                                      </a:lnTo>
                                      <a:lnTo>
                                        <a:pt x="140" y="145"/>
                                      </a:lnTo>
                                      <a:lnTo>
                                        <a:pt x="148" y="145"/>
                                      </a:lnTo>
                                      <a:lnTo>
                                        <a:pt x="152" y="145"/>
                                      </a:lnTo>
                                      <a:lnTo>
                                        <a:pt x="159" y="145"/>
                                      </a:lnTo>
                                      <a:lnTo>
                                        <a:pt x="164" y="145"/>
                                      </a:lnTo>
                                      <a:lnTo>
                                        <a:pt x="219" y="5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326" y="50"/>
                                      </a:lnTo>
                                      <a:lnTo>
                                        <a:pt x="405" y="43"/>
                                      </a:lnTo>
                                      <a:lnTo>
                                        <a:pt x="407" y="45"/>
                                      </a:lnTo>
                                      <a:lnTo>
                                        <a:pt x="409" y="50"/>
                                      </a:lnTo>
                                      <a:lnTo>
                                        <a:pt x="414" y="55"/>
                                      </a:lnTo>
                                      <a:lnTo>
                                        <a:pt x="417" y="62"/>
                                      </a:lnTo>
                                      <a:lnTo>
                                        <a:pt x="421" y="69"/>
                                      </a:lnTo>
                                      <a:lnTo>
                                        <a:pt x="426" y="78"/>
                                      </a:lnTo>
                                      <a:lnTo>
                                        <a:pt x="431" y="88"/>
                                      </a:lnTo>
                                      <a:lnTo>
                                        <a:pt x="436" y="95"/>
                                      </a:lnTo>
                                      <a:lnTo>
                                        <a:pt x="440" y="104"/>
                                      </a:lnTo>
                                      <a:lnTo>
                                        <a:pt x="443" y="114"/>
                                      </a:lnTo>
                                      <a:lnTo>
                                        <a:pt x="447" y="121"/>
                                      </a:lnTo>
                                      <a:lnTo>
                                        <a:pt x="450" y="131"/>
                                      </a:lnTo>
                                      <a:lnTo>
                                        <a:pt x="455" y="138"/>
                                      </a:lnTo>
                                      <a:lnTo>
                                        <a:pt x="455" y="143"/>
                                      </a:lnTo>
                                      <a:lnTo>
                                        <a:pt x="457" y="150"/>
                                      </a:lnTo>
                                      <a:lnTo>
                                        <a:pt x="455" y="152"/>
                                      </a:lnTo>
                                      <a:lnTo>
                                        <a:pt x="452" y="159"/>
                                      </a:lnTo>
                                      <a:lnTo>
                                        <a:pt x="445" y="166"/>
                                      </a:lnTo>
                                      <a:lnTo>
                                        <a:pt x="440" y="176"/>
                                      </a:lnTo>
                                      <a:lnTo>
                                        <a:pt x="431" y="185"/>
                                      </a:lnTo>
                                      <a:lnTo>
                                        <a:pt x="424" y="195"/>
                                      </a:lnTo>
                                      <a:lnTo>
                                        <a:pt x="414" y="207"/>
                                      </a:lnTo>
                                      <a:lnTo>
                                        <a:pt x="405" y="219"/>
                                      </a:lnTo>
                                      <a:lnTo>
                                        <a:pt x="395" y="228"/>
                                      </a:lnTo>
                                      <a:lnTo>
                                        <a:pt x="386" y="238"/>
                                      </a:lnTo>
                                      <a:lnTo>
                                        <a:pt x="376" y="245"/>
                                      </a:lnTo>
                                      <a:lnTo>
                                        <a:pt x="369" y="254"/>
                                      </a:lnTo>
                                      <a:lnTo>
                                        <a:pt x="364" y="259"/>
                                      </a:lnTo>
                                      <a:lnTo>
                                        <a:pt x="359" y="266"/>
                                      </a:lnTo>
                                      <a:lnTo>
                                        <a:pt x="355" y="269"/>
                                      </a:lnTo>
                                      <a:lnTo>
                                        <a:pt x="355" y="271"/>
                                      </a:lnTo>
                                      <a:lnTo>
                                        <a:pt x="405" y="340"/>
                                      </a:lnTo>
                                      <a:lnTo>
                                        <a:pt x="378" y="428"/>
                                      </a:lnTo>
                                      <a:lnTo>
                                        <a:pt x="381" y="428"/>
                                      </a:lnTo>
                                      <a:lnTo>
                                        <a:pt x="386" y="430"/>
                                      </a:lnTo>
                                      <a:lnTo>
                                        <a:pt x="395" y="433"/>
                                      </a:lnTo>
                                      <a:lnTo>
                                        <a:pt x="405" y="440"/>
                                      </a:lnTo>
                                      <a:lnTo>
                                        <a:pt x="414" y="447"/>
                                      </a:lnTo>
                                      <a:lnTo>
                                        <a:pt x="421" y="457"/>
                                      </a:lnTo>
                                      <a:lnTo>
                                        <a:pt x="424" y="461"/>
                                      </a:lnTo>
                                      <a:lnTo>
                                        <a:pt x="426" y="469"/>
                                      </a:lnTo>
                                      <a:lnTo>
                                        <a:pt x="428" y="476"/>
                                      </a:lnTo>
                                      <a:lnTo>
                                        <a:pt x="431" y="483"/>
                                      </a:lnTo>
                                      <a:lnTo>
                                        <a:pt x="428" y="490"/>
                                      </a:lnTo>
                                      <a:lnTo>
                                        <a:pt x="426" y="500"/>
                                      </a:lnTo>
                                      <a:lnTo>
                                        <a:pt x="421" y="504"/>
                                      </a:lnTo>
                                      <a:lnTo>
                                        <a:pt x="414" y="514"/>
                                      </a:lnTo>
                                      <a:lnTo>
                                        <a:pt x="407" y="519"/>
                                      </a:lnTo>
                                      <a:lnTo>
                                        <a:pt x="400" y="526"/>
                                      </a:lnTo>
                                      <a:lnTo>
                                        <a:pt x="390" y="533"/>
                                      </a:lnTo>
                                      <a:lnTo>
                                        <a:pt x="383" y="540"/>
                                      </a:lnTo>
                                      <a:lnTo>
                                        <a:pt x="374" y="545"/>
                                      </a:lnTo>
                                      <a:lnTo>
                                        <a:pt x="364" y="549"/>
                                      </a:lnTo>
                                      <a:lnTo>
                                        <a:pt x="357" y="554"/>
                                      </a:lnTo>
                                      <a:lnTo>
                                        <a:pt x="350" y="559"/>
                                      </a:lnTo>
                                      <a:lnTo>
                                        <a:pt x="343" y="561"/>
                                      </a:lnTo>
                                      <a:lnTo>
                                        <a:pt x="340" y="564"/>
                                      </a:lnTo>
                                      <a:lnTo>
                                        <a:pt x="336" y="566"/>
                                      </a:lnTo>
                                      <a:lnTo>
                                        <a:pt x="336" y="569"/>
                                      </a:lnTo>
                                      <a:lnTo>
                                        <a:pt x="331" y="618"/>
                                      </a:lnTo>
                                      <a:lnTo>
                                        <a:pt x="174" y="630"/>
                                      </a:lnTo>
                                      <a:lnTo>
                                        <a:pt x="174" y="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969480"/>
                                  <a:ext cx="966960" cy="9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" h="749">
                                      <a:moveTo>
                                        <a:pt x="396" y="742"/>
                                      </a:moveTo>
                                      <a:lnTo>
                                        <a:pt x="396" y="740"/>
                                      </a:lnTo>
                                      <a:lnTo>
                                        <a:pt x="393" y="738"/>
                                      </a:lnTo>
                                      <a:lnTo>
                                        <a:pt x="388" y="730"/>
                                      </a:lnTo>
                                      <a:lnTo>
                                        <a:pt x="384" y="723"/>
                                      </a:lnTo>
                                      <a:lnTo>
                                        <a:pt x="379" y="714"/>
                                      </a:lnTo>
                                      <a:lnTo>
                                        <a:pt x="374" y="702"/>
                                      </a:lnTo>
                                      <a:lnTo>
                                        <a:pt x="367" y="690"/>
                                      </a:lnTo>
                                      <a:lnTo>
                                        <a:pt x="362" y="678"/>
                                      </a:lnTo>
                                      <a:lnTo>
                                        <a:pt x="355" y="666"/>
                                      </a:lnTo>
                                      <a:lnTo>
                                        <a:pt x="348" y="654"/>
                                      </a:lnTo>
                                      <a:lnTo>
                                        <a:pt x="343" y="640"/>
                                      </a:lnTo>
                                      <a:lnTo>
                                        <a:pt x="338" y="628"/>
                                      </a:lnTo>
                                      <a:lnTo>
                                        <a:pt x="334" y="616"/>
                                      </a:lnTo>
                                      <a:lnTo>
                                        <a:pt x="331" y="607"/>
                                      </a:lnTo>
                                      <a:lnTo>
                                        <a:pt x="329" y="597"/>
                                      </a:lnTo>
                                      <a:lnTo>
                                        <a:pt x="329" y="592"/>
                                      </a:lnTo>
                                      <a:lnTo>
                                        <a:pt x="331" y="585"/>
                                      </a:lnTo>
                                      <a:lnTo>
                                        <a:pt x="334" y="578"/>
                                      </a:lnTo>
                                      <a:lnTo>
                                        <a:pt x="336" y="571"/>
                                      </a:lnTo>
                                      <a:lnTo>
                                        <a:pt x="343" y="564"/>
                                      </a:lnTo>
                                      <a:lnTo>
                                        <a:pt x="348" y="557"/>
                                      </a:lnTo>
                                      <a:lnTo>
                                        <a:pt x="355" y="550"/>
                                      </a:lnTo>
                                      <a:lnTo>
                                        <a:pt x="362" y="545"/>
                                      </a:lnTo>
                                      <a:lnTo>
                                        <a:pt x="369" y="538"/>
                                      </a:lnTo>
                                      <a:lnTo>
                                        <a:pt x="377" y="533"/>
                                      </a:lnTo>
                                      <a:lnTo>
                                        <a:pt x="384" y="526"/>
                                      </a:lnTo>
                                      <a:lnTo>
                                        <a:pt x="388" y="521"/>
                                      </a:lnTo>
                                      <a:lnTo>
                                        <a:pt x="396" y="519"/>
                                      </a:lnTo>
                                      <a:lnTo>
                                        <a:pt x="403" y="512"/>
                                      </a:lnTo>
                                      <a:lnTo>
                                        <a:pt x="408" y="512"/>
                                      </a:lnTo>
                                      <a:lnTo>
                                        <a:pt x="472" y="557"/>
                                      </a:lnTo>
                                      <a:lnTo>
                                        <a:pt x="524" y="471"/>
                                      </a:lnTo>
                                      <a:lnTo>
                                        <a:pt x="517" y="423"/>
                                      </a:lnTo>
                                      <a:lnTo>
                                        <a:pt x="515" y="419"/>
                                      </a:lnTo>
                                      <a:lnTo>
                                        <a:pt x="507" y="414"/>
                                      </a:lnTo>
                                      <a:lnTo>
                                        <a:pt x="503" y="409"/>
                                      </a:lnTo>
                                      <a:lnTo>
                                        <a:pt x="498" y="404"/>
                                      </a:lnTo>
                                      <a:lnTo>
                                        <a:pt x="491" y="397"/>
                                      </a:lnTo>
                                      <a:lnTo>
                                        <a:pt x="486" y="393"/>
                                      </a:lnTo>
                                      <a:lnTo>
                                        <a:pt x="481" y="385"/>
                                      </a:lnTo>
                                      <a:lnTo>
                                        <a:pt x="477" y="378"/>
                                      </a:lnTo>
                                      <a:lnTo>
                                        <a:pt x="472" y="373"/>
                                      </a:lnTo>
                                      <a:lnTo>
                                        <a:pt x="469" y="366"/>
                                      </a:lnTo>
                                      <a:lnTo>
                                        <a:pt x="465" y="359"/>
                                      </a:lnTo>
                                      <a:lnTo>
                                        <a:pt x="465" y="354"/>
                                      </a:lnTo>
                                      <a:lnTo>
                                        <a:pt x="465" y="347"/>
                                      </a:lnTo>
                                      <a:lnTo>
                                        <a:pt x="467" y="343"/>
                                      </a:lnTo>
                                      <a:lnTo>
                                        <a:pt x="467" y="335"/>
                                      </a:lnTo>
                                      <a:lnTo>
                                        <a:pt x="472" y="328"/>
                                      </a:lnTo>
                                      <a:lnTo>
                                        <a:pt x="474" y="321"/>
                                      </a:lnTo>
                                      <a:lnTo>
                                        <a:pt x="479" y="316"/>
                                      </a:lnTo>
                                      <a:lnTo>
                                        <a:pt x="484" y="307"/>
                                      </a:lnTo>
                                      <a:lnTo>
                                        <a:pt x="488" y="300"/>
                                      </a:lnTo>
                                      <a:lnTo>
                                        <a:pt x="493" y="293"/>
                                      </a:lnTo>
                                      <a:lnTo>
                                        <a:pt x="500" y="285"/>
                                      </a:lnTo>
                                      <a:lnTo>
                                        <a:pt x="505" y="276"/>
                                      </a:lnTo>
                                      <a:lnTo>
                                        <a:pt x="510" y="271"/>
                                      </a:lnTo>
                                      <a:lnTo>
                                        <a:pt x="515" y="264"/>
                                      </a:lnTo>
                                      <a:lnTo>
                                        <a:pt x="519" y="259"/>
                                      </a:lnTo>
                                      <a:lnTo>
                                        <a:pt x="524" y="252"/>
                                      </a:lnTo>
                                      <a:lnTo>
                                        <a:pt x="527" y="250"/>
                                      </a:lnTo>
                                      <a:lnTo>
                                        <a:pt x="569" y="293"/>
                                      </a:lnTo>
                                      <a:lnTo>
                                        <a:pt x="622" y="264"/>
                                      </a:lnTo>
                                      <a:lnTo>
                                        <a:pt x="622" y="264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31" y="269"/>
                                      </a:lnTo>
                                      <a:lnTo>
                                        <a:pt x="636" y="271"/>
                                      </a:lnTo>
                                      <a:lnTo>
                                        <a:pt x="641" y="271"/>
                                      </a:lnTo>
                                      <a:lnTo>
                                        <a:pt x="648" y="276"/>
                                      </a:lnTo>
                                      <a:lnTo>
                                        <a:pt x="653" y="276"/>
                                      </a:lnTo>
                                      <a:lnTo>
                                        <a:pt x="657" y="278"/>
                                      </a:lnTo>
                                      <a:lnTo>
                                        <a:pt x="665" y="278"/>
                                      </a:lnTo>
                                      <a:lnTo>
                                        <a:pt x="669" y="281"/>
                                      </a:lnTo>
                                      <a:lnTo>
                                        <a:pt x="674" y="281"/>
                                      </a:lnTo>
                                      <a:lnTo>
                                        <a:pt x="681" y="283"/>
                                      </a:lnTo>
                                      <a:lnTo>
                                        <a:pt x="686" y="283"/>
                                      </a:lnTo>
                                      <a:lnTo>
                                        <a:pt x="693" y="285"/>
                                      </a:lnTo>
                                      <a:lnTo>
                                        <a:pt x="700" y="283"/>
                                      </a:lnTo>
                                      <a:lnTo>
                                        <a:pt x="712" y="278"/>
                                      </a:lnTo>
                                      <a:lnTo>
                                        <a:pt x="722" y="269"/>
                                      </a:lnTo>
                                      <a:lnTo>
                                        <a:pt x="731" y="264"/>
                                      </a:lnTo>
                                      <a:lnTo>
                                        <a:pt x="738" y="255"/>
                                      </a:lnTo>
                                      <a:lnTo>
                                        <a:pt x="746" y="247"/>
                                      </a:lnTo>
                                      <a:lnTo>
                                        <a:pt x="750" y="243"/>
                                      </a:lnTo>
                                      <a:lnTo>
                                        <a:pt x="753" y="243"/>
                                      </a:lnTo>
                                      <a:lnTo>
                                        <a:pt x="762" y="166"/>
                                      </a:lnTo>
                                      <a:lnTo>
                                        <a:pt x="641" y="131"/>
                                      </a:lnTo>
                                      <a:lnTo>
                                        <a:pt x="622" y="40"/>
                                      </a:lnTo>
                                      <a:lnTo>
                                        <a:pt x="557" y="0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479" y="74"/>
                                      </a:lnTo>
                                      <a:lnTo>
                                        <a:pt x="474" y="67"/>
                                      </a:lnTo>
                                      <a:lnTo>
                                        <a:pt x="472" y="62"/>
                                      </a:lnTo>
                                      <a:lnTo>
                                        <a:pt x="469" y="55"/>
                                      </a:lnTo>
                                      <a:lnTo>
                                        <a:pt x="465" y="47"/>
                                      </a:lnTo>
                                      <a:lnTo>
                                        <a:pt x="460" y="43"/>
                                      </a:lnTo>
                                      <a:lnTo>
                                        <a:pt x="455" y="33"/>
                                      </a:lnTo>
                                      <a:lnTo>
                                        <a:pt x="450" y="28"/>
                                      </a:lnTo>
                                      <a:lnTo>
                                        <a:pt x="443" y="21"/>
                                      </a:lnTo>
                                      <a:lnTo>
                                        <a:pt x="438" y="17"/>
                                      </a:lnTo>
                                      <a:lnTo>
                                        <a:pt x="431" y="9"/>
                                      </a:lnTo>
                                      <a:lnTo>
                                        <a:pt x="424" y="7"/>
                                      </a:lnTo>
                                      <a:lnTo>
                                        <a:pt x="419" y="2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403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79" y="5"/>
                                      </a:lnTo>
                                      <a:lnTo>
                                        <a:pt x="369" y="7"/>
                                      </a:lnTo>
                                      <a:lnTo>
                                        <a:pt x="362" y="12"/>
                                      </a:lnTo>
                                      <a:lnTo>
                                        <a:pt x="353" y="17"/>
                                      </a:lnTo>
                                      <a:lnTo>
                                        <a:pt x="348" y="21"/>
                                      </a:lnTo>
                                      <a:lnTo>
                                        <a:pt x="338" y="26"/>
                                      </a:lnTo>
                                      <a:lnTo>
                                        <a:pt x="334" y="33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2" y="45"/>
                                      </a:lnTo>
                                      <a:lnTo>
                                        <a:pt x="317" y="52"/>
                                      </a:lnTo>
                                      <a:lnTo>
                                        <a:pt x="315" y="57"/>
                                      </a:lnTo>
                                      <a:lnTo>
                                        <a:pt x="312" y="64"/>
                                      </a:lnTo>
                                      <a:lnTo>
                                        <a:pt x="312" y="71"/>
                                      </a:lnTo>
                                      <a:lnTo>
                                        <a:pt x="312" y="76"/>
                                      </a:lnTo>
                                      <a:lnTo>
                                        <a:pt x="310" y="86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0" y="107"/>
                                      </a:lnTo>
                                      <a:lnTo>
                                        <a:pt x="310" y="119"/>
                                      </a:lnTo>
                                      <a:lnTo>
                                        <a:pt x="310" y="131"/>
                                      </a:lnTo>
                                      <a:lnTo>
                                        <a:pt x="310" y="145"/>
                                      </a:lnTo>
                                      <a:lnTo>
                                        <a:pt x="310" y="162"/>
                                      </a:lnTo>
                                      <a:lnTo>
                                        <a:pt x="310" y="174"/>
                                      </a:lnTo>
                                      <a:lnTo>
                                        <a:pt x="310" y="185"/>
                                      </a:lnTo>
                                      <a:lnTo>
                                        <a:pt x="310" y="197"/>
                                      </a:lnTo>
                                      <a:lnTo>
                                        <a:pt x="310" y="207"/>
                                      </a:lnTo>
                                      <a:lnTo>
                                        <a:pt x="310" y="216"/>
                                      </a:lnTo>
                                      <a:lnTo>
                                        <a:pt x="310" y="224"/>
                                      </a:lnTo>
                                      <a:lnTo>
                                        <a:pt x="310" y="228"/>
                                      </a:lnTo>
                                      <a:lnTo>
                                        <a:pt x="310" y="228"/>
                                      </a:lnTo>
                                      <a:lnTo>
                                        <a:pt x="308" y="228"/>
                                      </a:lnTo>
                                      <a:lnTo>
                                        <a:pt x="305" y="228"/>
                                      </a:lnTo>
                                      <a:lnTo>
                                        <a:pt x="300" y="231"/>
                                      </a:lnTo>
                                      <a:lnTo>
                                        <a:pt x="296" y="231"/>
                                      </a:lnTo>
                                      <a:lnTo>
                                        <a:pt x="288" y="233"/>
                                      </a:lnTo>
                                      <a:lnTo>
                                        <a:pt x="281" y="233"/>
                                      </a:lnTo>
                                      <a:lnTo>
                                        <a:pt x="274" y="235"/>
                                      </a:lnTo>
                                      <a:lnTo>
                                        <a:pt x="265" y="240"/>
                                      </a:lnTo>
                                      <a:lnTo>
                                        <a:pt x="258" y="240"/>
                                      </a:lnTo>
                                      <a:lnTo>
                                        <a:pt x="248" y="243"/>
                                      </a:lnTo>
                                      <a:lnTo>
                                        <a:pt x="241" y="245"/>
                                      </a:lnTo>
                                      <a:lnTo>
                                        <a:pt x="234" y="250"/>
                                      </a:lnTo>
                                      <a:lnTo>
                                        <a:pt x="229" y="252"/>
                                      </a:lnTo>
                                      <a:lnTo>
                                        <a:pt x="224" y="255"/>
                                      </a:lnTo>
                                      <a:lnTo>
                                        <a:pt x="219" y="259"/>
                                      </a:lnTo>
                                      <a:lnTo>
                                        <a:pt x="219" y="262"/>
                                      </a:lnTo>
                                      <a:lnTo>
                                        <a:pt x="219" y="264"/>
                                      </a:lnTo>
                                      <a:lnTo>
                                        <a:pt x="219" y="269"/>
                                      </a:lnTo>
                                      <a:lnTo>
                                        <a:pt x="219" y="274"/>
                                      </a:lnTo>
                                      <a:lnTo>
                                        <a:pt x="222" y="278"/>
                                      </a:lnTo>
                                      <a:lnTo>
                                        <a:pt x="224" y="285"/>
                                      </a:lnTo>
                                      <a:lnTo>
                                        <a:pt x="227" y="290"/>
                                      </a:lnTo>
                                      <a:lnTo>
                                        <a:pt x="229" y="297"/>
                                      </a:lnTo>
                                      <a:lnTo>
                                        <a:pt x="234" y="304"/>
                                      </a:lnTo>
                                      <a:lnTo>
                                        <a:pt x="236" y="309"/>
                                      </a:lnTo>
                                      <a:lnTo>
                                        <a:pt x="239" y="316"/>
                                      </a:lnTo>
                                      <a:lnTo>
                                        <a:pt x="241" y="321"/>
                                      </a:lnTo>
                                      <a:lnTo>
                                        <a:pt x="243" y="326"/>
                                      </a:lnTo>
                                      <a:lnTo>
                                        <a:pt x="248" y="333"/>
                                      </a:lnTo>
                                      <a:lnTo>
                                        <a:pt x="250" y="335"/>
                                      </a:lnTo>
                                      <a:lnTo>
                                        <a:pt x="262" y="404"/>
                                      </a:lnTo>
                                      <a:lnTo>
                                        <a:pt x="260" y="404"/>
                                      </a:lnTo>
                                      <a:lnTo>
                                        <a:pt x="253" y="404"/>
                                      </a:lnTo>
                                      <a:lnTo>
                                        <a:pt x="243" y="407"/>
                                      </a:lnTo>
                                      <a:lnTo>
                                        <a:pt x="234" y="409"/>
                                      </a:lnTo>
                                      <a:lnTo>
                                        <a:pt x="229" y="412"/>
                                      </a:lnTo>
                                      <a:lnTo>
                                        <a:pt x="222" y="412"/>
                                      </a:lnTo>
                                      <a:lnTo>
                                        <a:pt x="217" y="414"/>
                                      </a:lnTo>
                                      <a:lnTo>
                                        <a:pt x="210" y="414"/>
                                      </a:lnTo>
                                      <a:lnTo>
                                        <a:pt x="205" y="416"/>
                                      </a:lnTo>
                                      <a:lnTo>
                                        <a:pt x="198" y="416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191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79" y="419"/>
                                      </a:lnTo>
                                      <a:lnTo>
                                        <a:pt x="172" y="416"/>
                                      </a:lnTo>
                                      <a:lnTo>
                                        <a:pt x="165" y="416"/>
                                      </a:lnTo>
                                      <a:lnTo>
                                        <a:pt x="158" y="414"/>
                                      </a:lnTo>
                                      <a:lnTo>
                                        <a:pt x="148" y="412"/>
                                      </a:lnTo>
                                      <a:lnTo>
                                        <a:pt x="139" y="409"/>
                                      </a:lnTo>
                                      <a:lnTo>
                                        <a:pt x="131" y="409"/>
                                      </a:lnTo>
                                      <a:lnTo>
                                        <a:pt x="122" y="407"/>
                                      </a:lnTo>
                                      <a:lnTo>
                                        <a:pt x="112" y="407"/>
                                      </a:lnTo>
                                      <a:lnTo>
                                        <a:pt x="105" y="407"/>
                                      </a:lnTo>
                                      <a:lnTo>
                                        <a:pt x="100" y="407"/>
                                      </a:lnTo>
                                      <a:lnTo>
                                        <a:pt x="93" y="407"/>
                                      </a:lnTo>
                                      <a:lnTo>
                                        <a:pt x="89" y="412"/>
                                      </a:lnTo>
                                      <a:lnTo>
                                        <a:pt x="84" y="416"/>
                                      </a:lnTo>
                                      <a:lnTo>
                                        <a:pt x="81" y="423"/>
                                      </a:lnTo>
                                      <a:lnTo>
                                        <a:pt x="79" y="428"/>
                                      </a:lnTo>
                                      <a:lnTo>
                                        <a:pt x="77" y="435"/>
                                      </a:lnTo>
                                      <a:lnTo>
                                        <a:pt x="77" y="440"/>
                                      </a:lnTo>
                                      <a:lnTo>
                                        <a:pt x="77" y="447"/>
                                      </a:lnTo>
                                      <a:lnTo>
                                        <a:pt x="77" y="452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79" y="464"/>
                                      </a:lnTo>
                                      <a:lnTo>
                                        <a:pt x="81" y="471"/>
                                      </a:lnTo>
                                      <a:lnTo>
                                        <a:pt x="84" y="481"/>
                                      </a:lnTo>
                                      <a:lnTo>
                                        <a:pt x="89" y="485"/>
                                      </a:lnTo>
                                      <a:lnTo>
                                        <a:pt x="91" y="492"/>
                                      </a:lnTo>
                                      <a:lnTo>
                                        <a:pt x="93" y="492"/>
                                      </a:lnTo>
                                      <a:lnTo>
                                        <a:pt x="91" y="492"/>
                                      </a:lnTo>
                                      <a:lnTo>
                                        <a:pt x="89" y="492"/>
                                      </a:lnTo>
                                      <a:lnTo>
                                        <a:pt x="84" y="492"/>
                                      </a:lnTo>
                                      <a:lnTo>
                                        <a:pt x="79" y="495"/>
                                      </a:lnTo>
                                      <a:lnTo>
                                        <a:pt x="69" y="495"/>
                                      </a:lnTo>
                                      <a:lnTo>
                                        <a:pt x="62" y="497"/>
                                      </a:lnTo>
                                      <a:lnTo>
                                        <a:pt x="55" y="497"/>
                                      </a:lnTo>
                                      <a:lnTo>
                                        <a:pt x="46" y="500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29" y="504"/>
                                      </a:lnTo>
                                      <a:lnTo>
                                        <a:pt x="22" y="507"/>
                                      </a:lnTo>
                                      <a:lnTo>
                                        <a:pt x="15" y="512"/>
                                      </a:lnTo>
                                      <a:lnTo>
                                        <a:pt x="8" y="514"/>
                                      </a:lnTo>
                                      <a:lnTo>
                                        <a:pt x="5" y="519"/>
                                      </a:lnTo>
                                      <a:lnTo>
                                        <a:pt x="0" y="523"/>
                                      </a:lnTo>
                                      <a:lnTo>
                                        <a:pt x="0" y="528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5" y="538"/>
                                      </a:lnTo>
                                      <a:lnTo>
                                        <a:pt x="10" y="545"/>
                                      </a:lnTo>
                                      <a:lnTo>
                                        <a:pt x="15" y="550"/>
                                      </a:lnTo>
                                      <a:lnTo>
                                        <a:pt x="22" y="554"/>
                                      </a:lnTo>
                                      <a:lnTo>
                                        <a:pt x="31" y="561"/>
                                      </a:lnTo>
                                      <a:lnTo>
                                        <a:pt x="41" y="566"/>
                                      </a:lnTo>
                                      <a:lnTo>
                                        <a:pt x="50" y="571"/>
                                      </a:lnTo>
                                      <a:lnTo>
                                        <a:pt x="60" y="576"/>
                                      </a:lnTo>
                                      <a:lnTo>
                                        <a:pt x="67" y="581"/>
                                      </a:lnTo>
                                      <a:lnTo>
                                        <a:pt x="77" y="585"/>
                                      </a:lnTo>
                                      <a:lnTo>
                                        <a:pt x="84" y="588"/>
                                      </a:lnTo>
                                      <a:lnTo>
                                        <a:pt x="91" y="590"/>
                                      </a:lnTo>
                                      <a:lnTo>
                                        <a:pt x="96" y="592"/>
                                      </a:lnTo>
                                      <a:lnTo>
                                        <a:pt x="98" y="595"/>
                                      </a:lnTo>
                                      <a:lnTo>
                                        <a:pt x="100" y="595"/>
                                      </a:lnTo>
                                      <a:lnTo>
                                        <a:pt x="98" y="595"/>
                                      </a:lnTo>
                                      <a:lnTo>
                                        <a:pt x="93" y="597"/>
                                      </a:lnTo>
                                      <a:lnTo>
                                        <a:pt x="84" y="600"/>
                                      </a:lnTo>
                                      <a:lnTo>
                                        <a:pt x="79" y="604"/>
                                      </a:lnTo>
                                      <a:lnTo>
                                        <a:pt x="72" y="607"/>
                                      </a:lnTo>
                                      <a:lnTo>
                                        <a:pt x="69" y="611"/>
                                      </a:lnTo>
                                      <a:lnTo>
                                        <a:pt x="67" y="616"/>
                                      </a:lnTo>
                                      <a:lnTo>
                                        <a:pt x="65" y="623"/>
                                      </a:lnTo>
                                      <a:lnTo>
                                        <a:pt x="62" y="628"/>
                                      </a:lnTo>
                                      <a:lnTo>
                                        <a:pt x="62" y="638"/>
                                      </a:lnTo>
                                      <a:lnTo>
                                        <a:pt x="62" y="647"/>
                                      </a:lnTo>
                                      <a:lnTo>
                                        <a:pt x="67" y="657"/>
                                      </a:lnTo>
                                      <a:lnTo>
                                        <a:pt x="67" y="666"/>
                                      </a:lnTo>
                                      <a:lnTo>
                                        <a:pt x="74" y="678"/>
                                      </a:lnTo>
                                      <a:lnTo>
                                        <a:pt x="81" y="688"/>
                                      </a:lnTo>
                                      <a:lnTo>
                                        <a:pt x="91" y="695"/>
                                      </a:lnTo>
                                      <a:lnTo>
                                        <a:pt x="98" y="704"/>
                                      </a:lnTo>
                                      <a:lnTo>
                                        <a:pt x="108" y="711"/>
                                      </a:lnTo>
                                      <a:lnTo>
                                        <a:pt x="119" y="719"/>
                                      </a:lnTo>
                                      <a:lnTo>
                                        <a:pt x="129" y="726"/>
                                      </a:lnTo>
                                      <a:lnTo>
                                        <a:pt x="141" y="730"/>
                                      </a:lnTo>
                                      <a:lnTo>
                                        <a:pt x="150" y="735"/>
                                      </a:lnTo>
                                      <a:lnTo>
                                        <a:pt x="158" y="738"/>
                                      </a:lnTo>
                                      <a:lnTo>
                                        <a:pt x="167" y="742"/>
                                      </a:lnTo>
                                      <a:lnTo>
                                        <a:pt x="174" y="745"/>
                                      </a:lnTo>
                                      <a:lnTo>
                                        <a:pt x="179" y="747"/>
                                      </a:lnTo>
                                      <a:lnTo>
                                        <a:pt x="181" y="749"/>
                                      </a:lnTo>
                                      <a:lnTo>
                                        <a:pt x="184" y="749"/>
                                      </a:lnTo>
                                      <a:lnTo>
                                        <a:pt x="396" y="742"/>
                                      </a:lnTo>
                                      <a:lnTo>
                                        <a:pt x="396" y="7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98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960" y="1274400"/>
                                  <a:ext cx="891000" cy="86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678">
                                      <a:moveTo>
                                        <a:pt x="76" y="529"/>
                                      </a:moveTo>
                                      <a:lnTo>
                                        <a:pt x="24" y="436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33" y="310"/>
                                      </a:lnTo>
                                      <a:lnTo>
                                        <a:pt x="64" y="314"/>
                                      </a:lnTo>
                                      <a:lnTo>
                                        <a:pt x="107" y="355"/>
                                      </a:lnTo>
                                      <a:lnTo>
                                        <a:pt x="147" y="326"/>
                                      </a:lnTo>
                                      <a:lnTo>
                                        <a:pt x="183" y="245"/>
                                      </a:lnTo>
                                      <a:lnTo>
                                        <a:pt x="183" y="167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214" y="81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314" y="64"/>
                                      </a:lnTo>
                                      <a:lnTo>
                                        <a:pt x="362" y="57"/>
                                      </a:lnTo>
                                      <a:lnTo>
                                        <a:pt x="412" y="0"/>
                                      </a:lnTo>
                                      <a:lnTo>
                                        <a:pt x="424" y="29"/>
                                      </a:lnTo>
                                      <a:lnTo>
                                        <a:pt x="383" y="81"/>
                                      </a:lnTo>
                                      <a:lnTo>
                                        <a:pt x="328" y="88"/>
                                      </a:lnTo>
                                      <a:lnTo>
                                        <a:pt x="252" y="112"/>
                                      </a:lnTo>
                                      <a:lnTo>
                                        <a:pt x="231" y="155"/>
                                      </a:lnTo>
                                      <a:lnTo>
                                        <a:pt x="238" y="207"/>
                                      </a:lnTo>
                                      <a:lnTo>
                                        <a:pt x="267" y="260"/>
                                      </a:lnTo>
                                      <a:lnTo>
                                        <a:pt x="214" y="317"/>
                                      </a:lnTo>
                                      <a:lnTo>
                                        <a:pt x="212" y="360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81" y="460"/>
                                      </a:lnTo>
                                      <a:lnTo>
                                        <a:pt x="269" y="502"/>
                                      </a:lnTo>
                                      <a:lnTo>
                                        <a:pt x="288" y="531"/>
                                      </a:lnTo>
                                      <a:lnTo>
                                        <a:pt x="340" y="578"/>
                                      </a:lnTo>
                                      <a:lnTo>
                                        <a:pt x="402" y="605"/>
                                      </a:lnTo>
                                      <a:lnTo>
                                        <a:pt x="483" y="609"/>
                                      </a:lnTo>
                                      <a:lnTo>
                                        <a:pt x="593" y="590"/>
                                      </a:lnTo>
                                      <a:lnTo>
                                        <a:pt x="593" y="545"/>
                                      </a:lnTo>
                                      <a:lnTo>
                                        <a:pt x="643" y="517"/>
                                      </a:lnTo>
                                      <a:lnTo>
                                        <a:pt x="671" y="490"/>
                                      </a:lnTo>
                                      <a:lnTo>
                                        <a:pt x="676" y="493"/>
                                      </a:lnTo>
                                      <a:lnTo>
                                        <a:pt x="681" y="493"/>
                                      </a:lnTo>
                                      <a:lnTo>
                                        <a:pt x="685" y="498"/>
                                      </a:lnTo>
                                      <a:lnTo>
                                        <a:pt x="690" y="502"/>
                                      </a:lnTo>
                                      <a:lnTo>
                                        <a:pt x="695" y="509"/>
                                      </a:lnTo>
                                      <a:lnTo>
                                        <a:pt x="697" y="512"/>
                                      </a:lnTo>
                                      <a:lnTo>
                                        <a:pt x="700" y="517"/>
                                      </a:lnTo>
                                      <a:lnTo>
                                        <a:pt x="700" y="521"/>
                                      </a:lnTo>
                                      <a:lnTo>
                                        <a:pt x="702" y="529"/>
                                      </a:lnTo>
                                      <a:lnTo>
                                        <a:pt x="702" y="533"/>
                                      </a:lnTo>
                                      <a:lnTo>
                                        <a:pt x="700" y="538"/>
                                      </a:lnTo>
                                      <a:lnTo>
                                        <a:pt x="700" y="545"/>
                                      </a:lnTo>
                                      <a:lnTo>
                                        <a:pt x="697" y="550"/>
                                      </a:lnTo>
                                      <a:lnTo>
                                        <a:pt x="693" y="555"/>
                                      </a:lnTo>
                                      <a:lnTo>
                                        <a:pt x="690" y="562"/>
                                      </a:lnTo>
                                      <a:lnTo>
                                        <a:pt x="685" y="567"/>
                                      </a:lnTo>
                                      <a:lnTo>
                                        <a:pt x="681" y="571"/>
                                      </a:lnTo>
                                      <a:lnTo>
                                        <a:pt x="674" y="581"/>
                                      </a:lnTo>
                                      <a:lnTo>
                                        <a:pt x="666" y="586"/>
                                      </a:lnTo>
                                      <a:lnTo>
                                        <a:pt x="662" y="590"/>
                                      </a:lnTo>
                                      <a:lnTo>
                                        <a:pt x="659" y="593"/>
                                      </a:lnTo>
                                      <a:lnTo>
                                        <a:pt x="683" y="633"/>
                                      </a:lnTo>
                                      <a:lnTo>
                                        <a:pt x="640" y="678"/>
                                      </a:lnTo>
                                      <a:lnTo>
                                        <a:pt x="578" y="645"/>
                                      </a:lnTo>
                                      <a:lnTo>
                                        <a:pt x="471" y="678"/>
                                      </a:lnTo>
                                      <a:lnTo>
                                        <a:pt x="347" y="664"/>
                                      </a:lnTo>
                                      <a:lnTo>
                                        <a:pt x="257" y="657"/>
                                      </a:lnTo>
                                      <a:lnTo>
                                        <a:pt x="209" y="602"/>
                                      </a:lnTo>
                                      <a:lnTo>
                                        <a:pt x="81" y="562"/>
                                      </a:lnTo>
                                      <a:lnTo>
                                        <a:pt x="76" y="529"/>
                                      </a:lnTo>
                                      <a:lnTo>
                                        <a:pt x="76" y="5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4320" y="1432080"/>
                                  <a:ext cx="394200" cy="74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588">
                                      <a:moveTo>
                                        <a:pt x="311" y="12"/>
                                      </a:moveTo>
                                      <a:lnTo>
                                        <a:pt x="254" y="14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40" y="148"/>
                                      </a:lnTo>
                                      <a:lnTo>
                                        <a:pt x="42" y="202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47" y="269"/>
                                      </a:lnTo>
                                      <a:lnTo>
                                        <a:pt x="64" y="316"/>
                                      </a:lnTo>
                                      <a:lnTo>
                                        <a:pt x="59" y="345"/>
                                      </a:lnTo>
                                      <a:lnTo>
                                        <a:pt x="107" y="374"/>
                                      </a:lnTo>
                                      <a:lnTo>
                                        <a:pt x="107" y="414"/>
                                      </a:lnTo>
                                      <a:lnTo>
                                        <a:pt x="66" y="466"/>
                                      </a:lnTo>
                                      <a:lnTo>
                                        <a:pt x="85" y="502"/>
                                      </a:lnTo>
                                      <a:lnTo>
                                        <a:pt x="59" y="540"/>
                                      </a:lnTo>
                                      <a:lnTo>
                                        <a:pt x="192" y="554"/>
                                      </a:lnTo>
                                      <a:lnTo>
                                        <a:pt x="214" y="571"/>
                                      </a:lnTo>
                                      <a:lnTo>
                                        <a:pt x="276" y="557"/>
                                      </a:lnTo>
                                      <a:lnTo>
                                        <a:pt x="311" y="588"/>
                                      </a:lnTo>
                                      <a:lnTo>
                                        <a:pt x="311" y="12"/>
                                      </a:lnTo>
                                      <a:lnTo>
                                        <a:pt x="31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1360" y="1193040"/>
                                  <a:ext cx="17460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48">
                                      <a:moveTo>
                                        <a:pt x="31" y="93"/>
                                      </a:moveTo>
                                      <a:lnTo>
                                        <a:pt x="19" y="52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38" y="57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21" y="100"/>
                                      </a:lnTo>
                                      <a:lnTo>
                                        <a:pt x="79" y="88"/>
                                      </a:lnTo>
                                      <a:lnTo>
                                        <a:pt x="67" y="112"/>
                                      </a:lnTo>
                                      <a:lnTo>
                                        <a:pt x="74" y="138"/>
                                      </a:lnTo>
                                      <a:lnTo>
                                        <a:pt x="22" y="148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31" y="93"/>
                                      </a:lnTo>
                                      <a:lnTo>
                                        <a:pt x="31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400" y="1057320"/>
                                  <a:ext cx="1530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95">
                                      <a:moveTo>
                                        <a:pt x="29" y="95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112" y="21"/>
                                      </a:lnTo>
                                      <a:lnTo>
                                        <a:pt x="121" y="57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74" y="95"/>
                                      </a:lnTo>
                                      <a:lnTo>
                                        <a:pt x="50" y="81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9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1015200"/>
                                  <a:ext cx="972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7">
                                      <a:moveTo>
                                        <a:pt x="19" y="64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19" y="97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2240" y="1576800"/>
                                  <a:ext cx="507240" cy="35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283">
                                      <a:moveTo>
                                        <a:pt x="95" y="14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57" y="64"/>
                                      </a:lnTo>
                                      <a:lnTo>
                                        <a:pt x="221" y="62"/>
                                      </a:lnTo>
                                      <a:lnTo>
                                        <a:pt x="219" y="100"/>
                                      </a:lnTo>
                                      <a:lnTo>
                                        <a:pt x="210" y="143"/>
                                      </a:lnTo>
                                      <a:lnTo>
                                        <a:pt x="236" y="152"/>
                                      </a:lnTo>
                                      <a:lnTo>
                                        <a:pt x="250" y="122"/>
                                      </a:lnTo>
                                      <a:lnTo>
                                        <a:pt x="283" y="136"/>
                                      </a:lnTo>
                                      <a:lnTo>
                                        <a:pt x="300" y="174"/>
                                      </a:lnTo>
                                      <a:lnTo>
                                        <a:pt x="348" y="169"/>
                                      </a:lnTo>
                                      <a:lnTo>
                                        <a:pt x="400" y="264"/>
                                      </a:lnTo>
                                      <a:lnTo>
                                        <a:pt x="345" y="283"/>
                                      </a:lnTo>
                                      <a:lnTo>
                                        <a:pt x="281" y="264"/>
                                      </a:lnTo>
                                      <a:lnTo>
                                        <a:pt x="226" y="279"/>
                                      </a:lnTo>
                                      <a:lnTo>
                                        <a:pt x="188" y="269"/>
                                      </a:lnTo>
                                      <a:lnTo>
                                        <a:pt x="114" y="262"/>
                                      </a:lnTo>
                                      <a:lnTo>
                                        <a:pt x="95" y="219"/>
                                      </a:lnTo>
                                      <a:lnTo>
                                        <a:pt x="60" y="191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98" y="117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800" y="1462320"/>
                                  <a:ext cx="23184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40">
                                      <a:moveTo>
                                        <a:pt x="76" y="47"/>
                                      </a:moveTo>
                                      <a:lnTo>
                                        <a:pt x="74" y="45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2" y="128"/>
                                      </a:lnTo>
                                      <a:lnTo>
                                        <a:pt x="76" y="150"/>
                                      </a:lnTo>
                                      <a:lnTo>
                                        <a:pt x="47" y="195"/>
                                      </a:lnTo>
                                      <a:lnTo>
                                        <a:pt x="81" y="231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5" y="188"/>
                                      </a:lnTo>
                                      <a:lnTo>
                                        <a:pt x="181" y="171"/>
                                      </a:lnTo>
                                      <a:lnTo>
                                        <a:pt x="143" y="143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83" y="4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76" y="47"/>
                                      </a:lnTo>
                                      <a:lnTo>
                                        <a:pt x="76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0600" y="1302480"/>
                                  <a:ext cx="23436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97">
                                      <a:moveTo>
                                        <a:pt x="107" y="47"/>
                                      </a:moveTo>
                                      <a:lnTo>
                                        <a:pt x="54" y="54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23" y="114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102" y="197"/>
                                      </a:lnTo>
                                      <a:lnTo>
                                        <a:pt x="185" y="192"/>
                                      </a:lnTo>
                                      <a:lnTo>
                                        <a:pt x="178" y="142"/>
                                      </a:lnTo>
                                      <a:lnTo>
                                        <a:pt x="140" y="126"/>
                                      </a:lnTo>
                                      <a:lnTo>
                                        <a:pt x="145" y="88"/>
                                      </a:lnTo>
                                      <a:lnTo>
                                        <a:pt x="131" y="69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107" y="47"/>
                                      </a:lnTo>
                                      <a:lnTo>
                                        <a:pt x="10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1531080"/>
                                  <a:ext cx="43128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262">
                                      <a:moveTo>
                                        <a:pt x="340" y="262"/>
                                      </a:moveTo>
                                      <a:lnTo>
                                        <a:pt x="264" y="258"/>
                                      </a:lnTo>
                                      <a:lnTo>
                                        <a:pt x="231" y="234"/>
                                      </a:lnTo>
                                      <a:lnTo>
                                        <a:pt x="171" y="229"/>
                                      </a:lnTo>
                                      <a:lnTo>
                                        <a:pt x="131" y="205"/>
                                      </a:lnTo>
                                      <a:lnTo>
                                        <a:pt x="74" y="212"/>
                                      </a:lnTo>
                                      <a:lnTo>
                                        <a:pt x="52" y="193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169" y="77"/>
                                      </a:lnTo>
                                      <a:lnTo>
                                        <a:pt x="219" y="36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28" y="2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45" y="86"/>
                                      </a:lnTo>
                                      <a:lnTo>
                                        <a:pt x="264" y="115"/>
                                      </a:lnTo>
                                      <a:lnTo>
                                        <a:pt x="300" y="158"/>
                                      </a:lnTo>
                                      <a:lnTo>
                                        <a:pt x="288" y="205"/>
                                      </a:lnTo>
                                      <a:lnTo>
                                        <a:pt x="312" y="229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40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360" y="639360"/>
                                  <a:ext cx="380520" cy="101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800">
                                      <a:moveTo>
                                        <a:pt x="10" y="374"/>
                                      </a:moveTo>
                                      <a:lnTo>
                                        <a:pt x="31" y="534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60" y="788"/>
                                      </a:lnTo>
                                      <a:lnTo>
                                        <a:pt x="90" y="752"/>
                                      </a:lnTo>
                                      <a:lnTo>
                                        <a:pt x="167" y="767"/>
                                      </a:lnTo>
                                      <a:lnTo>
                                        <a:pt x="217" y="750"/>
                                      </a:lnTo>
                                      <a:lnTo>
                                        <a:pt x="236" y="702"/>
                                      </a:lnTo>
                                      <a:lnTo>
                                        <a:pt x="300" y="695"/>
                                      </a:lnTo>
                                      <a:lnTo>
                                        <a:pt x="295" y="450"/>
                                      </a:lnTo>
                                      <a:lnTo>
                                        <a:pt x="229" y="455"/>
                                      </a:lnTo>
                                      <a:lnTo>
                                        <a:pt x="236" y="219"/>
                                      </a:lnTo>
                                      <a:lnTo>
                                        <a:pt x="300" y="193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10" y="374"/>
                                      </a:lnTo>
                                      <a:lnTo>
                                        <a:pt x="10" y="3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9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9280" y="551880"/>
                                  <a:ext cx="389160" cy="99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783">
                                      <a:moveTo>
                                        <a:pt x="48" y="103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167" y="100"/>
                                      </a:lnTo>
                                      <a:lnTo>
                                        <a:pt x="243" y="272"/>
                                      </a:lnTo>
                                      <a:lnTo>
                                        <a:pt x="307" y="415"/>
                                      </a:lnTo>
                                      <a:lnTo>
                                        <a:pt x="274" y="555"/>
                                      </a:lnTo>
                                      <a:lnTo>
                                        <a:pt x="255" y="719"/>
                                      </a:lnTo>
                                      <a:lnTo>
                                        <a:pt x="207" y="705"/>
                                      </a:lnTo>
                                      <a:lnTo>
                                        <a:pt x="145" y="724"/>
                                      </a:lnTo>
                                      <a:lnTo>
                                        <a:pt x="98" y="752"/>
                                      </a:lnTo>
                                      <a:lnTo>
                                        <a:pt x="0" y="783"/>
                                      </a:lnTo>
                                      <a:lnTo>
                                        <a:pt x="3" y="657"/>
                                      </a:lnTo>
                                      <a:lnTo>
                                        <a:pt x="43" y="519"/>
                                      </a:lnTo>
                                      <a:lnTo>
                                        <a:pt x="133" y="514"/>
                                      </a:lnTo>
                                      <a:lnTo>
                                        <a:pt x="164" y="407"/>
                                      </a:lnTo>
                                      <a:lnTo>
                                        <a:pt x="172" y="267"/>
                                      </a:lnTo>
                                      <a:lnTo>
                                        <a:pt x="57" y="262"/>
                                      </a:lnTo>
                                      <a:lnTo>
                                        <a:pt x="48" y="103"/>
                                      </a:lnTo>
                                      <a:lnTo>
                                        <a:pt x="48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9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3400" y="906120"/>
                                  <a:ext cx="159480" cy="28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24">
                                      <a:moveTo>
                                        <a:pt x="3" y="38"/>
                                      </a:moveTo>
                                      <a:lnTo>
                                        <a:pt x="7" y="124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93" y="216"/>
                                      </a:lnTo>
                                      <a:lnTo>
                                        <a:pt x="119" y="157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d6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063800"/>
                                  <a:ext cx="1363320" cy="6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4" h="504">
                                      <a:moveTo>
                                        <a:pt x="1057" y="59"/>
                                      </a:moveTo>
                                      <a:lnTo>
                                        <a:pt x="1074" y="250"/>
                                      </a:lnTo>
                                      <a:lnTo>
                                        <a:pt x="1050" y="440"/>
                                      </a:lnTo>
                                      <a:lnTo>
                                        <a:pt x="1031" y="466"/>
                                      </a:lnTo>
                                      <a:lnTo>
                                        <a:pt x="995" y="407"/>
                                      </a:lnTo>
                                      <a:lnTo>
                                        <a:pt x="934" y="385"/>
                                      </a:lnTo>
                                      <a:lnTo>
                                        <a:pt x="910" y="435"/>
                                      </a:lnTo>
                                      <a:lnTo>
                                        <a:pt x="838" y="404"/>
                                      </a:lnTo>
                                      <a:lnTo>
                                        <a:pt x="810" y="385"/>
                                      </a:lnTo>
                                      <a:lnTo>
                                        <a:pt x="924" y="376"/>
                                      </a:lnTo>
                                      <a:lnTo>
                                        <a:pt x="924" y="181"/>
                                      </a:lnTo>
                                      <a:lnTo>
                                        <a:pt x="922" y="178"/>
                                      </a:lnTo>
                                      <a:lnTo>
                                        <a:pt x="922" y="176"/>
                                      </a:lnTo>
                                      <a:lnTo>
                                        <a:pt x="919" y="171"/>
                                      </a:lnTo>
                                      <a:lnTo>
                                        <a:pt x="917" y="164"/>
                                      </a:lnTo>
                                      <a:lnTo>
                                        <a:pt x="915" y="157"/>
                                      </a:lnTo>
                                      <a:lnTo>
                                        <a:pt x="912" y="150"/>
                                      </a:lnTo>
                                      <a:lnTo>
                                        <a:pt x="910" y="140"/>
                                      </a:lnTo>
                                      <a:lnTo>
                                        <a:pt x="905" y="133"/>
                                      </a:lnTo>
                                      <a:lnTo>
                                        <a:pt x="900" y="121"/>
                                      </a:lnTo>
                                      <a:lnTo>
                                        <a:pt x="898" y="111"/>
                                      </a:lnTo>
                                      <a:lnTo>
                                        <a:pt x="893" y="104"/>
                                      </a:lnTo>
                                      <a:lnTo>
                                        <a:pt x="888" y="95"/>
                                      </a:lnTo>
                                      <a:lnTo>
                                        <a:pt x="884" y="88"/>
                                      </a:lnTo>
                                      <a:lnTo>
                                        <a:pt x="881" y="81"/>
                                      </a:lnTo>
                                      <a:lnTo>
                                        <a:pt x="876" y="76"/>
                                      </a:lnTo>
                                      <a:lnTo>
                                        <a:pt x="872" y="73"/>
                                      </a:lnTo>
                                      <a:lnTo>
                                        <a:pt x="865" y="71"/>
                                      </a:lnTo>
                                      <a:lnTo>
                                        <a:pt x="860" y="69"/>
                                      </a:lnTo>
                                      <a:lnTo>
                                        <a:pt x="850" y="69"/>
                                      </a:lnTo>
                                      <a:lnTo>
                                        <a:pt x="843" y="69"/>
                                      </a:lnTo>
                                      <a:lnTo>
                                        <a:pt x="834" y="66"/>
                                      </a:lnTo>
                                      <a:lnTo>
                                        <a:pt x="826" y="66"/>
                                      </a:lnTo>
                                      <a:lnTo>
                                        <a:pt x="817" y="69"/>
                                      </a:lnTo>
                                      <a:lnTo>
                                        <a:pt x="810" y="69"/>
                                      </a:lnTo>
                                      <a:lnTo>
                                        <a:pt x="800" y="69"/>
                                      </a:lnTo>
                                      <a:lnTo>
                                        <a:pt x="793" y="71"/>
                                      </a:lnTo>
                                      <a:lnTo>
                                        <a:pt x="786" y="71"/>
                                      </a:lnTo>
                                      <a:lnTo>
                                        <a:pt x="781" y="73"/>
                                      </a:lnTo>
                                      <a:lnTo>
                                        <a:pt x="776" y="73"/>
                                      </a:lnTo>
                                      <a:lnTo>
                                        <a:pt x="772" y="76"/>
                                      </a:lnTo>
                                      <a:lnTo>
                                        <a:pt x="769" y="76"/>
                                      </a:lnTo>
                                      <a:lnTo>
                                        <a:pt x="769" y="76"/>
                                      </a:lnTo>
                                      <a:lnTo>
                                        <a:pt x="703" y="133"/>
                                      </a:lnTo>
                                      <a:lnTo>
                                        <a:pt x="679" y="445"/>
                                      </a:lnTo>
                                      <a:lnTo>
                                        <a:pt x="641" y="454"/>
                                      </a:lnTo>
                                      <a:lnTo>
                                        <a:pt x="617" y="504"/>
                                      </a:lnTo>
                                      <a:lnTo>
                                        <a:pt x="593" y="459"/>
                                      </a:lnTo>
                                      <a:lnTo>
                                        <a:pt x="607" y="416"/>
                                      </a:lnTo>
                                      <a:lnTo>
                                        <a:pt x="553" y="399"/>
                                      </a:lnTo>
                                      <a:lnTo>
                                        <a:pt x="569" y="304"/>
                                      </a:lnTo>
                                      <a:lnTo>
                                        <a:pt x="491" y="326"/>
                                      </a:lnTo>
                                      <a:lnTo>
                                        <a:pt x="484" y="254"/>
                                      </a:lnTo>
                                      <a:lnTo>
                                        <a:pt x="438" y="211"/>
                                      </a:lnTo>
                                      <a:lnTo>
                                        <a:pt x="391" y="238"/>
                                      </a:lnTo>
                                      <a:lnTo>
                                        <a:pt x="391" y="235"/>
                                      </a:lnTo>
                                      <a:lnTo>
                                        <a:pt x="391" y="233"/>
                                      </a:lnTo>
                                      <a:lnTo>
                                        <a:pt x="391" y="228"/>
                                      </a:lnTo>
                                      <a:lnTo>
                                        <a:pt x="391" y="221"/>
                                      </a:lnTo>
                                      <a:lnTo>
                                        <a:pt x="391" y="211"/>
                                      </a:lnTo>
                                      <a:lnTo>
                                        <a:pt x="391" y="202"/>
                                      </a:lnTo>
                                      <a:lnTo>
                                        <a:pt x="391" y="190"/>
                                      </a:lnTo>
                                      <a:lnTo>
                                        <a:pt x="393" y="181"/>
                                      </a:lnTo>
                                      <a:lnTo>
                                        <a:pt x="393" y="169"/>
                                      </a:lnTo>
                                      <a:lnTo>
                                        <a:pt x="393" y="159"/>
                                      </a:lnTo>
                                      <a:lnTo>
                                        <a:pt x="393" y="150"/>
                                      </a:lnTo>
                                      <a:lnTo>
                                        <a:pt x="393" y="140"/>
                                      </a:lnTo>
                                      <a:lnTo>
                                        <a:pt x="391" y="131"/>
                                      </a:lnTo>
                                      <a:lnTo>
                                        <a:pt x="391" y="123"/>
                                      </a:lnTo>
                                      <a:lnTo>
                                        <a:pt x="391" y="119"/>
                                      </a:lnTo>
                                      <a:lnTo>
                                        <a:pt x="391" y="114"/>
                                      </a:lnTo>
                                      <a:lnTo>
                                        <a:pt x="388" y="111"/>
                                      </a:lnTo>
                                      <a:lnTo>
                                        <a:pt x="386" y="107"/>
                                      </a:lnTo>
                                      <a:lnTo>
                                        <a:pt x="381" y="104"/>
                                      </a:lnTo>
                                      <a:lnTo>
                                        <a:pt x="377" y="100"/>
                                      </a:lnTo>
                                      <a:lnTo>
                                        <a:pt x="369" y="95"/>
                                      </a:lnTo>
                                      <a:lnTo>
                                        <a:pt x="362" y="90"/>
                                      </a:lnTo>
                                      <a:lnTo>
                                        <a:pt x="355" y="85"/>
                                      </a:lnTo>
                                      <a:lnTo>
                                        <a:pt x="348" y="81"/>
                                      </a:lnTo>
                                      <a:lnTo>
                                        <a:pt x="341" y="76"/>
                                      </a:lnTo>
                                      <a:lnTo>
                                        <a:pt x="334" y="73"/>
                                      </a:lnTo>
                                      <a:lnTo>
                                        <a:pt x="327" y="69"/>
                                      </a:lnTo>
                                      <a:lnTo>
                                        <a:pt x="319" y="66"/>
                                      </a:lnTo>
                                      <a:lnTo>
                                        <a:pt x="310" y="62"/>
                                      </a:lnTo>
                                      <a:lnTo>
                                        <a:pt x="308" y="59"/>
                                      </a:lnTo>
                                      <a:lnTo>
                                        <a:pt x="222" y="100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39" y="278"/>
                                      </a:lnTo>
                                      <a:lnTo>
                                        <a:pt x="129" y="169"/>
                                      </a:lnTo>
                                      <a:lnTo>
                                        <a:pt x="84" y="166"/>
                                      </a:lnTo>
                                      <a:lnTo>
                                        <a:pt x="34" y="211"/>
                                      </a:lnTo>
                                      <a:lnTo>
                                        <a:pt x="8" y="24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84" y="69"/>
                                      </a:lnTo>
                                      <a:lnTo>
                                        <a:pt x="127" y="76"/>
                                      </a:lnTo>
                                      <a:lnTo>
                                        <a:pt x="184" y="40"/>
                                      </a:lnTo>
                                      <a:lnTo>
                                        <a:pt x="227" y="52"/>
                                      </a:lnTo>
                                      <a:lnTo>
                                        <a:pt x="277" y="35"/>
                                      </a:lnTo>
                                      <a:lnTo>
                                        <a:pt x="324" y="47"/>
                                      </a:lnTo>
                                      <a:lnTo>
                                        <a:pt x="362" y="26"/>
                                      </a:lnTo>
                                      <a:lnTo>
                                        <a:pt x="400" y="33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60" y="21"/>
                                      </a:lnTo>
                                      <a:lnTo>
                                        <a:pt x="503" y="0"/>
                                      </a:lnTo>
                                      <a:lnTo>
                                        <a:pt x="529" y="21"/>
                                      </a:lnTo>
                                      <a:lnTo>
                                        <a:pt x="567" y="7"/>
                                      </a:lnTo>
                                      <a:lnTo>
                                        <a:pt x="627" y="26"/>
                                      </a:lnTo>
                                      <a:lnTo>
                                        <a:pt x="662" y="12"/>
                                      </a:lnTo>
                                      <a:lnTo>
                                        <a:pt x="748" y="7"/>
                                      </a:lnTo>
                                      <a:lnTo>
                                        <a:pt x="784" y="14"/>
                                      </a:lnTo>
                                      <a:lnTo>
                                        <a:pt x="815" y="7"/>
                                      </a:lnTo>
                                      <a:lnTo>
                                        <a:pt x="850" y="26"/>
                                      </a:lnTo>
                                      <a:lnTo>
                                        <a:pt x="888" y="7"/>
                                      </a:lnTo>
                                      <a:lnTo>
                                        <a:pt x="910" y="35"/>
                                      </a:lnTo>
                                      <a:lnTo>
                                        <a:pt x="960" y="28"/>
                                      </a:lnTo>
                                      <a:lnTo>
                                        <a:pt x="988" y="57"/>
                                      </a:lnTo>
                                      <a:lnTo>
                                        <a:pt x="1057" y="59"/>
                                      </a:lnTo>
                                      <a:lnTo>
                                        <a:pt x="1057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1546200"/>
                                  <a:ext cx="2890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67">
                                      <a:moveTo>
                                        <a:pt x="223" y="5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228" y="27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2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1166400"/>
                                  <a:ext cx="25848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85">
                                      <a:moveTo>
                                        <a:pt x="0" y="285"/>
                                      </a:moveTo>
                                      <a:lnTo>
                                        <a:pt x="0" y="195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95" y="78"/>
                                      </a:lnTo>
                                      <a:lnTo>
                                        <a:pt x="204" y="138"/>
                                      </a:lnTo>
                                      <a:lnTo>
                                        <a:pt x="204" y="268"/>
                                      </a:lnTo>
                                      <a:lnTo>
                                        <a:pt x="178" y="268"/>
                                      </a:lnTo>
                                      <a:lnTo>
                                        <a:pt x="178" y="138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31" y="23"/>
                                      </a:lnTo>
                                      <a:lnTo>
                                        <a:pt x="119" y="142"/>
                                      </a:lnTo>
                                      <a:lnTo>
                                        <a:pt x="112" y="257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95" y="111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64" y="52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28" y="169"/>
                                      </a:lnTo>
                                      <a:lnTo>
                                        <a:pt x="23" y="261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59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1480320"/>
                                  <a:ext cx="2649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45">
                                      <a:moveTo>
                                        <a:pt x="0" y="45"/>
                                      </a:moveTo>
                                      <a:lnTo>
                                        <a:pt x="112" y="43"/>
                                      </a:lnTo>
                                      <a:lnTo>
                                        <a:pt x="209" y="3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59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1168920"/>
                                  <a:ext cx="24948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221">
                                      <a:moveTo>
                                        <a:pt x="0" y="169"/>
                                      </a:moveTo>
                                      <a:lnTo>
                                        <a:pt x="16" y="102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71" y="17"/>
                                      </a:lnTo>
                                      <a:lnTo>
                                        <a:pt x="197" y="67"/>
                                      </a:lnTo>
                                      <a:lnTo>
                                        <a:pt x="188" y="171"/>
                                      </a:lnTo>
                                      <a:lnTo>
                                        <a:pt x="171" y="147"/>
                                      </a:lnTo>
                                      <a:lnTo>
                                        <a:pt x="174" y="86"/>
                                      </a:lnTo>
                                      <a:lnTo>
                                        <a:pt x="164" y="33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24" y="138"/>
                                      </a:lnTo>
                                      <a:lnTo>
                                        <a:pt x="121" y="221"/>
                                      </a:lnTo>
                                      <a:lnTo>
                                        <a:pt x="97" y="214"/>
                                      </a:lnTo>
                                      <a:lnTo>
                                        <a:pt x="97" y="147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38" y="117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59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1238760"/>
                                  <a:ext cx="65520" cy="25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04">
                                      <a:moveTo>
                                        <a:pt x="50" y="204"/>
                                      </a:moveTo>
                                      <a:lnTo>
                                        <a:pt x="47" y="154"/>
                                      </a:lnTo>
                                      <a:lnTo>
                                        <a:pt x="50" y="8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14" y="114"/>
                                      </a:lnTo>
                                      <a:lnTo>
                                        <a:pt x="9" y="181"/>
                                      </a:lnTo>
                                      <a:lnTo>
                                        <a:pt x="9" y="195"/>
                                      </a:lnTo>
                                      <a:lnTo>
                                        <a:pt x="50" y="204"/>
                                      </a:lnTo>
                                      <a:lnTo>
                                        <a:pt x="50" y="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1217160"/>
                                  <a:ext cx="3888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83">
                                      <a:moveTo>
                                        <a:pt x="4" y="0"/>
                                      </a:moveTo>
                                      <a:lnTo>
                                        <a:pt x="2" y="60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880" y="1235160"/>
                                  <a:ext cx="691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93">
                                      <a:moveTo>
                                        <a:pt x="55" y="0"/>
                                      </a:moveTo>
                                      <a:lnTo>
                                        <a:pt x="48" y="74"/>
                                      </a:lnTo>
                                      <a:lnTo>
                                        <a:pt x="40" y="193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360" y="1223640"/>
                                  <a:ext cx="5400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09">
                                      <a:moveTo>
                                        <a:pt x="15" y="0"/>
                                      </a:moveTo>
                                      <a:lnTo>
                                        <a:pt x="5" y="112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36" y="20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1" y="7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477000"/>
                                  <a:ext cx="18612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226">
                                      <a:moveTo>
                                        <a:pt x="14" y="38"/>
                                      </a:moveTo>
                                      <a:lnTo>
                                        <a:pt x="4" y="143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28" y="198"/>
                                      </a:lnTo>
                                      <a:lnTo>
                                        <a:pt x="33" y="226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119" y="193"/>
                                      </a:lnTo>
                                      <a:lnTo>
                                        <a:pt x="147" y="217"/>
                                      </a:lnTo>
                                      <a:lnTo>
                                        <a:pt x="147" y="126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81" y="2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509760"/>
                                  <a:ext cx="10476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98">
                                      <a:moveTo>
                                        <a:pt x="83" y="12"/>
                                      </a:moveTo>
                                      <a:lnTo>
                                        <a:pt x="73" y="136"/>
                                      </a:lnTo>
                                      <a:lnTo>
                                        <a:pt x="71" y="172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4" y="117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8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94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685080"/>
                                  <a:ext cx="32580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138">
                                      <a:moveTo>
                                        <a:pt x="62" y="48"/>
                                      </a:moveTo>
                                      <a:lnTo>
                                        <a:pt x="14" y="69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33" y="110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88" y="102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117" y="126"/>
                                      </a:lnTo>
                                      <a:lnTo>
                                        <a:pt x="138" y="112"/>
                                      </a:lnTo>
                                      <a:lnTo>
                                        <a:pt x="162" y="121"/>
                                      </a:lnTo>
                                      <a:lnTo>
                                        <a:pt x="188" y="11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57" y="93"/>
                                      </a:lnTo>
                                      <a:lnTo>
                                        <a:pt x="255" y="33"/>
                                      </a:lnTo>
                                      <a:lnTo>
                                        <a:pt x="195" y="45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152" y="24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02" y="36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62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87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630720"/>
                                  <a:ext cx="1414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17">
                                      <a:moveTo>
                                        <a:pt x="112" y="31"/>
                                      </a:moveTo>
                                      <a:lnTo>
                                        <a:pt x="95" y="88"/>
                                      </a:lnTo>
                                      <a:lnTo>
                                        <a:pt x="26" y="117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83" y="24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1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87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1824480"/>
                                  <a:ext cx="1915920" cy="12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9" h="971">
                                      <a:moveTo>
                                        <a:pt x="40" y="5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97" y="48"/>
                                      </a:lnTo>
                                      <a:lnTo>
                                        <a:pt x="285" y="48"/>
                                      </a:lnTo>
                                      <a:lnTo>
                                        <a:pt x="321" y="81"/>
                                      </a:lnTo>
                                      <a:lnTo>
                                        <a:pt x="369" y="88"/>
                                      </a:lnTo>
                                      <a:lnTo>
                                        <a:pt x="452" y="107"/>
                                      </a:lnTo>
                                      <a:lnTo>
                                        <a:pt x="497" y="93"/>
                                      </a:lnTo>
                                      <a:lnTo>
                                        <a:pt x="557" y="107"/>
                                      </a:lnTo>
                                      <a:lnTo>
                                        <a:pt x="624" y="93"/>
                                      </a:lnTo>
                                      <a:lnTo>
                                        <a:pt x="645" y="143"/>
                                      </a:lnTo>
                                      <a:lnTo>
                                        <a:pt x="697" y="162"/>
                                      </a:lnTo>
                                      <a:lnTo>
                                        <a:pt x="762" y="184"/>
                                      </a:lnTo>
                                      <a:lnTo>
                                        <a:pt x="800" y="250"/>
                                      </a:lnTo>
                                      <a:lnTo>
                                        <a:pt x="890" y="245"/>
                                      </a:lnTo>
                                      <a:lnTo>
                                        <a:pt x="964" y="255"/>
                                      </a:lnTo>
                                      <a:lnTo>
                                        <a:pt x="1026" y="264"/>
                                      </a:lnTo>
                                      <a:lnTo>
                                        <a:pt x="1088" y="250"/>
                                      </a:lnTo>
                                      <a:lnTo>
                                        <a:pt x="1145" y="243"/>
                                      </a:lnTo>
                                      <a:lnTo>
                                        <a:pt x="1188" y="264"/>
                                      </a:lnTo>
                                      <a:lnTo>
                                        <a:pt x="1257" y="257"/>
                                      </a:lnTo>
                                      <a:lnTo>
                                        <a:pt x="1366" y="264"/>
                                      </a:lnTo>
                                      <a:lnTo>
                                        <a:pt x="1414" y="291"/>
                                      </a:lnTo>
                                      <a:lnTo>
                                        <a:pt x="1445" y="281"/>
                                      </a:lnTo>
                                      <a:lnTo>
                                        <a:pt x="1509" y="312"/>
                                      </a:lnTo>
                                      <a:lnTo>
                                        <a:pt x="1502" y="957"/>
                                      </a:lnTo>
                                      <a:lnTo>
                                        <a:pt x="1461" y="971"/>
                                      </a:lnTo>
                                      <a:lnTo>
                                        <a:pt x="1428" y="917"/>
                                      </a:lnTo>
                                      <a:lnTo>
                                        <a:pt x="1388" y="909"/>
                                      </a:lnTo>
                                      <a:lnTo>
                                        <a:pt x="1319" y="921"/>
                                      </a:lnTo>
                                      <a:lnTo>
                                        <a:pt x="1216" y="862"/>
                                      </a:lnTo>
                                      <a:lnTo>
                                        <a:pt x="1062" y="847"/>
                                      </a:lnTo>
                                      <a:lnTo>
                                        <a:pt x="1019" y="795"/>
                                      </a:lnTo>
                                      <a:lnTo>
                                        <a:pt x="935" y="767"/>
                                      </a:lnTo>
                                      <a:lnTo>
                                        <a:pt x="909" y="698"/>
                                      </a:lnTo>
                                      <a:lnTo>
                                        <a:pt x="826" y="724"/>
                                      </a:lnTo>
                                      <a:lnTo>
                                        <a:pt x="778" y="709"/>
                                      </a:lnTo>
                                      <a:lnTo>
                                        <a:pt x="778" y="671"/>
                                      </a:lnTo>
                                      <a:lnTo>
                                        <a:pt x="743" y="586"/>
                                      </a:lnTo>
                                      <a:lnTo>
                                        <a:pt x="719" y="500"/>
                                      </a:lnTo>
                                      <a:lnTo>
                                        <a:pt x="785" y="491"/>
                                      </a:lnTo>
                                      <a:lnTo>
                                        <a:pt x="807" y="422"/>
                                      </a:lnTo>
                                      <a:lnTo>
                                        <a:pt x="762" y="395"/>
                                      </a:lnTo>
                                      <a:lnTo>
                                        <a:pt x="688" y="372"/>
                                      </a:lnTo>
                                      <a:lnTo>
                                        <a:pt x="688" y="312"/>
                                      </a:lnTo>
                                      <a:lnTo>
                                        <a:pt x="616" y="317"/>
                                      </a:lnTo>
                                      <a:lnTo>
                                        <a:pt x="562" y="214"/>
                                      </a:lnTo>
                                      <a:lnTo>
                                        <a:pt x="514" y="245"/>
                                      </a:lnTo>
                                      <a:lnTo>
                                        <a:pt x="495" y="276"/>
                                      </a:lnTo>
                                      <a:lnTo>
                                        <a:pt x="466" y="167"/>
                                      </a:lnTo>
                                      <a:lnTo>
                                        <a:pt x="419" y="181"/>
                                      </a:lnTo>
                                      <a:lnTo>
                                        <a:pt x="385" y="214"/>
                                      </a:lnTo>
                                      <a:lnTo>
                                        <a:pt x="364" y="276"/>
                                      </a:lnTo>
                                      <a:lnTo>
                                        <a:pt x="395" y="357"/>
                                      </a:lnTo>
                                      <a:lnTo>
                                        <a:pt x="316" y="269"/>
                                      </a:lnTo>
                                      <a:lnTo>
                                        <a:pt x="328" y="217"/>
                                      </a:lnTo>
                                      <a:lnTo>
                                        <a:pt x="340" y="107"/>
                                      </a:lnTo>
                                      <a:lnTo>
                                        <a:pt x="278" y="103"/>
                                      </a:lnTo>
                                      <a:lnTo>
                                        <a:pt x="214" y="119"/>
                                      </a:lnTo>
                                      <a:lnTo>
                                        <a:pt x="136" y="179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81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8320"/>
                                  <a:ext cx="250920" cy="53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421">
                                      <a:moveTo>
                                        <a:pt x="0" y="402"/>
                                      </a:moveTo>
                                      <a:lnTo>
                                        <a:pt x="19" y="421"/>
                                      </a:lnTo>
                                      <a:lnTo>
                                        <a:pt x="62" y="345"/>
                                      </a:lnTo>
                                      <a:lnTo>
                                        <a:pt x="100" y="333"/>
                                      </a:lnTo>
                                      <a:lnTo>
                                        <a:pt x="114" y="361"/>
                                      </a:lnTo>
                                      <a:lnTo>
                                        <a:pt x="198" y="347"/>
                                      </a:lnTo>
                                      <a:lnTo>
                                        <a:pt x="179" y="307"/>
                                      </a:lnTo>
                                      <a:lnTo>
                                        <a:pt x="155" y="245"/>
                                      </a:lnTo>
                                      <a:lnTo>
                                        <a:pt x="155" y="202"/>
                                      </a:lnTo>
                                      <a:lnTo>
                                        <a:pt x="88" y="216"/>
                                      </a:lnTo>
                                      <a:lnTo>
                                        <a:pt x="90" y="131"/>
                                      </a:lnTo>
                                      <a:lnTo>
                                        <a:pt x="67" y="107"/>
                                      </a:lnTo>
                                      <a:lnTo>
                                        <a:pt x="21" y="100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6b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204560"/>
                                  <a:ext cx="1897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34">
                                      <a:moveTo>
                                        <a:pt x="136" y="0"/>
                                      </a:moveTo>
                                      <a:lnTo>
                                        <a:pt x="105" y="5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76" y="124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19" y="108"/>
                                      </a:lnTo>
                                      <a:lnTo>
                                        <a:pt x="126" y="127"/>
                                      </a:lnTo>
                                      <a:lnTo>
                                        <a:pt x="150" y="13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1350720"/>
                                  <a:ext cx="630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95">
                                      <a:moveTo>
                                        <a:pt x="14" y="0"/>
                                      </a:moveTo>
                                      <a:lnTo>
                                        <a:pt x="12" y="66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2640" y="1676880"/>
                                  <a:ext cx="21636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45">
                                      <a:moveTo>
                                        <a:pt x="95" y="0"/>
                                      </a:moveTo>
                                      <a:lnTo>
                                        <a:pt x="62" y="19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64" y="119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171" y="145"/>
                                      </a:lnTo>
                                      <a:lnTo>
                                        <a:pt x="121" y="83"/>
                                      </a:lnTo>
                                      <a:lnTo>
                                        <a:pt x="131" y="4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063800"/>
                                  <a:ext cx="135432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7" h="216">
                                      <a:moveTo>
                                        <a:pt x="1057" y="59"/>
                                      </a:moveTo>
                                      <a:lnTo>
                                        <a:pt x="1067" y="216"/>
                                      </a:lnTo>
                                      <a:lnTo>
                                        <a:pt x="1024" y="216"/>
                                      </a:lnTo>
                                      <a:lnTo>
                                        <a:pt x="981" y="185"/>
                                      </a:lnTo>
                                      <a:lnTo>
                                        <a:pt x="924" y="181"/>
                                      </a:lnTo>
                                      <a:lnTo>
                                        <a:pt x="922" y="178"/>
                                      </a:lnTo>
                                      <a:lnTo>
                                        <a:pt x="922" y="176"/>
                                      </a:lnTo>
                                      <a:lnTo>
                                        <a:pt x="919" y="171"/>
                                      </a:lnTo>
                                      <a:lnTo>
                                        <a:pt x="917" y="164"/>
                                      </a:lnTo>
                                      <a:lnTo>
                                        <a:pt x="915" y="157"/>
                                      </a:lnTo>
                                      <a:lnTo>
                                        <a:pt x="912" y="150"/>
                                      </a:lnTo>
                                      <a:lnTo>
                                        <a:pt x="910" y="140"/>
                                      </a:lnTo>
                                      <a:lnTo>
                                        <a:pt x="905" y="133"/>
                                      </a:lnTo>
                                      <a:lnTo>
                                        <a:pt x="900" y="121"/>
                                      </a:lnTo>
                                      <a:lnTo>
                                        <a:pt x="898" y="111"/>
                                      </a:lnTo>
                                      <a:lnTo>
                                        <a:pt x="893" y="104"/>
                                      </a:lnTo>
                                      <a:lnTo>
                                        <a:pt x="888" y="95"/>
                                      </a:lnTo>
                                      <a:lnTo>
                                        <a:pt x="884" y="88"/>
                                      </a:lnTo>
                                      <a:lnTo>
                                        <a:pt x="881" y="81"/>
                                      </a:lnTo>
                                      <a:lnTo>
                                        <a:pt x="876" y="76"/>
                                      </a:lnTo>
                                      <a:lnTo>
                                        <a:pt x="872" y="73"/>
                                      </a:lnTo>
                                      <a:lnTo>
                                        <a:pt x="865" y="71"/>
                                      </a:lnTo>
                                      <a:lnTo>
                                        <a:pt x="860" y="69"/>
                                      </a:lnTo>
                                      <a:lnTo>
                                        <a:pt x="850" y="69"/>
                                      </a:lnTo>
                                      <a:lnTo>
                                        <a:pt x="843" y="69"/>
                                      </a:lnTo>
                                      <a:lnTo>
                                        <a:pt x="834" y="66"/>
                                      </a:lnTo>
                                      <a:lnTo>
                                        <a:pt x="826" y="66"/>
                                      </a:lnTo>
                                      <a:lnTo>
                                        <a:pt x="817" y="69"/>
                                      </a:lnTo>
                                      <a:lnTo>
                                        <a:pt x="810" y="69"/>
                                      </a:lnTo>
                                      <a:lnTo>
                                        <a:pt x="800" y="69"/>
                                      </a:lnTo>
                                      <a:lnTo>
                                        <a:pt x="793" y="71"/>
                                      </a:lnTo>
                                      <a:lnTo>
                                        <a:pt x="786" y="71"/>
                                      </a:lnTo>
                                      <a:lnTo>
                                        <a:pt x="781" y="73"/>
                                      </a:lnTo>
                                      <a:lnTo>
                                        <a:pt x="776" y="73"/>
                                      </a:lnTo>
                                      <a:lnTo>
                                        <a:pt x="772" y="76"/>
                                      </a:lnTo>
                                      <a:lnTo>
                                        <a:pt x="769" y="76"/>
                                      </a:lnTo>
                                      <a:lnTo>
                                        <a:pt x="769" y="76"/>
                                      </a:lnTo>
                                      <a:lnTo>
                                        <a:pt x="703" y="133"/>
                                      </a:lnTo>
                                      <a:lnTo>
                                        <a:pt x="636" y="135"/>
                                      </a:lnTo>
                                      <a:lnTo>
                                        <a:pt x="538" y="145"/>
                                      </a:lnTo>
                                      <a:lnTo>
                                        <a:pt x="536" y="145"/>
                                      </a:lnTo>
                                      <a:lnTo>
                                        <a:pt x="534" y="145"/>
                                      </a:lnTo>
                                      <a:lnTo>
                                        <a:pt x="531" y="142"/>
                                      </a:lnTo>
                                      <a:lnTo>
                                        <a:pt x="527" y="140"/>
                                      </a:lnTo>
                                      <a:lnTo>
                                        <a:pt x="519" y="138"/>
                                      </a:lnTo>
                                      <a:lnTo>
                                        <a:pt x="512" y="138"/>
                                      </a:lnTo>
                                      <a:lnTo>
                                        <a:pt x="505" y="135"/>
                                      </a:lnTo>
                                      <a:lnTo>
                                        <a:pt x="498" y="133"/>
                                      </a:lnTo>
                                      <a:lnTo>
                                        <a:pt x="491" y="131"/>
                                      </a:lnTo>
                                      <a:lnTo>
                                        <a:pt x="484" y="126"/>
                                      </a:lnTo>
                                      <a:lnTo>
                                        <a:pt x="474" y="126"/>
                                      </a:lnTo>
                                      <a:lnTo>
                                        <a:pt x="469" y="123"/>
                                      </a:lnTo>
                                      <a:lnTo>
                                        <a:pt x="462" y="121"/>
                                      </a:lnTo>
                                      <a:lnTo>
                                        <a:pt x="457" y="121"/>
                                      </a:lnTo>
                                      <a:lnTo>
                                        <a:pt x="453" y="119"/>
                                      </a:lnTo>
                                      <a:lnTo>
                                        <a:pt x="448" y="119"/>
                                      </a:lnTo>
                                      <a:lnTo>
                                        <a:pt x="391" y="114"/>
                                      </a:lnTo>
                                      <a:lnTo>
                                        <a:pt x="388" y="111"/>
                                      </a:lnTo>
                                      <a:lnTo>
                                        <a:pt x="386" y="107"/>
                                      </a:lnTo>
                                      <a:lnTo>
                                        <a:pt x="381" y="104"/>
                                      </a:lnTo>
                                      <a:lnTo>
                                        <a:pt x="377" y="100"/>
                                      </a:lnTo>
                                      <a:lnTo>
                                        <a:pt x="369" y="95"/>
                                      </a:lnTo>
                                      <a:lnTo>
                                        <a:pt x="362" y="90"/>
                                      </a:lnTo>
                                      <a:lnTo>
                                        <a:pt x="355" y="85"/>
                                      </a:lnTo>
                                      <a:lnTo>
                                        <a:pt x="348" y="81"/>
                                      </a:lnTo>
                                      <a:lnTo>
                                        <a:pt x="341" y="76"/>
                                      </a:lnTo>
                                      <a:lnTo>
                                        <a:pt x="334" y="73"/>
                                      </a:lnTo>
                                      <a:lnTo>
                                        <a:pt x="327" y="69"/>
                                      </a:lnTo>
                                      <a:lnTo>
                                        <a:pt x="319" y="66"/>
                                      </a:lnTo>
                                      <a:lnTo>
                                        <a:pt x="310" y="62"/>
                                      </a:lnTo>
                                      <a:lnTo>
                                        <a:pt x="308" y="59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2" y="100"/>
                                      </a:lnTo>
                                      <a:lnTo>
                                        <a:pt x="219" y="100"/>
                                      </a:lnTo>
                                      <a:lnTo>
                                        <a:pt x="215" y="100"/>
                                      </a:lnTo>
                                      <a:lnTo>
                                        <a:pt x="210" y="102"/>
                                      </a:lnTo>
                                      <a:lnTo>
                                        <a:pt x="20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1" y="107"/>
                                      </a:lnTo>
                                      <a:lnTo>
                                        <a:pt x="186" y="109"/>
                                      </a:lnTo>
                                      <a:lnTo>
                                        <a:pt x="177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65" y="114"/>
                                      </a:lnTo>
                                      <a:lnTo>
                                        <a:pt x="160" y="116"/>
                                      </a:lnTo>
                                      <a:lnTo>
                                        <a:pt x="150" y="119"/>
                                      </a:lnTo>
                                      <a:lnTo>
                                        <a:pt x="148" y="121"/>
                                      </a:lnTo>
                                      <a:lnTo>
                                        <a:pt x="108" y="126"/>
                                      </a:lnTo>
                                      <a:lnTo>
                                        <a:pt x="50" y="138"/>
                                      </a:lnTo>
                                      <a:lnTo>
                                        <a:pt x="5" y="159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84" y="71"/>
                                      </a:lnTo>
                                      <a:lnTo>
                                        <a:pt x="127" y="76"/>
                                      </a:lnTo>
                                      <a:lnTo>
                                        <a:pt x="184" y="40"/>
                                      </a:lnTo>
                                      <a:lnTo>
                                        <a:pt x="227" y="52"/>
                                      </a:lnTo>
                                      <a:lnTo>
                                        <a:pt x="277" y="35"/>
                                      </a:lnTo>
                                      <a:lnTo>
                                        <a:pt x="327" y="47"/>
                                      </a:lnTo>
                                      <a:lnTo>
                                        <a:pt x="362" y="26"/>
                                      </a:lnTo>
                                      <a:lnTo>
                                        <a:pt x="400" y="33"/>
                                      </a:lnTo>
                                      <a:lnTo>
                                        <a:pt x="431" y="19"/>
                                      </a:lnTo>
                                      <a:lnTo>
                                        <a:pt x="460" y="21"/>
                                      </a:lnTo>
                                      <a:lnTo>
                                        <a:pt x="503" y="0"/>
                                      </a:lnTo>
                                      <a:lnTo>
                                        <a:pt x="531" y="21"/>
                                      </a:lnTo>
                                      <a:lnTo>
                                        <a:pt x="567" y="7"/>
                                      </a:lnTo>
                                      <a:lnTo>
                                        <a:pt x="629" y="26"/>
                                      </a:lnTo>
                                      <a:lnTo>
                                        <a:pt x="662" y="12"/>
                                      </a:lnTo>
                                      <a:lnTo>
                                        <a:pt x="748" y="7"/>
                                      </a:lnTo>
                                      <a:lnTo>
                                        <a:pt x="784" y="14"/>
                                      </a:lnTo>
                                      <a:lnTo>
                                        <a:pt x="815" y="7"/>
                                      </a:lnTo>
                                      <a:lnTo>
                                        <a:pt x="850" y="26"/>
                                      </a:lnTo>
                                      <a:lnTo>
                                        <a:pt x="888" y="7"/>
                                      </a:lnTo>
                                      <a:lnTo>
                                        <a:pt x="910" y="35"/>
                                      </a:lnTo>
                                      <a:lnTo>
                                        <a:pt x="960" y="28"/>
                                      </a:lnTo>
                                      <a:lnTo>
                                        <a:pt x="991" y="57"/>
                                      </a:lnTo>
                                      <a:lnTo>
                                        <a:pt x="1057" y="59"/>
                                      </a:lnTo>
                                      <a:lnTo>
                                        <a:pt x="1057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69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351000"/>
                                  <a:ext cx="1768320" cy="58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3" h="458">
                                      <a:moveTo>
                                        <a:pt x="0" y="58"/>
                                      </a:moveTo>
                                      <a:lnTo>
                                        <a:pt x="5" y="59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33" y="65"/>
                                      </a:lnTo>
                                      <a:lnTo>
                                        <a:pt x="56" y="66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113" y="63"/>
                                      </a:lnTo>
                                      <a:lnTo>
                                        <a:pt x="146" y="56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98" y="37"/>
                                      </a:lnTo>
                                      <a:lnTo>
                                        <a:pt x="213" y="30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42" y="17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70" y="9"/>
                                      </a:lnTo>
                                      <a:lnTo>
                                        <a:pt x="283" y="4"/>
                                      </a:lnTo>
                                      <a:lnTo>
                                        <a:pt x="296" y="1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363" y="6"/>
                                      </a:lnTo>
                                      <a:lnTo>
                                        <a:pt x="379" y="10"/>
                                      </a:lnTo>
                                      <a:lnTo>
                                        <a:pt x="396" y="17"/>
                                      </a:lnTo>
                                      <a:lnTo>
                                        <a:pt x="414" y="24"/>
                                      </a:lnTo>
                                      <a:lnTo>
                                        <a:pt x="432" y="33"/>
                                      </a:lnTo>
                                      <a:lnTo>
                                        <a:pt x="453" y="42"/>
                                      </a:lnTo>
                                      <a:lnTo>
                                        <a:pt x="474" y="49"/>
                                      </a:lnTo>
                                      <a:lnTo>
                                        <a:pt x="494" y="56"/>
                                      </a:lnTo>
                                      <a:lnTo>
                                        <a:pt x="516" y="62"/>
                                      </a:lnTo>
                                      <a:lnTo>
                                        <a:pt x="536" y="68"/>
                                      </a:lnTo>
                                      <a:lnTo>
                                        <a:pt x="558" y="73"/>
                                      </a:lnTo>
                                      <a:lnTo>
                                        <a:pt x="578" y="78"/>
                                      </a:lnTo>
                                      <a:lnTo>
                                        <a:pt x="598" y="81"/>
                                      </a:lnTo>
                                      <a:lnTo>
                                        <a:pt x="617" y="84"/>
                                      </a:lnTo>
                                      <a:lnTo>
                                        <a:pt x="636" y="86"/>
                                      </a:lnTo>
                                      <a:lnTo>
                                        <a:pt x="653" y="88"/>
                                      </a:lnTo>
                                      <a:lnTo>
                                        <a:pt x="669" y="88"/>
                                      </a:lnTo>
                                      <a:lnTo>
                                        <a:pt x="683" y="88"/>
                                      </a:lnTo>
                                      <a:lnTo>
                                        <a:pt x="695" y="86"/>
                                      </a:lnTo>
                                      <a:lnTo>
                                        <a:pt x="706" y="85"/>
                                      </a:lnTo>
                                      <a:lnTo>
                                        <a:pt x="719" y="85"/>
                                      </a:lnTo>
                                      <a:lnTo>
                                        <a:pt x="736" y="88"/>
                                      </a:lnTo>
                                      <a:lnTo>
                                        <a:pt x="758" y="95"/>
                                      </a:lnTo>
                                      <a:lnTo>
                                        <a:pt x="784" y="105"/>
                                      </a:lnTo>
                                      <a:lnTo>
                                        <a:pt x="814" y="118"/>
                                      </a:lnTo>
                                      <a:lnTo>
                                        <a:pt x="844" y="134"/>
                                      </a:lnTo>
                                      <a:lnTo>
                                        <a:pt x="879" y="151"/>
                                      </a:lnTo>
                                      <a:lnTo>
                                        <a:pt x="914" y="170"/>
                                      </a:lnTo>
                                      <a:lnTo>
                                        <a:pt x="948" y="190"/>
                                      </a:lnTo>
                                      <a:lnTo>
                                        <a:pt x="984" y="210"/>
                                      </a:lnTo>
                                      <a:lnTo>
                                        <a:pt x="1019" y="232"/>
                                      </a:lnTo>
                                      <a:lnTo>
                                        <a:pt x="1052" y="252"/>
                                      </a:lnTo>
                                      <a:lnTo>
                                        <a:pt x="1084" y="272"/>
                                      </a:lnTo>
                                      <a:lnTo>
                                        <a:pt x="1112" y="291"/>
                                      </a:lnTo>
                                      <a:lnTo>
                                        <a:pt x="1138" y="310"/>
                                      </a:lnTo>
                                      <a:lnTo>
                                        <a:pt x="1160" y="326"/>
                                      </a:lnTo>
                                      <a:lnTo>
                                        <a:pt x="1197" y="353"/>
                                      </a:lnTo>
                                      <a:lnTo>
                                        <a:pt x="1229" y="376"/>
                                      </a:lnTo>
                                      <a:lnTo>
                                        <a:pt x="1258" y="393"/>
                                      </a:lnTo>
                                      <a:lnTo>
                                        <a:pt x="1282" y="406"/>
                                      </a:lnTo>
                                      <a:lnTo>
                                        <a:pt x="1304" y="41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43" y="421"/>
                                      </a:lnTo>
                                      <a:lnTo>
                                        <a:pt x="1360" y="418"/>
                                      </a:lnTo>
                                      <a:lnTo>
                                        <a:pt x="1375" y="415"/>
                                      </a:lnTo>
                                      <a:lnTo>
                                        <a:pt x="1386" y="418"/>
                                      </a:lnTo>
                                      <a:lnTo>
                                        <a:pt x="1392" y="424"/>
                                      </a:lnTo>
                                      <a:lnTo>
                                        <a:pt x="1393" y="431"/>
                                      </a:lnTo>
                                      <a:lnTo>
                                        <a:pt x="1392" y="440"/>
                                      </a:lnTo>
                                      <a:lnTo>
                                        <a:pt x="1386" y="448"/>
                                      </a:lnTo>
                                      <a:lnTo>
                                        <a:pt x="1379" y="454"/>
                                      </a:lnTo>
                                      <a:lnTo>
                                        <a:pt x="1367" y="458"/>
                                      </a:lnTo>
                                      <a:lnTo>
                                        <a:pt x="1352" y="458"/>
                                      </a:lnTo>
                                      <a:lnTo>
                                        <a:pt x="1328" y="454"/>
                                      </a:lnTo>
                                      <a:lnTo>
                                        <a:pt x="1303" y="444"/>
                                      </a:lnTo>
                                      <a:lnTo>
                                        <a:pt x="1274" y="431"/>
                                      </a:lnTo>
                                      <a:lnTo>
                                        <a:pt x="1245" y="415"/>
                                      </a:lnTo>
                                      <a:lnTo>
                                        <a:pt x="1216" y="398"/>
                                      </a:lnTo>
                                      <a:lnTo>
                                        <a:pt x="1190" y="379"/>
                                      </a:lnTo>
                                      <a:lnTo>
                                        <a:pt x="1167" y="359"/>
                                      </a:lnTo>
                                      <a:lnTo>
                                        <a:pt x="1156" y="349"/>
                                      </a:lnTo>
                                      <a:lnTo>
                                        <a:pt x="1141" y="337"/>
                                      </a:lnTo>
                                      <a:lnTo>
                                        <a:pt x="1125" y="324"/>
                                      </a:lnTo>
                                      <a:lnTo>
                                        <a:pt x="1107" y="311"/>
                                      </a:lnTo>
                                      <a:lnTo>
                                        <a:pt x="1086" y="298"/>
                                      </a:lnTo>
                                      <a:lnTo>
                                        <a:pt x="1065" y="285"/>
                                      </a:lnTo>
                                      <a:lnTo>
                                        <a:pt x="1043" y="272"/>
                                      </a:lnTo>
                                      <a:lnTo>
                                        <a:pt x="1020" y="258"/>
                                      </a:lnTo>
                                      <a:lnTo>
                                        <a:pt x="997" y="245"/>
                                      </a:lnTo>
                                      <a:lnTo>
                                        <a:pt x="976" y="233"/>
                                      </a:lnTo>
                                      <a:lnTo>
                                        <a:pt x="954" y="222"/>
                                      </a:lnTo>
                                      <a:lnTo>
                                        <a:pt x="934" y="210"/>
                                      </a:lnTo>
                                      <a:lnTo>
                                        <a:pt x="915" y="200"/>
                                      </a:lnTo>
                                      <a:lnTo>
                                        <a:pt x="899" y="192"/>
                                      </a:lnTo>
                                      <a:lnTo>
                                        <a:pt x="885" y="184"/>
                                      </a:lnTo>
                                      <a:lnTo>
                                        <a:pt x="873" y="179"/>
                                      </a:lnTo>
                                      <a:lnTo>
                                        <a:pt x="853" y="169"/>
                                      </a:lnTo>
                                      <a:lnTo>
                                        <a:pt x="833" y="158"/>
                                      </a:lnTo>
                                      <a:lnTo>
                                        <a:pt x="813" y="150"/>
                                      </a:lnTo>
                                      <a:lnTo>
                                        <a:pt x="793" y="143"/>
                                      </a:lnTo>
                                      <a:lnTo>
                                        <a:pt x="774" y="138"/>
                                      </a:lnTo>
                                      <a:lnTo>
                                        <a:pt x="755" y="135"/>
                                      </a:lnTo>
                                      <a:lnTo>
                                        <a:pt x="739" y="135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10" y="144"/>
                                      </a:lnTo>
                                      <a:lnTo>
                                        <a:pt x="687" y="148"/>
                                      </a:lnTo>
                                      <a:lnTo>
                                        <a:pt x="660" y="153"/>
                                      </a:lnTo>
                                      <a:lnTo>
                                        <a:pt x="628" y="156"/>
                                      </a:lnTo>
                                      <a:lnTo>
                                        <a:pt x="595" y="153"/>
                                      </a:lnTo>
                                      <a:lnTo>
                                        <a:pt x="562" y="145"/>
                                      </a:lnTo>
                                      <a:lnTo>
                                        <a:pt x="530" y="133"/>
                                      </a:lnTo>
                                      <a:lnTo>
                                        <a:pt x="502" y="112"/>
                                      </a:lnTo>
                                      <a:lnTo>
                                        <a:pt x="473" y="89"/>
                                      </a:lnTo>
                                      <a:lnTo>
                                        <a:pt x="442" y="69"/>
                                      </a:lnTo>
                                      <a:lnTo>
                                        <a:pt x="412" y="52"/>
                                      </a:lnTo>
                                      <a:lnTo>
                                        <a:pt x="381" y="40"/>
                                      </a:lnTo>
                                      <a:lnTo>
                                        <a:pt x="352" y="32"/>
                                      </a:lnTo>
                                      <a:lnTo>
                                        <a:pt x="324" y="29"/>
                                      </a:lnTo>
                                      <a:lnTo>
                                        <a:pt x="301" y="32"/>
                                      </a:lnTo>
                                      <a:lnTo>
                                        <a:pt x="281" y="39"/>
                                      </a:lnTo>
                                      <a:lnTo>
                                        <a:pt x="271" y="45"/>
                                      </a:lnTo>
                                      <a:lnTo>
                                        <a:pt x="260" y="49"/>
                                      </a:lnTo>
                                      <a:lnTo>
                                        <a:pt x="248" y="55"/>
                                      </a:lnTo>
                                      <a:lnTo>
                                        <a:pt x="234" y="62"/>
                                      </a:lnTo>
                                      <a:lnTo>
                                        <a:pt x="218" y="66"/>
                                      </a:lnTo>
                                      <a:lnTo>
                                        <a:pt x="202" y="72"/>
                                      </a:lnTo>
                                      <a:lnTo>
                                        <a:pt x="183" y="76"/>
                                      </a:lnTo>
                                      <a:lnTo>
                                        <a:pt x="166" y="81"/>
                                      </a:lnTo>
                                      <a:lnTo>
                                        <a:pt x="146" y="84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107" y="85"/>
                                      </a:lnTo>
                                      <a:lnTo>
                                        <a:pt x="85" y="84"/>
                                      </a:lnTo>
                                      <a:lnTo>
                                        <a:pt x="65" y="81"/>
                                      </a:lnTo>
                                      <a:lnTo>
                                        <a:pt x="43" y="75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480" y="1036800"/>
                                  <a:ext cx="1033200" cy="26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212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65" y="22"/>
                                      </a:lnTo>
                                      <a:lnTo>
                                        <a:pt x="194" y="26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47" y="39"/>
                                      </a:lnTo>
                                      <a:lnTo>
                                        <a:pt x="272" y="46"/>
                                      </a:lnTo>
                                      <a:lnTo>
                                        <a:pt x="294" y="55"/>
                                      </a:lnTo>
                                      <a:lnTo>
                                        <a:pt x="312" y="64"/>
                                      </a:lnTo>
                                      <a:lnTo>
                                        <a:pt x="327" y="72"/>
                                      </a:lnTo>
                                      <a:lnTo>
                                        <a:pt x="341" y="82"/>
                                      </a:lnTo>
                                      <a:lnTo>
                                        <a:pt x="357" y="93"/>
                                      </a:lnTo>
                                      <a:lnTo>
                                        <a:pt x="377" y="103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422" y="123"/>
                                      </a:lnTo>
                                      <a:lnTo>
                                        <a:pt x="446" y="133"/>
                                      </a:lnTo>
                                      <a:lnTo>
                                        <a:pt x="472" y="142"/>
                                      </a:lnTo>
                                      <a:lnTo>
                                        <a:pt x="500" y="150"/>
                                      </a:lnTo>
                                      <a:lnTo>
                                        <a:pt x="527" y="159"/>
                                      </a:lnTo>
                                      <a:lnTo>
                                        <a:pt x="554" y="165"/>
                                      </a:lnTo>
                                      <a:lnTo>
                                        <a:pt x="582" y="170"/>
                                      </a:lnTo>
                                      <a:lnTo>
                                        <a:pt x="609" y="175"/>
                                      </a:lnTo>
                                      <a:lnTo>
                                        <a:pt x="635" y="179"/>
                                      </a:lnTo>
                                      <a:lnTo>
                                        <a:pt x="661" y="180"/>
                                      </a:lnTo>
                                      <a:lnTo>
                                        <a:pt x="685" y="180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44" y="176"/>
                                      </a:lnTo>
                                      <a:lnTo>
                                        <a:pt x="773" y="176"/>
                                      </a:lnTo>
                                      <a:lnTo>
                                        <a:pt x="795" y="178"/>
                                      </a:lnTo>
                                      <a:lnTo>
                                        <a:pt x="808" y="182"/>
                                      </a:lnTo>
                                      <a:lnTo>
                                        <a:pt x="814" y="188"/>
                                      </a:lnTo>
                                      <a:lnTo>
                                        <a:pt x="812" y="193"/>
                                      </a:lnTo>
                                      <a:lnTo>
                                        <a:pt x="806" y="199"/>
                                      </a:lnTo>
                                      <a:lnTo>
                                        <a:pt x="793" y="205"/>
                                      </a:lnTo>
                                      <a:lnTo>
                                        <a:pt x="785" y="208"/>
                                      </a:lnTo>
                                      <a:lnTo>
                                        <a:pt x="773" y="209"/>
                                      </a:lnTo>
                                      <a:lnTo>
                                        <a:pt x="760" y="211"/>
                                      </a:lnTo>
                                      <a:lnTo>
                                        <a:pt x="744" y="212"/>
                                      </a:lnTo>
                                      <a:lnTo>
                                        <a:pt x="727" y="212"/>
                                      </a:lnTo>
                                      <a:lnTo>
                                        <a:pt x="710" y="212"/>
                                      </a:lnTo>
                                      <a:lnTo>
                                        <a:pt x="691" y="212"/>
                                      </a:lnTo>
                                      <a:lnTo>
                                        <a:pt x="671" y="211"/>
                                      </a:lnTo>
                                      <a:lnTo>
                                        <a:pt x="652" y="211"/>
                                      </a:lnTo>
                                      <a:lnTo>
                                        <a:pt x="633" y="209"/>
                                      </a:lnTo>
                                      <a:lnTo>
                                        <a:pt x="615" y="206"/>
                                      </a:lnTo>
                                      <a:lnTo>
                                        <a:pt x="596" y="205"/>
                                      </a:lnTo>
                                      <a:lnTo>
                                        <a:pt x="580" y="202"/>
                                      </a:lnTo>
                                      <a:lnTo>
                                        <a:pt x="564" y="199"/>
                                      </a:lnTo>
                                      <a:lnTo>
                                        <a:pt x="551" y="196"/>
                                      </a:lnTo>
                                      <a:lnTo>
                                        <a:pt x="540" y="192"/>
                                      </a:lnTo>
                                      <a:lnTo>
                                        <a:pt x="525" y="186"/>
                                      </a:lnTo>
                                      <a:lnTo>
                                        <a:pt x="504" y="178"/>
                                      </a:lnTo>
                                      <a:lnTo>
                                        <a:pt x="476" y="166"/>
                                      </a:lnTo>
                                      <a:lnTo>
                                        <a:pt x="442" y="153"/>
                                      </a:lnTo>
                                      <a:lnTo>
                                        <a:pt x="404" y="137"/>
                                      </a:lnTo>
                                      <a:lnTo>
                                        <a:pt x="363" y="120"/>
                                      </a:lnTo>
                                      <a:lnTo>
                                        <a:pt x="319" y="103"/>
                                      </a:lnTo>
                                      <a:lnTo>
                                        <a:pt x="275" y="85"/>
                                      </a:lnTo>
                                      <a:lnTo>
                                        <a:pt x="230" y="68"/>
                                      </a:lnTo>
                                      <a:lnTo>
                                        <a:pt x="185" y="52"/>
                                      </a:lnTo>
                                      <a:lnTo>
                                        <a:pt x="144" y="38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79600"/>
                                  <a:ext cx="61776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7" h="408">
                                      <a:moveTo>
                                        <a:pt x="51" y="6"/>
                                      </a:moveTo>
                                      <a:lnTo>
                                        <a:pt x="58" y="9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39" y="55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98" y="102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25" y="153"/>
                                      </a:lnTo>
                                      <a:lnTo>
                                        <a:pt x="227" y="176"/>
                                      </a:lnTo>
                                      <a:lnTo>
                                        <a:pt x="228" y="196"/>
                                      </a:lnTo>
                                      <a:lnTo>
                                        <a:pt x="234" y="213"/>
                                      </a:lnTo>
                                      <a:lnTo>
                                        <a:pt x="244" y="226"/>
                                      </a:lnTo>
                                      <a:lnTo>
                                        <a:pt x="257" y="239"/>
                                      </a:lnTo>
                                      <a:lnTo>
                                        <a:pt x="276" y="249"/>
                                      </a:lnTo>
                                      <a:lnTo>
                                        <a:pt x="300" y="258"/>
                                      </a:lnTo>
                                      <a:lnTo>
                                        <a:pt x="332" y="267"/>
                                      </a:lnTo>
                                      <a:lnTo>
                                        <a:pt x="366" y="275"/>
                                      </a:lnTo>
                                      <a:lnTo>
                                        <a:pt x="402" y="285"/>
                                      </a:lnTo>
                                      <a:lnTo>
                                        <a:pt x="434" y="297"/>
                                      </a:lnTo>
                                      <a:lnTo>
                                        <a:pt x="460" y="310"/>
                                      </a:lnTo>
                                      <a:lnTo>
                                        <a:pt x="479" y="323"/>
                                      </a:lnTo>
                                      <a:lnTo>
                                        <a:pt x="487" y="334"/>
                                      </a:lnTo>
                                      <a:lnTo>
                                        <a:pt x="483" y="344"/>
                                      </a:lnTo>
                                      <a:lnTo>
                                        <a:pt x="464" y="353"/>
                                      </a:lnTo>
                                      <a:lnTo>
                                        <a:pt x="451" y="359"/>
                                      </a:lnTo>
                                      <a:lnTo>
                                        <a:pt x="438" y="366"/>
                                      </a:lnTo>
                                      <a:lnTo>
                                        <a:pt x="425" y="375"/>
                                      </a:lnTo>
                                      <a:lnTo>
                                        <a:pt x="414" y="383"/>
                                      </a:lnTo>
                                      <a:lnTo>
                                        <a:pt x="401" y="392"/>
                                      </a:lnTo>
                                      <a:lnTo>
                                        <a:pt x="389" y="399"/>
                                      </a:lnTo>
                                      <a:lnTo>
                                        <a:pt x="375" y="405"/>
                                      </a:lnTo>
                                      <a:lnTo>
                                        <a:pt x="361" y="408"/>
                                      </a:lnTo>
                                      <a:lnTo>
                                        <a:pt x="345" y="408"/>
                                      </a:lnTo>
                                      <a:lnTo>
                                        <a:pt x="327" y="404"/>
                                      </a:lnTo>
                                      <a:lnTo>
                                        <a:pt x="309" y="393"/>
                                      </a:lnTo>
                                      <a:lnTo>
                                        <a:pt x="289" y="378"/>
                                      </a:lnTo>
                                      <a:lnTo>
                                        <a:pt x="264" y="356"/>
                                      </a:lnTo>
                                      <a:lnTo>
                                        <a:pt x="238" y="326"/>
                                      </a:lnTo>
                                      <a:lnTo>
                                        <a:pt x="209" y="287"/>
                                      </a:lnTo>
                                      <a:lnTo>
                                        <a:pt x="178" y="239"/>
                                      </a:lnTo>
                                      <a:lnTo>
                                        <a:pt x="117" y="148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5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8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42360"/>
                                  <a:ext cx="3459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173">
                                      <a:moveTo>
                                        <a:pt x="0" y="173"/>
                                      </a:moveTo>
                                      <a:lnTo>
                                        <a:pt x="1" y="165"/>
                                      </a:lnTo>
                                      <a:lnTo>
                                        <a:pt x="6" y="150"/>
                                      </a:lnTo>
                                      <a:lnTo>
                                        <a:pt x="14" y="126"/>
                                      </a:lnTo>
                                      <a:lnTo>
                                        <a:pt x="26" y="101"/>
                                      </a:lnTo>
                                      <a:lnTo>
                                        <a:pt x="40" y="76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80" y="49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39" y="11"/>
                                      </a:lnTo>
                                      <a:lnTo>
                                        <a:pt x="266" y="40"/>
                                      </a:lnTo>
                                      <a:lnTo>
                                        <a:pt x="269" y="49"/>
                                      </a:lnTo>
                                      <a:lnTo>
                                        <a:pt x="273" y="67"/>
                                      </a:lnTo>
                                      <a:lnTo>
                                        <a:pt x="272" y="85"/>
                                      </a:lnTo>
                                      <a:lnTo>
                                        <a:pt x="259" y="86"/>
                                      </a:lnTo>
                                      <a:lnTo>
                                        <a:pt x="249" y="77"/>
                                      </a:lnTo>
                                      <a:lnTo>
                                        <a:pt x="240" y="63"/>
                                      </a:lnTo>
                                      <a:lnTo>
                                        <a:pt x="229" y="47"/>
                                      </a:lnTo>
                                      <a:lnTo>
                                        <a:pt x="217" y="31"/>
                                      </a:lnTo>
                                      <a:lnTo>
                                        <a:pt x="204" y="20"/>
                                      </a:lnTo>
                                      <a:lnTo>
                                        <a:pt x="188" y="17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45" y="46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1" y="52"/>
                                      </a:lnTo>
                                      <a:lnTo>
                                        <a:pt x="135" y="56"/>
                                      </a:lnTo>
                                      <a:lnTo>
                                        <a:pt x="129" y="62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2" y="73"/>
                                      </a:lnTo>
                                      <a:lnTo>
                                        <a:pt x="102" y="77"/>
                                      </a:lnTo>
                                      <a:lnTo>
                                        <a:pt x="92" y="79"/>
                                      </a:lnTo>
                                      <a:lnTo>
                                        <a:pt x="82" y="82"/>
                                      </a:lnTo>
                                      <a:lnTo>
                                        <a:pt x="72" y="88"/>
                                      </a:lnTo>
                                      <a:lnTo>
                                        <a:pt x="60" y="98"/>
                                      </a:lnTo>
                                      <a:lnTo>
                                        <a:pt x="49" y="111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24" y="14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080" y="808200"/>
                                  <a:ext cx="1123200" cy="34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274">
                                      <a:moveTo>
                                        <a:pt x="0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129" y="42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93" y="72"/>
                                      </a:lnTo>
                                      <a:lnTo>
                                        <a:pt x="214" y="88"/>
                                      </a:lnTo>
                                      <a:lnTo>
                                        <a:pt x="229" y="101"/>
                                      </a:lnTo>
                                      <a:lnTo>
                                        <a:pt x="244" y="111"/>
                                      </a:lnTo>
                                      <a:lnTo>
                                        <a:pt x="261" y="120"/>
                                      </a:lnTo>
                                      <a:lnTo>
                                        <a:pt x="280" y="124"/>
                                      </a:lnTo>
                                      <a:lnTo>
                                        <a:pt x="299" y="127"/>
                                      </a:lnTo>
                                      <a:lnTo>
                                        <a:pt x="322" y="127"/>
                                      </a:lnTo>
                                      <a:lnTo>
                                        <a:pt x="346" y="126"/>
                                      </a:lnTo>
                                      <a:lnTo>
                                        <a:pt x="375" y="121"/>
                                      </a:lnTo>
                                      <a:lnTo>
                                        <a:pt x="391" y="119"/>
                                      </a:lnTo>
                                      <a:lnTo>
                                        <a:pt x="407" y="117"/>
                                      </a:lnTo>
                                      <a:lnTo>
                                        <a:pt x="425" y="114"/>
                                      </a:lnTo>
                                      <a:lnTo>
                                        <a:pt x="444" y="111"/>
                                      </a:lnTo>
                                      <a:lnTo>
                                        <a:pt x="464" y="110"/>
                                      </a:lnTo>
                                      <a:lnTo>
                                        <a:pt x="484" y="108"/>
                                      </a:lnTo>
                                      <a:lnTo>
                                        <a:pt x="506" y="108"/>
                                      </a:lnTo>
                                      <a:lnTo>
                                        <a:pt x="526" y="108"/>
                                      </a:lnTo>
                                      <a:lnTo>
                                        <a:pt x="548" y="110"/>
                                      </a:lnTo>
                                      <a:lnTo>
                                        <a:pt x="569" y="111"/>
                                      </a:lnTo>
                                      <a:lnTo>
                                        <a:pt x="592" y="114"/>
                                      </a:lnTo>
                                      <a:lnTo>
                                        <a:pt x="614" y="120"/>
                                      </a:lnTo>
                                      <a:lnTo>
                                        <a:pt x="634" y="126"/>
                                      </a:lnTo>
                                      <a:lnTo>
                                        <a:pt x="656" y="133"/>
                                      </a:lnTo>
                                      <a:lnTo>
                                        <a:pt x="676" y="143"/>
                                      </a:lnTo>
                                      <a:lnTo>
                                        <a:pt x="695" y="155"/>
                                      </a:lnTo>
                                      <a:lnTo>
                                        <a:pt x="729" y="178"/>
                                      </a:lnTo>
                                      <a:lnTo>
                                        <a:pt x="760" y="196"/>
                                      </a:lnTo>
                                      <a:lnTo>
                                        <a:pt x="785" y="211"/>
                                      </a:lnTo>
                                      <a:lnTo>
                                        <a:pt x="807" y="222"/>
                                      </a:lnTo>
                                      <a:lnTo>
                                        <a:pt x="826" y="230"/>
                                      </a:lnTo>
                                      <a:lnTo>
                                        <a:pt x="842" y="234"/>
                                      </a:lnTo>
                                      <a:lnTo>
                                        <a:pt x="856" y="235"/>
                                      </a:lnTo>
                                      <a:lnTo>
                                        <a:pt x="866" y="234"/>
                                      </a:lnTo>
                                      <a:lnTo>
                                        <a:pt x="882" y="238"/>
                                      </a:lnTo>
                                      <a:lnTo>
                                        <a:pt x="885" y="251"/>
                                      </a:lnTo>
                                      <a:lnTo>
                                        <a:pt x="876" y="267"/>
                                      </a:lnTo>
                                      <a:lnTo>
                                        <a:pt x="853" y="274"/>
                                      </a:lnTo>
                                      <a:lnTo>
                                        <a:pt x="836" y="271"/>
                                      </a:lnTo>
                                      <a:lnTo>
                                        <a:pt x="816" y="266"/>
                                      </a:lnTo>
                                      <a:lnTo>
                                        <a:pt x="794" y="256"/>
                                      </a:lnTo>
                                      <a:lnTo>
                                        <a:pt x="771" y="243"/>
                                      </a:lnTo>
                                      <a:lnTo>
                                        <a:pt x="748" y="228"/>
                                      </a:lnTo>
                                      <a:lnTo>
                                        <a:pt x="728" y="212"/>
                                      </a:lnTo>
                                      <a:lnTo>
                                        <a:pt x="709" y="196"/>
                                      </a:lnTo>
                                      <a:lnTo>
                                        <a:pt x="695" y="181"/>
                                      </a:lnTo>
                                      <a:lnTo>
                                        <a:pt x="680" y="166"/>
                                      </a:lnTo>
                                      <a:lnTo>
                                        <a:pt x="664" y="155"/>
                                      </a:lnTo>
                                      <a:lnTo>
                                        <a:pt x="646" y="145"/>
                                      </a:lnTo>
                                      <a:lnTo>
                                        <a:pt x="627" y="137"/>
                                      </a:lnTo>
                                      <a:lnTo>
                                        <a:pt x="607" y="132"/>
                                      </a:lnTo>
                                      <a:lnTo>
                                        <a:pt x="588" y="127"/>
                                      </a:lnTo>
                                      <a:lnTo>
                                        <a:pt x="571" y="126"/>
                                      </a:lnTo>
                                      <a:lnTo>
                                        <a:pt x="555" y="127"/>
                                      </a:lnTo>
                                      <a:lnTo>
                                        <a:pt x="545" y="129"/>
                                      </a:lnTo>
                                      <a:lnTo>
                                        <a:pt x="529" y="132"/>
                                      </a:lnTo>
                                      <a:lnTo>
                                        <a:pt x="510" y="134"/>
                                      </a:lnTo>
                                      <a:lnTo>
                                        <a:pt x="486" y="137"/>
                                      </a:lnTo>
                                      <a:lnTo>
                                        <a:pt x="460" y="142"/>
                                      </a:lnTo>
                                      <a:lnTo>
                                        <a:pt x="433" y="145"/>
                                      </a:lnTo>
                                      <a:lnTo>
                                        <a:pt x="402" y="147"/>
                                      </a:lnTo>
                                      <a:lnTo>
                                        <a:pt x="373" y="150"/>
                                      </a:lnTo>
                                      <a:lnTo>
                                        <a:pt x="343" y="153"/>
                                      </a:lnTo>
                                      <a:lnTo>
                                        <a:pt x="314" y="155"/>
                                      </a:lnTo>
                                      <a:lnTo>
                                        <a:pt x="287" y="155"/>
                                      </a:lnTo>
                                      <a:lnTo>
                                        <a:pt x="263" y="153"/>
                                      </a:lnTo>
                                      <a:lnTo>
                                        <a:pt x="239" y="152"/>
                                      </a:lnTo>
                                      <a:lnTo>
                                        <a:pt x="222" y="147"/>
                                      </a:lnTo>
                                      <a:lnTo>
                                        <a:pt x="209" y="142"/>
                                      </a:lnTo>
                                      <a:lnTo>
                                        <a:pt x="201" y="134"/>
                                      </a:lnTo>
                                      <a:lnTo>
                                        <a:pt x="188" y="117"/>
                                      </a:lnTo>
                                      <a:lnTo>
                                        <a:pt x="170" y="98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24" y="61"/>
                                      </a:lnTo>
                                      <a:lnTo>
                                        <a:pt x="95" y="42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73400">
                                  <a:off x="2742840" y="1370880"/>
                                  <a:ext cx="9151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65">
                                      <a:moveTo>
                                        <a:pt x="0" y="50"/>
                                      </a:moveTo>
                                      <a:lnTo>
                                        <a:pt x="5" y="49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127" y="23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9"/>
                                      </a:lnTo>
                                      <a:lnTo>
                                        <a:pt x="232" y="40"/>
                                      </a:lnTo>
                                      <a:lnTo>
                                        <a:pt x="254" y="43"/>
                                      </a:lnTo>
                                      <a:lnTo>
                                        <a:pt x="280" y="46"/>
                                      </a:lnTo>
                                      <a:lnTo>
                                        <a:pt x="310" y="47"/>
                                      </a:lnTo>
                                      <a:lnTo>
                                        <a:pt x="343" y="49"/>
                                      </a:lnTo>
                                      <a:lnTo>
                                        <a:pt x="375" y="47"/>
                                      </a:lnTo>
                                      <a:lnTo>
                                        <a:pt x="407" y="44"/>
                                      </a:lnTo>
                                      <a:lnTo>
                                        <a:pt x="424" y="43"/>
                                      </a:lnTo>
                                      <a:lnTo>
                                        <a:pt x="443" y="40"/>
                                      </a:lnTo>
                                      <a:lnTo>
                                        <a:pt x="464" y="40"/>
                                      </a:lnTo>
                                      <a:lnTo>
                                        <a:pt x="487" y="39"/>
                                      </a:lnTo>
                                      <a:lnTo>
                                        <a:pt x="512" y="39"/>
                                      </a:lnTo>
                                      <a:lnTo>
                                        <a:pt x="536" y="40"/>
                                      </a:lnTo>
                                      <a:lnTo>
                                        <a:pt x="561" y="40"/>
                                      </a:lnTo>
                                      <a:lnTo>
                                        <a:pt x="587" y="41"/>
                                      </a:lnTo>
                                      <a:lnTo>
                                        <a:pt x="611" y="44"/>
                                      </a:lnTo>
                                      <a:lnTo>
                                        <a:pt x="634" y="46"/>
                                      </a:lnTo>
                                      <a:lnTo>
                                        <a:pt x="656" y="49"/>
                                      </a:lnTo>
                                      <a:lnTo>
                                        <a:pt x="675" y="52"/>
                                      </a:lnTo>
                                      <a:lnTo>
                                        <a:pt x="690" y="54"/>
                                      </a:lnTo>
                                      <a:lnTo>
                                        <a:pt x="705" y="57"/>
                                      </a:lnTo>
                                      <a:lnTo>
                                        <a:pt x="715" y="60"/>
                                      </a:lnTo>
                                      <a:lnTo>
                                        <a:pt x="721" y="65"/>
                                      </a:lnTo>
                                      <a:lnTo>
                                        <a:pt x="719" y="63"/>
                                      </a:lnTo>
                                      <a:lnTo>
                                        <a:pt x="718" y="57"/>
                                      </a:lnTo>
                                      <a:lnTo>
                                        <a:pt x="712" y="50"/>
                                      </a:lnTo>
                                      <a:lnTo>
                                        <a:pt x="702" y="41"/>
                                      </a:lnTo>
                                      <a:lnTo>
                                        <a:pt x="689" y="34"/>
                                      </a:lnTo>
                                      <a:lnTo>
                                        <a:pt x="670" y="28"/>
                                      </a:lnTo>
                                      <a:lnTo>
                                        <a:pt x="646" y="24"/>
                                      </a:lnTo>
                                      <a:lnTo>
                                        <a:pt x="614" y="24"/>
                                      </a:lnTo>
                                      <a:lnTo>
                                        <a:pt x="595" y="26"/>
                                      </a:lnTo>
                                      <a:lnTo>
                                        <a:pt x="574" y="27"/>
                                      </a:lnTo>
                                      <a:lnTo>
                                        <a:pt x="551" y="27"/>
                                      </a:lnTo>
                                      <a:lnTo>
                                        <a:pt x="526" y="28"/>
                                      </a:lnTo>
                                      <a:lnTo>
                                        <a:pt x="500" y="28"/>
                                      </a:lnTo>
                                      <a:lnTo>
                                        <a:pt x="474" y="28"/>
                                      </a:lnTo>
                                      <a:lnTo>
                                        <a:pt x="448" y="28"/>
                                      </a:lnTo>
                                      <a:lnTo>
                                        <a:pt x="422" y="28"/>
                                      </a:lnTo>
                                      <a:lnTo>
                                        <a:pt x="397" y="28"/>
                                      </a:lnTo>
                                      <a:lnTo>
                                        <a:pt x="374" y="28"/>
                                      </a:lnTo>
                                      <a:lnTo>
                                        <a:pt x="350" y="27"/>
                                      </a:lnTo>
                                      <a:lnTo>
                                        <a:pt x="330" y="26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299" y="23"/>
                                      </a:lnTo>
                                      <a:lnTo>
                                        <a:pt x="287" y="21"/>
                                      </a:lnTo>
                                      <a:lnTo>
                                        <a:pt x="280" y="18"/>
                                      </a:lnTo>
                                      <a:lnTo>
                                        <a:pt x="273" y="16"/>
                                      </a:lnTo>
                                      <a:lnTo>
                                        <a:pt x="261" y="13"/>
                                      </a:lnTo>
                                      <a:lnTo>
                                        <a:pt x="247" y="10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09" y="4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771480"/>
                                  <a:ext cx="158940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2" h="219">
                                      <a:moveTo>
                                        <a:pt x="1104" y="219"/>
                                      </a:moveTo>
                                      <a:lnTo>
                                        <a:pt x="1221" y="112"/>
                                      </a:lnTo>
                                      <a:lnTo>
                                        <a:pt x="1252" y="19"/>
                                      </a:lnTo>
                                      <a:lnTo>
                                        <a:pt x="1171" y="31"/>
                                      </a:lnTo>
                                      <a:lnTo>
                                        <a:pt x="1147" y="0"/>
                                      </a:lnTo>
                                      <a:lnTo>
                                        <a:pt x="1057" y="26"/>
                                      </a:lnTo>
                                      <a:lnTo>
                                        <a:pt x="990" y="0"/>
                                      </a:lnTo>
                                      <a:lnTo>
                                        <a:pt x="926" y="38"/>
                                      </a:lnTo>
                                      <a:lnTo>
                                        <a:pt x="878" y="19"/>
                                      </a:lnTo>
                                      <a:lnTo>
                                        <a:pt x="821" y="33"/>
                                      </a:lnTo>
                                      <a:lnTo>
                                        <a:pt x="788" y="12"/>
                                      </a:lnTo>
                                      <a:lnTo>
                                        <a:pt x="759" y="36"/>
                                      </a:lnTo>
                                      <a:lnTo>
                                        <a:pt x="690" y="45"/>
                                      </a:lnTo>
                                      <a:lnTo>
                                        <a:pt x="688" y="17"/>
                                      </a:lnTo>
                                      <a:lnTo>
                                        <a:pt x="600" y="62"/>
                                      </a:lnTo>
                                      <a:lnTo>
                                        <a:pt x="581" y="31"/>
                                      </a:lnTo>
                                      <a:lnTo>
                                        <a:pt x="495" y="59"/>
                                      </a:lnTo>
                                      <a:lnTo>
                                        <a:pt x="466" y="29"/>
                                      </a:lnTo>
                                      <a:lnTo>
                                        <a:pt x="407" y="38"/>
                                      </a:lnTo>
                                      <a:lnTo>
                                        <a:pt x="378" y="57"/>
                                      </a:lnTo>
                                      <a:lnTo>
                                        <a:pt x="362" y="26"/>
                                      </a:lnTo>
                                      <a:lnTo>
                                        <a:pt x="285" y="36"/>
                                      </a:lnTo>
                                      <a:lnTo>
                                        <a:pt x="250" y="69"/>
                                      </a:lnTo>
                                      <a:lnTo>
                                        <a:pt x="214" y="50"/>
                                      </a:lnTo>
                                      <a:lnTo>
                                        <a:pt x="150" y="74"/>
                                      </a:lnTo>
                                      <a:lnTo>
                                        <a:pt x="157" y="43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43" y="181"/>
                                      </a:lnTo>
                                      <a:lnTo>
                                        <a:pt x="159" y="140"/>
                                      </a:lnTo>
                                      <a:lnTo>
                                        <a:pt x="169" y="157"/>
                                      </a:lnTo>
                                      <a:lnTo>
                                        <a:pt x="221" y="128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300" y="136"/>
                                      </a:lnTo>
                                      <a:lnTo>
                                        <a:pt x="331" y="152"/>
                                      </a:lnTo>
                                      <a:lnTo>
                                        <a:pt x="390" y="117"/>
                                      </a:lnTo>
                                      <a:lnTo>
                                        <a:pt x="416" y="148"/>
                                      </a:lnTo>
                                      <a:lnTo>
                                        <a:pt x="454" y="157"/>
                                      </a:lnTo>
                                      <a:lnTo>
                                        <a:pt x="521" y="131"/>
                                      </a:lnTo>
                                      <a:lnTo>
                                        <a:pt x="535" y="164"/>
                                      </a:lnTo>
                                      <a:lnTo>
                                        <a:pt x="578" y="150"/>
                                      </a:lnTo>
                                      <a:lnTo>
                                        <a:pt x="633" y="98"/>
                                      </a:lnTo>
                                      <a:lnTo>
                                        <a:pt x="645" y="145"/>
                                      </a:lnTo>
                                      <a:lnTo>
                                        <a:pt x="692" y="145"/>
                                      </a:lnTo>
                                      <a:lnTo>
                                        <a:pt x="709" y="176"/>
                                      </a:lnTo>
                                      <a:lnTo>
                                        <a:pt x="795" y="159"/>
                                      </a:lnTo>
                                      <a:lnTo>
                                        <a:pt x="795" y="181"/>
                                      </a:lnTo>
                                      <a:lnTo>
                                        <a:pt x="854" y="176"/>
                                      </a:lnTo>
                                      <a:lnTo>
                                        <a:pt x="909" y="152"/>
                                      </a:lnTo>
                                      <a:lnTo>
                                        <a:pt x="930" y="188"/>
                                      </a:lnTo>
                                      <a:lnTo>
                                        <a:pt x="1009" y="164"/>
                                      </a:lnTo>
                                      <a:lnTo>
                                        <a:pt x="1049" y="176"/>
                                      </a:lnTo>
                                      <a:lnTo>
                                        <a:pt x="1047" y="217"/>
                                      </a:lnTo>
                                      <a:lnTo>
                                        <a:pt x="1104" y="219"/>
                                      </a:lnTo>
                                      <a:lnTo>
                                        <a:pt x="1104" y="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87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240" y="590040"/>
                                  <a:ext cx="108144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" h="207">
                                      <a:moveTo>
                                        <a:pt x="0" y="81"/>
                                      </a:moveTo>
                                      <a:lnTo>
                                        <a:pt x="4" y="133"/>
                                      </a:lnTo>
                                      <a:lnTo>
                                        <a:pt x="2" y="202"/>
                                      </a:lnTo>
                                      <a:lnTo>
                                        <a:pt x="45" y="183"/>
                                      </a:lnTo>
                                      <a:lnTo>
                                        <a:pt x="78" y="183"/>
                                      </a:lnTo>
                                      <a:lnTo>
                                        <a:pt x="100" y="207"/>
                                      </a:lnTo>
                                      <a:lnTo>
                                        <a:pt x="154" y="181"/>
                                      </a:lnTo>
                                      <a:lnTo>
                                        <a:pt x="195" y="169"/>
                                      </a:lnTo>
                                      <a:lnTo>
                                        <a:pt x="197" y="195"/>
                                      </a:lnTo>
                                      <a:lnTo>
                                        <a:pt x="233" y="190"/>
                                      </a:lnTo>
                                      <a:lnTo>
                                        <a:pt x="290" y="164"/>
                                      </a:lnTo>
                                      <a:lnTo>
                                        <a:pt x="316" y="181"/>
                                      </a:lnTo>
                                      <a:lnTo>
                                        <a:pt x="390" y="174"/>
                                      </a:lnTo>
                                      <a:lnTo>
                                        <a:pt x="416" y="186"/>
                                      </a:lnTo>
                                      <a:lnTo>
                                        <a:pt x="478" y="150"/>
                                      </a:lnTo>
                                      <a:lnTo>
                                        <a:pt x="540" y="171"/>
                                      </a:lnTo>
                                      <a:lnTo>
                                        <a:pt x="597" y="164"/>
                                      </a:lnTo>
                                      <a:lnTo>
                                        <a:pt x="633" y="143"/>
                                      </a:lnTo>
                                      <a:lnTo>
                                        <a:pt x="661" y="157"/>
                                      </a:lnTo>
                                      <a:lnTo>
                                        <a:pt x="673" y="181"/>
                                      </a:lnTo>
                                      <a:lnTo>
                                        <a:pt x="752" y="169"/>
                                      </a:lnTo>
                                      <a:lnTo>
                                        <a:pt x="788" y="105"/>
                                      </a:lnTo>
                                      <a:lnTo>
                                        <a:pt x="852" y="17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671" y="14"/>
                                      </a:lnTo>
                                      <a:lnTo>
                                        <a:pt x="635" y="7"/>
                                      </a:lnTo>
                                      <a:lnTo>
                                        <a:pt x="614" y="26"/>
                                      </a:lnTo>
                                      <a:lnTo>
                                        <a:pt x="523" y="14"/>
                                      </a:lnTo>
                                      <a:lnTo>
                                        <a:pt x="466" y="40"/>
                                      </a:lnTo>
                                      <a:lnTo>
                                        <a:pt x="266" y="55"/>
                                      </a:lnTo>
                                      <a:lnTo>
                                        <a:pt x="183" y="93"/>
                                      </a:lnTo>
                                      <a:lnTo>
                                        <a:pt x="121" y="76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87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942840"/>
                                  <a:ext cx="157788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262">
                                      <a:moveTo>
                                        <a:pt x="1148" y="171"/>
                                      </a:moveTo>
                                      <a:lnTo>
                                        <a:pt x="1243" y="102"/>
                                      </a:lnTo>
                                      <a:lnTo>
                                        <a:pt x="1176" y="102"/>
                                      </a:lnTo>
                                      <a:lnTo>
                                        <a:pt x="1167" y="57"/>
                                      </a:lnTo>
                                      <a:lnTo>
                                        <a:pt x="1053" y="86"/>
                                      </a:lnTo>
                                      <a:lnTo>
                                        <a:pt x="1038" y="43"/>
                                      </a:lnTo>
                                      <a:lnTo>
                                        <a:pt x="988" y="64"/>
                                      </a:lnTo>
                                      <a:lnTo>
                                        <a:pt x="915" y="64"/>
                                      </a:lnTo>
                                      <a:lnTo>
                                        <a:pt x="915" y="47"/>
                                      </a:lnTo>
                                      <a:lnTo>
                                        <a:pt x="836" y="64"/>
                                      </a:lnTo>
                                      <a:lnTo>
                                        <a:pt x="834" y="31"/>
                                      </a:lnTo>
                                      <a:lnTo>
                                        <a:pt x="786" y="31"/>
                                      </a:lnTo>
                                      <a:lnTo>
                                        <a:pt x="774" y="0"/>
                                      </a:lnTo>
                                      <a:lnTo>
                                        <a:pt x="703" y="55"/>
                                      </a:lnTo>
                                      <a:lnTo>
                                        <a:pt x="672" y="47"/>
                                      </a:lnTo>
                                      <a:lnTo>
                                        <a:pt x="650" y="17"/>
                                      </a:lnTo>
                                      <a:lnTo>
                                        <a:pt x="615" y="47"/>
                                      </a:lnTo>
                                      <a:lnTo>
                                        <a:pt x="565" y="36"/>
                                      </a:lnTo>
                                      <a:lnTo>
                                        <a:pt x="519" y="5"/>
                                      </a:lnTo>
                                      <a:lnTo>
                                        <a:pt x="469" y="47"/>
                                      </a:lnTo>
                                      <a:lnTo>
                                        <a:pt x="431" y="31"/>
                                      </a:lnTo>
                                      <a:lnTo>
                                        <a:pt x="384" y="50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315" y="47"/>
                                      </a:lnTo>
                                      <a:lnTo>
                                        <a:pt x="281" y="31"/>
                                      </a:lnTo>
                                      <a:lnTo>
                                        <a:pt x="174" y="71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22" y="262"/>
                                      </a:lnTo>
                                      <a:lnTo>
                                        <a:pt x="89" y="212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91" y="193"/>
                                      </a:lnTo>
                                      <a:lnTo>
                                        <a:pt x="234" y="197"/>
                                      </a:lnTo>
                                      <a:lnTo>
                                        <a:pt x="293" y="164"/>
                                      </a:lnTo>
                                      <a:lnTo>
                                        <a:pt x="317" y="183"/>
                                      </a:lnTo>
                                      <a:lnTo>
                                        <a:pt x="386" y="159"/>
                                      </a:lnTo>
                                      <a:lnTo>
                                        <a:pt x="410" y="176"/>
                                      </a:lnTo>
                                      <a:lnTo>
                                        <a:pt x="455" y="155"/>
                                      </a:lnTo>
                                      <a:lnTo>
                                        <a:pt x="491" y="162"/>
                                      </a:lnTo>
                                      <a:lnTo>
                                        <a:pt x="541" y="114"/>
                                      </a:lnTo>
                                      <a:lnTo>
                                        <a:pt x="574" y="114"/>
                                      </a:lnTo>
                                      <a:lnTo>
                                        <a:pt x="550" y="150"/>
                                      </a:lnTo>
                                      <a:lnTo>
                                        <a:pt x="581" y="143"/>
                                      </a:lnTo>
                                      <a:lnTo>
                                        <a:pt x="612" y="121"/>
                                      </a:lnTo>
                                      <a:lnTo>
                                        <a:pt x="624" y="138"/>
                                      </a:lnTo>
                                      <a:lnTo>
                                        <a:pt x="674" y="136"/>
                                      </a:lnTo>
                                      <a:lnTo>
                                        <a:pt x="696" y="145"/>
                                      </a:lnTo>
                                      <a:lnTo>
                                        <a:pt x="698" y="145"/>
                                      </a:lnTo>
                                      <a:lnTo>
                                        <a:pt x="705" y="143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15" y="143"/>
                                      </a:lnTo>
                                      <a:lnTo>
                                        <a:pt x="719" y="143"/>
                                      </a:lnTo>
                                      <a:lnTo>
                                        <a:pt x="727" y="143"/>
                                      </a:lnTo>
                                      <a:lnTo>
                                        <a:pt x="731" y="140"/>
                                      </a:lnTo>
                                      <a:lnTo>
                                        <a:pt x="738" y="140"/>
                                      </a:lnTo>
                                      <a:lnTo>
                                        <a:pt x="743" y="138"/>
                                      </a:lnTo>
                                      <a:lnTo>
                                        <a:pt x="750" y="138"/>
                                      </a:lnTo>
                                      <a:lnTo>
                                        <a:pt x="757" y="138"/>
                                      </a:lnTo>
                                      <a:lnTo>
                                        <a:pt x="765" y="138"/>
                                      </a:lnTo>
                                      <a:lnTo>
                                        <a:pt x="774" y="136"/>
                                      </a:lnTo>
                                      <a:lnTo>
                                        <a:pt x="784" y="138"/>
                                      </a:lnTo>
                                      <a:lnTo>
                                        <a:pt x="791" y="143"/>
                                      </a:lnTo>
                                      <a:lnTo>
                                        <a:pt x="796" y="143"/>
                                      </a:lnTo>
                                      <a:lnTo>
                                        <a:pt x="857" y="131"/>
                                      </a:lnTo>
                                      <a:lnTo>
                                        <a:pt x="874" y="143"/>
                                      </a:lnTo>
                                      <a:lnTo>
                                        <a:pt x="922" y="136"/>
                                      </a:lnTo>
                                      <a:lnTo>
                                        <a:pt x="941" y="155"/>
                                      </a:lnTo>
                                      <a:lnTo>
                                        <a:pt x="967" y="143"/>
                                      </a:lnTo>
                                      <a:lnTo>
                                        <a:pt x="1010" y="131"/>
                                      </a:lnTo>
                                      <a:lnTo>
                                        <a:pt x="1007" y="164"/>
                                      </a:lnTo>
                                      <a:lnTo>
                                        <a:pt x="1043" y="162"/>
                                      </a:lnTo>
                                      <a:lnTo>
                                        <a:pt x="1084" y="150"/>
                                      </a:lnTo>
                                      <a:lnTo>
                                        <a:pt x="1084" y="181"/>
                                      </a:lnTo>
                                      <a:lnTo>
                                        <a:pt x="1119" y="181"/>
                                      </a:lnTo>
                                      <a:lnTo>
                                        <a:pt x="1148" y="171"/>
                                      </a:lnTo>
                                      <a:lnTo>
                                        <a:pt x="1148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87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351000"/>
                                  <a:ext cx="25596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176">
                                      <a:moveTo>
                                        <a:pt x="168" y="29"/>
                                      </a:moveTo>
                                      <a:lnTo>
                                        <a:pt x="165" y="29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33" y="35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7" y="75"/>
                                      </a:lnTo>
                                      <a:lnTo>
                                        <a:pt x="117" y="92"/>
                                      </a:lnTo>
                                      <a:lnTo>
                                        <a:pt x="136" y="110"/>
                                      </a:lnTo>
                                      <a:lnTo>
                                        <a:pt x="158" y="126"/>
                                      </a:lnTo>
                                      <a:lnTo>
                                        <a:pt x="179" y="140"/>
                                      </a:lnTo>
                                      <a:lnTo>
                                        <a:pt x="195" y="153"/>
                                      </a:lnTo>
                                      <a:lnTo>
                                        <a:pt x="202" y="164"/>
                                      </a:lnTo>
                                      <a:lnTo>
                                        <a:pt x="194" y="172"/>
                                      </a:lnTo>
                                      <a:lnTo>
                                        <a:pt x="168" y="176"/>
                                      </a:lnTo>
                                      <a:lnTo>
                                        <a:pt x="132" y="176"/>
                                      </a:lnTo>
                                      <a:lnTo>
                                        <a:pt x="98" y="172"/>
                                      </a:lnTo>
                                      <a:lnTo>
                                        <a:pt x="71" y="166"/>
                                      </a:lnTo>
                                      <a:lnTo>
                                        <a:pt x="47" y="157"/>
                                      </a:lnTo>
                                      <a:lnTo>
                                        <a:pt x="26" y="150"/>
                                      </a:lnTo>
                                      <a:lnTo>
                                        <a:pt x="12" y="143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6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8e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808200"/>
                                  <a:ext cx="42624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07">
                                      <a:moveTo>
                                        <a:pt x="0" y="0"/>
                                      </a:moveTo>
                                      <a:lnTo>
                                        <a:pt x="173" y="94"/>
                                      </a:lnTo>
                                      <a:lnTo>
                                        <a:pt x="333" y="107"/>
                                      </a:lnTo>
                                      <a:lnTo>
                                        <a:pt x="335" y="101"/>
                                      </a:lnTo>
                                      <a:lnTo>
                                        <a:pt x="336" y="88"/>
                                      </a:lnTo>
                                      <a:lnTo>
                                        <a:pt x="332" y="77"/>
                                      </a:lnTo>
                                      <a:lnTo>
                                        <a:pt x="314" y="74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281" y="77"/>
                                      </a:lnTo>
                                      <a:lnTo>
                                        <a:pt x="261" y="77"/>
                                      </a:lnTo>
                                      <a:lnTo>
                                        <a:pt x="241" y="77"/>
                                      </a:lnTo>
                                      <a:lnTo>
                                        <a:pt x="222" y="75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3" y="7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8.45pt;height:266.95pt" coordorigin="0,0" coordsize="5969,5339">
                      <v:rect id="shape_0" stroked="f" o:allowincell="t" style="position:absolute;left:0;top:0;width:5968;height:5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90,706" path="m124,1l144,1l166,2l189,5l215,10l241,14l271,21l301,30l334,40l342,39l362,36l393,31l434,27l483,21l536,15l595,10l654,5l715,1l772,0l827,0l875,2l916,8l949,17l970,28l978,46l983,46l993,46l1009,47l1029,49l1053,53l1079,57l1106,63l1134,70l1161,80l1186,93l1207,108l1225,125l1238,147l1243,171l1243,198l1233,230l1232,233l1229,240l1226,250l1226,260l1227,271l1236,278l1251,281l1274,276l1300,263l1321,243l1340,222l1360,203l1383,191l1410,193l1445,213l1488,256l1491,255l1498,252l1508,247l1524,242l1542,235l1562,227l1583,222l1606,216l1629,210l1654,207l1677,206l1699,207l1720,211l1739,219l1755,230l1768,246l1792,281l1818,314l1844,346l1866,374l1882,403l1890,431l1889,456l1873,481l1851,504l1828,521l1807,536l1784,546l1762,552l1740,552l1719,546l1699,536l1683,526l1673,521l1670,523l1670,526l1673,530l1677,536l1681,540l1683,542l1684,549l1687,566l1688,592l1684,619l1671,645l1648,665l1609,676l1553,671l1518,665l1482,661l1442,658l1402,655l1360,654l1318,652l1275,651l1235,651l1193,650l1155,648l1119,647l1085,645l1056,642l1030,638l1009,634l993,627l977,621l955,616l928,616l896,618l862,621l826,625l787,632l748,640l709,647l670,655l634,664l599,673l569,681l545,689l523,696l509,702l496,704l477,706l455,704l431,700l403,694l375,684l343,670l310,654l277,634l244,611l210,583l179,552l147,516l118,475l92,431l69,382l39,305l17,233l3,170l0,115l9,69l32,34l69,11l124,1xe" fillcolor="#baffff" stroked="f" o:allowincell="t" style="position:absolute;left:2159;top:359;width:3778;height:1410;mso-wrap-style:none;v-text-anchor:middle;mso-position-horizontal-relative:char">
                        <v:fill o:detectmouseclick="t" type="solid" color2="#450000"/>
                        <v:stroke color="#3465a4" joinstyle="round" endcap="flat"/>
                        <w10:wrap type="none"/>
                      </v:shape>
                      <v:shape id="shape_0" coordsize="1589,608" path="m13,75l94,42l96,42l102,42l112,43l125,43l140,45l157,45l177,45l197,45l217,45l239,45l259,43l279,42l297,41l314,38l328,33l340,29l359,19l377,10l393,3l411,0l428,2l447,9l465,22l487,42l510,65l533,84l557,98l583,110l611,117l641,121l676,124l713,123l749,118l776,114l799,110l818,107l836,108l854,113l874,123l899,141l913,153l931,163l949,173l971,182l993,192l1014,202l1037,211l1060,221l1082,232l1105,244l1125,255l1145,270l1164,284l1180,300l1194,317l1206,336l1216,355l1227,371l1240,385l1252,397l1266,407l1281,415l1295,422l1309,428l1325,433l1341,437l1357,440l1374,444l1390,446l1406,448l1423,453l1439,456l1472,467l1505,486l1536,507l1560,532l1579,555l1589,577l1588,593l1573,601l1559,603l1539,603l1513,601l1484,598l1451,595l1415,591l1377,587l1340,581l1301,577l1262,572l1226,568l1190,565l1158,562l1129,561l1105,561l1086,562l1054,568l1024,575l998,582l974,590l954,597l939,603l929,607l926,608l925,601l919,582l910,556l897,526l879,495l856,466l827,443l792,430l772,425l751,421l727,417l702,411l676,405l650,398l622,391l596,384l570,375l546,366l523,358l501,348l481,337l465,326l451,314l441,303l419,283l392,270l360,264l330,264l300,267l277,270l259,274l254,275l251,274l241,268l225,260l205,249l181,235l157,221l130,205l104,188l78,170l55,153l33,136l17,120l6,105l0,94l3,82l13,75xe" fillcolor="#75c19b" stroked="f" o:allowincell="t" style="position:absolute;left:1439;top:509;width:3176;height:1214;mso-wrap-style:none;v-text-anchor:middle;mso-position-horizontal-relative:char">
                        <v:fill o:detectmouseclick="t" type="solid" color2="#8a3e64"/>
                        <v:stroke color="#3465a4" joinstyle="round" endcap="flat"/>
                        <w10:wrap type="none"/>
                      </v:shape>
                      <v:shape id="shape_0" coordsize="1683,982" path="m42,198l42,192l43,176l46,155l52,129l60,104l72,83l88,70l108,65l127,67l141,67l151,64l158,61l163,57l167,51l170,45l174,38l181,29l193,19l207,9l225,3l241,0l255,5l266,16l275,38l281,62l287,84l295,100l304,113l313,123l324,130l336,136l347,139l360,142l372,146l383,152l392,158l398,166l400,175l400,186l395,198l389,211l386,224l389,237l396,248l409,260l428,270l455,279l488,284l509,287l532,292l556,296l582,302l609,309l638,316l667,323l694,330l723,339l749,349l775,358l798,367l818,377l837,385l851,395l861,404l873,420l876,430l874,437l872,441l870,443l876,441l892,437l922,430l945,426l978,421l1018,418l1066,414l1119,410l1176,407l1233,403l1294,401l1353,400l1412,398l1467,398l1518,400l1564,401l1603,405l1634,410l1655,417l1670,427l1678,441l1683,459l1683,479l1678,502l1671,527l1658,552l1642,578l1622,604l1599,630l1572,655l1541,676l1507,695l1471,711l1430,724l1389,731l1343,737l1294,746l1240,757l1186,769l1131,783l1075,797l1020,812l968,828l918,842l872,857l830,870l794,881l763,890l740,898l726,903l722,904l716,906l699,908l673,914l638,921l598,929l553,937l503,946l452,955l400,963l350,970l301,976l258,981l219,982l186,981l163,978l148,970l128,953l107,937l85,921l66,903l50,881l43,855l43,823l55,784l69,748l81,723l86,705l88,692l85,684l78,675l65,665l48,650l29,630l16,603l6,573l0,539l0,505l3,473l13,443l27,417l43,394l53,369l60,343l63,319l65,296l62,274l59,254l55,238l48,227l37,224l26,224l16,225l10,227l12,224l20,215l42,198xe" fillcolor="#288e16" stroked="f" o:allowincell="t" style="position:absolute;left:2519;top:719;width:3364;height:1962;mso-wrap-style:none;v-text-anchor:middle;mso-position-horizontal-relative:char">
                        <v:fill o:detectmouseclick="t" type="solid" color2="#d771e9"/>
                        <v:stroke color="#3465a4" joinstyle="round" endcap="flat"/>
                        <w10:wrap type="none"/>
                      </v:shape>
                      <v:shape id="shape_0" coordsize="2795,1548" path="m0,265l0,245l4,223l8,202l19,179l30,156l46,132l65,109l88,85l91,82l96,72l109,60l127,45l150,30l178,16l214,6l256,0l278,0l301,1l327,4l353,9l380,16l410,24l441,37l474,52l504,68l533,83l560,99l586,117l609,132l631,150l652,167l671,184l688,200l704,218l719,233l732,249l743,264l752,279l760,292l768,305l776,318l788,333l805,347l824,362l845,377l870,393l894,409l922,425l948,441l975,457l1003,473l1028,487l1053,501l1076,514l1098,527l1115,539l1129,552l1141,566l1149,582l1158,599l1164,617l1171,635l1178,654l1187,672l1197,689l1210,706l1227,721l1247,733l1273,744l1305,752l1344,758l1389,759l1435,759l1478,761l1517,762l1553,764l1586,767l1615,770l1641,774l1665,778l1687,782l1706,788l1723,793l1739,798l1753,806l1765,811l1776,819l1786,826l1798,834l1815,843l1834,853l1857,863l1881,876l1907,888l1935,901l1962,915l1989,930l2015,944l2041,960l2064,974l2084,990l2103,1007l2116,1023l2126,1039l2135,1053l2143,1065l2155,1074l2167,1079l2179,1082l2194,1085l2208,1085l2224,1085l2240,1084l2257,1082l2275,1081l2293,1079l2311,1079l2329,1079l2348,1081l2367,1085l2385,1089l2406,1094l2426,1097l2446,1098l2466,1100l2485,1101l2504,1101l2521,1101l2538,1101l2553,1101l2567,1101l2579,1100l2587,1100l2594,1098l2599,1098l2600,1098l2603,1098l2610,1098l2622,1098l2638,1100l2655,1101l2674,1102l2694,1105l2714,1108l2733,1113l2751,1118l2767,1124l2780,1133l2790,1141l2795,1153l2795,1164l2787,1179l2733,1262l2689,1330l2658,1382l2636,1421l2620,1448l2609,1464l2602,1471l2594,1471l2587,1467l2577,1457l2561,1445l2538,1434l2508,1424l2466,1415l2410,1411l2341,1412l2315,1415l2275,1421l2224,1430l2164,1441l2096,1454l2024,1467l1946,1482l1868,1494l1791,1509l1716,1520l1644,1532l1579,1539l1523,1545l1476,1548l1442,1545l1422,1539l1409,1529l1393,1518l1377,1503l1360,1489l1341,1473l1322,1456l1304,1438l1283,1421l1263,1405l1245,1389l1224,1373l1206,1360l1188,1349l1171,1339l1155,1330l1141,1326l1126,1322l1111,1317l1093,1313l1075,1307l1056,1301l1036,1294l1015,1287l995,1280l975,1271l955,1262l935,1254l916,1244l899,1234l883,1222l867,1211l854,1199l840,1186l820,1175l796,1163l771,1151l743,1141l713,1131l683,1123l652,1114l624,1107l595,1100l570,1094l547,1088l529,1085l514,1082l504,1079l501,1079l93,1006l92,999l91,979l91,947l96,906l108,860l131,810l166,758l214,706l258,660l275,624l272,594l255,569l227,549l196,530l166,512l141,493l125,477l105,457l82,434l59,406l37,376l19,341l6,305l0,265xe" fillcolor="#4cb544" stroked="f" o:allowincell="t" style="position:absolute;left:0;top:0;width:5588;height:3094;mso-wrap-style:none;v-text-anchor:middle;mso-position-horizontal-relative:char">
                        <v:fill o:detectmouseclick="t" type="solid" color2="#b34abb"/>
                        <v:stroke color="#3465a4" joinstyle="round" endcap="flat"/>
                        <w10:wrap type="none"/>
                      </v:shape>
                      <v:shape id="shape_0" coordsize="452,404" path="m173,9l173,9l169,12l159,17l152,24l140,33l126,40l111,50l99,62l83,74l69,86l54,95l42,107l30,119l21,128l14,138l9,147l4,155l4,164l0,176l0,190l0,205l0,219l0,233l2,250l4,264l4,281l9,293l11,307l14,319l16,328l21,335l26,343l28,345l35,350l45,354l59,359l71,364l88,371l102,376l121,381l135,385l152,388l169,393l185,397l197,400l211,402l221,402l230,404l235,402l245,400l254,395l268,393l280,385l295,378l309,371l326,364l340,354l354,347l368,340l383,331l395,324l407,316l414,309l423,304l428,297l433,290l438,281l442,269l445,255l447,243l449,228l452,216l452,200l452,188l449,171l449,159l445,147l442,136l440,124l435,114l428,105l421,95l411,86l404,76l392,67l383,55l371,47l361,38l349,28l340,21l328,14l316,9l304,5l295,2l285,0l276,0l266,0l259,2l249,2l240,2l230,2l223,2l214,5l207,5l199,5l195,7l188,7l183,7l176,7l173,9l173,9xe" fillcolor="#693600" stroked="f" o:allowincell="t" style="position:absolute;left:895;top:3307;width:902;height:806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449,381" path="m178,2l161,2l147,9l131,17l116,28l102,40l85,52l73,69l61,83l47,98l38,114l28,128l19,145l11,159l7,171l2,183l2,190l0,200l2,209l4,219l9,233l11,247l19,262l26,276l33,290l40,305l50,319l57,331l66,343l76,352l85,362l95,369l104,374l114,376l126,378l140,381l154,381l171,381l190,381l209,378l228,376l247,374l266,371l283,366l300,362l316,357l330,352l342,347l354,345l361,338l371,328l380,321l390,312l397,302l407,293l414,281l421,269l426,257l433,243l438,231l442,219l445,207l447,195l447,186l449,174l447,164l447,152l442,143l442,131l438,119l435,109l430,98l426,88l419,78l414,69l407,59l402,50l392,43l385,33l376,26l369,21l357,17l345,12l328,9l316,7l300,2l283,2l269,2l254,2l238,0l223,0l209,0l200,0l190,0l183,0l178,0l178,2l178,2xe" fillcolor="#6b594a" stroked="f" o:allowincell="t" style="position:absolute;left:2285;top:3621;width:896;height:760;mso-wrap-style:none;v-text-anchor:middle;mso-position-horizontal-relative:char">
                        <v:fill o:detectmouseclick="t" type="solid" color2="#94a6b5"/>
                        <v:stroke color="#3465a4" joinstyle="round" endcap="flat"/>
                        <w10:wrap type="none"/>
                      </v:shape>
                      <v:shape id="shape_0" coordsize="614,202" path="m614,202l612,200l609,195l605,188l600,181l590,169l581,159l571,145l562,133l550,119l536,105l524,90l509,76l498,62l483,50l469,38l457,26l440,17l421,12l402,5l379,5l357,0l333,0l307,0l283,5l257,5l233,7l212,9l193,14l171,17l157,21l143,24l133,26l124,31l114,36l105,45l93,57l81,71l71,86l60,102l50,117l38,133l29,147l21,162l14,174l7,186l2,193l0,200l0,202l614,202l614,202xe" fillcolor="#6b594a" stroked="f" o:allowincell="t" style="position:absolute;left:1151;top:4787;width:1226;height:402;mso-wrap-style:none;v-text-anchor:middle;mso-position-horizontal-relative:char">
                        <v:fill o:detectmouseclick="t" type="solid" color2="#94a6b5"/>
                        <v:stroke color="#3465a4" joinstyle="round" endcap="flat"/>
                        <w10:wrap type="none"/>
                      </v:shape>
                      <v:shape id="shape_0" coordsize="673,240" path="m0,240l673,240l671,240l669,233l661,226l657,219l647,207l638,195l628,180l619,169l607,154l597,140l585,126l576,114l564,102l554,92l547,83l540,78l531,73l521,66l507,61l490,57l473,50l454,45l433,38l411,33l390,28l369,21l347,16l331,14l312,9l295,4l281,2l271,2l259,0l247,0l233,2l219,7l202,9l185,16l169,21l152,28l135,35l119,42l104,50l93,59l78,66l69,71l59,78l54,83l50,88l43,95l38,104l35,116l28,128l26,140l19,154l16,169l12,180l9,195l7,207l2,219l0,226l0,233l0,240l0,240l0,240xe" fillcolor="#693600" stroked="f" o:allowincell="t" style="position:absolute;left:3037;top:4683;width:1344;height:478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295,207" path="m104,7l102,7l97,7l92,10l88,12l80,17l73,22l64,26l57,31l47,36l38,43l30,48l23,55l14,62l9,67l4,74l2,79l0,83l0,91l0,95l2,103l2,110l4,117l7,122l11,129l14,136l19,143l23,148l28,155l30,162l35,167l40,172l47,179l52,181l59,186l66,188l76,193l85,195l95,198l104,200l114,202l123,202l130,205l140,205l147,207l152,207l157,207l161,207l161,207l161,207l166,207l171,205l178,202l188,198l195,195l207,191l219,188l228,183l238,179l247,174l259,172l266,167l276,162l280,160l285,157l288,152l290,145l292,138l295,133l295,126l295,117l295,110l295,100l292,93l290,83l288,74l285,67l280,60l273,53l269,48l261,43l252,36l245,31l233,26l223,24l211,19l199,14l188,12l178,10l166,7l154,5l142,3l133,3l123,0l116,3l109,3l104,7l104,7xe" fillcolor="#7d4d1c" stroked="f" o:allowincell="t" style="position:absolute;left:3561;top:3611;width:588;height:412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202,173" path="m83,0l73,0l66,4l59,7l52,12l45,16l38,23l31,31l26,38l19,45l14,52l9,59l7,66l2,73l2,81l0,85l2,93l4,97l7,104l9,109l16,116l19,121l26,128l33,135l40,142l45,147l52,154l59,159l66,164l73,166l78,171l83,173l90,173l93,173l97,173l104,171l109,169l116,166l121,166l128,162l135,162l140,157l147,152l154,150l162,145l166,138l173,133l176,128l181,121l185,114l188,109l190,102l193,97l197,85l202,78l202,69l200,59l195,50l188,43l181,35l176,33l169,28l159,23l152,19l143,16l133,14l123,12l116,7l107,7l100,4l95,2l85,0l83,0l83,0xe" fillcolor="#693600" stroked="f" o:allowincell="t" style="position:absolute;left:2161;top:2741;width:402;height:344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198,138" path="m119,0l117,0l112,0l108,0l103,0l96,0l88,0l79,0l69,2l60,2l50,5l41,7l34,9l24,12l17,14l12,19l8,24l5,29l0,36l0,40l0,50l3,57l5,64l8,74l12,83l17,90l22,98l27,105l31,112l36,117l41,124l46,126l48,131l50,131l58,133l62,136l69,136l79,136l86,136l96,136l108,138l117,136l127,136l136,136l143,133l150,131l157,128l165,128l169,126l174,121l181,114l186,105l193,98l196,88l198,79l198,71l198,64l196,59l193,55l188,50l186,45l181,40l177,36l172,31l167,26l160,19l153,14l148,9l143,7l136,2l131,2l124,0l119,0l119,0xe" fillcolor="#7d4d1c" stroked="f" o:allowincell="t" style="position:absolute;left:1117;top:2393;width:394;height:274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224,131" path="m160,5l157,5l153,5l145,3l136,3l124,0l112,0l98,0l84,0l69,0l55,0l41,5l29,7l19,12l12,19l5,26l3,36l0,45l0,57l3,65l7,74l10,81l17,91l22,98l26,105l34,110l41,114l45,119l55,124l60,126l67,129l72,131l79,131l81,131l88,131l93,129l100,126l107,124l112,122l119,119l126,117l131,114l138,110l143,107l148,105l153,103l157,103l176,131l224,81l203,17l160,5l160,5xe" fillcolor="#6b594a" stroked="f" o:allowincell="t" style="position:absolute;left:427;top:2421;width:446;height:260;mso-wrap-style:none;v-text-anchor:middle;mso-position-horizontal-relative:char">
                        <v:fill o:detectmouseclick="t" type="solid" color2="#94a6b5"/>
                        <v:stroke color="#3465a4" joinstyle="round" endcap="flat"/>
                        <w10:wrap type="none"/>
                      </v:shape>
                      <v:shape id="shape_0" coordsize="245,150" path="m0,107l112,114l235,150l245,95l226,64l190,90l154,14l107,0l31,26l0,107l0,107xe" fillcolor="#544230" stroked="f" o:allowincell="t" style="position:absolute;left:1899;top:3331;width:488;height:298;mso-wrap-style:none;v-text-anchor:middle;mso-position-horizontal-relative:char">
                        <v:fill o:detectmouseclick="t" type="solid" color2="#abbdcf"/>
                        <v:stroke color="#3465a4" joinstyle="round" endcap="flat"/>
                        <w10:wrap type="none"/>
                      </v:shape>
                      <v:shape id="shape_0" coordsize="983,445" path="m131,428l0,445l0,440l0,433l0,428l0,421l0,414l0,407l0,400l3,393l5,386l7,378l12,374l17,369l22,364l29,359l36,357l43,355l53,350l62,348l72,345l84,343l93,343l105,343l115,340l124,338l131,338l138,338l143,338l148,338l153,338l155,338l153,336l153,331l153,321l153,314l153,302l153,288l153,274l153,260l153,243l153,226l155,210l155,195l157,181l160,167l160,155l165,148l167,141l172,136l179,133l188,133l196,136l205,141l217,145l229,150l238,155l248,162l255,167l265,174l269,179l276,183l279,186l281,188l395,12l450,107l479,171l593,45l705,0l705,5l705,10l707,17l707,26l710,36l710,45l712,57l712,69l714,79l714,88l717,100l717,107l717,114l717,119l717,126l717,126l714,131l712,138l710,145l705,152l700,160l698,169l693,179l686,183l683,193l679,200l676,205l672,212l672,217l669,217l669,219l669,219l674,217l679,217l688,217l700,214l712,212l724,212l738,210l753,207l767,205l779,205l791,202l803,202l812,202l819,202l826,202l829,202l833,205l841,207l845,212l850,214l857,217l862,221l869,226l879,233l888,240l893,245l895,245l812,352l814,352l819,355l826,355l838,359l848,362l862,367l876,371l893,378l907,383l924,390l938,395l950,402l962,407l972,414l979,419l983,426l793,428l733,333l619,236l512,207l436,188l348,214l238,255l131,428l131,428xe" fillcolor="#ffcc00" stroked="f" o:allowincell="t" style="position:absolute;left:841;top:4325;width:1964;height:888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1031,493" path="m160,493l103,493l0,374l0,374l3,374l7,371l14,371l19,371l29,371l38,369l48,369l57,367l64,367l74,367l83,367l91,364l98,364l103,362l110,362l114,359l122,355l129,350l136,348l141,340l145,338l148,333l150,333l148,331l148,331l148,326l145,319l143,312l143,305l141,298l138,288l136,281l133,271l131,262l131,255l129,248l126,240l126,236l126,231l126,226l126,219l126,212l129,205l129,193l129,183l131,174l131,164l131,152l131,143l131,133l133,126l133,119l133,114l133,110l136,110l255,150l288,190l288,188l291,183l295,179l300,171l305,160l312,150l319,138l329,129l336,114l341,102l348,93l357,81l362,72l369,64l371,57l376,55l379,52l381,48l386,43l393,41l400,33l407,31l414,26l424,22l431,17l438,12l443,10l450,5l455,2l460,0l460,0l462,0l462,162l462,160l467,157l471,150l481,145l493,136l505,129l519,119l533,110l548,98l562,86l574,76l590,67l602,60l612,52l624,45l631,43l638,41l645,38l655,36l664,36l671,33l681,33l690,33l700,33l707,33l714,33l721,33l729,33l733,33l738,33l740,33l743,33l671,188l669,236l669,236l674,233l681,229l690,229l700,224l714,219l726,217l743,212l755,207l769,205l783,200l795,198l807,193l817,190l824,190l829,190l833,190l838,190l845,190l852,195l859,195l867,200l876,202l886,205l893,207l900,210l907,212l914,217l919,217l924,219l926,219l929,221l864,324l840,390l840,390l845,390l850,390l859,395l867,395l879,400l890,402l902,407l914,409l926,414l938,417l950,424l959,426l969,428l976,433l983,438l993,443l1000,447l1009,455l1017,464l1021,469l1026,474l1028,478l1031,481l874,469l786,352l705,281l564,236l443,212l276,252l186,359l160,493l160,493xe" fillcolor="#ffe600" stroked="f" o:allowincell="t" style="position:absolute;left:2679;top:4187;width:2060;height:984;mso-wrap-style:none;v-text-anchor:middle;mso-position-horizontal-relative:char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coordsize="281,435" path="m281,307l271,354l236,421l202,435l174,390l174,285l150,337l86,361l79,285l100,218l50,188l0,178l31,128l100,109l83,54l95,0l174,80l117,130l117,130l117,140l117,145l117,149l117,157l117,164l117,169l117,176l119,183l119,190l119,195l121,202l121,204l124,209l129,216l136,223l145,233l155,245l164,252l171,261l179,266l181,268l281,307l281,307xe" fillcolor="#ffb300" stroked="f" o:allowincell="t" style="position:absolute;left:3303;top:3479;width:560;height:868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388,485" path="m19,157l19,152l14,145l12,140l10,136l7,128l7,124l2,117l0,109l0,100l0,93l0,86l0,78l2,74l5,69l7,62l10,57l12,50l17,45l19,38l24,33l26,28l29,24l36,14l40,7l43,2l45,0l79,69l90,131l167,52l188,119l188,152l264,157l257,197l388,247l359,281l290,295l319,376l257,376l276,424l269,483l217,485l162,438l112,424l117,404l198,390l269,350l267,238l181,183l98,159l31,190l19,157l19,157xe" fillcolor="#ffb300" stroked="f" o:allowincell="t" style="position:absolute;left:3641;top:3245;width:774;height:968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319,314" path="m0,176l8,235l29,314l69,266l98,183l174,207l227,195l193,107l279,76l319,28l255,0l191,7l177,66l131,135l77,164l0,176l0,176xe" fillcolor="#ffcc00" stroked="f" o:allowincell="t" style="position:absolute;left:2231;top:2817;width:636;height:626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419,383" path="m223,333l169,288l138,240l126,171l173,123l214,102l283,116l347,138l371,204l419,178l419,69l359,95l319,28l273,0l252,61l188,23l104,11l112,61l145,102l71,114l109,149l31,197l0,245l59,259l109,271l93,328l93,383l188,340l223,333l223,333xe" fillcolor="#ffcc00" stroked="f" o:allowincell="t" style="position:absolute;left:1861;top:2489;width:836;height:764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522,621" path="m5,193l0,83l17,0l86,21l162,95l245,28l329,5l288,167l426,157l488,167l441,207l419,300l462,333l522,352l500,402l412,438l433,507l419,621l369,588l298,559l376,493l424,374l391,288l331,197l207,162l69,167l5,193l5,193xe" fillcolor="#ff9900" stroked="f" o:allowincell="t" style="position:absolute;left:2417;top:3245;width:1042;height:1240;mso-wrap-style:none;v-text-anchor:middle;mso-position-horizontal-relative:char"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coordsize="469,538" path="m462,400l469,491l462,538l395,505l347,419l285,479l164,519l183,462l166,334l126,317l52,343l54,274l102,229l4,124l0,79l93,43l138,0l204,17l164,98l138,181l150,267l214,360l257,388l371,400l462,400l462,400xe" fillcolor="#ff9900" stroked="f" o:allowincell="t" style="position:absolute;left:1961;top:3639;width:936;height:1074;mso-wrap-style:none;v-text-anchor:middle;mso-position-horizontal-relative:char"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coordsize="807,590" path="m702,253l740,322l807,374l740,407l619,374l660,462l643,590l564,445l524,517l483,583l464,510l457,426l410,481l248,574l233,505l224,386l122,412l0,402l72,298l133,229l50,141l12,0l150,43l191,74l172,212l200,326l248,364l331,391l429,407l567,350l667,281l702,253l702,253xe" fillcolor="#ffe600" stroked="f" o:allowincell="t" style="position:absolute;left:489;top:3349;width:1612;height:1178;mso-wrap-style:none;v-text-anchor:middle;mso-position-horizontal-relative:char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coordsize="705,597" path="m60,397l7,343l0,171l131,273l79,131l186,162l255,212l310,71l310,0l367,86l393,216l486,207l631,162l619,238l576,309l560,402l614,419l705,442l624,485l572,550l536,597l541,538l541,442l512,350l453,285l357,243l241,250l157,304l60,397l60,397xe" fillcolor="#ffe600" stroked="f" o:allowincell="t" style="position:absolute;left:741;top:2755;width:1408;height:1192;mso-wrap-style:none;v-text-anchor:middle;mso-position-horizontal-relative:char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coordsize="328,723" path="m0,126l83,40l233,0l212,97l145,195l281,197l209,300l190,340l257,335l328,354l293,459l162,490l224,573l202,680l102,635l67,571l40,666l5,723l0,483l62,454l131,352l121,262l43,178l0,183l0,126l0,126xe" fillcolor="#ffb300" stroked="f" o:allowincell="t" style="position:absolute;left:0;top:3545;width:654;height:1444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102,259" path="m0,0l29,7l71,50l102,126l83,183l31,242l0,259l0,0l0,0xe" fillcolor="#8c5e2b" stroked="f" o:allowincell="t" style="position:absolute;left:0;top:3945;width:202;height:516;mso-wrap-style:none;v-text-anchor:middle;mso-position-horizontal-relative:char">
                        <v:fill o:detectmouseclick="t" type="solid" color2="#73a1d4"/>
                        <v:stroke color="#3465a4" joinstyle="round" endcap="flat"/>
                        <w10:wrap type="none"/>
                      </v:shape>
                      <v:shape id="shape_0" coordsize="112,65" path="m0,65l62,45l112,57l107,0l50,29l5,34l0,65l0,65xe" fillcolor="#e68033" stroked="f" o:allowincell="t" style="position:absolute;left:1979;top:3211;width:222;height:128;mso-wrap-style:none;v-text-anchor:middle;mso-position-horizontal-relative:char">
                        <v:fill o:detectmouseclick="t" type="solid" color2="#197fcc"/>
                        <v:stroke color="#3465a4" joinstyle="round" endcap="flat"/>
                        <w10:wrap type="none"/>
                      </v:shape>
                      <v:shape id="shape_0" coordsize="79,124" path="m72,0l79,85l79,124l0,85l19,40l72,0l72,0xe" fillcolor="#693600" stroked="f" o:allowincell="t" style="position:absolute;left:551;top:3131;width:156;height:246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69,90" path="m0,19l69,90l40,0l0,19l0,19xe" fillcolor="#693600" stroked="f" o:allowincell="t" style="position:absolute;left:771;top:3017;width:136;height:178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566,422" path="m157,405l109,422l0,405l14,357l124,298l119,295l112,291l105,286l97,284l93,279l86,276l78,272l71,267l64,262l59,260l50,253l47,248l45,243l45,241l43,236l40,231l36,224l33,219l31,212l28,207l24,203l21,196l19,191l16,188l12,181l12,179l95,179l164,196l138,119l133,19l174,62l228,93l250,41l278,0l300,41l321,112l378,53l433,29l454,110l445,165l497,131l566,127l519,222l469,184l390,155l316,155l228,217l166,276l147,353l157,405l157,405xe" fillcolor="#ff9900" stroked="f" o:allowincell="t" style="position:absolute;left:185;top:2673;width:1130;height:842;mso-wrap-style:none;v-text-anchor:middle;mso-position-horizontal-relative:char"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coordsize="153,169" path="m53,19l36,93l0,160l69,169l122,160l153,124l98,76l69,0l53,19l53,19xe" fillcolor="#ff9900" stroked="f" o:allowincell="t" style="position:absolute;left:389;top:3549;width:304;height:336;mso-wrap-style:none;v-text-anchor:middle;mso-position-horizontal-relative:char"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coordsize="414,371" path="m114,176l76,178l26,235l0,314l47,285l121,242l119,292l136,371l169,349l231,285l264,304l352,335l333,302l331,266l362,252l414,195l388,180l352,185l376,104l338,107l305,114l295,31l262,0l238,28l221,83l169,12l157,85l162,109l243,97l283,121l319,152l343,197l324,240l295,266l252,271l169,269l138,233l114,176l114,176xe" fillcolor="#ff9900" stroked="f" o:allowincell="t" style="position:absolute;left:861;top:2151;width:826;height:740;mso-wrap-style:none;v-text-anchor:middle;mso-position-horizontal-relative:char"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coordsize="169,117" path="m111,107l62,117l0,48l47,38l116,55l104,0l152,12l169,31l135,53l109,77l111,107l111,107xe" fillcolor="#ff9900" stroked="f" o:allowincell="t" style="position:absolute;left:871;top:2297;width:336;height:232;mso-wrap-style:none;v-text-anchor:middle;mso-position-horizontal-relative:char"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coordsize="92,57" path="m92,0l61,57l16,28l0,5l45,12l92,0l92,0xe" fillcolor="#ffcc00" stroked="f" o:allowincell="t" style="position:absolute;left:495;top:2693;width:182;height:112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398,366" path="m136,281l124,331l126,359l65,366l0,343l50,300l112,274l67,245l34,166l62,164l112,155l134,155l129,114l112,62l122,0l141,52l143,52l148,57l155,62l165,67l172,74l181,78l188,83l193,86l193,86l198,81l200,76l205,71l207,67l210,62l212,57l215,57l276,0l281,64l300,121l334,88l398,69l393,133l338,147l336,166l362,188l386,228l369,236l345,188l322,169l248,152l184,157l134,171l112,226l136,281l136,281xe" fillcolor="#ffcc00" stroked="f" o:allowincell="t" style="position:absolute;left:165;top:2079;width:794;height:730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4,71" path="m24,0l0,26l15,71l24,26l24,0l24,0xe" fillcolor="#ffcc00" stroked="f" o:allowincell="t" style="position:absolute;left:803;top:2665;width:46;height:140;mso-wrap-style:none;v-text-anchor:middle;mso-position-horizontal-relative:char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235,402" path="m235,47l169,135l102,259l55,402l0,347l0,204l116,62l197,0l235,47l235,47xe" fillcolor="#2b6b17" stroked="f" o:allowincell="t" style="position:absolute;left:485;top:4421;width:468;height:802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29,79" path="m3,0l29,48l0,79l3,0l3,0xe" fillcolor="#2b6b17" stroked="f" o:allowincell="t" style="position:absolute;left:3621;top:4301;width:56;height:156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50,65" path="m0,65l50,5l7,0l9,20l0,65l0,65xe" fillcolor="#2b6b17" stroked="f" o:allowincell="t" style="position:absolute;left:4203;top:4053;width:98;height:128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143,307" path="m12,97l62,31l123,0l143,88l133,176l88,271l16,307l0,290l50,226l88,131l66,114l12,97l12,97xe" fillcolor="#2b6b17" stroked="f" o:allowincell="t" style="position:absolute;left:4389;top:4345;width:284;height:612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155,173" path="m0,162l38,95l155,0l148,74l79,173l0,162l0,162xe" fillcolor="#2b6b17" stroked="f" o:allowincell="t" style="position:absolute;left:3169;top:3193;width:308;height:344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224,212" path="m38,212l62,167l131,88l193,48l224,0l221,0l212,0l207,0l202,2l195,2l188,5l181,5l174,7l167,7l160,9l152,12l148,12l141,14l138,17l131,19l126,24l119,28l114,33l107,40l100,45l93,52l86,59l79,67l71,71l64,78l60,83l52,90l50,95l17,145l0,212l38,212l38,212xe" fillcolor="#2b6b17" stroked="f" o:allowincell="t" style="position:absolute;left:3041;top:3107;width:446;height:422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247,253" path="m247,0l221,48l130,110l0,141l35,198l40,253l104,188l150,129l238,58l247,0l247,0xe" fillcolor="#2b6b17" stroked="f" o:allowincell="t" style="position:absolute;left:395;top:4253;width:492;height:504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171,161" path="m114,21l126,97l171,157l24,161l0,107l64,0l114,21l114,21xe" fillcolor="#2b6b17" stroked="f" o:allowincell="t" style="position:absolute;left:185;top:4921;width:340;height:320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169,155" path="m0,126l57,155l114,134l169,93l126,69l102,24l35,0l0,34l0,126l0,126xe" fillcolor="#2b6b17" stroked="f" o:allowincell="t" style="position:absolute;left:9;top:3073;width:336;height:308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134,135" path="m122,57l131,97l134,135l93,123l34,88l0,4l43,0l31,19l60,38l122,57l122,57xe" fillcolor="#2b6b17" stroked="f" o:allowincell="t" style="position:absolute;left:79;top:2727;width:266;height:268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121,135" path="m121,119l78,97l52,66l24,0l0,2l5,114l66,135l121,119l121,119xe" fillcolor="#2b6b17" stroked="f" o:allowincell="t" style="position:absolute;left:9;top:2755;width:240;height:268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31,23" path="m31,23l17,0l0,2l5,16l31,23l31,23xe" fillcolor="#2b6b17" stroked="f" o:allowincell="t" style="position:absolute;left:141;top:3041;width:60;height:44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176,126" path="m0,126l74,114l176,78l119,57l103,38l133,0l93,0l45,40l31,88l0,126l0,126xe" fillcolor="#2b6b17" stroked="f" o:allowincell="t" style="position:absolute;left:1603;top:2893;width:350;height:250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48,108" path="m5,103l21,108l48,93l29,20l0,0l5,103l5,103xe" fillcolor="#2b6b17" stroked="f" o:allowincell="t" style="position:absolute;left:0;top:2511;width:94;height:214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65,172" path="m29,165l0,72l31,0l53,76l65,162l50,172l29,165l29,165xe" fillcolor="#2b6b17" stroked="f" o:allowincell="t" style="position:absolute;left:79;top:2359;width:128;height:342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92,155" path="m0,36l19,76l23,103l45,112l62,155l83,138l92,64l57,0l33,24l0,36l0,36xe" fillcolor="#2b6b17" stroked="f" o:allowincell="t" style="position:absolute;left:1547;top:2621;width:182;height:308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114,131" path="m0,131l5,83l38,19l114,0l74,69l36,119l0,131l0,131xe" fillcolor="#2b6b17" stroked="f" o:allowincell="t" style="position:absolute;left:1751;top:2617;width:226;height:260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195,128" path="m0,62l74,128l121,78l195,59l155,12l50,0l67,43l0,62l0,62xe" fillcolor="#2b6b17" stroked="f" o:allowincell="t" style="position:absolute;left:2603;top:3131;width:388;height:254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31,79" path="m8,79l0,29l31,0l29,79l8,79l8,79xe" fillcolor="#2b6b17" stroked="f" o:allowincell="t" style="position:absolute;left:2769;top:2959;width:60;height:156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236,378" path="m176,38l74,192l0,378l60,376l91,278l133,240l221,240l221,116l236,45l224,0l176,38l176,38xe" fillcolor="#599e29" stroked="f" o:allowincell="t" style="position:absolute;left:651;top:4469;width:470;height:754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135,157" path="m59,17l0,76l7,109l114,157l135,124l114,83l102,0l59,17l59,17xe" fillcolor="#599e29" stroked="f" o:allowincell="t" style="position:absolute;left:1161;top:4311;width:268;height:312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119,207" path="m0,0l31,55l23,140l4,207l64,155l95,114l119,100l112,16l73,26l0,0l0,0xe" fillcolor="#599e29" stroked="f" o:allowincell="t" style="position:absolute;left:1785;top:4159;width:236;height:412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271,162" path="m0,64l91,38l133,0l160,50l236,100l271,119l271,148l224,152l129,162l160,119l112,81l71,64l0,64l0,64xe" fillcolor="#599e29" stroked="f" o:allowincell="t" style="position:absolute;left:2365;top:4563;width:540;height:322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86,60" path="m29,0l0,34l86,60l29,0l29,0xe" fillcolor="#599e29" stroked="f" o:allowincell="t" style="position:absolute;left:2531;top:4953;width:170;height:118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69,161" path="m0,30l62,0l69,61l7,161l17,69l0,30l0,30xe" fillcolor="#599e29" stroked="f" o:allowincell="t" style="position:absolute;left:3293;top:4093;width:136;height:320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84,65" path="m17,0l0,65l27,50l84,38l50,12l17,0l17,0xe" fillcolor="#599e29" stroked="f" o:allowincell="t" style="position:absolute;left:3859;top:4139;width:166;height:128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162,254" path="m0,254l117,211l162,95l136,0l60,109l36,176l0,254l0,254xe" fillcolor="#599e29" stroked="f" o:allowincell="t" style="position:absolute;left:4045;top:4093;width:322;height:506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116,122" path="m14,38l0,122l81,72l116,0l62,10l14,38l14,38xe" fillcolor="#599e29" stroked="f" o:allowincell="t" style="position:absolute;left:671;top:4177;width:230;height:242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134,233" path="m62,0l86,36l134,67l74,150l69,193l84,231l3,233l0,133l41,86l62,0l62,0xe" fillcolor="#599e29" stroked="f" o:allowincell="t" style="position:absolute;left:3;top:4777;width:266;height:464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152,186" path="m0,186l55,124l152,88l114,74l71,67l81,24l5,0l0,186l0,186xe" fillcolor="#599e29" stroked="f" o:allowincell="t" style="position:absolute;left:0;top:3373;width:302;height:370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62,105" path="m0,5l14,53l16,93l62,105l47,64l33,0l0,5l0,5xe" fillcolor="#599e29" stroked="f" o:allowincell="t" style="position:absolute;left:347;top:2821;width:122;height:208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57,47" path="m50,26l33,19l0,47l5,0l24,7l57,14l50,26l50,26xe" fillcolor="#599e29" stroked="f" o:allowincell="t" style="position:absolute;left:13;top:3003;width:112;height:92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59,69" path="m0,69l50,69l59,14l50,0l21,36l0,69l0,69xe" fillcolor="#599e29" stroked="f" o:allowincell="t" style="position:absolute;left:1223;top:2755;width:116;height:136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86,148" path="m33,148l24,55l0,0l60,17l86,65l74,115l33,148l33,148xe" fillcolor="#599e29" stroked="f" o:allowincell="t" style="position:absolute;left:1489;top:2835;width:170;height:294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81,138" path="m31,138l21,57l0,0l21,17l47,86l81,115l59,119l31,138l31,138xe" fillcolor="#599e29" stroked="f" o:allowincell="t" style="position:absolute;left:171;top:2397;width:160;height:274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88,121" path="m0,114l33,71l66,0l81,28l59,42l88,80l33,109l14,121l0,114l0,114xe" fillcolor="#599e29" stroked="f" o:allowincell="t" style="position:absolute;left:1861;top:2627;width:174;height:240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29,41" path="m29,41l29,0l0,17l5,41l29,41l29,41xe" fillcolor="#599e29" stroked="f" o:allowincell="t" style="position:absolute;left:2679;top:3021;width:56;height:80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52,136" path="m45,0l47,33l38,67l52,117l4,136l0,110l23,81l19,57l7,45l45,0l45,0xe" fillcolor="#599e29" stroked="f" o:allowincell="t" style="position:absolute;left:3361;top:3435;width:102;height:270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654,319" path="m645,319l112,312l81,272l0,238l35,205l88,81l83,0l157,27l216,74l359,88l457,138l547,138l583,184l654,188l645,319l645,319xe" fillcolor="#7db819" stroked="f" o:allowincell="t" style="position:absolute;left:4565;top:4491;width:1306;height:636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83,72" path="m29,0l0,72l33,72l83,8l29,0l29,0xe" fillcolor="#7db819" stroked="f" o:allowincell="t" style="position:absolute;left:4317;top:4353;width:164;height:142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457,630" path="m174,630l62,549l67,442l62,440l55,435l50,430l45,426l38,419l33,414l26,407l19,402l14,395l9,390l5,385l0,378l0,373l0,369l0,361l7,352l12,345l17,342l24,338l29,333l33,328l38,326l43,321l48,319l55,316l57,314l7,204l7,202l12,197l19,190l26,183l36,176l48,166l52,164l57,162l64,157l69,157l76,154l81,152l88,150l95,150l102,147l112,147l119,145l126,145l133,145l140,145l148,145l152,145l159,145l164,145l219,50l276,0l326,50l405,43l407,45l409,50l414,55l417,62l421,69l426,78l431,88l436,95l440,104l443,114l447,121l450,131l455,138l455,143l457,150l455,152l452,159l445,166l440,176l431,185l424,195l414,207l405,219l395,228l386,238l376,245l369,254l364,259l359,266l355,269l355,271l405,340l378,428l381,428l386,430l395,433l405,440l414,447l421,457l424,461l426,469l428,476l431,483l428,490l426,500l421,504l414,514l407,519l400,526l390,533l383,540l374,545l364,549l357,554l350,559l343,561l340,564l336,566l336,569l331,618l174,630l174,630xe" fillcolor="#298521" stroked="f" o:allowincell="t" style="position:absolute;left:4479;top:1927;width:912;height:1258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762,749" path="m396,742l396,740l393,738l388,730l384,723l379,714l374,702l367,690l362,678l355,666l348,654l343,640l338,628l334,616l331,607l329,597l329,592l331,585l334,578l336,571l343,564l348,557l355,550l362,545l369,538l377,533l384,526l388,521l396,519l403,512l408,512l472,557l524,471l517,423l515,419l507,414l503,409l498,404l491,397l486,393l481,385l477,378l472,373l469,366l465,359l465,354l465,347l467,343l467,335l472,328l474,321l479,316l484,307l488,300l493,293l500,285l505,276l510,271l515,264l519,259l524,252l527,250l569,293l622,264l622,264l629,269l631,269l636,271l641,271l648,276l653,276l657,278l665,278l669,281l674,281l681,283l686,283l693,285l700,283l712,278l722,269l731,264l738,255l746,247l750,243l753,243l762,166l641,131l622,40l557,0l481,78l479,74l474,67l472,62l469,55l465,47l460,43l455,33l450,28l443,21l438,17l431,9l424,7l419,2l412,0l403,0l396,0l386,0l379,5l369,7l362,12l353,17l348,21l338,26l334,33l327,40l322,45l317,52l315,57l312,64l312,71l312,76l310,86l310,95l310,107l310,119l310,131l310,145l310,162l310,174l310,185l310,197l310,207l310,216l310,224l310,228l310,228l308,228l305,228l300,231l296,231l288,233l281,233l274,235l265,240l258,240l248,243l241,245l234,250l229,252l224,255l219,259l219,262l219,264l219,269l219,274l222,278l224,285l227,290l229,297l234,304l236,309l239,316l241,321l243,326l248,333l250,335l262,404l260,404l253,404l243,407l234,409l229,412l222,412l217,414l210,414l205,416l198,416l193,419l191,419l186,419l179,419l172,416l165,416l158,414l148,412l139,409l131,409l122,407l112,407l105,407l100,407l93,407l89,412l84,416l81,423l79,428l77,435l77,440l77,447l77,452l79,459l79,464l81,471l84,481l89,485l91,492l93,492l91,492l89,492l84,492l79,495l69,495l62,497l55,497l46,500l39,502l29,504l22,507l15,512l8,514l5,519l0,523l0,528l0,533l5,538l10,545l15,550l22,554l31,561l41,566l50,571l60,576l67,581l77,585l84,588l91,590l96,592l98,595l100,595l98,595l93,597l84,600l79,604l72,607l69,611l67,616l65,623l62,628l62,638l62,647l67,657l67,666l74,678l81,688l91,695l98,704l108,711l119,719l129,726l141,730l150,735l158,738l167,742l174,745l179,747l181,749l184,749l396,742l396,742xe" fillcolor="#298521" stroked="f" o:allowincell="t" style="position:absolute;left:3283;top:1527;width:1522;height:1496;mso-wrap-style:none;v-text-anchor:middle;mso-position-horizontal-relative:char">
                        <v:fill o:detectmouseclick="t" type="solid" color2="#d67ade"/>
                        <v:stroke color="#3465a4" joinstyle="round" endcap="flat"/>
                        <w10:wrap type="none"/>
                      </v:shape>
                      <v:shape id="shape_0" coordsize="702,678" path="m76,529l24,436l0,338l33,310l64,314l107,355l147,326l183,245l183,167l124,117l150,53l214,81l262,48l314,64l362,57l412,0l424,29l383,81l328,88l252,112l231,155l238,207l267,260l214,317l212,360l262,395l281,460l269,502l288,531l340,578l402,605l483,609l593,590l593,545l643,517l671,490l676,493l681,493l685,498l690,502l695,509l697,512l700,517l700,521l702,529l702,533l700,538l700,545l697,550l693,555l690,562l685,567l681,571l674,581l666,586l662,590l659,593l683,633l640,678l578,645l471,678l347,664l257,657l209,602l81,562l76,529l76,529xe" fillcolor="#2b6b17" stroked="f" o:allowincell="t" style="position:absolute;left:4003;top:2007;width:1402;height:1354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311,588" path="m311,12l254,14l195,0l147,14l111,14l83,31l42,52l0,102l40,148l42,202l19,238l47,269l64,316l59,345l107,374l107,414l66,466l85,502l59,540l192,554l214,571l276,557l311,588l311,12l311,12xe" fillcolor="#7db819" stroked="f" o:allowincell="t" style="position:absolute;left:5251;top:2255;width:620;height:1174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138,148" path="m31,93l19,52l36,17l60,33l79,0l100,43l124,31l138,57l117,74l121,100l79,88l67,112l74,138l22,148l0,121l31,93l31,93xe" fillcolor="#2b6b17" stroked="f" o:allowincell="t" style="position:absolute;left:3955;top:1879;width:274;height:294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121,95" path="m29,95l0,45l24,0l62,21l81,5l95,24l112,21l121,57l105,83l88,71l74,95l50,81l29,95l29,95xe" fillcolor="#2b6b17" stroked="f" o:allowincell="t" style="position:absolute;left:4317;top:1665;width:240;height:188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77,97" path="m19,64l0,23l27,0l41,16l65,2l77,38l65,54l48,47l46,76l19,97l0,78l19,64l19,64xe" fillcolor="#2b6b17" stroked="f" o:allowincell="t" style="position:absolute;left:3945;top:1599;width:152;height:192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400,283" path="m95,14l138,0l157,64l221,62l219,100l210,143l236,152l250,122l283,136l300,174l348,169l400,264l345,283l281,264l226,279l188,269l114,262l95,219l60,191l57,141l98,117l22,91l0,48l33,14l95,14l95,14xe" fillcolor="#2b6b17" stroked="f" o:allowincell="t" style="position:absolute;left:3279;top:2483;width:798;height:564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183,240" path="m76,47l74,45l69,43l62,43l52,40l45,38l38,38l31,38l28,43l28,47l28,52l28,59l31,66l31,71l31,76l33,81l33,83l0,95l12,128l76,150l47,195l81,231l131,240l135,188l181,171l143,143l169,104l133,85l183,40l145,0l119,19l93,7l76,47l76,47xe" fillcolor="#2b6b17" stroked="f" o:allowincell="t" style="position:absolute;left:4765;top:2303;width:364;height:478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185,197" path="m107,47l54,54l19,69l23,114l0,133l26,173l92,169l102,197l185,192l178,142l140,126l145,88l131,69l154,45l121,0l85,23l107,47l107,47xe" fillcolor="#2b6b17" stroked="f" o:allowincell="t" style="position:absolute;left:3875;top:2051;width:368;height:392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340,262" path="m340,262l264,258l231,234l171,229l131,205l74,212l52,193l0,186l2,119l57,84l169,77l219,36l328,0l328,29l273,39l245,86l264,115l300,158l288,205l312,229l340,262l340,262xe" fillcolor="#7db819" stroked="f" o:allowincell="t" style="position:absolute;left:2737;top:2411;width:678;height:522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300,800" path="m10,374l31,534l0,800l60,788l90,752l167,767l217,750l236,702l300,695l295,450l229,455l236,219l300,193l290,0l205,186l10,374l10,374xe" fillcolor="#a69c8c" stroked="f" o:allowincell="t" style="position:absolute;left:2665;top:1007;width:598;height:1598;mso-wrap-style:none;v-text-anchor:middle;mso-position-horizontal-relative:char">
                        <v:fill o:detectmouseclick="t" type="solid" color2="#596373"/>
                        <v:stroke color="#3465a4" joinstyle="round" endcap="flat"/>
                        <w10:wrap type="none"/>
                      </v:shape>
                      <v:shape id="shape_0" coordsize="307,783" path="m48,103l105,0l167,100l243,272l307,415l274,555l255,719l207,705l145,724l98,752l0,783l3,657l43,519l133,514l164,407l172,267l57,262l48,103l48,103xe" fillcolor="#a69c8c" stroked="f" o:allowincell="t" style="position:absolute;left:3117;top:869;width:612;height:1564;mso-wrap-style:none;v-text-anchor:middle;mso-position-horizontal-relative:char">
                        <v:fill o:detectmouseclick="t" type="solid" color2="#596373"/>
                        <v:stroke color="#3465a4" joinstyle="round" endcap="flat"/>
                        <w10:wrap type="none"/>
                      </v:shape>
                      <v:shape id="shape_0" coordsize="126,224" path="m3,38l7,124l0,224l93,216l119,157l126,7l50,0l3,38l3,38xe" fillcolor="#c2d6c2" stroked="f" o:allowincell="t" style="position:absolute;left:3155;top:1427;width:250;height:446;mso-wrap-style:none;v-text-anchor:middle;mso-position-horizontal-relative:char">
                        <v:fill o:detectmouseclick="t" type="solid" color2="#3d293d"/>
                        <v:stroke color="#3465a4" joinstyle="round" endcap="flat"/>
                        <w10:wrap type="none"/>
                      </v:shape>
                      <v:shape id="shape_0" coordsize="1074,504" path="m1057,59l1074,250l1050,440l1031,466l995,407l934,385l910,435l838,404l810,385l924,376l924,181l922,178l922,176l919,171l917,164l915,157l912,150l910,140l905,133l900,121l898,111l893,104l888,95l884,88l881,81l876,76l872,73l865,71l860,69l850,69l843,69l834,66l826,66l817,69l810,69l800,69l793,71l786,71l781,73l776,73l772,76l769,76l769,76l703,133l679,445l641,454l617,504l593,459l607,416l553,399l569,304l491,326l484,254l438,211l391,238l391,235l391,233l391,228l391,221l391,211l391,202l391,190l393,181l393,169l393,159l393,150l393,140l391,131l391,123l391,119l391,114l388,111l386,107l381,104l377,100l369,95l362,90l355,85l348,81l341,76l334,73l327,69l319,66l310,62l308,59l222,100l169,219l167,259l139,278l129,169l84,166l34,211l8,247l0,107l84,69l127,76l184,40l227,52l277,35l324,47l362,26l400,33l429,16l460,21l503,0l529,21l567,7l627,26l662,12l748,7l784,14l815,7l850,26l888,7l910,35l960,28l988,57l1057,59l1057,59xe" fillcolor="#8f8273" stroked="f" o:allowincell="t" style="position:absolute;left:517;top:1675;width:2146;height:1006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228,67" path="m223,5l12,0l0,65l85,67l123,24l228,27l223,5l223,5xe" fillcolor="#8f8273" stroked="f" o:allowincell="t" style="position:absolute;left:1823;top:2435;width:454;height:13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204,285" path="m0,285l0,195l14,88l35,50l66,11l138,0l176,23l195,78l204,138l204,268l178,268l178,138l169,52l131,23l119,142l112,257l90,257l95,195l95,111l104,26l64,52l38,95l28,169l23,261l0,285l0,285xe" fillcolor="#6b594a" stroked="f" o:allowincell="t" style="position:absolute;left:1923;top:1837;width:406;height:568;mso-wrap-style:none;v-text-anchor:middle;mso-position-horizontal-relative:char">
                        <v:fill o:detectmouseclick="t" type="solid" color2="#94a6b5"/>
                        <v:stroke color="#3465a4" joinstyle="round" endcap="flat"/>
                        <w10:wrap type="none"/>
                      </v:shape>
                      <v:shape id="shape_0" coordsize="209,45" path="m0,45l112,43l209,33l204,2l185,0l176,17l109,19l9,7l0,45l0,45xe" fillcolor="#6b594a" stroked="f" o:allowincell="t" style="position:absolute;left:1923;top:2331;width:416;height:88;mso-wrap-style:none;v-text-anchor:middle;mso-position-horizontal-relative:char">
                        <v:fill o:detectmouseclick="t" type="solid" color2="#94a6b5"/>
                        <v:stroke color="#3465a4" joinstyle="round" endcap="flat"/>
                        <w10:wrap type="none"/>
                      </v:shape>
                      <v:shape id="shape_0" coordsize="197,221" path="m0,169l16,102l62,28l119,0l171,17l197,67l188,171l171,147l174,86l164,33l124,21l124,138l121,221l97,214l97,147l104,31l59,62l38,117l26,171l0,169l0,169xe" fillcolor="#6b594a" stroked="f" o:allowincell="t" style="position:absolute;left:885;top:1841;width:392;height:440;mso-wrap-style:none;v-text-anchor:middle;mso-position-horizontal-relative:char">
                        <v:fill o:detectmouseclick="t" type="solid" color2="#94a6b5"/>
                        <v:stroke color="#3465a4" joinstyle="round" endcap="flat"/>
                        <w10:wrap type="none"/>
                      </v:shape>
                      <v:shape id="shape_0" coordsize="52,204" path="m50,204l47,154l50,81l52,0l24,31l0,107l14,114l9,181l9,195l50,204l50,204xe" fillcolor="#b3ffff" stroked="f" o:allowincell="t" style="position:absolute;left:961;top:1951;width:102;height:406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31,183" path="m4,0l2,60l0,183l9,174l19,112l31,98l28,26l19,2l4,0l4,0xe" fillcolor="#b3ffff" stroked="f" o:allowincell="t" style="position:absolute;left:1147;top:1917;width:60;height:364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55,193" path="m55,0l48,74l40,193l0,191l10,62l29,17l55,0l55,0xe" fillcolor="#b3ffff" stroked="f" o:allowincell="t" style="position:absolute;left:1989;top:1945;width:108;height:384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43,209" path="m15,0l5,112l0,202l36,209l43,162l41,74l41,16l15,0l15,0xe" fillcolor="#b3ffff" stroked="f" o:allowincell="t" style="position:absolute;left:2169;top:1927;width:84;height:416;mso-wrap-style:none;v-text-anchor:middle;mso-position-horizontal-relative:char">
                        <v:fill o:detectmouseclick="t" type="solid" color2="#4c0000"/>
                        <v:stroke color="#3465a4" joinstyle="round" endcap="flat"/>
                        <w10:wrap type="none"/>
                      </v:shape>
                      <v:shape id="shape_0" coordsize="147,226" path="m14,38l4,143l0,190l28,198l33,226l69,207l119,193l147,217l147,126l128,0l81,29l14,38l14,38xe" fillcolor="#d1bdbd" stroked="f" o:allowincell="t" style="position:absolute;left:1309;top:751;width:292;height:450;mso-wrap-style:none;v-text-anchor:middle;mso-position-horizontal-relative:char">
                        <v:fill o:detectmouseclick="t" type="solid" color2="#2e4242"/>
                        <v:stroke color="#3465a4" joinstyle="round" endcap="flat"/>
                        <w10:wrap type="none"/>
                      </v:shape>
                      <v:shape id="shape_0" coordsize="83,198" path="m83,12l73,136l71,172l40,174l0,198l14,117l21,0l83,12l83,12xe" fillcolor="#a39494" stroked="f" o:allowincell="t" style="position:absolute;left:1133;top:803;width:164;height:394;mso-wrap-style:none;v-text-anchor:middle;mso-position-horizontal-relative:char">
                        <v:fill o:detectmouseclick="t" type="solid" color2="#5c6b6b"/>
                        <v:stroke color="#3465a4" joinstyle="round" endcap="flat"/>
                        <w10:wrap type="none"/>
                      </v:shape>
                      <v:shape id="shape_0" coordsize="257,138" path="m62,48l14,69l0,138l33,110l67,119l88,102l88,121l117,126l138,112l162,121l188,114l224,93l257,93l255,33l195,45l200,12l152,24l133,0l102,36l76,21l62,48l62,48xe" fillcolor="#c48730" stroked="f" o:allowincell="t" style="position:absolute;left:1079;top:1079;width:512;height:274;mso-wrap-style:none;v-text-anchor:middle;mso-position-horizontal-relative:char">
                        <v:fill o:detectmouseclick="t" type="solid" color2="#3b78cf"/>
                        <v:stroke color="#3465a4" joinstyle="round" endcap="flat"/>
                        <w10:wrap type="none"/>
                      </v:shape>
                      <v:shape id="shape_0" coordsize="112,117" path="m112,31l95,88l26,117l26,84l0,79l19,38l83,24l107,0l112,31l112,31xe" fillcolor="#c48730" stroked="f" o:allowincell="t" style="position:absolute;left:913;top:993;width:222;height:232;mso-wrap-style:none;v-text-anchor:middle;mso-position-horizontal-relative:char">
                        <v:fill o:detectmouseclick="t" type="solid" color2="#3b78cf"/>
                        <v:stroke color="#3465a4" joinstyle="round" endcap="flat"/>
                        <w10:wrap type="none"/>
                      </v:shape>
                      <v:shape id="shape_0" coordsize="1509,971" path="m40,5l78,0l100,34l152,19l197,48l285,48l321,81l369,88l452,107l497,93l557,107l624,93l645,143l697,162l762,184l800,250l890,245l964,255l1026,264l1088,250l1145,243l1188,264l1257,257l1366,264l1414,291l1445,281l1509,312l1502,957l1461,971l1428,917l1388,909l1319,921l1216,862l1062,847l1019,795l935,767l909,698l826,724l778,709l778,671l743,586l719,500l785,491l807,422l762,395l688,372l688,312l616,317l562,214l514,245l495,276l466,167l419,181l385,214l364,276l395,357l316,269l328,217l340,107l278,103l214,119l136,179l81,162l50,119l0,107l9,48l28,34l40,5l40,5xe" fillcolor="#19818f" stroked="f" o:allowincell="t" style="position:absolute;left:2851;top:2873;width:3016;height:1940;mso-wrap-style:none;v-text-anchor:middle;mso-position-horizontal-relative:char">
                        <v:fill o:detectmouseclick="t" type="solid" color2="#e67e70"/>
                        <v:stroke color="#3465a4" joinstyle="round" endcap="flat"/>
                        <w10:wrap type="none"/>
                      </v:shape>
                      <v:shape id="shape_0" coordsize="198,421" path="m0,402l19,421l62,345l100,333l114,361l198,347l179,307l155,245l155,202l88,216l90,131l67,107l21,100l40,33l0,0l0,402l0,402xe" fillcolor="#2b6b17" stroked="f" o:allowincell="t" style="position:absolute;left:0;top:1651;width:394;height:840;mso-wrap-style:none;v-text-anchor:middle;mso-position-horizontal-relative:char">
                        <v:fill o:detectmouseclick="t" type="solid" color2="#d494e8"/>
                        <v:stroke color="#3465a4" joinstyle="round" endcap="flat"/>
                        <w10:wrap type="none"/>
                      </v:shape>
                      <v:shape id="shape_0" coordsize="150,134" path="m136,0l105,5l76,34l33,10l0,34l0,74l67,60l67,108l76,124l100,74l119,108l126,127l150,134l136,0l136,0xe" fillcolor="#7db819" stroked="f" o:allowincell="t" style="position:absolute;left:213;top:1897;width:298;height:266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50,95" path="m14,0l12,66l0,95l50,90l50,47l14,0l14,0xe" fillcolor="#7db819" stroked="f" o:allowincell="t" style="position:absolute;left:3655;top:2127;width:98;height:188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171,145" path="m95,0l62,19l0,114l64,119l97,140l171,145l121,83l131,40l95,0l95,0xe" fillcolor="#599e29" stroked="f" o:allowincell="t" style="position:absolute;left:3075;top:2641;width:340;height:288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1067,216" path="m1057,59l1067,216l1024,216l981,185l924,181l922,178l922,176l919,171l917,164l915,157l912,150l910,140l905,133l900,121l898,111l893,104l888,95l884,88l881,81l876,76l872,73l865,71l860,69l850,69l843,69l834,66l826,66l817,69l810,69l800,69l793,71l786,71l781,73l776,73l772,76l769,76l769,76l703,133l636,135l538,145l536,145l534,145l531,142l527,140l519,138l512,138l505,135l498,133l491,131l484,126l474,126l469,123l462,121l457,121l453,119l448,119l391,114l388,111l386,107l381,104l377,100l369,95l362,90l355,85l348,81l341,76l334,73l327,69l319,66l310,62l308,59l224,100l222,100l219,100l215,100l210,102l203,104l198,104l191,107l186,109l177,111l169,114l165,114l160,116l150,119l148,121l108,126l50,138l5,159l0,107l84,71l127,76l184,40l227,52l277,35l327,47l362,26l400,33l431,19l460,21l503,0l531,21l567,7l629,26l662,12l748,7l784,14l815,7l850,26l888,7l910,35l960,28l991,57l1057,59l1057,59xe" fillcolor="#786959" stroked="f" o:allowincell="t" style="position:absolute;left:517;top:1675;width:2132;height:430;mso-wrap-style:none;v-text-anchor:middle;mso-position-horizontal-relative:char">
                        <v:fill o:detectmouseclick="t" type="solid" color2="#8796a6"/>
                        <v:stroke color="#3465a4" joinstyle="round" endcap="flat"/>
                        <w10:wrap type="none"/>
                      </v:shape>
                      <v:shape id="shape_0" coordsize="1393,458" path="m0,58l5,59l16,62l33,65l56,66l82,66l113,63l146,56l180,45l198,37l213,30l228,24l242,17l255,13l270,9l283,4l296,1l307,0l321,0l334,0l349,3l363,6l379,10l396,17l414,24l432,33l453,42l474,49l494,56l516,62l536,68l558,73l578,78l598,81l617,84l636,86l653,88l669,88l683,88l695,86l706,85l719,85l736,88l758,95l784,105l814,118l844,134l879,151l914,170l948,190l984,210l1019,232l1052,252l1084,272l1112,291l1138,310l1160,326l1197,353l1229,376l1258,393l1282,406l1304,416l1324,421l1343,421l1360,418l1375,415l1386,418l1392,424l1393,431l1392,440l1386,448l1379,454l1367,458l1352,458l1328,454l1303,444l1274,431l1245,415l1216,398l1190,379l1167,359l1156,349l1141,337l1125,324l1107,311l1086,298l1065,285l1043,272l1020,258l997,245l976,233l954,222l934,210l915,200l899,192l885,184l873,179l853,169l833,158l813,150l793,143l774,138l755,135l739,135l726,138l710,144l687,148l660,153l628,156l595,153l562,145l530,133l502,112l473,89l442,69l412,52l381,40l352,32l324,29l301,32l281,39l271,45l260,49l248,55l234,62l218,66l202,72l183,76l166,81l146,84l127,85l107,85l85,84l65,81l43,75l22,68l0,58xe" fillcolor="black" stroked="f" o:allowincell="t" style="position:absolute;left:1523;top:553;width:2784;height:9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4,212" path="m0,0l3,0l11,2l24,3l41,5l62,6l85,9l111,13l138,16l165,22l194,26l221,32l247,39l272,46l294,55l312,64l327,72l341,82l357,93l377,103l399,113l422,123l446,133l472,142l500,150l527,159l554,165l582,170l609,175l635,179l661,180l685,180l707,179l744,176l773,176l795,178l808,182l814,188l812,193l806,199l793,205l785,208l773,209l760,211l744,212l727,212l710,212l691,212l671,211l652,211l633,209l615,206l596,205l580,202l564,199l551,196l540,192l525,186l504,178l476,166l442,153l404,137l363,120l319,103l275,85l230,68l185,52l144,38l105,25l70,13l40,6l15,2l0,0xe" fillcolor="black" stroked="f" o:allowincell="t" style="position:absolute;left:3681;top:1633;width:1626;height:4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7,408" path="m51,6l58,9l78,19l106,35l139,55l170,78l198,102l218,127l225,153l227,176l228,196l234,213l244,226l257,239l276,249l300,258l332,267l366,275l402,285l434,297l460,310l479,323l487,334l483,344l464,353l451,359l438,366l425,375l414,383l401,392l389,399l375,405l361,408l345,408l327,404l309,393l289,378l264,356l238,326l209,287l178,239l117,148l68,84l32,40l9,16l0,3l3,0l21,3l51,6xe" fillcolor="#288e16" stroked="f" o:allowincell="t" style="position:absolute;left:81;top:913;width:972;height:814;mso-wrap-style:none;v-text-anchor:middle;mso-position-horizontal-relative:char">
                        <v:fill o:detectmouseclick="t" type="solid" color2="#d771e9"/>
                        <v:stroke color="#3465a4" joinstyle="round" endcap="flat"/>
                        <w10:wrap type="none"/>
                      </v:shape>
                      <v:shape id="shape_0" coordsize="273,173" path="m0,173l1,165l6,150l14,126l26,101l40,76l59,57l80,49l106,53l111,49l121,37l138,23l158,8l183,0l210,0l239,11l266,40l269,49l273,67l272,85l259,86l249,77l240,63l229,47l217,31l204,20l188,17l168,24l145,46l144,47l141,52l135,56l129,62l121,69l112,73l102,77l92,79l82,82l72,88l60,98l49,111l37,126l24,141l13,157l0,173xe" fillcolor="black" stroked="f" o:allowincell="t" style="position:absolute;left:359;top:539;width:544;height:3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5,274" path="m0,0l8,2l28,9l58,18l93,29l129,42l163,58l193,72l214,88l229,101l244,111l261,120l280,124l299,127l322,127l346,126l375,121l391,119l407,117l425,114l444,111l464,110l484,108l506,108l526,108l548,110l569,111l592,114l614,120l634,126l656,133l676,143l695,155l729,178l760,196l785,211l807,222l826,230l842,234l856,235l866,234l882,238l885,251l876,267l853,274l836,271l816,266l794,256l771,243l748,228l728,212l709,196l695,181l680,166l664,155l646,145l627,137l607,132l588,127l571,126l555,127l545,129l529,132l510,134l486,137l460,142l433,145l402,147l373,150l343,153l314,155l287,155l263,153l239,152l222,147l209,142l201,134l188,117l170,98l149,80l124,61l95,42l65,26l33,12l0,0xe" fillcolor="black" stroked="f" o:allowincell="t" style="position:absolute;left:4041;top:1273;width:1768;height:5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1,65" path="m0,50l5,49l16,43l35,36l59,28l91,24l127,23l168,27l214,37l219,39l232,40l254,43l280,46l310,47l343,49l375,47l407,44l424,43l443,40l464,40l487,39l512,39l536,40l561,40l587,41l611,44l634,46l656,49l675,52l690,54l705,57l715,60l721,65l719,63l718,57l712,50l702,41l689,34l670,28l646,24l614,24l595,26l574,27l551,27l526,28l500,28l474,28l448,28l422,28l397,28l374,28l350,27l330,26l313,24l299,23l287,21l280,18l273,16l261,13l247,10l229,7l209,4l186,3l163,1l140,0l117,1l94,3l71,5l51,11l34,17l19,26l8,37l0,50xe" fillcolor="black" stroked="f" o:allowincell="t" style="position:absolute;left:4320;top:2159;width:1440;height:128;mso-wrap-style:none;v-text-anchor:middle;rotation:23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2,219" path="m1104,219l1221,112l1252,19l1171,31l1147,0l1057,26l990,0l926,38l878,19l821,33l788,12l759,36l690,45l688,17l600,62l581,31l495,59l466,29l407,38l378,57l362,26l285,36l250,69l214,50l150,74l157,43l97,86l0,188l43,181l159,140l169,157l221,128l247,159l300,136l331,152l390,117l416,148l454,157l521,131l535,164l578,150l633,98l645,145l692,145l709,176l795,159l795,181l854,176l909,152l930,188l1009,164l1049,176l1047,217l1104,219l1104,219xe" fillcolor="#c48730" stroked="f" o:allowincell="t" style="position:absolute;left:713;top:1215;width:2502;height:436;mso-wrap-style:none;v-text-anchor:middle;mso-position-horizontal-relative:char">
                        <v:fill o:detectmouseclick="t" type="solid" color2="#3b78cf"/>
                        <v:stroke color="#3465a4" joinstyle="round" endcap="flat"/>
                        <w10:wrap type="none"/>
                      </v:shape>
                      <v:shape id="shape_0" coordsize="852,207" path="m0,81l4,133l2,202l45,183l78,183l100,207l154,181l195,169l197,195l233,190l290,164l316,181l390,174l416,186l478,150l540,171l597,164l633,143l661,157l673,181l752,169l788,105l852,17l738,0l671,14l635,7l614,26l523,14l466,40l266,55l183,93l121,76l52,88l0,81l0,81xe" fillcolor="#c48730" stroked="f" o:allowincell="t" style="position:absolute;left:1649;top:929;width:1702;height:412;mso-wrap-style:none;v-text-anchor:middle;mso-position-horizontal-relative:char">
                        <v:fill o:detectmouseclick="t" type="solid" color2="#3b78cf"/>
                        <v:stroke color="#3465a4" joinstyle="round" endcap="flat"/>
                        <w10:wrap type="none"/>
                      </v:shape>
                      <v:shape id="shape_0" coordsize="1243,262" path="m1148,171l1243,102l1176,102l1167,57l1053,86l1038,43l988,64l915,64l915,47l836,64l834,31l786,31l774,0l703,55l672,47l650,17l615,47l565,36l519,5l469,47l431,31l384,50l362,21l315,47l281,31l174,71l120,76l0,247l22,262l89,212l129,221l191,193l234,197l293,164l317,183l386,159l410,176l455,155l491,162l541,114l574,114l550,150l581,143l612,121l624,138l674,136l696,145l698,145l705,143l707,143l715,143l719,143l727,143l731,140l738,140l743,138l750,138l757,138l765,138l774,136l784,138l791,143l796,143l857,131l874,143l922,136l941,155l967,143l1010,131l1007,164l1043,162l1084,150l1084,181l1119,181l1148,171l1148,171xe" fillcolor="#c48730" stroked="f" o:allowincell="t" style="position:absolute;left:383;top:1485;width:2484;height:522;mso-wrap-style:none;v-text-anchor:middle;mso-position-horizontal-relative:char">
                        <v:fill o:detectmouseclick="t" type="solid" color2="#3b78cf"/>
                        <v:stroke color="#3465a4" joinstyle="round" endcap="flat"/>
                        <w10:wrap type="none"/>
                      </v:shape>
                      <v:shape id="shape_0" coordsize="202,176" path="m168,29l165,29l156,29l145,32l133,35l120,40l111,48l106,59l107,75l117,92l136,110l158,126l179,140l195,153l202,164l194,172l168,176l132,176l98,172l71,166l47,157l26,150l12,143l3,137l0,136l3,127l12,104l25,74l44,42l68,16l97,0l130,3l168,29xe" fillcolor="#288e16" stroked="f" o:allowincell="t" style="position:absolute;left:441;top:553;width:402;height:350;mso-wrap-style:none;v-text-anchor:middle;mso-position-horizontal-relative:char">
                        <v:fill o:detectmouseclick="t" type="solid" color2="#d771e9"/>
                        <v:stroke color="#3465a4" joinstyle="round" endcap="flat"/>
                        <w10:wrap type="none"/>
                      </v:shape>
                      <v:shape id="shape_0" coordsize="336,107" path="m0,0l173,94l333,107l335,101l336,88l332,77l314,74l300,75l281,77l261,77l241,77l222,75l208,75l198,74l193,74l0,0xe" fillcolor="black" stroked="f" o:allowincell="t" style="position:absolute;left:83;top:1273;width:670;height:2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0" simplePos="0" locked="0" layoutInCell="1" allowOverlap="1" relativeHeight="61">
                  <wp:simplePos x="0" y="0"/>
                  <wp:positionH relativeFrom="column">
                    <wp:align>right</wp:align>
                  </wp:positionH>
                  <wp:positionV relativeFrom="paragraph">
                    <wp:posOffset>1605915</wp:posOffset>
                  </wp:positionV>
                  <wp:extent cx="1304925" cy="1800225"/>
                  <wp:effectExtent l="0" t="0" r="0" b="0"/>
                  <wp:wrapSquare wrapText="bothSides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</w:tr>
      <w:tr>
        <w:trPr/>
        <w:tc>
          <w:tcPr>
            <w:tcW w:w="9082" w:type="dxa"/>
            <w:gridSpan w:val="5"/>
            <w:tcBorders/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住在後面是山、前面是河的環境好嗎？會不會發生危險呢？</w:t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</w:tr>
      <w:tr>
        <w:trPr/>
        <w:tc>
          <w:tcPr>
            <w:tcW w:w="9234" w:type="dxa"/>
            <w:gridSpan w:val="6"/>
            <w:tcBorders/>
          </w:tcPr>
          <w:p>
            <w:pPr>
              <w:pStyle w:val="Normal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sz w:val="40"/>
                <w:szCs w:val="40"/>
              </w:rPr>
              <w:t>看看這張圖片，你有什麼感覺？</w:t>
            </w:r>
          </w:p>
        </w:tc>
      </w:tr>
      <w:tr>
        <w:trPr>
          <w:trHeight w:val="7194" w:hRule="atLeast"/>
        </w:trPr>
        <w:tc>
          <w:tcPr>
            <w:tcW w:w="9234" w:type="dxa"/>
            <w:gridSpan w:val="6"/>
            <w:tcBorders/>
          </w:tcPr>
          <w:p>
            <w:pPr>
              <w:pStyle w:val="Normal"/>
              <w:rPr>
                <w:rFonts w:ascii="文鼎標楷注音" w:hAnsi="文鼎標楷注音" w:eastAsia="文鼎標楷注音"/>
                <w:sz w:val="16"/>
                <w:szCs w:val="16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</w:rPr>
              <w:drawing>
                <wp:inline distT="0" distB="0" distL="0" distR="0">
                  <wp:extent cx="5643880" cy="4213860"/>
                  <wp:effectExtent l="0" t="0" r="76200" b="7620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429006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7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16"/>
                <w:szCs w:val="1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374775</wp:posOffset>
                  </wp:positionV>
                  <wp:extent cx="885825" cy="1151255"/>
                  <wp:effectExtent l="0" t="0" r="0" b="0"/>
                  <wp:wrapSquare wrapText="bothSides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33020" distR="114935" simplePos="0" locked="0" layoutInCell="1" allowOverlap="1" relativeHeight="8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461010</wp:posOffset>
                      </wp:positionV>
                      <wp:extent cx="2862580" cy="2915920"/>
                      <wp:effectExtent l="0" t="0" r="6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2720" cy="2916000"/>
                                <a:chOff x="0" y="0"/>
                                <a:chExt cx="2862720" cy="291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62720" cy="2916000"/>
                                </a:xfrm>
                              </wpg:grpSpPr>
                              <wps:wsp>
                                <wps:cNvSpPr/>
                                <wps:spPr>
                                  <a:xfrm rot="1323600">
                                    <a:off x="345960" y="838440"/>
                                    <a:ext cx="1941120" cy="177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6" h="2964">
                                        <a:moveTo>
                                          <a:pt x="0" y="2964"/>
                                        </a:moveTo>
                                        <a:lnTo>
                                          <a:pt x="96" y="2654"/>
                                        </a:lnTo>
                                        <a:lnTo>
                                          <a:pt x="168" y="2330"/>
                                        </a:lnTo>
                                        <a:lnTo>
                                          <a:pt x="227" y="2003"/>
                                        </a:lnTo>
                                        <a:lnTo>
                                          <a:pt x="291" y="1695"/>
                                        </a:lnTo>
                                        <a:lnTo>
                                          <a:pt x="368" y="1419"/>
                                        </a:lnTo>
                                        <a:lnTo>
                                          <a:pt x="478" y="1192"/>
                                        </a:lnTo>
                                        <a:lnTo>
                                          <a:pt x="630" y="1030"/>
                                        </a:lnTo>
                                        <a:lnTo>
                                          <a:pt x="840" y="951"/>
                                        </a:lnTo>
                                        <a:lnTo>
                                          <a:pt x="1053" y="874"/>
                                        </a:lnTo>
                                        <a:lnTo>
                                          <a:pt x="1221" y="733"/>
                                        </a:lnTo>
                                        <a:lnTo>
                                          <a:pt x="1354" y="552"/>
                                        </a:lnTo>
                                        <a:lnTo>
                                          <a:pt x="1468" y="361"/>
                                        </a:lnTo>
                                        <a:lnTo>
                                          <a:pt x="1578" y="187"/>
                                        </a:lnTo>
                                        <a:lnTo>
                                          <a:pt x="1697" y="57"/>
                                        </a:lnTo>
                                        <a:lnTo>
                                          <a:pt x="1839" y="0"/>
                                        </a:lnTo>
                                        <a:lnTo>
                                          <a:pt x="2019" y="45"/>
                                        </a:lnTo>
                                        <a:lnTo>
                                          <a:pt x="2206" y="168"/>
                                        </a:lnTo>
                                        <a:lnTo>
                                          <a:pt x="2372" y="335"/>
                                        </a:lnTo>
                                        <a:lnTo>
                                          <a:pt x="2522" y="535"/>
                                        </a:lnTo>
                                        <a:lnTo>
                                          <a:pt x="2663" y="763"/>
                                        </a:lnTo>
                                        <a:lnTo>
                                          <a:pt x="2797" y="1007"/>
                                        </a:lnTo>
                                        <a:lnTo>
                                          <a:pt x="2934" y="1261"/>
                                        </a:lnTo>
                                        <a:lnTo>
                                          <a:pt x="3078" y="1517"/>
                                        </a:lnTo>
                                        <a:lnTo>
                                          <a:pt x="3236" y="1767"/>
                                        </a:lnTo>
                                        <a:lnTo>
                                          <a:pt x="2830" y="1916"/>
                                        </a:lnTo>
                                        <a:lnTo>
                                          <a:pt x="2426" y="2066"/>
                                        </a:lnTo>
                                        <a:lnTo>
                                          <a:pt x="2021" y="2215"/>
                                        </a:lnTo>
                                        <a:lnTo>
                                          <a:pt x="1618" y="2364"/>
                                        </a:lnTo>
                                        <a:lnTo>
                                          <a:pt x="1212" y="2513"/>
                                        </a:lnTo>
                                        <a:lnTo>
                                          <a:pt x="808" y="2664"/>
                                        </a:lnTo>
                                        <a:lnTo>
                                          <a:pt x="404" y="2813"/>
                                        </a:lnTo>
                                        <a:lnTo>
                                          <a:pt x="0" y="29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62720" cy="258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5960" y="0"/>
                                      <a:ext cx="2514600" cy="217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0" h="3420">
                                          <a:moveTo>
                                            <a:pt x="1979" y="0"/>
                                          </a:moveTo>
                                          <a:lnTo>
                                            <a:pt x="2081" y="2"/>
                                          </a:lnTo>
                                          <a:lnTo>
                                            <a:pt x="2182" y="9"/>
                                          </a:lnTo>
                                          <a:lnTo>
                                            <a:pt x="2282" y="19"/>
                                          </a:lnTo>
                                          <a:lnTo>
                                            <a:pt x="2378" y="34"/>
                                          </a:lnTo>
                                          <a:lnTo>
                                            <a:pt x="2473" y="54"/>
                                          </a:lnTo>
                                          <a:lnTo>
                                            <a:pt x="2567" y="77"/>
                                          </a:lnTo>
                                          <a:lnTo>
                                            <a:pt x="2659" y="103"/>
                                          </a:lnTo>
                                          <a:lnTo>
                                            <a:pt x="2749" y="133"/>
                                          </a:lnTo>
                                          <a:lnTo>
                                            <a:pt x="2836" y="168"/>
                                          </a:lnTo>
                                          <a:lnTo>
                                            <a:pt x="2922" y="209"/>
                                          </a:lnTo>
                                          <a:lnTo>
                                            <a:pt x="3003" y="250"/>
                                          </a:lnTo>
                                          <a:lnTo>
                                            <a:pt x="3084" y="293"/>
                                          </a:lnTo>
                                          <a:lnTo>
                                            <a:pt x="3164" y="340"/>
                                          </a:lnTo>
                                          <a:lnTo>
                                            <a:pt x="3237" y="391"/>
                                          </a:lnTo>
                                          <a:lnTo>
                                            <a:pt x="3310" y="445"/>
                                          </a:lnTo>
                                          <a:lnTo>
                                            <a:pt x="3379" y="501"/>
                                          </a:lnTo>
                                          <a:lnTo>
                                            <a:pt x="3444" y="559"/>
                                          </a:lnTo>
                                          <a:lnTo>
                                            <a:pt x="3505" y="622"/>
                                          </a:lnTo>
                                          <a:lnTo>
                                            <a:pt x="3566" y="686"/>
                                          </a:lnTo>
                                          <a:lnTo>
                                            <a:pt x="3620" y="755"/>
                                          </a:lnTo>
                                          <a:lnTo>
                                            <a:pt x="3672" y="824"/>
                                          </a:lnTo>
                                          <a:lnTo>
                                            <a:pt x="3718" y="895"/>
                                          </a:lnTo>
                                          <a:lnTo>
                                            <a:pt x="3764" y="970"/>
                                          </a:lnTo>
                                          <a:lnTo>
                                            <a:pt x="3804" y="1045"/>
                                          </a:lnTo>
                                          <a:lnTo>
                                            <a:pt x="3838" y="1123"/>
                                          </a:lnTo>
                                          <a:lnTo>
                                            <a:pt x="3870" y="1200"/>
                                          </a:lnTo>
                                          <a:lnTo>
                                            <a:pt x="3896" y="1280"/>
                                          </a:lnTo>
                                          <a:lnTo>
                                            <a:pt x="3919" y="1364"/>
                                          </a:lnTo>
                                          <a:lnTo>
                                            <a:pt x="3937" y="1448"/>
                                          </a:lnTo>
                                          <a:lnTo>
                                            <a:pt x="3949" y="1531"/>
                                          </a:lnTo>
                                          <a:lnTo>
                                            <a:pt x="3957" y="1620"/>
                                          </a:lnTo>
                                          <a:lnTo>
                                            <a:pt x="3960" y="1706"/>
                                          </a:lnTo>
                                          <a:lnTo>
                                            <a:pt x="3957" y="1794"/>
                                          </a:lnTo>
                                          <a:lnTo>
                                            <a:pt x="3949" y="1880"/>
                                          </a:lnTo>
                                          <a:lnTo>
                                            <a:pt x="3937" y="1968"/>
                                          </a:lnTo>
                                          <a:lnTo>
                                            <a:pt x="3919" y="2052"/>
                                          </a:lnTo>
                                          <a:lnTo>
                                            <a:pt x="3896" y="2136"/>
                                          </a:lnTo>
                                          <a:lnTo>
                                            <a:pt x="3870" y="2215"/>
                                          </a:lnTo>
                                          <a:lnTo>
                                            <a:pt x="3838" y="2295"/>
                                          </a:lnTo>
                                          <a:lnTo>
                                            <a:pt x="3804" y="2372"/>
                                          </a:lnTo>
                                          <a:lnTo>
                                            <a:pt x="3764" y="2450"/>
                                          </a:lnTo>
                                          <a:lnTo>
                                            <a:pt x="3718" y="2523"/>
                                          </a:lnTo>
                                          <a:lnTo>
                                            <a:pt x="3672" y="2596"/>
                                          </a:lnTo>
                                          <a:lnTo>
                                            <a:pt x="3620" y="2663"/>
                                          </a:lnTo>
                                          <a:lnTo>
                                            <a:pt x="3566" y="2732"/>
                                          </a:lnTo>
                                          <a:lnTo>
                                            <a:pt x="3505" y="2794"/>
                                          </a:lnTo>
                                          <a:lnTo>
                                            <a:pt x="3444" y="2856"/>
                                          </a:lnTo>
                                          <a:lnTo>
                                            <a:pt x="3379" y="2917"/>
                                          </a:lnTo>
                                          <a:lnTo>
                                            <a:pt x="3310" y="2975"/>
                                          </a:lnTo>
                                          <a:lnTo>
                                            <a:pt x="3237" y="3029"/>
                                          </a:lnTo>
                                          <a:lnTo>
                                            <a:pt x="3164" y="3078"/>
                                          </a:lnTo>
                                          <a:lnTo>
                                            <a:pt x="3084" y="3127"/>
                                          </a:lnTo>
                                          <a:lnTo>
                                            <a:pt x="3003" y="3170"/>
                                          </a:lnTo>
                                          <a:lnTo>
                                            <a:pt x="2922" y="3211"/>
                                          </a:lnTo>
                                          <a:lnTo>
                                            <a:pt x="2836" y="3252"/>
                                          </a:lnTo>
                                          <a:lnTo>
                                            <a:pt x="2749" y="3287"/>
                                          </a:lnTo>
                                          <a:lnTo>
                                            <a:pt x="2659" y="3317"/>
                                          </a:lnTo>
                                          <a:lnTo>
                                            <a:pt x="2567" y="3343"/>
                                          </a:lnTo>
                                          <a:lnTo>
                                            <a:pt x="2473" y="3366"/>
                                          </a:lnTo>
                                          <a:lnTo>
                                            <a:pt x="2378" y="3386"/>
                                          </a:lnTo>
                                          <a:lnTo>
                                            <a:pt x="2282" y="3401"/>
                                          </a:lnTo>
                                          <a:lnTo>
                                            <a:pt x="2182" y="3409"/>
                                          </a:lnTo>
                                          <a:lnTo>
                                            <a:pt x="2081" y="3416"/>
                                          </a:lnTo>
                                          <a:lnTo>
                                            <a:pt x="1979" y="3420"/>
                                          </a:lnTo>
                                          <a:lnTo>
                                            <a:pt x="1878" y="3416"/>
                                          </a:lnTo>
                                          <a:lnTo>
                                            <a:pt x="1777" y="3409"/>
                                          </a:lnTo>
                                          <a:lnTo>
                                            <a:pt x="1678" y="3401"/>
                                          </a:lnTo>
                                          <a:lnTo>
                                            <a:pt x="1582" y="3386"/>
                                          </a:lnTo>
                                          <a:lnTo>
                                            <a:pt x="1487" y="3366"/>
                                          </a:lnTo>
                                          <a:lnTo>
                                            <a:pt x="1393" y="3343"/>
                                          </a:lnTo>
                                          <a:lnTo>
                                            <a:pt x="1300" y="3317"/>
                                          </a:lnTo>
                                          <a:lnTo>
                                            <a:pt x="1211" y="3287"/>
                                          </a:lnTo>
                                          <a:lnTo>
                                            <a:pt x="1122" y="3252"/>
                                          </a:lnTo>
                                          <a:lnTo>
                                            <a:pt x="1036" y="3211"/>
                                          </a:lnTo>
                                          <a:lnTo>
                                            <a:pt x="955" y="3170"/>
                                          </a:lnTo>
                                          <a:lnTo>
                                            <a:pt x="874" y="3127"/>
                                          </a:lnTo>
                                          <a:lnTo>
                                            <a:pt x="796" y="3078"/>
                                          </a:lnTo>
                                          <a:lnTo>
                                            <a:pt x="722" y="3029"/>
                                          </a:lnTo>
                                          <a:lnTo>
                                            <a:pt x="650" y="2975"/>
                                          </a:lnTo>
                                          <a:lnTo>
                                            <a:pt x="583" y="2917"/>
                                          </a:lnTo>
                                          <a:lnTo>
                                            <a:pt x="514" y="2856"/>
                                          </a:lnTo>
                                          <a:lnTo>
                                            <a:pt x="454" y="2794"/>
                                          </a:lnTo>
                                          <a:lnTo>
                                            <a:pt x="393" y="2732"/>
                                          </a:lnTo>
                                          <a:lnTo>
                                            <a:pt x="340" y="2663"/>
                                          </a:lnTo>
                                          <a:lnTo>
                                            <a:pt x="288" y="2596"/>
                                          </a:lnTo>
                                          <a:lnTo>
                                            <a:pt x="240" y="2523"/>
                                          </a:lnTo>
                                          <a:lnTo>
                                            <a:pt x="195" y="2450"/>
                                          </a:lnTo>
                                          <a:lnTo>
                                            <a:pt x="154" y="2372"/>
                                          </a:lnTo>
                                          <a:lnTo>
                                            <a:pt x="122" y="2295"/>
                                          </a:lnTo>
                                          <a:lnTo>
                                            <a:pt x="90" y="2215"/>
                                          </a:lnTo>
                                          <a:lnTo>
                                            <a:pt x="62" y="2136"/>
                                          </a:lnTo>
                                          <a:lnTo>
                                            <a:pt x="41" y="2052"/>
                                          </a:lnTo>
                                          <a:lnTo>
                                            <a:pt x="22" y="1968"/>
                                          </a:lnTo>
                                          <a:lnTo>
                                            <a:pt x="11" y="1880"/>
                                          </a:lnTo>
                                          <a:lnTo>
                                            <a:pt x="2" y="1794"/>
                                          </a:lnTo>
                                          <a:lnTo>
                                            <a:pt x="0" y="1706"/>
                                          </a:lnTo>
                                          <a:lnTo>
                                            <a:pt x="2" y="1620"/>
                                          </a:lnTo>
                                          <a:lnTo>
                                            <a:pt x="11" y="1531"/>
                                          </a:lnTo>
                                          <a:lnTo>
                                            <a:pt x="22" y="1448"/>
                                          </a:lnTo>
                                          <a:lnTo>
                                            <a:pt x="41" y="1364"/>
                                          </a:lnTo>
                                          <a:lnTo>
                                            <a:pt x="62" y="1280"/>
                                          </a:lnTo>
                                          <a:lnTo>
                                            <a:pt x="90" y="1200"/>
                                          </a:lnTo>
                                          <a:lnTo>
                                            <a:pt x="122" y="1123"/>
                                          </a:lnTo>
                                          <a:lnTo>
                                            <a:pt x="154" y="1045"/>
                                          </a:lnTo>
                                          <a:lnTo>
                                            <a:pt x="195" y="970"/>
                                          </a:lnTo>
                                          <a:lnTo>
                                            <a:pt x="240" y="895"/>
                                          </a:lnTo>
                                          <a:lnTo>
                                            <a:pt x="288" y="824"/>
                                          </a:lnTo>
                                          <a:lnTo>
                                            <a:pt x="340" y="755"/>
                                          </a:lnTo>
                                          <a:lnTo>
                                            <a:pt x="393" y="686"/>
                                          </a:lnTo>
                                          <a:lnTo>
                                            <a:pt x="454" y="622"/>
                                          </a:lnTo>
                                          <a:lnTo>
                                            <a:pt x="514" y="559"/>
                                          </a:lnTo>
                                          <a:lnTo>
                                            <a:pt x="583" y="501"/>
                                          </a:lnTo>
                                          <a:lnTo>
                                            <a:pt x="650" y="445"/>
                                          </a:lnTo>
                                          <a:lnTo>
                                            <a:pt x="722" y="391"/>
                                          </a:lnTo>
                                          <a:lnTo>
                                            <a:pt x="796" y="340"/>
                                          </a:lnTo>
                                          <a:lnTo>
                                            <a:pt x="874" y="293"/>
                                          </a:lnTo>
                                          <a:lnTo>
                                            <a:pt x="955" y="250"/>
                                          </a:lnTo>
                                          <a:lnTo>
                                            <a:pt x="1036" y="209"/>
                                          </a:lnTo>
                                          <a:lnTo>
                                            <a:pt x="1122" y="168"/>
                                          </a:lnTo>
                                          <a:lnTo>
                                            <a:pt x="1211" y="133"/>
                                          </a:lnTo>
                                          <a:lnTo>
                                            <a:pt x="1300" y="103"/>
                                          </a:lnTo>
                                          <a:lnTo>
                                            <a:pt x="1393" y="77"/>
                                          </a:lnTo>
                                          <a:lnTo>
                                            <a:pt x="1487" y="54"/>
                                          </a:lnTo>
                                          <a:lnTo>
                                            <a:pt x="1582" y="34"/>
                                          </a:lnTo>
                                          <a:lnTo>
                                            <a:pt x="1678" y="19"/>
                                          </a:lnTo>
                                          <a:lnTo>
                                            <a:pt x="1777" y="9"/>
                                          </a:lnTo>
                                          <a:lnTo>
                                            <a:pt x="1878" y="2"/>
                                          </a:lnTo>
                                          <a:lnTo>
                                            <a:pt x="1979" y="0"/>
                                          </a:lnTo>
                                          <a:lnTo>
                                            <a:pt x="1979" y="0"/>
                                          </a:lnTo>
                                          <a:lnTo>
                                            <a:pt x="2123" y="144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c1edf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6920" y="956880"/>
                                      <a:ext cx="685800" cy="33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9" h="289">
                                          <a:moveTo>
                                            <a:pt x="264" y="289"/>
                                          </a:moveTo>
                                          <a:lnTo>
                                            <a:pt x="248" y="283"/>
                                          </a:lnTo>
                                          <a:lnTo>
                                            <a:pt x="234" y="277"/>
                                          </a:lnTo>
                                          <a:lnTo>
                                            <a:pt x="221" y="270"/>
                                          </a:lnTo>
                                          <a:lnTo>
                                            <a:pt x="209" y="264"/>
                                          </a:lnTo>
                                          <a:lnTo>
                                            <a:pt x="199" y="261"/>
                                          </a:lnTo>
                                          <a:lnTo>
                                            <a:pt x="189" y="261"/>
                                          </a:lnTo>
                                          <a:lnTo>
                                            <a:pt x="178" y="267"/>
                                          </a:lnTo>
                                          <a:lnTo>
                                            <a:pt x="166" y="278"/>
                                          </a:lnTo>
                                          <a:lnTo>
                                            <a:pt x="154" y="284"/>
                                          </a:lnTo>
                                          <a:lnTo>
                                            <a:pt x="146" y="287"/>
                                          </a:lnTo>
                                          <a:lnTo>
                                            <a:pt x="139" y="287"/>
                                          </a:lnTo>
                                          <a:lnTo>
                                            <a:pt x="134" y="286"/>
                                          </a:lnTo>
                                          <a:lnTo>
                                            <a:pt x="130" y="281"/>
                                          </a:lnTo>
                                          <a:lnTo>
                                            <a:pt x="127" y="277"/>
                                          </a:lnTo>
                                          <a:lnTo>
                                            <a:pt x="124" y="270"/>
                                          </a:lnTo>
                                          <a:lnTo>
                                            <a:pt x="120" y="261"/>
                                          </a:lnTo>
                                          <a:lnTo>
                                            <a:pt x="111" y="251"/>
                                          </a:lnTo>
                                          <a:lnTo>
                                            <a:pt x="102" y="242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88" y="224"/>
                                          </a:lnTo>
                                          <a:lnTo>
                                            <a:pt x="82" y="215"/>
                                          </a:lnTo>
                                          <a:lnTo>
                                            <a:pt x="76" y="206"/>
                                          </a:lnTo>
                                          <a:lnTo>
                                            <a:pt x="71" y="198"/>
                                          </a:lnTo>
                                          <a:lnTo>
                                            <a:pt x="66" y="187"/>
                                          </a:lnTo>
                                          <a:lnTo>
                                            <a:pt x="63" y="160"/>
                                          </a:lnTo>
                                          <a:lnTo>
                                            <a:pt x="61" y="141"/>
                                          </a:lnTo>
                                          <a:lnTo>
                                            <a:pt x="53" y="130"/>
                                          </a:lnTo>
                                          <a:lnTo>
                                            <a:pt x="36" y="121"/>
                                          </a:lnTo>
                                          <a:lnTo>
                                            <a:pt x="39" y="99"/>
                                          </a:lnTo>
                                          <a:lnTo>
                                            <a:pt x="40" y="85"/>
                                          </a:lnTo>
                                          <a:lnTo>
                                            <a:pt x="40" y="75"/>
                                          </a:lnTo>
                                          <a:lnTo>
                                            <a:pt x="39" y="67"/>
                                          </a:lnTo>
                                          <a:lnTo>
                                            <a:pt x="35" y="62"/>
                                          </a:lnTo>
                                          <a:lnTo>
                                            <a:pt x="27" y="57"/>
                                          </a:lnTo>
                                          <a:lnTo>
                                            <a:pt x="16" y="52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1" y="28"/>
                                          </a:lnTo>
                                          <a:lnTo>
                                            <a:pt x="7" y="17"/>
                                          </a:lnTo>
                                          <a:lnTo>
                                            <a:pt x="17" y="8"/>
                                          </a:lnTo>
                                          <a:lnTo>
                                            <a:pt x="30" y="2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1"/>
                                          </a:lnTo>
                                          <a:lnTo>
                                            <a:pt x="75" y="7"/>
                                          </a:lnTo>
                                          <a:lnTo>
                                            <a:pt x="87" y="18"/>
                                          </a:lnTo>
                                          <a:lnTo>
                                            <a:pt x="92" y="33"/>
                                          </a:lnTo>
                                          <a:lnTo>
                                            <a:pt x="100" y="39"/>
                                          </a:lnTo>
                                          <a:lnTo>
                                            <a:pt x="108" y="36"/>
                                          </a:lnTo>
                                          <a:lnTo>
                                            <a:pt x="121" y="21"/>
                                          </a:lnTo>
                                          <a:lnTo>
                                            <a:pt x="133" y="17"/>
                                          </a:lnTo>
                                          <a:lnTo>
                                            <a:pt x="143" y="15"/>
                                          </a:lnTo>
                                          <a:lnTo>
                                            <a:pt x="152" y="17"/>
                                          </a:lnTo>
                                          <a:lnTo>
                                            <a:pt x="159" y="21"/>
                                          </a:lnTo>
                                          <a:lnTo>
                                            <a:pt x="165" y="27"/>
                                          </a:lnTo>
                                          <a:lnTo>
                                            <a:pt x="172" y="36"/>
                                          </a:lnTo>
                                          <a:lnTo>
                                            <a:pt x="179" y="46"/>
                                          </a:lnTo>
                                          <a:lnTo>
                                            <a:pt x="188" y="56"/>
                                          </a:lnTo>
                                          <a:lnTo>
                                            <a:pt x="191" y="56"/>
                                          </a:lnTo>
                                          <a:lnTo>
                                            <a:pt x="193" y="56"/>
                                          </a:lnTo>
                                          <a:lnTo>
                                            <a:pt x="196" y="56"/>
                                          </a:lnTo>
                                          <a:lnTo>
                                            <a:pt x="199" y="54"/>
                                          </a:lnTo>
                                          <a:lnTo>
                                            <a:pt x="218" y="41"/>
                                          </a:lnTo>
                                          <a:lnTo>
                                            <a:pt x="238" y="31"/>
                                          </a:lnTo>
                                          <a:lnTo>
                                            <a:pt x="258" y="24"/>
                                          </a:lnTo>
                                          <a:lnTo>
                                            <a:pt x="279" y="21"/>
                                          </a:lnTo>
                                          <a:lnTo>
                                            <a:pt x="299" y="20"/>
                                          </a:lnTo>
                                          <a:lnTo>
                                            <a:pt x="322" y="23"/>
                                          </a:lnTo>
                                          <a:lnTo>
                                            <a:pt x="344" y="28"/>
                                          </a:lnTo>
                                          <a:lnTo>
                                            <a:pt x="368" y="36"/>
                                          </a:lnTo>
                                          <a:lnTo>
                                            <a:pt x="378" y="46"/>
                                          </a:lnTo>
                                          <a:lnTo>
                                            <a:pt x="387" y="56"/>
                                          </a:lnTo>
                                          <a:lnTo>
                                            <a:pt x="396" y="66"/>
                                          </a:lnTo>
                                          <a:lnTo>
                                            <a:pt x="403" y="78"/>
                                          </a:lnTo>
                                          <a:lnTo>
                                            <a:pt x="407" y="91"/>
                                          </a:lnTo>
                                          <a:lnTo>
                                            <a:pt x="409" y="104"/>
                                          </a:lnTo>
                                          <a:lnTo>
                                            <a:pt x="406" y="118"/>
                                          </a:lnTo>
                                          <a:lnTo>
                                            <a:pt x="398" y="135"/>
                                          </a:lnTo>
                                          <a:lnTo>
                                            <a:pt x="388" y="144"/>
                                          </a:lnTo>
                                          <a:lnTo>
                                            <a:pt x="378" y="150"/>
                                          </a:lnTo>
                                          <a:lnTo>
                                            <a:pt x="371" y="154"/>
                                          </a:lnTo>
                                          <a:lnTo>
                                            <a:pt x="365" y="159"/>
                                          </a:lnTo>
                                          <a:lnTo>
                                            <a:pt x="362" y="164"/>
                                          </a:lnTo>
                                          <a:lnTo>
                                            <a:pt x="361" y="172"/>
                                          </a:lnTo>
                                          <a:lnTo>
                                            <a:pt x="365" y="180"/>
                                          </a:lnTo>
                                          <a:lnTo>
                                            <a:pt x="372" y="192"/>
                                          </a:lnTo>
                                          <a:lnTo>
                                            <a:pt x="370" y="209"/>
                                          </a:lnTo>
                                          <a:lnTo>
                                            <a:pt x="364" y="218"/>
                                          </a:lnTo>
                                          <a:lnTo>
                                            <a:pt x="351" y="222"/>
                                          </a:lnTo>
                                          <a:lnTo>
                                            <a:pt x="333" y="225"/>
                                          </a:lnTo>
                                          <a:lnTo>
                                            <a:pt x="328" y="234"/>
                                          </a:lnTo>
                                          <a:lnTo>
                                            <a:pt x="325" y="242"/>
                                          </a:lnTo>
                                          <a:lnTo>
                                            <a:pt x="322" y="251"/>
                                          </a:lnTo>
                                          <a:lnTo>
                                            <a:pt x="319" y="258"/>
                                          </a:lnTo>
                                          <a:lnTo>
                                            <a:pt x="316" y="265"/>
                                          </a:lnTo>
                                          <a:lnTo>
                                            <a:pt x="310" y="273"/>
                                          </a:lnTo>
                                          <a:lnTo>
                                            <a:pt x="300" y="280"/>
                                          </a:lnTo>
                                          <a:lnTo>
                                            <a:pt x="287" y="287"/>
                                          </a:lnTo>
                                          <a:lnTo>
                                            <a:pt x="281" y="287"/>
                                          </a:lnTo>
                                          <a:lnTo>
                                            <a:pt x="276" y="287"/>
                                          </a:lnTo>
                                          <a:lnTo>
                                            <a:pt x="270" y="287"/>
                                          </a:lnTo>
                                          <a:lnTo>
                                            <a:pt x="264" y="289"/>
                                          </a:lnTo>
                                          <a:lnTo>
                                            <a:pt x="264" y="289"/>
                                          </a:lnTo>
                                          <a:lnTo>
                                            <a:pt x="264" y="2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733000">
                                      <a:off x="576360" y="385560"/>
                                      <a:ext cx="2056680" cy="197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39" h="3110">
                                          <a:moveTo>
                                            <a:pt x="3239" y="3110"/>
                                          </a:moveTo>
                                          <a:lnTo>
                                            <a:pt x="3140" y="2785"/>
                                          </a:lnTo>
                                          <a:lnTo>
                                            <a:pt x="3068" y="2443"/>
                                          </a:lnTo>
                                          <a:lnTo>
                                            <a:pt x="3007" y="2102"/>
                                          </a:lnTo>
                                          <a:lnTo>
                                            <a:pt x="2945" y="1779"/>
                                          </a:lnTo>
                                          <a:lnTo>
                                            <a:pt x="2866" y="1487"/>
                                          </a:lnTo>
                                          <a:lnTo>
                                            <a:pt x="2758" y="1251"/>
                                          </a:lnTo>
                                          <a:lnTo>
                                            <a:pt x="2607" y="1081"/>
                                          </a:lnTo>
                                          <a:lnTo>
                                            <a:pt x="2399" y="999"/>
                                          </a:lnTo>
                                          <a:lnTo>
                                            <a:pt x="2183" y="919"/>
                                          </a:lnTo>
                                          <a:lnTo>
                                            <a:pt x="2017" y="769"/>
                                          </a:lnTo>
                                          <a:lnTo>
                                            <a:pt x="1881" y="580"/>
                                          </a:lnTo>
                                          <a:lnTo>
                                            <a:pt x="1767" y="380"/>
                                          </a:lnTo>
                                          <a:lnTo>
                                            <a:pt x="1657" y="196"/>
                                          </a:lnTo>
                                          <a:lnTo>
                                            <a:pt x="1539" y="60"/>
                                          </a:lnTo>
                                          <a:lnTo>
                                            <a:pt x="1397" y="0"/>
                                          </a:lnTo>
                                          <a:lnTo>
                                            <a:pt x="1219" y="47"/>
                                          </a:lnTo>
                                          <a:lnTo>
                                            <a:pt x="1029" y="176"/>
                                          </a:lnTo>
                                          <a:lnTo>
                                            <a:pt x="862" y="352"/>
                                          </a:lnTo>
                                          <a:lnTo>
                                            <a:pt x="712" y="562"/>
                                          </a:lnTo>
                                          <a:lnTo>
                                            <a:pt x="573" y="801"/>
                                          </a:lnTo>
                                          <a:lnTo>
                                            <a:pt x="436" y="1057"/>
                                          </a:lnTo>
                                          <a:lnTo>
                                            <a:pt x="301" y="1325"/>
                                          </a:lnTo>
                                          <a:lnTo>
                                            <a:pt x="157" y="1593"/>
                                          </a:lnTo>
                                          <a:lnTo>
                                            <a:pt x="0" y="1857"/>
                                          </a:lnTo>
                                          <a:lnTo>
                                            <a:pt x="404" y="2012"/>
                                          </a:lnTo>
                                          <a:lnTo>
                                            <a:pt x="810" y="2168"/>
                                          </a:lnTo>
                                          <a:lnTo>
                                            <a:pt x="1214" y="2325"/>
                                          </a:lnTo>
                                          <a:lnTo>
                                            <a:pt x="1619" y="2482"/>
                                          </a:lnTo>
                                          <a:lnTo>
                                            <a:pt x="2024" y="2638"/>
                                          </a:lnTo>
                                          <a:lnTo>
                                            <a:pt x="2429" y="2796"/>
                                          </a:lnTo>
                                          <a:lnTo>
                                            <a:pt x="2833" y="2952"/>
                                          </a:lnTo>
                                          <a:lnTo>
                                            <a:pt x="3239" y="31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8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120" y="156960"/>
                                      <a:ext cx="1028880" cy="44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278">
                                          <a:moveTo>
                                            <a:pt x="330" y="278"/>
                                          </a:moveTo>
                                          <a:lnTo>
                                            <a:pt x="319" y="275"/>
                                          </a:lnTo>
                                          <a:lnTo>
                                            <a:pt x="306" y="272"/>
                                          </a:lnTo>
                                          <a:lnTo>
                                            <a:pt x="296" y="267"/>
                                          </a:lnTo>
                                          <a:lnTo>
                                            <a:pt x="286" y="263"/>
                                          </a:lnTo>
                                          <a:lnTo>
                                            <a:pt x="277" y="257"/>
                                          </a:lnTo>
                                          <a:lnTo>
                                            <a:pt x="270" y="250"/>
                                          </a:lnTo>
                                          <a:lnTo>
                                            <a:pt x="262" y="243"/>
                                          </a:lnTo>
                                          <a:lnTo>
                                            <a:pt x="258" y="236"/>
                                          </a:lnTo>
                                          <a:lnTo>
                                            <a:pt x="255" y="234"/>
                                          </a:lnTo>
                                          <a:lnTo>
                                            <a:pt x="252" y="233"/>
                                          </a:lnTo>
                                          <a:lnTo>
                                            <a:pt x="248" y="231"/>
                                          </a:lnTo>
                                          <a:lnTo>
                                            <a:pt x="245" y="230"/>
                                          </a:lnTo>
                                          <a:lnTo>
                                            <a:pt x="234" y="239"/>
                                          </a:lnTo>
                                          <a:lnTo>
                                            <a:pt x="223" y="244"/>
                                          </a:lnTo>
                                          <a:lnTo>
                                            <a:pt x="212" y="249"/>
                                          </a:lnTo>
                                          <a:lnTo>
                                            <a:pt x="202" y="250"/>
                                          </a:lnTo>
                                          <a:lnTo>
                                            <a:pt x="192" y="249"/>
                                          </a:lnTo>
                                          <a:lnTo>
                                            <a:pt x="183" y="243"/>
                                          </a:lnTo>
                                          <a:lnTo>
                                            <a:pt x="176" y="234"/>
                                          </a:lnTo>
                                          <a:lnTo>
                                            <a:pt x="169" y="223"/>
                                          </a:lnTo>
                                          <a:lnTo>
                                            <a:pt x="169" y="217"/>
                                          </a:lnTo>
                                          <a:lnTo>
                                            <a:pt x="169" y="211"/>
                                          </a:lnTo>
                                          <a:lnTo>
                                            <a:pt x="167" y="207"/>
                                          </a:lnTo>
                                          <a:lnTo>
                                            <a:pt x="167" y="201"/>
                                          </a:lnTo>
                                          <a:lnTo>
                                            <a:pt x="157" y="198"/>
                                          </a:lnTo>
                                          <a:lnTo>
                                            <a:pt x="150" y="198"/>
                                          </a:lnTo>
                                          <a:lnTo>
                                            <a:pt x="146" y="202"/>
                                          </a:lnTo>
                                          <a:lnTo>
                                            <a:pt x="137" y="211"/>
                                          </a:lnTo>
                                          <a:lnTo>
                                            <a:pt x="118" y="218"/>
                                          </a:lnTo>
                                          <a:lnTo>
                                            <a:pt x="98" y="223"/>
                                          </a:lnTo>
                                          <a:lnTo>
                                            <a:pt x="75" y="226"/>
                                          </a:lnTo>
                                          <a:lnTo>
                                            <a:pt x="52" y="226"/>
                                          </a:lnTo>
                                          <a:lnTo>
                                            <a:pt x="31" y="221"/>
                                          </a:lnTo>
                                          <a:lnTo>
                                            <a:pt x="16" y="213"/>
                                          </a:lnTo>
                                          <a:lnTo>
                                            <a:pt x="4" y="198"/>
                                          </a:lnTo>
                                          <a:lnTo>
                                            <a:pt x="0" y="176"/>
                                          </a:lnTo>
                                          <a:lnTo>
                                            <a:pt x="7" y="168"/>
                                          </a:lnTo>
                                          <a:lnTo>
                                            <a:pt x="16" y="160"/>
                                          </a:lnTo>
                                          <a:lnTo>
                                            <a:pt x="24" y="155"/>
                                          </a:lnTo>
                                          <a:lnTo>
                                            <a:pt x="34" y="149"/>
                                          </a:lnTo>
                                          <a:lnTo>
                                            <a:pt x="44" y="146"/>
                                          </a:lnTo>
                                          <a:lnTo>
                                            <a:pt x="55" y="143"/>
                                          </a:lnTo>
                                          <a:lnTo>
                                            <a:pt x="66" y="140"/>
                                          </a:lnTo>
                                          <a:lnTo>
                                            <a:pt x="78" y="139"/>
                                          </a:lnTo>
                                          <a:lnTo>
                                            <a:pt x="79" y="139"/>
                                          </a:lnTo>
                                          <a:lnTo>
                                            <a:pt x="81" y="137"/>
                                          </a:lnTo>
                                          <a:lnTo>
                                            <a:pt x="82" y="136"/>
                                          </a:lnTo>
                                          <a:lnTo>
                                            <a:pt x="85" y="134"/>
                                          </a:lnTo>
                                          <a:lnTo>
                                            <a:pt x="85" y="127"/>
                                          </a:lnTo>
                                          <a:lnTo>
                                            <a:pt x="83" y="120"/>
                                          </a:lnTo>
                                          <a:lnTo>
                                            <a:pt x="81" y="114"/>
                                          </a:lnTo>
                                          <a:lnTo>
                                            <a:pt x="81" y="108"/>
                                          </a:lnTo>
                                          <a:lnTo>
                                            <a:pt x="102" y="98"/>
                                          </a:lnTo>
                                          <a:lnTo>
                                            <a:pt x="112" y="88"/>
                                          </a:lnTo>
                                          <a:lnTo>
                                            <a:pt x="114" y="78"/>
                                          </a:lnTo>
                                          <a:lnTo>
                                            <a:pt x="104" y="61"/>
                                          </a:lnTo>
                                          <a:lnTo>
                                            <a:pt x="107" y="41"/>
                                          </a:lnTo>
                                          <a:lnTo>
                                            <a:pt x="114" y="23"/>
                                          </a:lnTo>
                                          <a:lnTo>
                                            <a:pt x="125" y="12"/>
                                          </a:lnTo>
                                          <a:lnTo>
                                            <a:pt x="141" y="4"/>
                                          </a:lnTo>
                                          <a:lnTo>
                                            <a:pt x="160" y="2"/>
                                          </a:lnTo>
                                          <a:lnTo>
                                            <a:pt x="182" y="0"/>
                                          </a:lnTo>
                                          <a:lnTo>
                                            <a:pt x="205" y="3"/>
                                          </a:lnTo>
                                          <a:lnTo>
                                            <a:pt x="229" y="7"/>
                                          </a:lnTo>
                                          <a:lnTo>
                                            <a:pt x="254" y="13"/>
                                          </a:lnTo>
                                          <a:lnTo>
                                            <a:pt x="280" y="22"/>
                                          </a:lnTo>
                                          <a:lnTo>
                                            <a:pt x="304" y="30"/>
                                          </a:lnTo>
                                          <a:lnTo>
                                            <a:pt x="329" y="41"/>
                                          </a:lnTo>
                                          <a:lnTo>
                                            <a:pt x="351" y="49"/>
                                          </a:lnTo>
                                          <a:lnTo>
                                            <a:pt x="371" y="59"/>
                                          </a:lnTo>
                                          <a:lnTo>
                                            <a:pt x="388" y="68"/>
                                          </a:lnTo>
                                          <a:lnTo>
                                            <a:pt x="401" y="75"/>
                                          </a:lnTo>
                                          <a:lnTo>
                                            <a:pt x="410" y="74"/>
                                          </a:lnTo>
                                          <a:lnTo>
                                            <a:pt x="416" y="71"/>
                                          </a:lnTo>
                                          <a:lnTo>
                                            <a:pt x="421" y="67"/>
                                          </a:lnTo>
                                          <a:lnTo>
                                            <a:pt x="426" y="62"/>
                                          </a:lnTo>
                                          <a:lnTo>
                                            <a:pt x="431" y="58"/>
                                          </a:lnTo>
                                          <a:lnTo>
                                            <a:pt x="437" y="56"/>
                                          </a:lnTo>
                                          <a:lnTo>
                                            <a:pt x="447" y="58"/>
                                          </a:lnTo>
                                          <a:lnTo>
                                            <a:pt x="462" y="64"/>
                                          </a:lnTo>
                                          <a:lnTo>
                                            <a:pt x="470" y="64"/>
                                          </a:lnTo>
                                          <a:lnTo>
                                            <a:pt x="479" y="61"/>
                                          </a:lnTo>
                                          <a:lnTo>
                                            <a:pt x="488" y="56"/>
                                          </a:lnTo>
                                          <a:lnTo>
                                            <a:pt x="496" y="52"/>
                                          </a:lnTo>
                                          <a:lnTo>
                                            <a:pt x="505" y="49"/>
                                          </a:lnTo>
                                          <a:lnTo>
                                            <a:pt x="514" y="48"/>
                                          </a:lnTo>
                                          <a:lnTo>
                                            <a:pt x="524" y="49"/>
                                          </a:lnTo>
                                          <a:lnTo>
                                            <a:pt x="535" y="55"/>
                                          </a:lnTo>
                                          <a:lnTo>
                                            <a:pt x="544" y="55"/>
                                          </a:lnTo>
                                          <a:lnTo>
                                            <a:pt x="553" y="54"/>
                                          </a:lnTo>
                                          <a:lnTo>
                                            <a:pt x="561" y="54"/>
                                          </a:lnTo>
                                          <a:lnTo>
                                            <a:pt x="570" y="54"/>
                                          </a:lnTo>
                                          <a:lnTo>
                                            <a:pt x="579" y="55"/>
                                          </a:lnTo>
                                          <a:lnTo>
                                            <a:pt x="587" y="58"/>
                                          </a:lnTo>
                                          <a:lnTo>
                                            <a:pt x="596" y="62"/>
                                          </a:lnTo>
                                          <a:lnTo>
                                            <a:pt x="605" y="71"/>
                                          </a:lnTo>
                                          <a:lnTo>
                                            <a:pt x="621" y="75"/>
                                          </a:lnTo>
                                          <a:lnTo>
                                            <a:pt x="629" y="78"/>
                                          </a:lnTo>
                                          <a:lnTo>
                                            <a:pt x="634" y="80"/>
                                          </a:lnTo>
                                          <a:lnTo>
                                            <a:pt x="636" y="81"/>
                                          </a:lnTo>
                                          <a:lnTo>
                                            <a:pt x="632" y="94"/>
                                          </a:lnTo>
                                          <a:lnTo>
                                            <a:pt x="625" y="100"/>
                                          </a:lnTo>
                                          <a:lnTo>
                                            <a:pt x="615" y="104"/>
                                          </a:lnTo>
                                          <a:lnTo>
                                            <a:pt x="602" y="110"/>
                                          </a:lnTo>
                                          <a:lnTo>
                                            <a:pt x="592" y="120"/>
                                          </a:lnTo>
                                          <a:lnTo>
                                            <a:pt x="580" y="129"/>
                                          </a:lnTo>
                                          <a:lnTo>
                                            <a:pt x="567" y="137"/>
                                          </a:lnTo>
                                          <a:lnTo>
                                            <a:pt x="554" y="145"/>
                                          </a:lnTo>
                                          <a:lnTo>
                                            <a:pt x="540" y="152"/>
                                          </a:lnTo>
                                          <a:lnTo>
                                            <a:pt x="527" y="159"/>
                                          </a:lnTo>
                                          <a:lnTo>
                                            <a:pt x="514" y="166"/>
                                          </a:lnTo>
                                          <a:lnTo>
                                            <a:pt x="501" y="173"/>
                                          </a:lnTo>
                                          <a:lnTo>
                                            <a:pt x="495" y="182"/>
                                          </a:lnTo>
                                          <a:lnTo>
                                            <a:pt x="489" y="191"/>
                                          </a:lnTo>
                                          <a:lnTo>
                                            <a:pt x="483" y="200"/>
                                          </a:lnTo>
                                          <a:lnTo>
                                            <a:pt x="479" y="210"/>
                                          </a:lnTo>
                                          <a:lnTo>
                                            <a:pt x="475" y="228"/>
                                          </a:lnTo>
                                          <a:lnTo>
                                            <a:pt x="467" y="243"/>
                                          </a:lnTo>
                                          <a:lnTo>
                                            <a:pt x="457" y="254"/>
                                          </a:lnTo>
                                          <a:lnTo>
                                            <a:pt x="446" y="260"/>
                                          </a:lnTo>
                                          <a:lnTo>
                                            <a:pt x="433" y="263"/>
                                          </a:lnTo>
                                          <a:lnTo>
                                            <a:pt x="418" y="263"/>
                                          </a:lnTo>
                                          <a:lnTo>
                                            <a:pt x="404" y="257"/>
                                          </a:lnTo>
                                          <a:lnTo>
                                            <a:pt x="390" y="247"/>
                                          </a:lnTo>
                                          <a:lnTo>
                                            <a:pt x="387" y="247"/>
                                          </a:lnTo>
                                          <a:lnTo>
                                            <a:pt x="384" y="247"/>
                                          </a:lnTo>
                                          <a:lnTo>
                                            <a:pt x="382" y="247"/>
                                          </a:lnTo>
                                          <a:lnTo>
                                            <a:pt x="381" y="247"/>
                                          </a:lnTo>
                                          <a:lnTo>
                                            <a:pt x="375" y="254"/>
                                          </a:lnTo>
                                          <a:lnTo>
                                            <a:pt x="369" y="260"/>
                                          </a:lnTo>
                                          <a:lnTo>
                                            <a:pt x="364" y="265"/>
                                          </a:lnTo>
                                          <a:lnTo>
                                            <a:pt x="358" y="269"/>
                                          </a:lnTo>
                                          <a:lnTo>
                                            <a:pt x="352" y="273"/>
                                          </a:lnTo>
                                          <a:lnTo>
                                            <a:pt x="345" y="276"/>
                                          </a:lnTo>
                                          <a:lnTo>
                                            <a:pt x="338" y="278"/>
                                          </a:lnTo>
                                          <a:lnTo>
                                            <a:pt x="330" y="278"/>
                                          </a:lnTo>
                                          <a:lnTo>
                                            <a:pt x="330" y="278"/>
                                          </a:lnTo>
                                          <a:lnTo>
                                            <a:pt x="330" y="2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278800">
                                      <a:off x="117360" y="1523880"/>
                                      <a:ext cx="999360" cy="82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74" h="1295">
                                          <a:moveTo>
                                            <a:pt x="726" y="844"/>
                                          </a:moveTo>
                                          <a:lnTo>
                                            <a:pt x="0" y="392"/>
                                          </a:lnTo>
                                          <a:lnTo>
                                            <a:pt x="103" y="257"/>
                                          </a:lnTo>
                                          <a:lnTo>
                                            <a:pt x="229" y="150"/>
                                          </a:lnTo>
                                          <a:lnTo>
                                            <a:pt x="371" y="70"/>
                                          </a:lnTo>
                                          <a:lnTo>
                                            <a:pt x="526" y="20"/>
                                          </a:lnTo>
                                          <a:lnTo>
                                            <a:pt x="686" y="0"/>
                                          </a:lnTo>
                                          <a:lnTo>
                                            <a:pt x="851" y="11"/>
                                          </a:lnTo>
                                          <a:lnTo>
                                            <a:pt x="1013" y="54"/>
                                          </a:lnTo>
                                          <a:lnTo>
                                            <a:pt x="1169" y="131"/>
                                          </a:lnTo>
                                          <a:lnTo>
                                            <a:pt x="1305" y="236"/>
                                          </a:lnTo>
                                          <a:lnTo>
                                            <a:pt x="1417" y="362"/>
                                          </a:lnTo>
                                          <a:lnTo>
                                            <a:pt x="1498" y="504"/>
                                          </a:lnTo>
                                          <a:lnTo>
                                            <a:pt x="1552" y="659"/>
                                          </a:lnTo>
                                          <a:lnTo>
                                            <a:pt x="1574" y="819"/>
                                          </a:lnTo>
                                          <a:lnTo>
                                            <a:pt x="1566" y="982"/>
                                          </a:lnTo>
                                          <a:lnTo>
                                            <a:pt x="1526" y="1141"/>
                                          </a:lnTo>
                                          <a:lnTo>
                                            <a:pt x="1453" y="1295"/>
                                          </a:lnTo>
                                          <a:lnTo>
                                            <a:pt x="726" y="8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b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58600">
                                      <a:off x="1604880" y="1642320"/>
                                      <a:ext cx="1087920" cy="63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3" h="999">
                                          <a:moveTo>
                                            <a:pt x="863" y="848"/>
                                          </a:moveTo>
                                          <a:lnTo>
                                            <a:pt x="14" y="999"/>
                                          </a:lnTo>
                                          <a:lnTo>
                                            <a:pt x="0" y="826"/>
                                          </a:lnTo>
                                          <a:lnTo>
                                            <a:pt x="22" y="662"/>
                                          </a:lnTo>
                                          <a:lnTo>
                                            <a:pt x="74" y="506"/>
                                          </a:lnTo>
                                          <a:lnTo>
                                            <a:pt x="157" y="365"/>
                                          </a:lnTo>
                                          <a:lnTo>
                                            <a:pt x="264" y="239"/>
                                          </a:lnTo>
                                          <a:lnTo>
                                            <a:pt x="395" y="137"/>
                                          </a:lnTo>
                                          <a:lnTo>
                                            <a:pt x="545" y="60"/>
                                          </a:lnTo>
                                          <a:lnTo>
                                            <a:pt x="712" y="13"/>
                                          </a:lnTo>
                                          <a:lnTo>
                                            <a:pt x="887" y="0"/>
                                          </a:lnTo>
                                          <a:lnTo>
                                            <a:pt x="1056" y="20"/>
                                          </a:lnTo>
                                          <a:lnTo>
                                            <a:pt x="1213" y="72"/>
                                          </a:lnTo>
                                          <a:lnTo>
                                            <a:pt x="1359" y="152"/>
                                          </a:lnTo>
                                          <a:lnTo>
                                            <a:pt x="1483" y="255"/>
                                          </a:lnTo>
                                          <a:lnTo>
                                            <a:pt x="1588" y="384"/>
                                          </a:lnTo>
                                          <a:lnTo>
                                            <a:pt x="1664" y="530"/>
                                          </a:lnTo>
                                          <a:lnTo>
                                            <a:pt x="1713" y="696"/>
                                          </a:lnTo>
                                          <a:lnTo>
                                            <a:pt x="863" y="8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3cc1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05240" y="499680"/>
                                      <a:ext cx="687600" cy="608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5400"/>
                                        <a:ext cx="687600" cy="51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56" h="1497">
                                            <a:moveTo>
                                              <a:pt x="2643" y="335"/>
                                            </a:moveTo>
                                            <a:lnTo>
                                              <a:pt x="2396" y="335"/>
                                            </a:lnTo>
                                            <a:lnTo>
                                              <a:pt x="2396" y="237"/>
                                            </a:lnTo>
                                            <a:lnTo>
                                              <a:pt x="2146" y="237"/>
                                            </a:lnTo>
                                            <a:lnTo>
                                              <a:pt x="2147" y="335"/>
                                            </a:lnTo>
                                            <a:lnTo>
                                              <a:pt x="1997" y="335"/>
                                            </a:lnTo>
                                            <a:lnTo>
                                              <a:pt x="2007" y="325"/>
                                            </a:lnTo>
                                            <a:lnTo>
                                              <a:pt x="1816" y="100"/>
                                            </a:lnTo>
                                            <a:lnTo>
                                              <a:pt x="1573" y="100"/>
                                            </a:lnTo>
                                            <a:lnTo>
                                              <a:pt x="1573" y="0"/>
                                            </a:lnTo>
                                            <a:lnTo>
                                              <a:pt x="1320" y="0"/>
                                            </a:lnTo>
                                            <a:lnTo>
                                              <a:pt x="1321" y="100"/>
                                            </a:lnTo>
                                            <a:lnTo>
                                              <a:pt x="1134" y="100"/>
                                            </a:lnTo>
                                            <a:lnTo>
                                              <a:pt x="907" y="295"/>
                                            </a:lnTo>
                                            <a:lnTo>
                                              <a:pt x="907" y="289"/>
                                            </a:lnTo>
                                            <a:lnTo>
                                              <a:pt x="841" y="289"/>
                                            </a:lnTo>
                                            <a:lnTo>
                                              <a:pt x="841" y="191"/>
                                            </a:lnTo>
                                            <a:lnTo>
                                              <a:pt x="601" y="191"/>
                                            </a:lnTo>
                                            <a:lnTo>
                                              <a:pt x="601" y="289"/>
                                            </a:lnTo>
                                            <a:lnTo>
                                              <a:pt x="494" y="289"/>
                                            </a:lnTo>
                                            <a:lnTo>
                                              <a:pt x="0" y="696"/>
                                            </a:lnTo>
                                            <a:lnTo>
                                              <a:pt x="174" y="696"/>
                                            </a:lnTo>
                                            <a:lnTo>
                                              <a:pt x="174" y="1497"/>
                                            </a:lnTo>
                                            <a:lnTo>
                                              <a:pt x="2758" y="1497"/>
                                            </a:lnTo>
                                            <a:lnTo>
                                              <a:pt x="2758" y="731"/>
                                            </a:lnTo>
                                            <a:lnTo>
                                              <a:pt x="2856" y="731"/>
                                            </a:lnTo>
                                            <a:lnTo>
                                              <a:pt x="2643" y="3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800" y="19800"/>
                                        <a:ext cx="655200" cy="577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81600" y="52200"/>
                                          <a:ext cx="225360" cy="16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4" h="358">
                                              <a:moveTo>
                                                <a:pt x="527" y="99"/>
                                              </a:moveTo>
                                              <a:lnTo>
                                                <a:pt x="525" y="0"/>
                                              </a:lnTo>
                                              <a:lnTo>
                                                <a:pt x="672" y="0"/>
                                              </a:lnTo>
                                              <a:lnTo>
                                                <a:pt x="672" y="99"/>
                                              </a:lnTo>
                                              <a:lnTo>
                                                <a:pt x="904" y="99"/>
                                              </a:lnTo>
                                              <a:lnTo>
                                                <a:pt x="686" y="356"/>
                                              </a:lnTo>
                                              <a:lnTo>
                                                <a:pt x="535" y="356"/>
                                              </a:lnTo>
                                              <a:lnTo>
                                                <a:pt x="345" y="193"/>
                                              </a:lnTo>
                                              <a:lnTo>
                                                <a:pt x="144" y="358"/>
                                              </a:lnTo>
                                              <a:lnTo>
                                                <a:pt x="0" y="358"/>
                                              </a:lnTo>
                                              <a:lnTo>
                                                <a:pt x="264" y="98"/>
                                              </a:lnTo>
                                              <a:lnTo>
                                                <a:pt x="527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fb2e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20" y="170640"/>
                                          <a:ext cx="150480" cy="40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5" h="896">
                                              <a:moveTo>
                                                <a:pt x="605" y="893"/>
                                              </a:moveTo>
                                              <a:lnTo>
                                                <a:pt x="419" y="893"/>
                                              </a:lnTo>
                                              <a:lnTo>
                                                <a:pt x="419" y="679"/>
                                              </a:lnTo>
                                              <a:lnTo>
                                                <a:pt x="418" y="662"/>
                                              </a:lnTo>
                                              <a:lnTo>
                                                <a:pt x="412" y="646"/>
                                              </a:lnTo>
                                              <a:lnTo>
                                                <a:pt x="405" y="631"/>
                                              </a:lnTo>
                                              <a:lnTo>
                                                <a:pt x="393" y="618"/>
                                              </a:lnTo>
                                              <a:lnTo>
                                                <a:pt x="380" y="607"/>
                                              </a:lnTo>
                                              <a:lnTo>
                                                <a:pt x="366" y="600"/>
                                              </a:lnTo>
                                              <a:lnTo>
                                                <a:pt x="350" y="594"/>
                                              </a:lnTo>
                                              <a:lnTo>
                                                <a:pt x="333" y="592"/>
                                              </a:lnTo>
                                              <a:lnTo>
                                                <a:pt x="159" y="592"/>
                                              </a:lnTo>
                                              <a:lnTo>
                                                <a:pt x="141" y="594"/>
                                              </a:lnTo>
                                              <a:lnTo>
                                                <a:pt x="124" y="600"/>
                                              </a:lnTo>
                                              <a:lnTo>
                                                <a:pt x="110" y="607"/>
                                              </a:lnTo>
                                              <a:lnTo>
                                                <a:pt x="97" y="618"/>
                                              </a:lnTo>
                                              <a:lnTo>
                                                <a:pt x="85" y="631"/>
                                              </a:lnTo>
                                              <a:lnTo>
                                                <a:pt x="78" y="646"/>
                                              </a:lnTo>
                                              <a:lnTo>
                                                <a:pt x="72" y="662"/>
                                              </a:lnTo>
                                              <a:lnTo>
                                                <a:pt x="71" y="679"/>
                                              </a:lnTo>
                                              <a:lnTo>
                                                <a:pt x="71" y="896"/>
                                              </a:lnTo>
                                              <a:lnTo>
                                                <a:pt x="0" y="896"/>
                                              </a:lnTo>
                                              <a:lnTo>
                                                <a:pt x="0" y="149"/>
                                              </a:lnTo>
                                              <a:lnTo>
                                                <a:pt x="90" y="149"/>
                                              </a:lnTo>
                                              <a:lnTo>
                                                <a:pt x="279" y="0"/>
                                              </a:lnTo>
                                              <a:lnTo>
                                                <a:pt x="443" y="147"/>
                                              </a:lnTo>
                                              <a:lnTo>
                                                <a:pt x="605" y="147"/>
                                              </a:lnTo>
                                              <a:lnTo>
                                                <a:pt x="605" y="89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4ffb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960"/>
                                          <a:ext cx="177120" cy="183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12" h="405">
                                              <a:moveTo>
                                                <a:pt x="688" y="403"/>
                                              </a:moveTo>
                                              <a:lnTo>
                                                <a:pt x="547" y="403"/>
                                              </a:lnTo>
                                              <a:lnTo>
                                                <a:pt x="365" y="240"/>
                                              </a:lnTo>
                                              <a:lnTo>
                                                <a:pt x="155" y="405"/>
                                              </a:lnTo>
                                              <a:lnTo>
                                                <a:pt x="0" y="405"/>
                                              </a:lnTo>
                                              <a:lnTo>
                                                <a:pt x="371" y="99"/>
                                              </a:lnTo>
                                              <a:lnTo>
                                                <a:pt x="509" y="99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47" y="0"/>
                                              </a:lnTo>
                                              <a:lnTo>
                                                <a:pt x="647" y="99"/>
                                              </a:lnTo>
                                              <a:lnTo>
                                                <a:pt x="712" y="100"/>
                                              </a:lnTo>
                                              <a:lnTo>
                                                <a:pt x="516" y="266"/>
                                              </a:lnTo>
                                              <a:lnTo>
                                                <a:pt x="688" y="268"/>
                                              </a:lnTo>
                                              <a:lnTo>
                                                <a:pt x="688" y="4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fb2e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320" y="0"/>
                                          <a:ext cx="266040" cy="57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67" h="1270">
                                              <a:moveTo>
                                                <a:pt x="801" y="1269"/>
                                              </a:moveTo>
                                              <a:lnTo>
                                                <a:pt x="591" y="1270"/>
                                              </a:lnTo>
                                              <a:lnTo>
                                                <a:pt x="591" y="722"/>
                                              </a:lnTo>
                                              <a:lnTo>
                                                <a:pt x="541" y="722"/>
                                              </a:lnTo>
                                              <a:lnTo>
                                                <a:pt x="541" y="1270"/>
                                              </a:lnTo>
                                              <a:lnTo>
                                                <a:pt x="432" y="1270"/>
                                              </a:lnTo>
                                              <a:lnTo>
                                                <a:pt x="432" y="1056"/>
                                              </a:lnTo>
                                              <a:lnTo>
                                                <a:pt x="430" y="1039"/>
                                              </a:lnTo>
                                              <a:lnTo>
                                                <a:pt x="425" y="1023"/>
                                              </a:lnTo>
                                              <a:lnTo>
                                                <a:pt x="417" y="1008"/>
                                              </a:lnTo>
                                              <a:lnTo>
                                                <a:pt x="406" y="995"/>
                                              </a:lnTo>
                                              <a:lnTo>
                                                <a:pt x="393" y="984"/>
                                              </a:lnTo>
                                              <a:lnTo>
                                                <a:pt x="379" y="977"/>
                                              </a:lnTo>
                                              <a:lnTo>
                                                <a:pt x="363" y="971"/>
                                              </a:lnTo>
                                              <a:lnTo>
                                                <a:pt x="345" y="969"/>
                                              </a:lnTo>
                                              <a:lnTo>
                                                <a:pt x="170" y="969"/>
                                              </a:lnTo>
                                              <a:lnTo>
                                                <a:pt x="153" y="971"/>
                                              </a:lnTo>
                                              <a:lnTo>
                                                <a:pt x="137" y="977"/>
                                              </a:lnTo>
                                              <a:lnTo>
                                                <a:pt x="123" y="984"/>
                                              </a:lnTo>
                                              <a:lnTo>
                                                <a:pt x="111" y="995"/>
                                              </a:lnTo>
                                              <a:lnTo>
                                                <a:pt x="100" y="1008"/>
                                              </a:lnTo>
                                              <a:lnTo>
                                                <a:pt x="92" y="1023"/>
                                              </a:lnTo>
                                              <a:lnTo>
                                                <a:pt x="87" y="1039"/>
                                              </a:lnTo>
                                              <a:lnTo>
                                                <a:pt x="85" y="1056"/>
                                              </a:lnTo>
                                              <a:lnTo>
                                                <a:pt x="85" y="1270"/>
                                              </a:lnTo>
                                              <a:lnTo>
                                                <a:pt x="0" y="1270"/>
                                              </a:lnTo>
                                              <a:lnTo>
                                                <a:pt x="0" y="337"/>
                                              </a:lnTo>
                                              <a:lnTo>
                                                <a:pt x="75" y="337"/>
                                              </a:lnTo>
                                              <a:lnTo>
                                                <a:pt x="265" y="188"/>
                                              </a:lnTo>
                                              <a:lnTo>
                                                <a:pt x="427" y="335"/>
                                              </a:lnTo>
                                              <a:lnTo>
                                                <a:pt x="589" y="335"/>
                                              </a:lnTo>
                                              <a:lnTo>
                                                <a:pt x="929" y="0"/>
                                              </a:lnTo>
                                              <a:lnTo>
                                                <a:pt x="1067" y="163"/>
                                              </a:lnTo>
                                              <a:lnTo>
                                                <a:pt x="1033" y="163"/>
                                              </a:lnTo>
                                              <a:lnTo>
                                                <a:pt x="666" y="524"/>
                                              </a:lnTo>
                                              <a:lnTo>
                                                <a:pt x="801" y="524"/>
                                              </a:lnTo>
                                              <a:lnTo>
                                                <a:pt x="801" y="12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4ffb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7080" y="107280"/>
                                          <a:ext cx="258480" cy="46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37" h="1037">
                                              <a:moveTo>
                                                <a:pt x="973" y="272"/>
                                              </a:moveTo>
                                              <a:lnTo>
                                                <a:pt x="973" y="1037"/>
                                              </a:lnTo>
                                              <a:lnTo>
                                                <a:pt x="604" y="1037"/>
                                              </a:lnTo>
                                              <a:lnTo>
                                                <a:pt x="604" y="1034"/>
                                              </a:lnTo>
                                              <a:lnTo>
                                                <a:pt x="584" y="1034"/>
                                              </a:lnTo>
                                              <a:lnTo>
                                                <a:pt x="584" y="485"/>
                                              </a:lnTo>
                                              <a:lnTo>
                                                <a:pt x="533" y="485"/>
                                              </a:lnTo>
                                              <a:lnTo>
                                                <a:pt x="533" y="1034"/>
                                              </a:lnTo>
                                              <a:lnTo>
                                                <a:pt x="440" y="1034"/>
                                              </a:lnTo>
                                              <a:lnTo>
                                                <a:pt x="440" y="828"/>
                                              </a:lnTo>
                                              <a:lnTo>
                                                <a:pt x="438" y="810"/>
                                              </a:lnTo>
                                              <a:lnTo>
                                                <a:pt x="433" y="795"/>
                                              </a:lnTo>
                                              <a:lnTo>
                                                <a:pt x="425" y="780"/>
                                              </a:lnTo>
                                              <a:lnTo>
                                                <a:pt x="414" y="767"/>
                                              </a:lnTo>
                                              <a:lnTo>
                                                <a:pt x="401" y="756"/>
                                              </a:lnTo>
                                              <a:lnTo>
                                                <a:pt x="387" y="748"/>
                                              </a:lnTo>
                                              <a:lnTo>
                                                <a:pt x="369" y="743"/>
                                              </a:lnTo>
                                              <a:lnTo>
                                                <a:pt x="352" y="741"/>
                                              </a:lnTo>
                                              <a:lnTo>
                                                <a:pt x="178" y="741"/>
                                              </a:lnTo>
                                              <a:lnTo>
                                                <a:pt x="161" y="743"/>
                                              </a:lnTo>
                                              <a:lnTo>
                                                <a:pt x="145" y="748"/>
                                              </a:lnTo>
                                              <a:lnTo>
                                                <a:pt x="131" y="756"/>
                                              </a:lnTo>
                                              <a:lnTo>
                                                <a:pt x="118" y="767"/>
                                              </a:lnTo>
                                              <a:lnTo>
                                                <a:pt x="106" y="780"/>
                                              </a:lnTo>
                                              <a:lnTo>
                                                <a:pt x="99" y="795"/>
                                              </a:lnTo>
                                              <a:lnTo>
                                                <a:pt x="93" y="810"/>
                                              </a:lnTo>
                                              <a:lnTo>
                                                <a:pt x="92" y="828"/>
                                              </a:lnTo>
                                              <a:lnTo>
                                                <a:pt x="92" y="1034"/>
                                              </a:lnTo>
                                              <a:lnTo>
                                                <a:pt x="0" y="1034"/>
                                              </a:lnTo>
                                              <a:lnTo>
                                                <a:pt x="0" y="289"/>
                                              </a:lnTo>
                                              <a:lnTo>
                                                <a:pt x="100" y="289"/>
                                              </a:lnTo>
                                              <a:lnTo>
                                                <a:pt x="283" y="140"/>
                                              </a:lnTo>
                                              <a:lnTo>
                                                <a:pt x="456" y="287"/>
                                              </a:lnTo>
                                              <a:lnTo>
                                                <a:pt x="648" y="287"/>
                                              </a:lnTo>
                                              <a:lnTo>
                                                <a:pt x="890" y="0"/>
                                              </a:lnTo>
                                              <a:lnTo>
                                                <a:pt x="1037" y="272"/>
                                              </a:lnTo>
                                              <a:lnTo>
                                                <a:pt x="973" y="27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4ffb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960" y="270360"/>
                                          <a:ext cx="28080" cy="5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270360"/>
                                          <a:ext cx="28080" cy="5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960" y="343440"/>
                                          <a:ext cx="28080" cy="52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160" y="343440"/>
                                          <a:ext cx="28080" cy="52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760" y="189360"/>
                                          <a:ext cx="28080" cy="52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240" y="189360"/>
                                          <a:ext cx="28080" cy="52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760" y="267120"/>
                                          <a:ext cx="28080" cy="50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240" y="267120"/>
                                          <a:ext cx="28080" cy="50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6240" y="270360"/>
                                          <a:ext cx="28440" cy="5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9440" y="270360"/>
                                          <a:ext cx="28440" cy="5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6240" y="343440"/>
                                          <a:ext cx="28440" cy="52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9440" y="343440"/>
                                          <a:ext cx="28440" cy="52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3760" y="428040"/>
                                          <a:ext cx="24120" cy="78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9400" y="428040"/>
                                          <a:ext cx="24840" cy="78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5440" y="0"/>
                                        <a:ext cx="291600" cy="212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1" h="407">
                                            <a:moveTo>
                                              <a:pt x="357" y="101"/>
                                            </a:moveTo>
                                            <a:lnTo>
                                              <a:pt x="576" y="101"/>
                                            </a:lnTo>
                                            <a:lnTo>
                                              <a:pt x="576" y="0"/>
                                            </a:lnTo>
                                            <a:lnTo>
                                              <a:pt x="725" y="0"/>
                                            </a:lnTo>
                                            <a:lnTo>
                                              <a:pt x="725" y="101"/>
                                            </a:lnTo>
                                            <a:lnTo>
                                              <a:pt x="961" y="101"/>
                                            </a:lnTo>
                                            <a:lnTo>
                                              <a:pt x="652" y="406"/>
                                            </a:lnTo>
                                            <a:lnTo>
                                              <a:pt x="533" y="406"/>
                                            </a:lnTo>
                                            <a:lnTo>
                                              <a:pt x="351" y="241"/>
                                            </a:lnTo>
                                            <a:lnTo>
                                              <a:pt x="143" y="407"/>
                                            </a:lnTo>
                                            <a:lnTo>
                                              <a:pt x="0" y="406"/>
                                            </a:lnTo>
                                            <a:lnTo>
                                              <a:pt x="357" y="1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fb2e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0440" y="1523880"/>
                                      <a:ext cx="1081440" cy="72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081440" cy="61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56" h="1497">
                                            <a:moveTo>
                                              <a:pt x="2643" y="335"/>
                                            </a:moveTo>
                                            <a:lnTo>
                                              <a:pt x="2396" y="335"/>
                                            </a:lnTo>
                                            <a:lnTo>
                                              <a:pt x="2396" y="237"/>
                                            </a:lnTo>
                                            <a:lnTo>
                                              <a:pt x="2146" y="237"/>
                                            </a:lnTo>
                                            <a:lnTo>
                                              <a:pt x="2147" y="335"/>
                                            </a:lnTo>
                                            <a:lnTo>
                                              <a:pt x="1997" y="335"/>
                                            </a:lnTo>
                                            <a:lnTo>
                                              <a:pt x="2007" y="325"/>
                                            </a:lnTo>
                                            <a:lnTo>
                                              <a:pt x="1816" y="100"/>
                                            </a:lnTo>
                                            <a:lnTo>
                                              <a:pt x="1573" y="100"/>
                                            </a:lnTo>
                                            <a:lnTo>
                                              <a:pt x="1573" y="0"/>
                                            </a:lnTo>
                                            <a:lnTo>
                                              <a:pt x="1320" y="0"/>
                                            </a:lnTo>
                                            <a:lnTo>
                                              <a:pt x="1321" y="100"/>
                                            </a:lnTo>
                                            <a:lnTo>
                                              <a:pt x="1134" y="100"/>
                                            </a:lnTo>
                                            <a:lnTo>
                                              <a:pt x="907" y="295"/>
                                            </a:lnTo>
                                            <a:lnTo>
                                              <a:pt x="907" y="289"/>
                                            </a:lnTo>
                                            <a:lnTo>
                                              <a:pt x="841" y="289"/>
                                            </a:lnTo>
                                            <a:lnTo>
                                              <a:pt x="841" y="191"/>
                                            </a:lnTo>
                                            <a:lnTo>
                                              <a:pt x="601" y="191"/>
                                            </a:lnTo>
                                            <a:lnTo>
                                              <a:pt x="601" y="289"/>
                                            </a:lnTo>
                                            <a:lnTo>
                                              <a:pt x="494" y="289"/>
                                            </a:lnTo>
                                            <a:lnTo>
                                              <a:pt x="0" y="696"/>
                                            </a:lnTo>
                                            <a:lnTo>
                                              <a:pt x="174" y="696"/>
                                            </a:lnTo>
                                            <a:lnTo>
                                              <a:pt x="174" y="1497"/>
                                            </a:lnTo>
                                            <a:lnTo>
                                              <a:pt x="2758" y="1497"/>
                                            </a:lnTo>
                                            <a:lnTo>
                                              <a:pt x="2758" y="731"/>
                                            </a:lnTo>
                                            <a:lnTo>
                                              <a:pt x="2856" y="731"/>
                                            </a:lnTo>
                                            <a:lnTo>
                                              <a:pt x="2643" y="3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920" y="24120"/>
                                        <a:ext cx="1029960" cy="689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00120" y="62280"/>
                                          <a:ext cx="354240" cy="19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04" h="358">
                                              <a:moveTo>
                                                <a:pt x="527" y="99"/>
                                              </a:moveTo>
                                              <a:lnTo>
                                                <a:pt x="525" y="0"/>
                                              </a:lnTo>
                                              <a:lnTo>
                                                <a:pt x="672" y="0"/>
                                              </a:lnTo>
                                              <a:lnTo>
                                                <a:pt x="672" y="99"/>
                                              </a:lnTo>
                                              <a:lnTo>
                                                <a:pt x="904" y="99"/>
                                              </a:lnTo>
                                              <a:lnTo>
                                                <a:pt x="686" y="356"/>
                                              </a:lnTo>
                                              <a:lnTo>
                                                <a:pt x="535" y="356"/>
                                              </a:lnTo>
                                              <a:lnTo>
                                                <a:pt x="345" y="193"/>
                                              </a:lnTo>
                                              <a:lnTo>
                                                <a:pt x="144" y="358"/>
                                              </a:lnTo>
                                              <a:lnTo>
                                                <a:pt x="0" y="358"/>
                                              </a:lnTo>
                                              <a:lnTo>
                                                <a:pt x="264" y="98"/>
                                              </a:lnTo>
                                              <a:lnTo>
                                                <a:pt x="527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fb2e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" y="204120"/>
                                          <a:ext cx="236880" cy="48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5" h="896">
                                              <a:moveTo>
                                                <a:pt x="605" y="893"/>
                                              </a:moveTo>
                                              <a:lnTo>
                                                <a:pt x="419" y="893"/>
                                              </a:lnTo>
                                              <a:lnTo>
                                                <a:pt x="419" y="679"/>
                                              </a:lnTo>
                                              <a:lnTo>
                                                <a:pt x="418" y="662"/>
                                              </a:lnTo>
                                              <a:lnTo>
                                                <a:pt x="412" y="646"/>
                                              </a:lnTo>
                                              <a:lnTo>
                                                <a:pt x="405" y="631"/>
                                              </a:lnTo>
                                              <a:lnTo>
                                                <a:pt x="393" y="618"/>
                                              </a:lnTo>
                                              <a:lnTo>
                                                <a:pt x="380" y="607"/>
                                              </a:lnTo>
                                              <a:lnTo>
                                                <a:pt x="366" y="600"/>
                                              </a:lnTo>
                                              <a:lnTo>
                                                <a:pt x="350" y="594"/>
                                              </a:lnTo>
                                              <a:lnTo>
                                                <a:pt x="333" y="592"/>
                                              </a:lnTo>
                                              <a:lnTo>
                                                <a:pt x="159" y="592"/>
                                              </a:lnTo>
                                              <a:lnTo>
                                                <a:pt x="141" y="594"/>
                                              </a:lnTo>
                                              <a:lnTo>
                                                <a:pt x="124" y="600"/>
                                              </a:lnTo>
                                              <a:lnTo>
                                                <a:pt x="110" y="607"/>
                                              </a:lnTo>
                                              <a:lnTo>
                                                <a:pt x="97" y="618"/>
                                              </a:lnTo>
                                              <a:lnTo>
                                                <a:pt x="85" y="631"/>
                                              </a:lnTo>
                                              <a:lnTo>
                                                <a:pt x="78" y="646"/>
                                              </a:lnTo>
                                              <a:lnTo>
                                                <a:pt x="72" y="662"/>
                                              </a:lnTo>
                                              <a:lnTo>
                                                <a:pt x="71" y="679"/>
                                              </a:lnTo>
                                              <a:lnTo>
                                                <a:pt x="71" y="896"/>
                                              </a:lnTo>
                                              <a:lnTo>
                                                <a:pt x="0" y="896"/>
                                              </a:lnTo>
                                              <a:lnTo>
                                                <a:pt x="0" y="149"/>
                                              </a:lnTo>
                                              <a:lnTo>
                                                <a:pt x="90" y="149"/>
                                              </a:lnTo>
                                              <a:lnTo>
                                                <a:pt x="279" y="0"/>
                                              </a:lnTo>
                                              <a:lnTo>
                                                <a:pt x="443" y="147"/>
                                              </a:lnTo>
                                              <a:lnTo>
                                                <a:pt x="605" y="147"/>
                                              </a:lnTo>
                                              <a:lnTo>
                                                <a:pt x="605" y="89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4ffb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080"/>
                                          <a:ext cx="278640" cy="21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12" h="405">
                                              <a:moveTo>
                                                <a:pt x="688" y="403"/>
                                              </a:moveTo>
                                              <a:lnTo>
                                                <a:pt x="547" y="403"/>
                                              </a:lnTo>
                                              <a:lnTo>
                                                <a:pt x="365" y="240"/>
                                              </a:lnTo>
                                              <a:lnTo>
                                                <a:pt x="155" y="405"/>
                                              </a:lnTo>
                                              <a:lnTo>
                                                <a:pt x="0" y="405"/>
                                              </a:lnTo>
                                              <a:lnTo>
                                                <a:pt x="371" y="99"/>
                                              </a:lnTo>
                                              <a:lnTo>
                                                <a:pt x="509" y="99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647" y="0"/>
                                              </a:lnTo>
                                              <a:lnTo>
                                                <a:pt x="647" y="99"/>
                                              </a:lnTo>
                                              <a:lnTo>
                                                <a:pt x="712" y="100"/>
                                              </a:lnTo>
                                              <a:lnTo>
                                                <a:pt x="516" y="266"/>
                                              </a:lnTo>
                                              <a:lnTo>
                                                <a:pt x="688" y="268"/>
                                              </a:lnTo>
                                              <a:lnTo>
                                                <a:pt x="688" y="4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fb2e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9800" y="0"/>
                                          <a:ext cx="418320" cy="687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67" h="1270">
                                              <a:moveTo>
                                                <a:pt x="801" y="1269"/>
                                              </a:moveTo>
                                              <a:lnTo>
                                                <a:pt x="591" y="1270"/>
                                              </a:lnTo>
                                              <a:lnTo>
                                                <a:pt x="591" y="722"/>
                                              </a:lnTo>
                                              <a:lnTo>
                                                <a:pt x="541" y="722"/>
                                              </a:lnTo>
                                              <a:lnTo>
                                                <a:pt x="541" y="1270"/>
                                              </a:lnTo>
                                              <a:lnTo>
                                                <a:pt x="432" y="1270"/>
                                              </a:lnTo>
                                              <a:lnTo>
                                                <a:pt x="432" y="1056"/>
                                              </a:lnTo>
                                              <a:lnTo>
                                                <a:pt x="430" y="1039"/>
                                              </a:lnTo>
                                              <a:lnTo>
                                                <a:pt x="425" y="1023"/>
                                              </a:lnTo>
                                              <a:lnTo>
                                                <a:pt x="417" y="1008"/>
                                              </a:lnTo>
                                              <a:lnTo>
                                                <a:pt x="406" y="995"/>
                                              </a:lnTo>
                                              <a:lnTo>
                                                <a:pt x="393" y="984"/>
                                              </a:lnTo>
                                              <a:lnTo>
                                                <a:pt x="379" y="977"/>
                                              </a:lnTo>
                                              <a:lnTo>
                                                <a:pt x="363" y="971"/>
                                              </a:lnTo>
                                              <a:lnTo>
                                                <a:pt x="345" y="969"/>
                                              </a:lnTo>
                                              <a:lnTo>
                                                <a:pt x="170" y="969"/>
                                              </a:lnTo>
                                              <a:lnTo>
                                                <a:pt x="153" y="971"/>
                                              </a:lnTo>
                                              <a:lnTo>
                                                <a:pt x="137" y="977"/>
                                              </a:lnTo>
                                              <a:lnTo>
                                                <a:pt x="123" y="984"/>
                                              </a:lnTo>
                                              <a:lnTo>
                                                <a:pt x="111" y="995"/>
                                              </a:lnTo>
                                              <a:lnTo>
                                                <a:pt x="100" y="1008"/>
                                              </a:lnTo>
                                              <a:lnTo>
                                                <a:pt x="92" y="1023"/>
                                              </a:lnTo>
                                              <a:lnTo>
                                                <a:pt x="87" y="1039"/>
                                              </a:lnTo>
                                              <a:lnTo>
                                                <a:pt x="85" y="1056"/>
                                              </a:lnTo>
                                              <a:lnTo>
                                                <a:pt x="85" y="1270"/>
                                              </a:lnTo>
                                              <a:lnTo>
                                                <a:pt x="0" y="1270"/>
                                              </a:lnTo>
                                              <a:lnTo>
                                                <a:pt x="0" y="337"/>
                                              </a:lnTo>
                                              <a:lnTo>
                                                <a:pt x="75" y="337"/>
                                              </a:lnTo>
                                              <a:lnTo>
                                                <a:pt x="265" y="188"/>
                                              </a:lnTo>
                                              <a:lnTo>
                                                <a:pt x="427" y="335"/>
                                              </a:lnTo>
                                              <a:lnTo>
                                                <a:pt x="589" y="335"/>
                                              </a:lnTo>
                                              <a:lnTo>
                                                <a:pt x="929" y="0"/>
                                              </a:lnTo>
                                              <a:lnTo>
                                                <a:pt x="1067" y="163"/>
                                              </a:lnTo>
                                              <a:lnTo>
                                                <a:pt x="1033" y="163"/>
                                              </a:lnTo>
                                              <a:lnTo>
                                                <a:pt x="666" y="524"/>
                                              </a:lnTo>
                                              <a:lnTo>
                                                <a:pt x="801" y="524"/>
                                              </a:lnTo>
                                              <a:lnTo>
                                                <a:pt x="801" y="12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4ffb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3880" y="128520"/>
                                          <a:ext cx="406440" cy="561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37" h="1037">
                                              <a:moveTo>
                                                <a:pt x="973" y="272"/>
                                              </a:moveTo>
                                              <a:lnTo>
                                                <a:pt x="973" y="1037"/>
                                              </a:lnTo>
                                              <a:lnTo>
                                                <a:pt x="604" y="1037"/>
                                              </a:lnTo>
                                              <a:lnTo>
                                                <a:pt x="604" y="1034"/>
                                              </a:lnTo>
                                              <a:lnTo>
                                                <a:pt x="584" y="1034"/>
                                              </a:lnTo>
                                              <a:lnTo>
                                                <a:pt x="584" y="485"/>
                                              </a:lnTo>
                                              <a:lnTo>
                                                <a:pt x="533" y="485"/>
                                              </a:lnTo>
                                              <a:lnTo>
                                                <a:pt x="533" y="1034"/>
                                              </a:lnTo>
                                              <a:lnTo>
                                                <a:pt x="440" y="1034"/>
                                              </a:lnTo>
                                              <a:lnTo>
                                                <a:pt x="440" y="828"/>
                                              </a:lnTo>
                                              <a:lnTo>
                                                <a:pt x="438" y="810"/>
                                              </a:lnTo>
                                              <a:lnTo>
                                                <a:pt x="433" y="795"/>
                                              </a:lnTo>
                                              <a:lnTo>
                                                <a:pt x="425" y="780"/>
                                              </a:lnTo>
                                              <a:lnTo>
                                                <a:pt x="414" y="767"/>
                                              </a:lnTo>
                                              <a:lnTo>
                                                <a:pt x="401" y="756"/>
                                              </a:lnTo>
                                              <a:lnTo>
                                                <a:pt x="387" y="748"/>
                                              </a:lnTo>
                                              <a:lnTo>
                                                <a:pt x="369" y="743"/>
                                              </a:lnTo>
                                              <a:lnTo>
                                                <a:pt x="352" y="741"/>
                                              </a:lnTo>
                                              <a:lnTo>
                                                <a:pt x="178" y="741"/>
                                              </a:lnTo>
                                              <a:lnTo>
                                                <a:pt x="161" y="743"/>
                                              </a:lnTo>
                                              <a:lnTo>
                                                <a:pt x="145" y="748"/>
                                              </a:lnTo>
                                              <a:lnTo>
                                                <a:pt x="131" y="756"/>
                                              </a:lnTo>
                                              <a:lnTo>
                                                <a:pt x="118" y="767"/>
                                              </a:lnTo>
                                              <a:lnTo>
                                                <a:pt x="106" y="780"/>
                                              </a:lnTo>
                                              <a:lnTo>
                                                <a:pt x="99" y="795"/>
                                              </a:lnTo>
                                              <a:lnTo>
                                                <a:pt x="93" y="810"/>
                                              </a:lnTo>
                                              <a:lnTo>
                                                <a:pt x="92" y="828"/>
                                              </a:lnTo>
                                              <a:lnTo>
                                                <a:pt x="92" y="1034"/>
                                              </a:lnTo>
                                              <a:lnTo>
                                                <a:pt x="0" y="1034"/>
                                              </a:lnTo>
                                              <a:lnTo>
                                                <a:pt x="0" y="289"/>
                                              </a:lnTo>
                                              <a:lnTo>
                                                <a:pt x="100" y="289"/>
                                              </a:lnTo>
                                              <a:lnTo>
                                                <a:pt x="283" y="140"/>
                                              </a:lnTo>
                                              <a:lnTo>
                                                <a:pt x="456" y="287"/>
                                              </a:lnTo>
                                              <a:lnTo>
                                                <a:pt x="648" y="287"/>
                                              </a:lnTo>
                                              <a:lnTo>
                                                <a:pt x="890" y="0"/>
                                              </a:lnTo>
                                              <a:lnTo>
                                                <a:pt x="1037" y="272"/>
                                              </a:lnTo>
                                              <a:lnTo>
                                                <a:pt x="973" y="27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4ffb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7760" y="323280"/>
                                          <a:ext cx="44280" cy="60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440" y="323280"/>
                                          <a:ext cx="44280" cy="60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7760" y="411120"/>
                                          <a:ext cx="44280" cy="62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440" y="411120"/>
                                          <a:ext cx="44280" cy="62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080" y="226080"/>
                                          <a:ext cx="44280" cy="62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1400" y="226080"/>
                                          <a:ext cx="44280" cy="62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080" y="320040"/>
                                          <a:ext cx="44280" cy="6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1400" y="320040"/>
                                          <a:ext cx="44280" cy="6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0680" y="323280"/>
                                          <a:ext cx="45000" cy="60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8720" y="323280"/>
                                          <a:ext cx="45000" cy="60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0680" y="411120"/>
                                          <a:ext cx="45000" cy="62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8720" y="411120"/>
                                          <a:ext cx="45000" cy="62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6680" y="511920"/>
                                          <a:ext cx="38880" cy="93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2480" y="511920"/>
                                          <a:ext cx="38880" cy="93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459000" cy="254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1" h="407">
                                            <a:moveTo>
                                              <a:pt x="357" y="101"/>
                                            </a:moveTo>
                                            <a:lnTo>
                                              <a:pt x="576" y="101"/>
                                            </a:lnTo>
                                            <a:lnTo>
                                              <a:pt x="576" y="0"/>
                                            </a:lnTo>
                                            <a:lnTo>
                                              <a:pt x="725" y="0"/>
                                            </a:lnTo>
                                            <a:lnTo>
                                              <a:pt x="725" y="101"/>
                                            </a:lnTo>
                                            <a:lnTo>
                                              <a:pt x="961" y="101"/>
                                            </a:lnTo>
                                            <a:lnTo>
                                              <a:pt x="652" y="406"/>
                                            </a:lnTo>
                                            <a:lnTo>
                                              <a:pt x="533" y="406"/>
                                            </a:lnTo>
                                            <a:lnTo>
                                              <a:pt x="351" y="241"/>
                                            </a:lnTo>
                                            <a:lnTo>
                                              <a:pt x="143" y="407"/>
                                            </a:lnTo>
                                            <a:lnTo>
                                              <a:pt x="0" y="406"/>
                                            </a:lnTo>
                                            <a:lnTo>
                                              <a:pt x="357" y="1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fb2e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90840" y="156960"/>
                                  <a:ext cx="343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1" h="490">
                                      <a:moveTo>
                                        <a:pt x="911" y="202"/>
                                      </a:moveTo>
                                      <a:lnTo>
                                        <a:pt x="911" y="200"/>
                                      </a:lnTo>
                                      <a:lnTo>
                                        <a:pt x="911" y="193"/>
                                      </a:lnTo>
                                      <a:lnTo>
                                        <a:pt x="911" y="183"/>
                                      </a:lnTo>
                                      <a:lnTo>
                                        <a:pt x="911" y="171"/>
                                      </a:lnTo>
                                      <a:lnTo>
                                        <a:pt x="908" y="154"/>
                                      </a:lnTo>
                                      <a:lnTo>
                                        <a:pt x="906" y="135"/>
                                      </a:lnTo>
                                      <a:lnTo>
                                        <a:pt x="901" y="116"/>
                                      </a:lnTo>
                                      <a:lnTo>
                                        <a:pt x="896" y="100"/>
                                      </a:lnTo>
                                      <a:lnTo>
                                        <a:pt x="887" y="78"/>
                                      </a:lnTo>
                                      <a:lnTo>
                                        <a:pt x="877" y="59"/>
                                      </a:lnTo>
                                      <a:lnTo>
                                        <a:pt x="861" y="42"/>
                                      </a:lnTo>
                                      <a:lnTo>
                                        <a:pt x="844" y="28"/>
                                      </a:lnTo>
                                      <a:lnTo>
                                        <a:pt x="823" y="14"/>
                                      </a:lnTo>
                                      <a:lnTo>
                                        <a:pt x="799" y="7"/>
                                      </a:lnTo>
                                      <a:lnTo>
                                        <a:pt x="770" y="0"/>
                                      </a:lnTo>
                                      <a:lnTo>
                                        <a:pt x="737" y="0"/>
                                      </a:lnTo>
                                      <a:lnTo>
                                        <a:pt x="702" y="2"/>
                                      </a:lnTo>
                                      <a:lnTo>
                                        <a:pt x="668" y="12"/>
                                      </a:lnTo>
                                      <a:lnTo>
                                        <a:pt x="633" y="28"/>
                                      </a:lnTo>
                                      <a:lnTo>
                                        <a:pt x="604" y="47"/>
                                      </a:lnTo>
                                      <a:lnTo>
                                        <a:pt x="571" y="66"/>
                                      </a:lnTo>
                                      <a:lnTo>
                                        <a:pt x="545" y="92"/>
                                      </a:lnTo>
                                      <a:lnTo>
                                        <a:pt x="518" y="116"/>
                                      </a:lnTo>
                                      <a:lnTo>
                                        <a:pt x="495" y="145"/>
                                      </a:lnTo>
                                      <a:lnTo>
                                        <a:pt x="471" y="171"/>
                                      </a:lnTo>
                                      <a:lnTo>
                                        <a:pt x="452" y="197"/>
                                      </a:lnTo>
                                      <a:lnTo>
                                        <a:pt x="433" y="219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07" y="259"/>
                                      </a:lnTo>
                                      <a:lnTo>
                                        <a:pt x="400" y="276"/>
                                      </a:lnTo>
                                      <a:lnTo>
                                        <a:pt x="395" y="283"/>
                                      </a:lnTo>
                                      <a:lnTo>
                                        <a:pt x="395" y="288"/>
                                      </a:lnTo>
                                      <a:lnTo>
                                        <a:pt x="392" y="285"/>
                                      </a:lnTo>
                                      <a:lnTo>
                                        <a:pt x="388" y="283"/>
                                      </a:lnTo>
                                      <a:lnTo>
                                        <a:pt x="381" y="276"/>
                                      </a:lnTo>
                                      <a:lnTo>
                                        <a:pt x="373" y="271"/>
                                      </a:lnTo>
                                      <a:lnTo>
                                        <a:pt x="362" y="262"/>
                                      </a:lnTo>
                                      <a:lnTo>
                                        <a:pt x="350" y="254"/>
                                      </a:lnTo>
                                      <a:lnTo>
                                        <a:pt x="333" y="247"/>
                                      </a:lnTo>
                                      <a:lnTo>
                                        <a:pt x="319" y="240"/>
                                      </a:lnTo>
                                      <a:lnTo>
                                        <a:pt x="300" y="231"/>
                                      </a:lnTo>
                                      <a:lnTo>
                                        <a:pt x="281" y="223"/>
                                      </a:lnTo>
                                      <a:lnTo>
                                        <a:pt x="262" y="219"/>
                                      </a:lnTo>
                                      <a:lnTo>
                                        <a:pt x="243" y="216"/>
                                      </a:lnTo>
                                      <a:lnTo>
                                        <a:pt x="219" y="214"/>
                                      </a:lnTo>
                                      <a:lnTo>
                                        <a:pt x="197" y="214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33" y="233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95" y="262"/>
                                      </a:lnTo>
                                      <a:lnTo>
                                        <a:pt x="81" y="283"/>
                                      </a:lnTo>
                                      <a:lnTo>
                                        <a:pt x="64" y="302"/>
                                      </a:lnTo>
                                      <a:lnTo>
                                        <a:pt x="52" y="326"/>
                                      </a:lnTo>
                                      <a:lnTo>
                                        <a:pt x="41" y="350"/>
                                      </a:lnTo>
                                      <a:lnTo>
                                        <a:pt x="33" y="374"/>
                                      </a:lnTo>
                                      <a:lnTo>
                                        <a:pt x="24" y="395"/>
                                      </a:lnTo>
                                      <a:lnTo>
                                        <a:pt x="17" y="416"/>
                                      </a:lnTo>
                                      <a:lnTo>
                                        <a:pt x="10" y="435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3" y="466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3" y="481"/>
                                      </a:lnTo>
                                      <a:lnTo>
                                        <a:pt x="5" y="474"/>
                                      </a:lnTo>
                                      <a:lnTo>
                                        <a:pt x="12" y="462"/>
                                      </a:lnTo>
                                      <a:lnTo>
                                        <a:pt x="19" y="447"/>
                                      </a:lnTo>
                                      <a:lnTo>
                                        <a:pt x="29" y="433"/>
                                      </a:lnTo>
                                      <a:lnTo>
                                        <a:pt x="38" y="416"/>
                                      </a:lnTo>
                                      <a:lnTo>
                                        <a:pt x="52" y="400"/>
                                      </a:lnTo>
                                      <a:lnTo>
                                        <a:pt x="62" y="381"/>
                                      </a:lnTo>
                                      <a:lnTo>
                                        <a:pt x="76" y="364"/>
                                      </a:lnTo>
                                      <a:lnTo>
                                        <a:pt x="90" y="347"/>
                                      </a:lnTo>
                                      <a:lnTo>
                                        <a:pt x="107" y="333"/>
                                      </a:lnTo>
                                      <a:lnTo>
                                        <a:pt x="124" y="316"/>
                                      </a:lnTo>
                                      <a:lnTo>
                                        <a:pt x="140" y="307"/>
                                      </a:lnTo>
                                      <a:lnTo>
                                        <a:pt x="159" y="295"/>
                                      </a:lnTo>
                                      <a:lnTo>
                                        <a:pt x="178" y="290"/>
                                      </a:lnTo>
                                      <a:lnTo>
                                        <a:pt x="197" y="283"/>
                                      </a:lnTo>
                                      <a:lnTo>
                                        <a:pt x="216" y="283"/>
                                      </a:lnTo>
                                      <a:lnTo>
                                        <a:pt x="236" y="281"/>
                                      </a:lnTo>
                                      <a:lnTo>
                                        <a:pt x="255" y="285"/>
                                      </a:lnTo>
                                      <a:lnTo>
                                        <a:pt x="274" y="288"/>
                                      </a:lnTo>
                                      <a:lnTo>
                                        <a:pt x="293" y="295"/>
                                      </a:lnTo>
                                      <a:lnTo>
                                        <a:pt x="309" y="300"/>
                                      </a:lnTo>
                                      <a:lnTo>
                                        <a:pt x="328" y="307"/>
                                      </a:lnTo>
                                      <a:lnTo>
                                        <a:pt x="342" y="314"/>
                                      </a:lnTo>
                                      <a:lnTo>
                                        <a:pt x="357" y="319"/>
                                      </a:lnTo>
                                      <a:lnTo>
                                        <a:pt x="371" y="326"/>
                                      </a:lnTo>
                                      <a:lnTo>
                                        <a:pt x="383" y="333"/>
                                      </a:lnTo>
                                      <a:lnTo>
                                        <a:pt x="390" y="338"/>
                                      </a:lnTo>
                                      <a:lnTo>
                                        <a:pt x="397" y="343"/>
                                      </a:lnTo>
                                      <a:lnTo>
                                        <a:pt x="402" y="345"/>
                                      </a:lnTo>
                                      <a:lnTo>
                                        <a:pt x="404" y="347"/>
                                      </a:lnTo>
                                      <a:lnTo>
                                        <a:pt x="404" y="343"/>
                                      </a:lnTo>
                                      <a:lnTo>
                                        <a:pt x="411" y="333"/>
                                      </a:lnTo>
                                      <a:lnTo>
                                        <a:pt x="421" y="319"/>
                                      </a:lnTo>
                                      <a:lnTo>
                                        <a:pt x="435" y="302"/>
                                      </a:lnTo>
                                      <a:lnTo>
                                        <a:pt x="449" y="278"/>
                                      </a:lnTo>
                                      <a:lnTo>
                                        <a:pt x="471" y="257"/>
                                      </a:lnTo>
                                      <a:lnTo>
                                        <a:pt x="490" y="231"/>
                                      </a:lnTo>
                                      <a:lnTo>
                                        <a:pt x="516" y="204"/>
                                      </a:lnTo>
                                      <a:lnTo>
                                        <a:pt x="540" y="176"/>
                                      </a:lnTo>
                                      <a:lnTo>
                                        <a:pt x="566" y="152"/>
                                      </a:lnTo>
                                      <a:lnTo>
                                        <a:pt x="592" y="126"/>
                                      </a:lnTo>
                                      <a:lnTo>
                                        <a:pt x="621" y="107"/>
                                      </a:lnTo>
                                      <a:lnTo>
                                        <a:pt x="649" y="88"/>
                                      </a:lnTo>
                                      <a:lnTo>
                                        <a:pt x="678" y="76"/>
                                      </a:lnTo>
                                      <a:lnTo>
                                        <a:pt x="706" y="66"/>
                                      </a:lnTo>
                                      <a:lnTo>
                                        <a:pt x="735" y="66"/>
                                      </a:lnTo>
                                      <a:lnTo>
                                        <a:pt x="761" y="66"/>
                                      </a:lnTo>
                                      <a:lnTo>
                                        <a:pt x="785" y="71"/>
                                      </a:lnTo>
                                      <a:lnTo>
                                        <a:pt x="804" y="78"/>
                                      </a:lnTo>
                                      <a:lnTo>
                                        <a:pt x="823" y="88"/>
                                      </a:lnTo>
                                      <a:lnTo>
                                        <a:pt x="839" y="97"/>
                                      </a:lnTo>
                                      <a:lnTo>
                                        <a:pt x="854" y="109"/>
                                      </a:lnTo>
                                      <a:lnTo>
                                        <a:pt x="866" y="123"/>
                                      </a:lnTo>
                                      <a:lnTo>
                                        <a:pt x="877" y="135"/>
                                      </a:lnTo>
                                      <a:lnTo>
                                        <a:pt x="885" y="147"/>
                                      </a:lnTo>
                                      <a:lnTo>
                                        <a:pt x="894" y="159"/>
                                      </a:lnTo>
                                      <a:lnTo>
                                        <a:pt x="899" y="171"/>
                                      </a:lnTo>
                                      <a:lnTo>
                                        <a:pt x="904" y="181"/>
                                      </a:lnTo>
                                      <a:lnTo>
                                        <a:pt x="906" y="190"/>
                                      </a:lnTo>
                                      <a:lnTo>
                                        <a:pt x="908" y="197"/>
                                      </a:lnTo>
                                      <a:lnTo>
                                        <a:pt x="911" y="200"/>
                                      </a:lnTo>
                                      <a:lnTo>
                                        <a:pt x="911" y="202"/>
                                      </a:lnTo>
                                      <a:lnTo>
                                        <a:pt x="911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390600"/>
                                  <a:ext cx="2286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1" h="490">
                                      <a:moveTo>
                                        <a:pt x="911" y="202"/>
                                      </a:moveTo>
                                      <a:lnTo>
                                        <a:pt x="911" y="200"/>
                                      </a:lnTo>
                                      <a:lnTo>
                                        <a:pt x="911" y="193"/>
                                      </a:lnTo>
                                      <a:lnTo>
                                        <a:pt x="911" y="183"/>
                                      </a:lnTo>
                                      <a:lnTo>
                                        <a:pt x="911" y="171"/>
                                      </a:lnTo>
                                      <a:lnTo>
                                        <a:pt x="908" y="154"/>
                                      </a:lnTo>
                                      <a:lnTo>
                                        <a:pt x="906" y="135"/>
                                      </a:lnTo>
                                      <a:lnTo>
                                        <a:pt x="901" y="116"/>
                                      </a:lnTo>
                                      <a:lnTo>
                                        <a:pt x="896" y="100"/>
                                      </a:lnTo>
                                      <a:lnTo>
                                        <a:pt x="887" y="78"/>
                                      </a:lnTo>
                                      <a:lnTo>
                                        <a:pt x="877" y="59"/>
                                      </a:lnTo>
                                      <a:lnTo>
                                        <a:pt x="861" y="42"/>
                                      </a:lnTo>
                                      <a:lnTo>
                                        <a:pt x="844" y="28"/>
                                      </a:lnTo>
                                      <a:lnTo>
                                        <a:pt x="823" y="14"/>
                                      </a:lnTo>
                                      <a:lnTo>
                                        <a:pt x="799" y="7"/>
                                      </a:lnTo>
                                      <a:lnTo>
                                        <a:pt x="770" y="0"/>
                                      </a:lnTo>
                                      <a:lnTo>
                                        <a:pt x="737" y="0"/>
                                      </a:lnTo>
                                      <a:lnTo>
                                        <a:pt x="702" y="2"/>
                                      </a:lnTo>
                                      <a:lnTo>
                                        <a:pt x="668" y="12"/>
                                      </a:lnTo>
                                      <a:lnTo>
                                        <a:pt x="633" y="28"/>
                                      </a:lnTo>
                                      <a:lnTo>
                                        <a:pt x="604" y="47"/>
                                      </a:lnTo>
                                      <a:lnTo>
                                        <a:pt x="571" y="66"/>
                                      </a:lnTo>
                                      <a:lnTo>
                                        <a:pt x="545" y="92"/>
                                      </a:lnTo>
                                      <a:lnTo>
                                        <a:pt x="518" y="116"/>
                                      </a:lnTo>
                                      <a:lnTo>
                                        <a:pt x="495" y="145"/>
                                      </a:lnTo>
                                      <a:lnTo>
                                        <a:pt x="471" y="171"/>
                                      </a:lnTo>
                                      <a:lnTo>
                                        <a:pt x="452" y="197"/>
                                      </a:lnTo>
                                      <a:lnTo>
                                        <a:pt x="433" y="219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07" y="259"/>
                                      </a:lnTo>
                                      <a:lnTo>
                                        <a:pt x="400" y="276"/>
                                      </a:lnTo>
                                      <a:lnTo>
                                        <a:pt x="395" y="283"/>
                                      </a:lnTo>
                                      <a:lnTo>
                                        <a:pt x="395" y="288"/>
                                      </a:lnTo>
                                      <a:lnTo>
                                        <a:pt x="392" y="285"/>
                                      </a:lnTo>
                                      <a:lnTo>
                                        <a:pt x="388" y="283"/>
                                      </a:lnTo>
                                      <a:lnTo>
                                        <a:pt x="381" y="276"/>
                                      </a:lnTo>
                                      <a:lnTo>
                                        <a:pt x="373" y="271"/>
                                      </a:lnTo>
                                      <a:lnTo>
                                        <a:pt x="362" y="262"/>
                                      </a:lnTo>
                                      <a:lnTo>
                                        <a:pt x="350" y="254"/>
                                      </a:lnTo>
                                      <a:lnTo>
                                        <a:pt x="333" y="247"/>
                                      </a:lnTo>
                                      <a:lnTo>
                                        <a:pt x="319" y="240"/>
                                      </a:lnTo>
                                      <a:lnTo>
                                        <a:pt x="300" y="231"/>
                                      </a:lnTo>
                                      <a:lnTo>
                                        <a:pt x="281" y="223"/>
                                      </a:lnTo>
                                      <a:lnTo>
                                        <a:pt x="262" y="219"/>
                                      </a:lnTo>
                                      <a:lnTo>
                                        <a:pt x="243" y="216"/>
                                      </a:lnTo>
                                      <a:lnTo>
                                        <a:pt x="219" y="214"/>
                                      </a:lnTo>
                                      <a:lnTo>
                                        <a:pt x="197" y="214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33" y="233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95" y="262"/>
                                      </a:lnTo>
                                      <a:lnTo>
                                        <a:pt x="81" y="283"/>
                                      </a:lnTo>
                                      <a:lnTo>
                                        <a:pt x="64" y="302"/>
                                      </a:lnTo>
                                      <a:lnTo>
                                        <a:pt x="52" y="326"/>
                                      </a:lnTo>
                                      <a:lnTo>
                                        <a:pt x="41" y="350"/>
                                      </a:lnTo>
                                      <a:lnTo>
                                        <a:pt x="33" y="374"/>
                                      </a:lnTo>
                                      <a:lnTo>
                                        <a:pt x="24" y="395"/>
                                      </a:lnTo>
                                      <a:lnTo>
                                        <a:pt x="17" y="416"/>
                                      </a:lnTo>
                                      <a:lnTo>
                                        <a:pt x="10" y="435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3" y="466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0" y="485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3" y="481"/>
                                      </a:lnTo>
                                      <a:lnTo>
                                        <a:pt x="5" y="474"/>
                                      </a:lnTo>
                                      <a:lnTo>
                                        <a:pt x="12" y="462"/>
                                      </a:lnTo>
                                      <a:lnTo>
                                        <a:pt x="19" y="447"/>
                                      </a:lnTo>
                                      <a:lnTo>
                                        <a:pt x="29" y="433"/>
                                      </a:lnTo>
                                      <a:lnTo>
                                        <a:pt x="38" y="416"/>
                                      </a:lnTo>
                                      <a:lnTo>
                                        <a:pt x="52" y="400"/>
                                      </a:lnTo>
                                      <a:lnTo>
                                        <a:pt x="62" y="381"/>
                                      </a:lnTo>
                                      <a:lnTo>
                                        <a:pt x="76" y="364"/>
                                      </a:lnTo>
                                      <a:lnTo>
                                        <a:pt x="90" y="347"/>
                                      </a:lnTo>
                                      <a:lnTo>
                                        <a:pt x="107" y="333"/>
                                      </a:lnTo>
                                      <a:lnTo>
                                        <a:pt x="124" y="316"/>
                                      </a:lnTo>
                                      <a:lnTo>
                                        <a:pt x="140" y="307"/>
                                      </a:lnTo>
                                      <a:lnTo>
                                        <a:pt x="159" y="295"/>
                                      </a:lnTo>
                                      <a:lnTo>
                                        <a:pt x="178" y="290"/>
                                      </a:lnTo>
                                      <a:lnTo>
                                        <a:pt x="197" y="283"/>
                                      </a:lnTo>
                                      <a:lnTo>
                                        <a:pt x="216" y="283"/>
                                      </a:lnTo>
                                      <a:lnTo>
                                        <a:pt x="236" y="281"/>
                                      </a:lnTo>
                                      <a:lnTo>
                                        <a:pt x="255" y="285"/>
                                      </a:lnTo>
                                      <a:lnTo>
                                        <a:pt x="274" y="288"/>
                                      </a:lnTo>
                                      <a:lnTo>
                                        <a:pt x="293" y="295"/>
                                      </a:lnTo>
                                      <a:lnTo>
                                        <a:pt x="309" y="300"/>
                                      </a:lnTo>
                                      <a:lnTo>
                                        <a:pt x="328" y="307"/>
                                      </a:lnTo>
                                      <a:lnTo>
                                        <a:pt x="342" y="314"/>
                                      </a:lnTo>
                                      <a:lnTo>
                                        <a:pt x="357" y="319"/>
                                      </a:lnTo>
                                      <a:lnTo>
                                        <a:pt x="371" y="326"/>
                                      </a:lnTo>
                                      <a:lnTo>
                                        <a:pt x="383" y="333"/>
                                      </a:lnTo>
                                      <a:lnTo>
                                        <a:pt x="390" y="338"/>
                                      </a:lnTo>
                                      <a:lnTo>
                                        <a:pt x="397" y="343"/>
                                      </a:lnTo>
                                      <a:lnTo>
                                        <a:pt x="402" y="345"/>
                                      </a:lnTo>
                                      <a:lnTo>
                                        <a:pt x="404" y="347"/>
                                      </a:lnTo>
                                      <a:lnTo>
                                        <a:pt x="404" y="343"/>
                                      </a:lnTo>
                                      <a:lnTo>
                                        <a:pt x="411" y="333"/>
                                      </a:lnTo>
                                      <a:lnTo>
                                        <a:pt x="421" y="319"/>
                                      </a:lnTo>
                                      <a:lnTo>
                                        <a:pt x="435" y="302"/>
                                      </a:lnTo>
                                      <a:lnTo>
                                        <a:pt x="449" y="278"/>
                                      </a:lnTo>
                                      <a:lnTo>
                                        <a:pt x="471" y="257"/>
                                      </a:lnTo>
                                      <a:lnTo>
                                        <a:pt x="490" y="231"/>
                                      </a:lnTo>
                                      <a:lnTo>
                                        <a:pt x="516" y="204"/>
                                      </a:lnTo>
                                      <a:lnTo>
                                        <a:pt x="540" y="176"/>
                                      </a:lnTo>
                                      <a:lnTo>
                                        <a:pt x="566" y="152"/>
                                      </a:lnTo>
                                      <a:lnTo>
                                        <a:pt x="592" y="126"/>
                                      </a:lnTo>
                                      <a:lnTo>
                                        <a:pt x="621" y="107"/>
                                      </a:lnTo>
                                      <a:lnTo>
                                        <a:pt x="649" y="88"/>
                                      </a:lnTo>
                                      <a:lnTo>
                                        <a:pt x="678" y="76"/>
                                      </a:lnTo>
                                      <a:lnTo>
                                        <a:pt x="706" y="66"/>
                                      </a:lnTo>
                                      <a:lnTo>
                                        <a:pt x="735" y="66"/>
                                      </a:lnTo>
                                      <a:lnTo>
                                        <a:pt x="761" y="66"/>
                                      </a:lnTo>
                                      <a:lnTo>
                                        <a:pt x="785" y="71"/>
                                      </a:lnTo>
                                      <a:lnTo>
                                        <a:pt x="804" y="78"/>
                                      </a:lnTo>
                                      <a:lnTo>
                                        <a:pt x="823" y="88"/>
                                      </a:lnTo>
                                      <a:lnTo>
                                        <a:pt x="839" y="97"/>
                                      </a:lnTo>
                                      <a:lnTo>
                                        <a:pt x="854" y="109"/>
                                      </a:lnTo>
                                      <a:lnTo>
                                        <a:pt x="866" y="123"/>
                                      </a:lnTo>
                                      <a:lnTo>
                                        <a:pt x="877" y="135"/>
                                      </a:lnTo>
                                      <a:lnTo>
                                        <a:pt x="885" y="147"/>
                                      </a:lnTo>
                                      <a:lnTo>
                                        <a:pt x="894" y="159"/>
                                      </a:lnTo>
                                      <a:lnTo>
                                        <a:pt x="899" y="171"/>
                                      </a:lnTo>
                                      <a:lnTo>
                                        <a:pt x="904" y="181"/>
                                      </a:lnTo>
                                      <a:lnTo>
                                        <a:pt x="906" y="190"/>
                                      </a:lnTo>
                                      <a:lnTo>
                                        <a:pt x="908" y="197"/>
                                      </a:lnTo>
                                      <a:lnTo>
                                        <a:pt x="911" y="200"/>
                                      </a:lnTo>
                                      <a:lnTo>
                                        <a:pt x="911" y="202"/>
                                      </a:lnTo>
                                      <a:lnTo>
                                        <a:pt x="911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65pt;margin-top:36.3pt;width:216.15pt;height:206.05pt" coordorigin="2593,726" coordsize="4323,4121">
                      <v:group id="shape_0" style="position:absolute;left:2593;top:726;width:4323;height:4121">
                        <v:shape id="shape_0" coordsize="3236,2964" path="m0,2964l96,2654l168,2330l227,2003l291,1695l368,1419l478,1192l630,1030l840,951l1053,874l1221,733l1354,552l1468,361l1578,187l1697,57l1839,0l2019,45l2206,168l2372,335l2522,535l2663,763l2797,1007l2934,1261l3078,1517l3236,1767l2830,1916l2426,2066l2021,2215l1618,2364l1212,2513l808,2664l404,2813l0,2964xe" fillcolor="#8080ff" stroked="f" o:allowincell="t" style="position:absolute;left:2951;top:2046;width:3056;height:2799;mso-wrap-style:none;v-text-anchor:middle;rotation:22">
                          <v:fill o:detectmouseclick="t" type="solid" color2="#7f7f00"/>
                          <v:stroke color="#3465a4" joinstyle="round" endcap="flat"/>
                          <w10:wrap type="none"/>
                        </v:shape>
                        <v:group id="shape_0" style="position:absolute;left:2593;top:726;width:4323;height:3717">
                          <v:shape id="shape_0" coordsize="3960,3420" path="m1979,0l2081,2l2182,9l2282,19l2378,34l2473,54l2567,77l2659,103l2749,133l2836,168l2922,209l3003,250l3084,293l3164,340l3237,391l3310,445l3379,501l3444,559l3505,622l3566,686l3620,755l3672,824l3718,895l3764,970l3804,1045l3838,1123l3870,1200l3896,1280l3919,1364l3937,1448l3949,1531l3957,1620l3960,1706l3957,1794l3949,1880l3937,1968l3919,2052l3896,2136l3870,2215l3838,2295l3804,2372l3764,2450l3718,2523l3672,2596l3620,2663l3566,2732l3505,2794l3444,2856l3379,2917l3310,2975l3237,3029l3164,3078l3084,3127l3003,3170l2922,3211l2836,3252l2749,3287l2659,3317l2567,3343l2473,3366l2378,3386l2282,3401l2182,3409l2081,3416l1979,3420l1878,3416l1777,3409l1678,3401l1582,3386l1487,3366l1393,3343l1300,3317l1211,3287l1122,3252l1036,3211l955,3170l874,3127l796,3078l722,3029l650,2975l583,2917l514,2856l454,2794l393,2732l340,2663l288,2596l240,2523l195,2450l154,2372l122,2295l90,2215l62,2136l41,2052l22,1968l11,1880l2,1794l0,1706l2,1620l11,1531l22,1448l41,1364l62,1280l90,1200l122,1123l154,1045l195,970l240,895l288,824l340,755l393,686l454,622l514,559l583,501l650,445l722,391l796,340l874,293l955,250l1036,209l1122,168l1211,133l1300,103l1393,77l1487,54l1582,34l1678,19l1777,9l1878,2l1979,0l1979,0l2123,144e" fillcolor="#c1edf4" stroked="f" o:allowincell="t" style="position:absolute;left:2952;top:726;width:3959;height:3419;mso-wrap-style:none;v-text-anchor:middle">
                            <v:fill o:detectmouseclick="t" type="solid" color2="#3e120b"/>
                            <v:stroke color="#3465a4" joinstyle="round" endcap="flat"/>
                            <w10:wrap type="none"/>
                          </v:shape>
                          <v:shape id="shape_0" coordsize="409,289" path="m264,289l248,283l234,277l221,270l209,264l199,261l189,261l178,267l166,278l154,284l146,287l139,287l134,286l130,281l127,277l124,270l120,261l111,251l102,242l95,232l88,224l82,215l76,206l71,198l66,187l63,160l61,141l53,130l36,121l39,99l40,85l40,75l39,67l35,62l27,57l16,52l0,43l1,28l7,17l17,8l30,2l45,0l61,1l75,7l87,18l92,33l100,39l108,36l121,21l133,17l143,15l152,17l159,21l165,27l172,36l179,46l188,56l191,56l193,56l196,56l199,54l218,41l238,31l258,24l279,21l299,20l322,23l344,28l368,36l378,46l387,56l396,66l403,78l407,91l409,104l406,118l398,135l388,144l378,150l371,154l365,159l362,164l361,172l365,180l372,192l370,209l364,218l351,222l333,225l328,234l325,242l322,251l319,258l316,265l310,273l300,280l287,287l281,287l276,287l270,287l264,289l264,289l264,289xe" fillcolor="white" stroked="f" o:allowincell="t" style="position:absolute;left:5835;top:2233;width:1079;height:53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3239,3110" path="m3239,3110l3140,2785l3068,2443l3007,2102l2945,1779l2866,1487l2758,1251l2607,1081l2399,999l2183,919l2017,769l1881,580l1767,380l1657,196l1539,60l1397,0l1219,47l1029,176l862,352l712,562l573,801l436,1057l301,1325l157,1593l0,1857l404,2012l810,2168l1214,2325l1619,2482l2024,2638l2429,2796l2833,2952l3239,3110xe" fillcolor="green" stroked="f" o:allowincell="t" style="position:absolute;left:3314;top:1333;width:3238;height:3109;mso-wrap-style:none;v-text-anchor:middle;rotation:345">
                            <v:fill o:detectmouseclick="t" type="solid" color2="#ff7fff"/>
                            <v:stroke color="#3465a4" joinstyle="round" endcap="flat"/>
                            <w10:wrap type="none"/>
                          </v:shape>
                          <v:shape id="shape_0" coordsize="636,278" path="m330,278l319,275l306,272l296,267l286,263l277,257l270,250l262,243l258,236l255,234l252,233l248,231l245,230l234,239l223,244l212,249l202,250l192,249l183,243l176,234l169,223l169,217l169,211l167,207l167,201l157,198l150,198l146,202l137,211l118,218l98,223l75,226l52,226l31,221l16,213l4,198l0,176l7,168l16,160l24,155l34,149l44,146l55,143l66,140l78,139l79,139l81,137l82,136l85,134l85,127l83,120l81,114l81,108l102,98l112,88l114,78l104,61l107,41l114,23l125,12l141,4l160,2l182,0l205,3l229,7l254,13l280,22l304,30l329,41l351,49l371,59l388,68l401,75l410,74l416,71l421,67l426,62l431,58l437,56l447,58l462,64l470,64l479,61l488,56l496,52l505,49l514,48l524,49l535,55l544,55l553,54l561,54l570,54l579,55l587,58l596,62l605,71l621,75l629,78l634,80l636,81l632,94l625,100l615,104l602,110l592,120l580,129l567,137l554,145l540,152l527,159l514,166l501,173l495,182l489,191l483,200l479,210l475,228l467,243l457,254l446,260l433,263l418,263l404,257l390,247l387,247l384,247l382,247l381,247l375,254l369,260l364,265l358,269l352,273l345,276l338,278l330,278l330,278l330,278xe" fillcolor="white" stroked="f" o:allowincell="t" style="position:absolute;left:2955;top:973;width:1619;height:70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574,1295" path="m726,844l0,392l103,257l229,150l371,70l526,20l686,0l851,11l1013,54l1169,131l1305,236l1417,362l1498,504l1552,659l1574,819l1566,982l1526,1141l1453,1295l726,844xe" fillcolor="#00b300" stroked="f" o:allowincell="t" style="position:absolute;left:2592;top:3125;width:1573;height:1294;mso-wrap-style:none;v-text-anchor:middle;rotation:338">
                            <v:fill o:detectmouseclick="t" type="solid" color2="#ff4cff"/>
                            <v:stroke color="#3465a4" joinstyle="round" endcap="flat"/>
                            <w10:wrap type="none"/>
                          </v:shape>
                          <v:shape id="shape_0" coordsize="1713,999" path="m863,848l14,999l0,826l22,662l74,506l157,365l264,239l395,137l545,60l712,13l887,0l1056,20l1213,72l1359,152l1483,255l1588,384l1664,530l1713,696l863,848xe" fillcolor="#b3cc1c" stroked="f" o:allowincell="t" style="position:absolute;left:4934;top:3312;width:1712;height:998;mso-wrap-style:none;v-text-anchor:middle;rotation:9">
                            <v:fill o:detectmouseclick="t" type="solid" color2="#4c33e3"/>
                            <v:stroke color="#3465a4" joinstyle="round" endcap="flat"/>
                            <w10:wrap type="none"/>
                          </v:shape>
                          <v:group id="shape_0" style="position:absolute;left:4935;top:1513;width:1083;height:959">
                            <v:shape id="shape_0" coordsize="2856,1497" path="m2643,335l2396,335l2396,237l2146,237l2147,335l1997,335l2007,325l1816,100l1573,100l1573,0l1320,0l1321,100l1134,100l907,295l907,289l841,289l841,191l601,191l601,289l494,289l0,696l174,696l174,1497l2758,1497l2758,731l2856,731l2643,335xe" fillcolor="black" stroked="f" o:allowincell="t" style="position:absolute;left:4935;top:1663;width:1082;height:80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group id="shape_0" style="position:absolute;left:4952;top:1544;width:1033;height:908">
                              <v:shape id="shape_0" coordsize="904,358" path="m527,99l525,0l672,0l672,99l904,99l686,356l535,356l345,193l144,358l0,358l264,98l527,99xe" fillcolor="#3fb2e2" stroked="f" o:allowincell="t" style="position:absolute;left:5553;top:1627;width:354;height:254;mso-wrap-style:none;v-text-anchor:middle">
                                <v:fill o:detectmouseclick="t" type="solid" color2="#c04d1d"/>
                                <v:stroke color="#3465a4" joinstyle="round" endcap="flat"/>
                                <w10:wrap type="none"/>
                              </v:shape>
                              <v:shape id="shape_0" coordsize="605,896" path="m605,893l419,893l419,679l418,662l412,646l405,631l393,618l380,607l366,600l350,594l333,592l159,592l141,594l124,600l110,607l97,618l85,631l78,646l72,662l71,679l71,896l0,896l0,149l90,149l279,0l443,147l605,147l605,893xe" fillcolor="#f4ffba" stroked="f" o:allowincell="t" style="position:absolute;left:4984;top:1813;width:236;height:638;mso-wrap-style:none;v-text-anchor:middle">
                                <v:fill o:detectmouseclick="t" type="solid" color2="#0b0045"/>
                                <v:stroke color="#3465a4" joinstyle="round" endcap="flat"/>
                                <w10:wrap type="none"/>
                              </v:shape>
                              <v:shape id="shape_0" coordsize="712,405" path="m688,403l547,403l365,240l155,405l0,405l371,99l509,99l512,0l647,0l647,99l712,100l516,266l688,268l688,403xe" fillcolor="#3fb2e2" stroked="f" o:allowincell="t" style="position:absolute;left:4952;top:1593;width:278;height:288;mso-wrap-style:none;v-text-anchor:middle">
                                <v:fill o:detectmouseclick="t" type="solid" color2="#c04d1d"/>
                                <v:stroke color="#3465a4" joinstyle="round" endcap="flat"/>
                                <w10:wrap type="none"/>
                              </v:shape>
                              <v:shape id="shape_0" coordsize="1067,1270" path="m801,1269l591,1270l591,722l541,722l541,1270l432,1270l432,1056l430,1039l425,1023l417,1008l406,995l393,984l379,977l363,971l345,969l170,969l153,971l137,977l123,984l111,995l100,1008l92,1023l87,1039l85,1056l85,1270l0,1270l0,337l75,337l265,188l427,335l589,335l929,0l1067,163l1033,163l666,524l801,524l801,1269xe" fillcolor="#f4ffba" stroked="f" o:allowincell="t" style="position:absolute;left:5242;top:1544;width:418;height:905;mso-wrap-style:none;v-text-anchor:middle">
                                <v:fill o:detectmouseclick="t" type="solid" color2="#0b0045"/>
                                <v:stroke color="#3465a4" joinstyle="round" endcap="flat"/>
                                <w10:wrap type="none"/>
                              </v:shape>
                              <v:shape id="shape_0" coordsize="1037,1037" path="m973,272l973,1037l604,1037l604,1034l584,1034l584,485l533,485l533,1034l440,1034l440,828l438,810l433,795l425,780l414,767l401,756l387,748l369,743l352,741l178,741l161,743l145,748l131,756l118,767l106,780l99,795l93,810l92,828l92,1034l0,1034l0,289l100,289l283,140l456,287l648,287l890,0l1037,272l973,272xe" fillcolor="#f4ffba" stroked="f" o:allowincell="t" style="position:absolute;left:5577;top:1713;width:406;height:739;mso-wrap-style:none;v-text-anchor:middle">
                                <v:fill o:detectmouseclick="t" type="solid" color2="#0b0045"/>
                                <v:stroke color="#3465a4" joinstyle="round" endcap="flat"/>
                                <w10:wrap type="none"/>
                              </v:shape>
                              <v:rect id="shape_0" fillcolor="black" stroked="f" o:allowincell="t" style="position:absolute;left:5029;top:1970;width:43;height:7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5097;top:1970;width:43;height:7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5029;top:2085;width:43;height:8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5097;top:2085;width:43;height:8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5287;top:1843;width:43;height:8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5354;top:1843;width:43;height:8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5287;top:1965;width:43;height:7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5354;top:1965;width:43;height:7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5623;top:1970;width:44;height:7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5691;top:1970;width:44;height:7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5623;top:2085;width:44;height:8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5691;top:2085;width:44;height:8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5840;top:2218;width:37;height:12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5896;top:2218;width:38;height:12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</v:group>
                            <v:shape id="shape_0" coordsize="961,407" path="m357,101l576,101l576,0l725,0l725,101l961,101l652,406l533,406l351,241l143,407l0,406l357,101xe" fillcolor="#3fb2e2" stroked="f" o:allowincell="t" style="position:absolute;left:5164;top:1513;width:458;height:333;mso-wrap-style:none;v-text-anchor:middle">
                              <v:fill o:detectmouseclick="t" type="solid" color2="#c04d1d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132;top:3126;width:1703;height:1146">
                            <v:shape id="shape_0" coordsize="2856,1497" path="m2643,335l2396,335l2396,237l2146,237l2147,335l1997,335l2007,325l1816,100l1573,100l1573,0l1320,0l1321,100l1134,100l907,295l907,289l841,289l841,191l601,191l601,289l494,289l0,696l174,696l174,1497l2758,1497l2758,731l2856,731l2643,335xe" fillcolor="black" stroked="f" o:allowincell="t" style="position:absolute;left:3132;top:3306;width:1702;height:96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group id="shape_0" style="position:absolute;left:3159;top:3164;width:1623;height:1086">
                              <v:shape id="shape_0" coordsize="904,358" path="m527,99l525,0l672,0l672,99l904,99l686,356l535,356l345,193l144,358l0,358l264,98l527,99xe" fillcolor="#3fb2e2" stroked="f" o:allowincell="t" style="position:absolute;left:4104;top:3262;width:557;height:304;mso-wrap-style:none;v-text-anchor:middle">
                                <v:fill o:detectmouseclick="t" type="solid" color2="#c04d1d"/>
                                <v:stroke color="#3465a4" joinstyle="round" endcap="flat"/>
                                <w10:wrap type="none"/>
                              </v:shape>
                              <v:shape id="shape_0" coordsize="605,896" path="m605,893l419,893l419,679l418,662l412,646l405,631l393,618l380,607l366,600l350,594l333,592l159,592l141,594l124,600l110,607l97,618l85,631l78,646l72,662l71,679l71,896l0,896l0,149l90,149l279,0l443,147l605,147l605,893xe" fillcolor="#f4ffba" stroked="f" o:allowincell="t" style="position:absolute;left:3210;top:3485;width:372;height:763;mso-wrap-style:none;v-text-anchor:middle">
                                <v:fill o:detectmouseclick="t" type="solid" color2="#0b0045"/>
                                <v:stroke color="#3465a4" joinstyle="round" endcap="flat"/>
                                <w10:wrap type="none"/>
                              </v:shape>
                              <v:shape id="shape_0" coordsize="712,405" path="m688,403l547,403l365,240l155,405l0,405l371,99l509,99l512,0l647,0l647,99l712,100l516,266l688,268l688,403xe" fillcolor="#3fb2e2" stroked="f" o:allowincell="t" style="position:absolute;left:3159;top:3222;width:438;height:344;mso-wrap-style:none;v-text-anchor:middle">
                                <v:fill o:detectmouseclick="t" type="solid" color2="#c04d1d"/>
                                <v:stroke color="#3465a4" joinstyle="round" endcap="flat"/>
                                <w10:wrap type="none"/>
                              </v:shape>
                              <v:shape id="shape_0" coordsize="1067,1270" path="m801,1269l591,1270l591,722l541,722l541,1270l432,1270l432,1056l430,1039l425,1023l417,1008l406,995l393,984l379,977l363,971l345,969l170,969l153,971l137,977l123,984l111,995l100,1008l92,1023l87,1039l85,1056l85,1270l0,1270l0,337l75,337l265,188l427,335l589,335l929,0l1067,163l1033,163l666,524l801,524l801,1269xe" fillcolor="#f4ffba" stroked="f" o:allowincell="t" style="position:absolute;left:3615;top:3164;width:658;height:1082;mso-wrap-style:none;v-text-anchor:middle">
                                <v:fill o:detectmouseclick="t" type="solid" color2="#0b0045"/>
                                <v:stroke color="#3465a4" joinstyle="round" endcap="flat"/>
                                <w10:wrap type="none"/>
                              </v:shape>
                              <v:shape id="shape_0" coordsize="1037,1037" path="m973,272l973,1037l604,1037l604,1034l584,1034l584,485l533,485l533,1034l440,1034l440,828l438,810l433,795l425,780l414,767l401,756l387,748l369,743l352,741l178,741l161,743l145,748l131,756l118,767l106,780l99,795l93,810l92,828l92,1034l0,1034l0,289l100,289l283,140l456,287l648,287l890,0l1037,272l973,272xe" fillcolor="#f4ffba" stroked="f" o:allowincell="t" style="position:absolute;left:4141;top:3366;width:639;height:883;mso-wrap-style:none;v-text-anchor:middle">
                                <v:fill o:detectmouseclick="t" type="solid" color2="#0b0045"/>
                                <v:stroke color="#3465a4" joinstyle="round" endcap="flat"/>
                                <w10:wrap type="none"/>
                              </v:shape>
                              <v:rect id="shape_0" fillcolor="black" stroked="f" o:allowincell="t" style="position:absolute;left:3281;top:3673;width:69;height:9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388;top:3673;width:69;height:9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281;top:3811;width:69;height:9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388;top:3811;width:69;height:9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685;top:3520;width:69;height:9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791;top:3520;width:69;height:9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685;top:3668;width:69;height:9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3791;top:3668;width:69;height:9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215;top:3673;width:70;height:9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322;top:3673;width:70;height:9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215;top:3811;width:70;height:9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322;top:3811;width:70;height:9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555;top:3970;width:60;height:146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  <v:rect id="shape_0" fillcolor="black" stroked="f" o:allowincell="t" style="position:absolute;left:4643;top:3970;width:60;height:146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</v:group>
                            <v:shape id="shape_0" coordsize="961,407" path="m357,101l576,101l576,0l725,0l725,101l961,101l652,406l533,406l351,241l143,407l0,406l357,101xe" fillcolor="#3fb2e2" stroked="f" o:allowincell="t" style="position:absolute;left:3492;top:3126;width:722;height:399;mso-wrap-style:none;v-text-anchor:middle">
                              <v:fill o:detectmouseclick="t" type="solid" color2="#c04d1d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coordsize="911,490" path="m911,202l911,200l911,193l911,183l911,171l908,154l906,135l901,116l896,100l887,78l877,59l861,42l844,28l823,14l799,7l770,0l737,0l702,2l668,12l633,28l604,47l571,66l545,92l518,116l495,145l471,171l452,197l433,219l421,243l407,259l400,276l395,283l395,288l392,285l388,283l381,276l373,271l362,262l350,254l333,247l319,240l300,231l281,223l262,219l243,216l219,214l197,214l178,216l157,223l133,233l114,247l95,262l81,283l64,302l52,326l41,350l33,374l24,395l17,416l10,435l5,454l3,466l0,478l0,485l0,490l0,488l3,481l5,474l12,462l19,447l29,433l38,416l52,400l62,381l76,364l90,347l107,333l124,316l140,307l159,295l178,290l197,283l216,283l236,281l255,285l274,288l293,295l309,300l328,307l342,314l357,319l371,326l383,333l390,338l397,343l402,345l404,347l404,343l411,333l421,319l435,302l449,278l471,257l490,231l516,204l540,176l566,152l592,126l621,107l649,88l678,76l706,66l735,66l761,66l785,71l804,78l823,88l839,97l854,109l866,123l877,135l885,147l894,159l899,171l904,181l906,190l908,197l911,200l911,202l911,202xe" fillcolor="black" stroked="f" o:allowincell="t" style="position:absolute;left:3495;top:973;width:539;height:3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1,490" path="m911,202l911,200l911,193l911,183l911,171l908,154l906,135l901,116l896,100l887,78l877,59l861,42l844,28l823,14l799,7l770,0l737,0l702,2l668,12l633,28l604,47l571,66l545,92l518,116l495,145l471,171l452,197l433,219l421,243l407,259l400,276l395,283l395,288l392,285l388,283l381,276l373,271l362,262l350,254l333,247l319,240l300,231l281,223l262,219l243,216l219,214l197,214l178,216l157,223l133,233l114,247l95,262l81,283l64,302l52,326l41,350l33,374l24,395l17,416l10,435l5,454l3,466l0,478l0,485l0,490l0,488l3,481l5,474l12,462l19,447l29,433l38,416l52,400l62,381l76,364l90,347l107,333l124,316l140,307l159,295l178,290l197,283l216,283l236,281l255,285l274,288l293,295l309,300l328,307l342,314l357,319l371,326l383,333l390,338l397,343l402,345l404,347l404,343l411,333l421,319l435,302l449,278l471,257l490,231l516,204l540,176l566,152l592,126l621,107l649,88l678,76l706,66l735,66l761,66l785,71l804,78l823,88l839,97l854,109l866,123l877,135l885,147l894,159l899,171l904,181l906,190l908,197l911,200l911,202l911,202xe" fillcolor="black" stroked="f" o:allowincell="t" style="position:absolute;left:3852;top:1341;width:359;height:1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人類過度利用山坡地，讓山坡地受傷了。</w:t>
            </w:r>
          </w:p>
        </w:tc>
      </w:tr>
      <w:tr>
        <w:trPr/>
        <w:tc>
          <w:tcPr>
            <w:tcW w:w="4428" w:type="dxa"/>
            <w:gridSpan w:val="3"/>
            <w:tcBorders/>
            <w:vAlign w:val="center"/>
          </w:tcPr>
          <w:p>
            <w:pPr>
              <w:pStyle w:val="Normal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4275" cy="143637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4120" cy="1436400"/>
                                <a:chOff x="0" y="0"/>
                                <a:chExt cx="2454120" cy="14364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54120" cy="143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2188080" cy="143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1" h="1590">
                                      <a:moveTo>
                                        <a:pt x="1270" y="0"/>
                                      </a:moveTo>
                                      <a:lnTo>
                                        <a:pt x="1335" y="1"/>
                                      </a:lnTo>
                                      <a:lnTo>
                                        <a:pt x="1400" y="4"/>
                                      </a:lnTo>
                                      <a:lnTo>
                                        <a:pt x="1464" y="9"/>
                                      </a:lnTo>
                                      <a:lnTo>
                                        <a:pt x="1526" y="16"/>
                                      </a:lnTo>
                                      <a:lnTo>
                                        <a:pt x="1587" y="25"/>
                                      </a:lnTo>
                                      <a:lnTo>
                                        <a:pt x="1647" y="36"/>
                                      </a:lnTo>
                                      <a:lnTo>
                                        <a:pt x="1706" y="48"/>
                                      </a:lnTo>
                                      <a:lnTo>
                                        <a:pt x="1764" y="62"/>
                                      </a:lnTo>
                                      <a:lnTo>
                                        <a:pt x="1820" y="78"/>
                                      </a:lnTo>
                                      <a:lnTo>
                                        <a:pt x="1875" y="97"/>
                                      </a:lnTo>
                                      <a:lnTo>
                                        <a:pt x="1927" y="116"/>
                                      </a:lnTo>
                                      <a:lnTo>
                                        <a:pt x="1979" y="136"/>
                                      </a:lnTo>
                                      <a:lnTo>
                                        <a:pt x="2030" y="158"/>
                                      </a:lnTo>
                                      <a:lnTo>
                                        <a:pt x="2077" y="182"/>
                                      </a:lnTo>
                                      <a:lnTo>
                                        <a:pt x="2124" y="207"/>
                                      </a:lnTo>
                                      <a:lnTo>
                                        <a:pt x="2168" y="233"/>
                                      </a:lnTo>
                                      <a:lnTo>
                                        <a:pt x="2210" y="260"/>
                                      </a:lnTo>
                                      <a:lnTo>
                                        <a:pt x="2249" y="289"/>
                                      </a:lnTo>
                                      <a:lnTo>
                                        <a:pt x="2288" y="319"/>
                                      </a:lnTo>
                                      <a:lnTo>
                                        <a:pt x="2323" y="351"/>
                                      </a:lnTo>
                                      <a:lnTo>
                                        <a:pt x="2356" y="383"/>
                                      </a:lnTo>
                                      <a:lnTo>
                                        <a:pt x="2386" y="416"/>
                                      </a:lnTo>
                                      <a:lnTo>
                                        <a:pt x="2415" y="451"/>
                                      </a:lnTo>
                                      <a:lnTo>
                                        <a:pt x="2441" y="486"/>
                                      </a:lnTo>
                                      <a:lnTo>
                                        <a:pt x="2463" y="522"/>
                                      </a:lnTo>
                                      <a:lnTo>
                                        <a:pt x="2483" y="558"/>
                                      </a:lnTo>
                                      <a:lnTo>
                                        <a:pt x="2500" y="595"/>
                                      </a:lnTo>
                                      <a:lnTo>
                                        <a:pt x="2515" y="634"/>
                                      </a:lnTo>
                                      <a:lnTo>
                                        <a:pt x="2526" y="673"/>
                                      </a:lnTo>
                                      <a:lnTo>
                                        <a:pt x="2534" y="712"/>
                                      </a:lnTo>
                                      <a:lnTo>
                                        <a:pt x="2539" y="753"/>
                                      </a:lnTo>
                                      <a:lnTo>
                                        <a:pt x="2541" y="793"/>
                                      </a:lnTo>
                                      <a:lnTo>
                                        <a:pt x="2539" y="834"/>
                                      </a:lnTo>
                                      <a:lnTo>
                                        <a:pt x="2534" y="874"/>
                                      </a:lnTo>
                                      <a:lnTo>
                                        <a:pt x="2526" y="915"/>
                                      </a:lnTo>
                                      <a:lnTo>
                                        <a:pt x="2515" y="954"/>
                                      </a:lnTo>
                                      <a:lnTo>
                                        <a:pt x="2500" y="993"/>
                                      </a:lnTo>
                                      <a:lnTo>
                                        <a:pt x="2483" y="1030"/>
                                      </a:lnTo>
                                      <a:lnTo>
                                        <a:pt x="2463" y="1067"/>
                                      </a:lnTo>
                                      <a:lnTo>
                                        <a:pt x="2441" y="1103"/>
                                      </a:lnTo>
                                      <a:lnTo>
                                        <a:pt x="2415" y="1139"/>
                                      </a:lnTo>
                                      <a:lnTo>
                                        <a:pt x="2386" y="1173"/>
                                      </a:lnTo>
                                      <a:lnTo>
                                        <a:pt x="2356" y="1207"/>
                                      </a:lnTo>
                                      <a:lnTo>
                                        <a:pt x="2323" y="1238"/>
                                      </a:lnTo>
                                      <a:lnTo>
                                        <a:pt x="2288" y="1270"/>
                                      </a:lnTo>
                                      <a:lnTo>
                                        <a:pt x="2249" y="1299"/>
                                      </a:lnTo>
                                      <a:lnTo>
                                        <a:pt x="2210" y="1328"/>
                                      </a:lnTo>
                                      <a:lnTo>
                                        <a:pt x="2168" y="1356"/>
                                      </a:lnTo>
                                      <a:lnTo>
                                        <a:pt x="2124" y="1383"/>
                                      </a:lnTo>
                                      <a:lnTo>
                                        <a:pt x="2077" y="1408"/>
                                      </a:lnTo>
                                      <a:lnTo>
                                        <a:pt x="2030" y="1431"/>
                                      </a:lnTo>
                                      <a:lnTo>
                                        <a:pt x="1979" y="1454"/>
                                      </a:lnTo>
                                      <a:lnTo>
                                        <a:pt x="1927" y="1474"/>
                                      </a:lnTo>
                                      <a:lnTo>
                                        <a:pt x="1875" y="1493"/>
                                      </a:lnTo>
                                      <a:lnTo>
                                        <a:pt x="1820" y="1512"/>
                                      </a:lnTo>
                                      <a:lnTo>
                                        <a:pt x="1764" y="1528"/>
                                      </a:lnTo>
                                      <a:lnTo>
                                        <a:pt x="1706" y="1542"/>
                                      </a:lnTo>
                                      <a:lnTo>
                                        <a:pt x="1647" y="1554"/>
                                      </a:lnTo>
                                      <a:lnTo>
                                        <a:pt x="1587" y="1565"/>
                                      </a:lnTo>
                                      <a:lnTo>
                                        <a:pt x="1526" y="1574"/>
                                      </a:lnTo>
                                      <a:lnTo>
                                        <a:pt x="1464" y="1581"/>
                                      </a:lnTo>
                                      <a:lnTo>
                                        <a:pt x="1400" y="1585"/>
                                      </a:lnTo>
                                      <a:lnTo>
                                        <a:pt x="1335" y="1588"/>
                                      </a:lnTo>
                                      <a:lnTo>
                                        <a:pt x="1270" y="1590"/>
                                      </a:lnTo>
                                      <a:lnTo>
                                        <a:pt x="1205" y="1588"/>
                                      </a:lnTo>
                                      <a:lnTo>
                                        <a:pt x="1140" y="1585"/>
                                      </a:lnTo>
                                      <a:lnTo>
                                        <a:pt x="1077" y="1581"/>
                                      </a:lnTo>
                                      <a:lnTo>
                                        <a:pt x="1015" y="1574"/>
                                      </a:lnTo>
                                      <a:lnTo>
                                        <a:pt x="954" y="1565"/>
                                      </a:lnTo>
                                      <a:lnTo>
                                        <a:pt x="894" y="1554"/>
                                      </a:lnTo>
                                      <a:lnTo>
                                        <a:pt x="834" y="1542"/>
                                      </a:lnTo>
                                      <a:lnTo>
                                        <a:pt x="777" y="1528"/>
                                      </a:lnTo>
                                      <a:lnTo>
                                        <a:pt x="720" y="1512"/>
                                      </a:lnTo>
                                      <a:lnTo>
                                        <a:pt x="665" y="1493"/>
                                      </a:lnTo>
                                      <a:lnTo>
                                        <a:pt x="613" y="1474"/>
                                      </a:lnTo>
                                      <a:lnTo>
                                        <a:pt x="561" y="1454"/>
                                      </a:lnTo>
                                      <a:lnTo>
                                        <a:pt x="511" y="1431"/>
                                      </a:lnTo>
                                      <a:lnTo>
                                        <a:pt x="463" y="1408"/>
                                      </a:lnTo>
                                      <a:lnTo>
                                        <a:pt x="417" y="1383"/>
                                      </a:lnTo>
                                      <a:lnTo>
                                        <a:pt x="374" y="1356"/>
                                      </a:lnTo>
                                      <a:lnTo>
                                        <a:pt x="330" y="1328"/>
                                      </a:lnTo>
                                      <a:lnTo>
                                        <a:pt x="291" y="1299"/>
                                      </a:lnTo>
                                      <a:lnTo>
                                        <a:pt x="252" y="1270"/>
                                      </a:lnTo>
                                      <a:lnTo>
                                        <a:pt x="218" y="1238"/>
                                      </a:lnTo>
                                      <a:lnTo>
                                        <a:pt x="185" y="1207"/>
                                      </a:lnTo>
                                      <a:lnTo>
                                        <a:pt x="154" y="1173"/>
                                      </a:lnTo>
                                      <a:lnTo>
                                        <a:pt x="125" y="1139"/>
                                      </a:lnTo>
                                      <a:lnTo>
                                        <a:pt x="99" y="1103"/>
                                      </a:lnTo>
                                      <a:lnTo>
                                        <a:pt x="78" y="1067"/>
                                      </a:lnTo>
                                      <a:lnTo>
                                        <a:pt x="58" y="1030"/>
                                      </a:lnTo>
                                      <a:lnTo>
                                        <a:pt x="40" y="993"/>
                                      </a:lnTo>
                                      <a:lnTo>
                                        <a:pt x="26" y="954"/>
                                      </a:lnTo>
                                      <a:lnTo>
                                        <a:pt x="14" y="915"/>
                                      </a:lnTo>
                                      <a:lnTo>
                                        <a:pt x="7" y="874"/>
                                      </a:lnTo>
                                      <a:lnTo>
                                        <a:pt x="1" y="834"/>
                                      </a:lnTo>
                                      <a:lnTo>
                                        <a:pt x="0" y="793"/>
                                      </a:lnTo>
                                      <a:lnTo>
                                        <a:pt x="1" y="753"/>
                                      </a:lnTo>
                                      <a:lnTo>
                                        <a:pt x="7" y="712"/>
                                      </a:lnTo>
                                      <a:lnTo>
                                        <a:pt x="14" y="673"/>
                                      </a:lnTo>
                                      <a:lnTo>
                                        <a:pt x="26" y="634"/>
                                      </a:lnTo>
                                      <a:lnTo>
                                        <a:pt x="40" y="595"/>
                                      </a:lnTo>
                                      <a:lnTo>
                                        <a:pt x="58" y="558"/>
                                      </a:lnTo>
                                      <a:lnTo>
                                        <a:pt x="78" y="522"/>
                                      </a:lnTo>
                                      <a:lnTo>
                                        <a:pt x="99" y="486"/>
                                      </a:lnTo>
                                      <a:lnTo>
                                        <a:pt x="125" y="451"/>
                                      </a:lnTo>
                                      <a:lnTo>
                                        <a:pt x="154" y="416"/>
                                      </a:lnTo>
                                      <a:lnTo>
                                        <a:pt x="185" y="383"/>
                                      </a:lnTo>
                                      <a:lnTo>
                                        <a:pt x="218" y="351"/>
                                      </a:lnTo>
                                      <a:lnTo>
                                        <a:pt x="252" y="319"/>
                                      </a:lnTo>
                                      <a:lnTo>
                                        <a:pt x="291" y="289"/>
                                      </a:lnTo>
                                      <a:lnTo>
                                        <a:pt x="330" y="260"/>
                                      </a:lnTo>
                                      <a:lnTo>
                                        <a:pt x="374" y="233"/>
                                      </a:lnTo>
                                      <a:lnTo>
                                        <a:pt x="417" y="20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511" y="158"/>
                                      </a:lnTo>
                                      <a:lnTo>
                                        <a:pt x="561" y="136"/>
                                      </a:lnTo>
                                      <a:lnTo>
                                        <a:pt x="613" y="116"/>
                                      </a:lnTo>
                                      <a:lnTo>
                                        <a:pt x="665" y="97"/>
                                      </a:lnTo>
                                      <a:lnTo>
                                        <a:pt x="720" y="78"/>
                                      </a:lnTo>
                                      <a:lnTo>
                                        <a:pt x="777" y="62"/>
                                      </a:lnTo>
                                      <a:lnTo>
                                        <a:pt x="834" y="48"/>
                                      </a:lnTo>
                                      <a:lnTo>
                                        <a:pt x="894" y="36"/>
                                      </a:lnTo>
                                      <a:lnTo>
                                        <a:pt x="954" y="25"/>
                                      </a:lnTo>
                                      <a:lnTo>
                                        <a:pt x="1015" y="16"/>
                                      </a:lnTo>
                                      <a:lnTo>
                                        <a:pt x="1077" y="9"/>
                                      </a:lnTo>
                                      <a:lnTo>
                                        <a:pt x="1140" y="4"/>
                                      </a:lnTo>
                                      <a:lnTo>
                                        <a:pt x="1205" y="1"/>
                                      </a:lnTo>
                                      <a:lnTo>
                                        <a:pt x="1270" y="0"/>
                                      </a:lnTo>
                                      <a:lnTo>
                                        <a:pt x="1270" y="0"/>
                                      </a:lnTo>
                                      <a:lnTo>
                                        <a:pt x="12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ed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88920"/>
                                  <a:ext cx="2439720" cy="130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3" h="1512">
                                      <a:moveTo>
                                        <a:pt x="2257" y="1512"/>
                                      </a:moveTo>
                                      <a:lnTo>
                                        <a:pt x="2234" y="1510"/>
                                      </a:lnTo>
                                      <a:lnTo>
                                        <a:pt x="2212" y="1509"/>
                                      </a:lnTo>
                                      <a:lnTo>
                                        <a:pt x="2189" y="1507"/>
                                      </a:lnTo>
                                      <a:lnTo>
                                        <a:pt x="2167" y="1506"/>
                                      </a:lnTo>
                                      <a:lnTo>
                                        <a:pt x="2144" y="1503"/>
                                      </a:lnTo>
                                      <a:lnTo>
                                        <a:pt x="2123" y="1502"/>
                                      </a:lnTo>
                                      <a:lnTo>
                                        <a:pt x="2100" y="1500"/>
                                      </a:lnTo>
                                      <a:lnTo>
                                        <a:pt x="2078" y="1497"/>
                                      </a:lnTo>
                                      <a:lnTo>
                                        <a:pt x="2056" y="1496"/>
                                      </a:lnTo>
                                      <a:lnTo>
                                        <a:pt x="2033" y="1493"/>
                                      </a:lnTo>
                                      <a:lnTo>
                                        <a:pt x="2011" y="1490"/>
                                      </a:lnTo>
                                      <a:lnTo>
                                        <a:pt x="1990" y="1487"/>
                                      </a:lnTo>
                                      <a:lnTo>
                                        <a:pt x="1968" y="1484"/>
                                      </a:lnTo>
                                      <a:lnTo>
                                        <a:pt x="1947" y="1481"/>
                                      </a:lnTo>
                                      <a:lnTo>
                                        <a:pt x="1925" y="1478"/>
                                      </a:lnTo>
                                      <a:lnTo>
                                        <a:pt x="1903" y="1476"/>
                                      </a:lnTo>
                                      <a:lnTo>
                                        <a:pt x="1896" y="1476"/>
                                      </a:lnTo>
                                      <a:lnTo>
                                        <a:pt x="1889" y="1476"/>
                                      </a:lnTo>
                                      <a:lnTo>
                                        <a:pt x="1882" y="1476"/>
                                      </a:lnTo>
                                      <a:lnTo>
                                        <a:pt x="1874" y="1474"/>
                                      </a:lnTo>
                                      <a:lnTo>
                                        <a:pt x="1867" y="1474"/>
                                      </a:lnTo>
                                      <a:lnTo>
                                        <a:pt x="1860" y="1474"/>
                                      </a:lnTo>
                                      <a:lnTo>
                                        <a:pt x="1853" y="1474"/>
                                      </a:lnTo>
                                      <a:lnTo>
                                        <a:pt x="1845" y="1474"/>
                                      </a:lnTo>
                                      <a:lnTo>
                                        <a:pt x="1821" y="1477"/>
                                      </a:lnTo>
                                      <a:lnTo>
                                        <a:pt x="1796" y="1480"/>
                                      </a:lnTo>
                                      <a:lnTo>
                                        <a:pt x="1773" y="1484"/>
                                      </a:lnTo>
                                      <a:lnTo>
                                        <a:pt x="1749" y="1489"/>
                                      </a:lnTo>
                                      <a:lnTo>
                                        <a:pt x="1726" y="1494"/>
                                      </a:lnTo>
                                      <a:lnTo>
                                        <a:pt x="1701" y="1499"/>
                                      </a:lnTo>
                                      <a:lnTo>
                                        <a:pt x="1678" y="1502"/>
                                      </a:lnTo>
                                      <a:lnTo>
                                        <a:pt x="1653" y="1504"/>
                                      </a:lnTo>
                                      <a:lnTo>
                                        <a:pt x="1645" y="1503"/>
                                      </a:lnTo>
                                      <a:lnTo>
                                        <a:pt x="1636" y="1503"/>
                                      </a:lnTo>
                                      <a:lnTo>
                                        <a:pt x="1629" y="1502"/>
                                      </a:lnTo>
                                      <a:lnTo>
                                        <a:pt x="1620" y="1502"/>
                                      </a:lnTo>
                                      <a:lnTo>
                                        <a:pt x="1610" y="1500"/>
                                      </a:lnTo>
                                      <a:lnTo>
                                        <a:pt x="1597" y="1499"/>
                                      </a:lnTo>
                                      <a:lnTo>
                                        <a:pt x="1578" y="1497"/>
                                      </a:lnTo>
                                      <a:lnTo>
                                        <a:pt x="1555" y="1496"/>
                                      </a:lnTo>
                                      <a:lnTo>
                                        <a:pt x="1526" y="1499"/>
                                      </a:lnTo>
                                      <a:lnTo>
                                        <a:pt x="1498" y="1500"/>
                                      </a:lnTo>
                                      <a:lnTo>
                                        <a:pt x="1469" y="1503"/>
                                      </a:lnTo>
                                      <a:lnTo>
                                        <a:pt x="1440" y="1503"/>
                                      </a:lnTo>
                                      <a:lnTo>
                                        <a:pt x="1412" y="1503"/>
                                      </a:lnTo>
                                      <a:lnTo>
                                        <a:pt x="1383" y="1502"/>
                                      </a:lnTo>
                                      <a:lnTo>
                                        <a:pt x="1356" y="1499"/>
                                      </a:lnTo>
                                      <a:lnTo>
                                        <a:pt x="1329" y="1493"/>
                                      </a:lnTo>
                                      <a:lnTo>
                                        <a:pt x="1301" y="1490"/>
                                      </a:lnTo>
                                      <a:lnTo>
                                        <a:pt x="1274" y="1487"/>
                                      </a:lnTo>
                                      <a:lnTo>
                                        <a:pt x="1246" y="1483"/>
                                      </a:lnTo>
                                      <a:lnTo>
                                        <a:pt x="1217" y="1480"/>
                                      </a:lnTo>
                                      <a:lnTo>
                                        <a:pt x="1190" y="1477"/>
                                      </a:lnTo>
                                      <a:lnTo>
                                        <a:pt x="1163" y="1473"/>
                                      </a:lnTo>
                                      <a:lnTo>
                                        <a:pt x="1135" y="1470"/>
                                      </a:lnTo>
                                      <a:lnTo>
                                        <a:pt x="1108" y="1467"/>
                                      </a:lnTo>
                                      <a:lnTo>
                                        <a:pt x="1079" y="1464"/>
                                      </a:lnTo>
                                      <a:lnTo>
                                        <a:pt x="1051" y="1461"/>
                                      </a:lnTo>
                                      <a:lnTo>
                                        <a:pt x="1024" y="1458"/>
                                      </a:lnTo>
                                      <a:lnTo>
                                        <a:pt x="997" y="1457"/>
                                      </a:lnTo>
                                      <a:lnTo>
                                        <a:pt x="968" y="1455"/>
                                      </a:lnTo>
                                      <a:lnTo>
                                        <a:pt x="940" y="1454"/>
                                      </a:lnTo>
                                      <a:lnTo>
                                        <a:pt x="913" y="1452"/>
                                      </a:lnTo>
                                      <a:lnTo>
                                        <a:pt x="885" y="1452"/>
                                      </a:lnTo>
                                      <a:lnTo>
                                        <a:pt x="869" y="1455"/>
                                      </a:lnTo>
                                      <a:lnTo>
                                        <a:pt x="855" y="1458"/>
                                      </a:lnTo>
                                      <a:lnTo>
                                        <a:pt x="839" y="1460"/>
                                      </a:lnTo>
                                      <a:lnTo>
                                        <a:pt x="825" y="1463"/>
                                      </a:lnTo>
                                      <a:lnTo>
                                        <a:pt x="809" y="1464"/>
                                      </a:lnTo>
                                      <a:lnTo>
                                        <a:pt x="794" y="1465"/>
                                      </a:lnTo>
                                      <a:lnTo>
                                        <a:pt x="780" y="1467"/>
                                      </a:lnTo>
                                      <a:lnTo>
                                        <a:pt x="764" y="1467"/>
                                      </a:lnTo>
                                      <a:lnTo>
                                        <a:pt x="750" y="1468"/>
                                      </a:lnTo>
                                      <a:lnTo>
                                        <a:pt x="735" y="1468"/>
                                      </a:lnTo>
                                      <a:lnTo>
                                        <a:pt x="721" y="1470"/>
                                      </a:lnTo>
                                      <a:lnTo>
                                        <a:pt x="706" y="1471"/>
                                      </a:lnTo>
                                      <a:lnTo>
                                        <a:pt x="690" y="1471"/>
                                      </a:lnTo>
                                      <a:lnTo>
                                        <a:pt x="676" y="1473"/>
                                      </a:lnTo>
                                      <a:lnTo>
                                        <a:pt x="662" y="1474"/>
                                      </a:lnTo>
                                      <a:lnTo>
                                        <a:pt x="647" y="1476"/>
                                      </a:lnTo>
                                      <a:lnTo>
                                        <a:pt x="617" y="1481"/>
                                      </a:lnTo>
                                      <a:lnTo>
                                        <a:pt x="588" y="1486"/>
                                      </a:lnTo>
                                      <a:lnTo>
                                        <a:pt x="559" y="1487"/>
                                      </a:lnTo>
                                      <a:lnTo>
                                        <a:pt x="530" y="1487"/>
                                      </a:lnTo>
                                      <a:lnTo>
                                        <a:pt x="501" y="1486"/>
                                      </a:lnTo>
                                      <a:lnTo>
                                        <a:pt x="474" y="1481"/>
                                      </a:lnTo>
                                      <a:lnTo>
                                        <a:pt x="445" y="1477"/>
                                      </a:lnTo>
                                      <a:lnTo>
                                        <a:pt x="418" y="1473"/>
                                      </a:lnTo>
                                      <a:lnTo>
                                        <a:pt x="389" y="1467"/>
                                      </a:lnTo>
                                      <a:lnTo>
                                        <a:pt x="361" y="1461"/>
                                      </a:lnTo>
                                      <a:lnTo>
                                        <a:pt x="332" y="1455"/>
                                      </a:lnTo>
                                      <a:lnTo>
                                        <a:pt x="305" y="1451"/>
                                      </a:lnTo>
                                      <a:lnTo>
                                        <a:pt x="278" y="1447"/>
                                      </a:lnTo>
                                      <a:lnTo>
                                        <a:pt x="249" y="1442"/>
                                      </a:lnTo>
                                      <a:lnTo>
                                        <a:pt x="221" y="1441"/>
                                      </a:lnTo>
                                      <a:lnTo>
                                        <a:pt x="192" y="1439"/>
                                      </a:lnTo>
                                      <a:lnTo>
                                        <a:pt x="169" y="1442"/>
                                      </a:lnTo>
                                      <a:lnTo>
                                        <a:pt x="146" y="1442"/>
                                      </a:lnTo>
                                      <a:lnTo>
                                        <a:pt x="123" y="1442"/>
                                      </a:lnTo>
                                      <a:lnTo>
                                        <a:pt x="100" y="1439"/>
                                      </a:lnTo>
                                      <a:lnTo>
                                        <a:pt x="77" y="1437"/>
                                      </a:lnTo>
                                      <a:lnTo>
                                        <a:pt x="55" y="1435"/>
                                      </a:lnTo>
                                      <a:lnTo>
                                        <a:pt x="32" y="1434"/>
                                      </a:lnTo>
                                      <a:lnTo>
                                        <a:pt x="10" y="1434"/>
                                      </a:lnTo>
                                      <a:lnTo>
                                        <a:pt x="3" y="1422"/>
                                      </a:lnTo>
                                      <a:lnTo>
                                        <a:pt x="0" y="1408"/>
                                      </a:lnTo>
                                      <a:lnTo>
                                        <a:pt x="2" y="1393"/>
                                      </a:lnTo>
                                      <a:lnTo>
                                        <a:pt x="6" y="1376"/>
                                      </a:lnTo>
                                      <a:lnTo>
                                        <a:pt x="13" y="1360"/>
                                      </a:lnTo>
                                      <a:lnTo>
                                        <a:pt x="21" y="1345"/>
                                      </a:lnTo>
                                      <a:lnTo>
                                        <a:pt x="29" y="1332"/>
                                      </a:lnTo>
                                      <a:lnTo>
                                        <a:pt x="36" y="1322"/>
                                      </a:lnTo>
                                      <a:lnTo>
                                        <a:pt x="49" y="1314"/>
                                      </a:lnTo>
                                      <a:lnTo>
                                        <a:pt x="61" y="1305"/>
                                      </a:lnTo>
                                      <a:lnTo>
                                        <a:pt x="73" y="1295"/>
                                      </a:lnTo>
                                      <a:lnTo>
                                        <a:pt x="84" y="1285"/>
                                      </a:lnTo>
                                      <a:lnTo>
                                        <a:pt x="96" y="1275"/>
                                      </a:lnTo>
                                      <a:lnTo>
                                        <a:pt x="107" y="1263"/>
                                      </a:lnTo>
                                      <a:lnTo>
                                        <a:pt x="117" y="1253"/>
                                      </a:lnTo>
                                      <a:lnTo>
                                        <a:pt x="127" y="1241"/>
                                      </a:lnTo>
                                      <a:lnTo>
                                        <a:pt x="126" y="1218"/>
                                      </a:lnTo>
                                      <a:lnTo>
                                        <a:pt x="122" y="1198"/>
                                      </a:lnTo>
                                      <a:lnTo>
                                        <a:pt x="122" y="1178"/>
                                      </a:lnTo>
                                      <a:lnTo>
                                        <a:pt x="127" y="1156"/>
                                      </a:lnTo>
                                      <a:lnTo>
                                        <a:pt x="145" y="1137"/>
                                      </a:lnTo>
                                      <a:lnTo>
                                        <a:pt x="155" y="1126"/>
                                      </a:lnTo>
                                      <a:lnTo>
                                        <a:pt x="159" y="1121"/>
                                      </a:lnTo>
                                      <a:lnTo>
                                        <a:pt x="162" y="1117"/>
                                      </a:lnTo>
                                      <a:lnTo>
                                        <a:pt x="163" y="1100"/>
                                      </a:lnTo>
                                      <a:lnTo>
                                        <a:pt x="165" y="1087"/>
                                      </a:lnTo>
                                      <a:lnTo>
                                        <a:pt x="166" y="1077"/>
                                      </a:lnTo>
                                      <a:lnTo>
                                        <a:pt x="169" y="1067"/>
                                      </a:lnTo>
                                      <a:lnTo>
                                        <a:pt x="175" y="1059"/>
                                      </a:lnTo>
                                      <a:lnTo>
                                        <a:pt x="182" y="1051"/>
                                      </a:lnTo>
                                      <a:lnTo>
                                        <a:pt x="192" y="1043"/>
                                      </a:lnTo>
                                      <a:lnTo>
                                        <a:pt x="205" y="1035"/>
                                      </a:lnTo>
                                      <a:lnTo>
                                        <a:pt x="207" y="1010"/>
                                      </a:lnTo>
                                      <a:lnTo>
                                        <a:pt x="214" y="997"/>
                                      </a:lnTo>
                                      <a:lnTo>
                                        <a:pt x="224" y="987"/>
                                      </a:lnTo>
                                      <a:lnTo>
                                        <a:pt x="240" y="971"/>
                                      </a:lnTo>
                                      <a:lnTo>
                                        <a:pt x="249" y="935"/>
                                      </a:lnTo>
                                      <a:lnTo>
                                        <a:pt x="256" y="905"/>
                                      </a:lnTo>
                                      <a:lnTo>
                                        <a:pt x="265" y="880"/>
                                      </a:lnTo>
                                      <a:lnTo>
                                        <a:pt x="275" y="858"/>
                                      </a:lnTo>
                                      <a:lnTo>
                                        <a:pt x="291" y="840"/>
                                      </a:lnTo>
                                      <a:lnTo>
                                        <a:pt x="311" y="822"/>
                                      </a:lnTo>
                                      <a:lnTo>
                                        <a:pt x="337" y="806"/>
                                      </a:lnTo>
                                      <a:lnTo>
                                        <a:pt x="373" y="789"/>
                                      </a:lnTo>
                                      <a:lnTo>
                                        <a:pt x="379" y="782"/>
                                      </a:lnTo>
                                      <a:lnTo>
                                        <a:pt x="383" y="776"/>
                                      </a:lnTo>
                                      <a:lnTo>
                                        <a:pt x="387" y="772"/>
                                      </a:lnTo>
                                      <a:lnTo>
                                        <a:pt x="390" y="767"/>
                                      </a:lnTo>
                                      <a:lnTo>
                                        <a:pt x="394" y="765"/>
                                      </a:lnTo>
                                      <a:lnTo>
                                        <a:pt x="400" y="762"/>
                                      </a:lnTo>
                                      <a:lnTo>
                                        <a:pt x="407" y="759"/>
                                      </a:lnTo>
                                      <a:lnTo>
                                        <a:pt x="416" y="754"/>
                                      </a:lnTo>
                                      <a:lnTo>
                                        <a:pt x="418" y="737"/>
                                      </a:lnTo>
                                      <a:lnTo>
                                        <a:pt x="422" y="726"/>
                                      </a:lnTo>
                                      <a:lnTo>
                                        <a:pt x="429" y="715"/>
                                      </a:lnTo>
                                      <a:lnTo>
                                        <a:pt x="439" y="704"/>
                                      </a:lnTo>
                                      <a:lnTo>
                                        <a:pt x="481" y="698"/>
                                      </a:lnTo>
                                      <a:lnTo>
                                        <a:pt x="516" y="694"/>
                                      </a:lnTo>
                                      <a:lnTo>
                                        <a:pt x="546" y="689"/>
                                      </a:lnTo>
                                      <a:lnTo>
                                        <a:pt x="572" y="685"/>
                                      </a:lnTo>
                                      <a:lnTo>
                                        <a:pt x="595" y="682"/>
                                      </a:lnTo>
                                      <a:lnTo>
                                        <a:pt x="618" y="679"/>
                                      </a:lnTo>
                                      <a:lnTo>
                                        <a:pt x="641" y="678"/>
                                      </a:lnTo>
                                      <a:lnTo>
                                        <a:pt x="666" y="675"/>
                                      </a:lnTo>
                                      <a:lnTo>
                                        <a:pt x="670" y="673"/>
                                      </a:lnTo>
                                      <a:lnTo>
                                        <a:pt x="680" y="671"/>
                                      </a:lnTo>
                                      <a:lnTo>
                                        <a:pt x="693" y="668"/>
                                      </a:lnTo>
                                      <a:lnTo>
                                        <a:pt x="709" y="663"/>
                                      </a:lnTo>
                                      <a:lnTo>
                                        <a:pt x="725" y="660"/>
                                      </a:lnTo>
                                      <a:lnTo>
                                        <a:pt x="740" y="658"/>
                                      </a:lnTo>
                                      <a:lnTo>
                                        <a:pt x="753" y="655"/>
                                      </a:lnTo>
                                      <a:lnTo>
                                        <a:pt x="760" y="652"/>
                                      </a:lnTo>
                                      <a:lnTo>
                                        <a:pt x="764" y="627"/>
                                      </a:lnTo>
                                      <a:lnTo>
                                        <a:pt x="770" y="607"/>
                                      </a:lnTo>
                                      <a:lnTo>
                                        <a:pt x="780" y="591"/>
                                      </a:lnTo>
                                      <a:lnTo>
                                        <a:pt x="799" y="577"/>
                                      </a:lnTo>
                                      <a:lnTo>
                                        <a:pt x="800" y="574"/>
                                      </a:lnTo>
                                      <a:lnTo>
                                        <a:pt x="800" y="572"/>
                                      </a:lnTo>
                                      <a:lnTo>
                                        <a:pt x="802" y="569"/>
                                      </a:lnTo>
                                      <a:lnTo>
                                        <a:pt x="803" y="567"/>
                                      </a:lnTo>
                                      <a:lnTo>
                                        <a:pt x="794" y="567"/>
                                      </a:lnTo>
                                      <a:lnTo>
                                        <a:pt x="786" y="565"/>
                                      </a:lnTo>
                                      <a:lnTo>
                                        <a:pt x="777" y="564"/>
                                      </a:lnTo>
                                      <a:lnTo>
                                        <a:pt x="770" y="561"/>
                                      </a:lnTo>
                                      <a:lnTo>
                                        <a:pt x="763" y="559"/>
                                      </a:lnTo>
                                      <a:lnTo>
                                        <a:pt x="755" y="558"/>
                                      </a:lnTo>
                                      <a:lnTo>
                                        <a:pt x="750" y="556"/>
                                      </a:lnTo>
                                      <a:lnTo>
                                        <a:pt x="745" y="556"/>
                                      </a:lnTo>
                                      <a:lnTo>
                                        <a:pt x="727" y="567"/>
                                      </a:lnTo>
                                      <a:lnTo>
                                        <a:pt x="708" y="572"/>
                                      </a:lnTo>
                                      <a:lnTo>
                                        <a:pt x="692" y="574"/>
                                      </a:lnTo>
                                      <a:lnTo>
                                        <a:pt x="675" y="572"/>
                                      </a:lnTo>
                                      <a:lnTo>
                                        <a:pt x="660" y="567"/>
                                      </a:lnTo>
                                      <a:lnTo>
                                        <a:pt x="644" y="559"/>
                                      </a:lnTo>
                                      <a:lnTo>
                                        <a:pt x="628" y="551"/>
                                      </a:lnTo>
                                      <a:lnTo>
                                        <a:pt x="612" y="541"/>
                                      </a:lnTo>
                                      <a:lnTo>
                                        <a:pt x="604" y="541"/>
                                      </a:lnTo>
                                      <a:lnTo>
                                        <a:pt x="598" y="542"/>
                                      </a:lnTo>
                                      <a:lnTo>
                                        <a:pt x="592" y="545"/>
                                      </a:lnTo>
                                      <a:lnTo>
                                        <a:pt x="586" y="548"/>
                                      </a:lnTo>
                                      <a:lnTo>
                                        <a:pt x="574" y="548"/>
                                      </a:lnTo>
                                      <a:lnTo>
                                        <a:pt x="561" y="548"/>
                                      </a:lnTo>
                                      <a:lnTo>
                                        <a:pt x="549" y="545"/>
                                      </a:lnTo>
                                      <a:lnTo>
                                        <a:pt x="539" y="541"/>
                                      </a:lnTo>
                                      <a:lnTo>
                                        <a:pt x="530" y="536"/>
                                      </a:lnTo>
                                      <a:lnTo>
                                        <a:pt x="522" y="529"/>
                                      </a:lnTo>
                                      <a:lnTo>
                                        <a:pt x="516" y="520"/>
                                      </a:lnTo>
                                      <a:lnTo>
                                        <a:pt x="511" y="510"/>
                                      </a:lnTo>
                                      <a:lnTo>
                                        <a:pt x="504" y="510"/>
                                      </a:lnTo>
                                      <a:lnTo>
                                        <a:pt x="498" y="512"/>
                                      </a:lnTo>
                                      <a:lnTo>
                                        <a:pt x="491" y="513"/>
                                      </a:lnTo>
                                      <a:lnTo>
                                        <a:pt x="485" y="516"/>
                                      </a:lnTo>
                                      <a:lnTo>
                                        <a:pt x="478" y="519"/>
                                      </a:lnTo>
                                      <a:lnTo>
                                        <a:pt x="471" y="520"/>
                                      </a:lnTo>
                                      <a:lnTo>
                                        <a:pt x="465" y="523"/>
                                      </a:lnTo>
                                      <a:lnTo>
                                        <a:pt x="458" y="525"/>
                                      </a:lnTo>
                                      <a:lnTo>
                                        <a:pt x="431" y="526"/>
                                      </a:lnTo>
                                      <a:lnTo>
                                        <a:pt x="402" y="522"/>
                                      </a:lnTo>
                                      <a:lnTo>
                                        <a:pt x="377" y="513"/>
                                      </a:lnTo>
                                      <a:lnTo>
                                        <a:pt x="357" y="499"/>
                                      </a:lnTo>
                                      <a:lnTo>
                                        <a:pt x="344" y="483"/>
                                      </a:lnTo>
                                      <a:lnTo>
                                        <a:pt x="340" y="462"/>
                                      </a:lnTo>
                                      <a:lnTo>
                                        <a:pt x="345" y="439"/>
                                      </a:lnTo>
                                      <a:lnTo>
                                        <a:pt x="366" y="416"/>
                                      </a:lnTo>
                                      <a:lnTo>
                                        <a:pt x="371" y="413"/>
                                      </a:lnTo>
                                      <a:lnTo>
                                        <a:pt x="377" y="410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90" y="405"/>
                                      </a:lnTo>
                                      <a:lnTo>
                                        <a:pt x="397" y="402"/>
                                      </a:lnTo>
                                      <a:lnTo>
                                        <a:pt x="403" y="399"/>
                                      </a:lnTo>
                                      <a:lnTo>
                                        <a:pt x="410" y="396"/>
                                      </a:lnTo>
                                      <a:lnTo>
                                        <a:pt x="416" y="393"/>
                                      </a:lnTo>
                                      <a:lnTo>
                                        <a:pt x="422" y="380"/>
                                      </a:lnTo>
                                      <a:lnTo>
                                        <a:pt x="429" y="370"/>
                                      </a:lnTo>
                                      <a:lnTo>
                                        <a:pt x="438" y="363"/>
                                      </a:lnTo>
                                      <a:lnTo>
                                        <a:pt x="449" y="356"/>
                                      </a:lnTo>
                                      <a:lnTo>
                                        <a:pt x="445" y="324"/>
                                      </a:lnTo>
                                      <a:lnTo>
                                        <a:pt x="449" y="298"/>
                                      </a:lnTo>
                                      <a:lnTo>
                                        <a:pt x="462" y="279"/>
                                      </a:lnTo>
                                      <a:lnTo>
                                        <a:pt x="481" y="265"/>
                                      </a:lnTo>
                                      <a:lnTo>
                                        <a:pt x="504" y="256"/>
                                      </a:lnTo>
                                      <a:lnTo>
                                        <a:pt x="532" y="252"/>
                                      </a:lnTo>
                                      <a:lnTo>
                                        <a:pt x="561" y="252"/>
                                      </a:lnTo>
                                      <a:lnTo>
                                        <a:pt x="589" y="254"/>
                                      </a:lnTo>
                                      <a:lnTo>
                                        <a:pt x="608" y="260"/>
                                      </a:lnTo>
                                      <a:lnTo>
                                        <a:pt x="627" y="267"/>
                                      </a:lnTo>
                                      <a:lnTo>
                                        <a:pt x="646" y="273"/>
                                      </a:lnTo>
                                      <a:lnTo>
                                        <a:pt x="666" y="280"/>
                                      </a:lnTo>
                                      <a:lnTo>
                                        <a:pt x="685" y="288"/>
                                      </a:lnTo>
                                      <a:lnTo>
                                        <a:pt x="703" y="296"/>
                                      </a:lnTo>
                                      <a:lnTo>
                                        <a:pt x="724" y="306"/>
                                      </a:lnTo>
                                      <a:lnTo>
                                        <a:pt x="742" y="317"/>
                                      </a:lnTo>
                                      <a:lnTo>
                                        <a:pt x="754" y="319"/>
                                      </a:lnTo>
                                      <a:lnTo>
                                        <a:pt x="763" y="321"/>
                                      </a:lnTo>
                                      <a:lnTo>
                                        <a:pt x="768" y="319"/>
                                      </a:lnTo>
                                      <a:lnTo>
                                        <a:pt x="774" y="318"/>
                                      </a:lnTo>
                                      <a:lnTo>
                                        <a:pt x="779" y="315"/>
                                      </a:lnTo>
                                      <a:lnTo>
                                        <a:pt x="786" y="311"/>
                                      </a:lnTo>
                                      <a:lnTo>
                                        <a:pt x="793" y="308"/>
                                      </a:lnTo>
                                      <a:lnTo>
                                        <a:pt x="803" y="306"/>
                                      </a:lnTo>
                                      <a:lnTo>
                                        <a:pt x="812" y="308"/>
                                      </a:lnTo>
                                      <a:lnTo>
                                        <a:pt x="820" y="309"/>
                                      </a:lnTo>
                                      <a:lnTo>
                                        <a:pt x="829" y="312"/>
                                      </a:lnTo>
                                      <a:lnTo>
                                        <a:pt x="839" y="314"/>
                                      </a:lnTo>
                                      <a:lnTo>
                                        <a:pt x="849" y="306"/>
                                      </a:lnTo>
                                      <a:lnTo>
                                        <a:pt x="862" y="302"/>
                                      </a:lnTo>
                                      <a:lnTo>
                                        <a:pt x="875" y="301"/>
                                      </a:lnTo>
                                      <a:lnTo>
                                        <a:pt x="888" y="301"/>
                                      </a:lnTo>
                                      <a:lnTo>
                                        <a:pt x="903" y="301"/>
                                      </a:lnTo>
                                      <a:lnTo>
                                        <a:pt x="917" y="304"/>
                                      </a:lnTo>
                                      <a:lnTo>
                                        <a:pt x="933" y="305"/>
                                      </a:lnTo>
                                      <a:lnTo>
                                        <a:pt x="947" y="306"/>
                                      </a:lnTo>
                                      <a:lnTo>
                                        <a:pt x="955" y="309"/>
                                      </a:lnTo>
                                      <a:lnTo>
                                        <a:pt x="963" y="314"/>
                                      </a:lnTo>
                                      <a:lnTo>
                                        <a:pt x="972" y="318"/>
                                      </a:lnTo>
                                      <a:lnTo>
                                        <a:pt x="982" y="322"/>
                                      </a:lnTo>
                                      <a:lnTo>
                                        <a:pt x="992" y="327"/>
                                      </a:lnTo>
                                      <a:lnTo>
                                        <a:pt x="1002" y="331"/>
                                      </a:lnTo>
                                      <a:lnTo>
                                        <a:pt x="1012" y="332"/>
                                      </a:lnTo>
                                      <a:lnTo>
                                        <a:pt x="1023" y="334"/>
                                      </a:lnTo>
                                      <a:lnTo>
                                        <a:pt x="1033" y="327"/>
                                      </a:lnTo>
                                      <a:lnTo>
                                        <a:pt x="1044" y="321"/>
                                      </a:lnTo>
                                      <a:lnTo>
                                        <a:pt x="1056" y="315"/>
                                      </a:lnTo>
                                      <a:lnTo>
                                        <a:pt x="1069" y="311"/>
                                      </a:lnTo>
                                      <a:lnTo>
                                        <a:pt x="1082" y="306"/>
                                      </a:lnTo>
                                      <a:lnTo>
                                        <a:pt x="1095" y="301"/>
                                      </a:lnTo>
                                      <a:lnTo>
                                        <a:pt x="1106" y="295"/>
                                      </a:lnTo>
                                      <a:lnTo>
                                        <a:pt x="1119" y="289"/>
                                      </a:lnTo>
                                      <a:lnTo>
                                        <a:pt x="1119" y="276"/>
                                      </a:lnTo>
                                      <a:lnTo>
                                        <a:pt x="1119" y="263"/>
                                      </a:lnTo>
                                      <a:lnTo>
                                        <a:pt x="1118" y="250"/>
                                      </a:lnTo>
                                      <a:lnTo>
                                        <a:pt x="1118" y="238"/>
                                      </a:lnTo>
                                      <a:lnTo>
                                        <a:pt x="1108" y="238"/>
                                      </a:lnTo>
                                      <a:lnTo>
                                        <a:pt x="1095" y="238"/>
                                      </a:lnTo>
                                      <a:lnTo>
                                        <a:pt x="1079" y="237"/>
                                      </a:lnTo>
                                      <a:lnTo>
                                        <a:pt x="1063" y="236"/>
                                      </a:lnTo>
                                      <a:lnTo>
                                        <a:pt x="1047" y="234"/>
                                      </a:lnTo>
                                      <a:lnTo>
                                        <a:pt x="1034" y="230"/>
                                      </a:lnTo>
                                      <a:lnTo>
                                        <a:pt x="1025" y="224"/>
                                      </a:lnTo>
                                      <a:lnTo>
                                        <a:pt x="1023" y="217"/>
                                      </a:lnTo>
                                      <a:lnTo>
                                        <a:pt x="1028" y="212"/>
                                      </a:lnTo>
                                      <a:lnTo>
                                        <a:pt x="1036" y="208"/>
                                      </a:lnTo>
                                      <a:lnTo>
                                        <a:pt x="1044" y="201"/>
                                      </a:lnTo>
                                      <a:lnTo>
                                        <a:pt x="1053" y="194"/>
                                      </a:lnTo>
                                      <a:lnTo>
                                        <a:pt x="1060" y="186"/>
                                      </a:lnTo>
                                      <a:lnTo>
                                        <a:pt x="1067" y="179"/>
                                      </a:lnTo>
                                      <a:lnTo>
                                        <a:pt x="1072" y="172"/>
                                      </a:lnTo>
                                      <a:lnTo>
                                        <a:pt x="1073" y="165"/>
                                      </a:lnTo>
                                      <a:lnTo>
                                        <a:pt x="1066" y="159"/>
                                      </a:lnTo>
                                      <a:lnTo>
                                        <a:pt x="1061" y="155"/>
                                      </a:lnTo>
                                      <a:lnTo>
                                        <a:pt x="1060" y="152"/>
                                      </a:lnTo>
                                      <a:lnTo>
                                        <a:pt x="1059" y="147"/>
                                      </a:lnTo>
                                      <a:lnTo>
                                        <a:pt x="1064" y="143"/>
                                      </a:lnTo>
                                      <a:lnTo>
                                        <a:pt x="1072" y="139"/>
                                      </a:lnTo>
                                      <a:lnTo>
                                        <a:pt x="1079" y="132"/>
                                      </a:lnTo>
                                      <a:lnTo>
                                        <a:pt x="1086" y="126"/>
                                      </a:lnTo>
                                      <a:lnTo>
                                        <a:pt x="1093" y="119"/>
                                      </a:lnTo>
                                      <a:lnTo>
                                        <a:pt x="1099" y="111"/>
                                      </a:lnTo>
                                      <a:lnTo>
                                        <a:pt x="1103" y="104"/>
                                      </a:lnTo>
                                      <a:lnTo>
                                        <a:pt x="1106" y="97"/>
                                      </a:lnTo>
                                      <a:lnTo>
                                        <a:pt x="1100" y="91"/>
                                      </a:lnTo>
                                      <a:lnTo>
                                        <a:pt x="1096" y="88"/>
                                      </a:lnTo>
                                      <a:lnTo>
                                        <a:pt x="1095" y="84"/>
                                      </a:lnTo>
                                      <a:lnTo>
                                        <a:pt x="1093" y="80"/>
                                      </a:lnTo>
                                      <a:lnTo>
                                        <a:pt x="1099" y="75"/>
                                      </a:lnTo>
                                      <a:lnTo>
                                        <a:pt x="1106" y="71"/>
                                      </a:lnTo>
                                      <a:lnTo>
                                        <a:pt x="1112" y="65"/>
                                      </a:lnTo>
                                      <a:lnTo>
                                        <a:pt x="1119" y="59"/>
                                      </a:lnTo>
                                      <a:lnTo>
                                        <a:pt x="1125" y="54"/>
                                      </a:lnTo>
                                      <a:lnTo>
                                        <a:pt x="1131" y="48"/>
                                      </a:lnTo>
                                      <a:lnTo>
                                        <a:pt x="1137" y="42"/>
                                      </a:lnTo>
                                      <a:lnTo>
                                        <a:pt x="1142" y="36"/>
                                      </a:lnTo>
                                      <a:lnTo>
                                        <a:pt x="1150" y="26"/>
                                      </a:lnTo>
                                      <a:lnTo>
                                        <a:pt x="1157" y="22"/>
                                      </a:lnTo>
                                      <a:lnTo>
                                        <a:pt x="1164" y="23"/>
                                      </a:lnTo>
                                      <a:lnTo>
                                        <a:pt x="1170" y="29"/>
                                      </a:lnTo>
                                      <a:lnTo>
                                        <a:pt x="1177" y="39"/>
                                      </a:lnTo>
                                      <a:lnTo>
                                        <a:pt x="1184" y="49"/>
                                      </a:lnTo>
                                      <a:lnTo>
                                        <a:pt x="1190" y="59"/>
                                      </a:lnTo>
                                      <a:lnTo>
                                        <a:pt x="1197" y="69"/>
                                      </a:lnTo>
                                      <a:lnTo>
                                        <a:pt x="1209" y="80"/>
                                      </a:lnTo>
                                      <a:lnTo>
                                        <a:pt x="1215" y="85"/>
                                      </a:lnTo>
                                      <a:lnTo>
                                        <a:pt x="1219" y="91"/>
                                      </a:lnTo>
                                      <a:lnTo>
                                        <a:pt x="1225" y="98"/>
                                      </a:lnTo>
                                      <a:lnTo>
                                        <a:pt x="1220" y="103"/>
                                      </a:lnTo>
                                      <a:lnTo>
                                        <a:pt x="1216" y="106"/>
                                      </a:lnTo>
                                      <a:lnTo>
                                        <a:pt x="1212" y="108"/>
                                      </a:lnTo>
                                      <a:lnTo>
                                        <a:pt x="1210" y="114"/>
                                      </a:lnTo>
                                      <a:lnTo>
                                        <a:pt x="1219" y="124"/>
                                      </a:lnTo>
                                      <a:lnTo>
                                        <a:pt x="1229" y="132"/>
                                      </a:lnTo>
                                      <a:lnTo>
                                        <a:pt x="1239" y="139"/>
                                      </a:lnTo>
                                      <a:lnTo>
                                        <a:pt x="1246" y="146"/>
                                      </a:lnTo>
                                      <a:lnTo>
                                        <a:pt x="1251" y="152"/>
                                      </a:lnTo>
                                      <a:lnTo>
                                        <a:pt x="1251" y="159"/>
                                      </a:lnTo>
                                      <a:lnTo>
                                        <a:pt x="1243" y="165"/>
                                      </a:lnTo>
                                      <a:lnTo>
                                        <a:pt x="1228" y="173"/>
                                      </a:lnTo>
                                      <a:lnTo>
                                        <a:pt x="1229" y="184"/>
                                      </a:lnTo>
                                      <a:lnTo>
                                        <a:pt x="1235" y="192"/>
                                      </a:lnTo>
                                      <a:lnTo>
                                        <a:pt x="1241" y="204"/>
                                      </a:lnTo>
                                      <a:lnTo>
                                        <a:pt x="1246" y="217"/>
                                      </a:lnTo>
                                      <a:lnTo>
                                        <a:pt x="1245" y="218"/>
                                      </a:lnTo>
                                      <a:lnTo>
                                        <a:pt x="1243" y="218"/>
                                      </a:lnTo>
                                      <a:lnTo>
                                        <a:pt x="1241" y="220"/>
                                      </a:lnTo>
                                      <a:lnTo>
                                        <a:pt x="1236" y="22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19" y="225"/>
                                      </a:lnTo>
                                      <a:lnTo>
                                        <a:pt x="1204" y="230"/>
                                      </a:lnTo>
                                      <a:lnTo>
                                        <a:pt x="1186" y="234"/>
                                      </a:lnTo>
                                      <a:lnTo>
                                        <a:pt x="1186" y="240"/>
                                      </a:lnTo>
                                      <a:lnTo>
                                        <a:pt x="1186" y="246"/>
                                      </a:lnTo>
                                      <a:lnTo>
                                        <a:pt x="1186" y="253"/>
                                      </a:lnTo>
                                      <a:lnTo>
                                        <a:pt x="1186" y="259"/>
                                      </a:lnTo>
                                      <a:lnTo>
                                        <a:pt x="1199" y="257"/>
                                      </a:lnTo>
                                      <a:lnTo>
                                        <a:pt x="1212" y="253"/>
                                      </a:lnTo>
                                      <a:lnTo>
                                        <a:pt x="1225" y="247"/>
                                      </a:lnTo>
                                      <a:lnTo>
                                        <a:pt x="1238" y="240"/>
                                      </a:lnTo>
                                      <a:lnTo>
                                        <a:pt x="1249" y="231"/>
                                      </a:lnTo>
                                      <a:lnTo>
                                        <a:pt x="1262" y="223"/>
                                      </a:lnTo>
                                      <a:lnTo>
                                        <a:pt x="1274" y="214"/>
                                      </a:lnTo>
                                      <a:lnTo>
                                        <a:pt x="1284" y="205"/>
                                      </a:lnTo>
                                      <a:lnTo>
                                        <a:pt x="1290" y="185"/>
                                      </a:lnTo>
                                      <a:lnTo>
                                        <a:pt x="1297" y="175"/>
                                      </a:lnTo>
                                      <a:lnTo>
                                        <a:pt x="1305" y="166"/>
                                      </a:lnTo>
                                      <a:lnTo>
                                        <a:pt x="1323" y="156"/>
                                      </a:lnTo>
                                      <a:lnTo>
                                        <a:pt x="1330" y="140"/>
                                      </a:lnTo>
                                      <a:lnTo>
                                        <a:pt x="1336" y="127"/>
                                      </a:lnTo>
                                      <a:lnTo>
                                        <a:pt x="1342" y="119"/>
                                      </a:lnTo>
                                      <a:lnTo>
                                        <a:pt x="1349" y="110"/>
                                      </a:lnTo>
                                      <a:lnTo>
                                        <a:pt x="1356" y="104"/>
                                      </a:lnTo>
                                      <a:lnTo>
                                        <a:pt x="1368" y="98"/>
                                      </a:lnTo>
                                      <a:lnTo>
                                        <a:pt x="1381" y="94"/>
                                      </a:lnTo>
                                      <a:lnTo>
                                        <a:pt x="1398" y="88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425" y="91"/>
                                      </a:lnTo>
                                      <a:lnTo>
                                        <a:pt x="1441" y="93"/>
                                      </a:lnTo>
                                      <a:lnTo>
                                        <a:pt x="1457" y="95"/>
                                      </a:lnTo>
                                      <a:lnTo>
                                        <a:pt x="1473" y="100"/>
                                      </a:lnTo>
                                      <a:lnTo>
                                        <a:pt x="1489" y="104"/>
                                      </a:lnTo>
                                      <a:lnTo>
                                        <a:pt x="1503" y="110"/>
                                      </a:lnTo>
                                      <a:lnTo>
                                        <a:pt x="1518" y="116"/>
                                      </a:lnTo>
                                      <a:lnTo>
                                        <a:pt x="1528" y="124"/>
                                      </a:lnTo>
                                      <a:lnTo>
                                        <a:pt x="1539" y="134"/>
                                      </a:lnTo>
                                      <a:lnTo>
                                        <a:pt x="1551" y="146"/>
                                      </a:lnTo>
                                      <a:lnTo>
                                        <a:pt x="1565" y="158"/>
                                      </a:lnTo>
                                      <a:lnTo>
                                        <a:pt x="1578" y="168"/>
                                      </a:lnTo>
                                      <a:lnTo>
                                        <a:pt x="1593" y="178"/>
                                      </a:lnTo>
                                      <a:lnTo>
                                        <a:pt x="1607" y="185"/>
                                      </a:lnTo>
                                      <a:lnTo>
                                        <a:pt x="1622" y="188"/>
                                      </a:lnTo>
                                      <a:lnTo>
                                        <a:pt x="1625" y="185"/>
                                      </a:lnTo>
                                      <a:lnTo>
                                        <a:pt x="1627" y="182"/>
                                      </a:lnTo>
                                      <a:lnTo>
                                        <a:pt x="1630" y="179"/>
                                      </a:lnTo>
                                      <a:lnTo>
                                        <a:pt x="1635" y="176"/>
                                      </a:lnTo>
                                      <a:lnTo>
                                        <a:pt x="1625" y="169"/>
                                      </a:lnTo>
                                      <a:lnTo>
                                        <a:pt x="1614" y="163"/>
                                      </a:lnTo>
                                      <a:lnTo>
                                        <a:pt x="1606" y="158"/>
                                      </a:lnTo>
                                      <a:lnTo>
                                        <a:pt x="1600" y="153"/>
                                      </a:lnTo>
                                      <a:lnTo>
                                        <a:pt x="1604" y="147"/>
                                      </a:lnTo>
                                      <a:lnTo>
                                        <a:pt x="1612" y="142"/>
                                      </a:lnTo>
                                      <a:lnTo>
                                        <a:pt x="1619" y="136"/>
                                      </a:lnTo>
                                      <a:lnTo>
                                        <a:pt x="1627" y="130"/>
                                      </a:lnTo>
                                      <a:lnTo>
                                        <a:pt x="1635" y="126"/>
                                      </a:lnTo>
                                      <a:lnTo>
                                        <a:pt x="1640" y="119"/>
                                      </a:lnTo>
                                      <a:lnTo>
                                        <a:pt x="1645" y="113"/>
                                      </a:lnTo>
                                      <a:lnTo>
                                        <a:pt x="1646" y="104"/>
                                      </a:lnTo>
                                      <a:lnTo>
                                        <a:pt x="1636" y="97"/>
                                      </a:lnTo>
                                      <a:lnTo>
                                        <a:pt x="1630" y="90"/>
                                      </a:lnTo>
                                      <a:lnTo>
                                        <a:pt x="1627" y="82"/>
                                      </a:lnTo>
                                      <a:lnTo>
                                        <a:pt x="1625" y="74"/>
                                      </a:lnTo>
                                      <a:lnTo>
                                        <a:pt x="1636" y="67"/>
                                      </a:lnTo>
                                      <a:lnTo>
                                        <a:pt x="1646" y="58"/>
                                      </a:lnTo>
                                      <a:lnTo>
                                        <a:pt x="1658" y="49"/>
                                      </a:lnTo>
                                      <a:lnTo>
                                        <a:pt x="1669" y="39"/>
                                      </a:lnTo>
                                      <a:lnTo>
                                        <a:pt x="1679" y="30"/>
                                      </a:lnTo>
                                      <a:lnTo>
                                        <a:pt x="1691" y="20"/>
                                      </a:lnTo>
                                      <a:lnTo>
                                        <a:pt x="1701" y="12"/>
                                      </a:lnTo>
                                      <a:lnTo>
                                        <a:pt x="1711" y="1"/>
                                      </a:lnTo>
                                      <a:lnTo>
                                        <a:pt x="1714" y="1"/>
                                      </a:lnTo>
                                      <a:lnTo>
                                        <a:pt x="1717" y="0"/>
                                      </a:lnTo>
                                      <a:lnTo>
                                        <a:pt x="1721" y="0"/>
                                      </a:lnTo>
                                      <a:lnTo>
                                        <a:pt x="1724" y="0"/>
                                      </a:lnTo>
                                      <a:lnTo>
                                        <a:pt x="1726" y="1"/>
                                      </a:lnTo>
                                      <a:lnTo>
                                        <a:pt x="1729" y="4"/>
                                      </a:lnTo>
                                      <a:lnTo>
                                        <a:pt x="1731" y="7"/>
                                      </a:lnTo>
                                      <a:lnTo>
                                        <a:pt x="1736" y="13"/>
                                      </a:lnTo>
                                      <a:lnTo>
                                        <a:pt x="1742" y="23"/>
                                      </a:lnTo>
                                      <a:lnTo>
                                        <a:pt x="1749" y="36"/>
                                      </a:lnTo>
                                      <a:lnTo>
                                        <a:pt x="1760" y="55"/>
                                      </a:lnTo>
                                      <a:lnTo>
                                        <a:pt x="1776" y="81"/>
                                      </a:lnTo>
                                      <a:lnTo>
                                        <a:pt x="1783" y="88"/>
                                      </a:lnTo>
                                      <a:lnTo>
                                        <a:pt x="1792" y="100"/>
                                      </a:lnTo>
                                      <a:lnTo>
                                        <a:pt x="1798" y="114"/>
                                      </a:lnTo>
                                      <a:lnTo>
                                        <a:pt x="1799" y="127"/>
                                      </a:lnTo>
                                      <a:lnTo>
                                        <a:pt x="1793" y="129"/>
                                      </a:lnTo>
                                      <a:lnTo>
                                        <a:pt x="1789" y="132"/>
                                      </a:lnTo>
                                      <a:lnTo>
                                        <a:pt x="1785" y="133"/>
                                      </a:lnTo>
                                      <a:lnTo>
                                        <a:pt x="1780" y="134"/>
                                      </a:lnTo>
                                      <a:lnTo>
                                        <a:pt x="1780" y="137"/>
                                      </a:lnTo>
                                      <a:lnTo>
                                        <a:pt x="1779" y="139"/>
                                      </a:lnTo>
                                      <a:lnTo>
                                        <a:pt x="1778" y="142"/>
                                      </a:lnTo>
                                      <a:lnTo>
                                        <a:pt x="1778" y="143"/>
                                      </a:lnTo>
                                      <a:lnTo>
                                        <a:pt x="1786" y="152"/>
                                      </a:lnTo>
                                      <a:lnTo>
                                        <a:pt x="1796" y="165"/>
                                      </a:lnTo>
                                      <a:lnTo>
                                        <a:pt x="1805" y="179"/>
                                      </a:lnTo>
                                      <a:lnTo>
                                        <a:pt x="1809" y="194"/>
                                      </a:lnTo>
                                      <a:lnTo>
                                        <a:pt x="1802" y="198"/>
                                      </a:lnTo>
                                      <a:lnTo>
                                        <a:pt x="1796" y="201"/>
                                      </a:lnTo>
                                      <a:lnTo>
                                        <a:pt x="1788" y="205"/>
                                      </a:lnTo>
                                      <a:lnTo>
                                        <a:pt x="1772" y="211"/>
                                      </a:lnTo>
                                      <a:lnTo>
                                        <a:pt x="1772" y="212"/>
                                      </a:lnTo>
                                      <a:lnTo>
                                        <a:pt x="1772" y="214"/>
                                      </a:lnTo>
                                      <a:lnTo>
                                        <a:pt x="1772" y="217"/>
                                      </a:lnTo>
                                      <a:lnTo>
                                        <a:pt x="1772" y="218"/>
                                      </a:lnTo>
                                      <a:lnTo>
                                        <a:pt x="1780" y="227"/>
                                      </a:lnTo>
                                      <a:lnTo>
                                        <a:pt x="1789" y="237"/>
                                      </a:lnTo>
                                      <a:lnTo>
                                        <a:pt x="1796" y="247"/>
                                      </a:lnTo>
                                      <a:lnTo>
                                        <a:pt x="1799" y="262"/>
                                      </a:lnTo>
                                      <a:lnTo>
                                        <a:pt x="1789" y="263"/>
                                      </a:lnTo>
                                      <a:lnTo>
                                        <a:pt x="1780" y="265"/>
                                      </a:lnTo>
                                      <a:lnTo>
                                        <a:pt x="1770" y="267"/>
                                      </a:lnTo>
                                      <a:lnTo>
                                        <a:pt x="1760" y="269"/>
                                      </a:lnTo>
                                      <a:lnTo>
                                        <a:pt x="1762" y="278"/>
                                      </a:lnTo>
                                      <a:lnTo>
                                        <a:pt x="1766" y="286"/>
                                      </a:lnTo>
                                      <a:lnTo>
                                        <a:pt x="1773" y="295"/>
                                      </a:lnTo>
                                      <a:lnTo>
                                        <a:pt x="1782" y="302"/>
                                      </a:lnTo>
                                      <a:lnTo>
                                        <a:pt x="1791" y="309"/>
                                      </a:lnTo>
                                      <a:lnTo>
                                        <a:pt x="1801" y="315"/>
                                      </a:lnTo>
                                      <a:lnTo>
                                        <a:pt x="1811" y="322"/>
                                      </a:lnTo>
                                      <a:lnTo>
                                        <a:pt x="1819" y="328"/>
                                      </a:lnTo>
                                      <a:lnTo>
                                        <a:pt x="1824" y="337"/>
                                      </a:lnTo>
                                      <a:lnTo>
                                        <a:pt x="1828" y="345"/>
                                      </a:lnTo>
                                      <a:lnTo>
                                        <a:pt x="1831" y="354"/>
                                      </a:lnTo>
                                      <a:lnTo>
                                        <a:pt x="1835" y="358"/>
                                      </a:lnTo>
                                      <a:lnTo>
                                        <a:pt x="1850" y="369"/>
                                      </a:lnTo>
                                      <a:lnTo>
                                        <a:pt x="1863" y="382"/>
                                      </a:lnTo>
                                      <a:lnTo>
                                        <a:pt x="1873" y="396"/>
                                      </a:lnTo>
                                      <a:lnTo>
                                        <a:pt x="1882" y="410"/>
                                      </a:lnTo>
                                      <a:lnTo>
                                        <a:pt x="1890" y="426"/>
                                      </a:lnTo>
                                      <a:lnTo>
                                        <a:pt x="1900" y="442"/>
                                      </a:lnTo>
                                      <a:lnTo>
                                        <a:pt x="1912" y="458"/>
                                      </a:lnTo>
                                      <a:lnTo>
                                        <a:pt x="1925" y="473"/>
                                      </a:lnTo>
                                      <a:lnTo>
                                        <a:pt x="1944" y="478"/>
                                      </a:lnTo>
                                      <a:lnTo>
                                        <a:pt x="1962" y="487"/>
                                      </a:lnTo>
                                      <a:lnTo>
                                        <a:pt x="1980" y="499"/>
                                      </a:lnTo>
                                      <a:lnTo>
                                        <a:pt x="1999" y="509"/>
                                      </a:lnTo>
                                      <a:lnTo>
                                        <a:pt x="2019" y="519"/>
                                      </a:lnTo>
                                      <a:lnTo>
                                        <a:pt x="2039" y="526"/>
                                      </a:lnTo>
                                      <a:lnTo>
                                        <a:pt x="2061" y="532"/>
                                      </a:lnTo>
                                      <a:lnTo>
                                        <a:pt x="2084" y="532"/>
                                      </a:lnTo>
                                      <a:lnTo>
                                        <a:pt x="2084" y="526"/>
                                      </a:lnTo>
                                      <a:lnTo>
                                        <a:pt x="2084" y="519"/>
                                      </a:lnTo>
                                      <a:lnTo>
                                        <a:pt x="2084" y="513"/>
                                      </a:lnTo>
                                      <a:lnTo>
                                        <a:pt x="2084" y="507"/>
                                      </a:lnTo>
                                      <a:lnTo>
                                        <a:pt x="2074" y="506"/>
                                      </a:lnTo>
                                      <a:lnTo>
                                        <a:pt x="2063" y="504"/>
                                      </a:lnTo>
                                      <a:lnTo>
                                        <a:pt x="2053" y="503"/>
                                      </a:lnTo>
                                      <a:lnTo>
                                        <a:pt x="2045" y="503"/>
                                      </a:lnTo>
                                      <a:lnTo>
                                        <a:pt x="2035" y="502"/>
                                      </a:lnTo>
                                      <a:lnTo>
                                        <a:pt x="2026" y="500"/>
                                      </a:lnTo>
                                      <a:lnTo>
                                        <a:pt x="2019" y="497"/>
                                      </a:lnTo>
                                      <a:lnTo>
                                        <a:pt x="2011" y="494"/>
                                      </a:lnTo>
                                      <a:lnTo>
                                        <a:pt x="2013" y="483"/>
                                      </a:lnTo>
                                      <a:lnTo>
                                        <a:pt x="2017" y="476"/>
                                      </a:lnTo>
                                      <a:lnTo>
                                        <a:pt x="2023" y="471"/>
                                      </a:lnTo>
                                      <a:lnTo>
                                        <a:pt x="2027" y="467"/>
                                      </a:lnTo>
                                      <a:lnTo>
                                        <a:pt x="2030" y="462"/>
                                      </a:lnTo>
                                      <a:lnTo>
                                        <a:pt x="2029" y="458"/>
                                      </a:lnTo>
                                      <a:lnTo>
                                        <a:pt x="2022" y="451"/>
                                      </a:lnTo>
                                      <a:lnTo>
                                        <a:pt x="2009" y="441"/>
                                      </a:lnTo>
                                      <a:lnTo>
                                        <a:pt x="2009" y="438"/>
                                      </a:lnTo>
                                      <a:lnTo>
                                        <a:pt x="2009" y="436"/>
                                      </a:lnTo>
                                      <a:lnTo>
                                        <a:pt x="2009" y="434"/>
                                      </a:lnTo>
                                      <a:lnTo>
                                        <a:pt x="2009" y="432"/>
                                      </a:lnTo>
                                      <a:lnTo>
                                        <a:pt x="2014" y="428"/>
                                      </a:lnTo>
                                      <a:lnTo>
                                        <a:pt x="2022" y="423"/>
                                      </a:lnTo>
                                      <a:lnTo>
                                        <a:pt x="2029" y="416"/>
                                      </a:lnTo>
                                      <a:lnTo>
                                        <a:pt x="2037" y="410"/>
                                      </a:lnTo>
                                      <a:lnTo>
                                        <a:pt x="2045" y="403"/>
                                      </a:lnTo>
                                      <a:lnTo>
                                        <a:pt x="2050" y="395"/>
                                      </a:lnTo>
                                      <a:lnTo>
                                        <a:pt x="2053" y="387"/>
                                      </a:lnTo>
                                      <a:lnTo>
                                        <a:pt x="2053" y="380"/>
                                      </a:lnTo>
                                      <a:lnTo>
                                        <a:pt x="2050" y="377"/>
                                      </a:lnTo>
                                      <a:lnTo>
                                        <a:pt x="2046" y="374"/>
                                      </a:lnTo>
                                      <a:lnTo>
                                        <a:pt x="2042" y="373"/>
                                      </a:lnTo>
                                      <a:lnTo>
                                        <a:pt x="2037" y="371"/>
                                      </a:lnTo>
                                      <a:lnTo>
                                        <a:pt x="2039" y="364"/>
                                      </a:lnTo>
                                      <a:lnTo>
                                        <a:pt x="2043" y="356"/>
                                      </a:lnTo>
                                      <a:lnTo>
                                        <a:pt x="2050" y="347"/>
                                      </a:lnTo>
                                      <a:lnTo>
                                        <a:pt x="2058" y="338"/>
                                      </a:lnTo>
                                      <a:lnTo>
                                        <a:pt x="2066" y="328"/>
                                      </a:lnTo>
                                      <a:lnTo>
                                        <a:pt x="2074" y="321"/>
                                      </a:lnTo>
                                      <a:lnTo>
                                        <a:pt x="2081" y="312"/>
                                      </a:lnTo>
                                      <a:lnTo>
                                        <a:pt x="2087" y="306"/>
                                      </a:lnTo>
                                      <a:lnTo>
                                        <a:pt x="2094" y="293"/>
                                      </a:lnTo>
                                      <a:lnTo>
                                        <a:pt x="2102" y="280"/>
                                      </a:lnTo>
                                      <a:lnTo>
                                        <a:pt x="2110" y="267"/>
                                      </a:lnTo>
                                      <a:lnTo>
                                        <a:pt x="2118" y="256"/>
                                      </a:lnTo>
                                      <a:lnTo>
                                        <a:pt x="2128" y="262"/>
                                      </a:lnTo>
                                      <a:lnTo>
                                        <a:pt x="2139" y="275"/>
                                      </a:lnTo>
                                      <a:lnTo>
                                        <a:pt x="2149" y="292"/>
                                      </a:lnTo>
                                      <a:lnTo>
                                        <a:pt x="2154" y="308"/>
                                      </a:lnTo>
                                      <a:lnTo>
                                        <a:pt x="2160" y="314"/>
                                      </a:lnTo>
                                      <a:lnTo>
                                        <a:pt x="2167" y="322"/>
                                      </a:lnTo>
                                      <a:lnTo>
                                        <a:pt x="2175" y="331"/>
                                      </a:lnTo>
                                      <a:lnTo>
                                        <a:pt x="2183" y="343"/>
                                      </a:lnTo>
                                      <a:lnTo>
                                        <a:pt x="2191" y="353"/>
                                      </a:lnTo>
                                      <a:lnTo>
                                        <a:pt x="2196" y="364"/>
                                      </a:lnTo>
                                      <a:lnTo>
                                        <a:pt x="2201" y="376"/>
                                      </a:lnTo>
                                      <a:lnTo>
                                        <a:pt x="2201" y="386"/>
                                      </a:lnTo>
                                      <a:lnTo>
                                        <a:pt x="2198" y="386"/>
                                      </a:lnTo>
                                      <a:lnTo>
                                        <a:pt x="2193" y="386"/>
                                      </a:lnTo>
                                      <a:lnTo>
                                        <a:pt x="2189" y="387"/>
                                      </a:lnTo>
                                      <a:lnTo>
                                        <a:pt x="2185" y="389"/>
                                      </a:lnTo>
                                      <a:lnTo>
                                        <a:pt x="2189" y="399"/>
                                      </a:lnTo>
                                      <a:lnTo>
                                        <a:pt x="2201" y="412"/>
                                      </a:lnTo>
                                      <a:lnTo>
                                        <a:pt x="2211" y="426"/>
                                      </a:lnTo>
                                      <a:lnTo>
                                        <a:pt x="2215" y="445"/>
                                      </a:lnTo>
                                      <a:lnTo>
                                        <a:pt x="2209" y="447"/>
                                      </a:lnTo>
                                      <a:lnTo>
                                        <a:pt x="2205" y="448"/>
                                      </a:lnTo>
                                      <a:lnTo>
                                        <a:pt x="2201" y="451"/>
                                      </a:lnTo>
                                      <a:lnTo>
                                        <a:pt x="2198" y="452"/>
                                      </a:lnTo>
                                      <a:lnTo>
                                        <a:pt x="2199" y="462"/>
                                      </a:lnTo>
                                      <a:lnTo>
                                        <a:pt x="2204" y="470"/>
                                      </a:lnTo>
                                      <a:lnTo>
                                        <a:pt x="2209" y="477"/>
                                      </a:lnTo>
                                      <a:lnTo>
                                        <a:pt x="2215" y="483"/>
                                      </a:lnTo>
                                      <a:lnTo>
                                        <a:pt x="2218" y="489"/>
                                      </a:lnTo>
                                      <a:lnTo>
                                        <a:pt x="2218" y="493"/>
                                      </a:lnTo>
                                      <a:lnTo>
                                        <a:pt x="2212" y="499"/>
                                      </a:lnTo>
                                      <a:lnTo>
                                        <a:pt x="2201" y="506"/>
                                      </a:lnTo>
                                      <a:lnTo>
                                        <a:pt x="2193" y="506"/>
                                      </a:lnTo>
                                      <a:lnTo>
                                        <a:pt x="2188" y="507"/>
                                      </a:lnTo>
                                      <a:lnTo>
                                        <a:pt x="2180" y="507"/>
                                      </a:lnTo>
                                      <a:lnTo>
                                        <a:pt x="2175" y="509"/>
                                      </a:lnTo>
                                      <a:lnTo>
                                        <a:pt x="2167" y="510"/>
                                      </a:lnTo>
                                      <a:lnTo>
                                        <a:pt x="2162" y="512"/>
                                      </a:lnTo>
                                      <a:lnTo>
                                        <a:pt x="2154" y="512"/>
                                      </a:lnTo>
                                      <a:lnTo>
                                        <a:pt x="2147" y="513"/>
                                      </a:lnTo>
                                      <a:lnTo>
                                        <a:pt x="2146" y="523"/>
                                      </a:lnTo>
                                      <a:lnTo>
                                        <a:pt x="2146" y="533"/>
                                      </a:lnTo>
                                      <a:lnTo>
                                        <a:pt x="2146" y="546"/>
                                      </a:lnTo>
                                      <a:lnTo>
                                        <a:pt x="2144" y="568"/>
                                      </a:lnTo>
                                      <a:lnTo>
                                        <a:pt x="2154" y="574"/>
                                      </a:lnTo>
                                      <a:lnTo>
                                        <a:pt x="2162" y="581"/>
                                      </a:lnTo>
                                      <a:lnTo>
                                        <a:pt x="2169" y="587"/>
                                      </a:lnTo>
                                      <a:lnTo>
                                        <a:pt x="2175" y="593"/>
                                      </a:lnTo>
                                      <a:lnTo>
                                        <a:pt x="2180" y="595"/>
                                      </a:lnTo>
                                      <a:lnTo>
                                        <a:pt x="2188" y="597"/>
                                      </a:lnTo>
                                      <a:lnTo>
                                        <a:pt x="2198" y="594"/>
                                      </a:lnTo>
                                      <a:lnTo>
                                        <a:pt x="2209" y="588"/>
                                      </a:lnTo>
                                      <a:lnTo>
                                        <a:pt x="2221" y="575"/>
                                      </a:lnTo>
                                      <a:lnTo>
                                        <a:pt x="2235" y="565"/>
                                      </a:lnTo>
                                      <a:lnTo>
                                        <a:pt x="2250" y="558"/>
                                      </a:lnTo>
                                      <a:lnTo>
                                        <a:pt x="2264" y="555"/>
                                      </a:lnTo>
                                      <a:lnTo>
                                        <a:pt x="2279" y="556"/>
                                      </a:lnTo>
                                      <a:lnTo>
                                        <a:pt x="2293" y="561"/>
                                      </a:lnTo>
                                      <a:lnTo>
                                        <a:pt x="2307" y="569"/>
                                      </a:lnTo>
                                      <a:lnTo>
                                        <a:pt x="2320" y="582"/>
                                      </a:lnTo>
                                      <a:lnTo>
                                        <a:pt x="2328" y="582"/>
                                      </a:lnTo>
                                      <a:lnTo>
                                        <a:pt x="2335" y="580"/>
                                      </a:lnTo>
                                      <a:lnTo>
                                        <a:pt x="2342" y="578"/>
                                      </a:lnTo>
                                      <a:lnTo>
                                        <a:pt x="2349" y="574"/>
                                      </a:lnTo>
                                      <a:lnTo>
                                        <a:pt x="2357" y="574"/>
                                      </a:lnTo>
                                      <a:lnTo>
                                        <a:pt x="2365" y="575"/>
                                      </a:lnTo>
                                      <a:lnTo>
                                        <a:pt x="2374" y="578"/>
                                      </a:lnTo>
                                      <a:lnTo>
                                        <a:pt x="2384" y="581"/>
                                      </a:lnTo>
                                      <a:lnTo>
                                        <a:pt x="2393" y="585"/>
                                      </a:lnTo>
                                      <a:lnTo>
                                        <a:pt x="2400" y="591"/>
                                      </a:lnTo>
                                      <a:lnTo>
                                        <a:pt x="2406" y="598"/>
                                      </a:lnTo>
                                      <a:lnTo>
                                        <a:pt x="2409" y="607"/>
                                      </a:lnTo>
                                      <a:lnTo>
                                        <a:pt x="2414" y="606"/>
                                      </a:lnTo>
                                      <a:lnTo>
                                        <a:pt x="2420" y="604"/>
                                      </a:lnTo>
                                      <a:lnTo>
                                        <a:pt x="2426" y="601"/>
                                      </a:lnTo>
                                      <a:lnTo>
                                        <a:pt x="2432" y="597"/>
                                      </a:lnTo>
                                      <a:lnTo>
                                        <a:pt x="2437" y="594"/>
                                      </a:lnTo>
                                      <a:lnTo>
                                        <a:pt x="2443" y="590"/>
                                      </a:lnTo>
                                      <a:lnTo>
                                        <a:pt x="2450" y="587"/>
                                      </a:lnTo>
                                      <a:lnTo>
                                        <a:pt x="2456" y="584"/>
                                      </a:lnTo>
                                      <a:lnTo>
                                        <a:pt x="2485" y="582"/>
                                      </a:lnTo>
                                      <a:lnTo>
                                        <a:pt x="2514" y="582"/>
                                      </a:lnTo>
                                      <a:lnTo>
                                        <a:pt x="2543" y="584"/>
                                      </a:lnTo>
                                      <a:lnTo>
                                        <a:pt x="2569" y="588"/>
                                      </a:lnTo>
                                      <a:lnTo>
                                        <a:pt x="2593" y="598"/>
                                      </a:lnTo>
                                      <a:lnTo>
                                        <a:pt x="2615" y="613"/>
                                      </a:lnTo>
                                      <a:lnTo>
                                        <a:pt x="2634" y="636"/>
                                      </a:lnTo>
                                      <a:lnTo>
                                        <a:pt x="2650" y="666"/>
                                      </a:lnTo>
                                      <a:lnTo>
                                        <a:pt x="2648" y="692"/>
                                      </a:lnTo>
                                      <a:lnTo>
                                        <a:pt x="2642" y="713"/>
                                      </a:lnTo>
                                      <a:lnTo>
                                        <a:pt x="2629" y="730"/>
                                      </a:lnTo>
                                      <a:lnTo>
                                        <a:pt x="2608" y="747"/>
                                      </a:lnTo>
                                      <a:lnTo>
                                        <a:pt x="2608" y="763"/>
                                      </a:lnTo>
                                      <a:lnTo>
                                        <a:pt x="2608" y="775"/>
                                      </a:lnTo>
                                      <a:lnTo>
                                        <a:pt x="2608" y="785"/>
                                      </a:lnTo>
                                      <a:lnTo>
                                        <a:pt x="2608" y="793"/>
                                      </a:lnTo>
                                      <a:lnTo>
                                        <a:pt x="2603" y="801"/>
                                      </a:lnTo>
                                      <a:lnTo>
                                        <a:pt x="2598" y="808"/>
                                      </a:lnTo>
                                      <a:lnTo>
                                        <a:pt x="2586" y="815"/>
                                      </a:lnTo>
                                      <a:lnTo>
                                        <a:pt x="2569" y="824"/>
                                      </a:lnTo>
                                      <a:lnTo>
                                        <a:pt x="2562" y="841"/>
                                      </a:lnTo>
                                      <a:lnTo>
                                        <a:pt x="2551" y="854"/>
                                      </a:lnTo>
                                      <a:lnTo>
                                        <a:pt x="2541" y="867"/>
                                      </a:lnTo>
                                      <a:lnTo>
                                        <a:pt x="2528" y="876"/>
                                      </a:lnTo>
                                      <a:lnTo>
                                        <a:pt x="2514" y="883"/>
                                      </a:lnTo>
                                      <a:lnTo>
                                        <a:pt x="2498" y="886"/>
                                      </a:lnTo>
                                      <a:lnTo>
                                        <a:pt x="2482" y="887"/>
                                      </a:lnTo>
                                      <a:lnTo>
                                        <a:pt x="2465" y="886"/>
                                      </a:lnTo>
                                      <a:lnTo>
                                        <a:pt x="2458" y="882"/>
                                      </a:lnTo>
                                      <a:lnTo>
                                        <a:pt x="2449" y="879"/>
                                      </a:lnTo>
                                      <a:lnTo>
                                        <a:pt x="2442" y="876"/>
                                      </a:lnTo>
                                      <a:lnTo>
                                        <a:pt x="2435" y="873"/>
                                      </a:lnTo>
                                      <a:lnTo>
                                        <a:pt x="2427" y="870"/>
                                      </a:lnTo>
                                      <a:lnTo>
                                        <a:pt x="2422" y="869"/>
                                      </a:lnTo>
                                      <a:lnTo>
                                        <a:pt x="2414" y="867"/>
                                      </a:lnTo>
                                      <a:lnTo>
                                        <a:pt x="2407" y="866"/>
                                      </a:lnTo>
                                      <a:lnTo>
                                        <a:pt x="2400" y="871"/>
                                      </a:lnTo>
                                      <a:lnTo>
                                        <a:pt x="2394" y="876"/>
                                      </a:lnTo>
                                      <a:lnTo>
                                        <a:pt x="2388" y="880"/>
                                      </a:lnTo>
                                      <a:lnTo>
                                        <a:pt x="2384" y="883"/>
                                      </a:lnTo>
                                      <a:lnTo>
                                        <a:pt x="2377" y="884"/>
                                      </a:lnTo>
                                      <a:lnTo>
                                        <a:pt x="2371" y="887"/>
                                      </a:lnTo>
                                      <a:lnTo>
                                        <a:pt x="2364" y="889"/>
                                      </a:lnTo>
                                      <a:lnTo>
                                        <a:pt x="2355" y="892"/>
                                      </a:lnTo>
                                      <a:lnTo>
                                        <a:pt x="2357" y="913"/>
                                      </a:lnTo>
                                      <a:lnTo>
                                        <a:pt x="2359" y="936"/>
                                      </a:lnTo>
                                      <a:lnTo>
                                        <a:pt x="2364" y="960"/>
                                      </a:lnTo>
                                      <a:lnTo>
                                        <a:pt x="2367" y="981"/>
                                      </a:lnTo>
                                      <a:lnTo>
                                        <a:pt x="2394" y="978"/>
                                      </a:lnTo>
                                      <a:lnTo>
                                        <a:pt x="2422" y="976"/>
                                      </a:lnTo>
                                      <a:lnTo>
                                        <a:pt x="2449" y="973"/>
                                      </a:lnTo>
                                      <a:lnTo>
                                        <a:pt x="2478" y="970"/>
                                      </a:lnTo>
                                      <a:lnTo>
                                        <a:pt x="2505" y="968"/>
                                      </a:lnTo>
                                      <a:lnTo>
                                        <a:pt x="2533" y="968"/>
                                      </a:lnTo>
                                      <a:lnTo>
                                        <a:pt x="2562" y="970"/>
                                      </a:lnTo>
                                      <a:lnTo>
                                        <a:pt x="2589" y="973"/>
                                      </a:lnTo>
                                      <a:lnTo>
                                        <a:pt x="2599" y="980"/>
                                      </a:lnTo>
                                      <a:lnTo>
                                        <a:pt x="2606" y="989"/>
                                      </a:lnTo>
                                      <a:lnTo>
                                        <a:pt x="2614" y="1002"/>
                                      </a:lnTo>
                                      <a:lnTo>
                                        <a:pt x="2619" y="1015"/>
                                      </a:lnTo>
                                      <a:lnTo>
                                        <a:pt x="2624" y="1028"/>
                                      </a:lnTo>
                                      <a:lnTo>
                                        <a:pt x="2628" y="1042"/>
                                      </a:lnTo>
                                      <a:lnTo>
                                        <a:pt x="2632" y="1056"/>
                                      </a:lnTo>
                                      <a:lnTo>
                                        <a:pt x="2635" y="1069"/>
                                      </a:lnTo>
                                      <a:lnTo>
                                        <a:pt x="2651" y="1075"/>
                                      </a:lnTo>
                                      <a:lnTo>
                                        <a:pt x="2663" y="1081"/>
                                      </a:lnTo>
                                      <a:lnTo>
                                        <a:pt x="2671" y="1087"/>
                                      </a:lnTo>
                                      <a:lnTo>
                                        <a:pt x="2679" y="1093"/>
                                      </a:lnTo>
                                      <a:lnTo>
                                        <a:pt x="2683" y="1100"/>
                                      </a:lnTo>
                                      <a:lnTo>
                                        <a:pt x="2686" y="1111"/>
                                      </a:lnTo>
                                      <a:lnTo>
                                        <a:pt x="2690" y="1126"/>
                                      </a:lnTo>
                                      <a:lnTo>
                                        <a:pt x="2694" y="1145"/>
                                      </a:lnTo>
                                      <a:lnTo>
                                        <a:pt x="2697" y="1166"/>
                                      </a:lnTo>
                                      <a:lnTo>
                                        <a:pt x="2697" y="1184"/>
                                      </a:lnTo>
                                      <a:lnTo>
                                        <a:pt x="2692" y="1198"/>
                                      </a:lnTo>
                                      <a:lnTo>
                                        <a:pt x="2674" y="1208"/>
                                      </a:lnTo>
                                      <a:lnTo>
                                        <a:pt x="2677" y="1215"/>
                                      </a:lnTo>
                                      <a:lnTo>
                                        <a:pt x="2686" y="1223"/>
                                      </a:lnTo>
                                      <a:lnTo>
                                        <a:pt x="2697" y="1230"/>
                                      </a:lnTo>
                                      <a:lnTo>
                                        <a:pt x="2712" y="1237"/>
                                      </a:lnTo>
                                      <a:lnTo>
                                        <a:pt x="2725" y="1247"/>
                                      </a:lnTo>
                                      <a:lnTo>
                                        <a:pt x="2736" y="1260"/>
                                      </a:lnTo>
                                      <a:lnTo>
                                        <a:pt x="2745" y="1278"/>
                                      </a:lnTo>
                                      <a:lnTo>
                                        <a:pt x="2748" y="1299"/>
                                      </a:lnTo>
                                      <a:lnTo>
                                        <a:pt x="2759" y="1311"/>
                                      </a:lnTo>
                                      <a:lnTo>
                                        <a:pt x="2771" y="1321"/>
                                      </a:lnTo>
                                      <a:lnTo>
                                        <a:pt x="2781" y="1334"/>
                                      </a:lnTo>
                                      <a:lnTo>
                                        <a:pt x="2793" y="1345"/>
                                      </a:lnTo>
                                      <a:lnTo>
                                        <a:pt x="2803" y="1360"/>
                                      </a:lnTo>
                                      <a:lnTo>
                                        <a:pt x="2814" y="1373"/>
                                      </a:lnTo>
                                      <a:lnTo>
                                        <a:pt x="2823" y="1389"/>
                                      </a:lnTo>
                                      <a:lnTo>
                                        <a:pt x="2833" y="1405"/>
                                      </a:lnTo>
                                      <a:lnTo>
                                        <a:pt x="2832" y="1421"/>
                                      </a:lnTo>
                                      <a:lnTo>
                                        <a:pt x="2826" y="1432"/>
                                      </a:lnTo>
                                      <a:lnTo>
                                        <a:pt x="2819" y="1439"/>
                                      </a:lnTo>
                                      <a:lnTo>
                                        <a:pt x="2808" y="1447"/>
                                      </a:lnTo>
                                      <a:lnTo>
                                        <a:pt x="2797" y="1451"/>
                                      </a:lnTo>
                                      <a:lnTo>
                                        <a:pt x="2784" y="1454"/>
                                      </a:lnTo>
                                      <a:lnTo>
                                        <a:pt x="2771" y="1455"/>
                                      </a:lnTo>
                                      <a:lnTo>
                                        <a:pt x="2756" y="1458"/>
                                      </a:lnTo>
                                      <a:lnTo>
                                        <a:pt x="2749" y="1465"/>
                                      </a:lnTo>
                                      <a:lnTo>
                                        <a:pt x="2741" y="1471"/>
                                      </a:lnTo>
                                      <a:lnTo>
                                        <a:pt x="2733" y="1476"/>
                                      </a:lnTo>
                                      <a:lnTo>
                                        <a:pt x="2725" y="1478"/>
                                      </a:lnTo>
                                      <a:lnTo>
                                        <a:pt x="2715" y="1480"/>
                                      </a:lnTo>
                                      <a:lnTo>
                                        <a:pt x="2706" y="1480"/>
                                      </a:lnTo>
                                      <a:lnTo>
                                        <a:pt x="2696" y="1478"/>
                                      </a:lnTo>
                                      <a:lnTo>
                                        <a:pt x="2687" y="1477"/>
                                      </a:lnTo>
                                      <a:lnTo>
                                        <a:pt x="2679" y="1473"/>
                                      </a:lnTo>
                                      <a:lnTo>
                                        <a:pt x="2664" y="1471"/>
                                      </a:lnTo>
                                      <a:lnTo>
                                        <a:pt x="2644" y="1471"/>
                                      </a:lnTo>
                                      <a:lnTo>
                                        <a:pt x="2621" y="1471"/>
                                      </a:lnTo>
                                      <a:lnTo>
                                        <a:pt x="2598" y="1473"/>
                                      </a:lnTo>
                                      <a:lnTo>
                                        <a:pt x="2577" y="1474"/>
                                      </a:lnTo>
                                      <a:lnTo>
                                        <a:pt x="2562" y="1476"/>
                                      </a:lnTo>
                                      <a:lnTo>
                                        <a:pt x="2553" y="1476"/>
                                      </a:lnTo>
                                      <a:lnTo>
                                        <a:pt x="2537" y="1478"/>
                                      </a:lnTo>
                                      <a:lnTo>
                                        <a:pt x="2520" y="1480"/>
                                      </a:lnTo>
                                      <a:lnTo>
                                        <a:pt x="2504" y="1483"/>
                                      </a:lnTo>
                                      <a:lnTo>
                                        <a:pt x="2489" y="1483"/>
                                      </a:lnTo>
                                      <a:lnTo>
                                        <a:pt x="2474" y="1484"/>
                                      </a:lnTo>
                                      <a:lnTo>
                                        <a:pt x="2458" y="1484"/>
                                      </a:lnTo>
                                      <a:lnTo>
                                        <a:pt x="2442" y="1486"/>
                                      </a:lnTo>
                                      <a:lnTo>
                                        <a:pt x="2426" y="1486"/>
                                      </a:lnTo>
                                      <a:lnTo>
                                        <a:pt x="2406" y="1494"/>
                                      </a:lnTo>
                                      <a:lnTo>
                                        <a:pt x="2385" y="1500"/>
                                      </a:lnTo>
                                      <a:lnTo>
                                        <a:pt x="2364" y="1506"/>
                                      </a:lnTo>
                                      <a:lnTo>
                                        <a:pt x="2342" y="1509"/>
                                      </a:lnTo>
                                      <a:lnTo>
                                        <a:pt x="2319" y="1510"/>
                                      </a:lnTo>
                                      <a:lnTo>
                                        <a:pt x="2297" y="1512"/>
                                      </a:lnTo>
                                      <a:lnTo>
                                        <a:pt x="2277" y="1512"/>
                                      </a:lnTo>
                                      <a:lnTo>
                                        <a:pt x="2257" y="1512"/>
                                      </a:lnTo>
                                      <a:lnTo>
                                        <a:pt x="2257" y="1512"/>
                                      </a:lnTo>
                                      <a:lnTo>
                                        <a:pt x="2257" y="15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709200"/>
                                  <a:ext cx="209808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6" h="569">
                                      <a:moveTo>
                                        <a:pt x="1461" y="568"/>
                                      </a:moveTo>
                                      <a:lnTo>
                                        <a:pt x="1435" y="566"/>
                                      </a:lnTo>
                                      <a:lnTo>
                                        <a:pt x="1409" y="566"/>
                                      </a:lnTo>
                                      <a:lnTo>
                                        <a:pt x="1384" y="566"/>
                                      </a:lnTo>
                                      <a:lnTo>
                                        <a:pt x="1358" y="565"/>
                                      </a:lnTo>
                                      <a:lnTo>
                                        <a:pt x="1332" y="565"/>
                                      </a:lnTo>
                                      <a:lnTo>
                                        <a:pt x="1308" y="565"/>
                                      </a:lnTo>
                                      <a:lnTo>
                                        <a:pt x="1283" y="565"/>
                                      </a:lnTo>
                                      <a:lnTo>
                                        <a:pt x="1257" y="563"/>
                                      </a:lnTo>
                                      <a:lnTo>
                                        <a:pt x="1233" y="563"/>
                                      </a:lnTo>
                                      <a:lnTo>
                                        <a:pt x="1208" y="563"/>
                                      </a:lnTo>
                                      <a:lnTo>
                                        <a:pt x="1182" y="563"/>
                                      </a:lnTo>
                                      <a:lnTo>
                                        <a:pt x="1158" y="563"/>
                                      </a:lnTo>
                                      <a:lnTo>
                                        <a:pt x="1133" y="565"/>
                                      </a:lnTo>
                                      <a:lnTo>
                                        <a:pt x="1107" y="565"/>
                                      </a:lnTo>
                                      <a:lnTo>
                                        <a:pt x="1083" y="565"/>
                                      </a:lnTo>
                                      <a:lnTo>
                                        <a:pt x="1057" y="565"/>
                                      </a:lnTo>
                                      <a:lnTo>
                                        <a:pt x="1049" y="563"/>
                                      </a:lnTo>
                                      <a:lnTo>
                                        <a:pt x="1042" y="562"/>
                                      </a:lnTo>
                                      <a:lnTo>
                                        <a:pt x="1035" y="562"/>
                                      </a:lnTo>
                                      <a:lnTo>
                                        <a:pt x="1028" y="560"/>
                                      </a:lnTo>
                                      <a:lnTo>
                                        <a:pt x="1021" y="559"/>
                                      </a:lnTo>
                                      <a:lnTo>
                                        <a:pt x="1013" y="558"/>
                                      </a:lnTo>
                                      <a:lnTo>
                                        <a:pt x="1006" y="558"/>
                                      </a:lnTo>
                                      <a:lnTo>
                                        <a:pt x="999" y="556"/>
                                      </a:lnTo>
                                      <a:lnTo>
                                        <a:pt x="974" y="558"/>
                                      </a:lnTo>
                                      <a:lnTo>
                                        <a:pt x="950" y="558"/>
                                      </a:lnTo>
                                      <a:lnTo>
                                        <a:pt x="927" y="558"/>
                                      </a:lnTo>
                                      <a:lnTo>
                                        <a:pt x="902" y="558"/>
                                      </a:lnTo>
                                      <a:lnTo>
                                        <a:pt x="878" y="556"/>
                                      </a:lnTo>
                                      <a:lnTo>
                                        <a:pt x="855" y="556"/>
                                      </a:lnTo>
                                      <a:lnTo>
                                        <a:pt x="830" y="555"/>
                                      </a:lnTo>
                                      <a:lnTo>
                                        <a:pt x="805" y="553"/>
                                      </a:lnTo>
                                      <a:lnTo>
                                        <a:pt x="782" y="553"/>
                                      </a:lnTo>
                                      <a:lnTo>
                                        <a:pt x="758" y="552"/>
                                      </a:lnTo>
                                      <a:lnTo>
                                        <a:pt x="735" y="550"/>
                                      </a:lnTo>
                                      <a:lnTo>
                                        <a:pt x="710" y="549"/>
                                      </a:lnTo>
                                      <a:lnTo>
                                        <a:pt x="687" y="547"/>
                                      </a:lnTo>
                                      <a:lnTo>
                                        <a:pt x="664" y="547"/>
                                      </a:lnTo>
                                      <a:lnTo>
                                        <a:pt x="639" y="546"/>
                                      </a:lnTo>
                                      <a:lnTo>
                                        <a:pt x="616" y="546"/>
                                      </a:lnTo>
                                      <a:lnTo>
                                        <a:pt x="587" y="543"/>
                                      </a:lnTo>
                                      <a:lnTo>
                                        <a:pt x="557" y="539"/>
                                      </a:lnTo>
                                      <a:lnTo>
                                        <a:pt x="528" y="534"/>
                                      </a:lnTo>
                                      <a:lnTo>
                                        <a:pt x="499" y="530"/>
                                      </a:lnTo>
                                      <a:lnTo>
                                        <a:pt x="471" y="524"/>
                                      </a:lnTo>
                                      <a:lnTo>
                                        <a:pt x="442" y="520"/>
                                      </a:lnTo>
                                      <a:lnTo>
                                        <a:pt x="414" y="517"/>
                                      </a:lnTo>
                                      <a:lnTo>
                                        <a:pt x="387" y="514"/>
                                      </a:lnTo>
                                      <a:lnTo>
                                        <a:pt x="364" y="516"/>
                                      </a:lnTo>
                                      <a:lnTo>
                                        <a:pt x="342" y="516"/>
                                      </a:lnTo>
                                      <a:lnTo>
                                        <a:pt x="319" y="516"/>
                                      </a:lnTo>
                                      <a:lnTo>
                                        <a:pt x="299" y="516"/>
                                      </a:lnTo>
                                      <a:lnTo>
                                        <a:pt x="277" y="513"/>
                                      </a:lnTo>
                                      <a:lnTo>
                                        <a:pt x="257" y="508"/>
                                      </a:lnTo>
                                      <a:lnTo>
                                        <a:pt x="237" y="503"/>
                                      </a:lnTo>
                                      <a:lnTo>
                                        <a:pt x="218" y="493"/>
                                      </a:lnTo>
                                      <a:lnTo>
                                        <a:pt x="198" y="488"/>
                                      </a:lnTo>
                                      <a:lnTo>
                                        <a:pt x="170" y="482"/>
                                      </a:lnTo>
                                      <a:lnTo>
                                        <a:pt x="138" y="477"/>
                                      </a:lnTo>
                                      <a:lnTo>
                                        <a:pt x="105" y="469"/>
                                      </a:lnTo>
                                      <a:lnTo>
                                        <a:pt x="75" y="462"/>
                                      </a:lnTo>
                                      <a:lnTo>
                                        <a:pt x="48" y="451"/>
                                      </a:lnTo>
                                      <a:lnTo>
                                        <a:pt x="29" y="439"/>
                                      </a:lnTo>
                                      <a:lnTo>
                                        <a:pt x="20" y="425"/>
                                      </a:lnTo>
                                      <a:lnTo>
                                        <a:pt x="14" y="419"/>
                                      </a:lnTo>
                                      <a:lnTo>
                                        <a:pt x="9" y="416"/>
                                      </a:lnTo>
                                      <a:lnTo>
                                        <a:pt x="3" y="413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3" y="381"/>
                                      </a:lnTo>
                                      <a:lnTo>
                                        <a:pt x="10" y="364"/>
                                      </a:lnTo>
                                      <a:lnTo>
                                        <a:pt x="23" y="355"/>
                                      </a:lnTo>
                                      <a:lnTo>
                                        <a:pt x="39" y="351"/>
                                      </a:lnTo>
                                      <a:lnTo>
                                        <a:pt x="56" y="348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95" y="338"/>
                                      </a:lnTo>
                                      <a:lnTo>
                                        <a:pt x="115" y="323"/>
                                      </a:lnTo>
                                      <a:lnTo>
                                        <a:pt x="125" y="318"/>
                                      </a:lnTo>
                                      <a:lnTo>
                                        <a:pt x="133" y="315"/>
                                      </a:lnTo>
                                      <a:lnTo>
                                        <a:pt x="141" y="312"/>
                                      </a:lnTo>
                                      <a:lnTo>
                                        <a:pt x="154" y="308"/>
                                      </a:lnTo>
                                      <a:lnTo>
                                        <a:pt x="199" y="303"/>
                                      </a:lnTo>
                                      <a:lnTo>
                                        <a:pt x="245" y="299"/>
                                      </a:lnTo>
                                      <a:lnTo>
                                        <a:pt x="290" y="295"/>
                                      </a:lnTo>
                                      <a:lnTo>
                                        <a:pt x="335" y="290"/>
                                      </a:lnTo>
                                      <a:lnTo>
                                        <a:pt x="380" y="286"/>
                                      </a:lnTo>
                                      <a:lnTo>
                                        <a:pt x="426" y="282"/>
                                      </a:lnTo>
                                      <a:lnTo>
                                        <a:pt x="471" y="277"/>
                                      </a:lnTo>
                                      <a:lnTo>
                                        <a:pt x="515" y="271"/>
                                      </a:lnTo>
                                      <a:lnTo>
                                        <a:pt x="560" y="267"/>
                                      </a:lnTo>
                                      <a:lnTo>
                                        <a:pt x="605" y="263"/>
                                      </a:lnTo>
                                      <a:lnTo>
                                        <a:pt x="651" y="258"/>
                                      </a:lnTo>
                                      <a:lnTo>
                                        <a:pt x="696" y="254"/>
                                      </a:lnTo>
                                      <a:lnTo>
                                        <a:pt x="741" y="250"/>
                                      </a:lnTo>
                                      <a:lnTo>
                                        <a:pt x="785" y="244"/>
                                      </a:lnTo>
                                      <a:lnTo>
                                        <a:pt x="831" y="240"/>
                                      </a:lnTo>
                                      <a:lnTo>
                                        <a:pt x="876" y="235"/>
                                      </a:lnTo>
                                      <a:lnTo>
                                        <a:pt x="882" y="235"/>
                                      </a:lnTo>
                                      <a:lnTo>
                                        <a:pt x="889" y="235"/>
                                      </a:lnTo>
                                      <a:lnTo>
                                        <a:pt x="895" y="235"/>
                                      </a:lnTo>
                                      <a:lnTo>
                                        <a:pt x="902" y="235"/>
                                      </a:lnTo>
                                      <a:lnTo>
                                        <a:pt x="908" y="235"/>
                                      </a:lnTo>
                                      <a:lnTo>
                                        <a:pt x="914" y="235"/>
                                      </a:lnTo>
                                      <a:lnTo>
                                        <a:pt x="921" y="235"/>
                                      </a:lnTo>
                                      <a:lnTo>
                                        <a:pt x="927" y="235"/>
                                      </a:lnTo>
                                      <a:lnTo>
                                        <a:pt x="935" y="247"/>
                                      </a:lnTo>
                                      <a:lnTo>
                                        <a:pt x="943" y="256"/>
                                      </a:lnTo>
                                      <a:lnTo>
                                        <a:pt x="948" y="261"/>
                                      </a:lnTo>
                                      <a:lnTo>
                                        <a:pt x="954" y="266"/>
                                      </a:lnTo>
                                      <a:lnTo>
                                        <a:pt x="961" y="270"/>
                                      </a:lnTo>
                                      <a:lnTo>
                                        <a:pt x="970" y="273"/>
                                      </a:lnTo>
                                      <a:lnTo>
                                        <a:pt x="982" y="274"/>
                                      </a:lnTo>
                                      <a:lnTo>
                                        <a:pt x="996" y="277"/>
                                      </a:lnTo>
                                      <a:lnTo>
                                        <a:pt x="1009" y="271"/>
                                      </a:lnTo>
                                      <a:lnTo>
                                        <a:pt x="1021" y="266"/>
                                      </a:lnTo>
                                      <a:lnTo>
                                        <a:pt x="1032" y="258"/>
                                      </a:lnTo>
                                      <a:lnTo>
                                        <a:pt x="1042" y="250"/>
                                      </a:lnTo>
                                      <a:lnTo>
                                        <a:pt x="1049" y="240"/>
                                      </a:lnTo>
                                      <a:lnTo>
                                        <a:pt x="1057" y="228"/>
                                      </a:lnTo>
                                      <a:lnTo>
                                        <a:pt x="1062" y="215"/>
                                      </a:lnTo>
                                      <a:lnTo>
                                        <a:pt x="1065" y="201"/>
                                      </a:lnTo>
                                      <a:lnTo>
                                        <a:pt x="1071" y="201"/>
                                      </a:lnTo>
                                      <a:lnTo>
                                        <a:pt x="1078" y="199"/>
                                      </a:lnTo>
                                      <a:lnTo>
                                        <a:pt x="1087" y="198"/>
                                      </a:lnTo>
                                      <a:lnTo>
                                        <a:pt x="1097" y="198"/>
                                      </a:lnTo>
                                      <a:lnTo>
                                        <a:pt x="1107" y="196"/>
                                      </a:lnTo>
                                      <a:lnTo>
                                        <a:pt x="1116" y="196"/>
                                      </a:lnTo>
                                      <a:lnTo>
                                        <a:pt x="1123" y="198"/>
                                      </a:lnTo>
                                      <a:lnTo>
                                        <a:pt x="1129" y="199"/>
                                      </a:lnTo>
                                      <a:lnTo>
                                        <a:pt x="1138" y="216"/>
                                      </a:lnTo>
                                      <a:lnTo>
                                        <a:pt x="1148" y="230"/>
                                      </a:lnTo>
                                      <a:lnTo>
                                        <a:pt x="1159" y="240"/>
                                      </a:lnTo>
                                      <a:lnTo>
                                        <a:pt x="1171" y="245"/>
                                      </a:lnTo>
                                      <a:lnTo>
                                        <a:pt x="1185" y="248"/>
                                      </a:lnTo>
                                      <a:lnTo>
                                        <a:pt x="1200" y="245"/>
                                      </a:lnTo>
                                      <a:lnTo>
                                        <a:pt x="1216" y="241"/>
                                      </a:lnTo>
                                      <a:lnTo>
                                        <a:pt x="1234" y="232"/>
                                      </a:lnTo>
                                      <a:lnTo>
                                        <a:pt x="1249" y="219"/>
                                      </a:lnTo>
                                      <a:lnTo>
                                        <a:pt x="1265" y="208"/>
                                      </a:lnTo>
                                      <a:lnTo>
                                        <a:pt x="1283" y="199"/>
                                      </a:lnTo>
                                      <a:lnTo>
                                        <a:pt x="1304" y="192"/>
                                      </a:lnTo>
                                      <a:lnTo>
                                        <a:pt x="1324" y="189"/>
                                      </a:lnTo>
                                      <a:lnTo>
                                        <a:pt x="1344" y="189"/>
                                      </a:lnTo>
                                      <a:lnTo>
                                        <a:pt x="1366" y="192"/>
                                      </a:lnTo>
                                      <a:lnTo>
                                        <a:pt x="1386" y="198"/>
                                      </a:lnTo>
                                      <a:lnTo>
                                        <a:pt x="1393" y="203"/>
                                      </a:lnTo>
                                      <a:lnTo>
                                        <a:pt x="1400" y="208"/>
                                      </a:lnTo>
                                      <a:lnTo>
                                        <a:pt x="1408" y="214"/>
                                      </a:lnTo>
                                      <a:lnTo>
                                        <a:pt x="1418" y="216"/>
                                      </a:lnTo>
                                      <a:lnTo>
                                        <a:pt x="1426" y="218"/>
                                      </a:lnTo>
                                      <a:lnTo>
                                        <a:pt x="1435" y="216"/>
                                      </a:lnTo>
                                      <a:lnTo>
                                        <a:pt x="1445" y="211"/>
                                      </a:lnTo>
                                      <a:lnTo>
                                        <a:pt x="1454" y="199"/>
                                      </a:lnTo>
                                      <a:lnTo>
                                        <a:pt x="1464" y="199"/>
                                      </a:lnTo>
                                      <a:lnTo>
                                        <a:pt x="1475" y="201"/>
                                      </a:lnTo>
                                      <a:lnTo>
                                        <a:pt x="1486" y="201"/>
                                      </a:lnTo>
                                      <a:lnTo>
                                        <a:pt x="1496" y="201"/>
                                      </a:lnTo>
                                      <a:lnTo>
                                        <a:pt x="1506" y="198"/>
                                      </a:lnTo>
                                      <a:lnTo>
                                        <a:pt x="1514" y="193"/>
                                      </a:lnTo>
                                      <a:lnTo>
                                        <a:pt x="1520" y="185"/>
                                      </a:lnTo>
                                      <a:lnTo>
                                        <a:pt x="1524" y="173"/>
                                      </a:lnTo>
                                      <a:lnTo>
                                        <a:pt x="1536" y="170"/>
                                      </a:lnTo>
                                      <a:lnTo>
                                        <a:pt x="1550" y="167"/>
                                      </a:lnTo>
                                      <a:lnTo>
                                        <a:pt x="1566" y="163"/>
                                      </a:lnTo>
                                      <a:lnTo>
                                        <a:pt x="1584" y="159"/>
                                      </a:lnTo>
                                      <a:lnTo>
                                        <a:pt x="1600" y="153"/>
                                      </a:lnTo>
                                      <a:lnTo>
                                        <a:pt x="1613" y="147"/>
                                      </a:lnTo>
                                      <a:lnTo>
                                        <a:pt x="1624" y="138"/>
                                      </a:lnTo>
                                      <a:lnTo>
                                        <a:pt x="1630" y="128"/>
                                      </a:lnTo>
                                      <a:lnTo>
                                        <a:pt x="1640" y="125"/>
                                      </a:lnTo>
                                      <a:lnTo>
                                        <a:pt x="1649" y="124"/>
                                      </a:lnTo>
                                      <a:lnTo>
                                        <a:pt x="1657" y="123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9" y="117"/>
                                      </a:lnTo>
                                      <a:lnTo>
                                        <a:pt x="1673" y="111"/>
                                      </a:lnTo>
                                      <a:lnTo>
                                        <a:pt x="1675" y="105"/>
                                      </a:lnTo>
                                      <a:lnTo>
                                        <a:pt x="1676" y="95"/>
                                      </a:lnTo>
                                      <a:lnTo>
                                        <a:pt x="1660" y="86"/>
                                      </a:lnTo>
                                      <a:lnTo>
                                        <a:pt x="1636" y="79"/>
                                      </a:lnTo>
                                      <a:lnTo>
                                        <a:pt x="1604" y="72"/>
                                      </a:lnTo>
                                      <a:lnTo>
                                        <a:pt x="1568" y="66"/>
                                      </a:lnTo>
                                      <a:lnTo>
                                        <a:pt x="1533" y="62"/>
                                      </a:lnTo>
                                      <a:lnTo>
                                        <a:pt x="1500" y="58"/>
                                      </a:lnTo>
                                      <a:lnTo>
                                        <a:pt x="1473" y="53"/>
                                      </a:lnTo>
                                      <a:lnTo>
                                        <a:pt x="1455" y="52"/>
                                      </a:lnTo>
                                      <a:lnTo>
                                        <a:pt x="1415" y="50"/>
                                      </a:lnTo>
                                      <a:lnTo>
                                        <a:pt x="1384" y="49"/>
                                      </a:lnTo>
                                      <a:lnTo>
                                        <a:pt x="1363" y="47"/>
                                      </a:lnTo>
                                      <a:lnTo>
                                        <a:pt x="1347" y="46"/>
                                      </a:lnTo>
                                      <a:lnTo>
                                        <a:pt x="1337" y="46"/>
                                      </a:lnTo>
                                      <a:lnTo>
                                        <a:pt x="1328" y="45"/>
                                      </a:lnTo>
                                      <a:lnTo>
                                        <a:pt x="1322" y="45"/>
                                      </a:lnTo>
                                      <a:lnTo>
                                        <a:pt x="1317" y="43"/>
                                      </a:lnTo>
                                      <a:lnTo>
                                        <a:pt x="1314" y="32"/>
                                      </a:lnTo>
                                      <a:lnTo>
                                        <a:pt x="1312" y="21"/>
                                      </a:lnTo>
                                      <a:lnTo>
                                        <a:pt x="1309" y="10"/>
                                      </a:lnTo>
                                      <a:lnTo>
                                        <a:pt x="1306" y="0"/>
                                      </a:lnTo>
                                      <a:lnTo>
                                        <a:pt x="1344" y="3"/>
                                      </a:lnTo>
                                      <a:lnTo>
                                        <a:pt x="1382" y="4"/>
                                      </a:lnTo>
                                      <a:lnTo>
                                        <a:pt x="1419" y="7"/>
                                      </a:lnTo>
                                      <a:lnTo>
                                        <a:pt x="1457" y="10"/>
                                      </a:lnTo>
                                      <a:lnTo>
                                        <a:pt x="1494" y="13"/>
                                      </a:lnTo>
                                      <a:lnTo>
                                        <a:pt x="1532" y="16"/>
                                      </a:lnTo>
                                      <a:lnTo>
                                        <a:pt x="1569" y="19"/>
                                      </a:lnTo>
                                      <a:lnTo>
                                        <a:pt x="1607" y="21"/>
                                      </a:lnTo>
                                      <a:lnTo>
                                        <a:pt x="1644" y="26"/>
                                      </a:lnTo>
                                      <a:lnTo>
                                        <a:pt x="1682" y="30"/>
                                      </a:lnTo>
                                      <a:lnTo>
                                        <a:pt x="1719" y="34"/>
                                      </a:lnTo>
                                      <a:lnTo>
                                        <a:pt x="1758" y="39"/>
                                      </a:lnTo>
                                      <a:lnTo>
                                        <a:pt x="1796" y="45"/>
                                      </a:lnTo>
                                      <a:lnTo>
                                        <a:pt x="1833" y="49"/>
                                      </a:lnTo>
                                      <a:lnTo>
                                        <a:pt x="1872" y="55"/>
                                      </a:lnTo>
                                      <a:lnTo>
                                        <a:pt x="1910" y="62"/>
                                      </a:lnTo>
                                      <a:lnTo>
                                        <a:pt x="1913" y="63"/>
                                      </a:lnTo>
                                      <a:lnTo>
                                        <a:pt x="1916" y="65"/>
                                      </a:lnTo>
                                      <a:lnTo>
                                        <a:pt x="1919" y="66"/>
                                      </a:lnTo>
                                      <a:lnTo>
                                        <a:pt x="1922" y="69"/>
                                      </a:lnTo>
                                      <a:lnTo>
                                        <a:pt x="1923" y="72"/>
                                      </a:lnTo>
                                      <a:lnTo>
                                        <a:pt x="1923" y="75"/>
                                      </a:lnTo>
                                      <a:lnTo>
                                        <a:pt x="1924" y="79"/>
                                      </a:lnTo>
                                      <a:lnTo>
                                        <a:pt x="1924" y="82"/>
                                      </a:lnTo>
                                      <a:lnTo>
                                        <a:pt x="1935" y="89"/>
                                      </a:lnTo>
                                      <a:lnTo>
                                        <a:pt x="1948" y="97"/>
                                      </a:lnTo>
                                      <a:lnTo>
                                        <a:pt x="1962" y="104"/>
                                      </a:lnTo>
                                      <a:lnTo>
                                        <a:pt x="1976" y="112"/>
                                      </a:lnTo>
                                      <a:lnTo>
                                        <a:pt x="1991" y="121"/>
                                      </a:lnTo>
                                      <a:lnTo>
                                        <a:pt x="2002" y="131"/>
                                      </a:lnTo>
                                      <a:lnTo>
                                        <a:pt x="2011" y="144"/>
                                      </a:lnTo>
                                      <a:lnTo>
                                        <a:pt x="2017" y="159"/>
                                      </a:lnTo>
                                      <a:lnTo>
                                        <a:pt x="1998" y="175"/>
                                      </a:lnTo>
                                      <a:lnTo>
                                        <a:pt x="1975" y="186"/>
                                      </a:lnTo>
                                      <a:lnTo>
                                        <a:pt x="1950" y="193"/>
                                      </a:lnTo>
                                      <a:lnTo>
                                        <a:pt x="1923" y="198"/>
                                      </a:lnTo>
                                      <a:lnTo>
                                        <a:pt x="1896" y="202"/>
                                      </a:lnTo>
                                      <a:lnTo>
                                        <a:pt x="1870" y="205"/>
                                      </a:lnTo>
                                      <a:lnTo>
                                        <a:pt x="1845" y="212"/>
                                      </a:lnTo>
                                      <a:lnTo>
                                        <a:pt x="1823" y="221"/>
                                      </a:lnTo>
                                      <a:lnTo>
                                        <a:pt x="1818" y="208"/>
                                      </a:lnTo>
                                      <a:lnTo>
                                        <a:pt x="1810" y="196"/>
                                      </a:lnTo>
                                      <a:lnTo>
                                        <a:pt x="1803" y="188"/>
                                      </a:lnTo>
                                      <a:lnTo>
                                        <a:pt x="1793" y="185"/>
                                      </a:lnTo>
                                      <a:lnTo>
                                        <a:pt x="1783" y="199"/>
                                      </a:lnTo>
                                      <a:lnTo>
                                        <a:pt x="1776" y="209"/>
                                      </a:lnTo>
                                      <a:lnTo>
                                        <a:pt x="1768" y="216"/>
                                      </a:lnTo>
                                      <a:lnTo>
                                        <a:pt x="1760" y="221"/>
                                      </a:lnTo>
                                      <a:lnTo>
                                        <a:pt x="1751" y="224"/>
                                      </a:lnTo>
                                      <a:lnTo>
                                        <a:pt x="1741" y="225"/>
                                      </a:lnTo>
                                      <a:lnTo>
                                        <a:pt x="1727" y="225"/>
                                      </a:lnTo>
                                      <a:lnTo>
                                        <a:pt x="1711" y="225"/>
                                      </a:lnTo>
                                      <a:lnTo>
                                        <a:pt x="1673" y="230"/>
                                      </a:lnTo>
                                      <a:lnTo>
                                        <a:pt x="1634" y="234"/>
                                      </a:lnTo>
                                      <a:lnTo>
                                        <a:pt x="1597" y="238"/>
                                      </a:lnTo>
                                      <a:lnTo>
                                        <a:pt x="1559" y="243"/>
                                      </a:lnTo>
                                      <a:lnTo>
                                        <a:pt x="1520" y="247"/>
                                      </a:lnTo>
                                      <a:lnTo>
                                        <a:pt x="1483" y="251"/>
                                      </a:lnTo>
                                      <a:lnTo>
                                        <a:pt x="1445" y="254"/>
                                      </a:lnTo>
                                      <a:lnTo>
                                        <a:pt x="1406" y="258"/>
                                      </a:lnTo>
                                      <a:lnTo>
                                        <a:pt x="1369" y="261"/>
                                      </a:lnTo>
                                      <a:lnTo>
                                        <a:pt x="1330" y="266"/>
                                      </a:lnTo>
                                      <a:lnTo>
                                        <a:pt x="1292" y="269"/>
                                      </a:lnTo>
                                      <a:lnTo>
                                        <a:pt x="1255" y="270"/>
                                      </a:lnTo>
                                      <a:lnTo>
                                        <a:pt x="1216" y="273"/>
                                      </a:lnTo>
                                      <a:lnTo>
                                        <a:pt x="1178" y="276"/>
                                      </a:lnTo>
                                      <a:lnTo>
                                        <a:pt x="1140" y="277"/>
                                      </a:lnTo>
                                      <a:lnTo>
                                        <a:pt x="1103" y="279"/>
                                      </a:lnTo>
                                      <a:lnTo>
                                        <a:pt x="1090" y="280"/>
                                      </a:lnTo>
                                      <a:lnTo>
                                        <a:pt x="1077" y="282"/>
                                      </a:lnTo>
                                      <a:lnTo>
                                        <a:pt x="1064" y="283"/>
                                      </a:lnTo>
                                      <a:lnTo>
                                        <a:pt x="1052" y="284"/>
                                      </a:lnTo>
                                      <a:lnTo>
                                        <a:pt x="1039" y="287"/>
                                      </a:lnTo>
                                      <a:lnTo>
                                        <a:pt x="1028" y="289"/>
                                      </a:lnTo>
                                      <a:lnTo>
                                        <a:pt x="1016" y="292"/>
                                      </a:lnTo>
                                      <a:lnTo>
                                        <a:pt x="1003" y="295"/>
                                      </a:lnTo>
                                      <a:lnTo>
                                        <a:pt x="987" y="295"/>
                                      </a:lnTo>
                                      <a:lnTo>
                                        <a:pt x="972" y="296"/>
                                      </a:lnTo>
                                      <a:lnTo>
                                        <a:pt x="956" y="296"/>
                                      </a:lnTo>
                                      <a:lnTo>
                                        <a:pt x="940" y="297"/>
                                      </a:lnTo>
                                      <a:lnTo>
                                        <a:pt x="924" y="297"/>
                                      </a:lnTo>
                                      <a:lnTo>
                                        <a:pt x="909" y="299"/>
                                      </a:lnTo>
                                      <a:lnTo>
                                        <a:pt x="894" y="300"/>
                                      </a:lnTo>
                                      <a:lnTo>
                                        <a:pt x="878" y="300"/>
                                      </a:lnTo>
                                      <a:lnTo>
                                        <a:pt x="862" y="302"/>
                                      </a:lnTo>
                                      <a:lnTo>
                                        <a:pt x="846" y="303"/>
                                      </a:lnTo>
                                      <a:lnTo>
                                        <a:pt x="831" y="305"/>
                                      </a:lnTo>
                                      <a:lnTo>
                                        <a:pt x="816" y="306"/>
                                      </a:lnTo>
                                      <a:lnTo>
                                        <a:pt x="800" y="308"/>
                                      </a:lnTo>
                                      <a:lnTo>
                                        <a:pt x="785" y="308"/>
                                      </a:lnTo>
                                      <a:lnTo>
                                        <a:pt x="769" y="309"/>
                                      </a:lnTo>
                                      <a:lnTo>
                                        <a:pt x="755" y="310"/>
                                      </a:lnTo>
                                      <a:lnTo>
                                        <a:pt x="733" y="313"/>
                                      </a:lnTo>
                                      <a:lnTo>
                                        <a:pt x="713" y="316"/>
                                      </a:lnTo>
                                      <a:lnTo>
                                        <a:pt x="691" y="319"/>
                                      </a:lnTo>
                                      <a:lnTo>
                                        <a:pt x="671" y="321"/>
                                      </a:lnTo>
                                      <a:lnTo>
                                        <a:pt x="650" y="323"/>
                                      </a:lnTo>
                                      <a:lnTo>
                                        <a:pt x="629" y="326"/>
                                      </a:lnTo>
                                      <a:lnTo>
                                        <a:pt x="608" y="329"/>
                                      </a:lnTo>
                                      <a:lnTo>
                                        <a:pt x="587" y="332"/>
                                      </a:lnTo>
                                      <a:lnTo>
                                        <a:pt x="567" y="334"/>
                                      </a:lnTo>
                                      <a:lnTo>
                                        <a:pt x="546" y="336"/>
                                      </a:lnTo>
                                      <a:lnTo>
                                        <a:pt x="525" y="339"/>
                                      </a:lnTo>
                                      <a:lnTo>
                                        <a:pt x="505" y="342"/>
                                      </a:lnTo>
                                      <a:lnTo>
                                        <a:pt x="485" y="345"/>
                                      </a:lnTo>
                                      <a:lnTo>
                                        <a:pt x="465" y="348"/>
                                      </a:lnTo>
                                      <a:lnTo>
                                        <a:pt x="445" y="351"/>
                                      </a:lnTo>
                                      <a:lnTo>
                                        <a:pt x="424" y="354"/>
                                      </a:lnTo>
                                      <a:lnTo>
                                        <a:pt x="416" y="358"/>
                                      </a:lnTo>
                                      <a:lnTo>
                                        <a:pt x="407" y="364"/>
                                      </a:lnTo>
                                      <a:lnTo>
                                        <a:pt x="398" y="370"/>
                                      </a:lnTo>
                                      <a:lnTo>
                                        <a:pt x="391" y="375"/>
                                      </a:lnTo>
                                      <a:lnTo>
                                        <a:pt x="378" y="378"/>
                                      </a:lnTo>
                                      <a:lnTo>
                                        <a:pt x="367" y="380"/>
                                      </a:lnTo>
                                      <a:lnTo>
                                        <a:pt x="356" y="381"/>
                                      </a:lnTo>
                                      <a:lnTo>
                                        <a:pt x="346" y="384"/>
                                      </a:lnTo>
                                      <a:lnTo>
                                        <a:pt x="339" y="387"/>
                                      </a:lnTo>
                                      <a:lnTo>
                                        <a:pt x="332" y="394"/>
                                      </a:lnTo>
                                      <a:lnTo>
                                        <a:pt x="328" y="403"/>
                                      </a:lnTo>
                                      <a:lnTo>
                                        <a:pt x="323" y="417"/>
                                      </a:lnTo>
                                      <a:lnTo>
                                        <a:pt x="333" y="429"/>
                                      </a:lnTo>
                                      <a:lnTo>
                                        <a:pt x="346" y="439"/>
                                      </a:lnTo>
                                      <a:lnTo>
                                        <a:pt x="359" y="448"/>
                                      </a:lnTo>
                                      <a:lnTo>
                                        <a:pt x="375" y="455"/>
                                      </a:lnTo>
                                      <a:lnTo>
                                        <a:pt x="391" y="461"/>
                                      </a:lnTo>
                                      <a:lnTo>
                                        <a:pt x="408" y="465"/>
                                      </a:lnTo>
                                      <a:lnTo>
                                        <a:pt x="426" y="468"/>
                                      </a:lnTo>
                                      <a:lnTo>
                                        <a:pt x="445" y="471"/>
                                      </a:lnTo>
                                      <a:lnTo>
                                        <a:pt x="463" y="474"/>
                                      </a:lnTo>
                                      <a:lnTo>
                                        <a:pt x="482" y="477"/>
                                      </a:lnTo>
                                      <a:lnTo>
                                        <a:pt x="501" y="480"/>
                                      </a:lnTo>
                                      <a:lnTo>
                                        <a:pt x="520" y="482"/>
                                      </a:lnTo>
                                      <a:lnTo>
                                        <a:pt x="538" y="487"/>
                                      </a:lnTo>
                                      <a:lnTo>
                                        <a:pt x="556" y="491"/>
                                      </a:lnTo>
                                      <a:lnTo>
                                        <a:pt x="572" y="498"/>
                                      </a:lnTo>
                                      <a:lnTo>
                                        <a:pt x="587" y="506"/>
                                      </a:lnTo>
                                      <a:lnTo>
                                        <a:pt x="598" y="506"/>
                                      </a:lnTo>
                                      <a:lnTo>
                                        <a:pt x="608" y="504"/>
                                      </a:lnTo>
                                      <a:lnTo>
                                        <a:pt x="619" y="504"/>
                                      </a:lnTo>
                                      <a:lnTo>
                                        <a:pt x="631" y="504"/>
                                      </a:lnTo>
                                      <a:lnTo>
                                        <a:pt x="642" y="504"/>
                                      </a:lnTo>
                                      <a:lnTo>
                                        <a:pt x="654" y="506"/>
                                      </a:lnTo>
                                      <a:lnTo>
                                        <a:pt x="665" y="508"/>
                                      </a:lnTo>
                                      <a:lnTo>
                                        <a:pt x="676" y="513"/>
                                      </a:lnTo>
                                      <a:lnTo>
                                        <a:pt x="680" y="511"/>
                                      </a:lnTo>
                                      <a:lnTo>
                                        <a:pt x="687" y="511"/>
                                      </a:lnTo>
                                      <a:lnTo>
                                        <a:pt x="700" y="511"/>
                                      </a:lnTo>
                                      <a:lnTo>
                                        <a:pt x="716" y="511"/>
                                      </a:lnTo>
                                      <a:lnTo>
                                        <a:pt x="735" y="511"/>
                                      </a:lnTo>
                                      <a:lnTo>
                                        <a:pt x="756" y="511"/>
                                      </a:lnTo>
                                      <a:lnTo>
                                        <a:pt x="780" y="511"/>
                                      </a:lnTo>
                                      <a:lnTo>
                                        <a:pt x="803" y="511"/>
                                      </a:lnTo>
                                      <a:lnTo>
                                        <a:pt x="827" y="513"/>
                                      </a:lnTo>
                                      <a:lnTo>
                                        <a:pt x="850" y="513"/>
                                      </a:lnTo>
                                      <a:lnTo>
                                        <a:pt x="873" y="514"/>
                                      </a:lnTo>
                                      <a:lnTo>
                                        <a:pt x="895" y="514"/>
                                      </a:lnTo>
                                      <a:lnTo>
                                        <a:pt x="915" y="514"/>
                                      </a:lnTo>
                                      <a:lnTo>
                                        <a:pt x="933" y="516"/>
                                      </a:lnTo>
                                      <a:lnTo>
                                        <a:pt x="946" y="516"/>
                                      </a:lnTo>
                                      <a:lnTo>
                                        <a:pt x="956" y="516"/>
                                      </a:lnTo>
                                      <a:lnTo>
                                        <a:pt x="966" y="514"/>
                                      </a:lnTo>
                                      <a:lnTo>
                                        <a:pt x="977" y="513"/>
                                      </a:lnTo>
                                      <a:lnTo>
                                        <a:pt x="987" y="513"/>
                                      </a:lnTo>
                                      <a:lnTo>
                                        <a:pt x="998" y="511"/>
                                      </a:lnTo>
                                      <a:lnTo>
                                        <a:pt x="1009" y="510"/>
                                      </a:lnTo>
                                      <a:lnTo>
                                        <a:pt x="1019" y="508"/>
                                      </a:lnTo>
                                      <a:lnTo>
                                        <a:pt x="1029" y="507"/>
                                      </a:lnTo>
                                      <a:lnTo>
                                        <a:pt x="1039" y="506"/>
                                      </a:lnTo>
                                      <a:lnTo>
                                        <a:pt x="1091" y="506"/>
                                      </a:lnTo>
                                      <a:lnTo>
                                        <a:pt x="1143" y="506"/>
                                      </a:lnTo>
                                      <a:lnTo>
                                        <a:pt x="1194" y="506"/>
                                      </a:lnTo>
                                      <a:lnTo>
                                        <a:pt x="1246" y="507"/>
                                      </a:lnTo>
                                      <a:lnTo>
                                        <a:pt x="1298" y="507"/>
                                      </a:lnTo>
                                      <a:lnTo>
                                        <a:pt x="1350" y="508"/>
                                      </a:lnTo>
                                      <a:lnTo>
                                        <a:pt x="1402" y="508"/>
                                      </a:lnTo>
                                      <a:lnTo>
                                        <a:pt x="1454" y="508"/>
                                      </a:lnTo>
                                      <a:lnTo>
                                        <a:pt x="1506" y="510"/>
                                      </a:lnTo>
                                      <a:lnTo>
                                        <a:pt x="1558" y="510"/>
                                      </a:lnTo>
                                      <a:lnTo>
                                        <a:pt x="1610" y="511"/>
                                      </a:lnTo>
                                      <a:lnTo>
                                        <a:pt x="1662" y="511"/>
                                      </a:lnTo>
                                      <a:lnTo>
                                        <a:pt x="1714" y="513"/>
                                      </a:lnTo>
                                      <a:lnTo>
                                        <a:pt x="1766" y="513"/>
                                      </a:lnTo>
                                      <a:lnTo>
                                        <a:pt x="1819" y="513"/>
                                      </a:lnTo>
                                      <a:lnTo>
                                        <a:pt x="1871" y="513"/>
                                      </a:lnTo>
                                      <a:lnTo>
                                        <a:pt x="1888" y="514"/>
                                      </a:lnTo>
                                      <a:lnTo>
                                        <a:pt x="1907" y="514"/>
                                      </a:lnTo>
                                      <a:lnTo>
                                        <a:pt x="1924" y="514"/>
                                      </a:lnTo>
                                      <a:lnTo>
                                        <a:pt x="1943" y="516"/>
                                      </a:lnTo>
                                      <a:lnTo>
                                        <a:pt x="1961" y="516"/>
                                      </a:lnTo>
                                      <a:lnTo>
                                        <a:pt x="1979" y="516"/>
                                      </a:lnTo>
                                      <a:lnTo>
                                        <a:pt x="1998" y="516"/>
                                      </a:lnTo>
                                      <a:lnTo>
                                        <a:pt x="2015" y="516"/>
                                      </a:lnTo>
                                      <a:lnTo>
                                        <a:pt x="2034" y="516"/>
                                      </a:lnTo>
                                      <a:lnTo>
                                        <a:pt x="2053" y="516"/>
                                      </a:lnTo>
                                      <a:lnTo>
                                        <a:pt x="2072" y="517"/>
                                      </a:lnTo>
                                      <a:lnTo>
                                        <a:pt x="2090" y="517"/>
                                      </a:lnTo>
                                      <a:lnTo>
                                        <a:pt x="2109" y="519"/>
                                      </a:lnTo>
                                      <a:lnTo>
                                        <a:pt x="2127" y="520"/>
                                      </a:lnTo>
                                      <a:lnTo>
                                        <a:pt x="2145" y="521"/>
                                      </a:lnTo>
                                      <a:lnTo>
                                        <a:pt x="2164" y="523"/>
                                      </a:lnTo>
                                      <a:lnTo>
                                        <a:pt x="2177" y="529"/>
                                      </a:lnTo>
                                      <a:lnTo>
                                        <a:pt x="2189" y="533"/>
                                      </a:lnTo>
                                      <a:lnTo>
                                        <a:pt x="2199" y="534"/>
                                      </a:lnTo>
                                      <a:lnTo>
                                        <a:pt x="2209" y="533"/>
                                      </a:lnTo>
                                      <a:lnTo>
                                        <a:pt x="2217" y="530"/>
                                      </a:lnTo>
                                      <a:lnTo>
                                        <a:pt x="2228" y="524"/>
                                      </a:lnTo>
                                      <a:lnTo>
                                        <a:pt x="2238" y="516"/>
                                      </a:lnTo>
                                      <a:lnTo>
                                        <a:pt x="2248" y="504"/>
                                      </a:lnTo>
                                      <a:lnTo>
                                        <a:pt x="2249" y="501"/>
                                      </a:lnTo>
                                      <a:lnTo>
                                        <a:pt x="2249" y="500"/>
                                      </a:lnTo>
                                      <a:lnTo>
                                        <a:pt x="2249" y="497"/>
                                      </a:lnTo>
                                      <a:lnTo>
                                        <a:pt x="2249" y="495"/>
                                      </a:lnTo>
                                      <a:lnTo>
                                        <a:pt x="2252" y="494"/>
                                      </a:lnTo>
                                      <a:lnTo>
                                        <a:pt x="2258" y="494"/>
                                      </a:lnTo>
                                      <a:lnTo>
                                        <a:pt x="2268" y="494"/>
                                      </a:lnTo>
                                      <a:lnTo>
                                        <a:pt x="2287" y="493"/>
                                      </a:lnTo>
                                      <a:lnTo>
                                        <a:pt x="2297" y="501"/>
                                      </a:lnTo>
                                      <a:lnTo>
                                        <a:pt x="2307" y="510"/>
                                      </a:lnTo>
                                      <a:lnTo>
                                        <a:pt x="2319" y="517"/>
                                      </a:lnTo>
                                      <a:lnTo>
                                        <a:pt x="2330" y="523"/>
                                      </a:lnTo>
                                      <a:lnTo>
                                        <a:pt x="2342" y="526"/>
                                      </a:lnTo>
                                      <a:lnTo>
                                        <a:pt x="2353" y="527"/>
                                      </a:lnTo>
                                      <a:lnTo>
                                        <a:pt x="2366" y="523"/>
                                      </a:lnTo>
                                      <a:lnTo>
                                        <a:pt x="2381" y="514"/>
                                      </a:lnTo>
                                      <a:lnTo>
                                        <a:pt x="2388" y="516"/>
                                      </a:lnTo>
                                      <a:lnTo>
                                        <a:pt x="2395" y="517"/>
                                      </a:lnTo>
                                      <a:lnTo>
                                        <a:pt x="2401" y="520"/>
                                      </a:lnTo>
                                      <a:lnTo>
                                        <a:pt x="2408" y="523"/>
                                      </a:lnTo>
                                      <a:lnTo>
                                        <a:pt x="2414" y="527"/>
                                      </a:lnTo>
                                      <a:lnTo>
                                        <a:pt x="2421" y="532"/>
                                      </a:lnTo>
                                      <a:lnTo>
                                        <a:pt x="2428" y="537"/>
                                      </a:lnTo>
                                      <a:lnTo>
                                        <a:pt x="2436" y="542"/>
                                      </a:lnTo>
                                      <a:lnTo>
                                        <a:pt x="2436" y="545"/>
                                      </a:lnTo>
                                      <a:lnTo>
                                        <a:pt x="2436" y="547"/>
                                      </a:lnTo>
                                      <a:lnTo>
                                        <a:pt x="2436" y="549"/>
                                      </a:lnTo>
                                      <a:lnTo>
                                        <a:pt x="2434" y="550"/>
                                      </a:lnTo>
                                      <a:lnTo>
                                        <a:pt x="2408" y="552"/>
                                      </a:lnTo>
                                      <a:lnTo>
                                        <a:pt x="2382" y="553"/>
                                      </a:lnTo>
                                      <a:lnTo>
                                        <a:pt x="2356" y="555"/>
                                      </a:lnTo>
                                      <a:lnTo>
                                        <a:pt x="2332" y="556"/>
                                      </a:lnTo>
                                      <a:lnTo>
                                        <a:pt x="2306" y="558"/>
                                      </a:lnTo>
                                      <a:lnTo>
                                        <a:pt x="2280" y="559"/>
                                      </a:lnTo>
                                      <a:lnTo>
                                        <a:pt x="2254" y="559"/>
                                      </a:lnTo>
                                      <a:lnTo>
                                        <a:pt x="2228" y="560"/>
                                      </a:lnTo>
                                      <a:lnTo>
                                        <a:pt x="2203" y="560"/>
                                      </a:lnTo>
                                      <a:lnTo>
                                        <a:pt x="2177" y="562"/>
                                      </a:lnTo>
                                      <a:lnTo>
                                        <a:pt x="2151" y="562"/>
                                      </a:lnTo>
                                      <a:lnTo>
                                        <a:pt x="2127" y="562"/>
                                      </a:lnTo>
                                      <a:lnTo>
                                        <a:pt x="2101" y="560"/>
                                      </a:lnTo>
                                      <a:lnTo>
                                        <a:pt x="2076" y="560"/>
                                      </a:lnTo>
                                      <a:lnTo>
                                        <a:pt x="2050" y="559"/>
                                      </a:lnTo>
                                      <a:lnTo>
                                        <a:pt x="2025" y="558"/>
                                      </a:lnTo>
                                      <a:lnTo>
                                        <a:pt x="2002" y="562"/>
                                      </a:lnTo>
                                      <a:lnTo>
                                        <a:pt x="1979" y="565"/>
                                      </a:lnTo>
                                      <a:lnTo>
                                        <a:pt x="1955" y="566"/>
                                      </a:lnTo>
                                      <a:lnTo>
                                        <a:pt x="1930" y="568"/>
                                      </a:lnTo>
                                      <a:lnTo>
                                        <a:pt x="1906" y="569"/>
                                      </a:lnTo>
                                      <a:lnTo>
                                        <a:pt x="1881" y="569"/>
                                      </a:lnTo>
                                      <a:lnTo>
                                        <a:pt x="1857" y="569"/>
                                      </a:lnTo>
                                      <a:lnTo>
                                        <a:pt x="1832" y="569"/>
                                      </a:lnTo>
                                      <a:lnTo>
                                        <a:pt x="1807" y="568"/>
                                      </a:lnTo>
                                      <a:lnTo>
                                        <a:pt x="1783" y="568"/>
                                      </a:lnTo>
                                      <a:lnTo>
                                        <a:pt x="1758" y="566"/>
                                      </a:lnTo>
                                      <a:lnTo>
                                        <a:pt x="1734" y="565"/>
                                      </a:lnTo>
                                      <a:lnTo>
                                        <a:pt x="1711" y="565"/>
                                      </a:lnTo>
                                      <a:lnTo>
                                        <a:pt x="1686" y="563"/>
                                      </a:lnTo>
                                      <a:lnTo>
                                        <a:pt x="1665" y="562"/>
                                      </a:lnTo>
                                      <a:lnTo>
                                        <a:pt x="1641" y="562"/>
                                      </a:lnTo>
                                      <a:lnTo>
                                        <a:pt x="1618" y="562"/>
                                      </a:lnTo>
                                      <a:lnTo>
                                        <a:pt x="1597" y="563"/>
                                      </a:lnTo>
                                      <a:lnTo>
                                        <a:pt x="1574" y="563"/>
                                      </a:lnTo>
                                      <a:lnTo>
                                        <a:pt x="1550" y="565"/>
                                      </a:lnTo>
                                      <a:lnTo>
                                        <a:pt x="1527" y="565"/>
                                      </a:lnTo>
                                      <a:lnTo>
                                        <a:pt x="1506" y="566"/>
                                      </a:lnTo>
                                      <a:lnTo>
                                        <a:pt x="1483" y="566"/>
                                      </a:lnTo>
                                      <a:lnTo>
                                        <a:pt x="1461" y="568"/>
                                      </a:lnTo>
                                      <a:lnTo>
                                        <a:pt x="1461" y="568"/>
                                      </a:lnTo>
                                      <a:lnTo>
                                        <a:pt x="1461" y="5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9840" y="1134000"/>
                                  <a:ext cx="291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7">
                                      <a:moveTo>
                                        <a:pt x="0" y="27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0" y="1128240"/>
                                  <a:ext cx="55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7">
                                      <a:moveTo>
                                        <a:pt x="28" y="27"/>
                                      </a:moveTo>
                                      <a:lnTo>
                                        <a:pt x="15" y="21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854640"/>
                                  <a:ext cx="2883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337">
                                      <a:moveTo>
                                        <a:pt x="231" y="337"/>
                                      </a:moveTo>
                                      <a:lnTo>
                                        <a:pt x="207" y="337"/>
                                      </a:lnTo>
                                      <a:lnTo>
                                        <a:pt x="184" y="337"/>
                                      </a:lnTo>
                                      <a:lnTo>
                                        <a:pt x="159" y="335"/>
                                      </a:lnTo>
                                      <a:lnTo>
                                        <a:pt x="135" y="334"/>
                                      </a:lnTo>
                                      <a:lnTo>
                                        <a:pt x="110" y="334"/>
                                      </a:lnTo>
                                      <a:lnTo>
                                        <a:pt x="86" y="332"/>
                                      </a:lnTo>
                                      <a:lnTo>
                                        <a:pt x="63" y="329"/>
                                      </a:lnTo>
                                      <a:lnTo>
                                        <a:pt x="39" y="328"/>
                                      </a:lnTo>
                                      <a:lnTo>
                                        <a:pt x="37" y="326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1"/>
                                      </a:lnTo>
                                      <a:lnTo>
                                        <a:pt x="34" y="315"/>
                                      </a:lnTo>
                                      <a:lnTo>
                                        <a:pt x="26" y="315"/>
                                      </a:lnTo>
                                      <a:lnTo>
                                        <a:pt x="18" y="315"/>
                                      </a:lnTo>
                                      <a:lnTo>
                                        <a:pt x="9" y="315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2" y="306"/>
                                      </a:lnTo>
                                      <a:lnTo>
                                        <a:pt x="3" y="299"/>
                                      </a:lnTo>
                                      <a:lnTo>
                                        <a:pt x="5" y="292"/>
                                      </a:lnTo>
                                      <a:lnTo>
                                        <a:pt x="6" y="285"/>
                                      </a:lnTo>
                                      <a:lnTo>
                                        <a:pt x="15" y="283"/>
                                      </a:lnTo>
                                      <a:lnTo>
                                        <a:pt x="28" y="282"/>
                                      </a:lnTo>
                                      <a:lnTo>
                                        <a:pt x="42" y="280"/>
                                      </a:lnTo>
                                      <a:lnTo>
                                        <a:pt x="58" y="277"/>
                                      </a:lnTo>
                                      <a:lnTo>
                                        <a:pt x="73" y="271"/>
                                      </a:lnTo>
                                      <a:lnTo>
                                        <a:pt x="84" y="266"/>
                                      </a:lnTo>
                                      <a:lnTo>
                                        <a:pt x="90" y="258"/>
                                      </a:lnTo>
                                      <a:lnTo>
                                        <a:pt x="91" y="248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67" y="228"/>
                                      </a:lnTo>
                                      <a:lnTo>
                                        <a:pt x="60" y="217"/>
                                      </a:lnTo>
                                      <a:lnTo>
                                        <a:pt x="55" y="205"/>
                                      </a:lnTo>
                                      <a:lnTo>
                                        <a:pt x="65" y="204"/>
                                      </a:lnTo>
                                      <a:lnTo>
                                        <a:pt x="71" y="204"/>
                                      </a:lnTo>
                                      <a:lnTo>
                                        <a:pt x="74" y="202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7" y="192"/>
                                      </a:lnTo>
                                      <a:lnTo>
                                        <a:pt x="74" y="183"/>
                                      </a:lnTo>
                                      <a:lnTo>
                                        <a:pt x="68" y="176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52" y="160"/>
                                      </a:lnTo>
                                      <a:lnTo>
                                        <a:pt x="44" y="153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9" y="137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51" y="134"/>
                                      </a:lnTo>
                                      <a:lnTo>
                                        <a:pt x="57" y="133"/>
                                      </a:lnTo>
                                      <a:lnTo>
                                        <a:pt x="55" y="124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37" y="94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21" y="74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38" y="36"/>
                                      </a:lnTo>
                                      <a:lnTo>
                                        <a:pt x="164" y="26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4" y="4"/>
                                      </a:lnTo>
                                      <a:lnTo>
                                        <a:pt x="216" y="7"/>
                                      </a:lnTo>
                                      <a:lnTo>
                                        <a:pt x="218" y="11"/>
                                      </a:lnTo>
                                      <a:lnTo>
                                        <a:pt x="220" y="17"/>
                                      </a:lnTo>
                                      <a:lnTo>
                                        <a:pt x="210" y="27"/>
                                      </a:lnTo>
                                      <a:lnTo>
                                        <a:pt x="203" y="34"/>
                                      </a:lnTo>
                                      <a:lnTo>
                                        <a:pt x="194" y="43"/>
                                      </a:lnTo>
                                      <a:lnTo>
                                        <a:pt x="178" y="56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82" y="56"/>
                                      </a:lnTo>
                                      <a:lnTo>
                                        <a:pt x="184" y="56"/>
                                      </a:lnTo>
                                      <a:lnTo>
                                        <a:pt x="187" y="56"/>
                                      </a:lnTo>
                                      <a:lnTo>
                                        <a:pt x="191" y="52"/>
                                      </a:lnTo>
                                      <a:lnTo>
                                        <a:pt x="195" y="47"/>
                                      </a:lnTo>
                                      <a:lnTo>
                                        <a:pt x="201" y="42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213" y="32"/>
                                      </a:lnTo>
                                      <a:lnTo>
                                        <a:pt x="220" y="29"/>
                                      </a:lnTo>
                                      <a:lnTo>
                                        <a:pt x="226" y="26"/>
                                      </a:lnTo>
                                      <a:lnTo>
                                        <a:pt x="231" y="24"/>
                                      </a:lnTo>
                                      <a:lnTo>
                                        <a:pt x="234" y="29"/>
                                      </a:lnTo>
                                      <a:lnTo>
                                        <a:pt x="236" y="32"/>
                                      </a:lnTo>
                                      <a:lnTo>
                                        <a:pt x="239" y="36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29" y="53"/>
                                      </a:lnTo>
                                      <a:lnTo>
                                        <a:pt x="218" y="62"/>
                                      </a:lnTo>
                                      <a:lnTo>
                                        <a:pt x="208" y="71"/>
                                      </a:lnTo>
                                      <a:lnTo>
                                        <a:pt x="198" y="81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201" y="81"/>
                                      </a:lnTo>
                                      <a:lnTo>
                                        <a:pt x="204" y="81"/>
                                      </a:lnTo>
                                      <a:lnTo>
                                        <a:pt x="205" y="82"/>
                                      </a:lnTo>
                                      <a:lnTo>
                                        <a:pt x="214" y="75"/>
                                      </a:lnTo>
                                      <a:lnTo>
                                        <a:pt x="224" y="65"/>
                                      </a:lnTo>
                                      <a:lnTo>
                                        <a:pt x="236" y="59"/>
                                      </a:lnTo>
                                      <a:lnTo>
                                        <a:pt x="247" y="58"/>
                                      </a:lnTo>
                                      <a:lnTo>
                                        <a:pt x="249" y="62"/>
                                      </a:lnTo>
                                      <a:lnTo>
                                        <a:pt x="250" y="66"/>
                                      </a:lnTo>
                                      <a:lnTo>
                                        <a:pt x="250" y="71"/>
                                      </a:lnTo>
                                      <a:lnTo>
                                        <a:pt x="252" y="76"/>
                                      </a:lnTo>
                                      <a:lnTo>
                                        <a:pt x="246" y="82"/>
                                      </a:lnTo>
                                      <a:lnTo>
                                        <a:pt x="242" y="89"/>
                                      </a:lnTo>
                                      <a:lnTo>
                                        <a:pt x="234" y="95"/>
                                      </a:lnTo>
                                      <a:lnTo>
                                        <a:pt x="229" y="101"/>
                                      </a:lnTo>
                                      <a:lnTo>
                                        <a:pt x="223" y="107"/>
                                      </a:lnTo>
                                      <a:lnTo>
                                        <a:pt x="216" y="113"/>
                                      </a:lnTo>
                                      <a:lnTo>
                                        <a:pt x="210" y="118"/>
                                      </a:lnTo>
                                      <a:lnTo>
                                        <a:pt x="203" y="124"/>
                                      </a:lnTo>
                                      <a:lnTo>
                                        <a:pt x="203" y="124"/>
                                      </a:lnTo>
                                      <a:lnTo>
                                        <a:pt x="203" y="126"/>
                                      </a:lnTo>
                                      <a:lnTo>
                                        <a:pt x="203" y="126"/>
                                      </a:lnTo>
                                      <a:lnTo>
                                        <a:pt x="204" y="127"/>
                                      </a:lnTo>
                                      <a:lnTo>
                                        <a:pt x="218" y="117"/>
                                      </a:lnTo>
                                      <a:lnTo>
                                        <a:pt x="230" y="108"/>
                                      </a:lnTo>
                                      <a:lnTo>
                                        <a:pt x="239" y="101"/>
                                      </a:lnTo>
                                      <a:lnTo>
                                        <a:pt x="244" y="97"/>
                                      </a:lnTo>
                                      <a:lnTo>
                                        <a:pt x="249" y="94"/>
                                      </a:lnTo>
                                      <a:lnTo>
                                        <a:pt x="252" y="92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57" y="91"/>
                                      </a:lnTo>
                                      <a:lnTo>
                                        <a:pt x="257" y="95"/>
                                      </a:lnTo>
                                      <a:lnTo>
                                        <a:pt x="257" y="100"/>
                                      </a:lnTo>
                                      <a:lnTo>
                                        <a:pt x="257" y="104"/>
                                      </a:lnTo>
                                      <a:lnTo>
                                        <a:pt x="257" y="110"/>
                                      </a:lnTo>
                                      <a:lnTo>
                                        <a:pt x="252" y="115"/>
                                      </a:lnTo>
                                      <a:lnTo>
                                        <a:pt x="244" y="123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1" y="134"/>
                                      </a:lnTo>
                                      <a:lnTo>
                                        <a:pt x="226" y="139"/>
                                      </a:lnTo>
                                      <a:lnTo>
                                        <a:pt x="218" y="144"/>
                                      </a:lnTo>
                                      <a:lnTo>
                                        <a:pt x="211" y="150"/>
                                      </a:lnTo>
                                      <a:lnTo>
                                        <a:pt x="204" y="154"/>
                                      </a:lnTo>
                                      <a:lnTo>
                                        <a:pt x="211" y="153"/>
                                      </a:lnTo>
                                      <a:lnTo>
                                        <a:pt x="218" y="149"/>
                                      </a:lnTo>
                                      <a:lnTo>
                                        <a:pt x="226" y="144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42" y="133"/>
                                      </a:lnTo>
                                      <a:lnTo>
                                        <a:pt x="249" y="128"/>
                                      </a:lnTo>
                                      <a:lnTo>
                                        <a:pt x="256" y="127"/>
                                      </a:lnTo>
                                      <a:lnTo>
                                        <a:pt x="265" y="127"/>
                                      </a:lnTo>
                                      <a:lnTo>
                                        <a:pt x="266" y="139"/>
                                      </a:lnTo>
                                      <a:lnTo>
                                        <a:pt x="263" y="147"/>
                                      </a:lnTo>
                                      <a:lnTo>
                                        <a:pt x="259" y="154"/>
                                      </a:lnTo>
                                      <a:lnTo>
                                        <a:pt x="253" y="160"/>
                                      </a:lnTo>
                                      <a:lnTo>
                                        <a:pt x="246" y="166"/>
                                      </a:lnTo>
                                      <a:lnTo>
                                        <a:pt x="237" y="172"/>
                                      </a:lnTo>
                                      <a:lnTo>
                                        <a:pt x="229" y="176"/>
                                      </a:lnTo>
                                      <a:lnTo>
                                        <a:pt x="220" y="180"/>
                                      </a:lnTo>
                                      <a:lnTo>
                                        <a:pt x="227" y="179"/>
                                      </a:lnTo>
                                      <a:lnTo>
                                        <a:pt x="234" y="178"/>
                                      </a:lnTo>
                                      <a:lnTo>
                                        <a:pt x="240" y="175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55" y="167"/>
                                      </a:lnTo>
                                      <a:lnTo>
                                        <a:pt x="260" y="163"/>
                                      </a:lnTo>
                                      <a:lnTo>
                                        <a:pt x="268" y="160"/>
                                      </a:lnTo>
                                      <a:lnTo>
                                        <a:pt x="275" y="159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6" y="165"/>
                                      </a:lnTo>
                                      <a:lnTo>
                                        <a:pt x="276" y="169"/>
                                      </a:lnTo>
                                      <a:lnTo>
                                        <a:pt x="276" y="176"/>
                                      </a:lnTo>
                                      <a:lnTo>
                                        <a:pt x="269" y="183"/>
                                      </a:lnTo>
                                      <a:lnTo>
                                        <a:pt x="260" y="191"/>
                                      </a:lnTo>
                                      <a:lnTo>
                                        <a:pt x="252" y="196"/>
                                      </a:lnTo>
                                      <a:lnTo>
                                        <a:pt x="243" y="204"/>
                                      </a:lnTo>
                                      <a:lnTo>
                                        <a:pt x="234" y="209"/>
                                      </a:lnTo>
                                      <a:lnTo>
                                        <a:pt x="226" y="214"/>
                                      </a:lnTo>
                                      <a:lnTo>
                                        <a:pt x="216" y="219"/>
                                      </a:lnTo>
                                      <a:lnTo>
                                        <a:pt x="207" y="224"/>
                                      </a:lnTo>
                                      <a:lnTo>
                                        <a:pt x="218" y="222"/>
                                      </a:lnTo>
                                      <a:lnTo>
                                        <a:pt x="230" y="218"/>
                                      </a:lnTo>
                                      <a:lnTo>
                                        <a:pt x="240" y="212"/>
                                      </a:lnTo>
                                      <a:lnTo>
                                        <a:pt x="249" y="205"/>
                                      </a:lnTo>
                                      <a:lnTo>
                                        <a:pt x="257" y="198"/>
                                      </a:lnTo>
                                      <a:lnTo>
                                        <a:pt x="266" y="192"/>
                                      </a:lnTo>
                                      <a:lnTo>
                                        <a:pt x="275" y="188"/>
                                      </a:lnTo>
                                      <a:lnTo>
                                        <a:pt x="283" y="186"/>
                                      </a:lnTo>
                                      <a:lnTo>
                                        <a:pt x="286" y="191"/>
                                      </a:lnTo>
                                      <a:lnTo>
                                        <a:pt x="289" y="193"/>
                                      </a:lnTo>
                                      <a:lnTo>
                                        <a:pt x="289" y="198"/>
                                      </a:lnTo>
                                      <a:lnTo>
                                        <a:pt x="289" y="204"/>
                                      </a:lnTo>
                                      <a:lnTo>
                                        <a:pt x="282" y="211"/>
                                      </a:lnTo>
                                      <a:lnTo>
                                        <a:pt x="272" y="218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231"/>
                                      </a:lnTo>
                                      <a:lnTo>
                                        <a:pt x="239" y="237"/>
                                      </a:lnTo>
                                      <a:lnTo>
                                        <a:pt x="230" y="243"/>
                                      </a:lnTo>
                                      <a:lnTo>
                                        <a:pt x="223" y="247"/>
                                      </a:lnTo>
                                      <a:lnTo>
                                        <a:pt x="220" y="251"/>
                                      </a:lnTo>
                                      <a:lnTo>
                                        <a:pt x="231" y="250"/>
                                      </a:lnTo>
                                      <a:lnTo>
                                        <a:pt x="242" y="245"/>
                                      </a:lnTo>
                                      <a:lnTo>
                                        <a:pt x="252" y="240"/>
                                      </a:lnTo>
                                      <a:lnTo>
                                        <a:pt x="260" y="234"/>
                                      </a:lnTo>
                                      <a:lnTo>
                                        <a:pt x="270" y="227"/>
                                      </a:lnTo>
                                      <a:lnTo>
                                        <a:pt x="279" y="219"/>
                                      </a:lnTo>
                                      <a:lnTo>
                                        <a:pt x="289" y="215"/>
                                      </a:lnTo>
                                      <a:lnTo>
                                        <a:pt x="299" y="212"/>
                                      </a:lnTo>
                                      <a:lnTo>
                                        <a:pt x="299" y="217"/>
                                      </a:lnTo>
                                      <a:lnTo>
                                        <a:pt x="299" y="221"/>
                                      </a:lnTo>
                                      <a:lnTo>
                                        <a:pt x="299" y="227"/>
                                      </a:lnTo>
                                      <a:lnTo>
                                        <a:pt x="301" y="231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1" y="244"/>
                                      </a:lnTo>
                                      <a:lnTo>
                                        <a:pt x="270" y="250"/>
                                      </a:lnTo>
                                      <a:lnTo>
                                        <a:pt x="260" y="257"/>
                                      </a:lnTo>
                                      <a:lnTo>
                                        <a:pt x="250" y="263"/>
                                      </a:lnTo>
                                      <a:lnTo>
                                        <a:pt x="240" y="269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20" y="280"/>
                                      </a:lnTo>
                                      <a:lnTo>
                                        <a:pt x="218" y="282"/>
                                      </a:lnTo>
                                      <a:lnTo>
                                        <a:pt x="217" y="283"/>
                                      </a:lnTo>
                                      <a:lnTo>
                                        <a:pt x="217" y="285"/>
                                      </a:lnTo>
                                      <a:lnTo>
                                        <a:pt x="216" y="286"/>
                                      </a:lnTo>
                                      <a:lnTo>
                                        <a:pt x="226" y="283"/>
                                      </a:lnTo>
                                      <a:lnTo>
                                        <a:pt x="236" y="280"/>
                                      </a:lnTo>
                                      <a:lnTo>
                                        <a:pt x="247" y="274"/>
                                      </a:lnTo>
                                      <a:lnTo>
                                        <a:pt x="257" y="269"/>
                                      </a:lnTo>
                                      <a:lnTo>
                                        <a:pt x="268" y="261"/>
                                      </a:lnTo>
                                      <a:lnTo>
                                        <a:pt x="279" y="256"/>
                                      </a:lnTo>
                                      <a:lnTo>
                                        <a:pt x="289" y="251"/>
                                      </a:lnTo>
                                      <a:lnTo>
                                        <a:pt x="299" y="247"/>
                                      </a:lnTo>
                                      <a:lnTo>
                                        <a:pt x="301" y="253"/>
                                      </a:lnTo>
                                      <a:lnTo>
                                        <a:pt x="301" y="258"/>
                                      </a:lnTo>
                                      <a:lnTo>
                                        <a:pt x="301" y="266"/>
                                      </a:lnTo>
                                      <a:lnTo>
                                        <a:pt x="302" y="271"/>
                                      </a:lnTo>
                                      <a:lnTo>
                                        <a:pt x="294" y="276"/>
                                      </a:lnTo>
                                      <a:lnTo>
                                        <a:pt x="282" y="282"/>
                                      </a:lnTo>
                                      <a:lnTo>
                                        <a:pt x="270" y="287"/>
                                      </a:lnTo>
                                      <a:lnTo>
                                        <a:pt x="257" y="295"/>
                                      </a:lnTo>
                                      <a:lnTo>
                                        <a:pt x="246" y="300"/>
                                      </a:lnTo>
                                      <a:lnTo>
                                        <a:pt x="234" y="306"/>
                                      </a:lnTo>
                                      <a:lnTo>
                                        <a:pt x="227" y="311"/>
                                      </a:lnTo>
                                      <a:lnTo>
                                        <a:pt x="223" y="315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44" y="313"/>
                                      </a:lnTo>
                                      <a:lnTo>
                                        <a:pt x="259" y="306"/>
                                      </a:lnTo>
                                      <a:lnTo>
                                        <a:pt x="275" y="296"/>
                                      </a:lnTo>
                                      <a:lnTo>
                                        <a:pt x="291" y="289"/>
                                      </a:lnTo>
                                      <a:lnTo>
                                        <a:pt x="304" y="283"/>
                                      </a:lnTo>
                                      <a:lnTo>
                                        <a:pt x="314" y="283"/>
                                      </a:lnTo>
                                      <a:lnTo>
                                        <a:pt x="318" y="292"/>
                                      </a:lnTo>
                                      <a:lnTo>
                                        <a:pt x="302" y="302"/>
                                      </a:lnTo>
                                      <a:lnTo>
                                        <a:pt x="292" y="308"/>
                                      </a:lnTo>
                                      <a:lnTo>
                                        <a:pt x="285" y="312"/>
                                      </a:lnTo>
                                      <a:lnTo>
                                        <a:pt x="282" y="315"/>
                                      </a:lnTo>
                                      <a:lnTo>
                                        <a:pt x="283" y="315"/>
                                      </a:lnTo>
                                      <a:lnTo>
                                        <a:pt x="283" y="315"/>
                                      </a:lnTo>
                                      <a:lnTo>
                                        <a:pt x="283" y="316"/>
                                      </a:lnTo>
                                      <a:lnTo>
                                        <a:pt x="283" y="316"/>
                                      </a:lnTo>
                                      <a:lnTo>
                                        <a:pt x="289" y="316"/>
                                      </a:lnTo>
                                      <a:lnTo>
                                        <a:pt x="295" y="313"/>
                                      </a:lnTo>
                                      <a:lnTo>
                                        <a:pt x="301" y="312"/>
                                      </a:lnTo>
                                      <a:lnTo>
                                        <a:pt x="307" y="308"/>
                                      </a:lnTo>
                                      <a:lnTo>
                                        <a:pt x="311" y="305"/>
                                      </a:lnTo>
                                      <a:lnTo>
                                        <a:pt x="317" y="303"/>
                                      </a:lnTo>
                                      <a:lnTo>
                                        <a:pt x="322" y="300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333" y="303"/>
                                      </a:lnTo>
                                      <a:lnTo>
                                        <a:pt x="334" y="306"/>
                                      </a:lnTo>
                                      <a:lnTo>
                                        <a:pt x="334" y="311"/>
                                      </a:lnTo>
                                      <a:lnTo>
                                        <a:pt x="335" y="316"/>
                                      </a:lnTo>
                                      <a:lnTo>
                                        <a:pt x="331" y="319"/>
                                      </a:lnTo>
                                      <a:lnTo>
                                        <a:pt x="328" y="322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324" y="332"/>
                                      </a:lnTo>
                                      <a:lnTo>
                                        <a:pt x="312" y="334"/>
                                      </a:lnTo>
                                      <a:lnTo>
                                        <a:pt x="301" y="335"/>
                                      </a:lnTo>
                                      <a:lnTo>
                                        <a:pt x="289" y="335"/>
                                      </a:lnTo>
                                      <a:lnTo>
                                        <a:pt x="278" y="337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55" y="337"/>
                                      </a:lnTo>
                                      <a:lnTo>
                                        <a:pt x="243" y="337"/>
                                      </a:lnTo>
                                      <a:lnTo>
                                        <a:pt x="231" y="337"/>
                                      </a:lnTo>
                                      <a:lnTo>
                                        <a:pt x="231" y="337"/>
                                      </a:lnTo>
                                      <a:lnTo>
                                        <a:pt x="231" y="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000" y="1103040"/>
                                  <a:ext cx="316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29">
                                      <a:moveTo>
                                        <a:pt x="24" y="29"/>
                                      </a:moveTo>
                                      <a:lnTo>
                                        <a:pt x="16" y="27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96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942480"/>
                                  <a:ext cx="2570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213">
                                      <a:moveTo>
                                        <a:pt x="82" y="213"/>
                                      </a:moveTo>
                                      <a:lnTo>
                                        <a:pt x="72" y="200"/>
                                      </a:lnTo>
                                      <a:lnTo>
                                        <a:pt x="63" y="190"/>
                                      </a:lnTo>
                                      <a:lnTo>
                                        <a:pt x="58" y="183"/>
                                      </a:lnTo>
                                      <a:lnTo>
                                        <a:pt x="53" y="177"/>
                                      </a:lnTo>
                                      <a:lnTo>
                                        <a:pt x="49" y="171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39" y="156"/>
                                      </a:lnTo>
                                      <a:lnTo>
                                        <a:pt x="35" y="119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41" y="2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206" y="6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24" y="28"/>
                                      </a:lnTo>
                                      <a:lnTo>
                                        <a:pt x="227" y="41"/>
                                      </a:lnTo>
                                      <a:lnTo>
                                        <a:pt x="229" y="57"/>
                                      </a:lnTo>
                                      <a:lnTo>
                                        <a:pt x="234" y="71"/>
                                      </a:lnTo>
                                      <a:lnTo>
                                        <a:pt x="240" y="87"/>
                                      </a:lnTo>
                                      <a:lnTo>
                                        <a:pt x="248" y="102"/>
                                      </a:lnTo>
                                      <a:lnTo>
                                        <a:pt x="266" y="107"/>
                                      </a:lnTo>
                                      <a:lnTo>
                                        <a:pt x="277" y="115"/>
                                      </a:lnTo>
                                      <a:lnTo>
                                        <a:pt x="286" y="122"/>
                                      </a:lnTo>
                                      <a:lnTo>
                                        <a:pt x="292" y="130"/>
                                      </a:lnTo>
                                      <a:lnTo>
                                        <a:pt x="296" y="142"/>
                                      </a:lnTo>
                                      <a:lnTo>
                                        <a:pt x="297" y="155"/>
                                      </a:lnTo>
                                      <a:lnTo>
                                        <a:pt x="297" y="171"/>
                                      </a:lnTo>
                                      <a:lnTo>
                                        <a:pt x="299" y="190"/>
                                      </a:lnTo>
                                      <a:lnTo>
                                        <a:pt x="274" y="198"/>
                                      </a:lnTo>
                                      <a:lnTo>
                                        <a:pt x="247" y="204"/>
                                      </a:lnTo>
                                      <a:lnTo>
                                        <a:pt x="219" y="207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33" y="211"/>
                                      </a:lnTo>
                                      <a:lnTo>
                                        <a:pt x="107" y="211"/>
                                      </a:lnTo>
                                      <a:lnTo>
                                        <a:pt x="82" y="213"/>
                                      </a:lnTo>
                                      <a:lnTo>
                                        <a:pt x="82" y="213"/>
                                      </a:lnTo>
                                      <a:lnTo>
                                        <a:pt x="82" y="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3880" y="1065600"/>
                                  <a:ext cx="399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4">
                                      <a:moveTo>
                                        <a:pt x="18" y="44"/>
                                      </a:moveTo>
                                      <a:lnTo>
                                        <a:pt x="7" y="3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8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1060920"/>
                                  <a:ext cx="367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0">
                                      <a:moveTo>
                                        <a:pt x="18" y="40"/>
                                      </a:moveTo>
                                      <a:lnTo>
                                        <a:pt x="7" y="34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8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1074960"/>
                                  <a:ext cx="234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0">
                                      <a:moveTo>
                                        <a:pt x="4" y="2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886320"/>
                                  <a:ext cx="18432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237">
                                      <a:moveTo>
                                        <a:pt x="87" y="237"/>
                                      </a:moveTo>
                                      <a:lnTo>
                                        <a:pt x="68" y="234"/>
                                      </a:lnTo>
                                      <a:lnTo>
                                        <a:pt x="55" y="232"/>
                                      </a:lnTo>
                                      <a:lnTo>
                                        <a:pt x="44" y="230"/>
                                      </a:lnTo>
                                      <a:lnTo>
                                        <a:pt x="35" y="229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21" y="226"/>
                                      </a:lnTo>
                                      <a:lnTo>
                                        <a:pt x="12" y="224"/>
                                      </a:lnTo>
                                      <a:lnTo>
                                        <a:pt x="2" y="221"/>
                                      </a:lnTo>
                                      <a:lnTo>
                                        <a:pt x="2" y="220"/>
                                      </a:lnTo>
                                      <a:lnTo>
                                        <a:pt x="2" y="219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8" y="208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25" y="195"/>
                                      </a:lnTo>
                                      <a:lnTo>
                                        <a:pt x="34" y="187"/>
                                      </a:lnTo>
                                      <a:lnTo>
                                        <a:pt x="41" y="178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1" y="159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2"/>
                                      </a:lnTo>
                                      <a:lnTo>
                                        <a:pt x="41" y="139"/>
                                      </a:lnTo>
                                      <a:lnTo>
                                        <a:pt x="41" y="138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2" y="125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67" y="109"/>
                                      </a:lnTo>
                                      <a:lnTo>
                                        <a:pt x="73" y="102"/>
                                      </a:lnTo>
                                      <a:lnTo>
                                        <a:pt x="78" y="93"/>
                                      </a:lnTo>
                                      <a:lnTo>
                                        <a:pt x="81" y="86"/>
                                      </a:lnTo>
                                      <a:lnTo>
                                        <a:pt x="83" y="78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70" y="77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7" y="73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88" y="31"/>
                                      </a:lnTo>
                                      <a:lnTo>
                                        <a:pt x="99" y="19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3" y="5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51" y="42"/>
                                      </a:lnTo>
                                      <a:lnTo>
                                        <a:pt x="161" y="57"/>
                                      </a:lnTo>
                                      <a:lnTo>
                                        <a:pt x="168" y="71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75" y="87"/>
                                      </a:lnTo>
                                      <a:lnTo>
                                        <a:pt x="171" y="89"/>
                                      </a:lnTo>
                                      <a:lnTo>
                                        <a:pt x="165" y="89"/>
                                      </a:lnTo>
                                      <a:lnTo>
                                        <a:pt x="161" y="89"/>
                                      </a:lnTo>
                                      <a:lnTo>
                                        <a:pt x="155" y="90"/>
                                      </a:lnTo>
                                      <a:lnTo>
                                        <a:pt x="156" y="100"/>
                                      </a:lnTo>
                                      <a:lnTo>
                                        <a:pt x="161" y="109"/>
                                      </a:lnTo>
                                      <a:lnTo>
                                        <a:pt x="166" y="116"/>
                                      </a:lnTo>
                                      <a:lnTo>
                                        <a:pt x="174" y="123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88" y="138"/>
                                      </a:lnTo>
                                      <a:lnTo>
                                        <a:pt x="194" y="145"/>
                                      </a:lnTo>
                                      <a:lnTo>
                                        <a:pt x="198" y="154"/>
                                      </a:lnTo>
                                      <a:lnTo>
                                        <a:pt x="192" y="154"/>
                                      </a:lnTo>
                                      <a:lnTo>
                                        <a:pt x="185" y="154"/>
                                      </a:lnTo>
                                      <a:lnTo>
                                        <a:pt x="179" y="155"/>
                                      </a:lnTo>
                                      <a:lnTo>
                                        <a:pt x="174" y="156"/>
                                      </a:lnTo>
                                      <a:lnTo>
                                        <a:pt x="172" y="158"/>
                                      </a:lnTo>
                                      <a:lnTo>
                                        <a:pt x="172" y="158"/>
                                      </a:lnTo>
                                      <a:lnTo>
                                        <a:pt x="171" y="159"/>
                                      </a:lnTo>
                                      <a:lnTo>
                                        <a:pt x="171" y="161"/>
                                      </a:lnTo>
                                      <a:lnTo>
                                        <a:pt x="174" y="164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85" y="177"/>
                                      </a:lnTo>
                                      <a:lnTo>
                                        <a:pt x="192" y="185"/>
                                      </a:lnTo>
                                      <a:lnTo>
                                        <a:pt x="200" y="194"/>
                                      </a:lnTo>
                                      <a:lnTo>
                                        <a:pt x="205" y="203"/>
                                      </a:lnTo>
                                      <a:lnTo>
                                        <a:pt x="211" y="211"/>
                                      </a:lnTo>
                                      <a:lnTo>
                                        <a:pt x="214" y="217"/>
                                      </a:lnTo>
                                      <a:lnTo>
                                        <a:pt x="198" y="223"/>
                                      </a:lnTo>
                                      <a:lnTo>
                                        <a:pt x="182" y="227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51" y="233"/>
                                      </a:lnTo>
                                      <a:lnTo>
                                        <a:pt x="135" y="236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03" y="237"/>
                                      </a:lnTo>
                                      <a:lnTo>
                                        <a:pt x="87" y="237"/>
                                      </a:lnTo>
                                      <a:lnTo>
                                        <a:pt x="87" y="237"/>
                                      </a:lnTo>
                                      <a:lnTo>
                                        <a:pt x="87" y="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a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1069920"/>
                                  <a:ext cx="19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7">
                                      <a:moveTo>
                                        <a:pt x="2" y="17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1680" y="955080"/>
                                  <a:ext cx="1440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87">
                                      <a:moveTo>
                                        <a:pt x="41" y="87"/>
                                      </a:moveTo>
                                      <a:lnTo>
                                        <a:pt x="32" y="79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8" y="50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51" y="74"/>
                                      </a:lnTo>
                                      <a:lnTo>
                                        <a:pt x="133" y="78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87" y="84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57" y="87"/>
                                      </a:lnTo>
                                      <a:lnTo>
                                        <a:pt x="41" y="87"/>
                                      </a:lnTo>
                                      <a:lnTo>
                                        <a:pt x="41" y="87"/>
                                      </a:lnTo>
                                      <a:lnTo>
                                        <a:pt x="41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5720" y="964440"/>
                                  <a:ext cx="1224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65">
                                      <a:moveTo>
                                        <a:pt x="29" y="65"/>
                                      </a:moveTo>
                                      <a:lnTo>
                                        <a:pt x="18" y="57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39" y="22"/>
                                      </a:lnTo>
                                      <a:lnTo>
                                        <a:pt x="143" y="38"/>
                                      </a:lnTo>
                                      <a:lnTo>
                                        <a:pt x="140" y="50"/>
                                      </a:lnTo>
                                      <a:lnTo>
                                        <a:pt x="111" y="54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74" y="60"/>
                                      </a:lnTo>
                                      <a:lnTo>
                                        <a:pt x="62" y="61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838800"/>
                                  <a:ext cx="946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12">
                                      <a:moveTo>
                                        <a:pt x="47" y="112"/>
                                      </a:moveTo>
                                      <a:lnTo>
                                        <a:pt x="35" y="109"/>
                                      </a:lnTo>
                                      <a:lnTo>
                                        <a:pt x="26" y="106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83" y="42"/>
                                      </a:lnTo>
                                      <a:lnTo>
                                        <a:pt x="81" y="42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70" y="38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39" y="60"/>
                                      </a:lnTo>
                                      <a:lnTo>
                                        <a:pt x="42" y="68"/>
                                      </a:lnTo>
                                      <a:lnTo>
                                        <a:pt x="49" y="74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74" y="64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10" y="52"/>
                                      </a:lnTo>
                                      <a:lnTo>
                                        <a:pt x="109" y="64"/>
                                      </a:lnTo>
                                      <a:lnTo>
                                        <a:pt x="104" y="74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78" y="100"/>
                                      </a:lnTo>
                                      <a:lnTo>
                                        <a:pt x="67" y="106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47" y="112"/>
                                      </a:lnTo>
                                      <a:lnTo>
                                        <a:pt x="47" y="112"/>
                                      </a:lnTo>
                                      <a:lnTo>
                                        <a:pt x="47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821160"/>
                                  <a:ext cx="882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05">
                                      <a:moveTo>
                                        <a:pt x="38" y="105"/>
                                      </a:moveTo>
                                      <a:lnTo>
                                        <a:pt x="21" y="98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100" y="63"/>
                                      </a:lnTo>
                                      <a:lnTo>
                                        <a:pt x="99" y="63"/>
                                      </a:lnTo>
                                      <a:lnTo>
                                        <a:pt x="97" y="65"/>
                                      </a:lnTo>
                                      <a:lnTo>
                                        <a:pt x="94" y="75"/>
                                      </a:lnTo>
                                      <a:lnTo>
                                        <a:pt x="88" y="84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74" y="95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57" y="102"/>
                                      </a:lnTo>
                                      <a:lnTo>
                                        <a:pt x="47" y="104"/>
                                      </a:lnTo>
                                      <a:lnTo>
                                        <a:pt x="38" y="105"/>
                                      </a:lnTo>
                                      <a:lnTo>
                                        <a:pt x="38" y="105"/>
                                      </a:lnTo>
                                      <a:lnTo>
                                        <a:pt x="38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85716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9">
                                      <a:moveTo>
                                        <a:pt x="12" y="39"/>
                                      </a:moveTo>
                                      <a:lnTo>
                                        <a:pt x="3" y="3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2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96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840" y="88200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1">
                                      <a:moveTo>
                                        <a:pt x="0" y="11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706680"/>
                                  <a:ext cx="3780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" h="205">
                                      <a:moveTo>
                                        <a:pt x="9" y="205"/>
                                      </a:moveTo>
                                      <a:lnTo>
                                        <a:pt x="1" y="186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9" y="115"/>
                                      </a:lnTo>
                                      <a:lnTo>
                                        <a:pt x="32" y="113"/>
                                      </a:lnTo>
                                      <a:lnTo>
                                        <a:pt x="56" y="110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101" y="102"/>
                                      </a:lnTo>
                                      <a:lnTo>
                                        <a:pt x="123" y="95"/>
                                      </a:lnTo>
                                      <a:lnTo>
                                        <a:pt x="142" y="85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69" y="43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208" y="10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51" y="4"/>
                                      </a:lnTo>
                                      <a:lnTo>
                                        <a:pt x="267" y="3"/>
                                      </a:lnTo>
                                      <a:lnTo>
                                        <a:pt x="282" y="1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44" y="0"/>
                                      </a:lnTo>
                                      <a:lnTo>
                                        <a:pt x="358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04" y="1"/>
                                      </a:lnTo>
                                      <a:lnTo>
                                        <a:pt x="419" y="1"/>
                                      </a:lnTo>
                                      <a:lnTo>
                                        <a:pt x="432" y="29"/>
                                      </a:lnTo>
                                      <a:lnTo>
                                        <a:pt x="437" y="65"/>
                                      </a:lnTo>
                                      <a:lnTo>
                                        <a:pt x="439" y="104"/>
                                      </a:lnTo>
                                      <a:lnTo>
                                        <a:pt x="439" y="140"/>
                                      </a:lnTo>
                                      <a:lnTo>
                                        <a:pt x="436" y="144"/>
                                      </a:lnTo>
                                      <a:lnTo>
                                        <a:pt x="430" y="149"/>
                                      </a:lnTo>
                                      <a:lnTo>
                                        <a:pt x="422" y="152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403" y="156"/>
                                      </a:lnTo>
                                      <a:lnTo>
                                        <a:pt x="396" y="159"/>
                                      </a:lnTo>
                                      <a:lnTo>
                                        <a:pt x="388" y="159"/>
                                      </a:lnTo>
                                      <a:lnTo>
                                        <a:pt x="384" y="159"/>
                                      </a:lnTo>
                                      <a:lnTo>
                                        <a:pt x="374" y="143"/>
                                      </a:lnTo>
                                      <a:lnTo>
                                        <a:pt x="364" y="130"/>
                                      </a:lnTo>
                                      <a:lnTo>
                                        <a:pt x="352" y="121"/>
                                      </a:lnTo>
                                      <a:lnTo>
                                        <a:pt x="339" y="117"/>
                                      </a:lnTo>
                                      <a:lnTo>
                                        <a:pt x="328" y="117"/>
                                      </a:lnTo>
                                      <a:lnTo>
                                        <a:pt x="315" y="120"/>
                                      </a:lnTo>
                                      <a:lnTo>
                                        <a:pt x="302" y="128"/>
                                      </a:lnTo>
                                      <a:lnTo>
                                        <a:pt x="290" y="141"/>
                                      </a:lnTo>
                                      <a:lnTo>
                                        <a:pt x="287" y="150"/>
                                      </a:lnTo>
                                      <a:lnTo>
                                        <a:pt x="284" y="159"/>
                                      </a:lnTo>
                                      <a:lnTo>
                                        <a:pt x="280" y="169"/>
                                      </a:lnTo>
                                      <a:lnTo>
                                        <a:pt x="274" y="178"/>
                                      </a:lnTo>
                                      <a:lnTo>
                                        <a:pt x="260" y="180"/>
                                      </a:lnTo>
                                      <a:lnTo>
                                        <a:pt x="244" y="183"/>
                                      </a:lnTo>
                                      <a:lnTo>
                                        <a:pt x="227" y="185"/>
                                      </a:lnTo>
                                      <a:lnTo>
                                        <a:pt x="211" y="188"/>
                                      </a:lnTo>
                                      <a:lnTo>
                                        <a:pt x="195" y="189"/>
                                      </a:lnTo>
                                      <a:lnTo>
                                        <a:pt x="183" y="191"/>
                                      </a:lnTo>
                                      <a:lnTo>
                                        <a:pt x="173" y="192"/>
                                      </a:lnTo>
                                      <a:lnTo>
                                        <a:pt x="167" y="192"/>
                                      </a:lnTo>
                                      <a:lnTo>
                                        <a:pt x="156" y="166"/>
                                      </a:lnTo>
                                      <a:lnTo>
                                        <a:pt x="143" y="149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17" y="140"/>
                                      </a:lnTo>
                                      <a:lnTo>
                                        <a:pt x="105" y="146"/>
                                      </a:lnTo>
                                      <a:lnTo>
                                        <a:pt x="94" y="159"/>
                                      </a:lnTo>
                                      <a:lnTo>
                                        <a:pt x="84" y="178"/>
                                      </a:lnTo>
                                      <a:lnTo>
                                        <a:pt x="75" y="201"/>
                                      </a:lnTo>
                                      <a:lnTo>
                                        <a:pt x="72" y="202"/>
                                      </a:lnTo>
                                      <a:lnTo>
                                        <a:pt x="68" y="202"/>
                                      </a:lnTo>
                                      <a:lnTo>
                                        <a:pt x="65" y="204"/>
                                      </a:lnTo>
                                      <a:lnTo>
                                        <a:pt x="59" y="204"/>
                                      </a:lnTo>
                                      <a:lnTo>
                                        <a:pt x="52" y="204"/>
                                      </a:lnTo>
                                      <a:lnTo>
                                        <a:pt x="42" y="204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9" y="205"/>
                                      </a:lnTo>
                                      <a:lnTo>
                                        <a:pt x="9" y="205"/>
                                      </a:lnTo>
                                      <a:lnTo>
                                        <a:pt x="9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773280"/>
                                  <a:ext cx="1814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27">
                                      <a:moveTo>
                                        <a:pt x="63" y="127"/>
                                      </a:moveTo>
                                      <a:lnTo>
                                        <a:pt x="53" y="121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9" y="104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39" y="79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82" y="23"/>
                                      </a:lnTo>
                                      <a:lnTo>
                                        <a:pt x="87" y="26"/>
                                      </a:lnTo>
                                      <a:lnTo>
                                        <a:pt x="89" y="29"/>
                                      </a:lnTo>
                                      <a:lnTo>
                                        <a:pt x="94" y="30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105" y="22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2" y="16"/>
                                      </a:lnTo>
                                      <a:lnTo>
                                        <a:pt x="162" y="23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5" y="32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6" y="29"/>
                                      </a:lnTo>
                                      <a:lnTo>
                                        <a:pt x="192" y="29"/>
                                      </a:lnTo>
                                      <a:lnTo>
                                        <a:pt x="199" y="30"/>
                                      </a:lnTo>
                                      <a:lnTo>
                                        <a:pt x="205" y="32"/>
                                      </a:lnTo>
                                      <a:lnTo>
                                        <a:pt x="211" y="36"/>
                                      </a:lnTo>
                                      <a:lnTo>
                                        <a:pt x="209" y="48"/>
                                      </a:lnTo>
                                      <a:lnTo>
                                        <a:pt x="206" y="56"/>
                                      </a:lnTo>
                                      <a:lnTo>
                                        <a:pt x="201" y="62"/>
                                      </a:lnTo>
                                      <a:lnTo>
                                        <a:pt x="193" y="65"/>
                                      </a:lnTo>
                                      <a:lnTo>
                                        <a:pt x="186" y="68"/>
                                      </a:lnTo>
                                      <a:lnTo>
                                        <a:pt x="177" y="69"/>
                                      </a:lnTo>
                                      <a:lnTo>
                                        <a:pt x="169" y="72"/>
                                      </a:lnTo>
                                      <a:lnTo>
                                        <a:pt x="162" y="76"/>
                                      </a:lnTo>
                                      <a:lnTo>
                                        <a:pt x="164" y="85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4" y="101"/>
                                      </a:lnTo>
                                      <a:lnTo>
                                        <a:pt x="160" y="110"/>
                                      </a:lnTo>
                                      <a:lnTo>
                                        <a:pt x="153" y="110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34" y="108"/>
                                      </a:lnTo>
                                      <a:lnTo>
                                        <a:pt x="124" y="108"/>
                                      </a:lnTo>
                                      <a:lnTo>
                                        <a:pt x="115" y="108"/>
                                      </a:lnTo>
                                      <a:lnTo>
                                        <a:pt x="107" y="108"/>
                                      </a:lnTo>
                                      <a:lnTo>
                                        <a:pt x="101" y="108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2" y="120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75" y="127"/>
                                      </a:lnTo>
                                      <a:lnTo>
                                        <a:pt x="63" y="127"/>
                                      </a:lnTo>
                                      <a:lnTo>
                                        <a:pt x="63" y="127"/>
                                      </a:lnTo>
                                      <a:lnTo>
                                        <a:pt x="63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800" y="843840"/>
                                  <a:ext cx="374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2">
                                      <a:moveTo>
                                        <a:pt x="15" y="42"/>
                                      </a:moveTo>
                                      <a:lnTo>
                                        <a:pt x="11" y="39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920" y="759960"/>
                                  <a:ext cx="1695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31">
                                      <a:moveTo>
                                        <a:pt x="2" y="131"/>
                                      </a:moveTo>
                                      <a:lnTo>
                                        <a:pt x="0" y="12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7" y="111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23" y="105"/>
                                      </a:lnTo>
                                      <a:lnTo>
                                        <a:pt x="32" y="103"/>
                                      </a:lnTo>
                                      <a:lnTo>
                                        <a:pt x="39" y="100"/>
                                      </a:lnTo>
                                      <a:lnTo>
                                        <a:pt x="48" y="95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61" y="62"/>
                                      </a:lnTo>
                                      <a:lnTo>
                                        <a:pt x="61" y="4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52" y="3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88" y="7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194" y="14"/>
                                      </a:lnTo>
                                      <a:lnTo>
                                        <a:pt x="189" y="19"/>
                                      </a:lnTo>
                                      <a:lnTo>
                                        <a:pt x="185" y="23"/>
                                      </a:lnTo>
                                      <a:lnTo>
                                        <a:pt x="182" y="27"/>
                                      </a:lnTo>
                                      <a:lnTo>
                                        <a:pt x="163" y="23"/>
                                      </a:lnTo>
                                      <a:lnTo>
                                        <a:pt x="148" y="23"/>
                                      </a:lnTo>
                                      <a:lnTo>
                                        <a:pt x="136" y="26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13" y="52"/>
                                      </a:lnTo>
                                      <a:lnTo>
                                        <a:pt x="109" y="66"/>
                                      </a:lnTo>
                                      <a:lnTo>
                                        <a:pt x="106" y="82"/>
                                      </a:lnTo>
                                      <a:lnTo>
                                        <a:pt x="91" y="87"/>
                                      </a:lnTo>
                                      <a:lnTo>
                                        <a:pt x="83" y="92"/>
                                      </a:lnTo>
                                      <a:lnTo>
                                        <a:pt x="77" y="101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45" y="123"/>
                                      </a:lnTo>
                                      <a:lnTo>
                                        <a:pt x="38" y="124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18" y="129"/>
                                      </a:lnTo>
                                      <a:lnTo>
                                        <a:pt x="2" y="131"/>
                                      </a:lnTo>
                                      <a:lnTo>
                                        <a:pt x="2" y="131"/>
                                      </a:lnTo>
                                      <a:lnTo>
                                        <a:pt x="2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640" y="184680"/>
                                  <a:ext cx="2395800" cy="118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4560"/>
                                    <a:ext cx="2395800" cy="34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3" h="397">
                                        <a:moveTo>
                                          <a:pt x="2243" y="397"/>
                                        </a:moveTo>
                                        <a:lnTo>
                                          <a:pt x="2215" y="396"/>
                                        </a:lnTo>
                                        <a:lnTo>
                                          <a:pt x="2186" y="393"/>
                                        </a:lnTo>
                                        <a:lnTo>
                                          <a:pt x="2155" y="391"/>
                                        </a:lnTo>
                                        <a:lnTo>
                                          <a:pt x="2127" y="388"/>
                                        </a:lnTo>
                                        <a:lnTo>
                                          <a:pt x="2098" y="384"/>
                                        </a:lnTo>
                                        <a:lnTo>
                                          <a:pt x="2069" y="381"/>
                                        </a:lnTo>
                                        <a:lnTo>
                                          <a:pt x="2040" y="378"/>
                                        </a:lnTo>
                                        <a:lnTo>
                                          <a:pt x="2011" y="374"/>
                                        </a:lnTo>
                                        <a:lnTo>
                                          <a:pt x="1981" y="371"/>
                                        </a:lnTo>
                                        <a:lnTo>
                                          <a:pt x="1952" y="368"/>
                                        </a:lnTo>
                                        <a:lnTo>
                                          <a:pt x="1924" y="365"/>
                                        </a:lnTo>
                                        <a:lnTo>
                                          <a:pt x="1896" y="364"/>
                                        </a:lnTo>
                                        <a:lnTo>
                                          <a:pt x="1867" y="361"/>
                                        </a:lnTo>
                                        <a:lnTo>
                                          <a:pt x="1838" y="359"/>
                                        </a:lnTo>
                                        <a:lnTo>
                                          <a:pt x="1810" y="359"/>
                                        </a:lnTo>
                                        <a:lnTo>
                                          <a:pt x="1781" y="359"/>
                                        </a:lnTo>
                                        <a:lnTo>
                                          <a:pt x="1766" y="362"/>
                                        </a:lnTo>
                                        <a:lnTo>
                                          <a:pt x="1751" y="365"/>
                                        </a:lnTo>
                                        <a:lnTo>
                                          <a:pt x="1735" y="368"/>
                                        </a:lnTo>
                                        <a:lnTo>
                                          <a:pt x="1719" y="372"/>
                                        </a:lnTo>
                                        <a:lnTo>
                                          <a:pt x="1704" y="377"/>
                                        </a:lnTo>
                                        <a:lnTo>
                                          <a:pt x="1688" y="380"/>
                                        </a:lnTo>
                                        <a:lnTo>
                                          <a:pt x="1673" y="383"/>
                                        </a:lnTo>
                                        <a:lnTo>
                                          <a:pt x="1657" y="385"/>
                                        </a:lnTo>
                                        <a:lnTo>
                                          <a:pt x="1643" y="385"/>
                                        </a:lnTo>
                                        <a:lnTo>
                                          <a:pt x="1627" y="385"/>
                                        </a:lnTo>
                                        <a:lnTo>
                                          <a:pt x="1613" y="384"/>
                                        </a:lnTo>
                                        <a:lnTo>
                                          <a:pt x="1597" y="384"/>
                                        </a:lnTo>
                                        <a:lnTo>
                                          <a:pt x="1579" y="383"/>
                                        </a:lnTo>
                                        <a:lnTo>
                                          <a:pt x="1561" y="383"/>
                                        </a:lnTo>
                                        <a:lnTo>
                                          <a:pt x="1539" y="381"/>
                                        </a:lnTo>
                                        <a:lnTo>
                                          <a:pt x="1516" y="381"/>
                                        </a:lnTo>
                                        <a:lnTo>
                                          <a:pt x="1504" y="381"/>
                                        </a:lnTo>
                                        <a:lnTo>
                                          <a:pt x="1496" y="383"/>
                                        </a:lnTo>
                                        <a:lnTo>
                                          <a:pt x="1487" y="383"/>
                                        </a:lnTo>
                                        <a:lnTo>
                                          <a:pt x="1478" y="384"/>
                                        </a:lnTo>
                                        <a:lnTo>
                                          <a:pt x="1471" y="385"/>
                                        </a:lnTo>
                                        <a:lnTo>
                                          <a:pt x="1464" y="387"/>
                                        </a:lnTo>
                                        <a:lnTo>
                                          <a:pt x="1455" y="387"/>
                                        </a:lnTo>
                                        <a:lnTo>
                                          <a:pt x="1447" y="388"/>
                                        </a:lnTo>
                                        <a:lnTo>
                                          <a:pt x="1410" y="385"/>
                                        </a:lnTo>
                                        <a:lnTo>
                                          <a:pt x="1373" y="383"/>
                                        </a:lnTo>
                                        <a:lnTo>
                                          <a:pt x="1337" y="380"/>
                                        </a:lnTo>
                                        <a:lnTo>
                                          <a:pt x="1299" y="375"/>
                                        </a:lnTo>
                                        <a:lnTo>
                                          <a:pt x="1263" y="371"/>
                                        </a:lnTo>
                                        <a:lnTo>
                                          <a:pt x="1227" y="367"/>
                                        </a:lnTo>
                                        <a:lnTo>
                                          <a:pt x="1190" y="362"/>
                                        </a:lnTo>
                                        <a:lnTo>
                                          <a:pt x="1153" y="358"/>
                                        </a:lnTo>
                                        <a:lnTo>
                                          <a:pt x="1117" y="354"/>
                                        </a:lnTo>
                                        <a:lnTo>
                                          <a:pt x="1081" y="349"/>
                                        </a:lnTo>
                                        <a:lnTo>
                                          <a:pt x="1045" y="346"/>
                                        </a:lnTo>
                                        <a:lnTo>
                                          <a:pt x="1009" y="342"/>
                                        </a:lnTo>
                                        <a:lnTo>
                                          <a:pt x="973" y="341"/>
                                        </a:lnTo>
                                        <a:lnTo>
                                          <a:pt x="937" y="338"/>
                                        </a:lnTo>
                                        <a:lnTo>
                                          <a:pt x="901" y="336"/>
                                        </a:lnTo>
                                        <a:lnTo>
                                          <a:pt x="865" y="336"/>
                                        </a:lnTo>
                                        <a:lnTo>
                                          <a:pt x="839" y="341"/>
                                        </a:lnTo>
                                        <a:lnTo>
                                          <a:pt x="813" y="345"/>
                                        </a:lnTo>
                                        <a:lnTo>
                                          <a:pt x="785" y="349"/>
                                        </a:lnTo>
                                        <a:lnTo>
                                          <a:pt x="759" y="352"/>
                                        </a:lnTo>
                                        <a:lnTo>
                                          <a:pt x="733" y="355"/>
                                        </a:lnTo>
                                        <a:lnTo>
                                          <a:pt x="707" y="357"/>
                                        </a:lnTo>
                                        <a:lnTo>
                                          <a:pt x="681" y="357"/>
                                        </a:lnTo>
                                        <a:lnTo>
                                          <a:pt x="657" y="357"/>
                                        </a:lnTo>
                                        <a:lnTo>
                                          <a:pt x="641" y="359"/>
                                        </a:lnTo>
                                        <a:lnTo>
                                          <a:pt x="629" y="361"/>
                                        </a:lnTo>
                                        <a:lnTo>
                                          <a:pt x="619" y="362"/>
                                        </a:lnTo>
                                        <a:lnTo>
                                          <a:pt x="612" y="364"/>
                                        </a:lnTo>
                                        <a:lnTo>
                                          <a:pt x="605" y="365"/>
                                        </a:lnTo>
                                        <a:lnTo>
                                          <a:pt x="599" y="367"/>
                                        </a:lnTo>
                                        <a:lnTo>
                                          <a:pt x="592" y="368"/>
                                        </a:lnTo>
                                        <a:lnTo>
                                          <a:pt x="583" y="371"/>
                                        </a:lnTo>
                                        <a:lnTo>
                                          <a:pt x="561" y="371"/>
                                        </a:lnTo>
                                        <a:lnTo>
                                          <a:pt x="541" y="370"/>
                                        </a:lnTo>
                                        <a:lnTo>
                                          <a:pt x="521" y="368"/>
                                        </a:lnTo>
                                        <a:lnTo>
                                          <a:pt x="501" y="367"/>
                                        </a:lnTo>
                                        <a:lnTo>
                                          <a:pt x="481" y="365"/>
                                        </a:lnTo>
                                        <a:lnTo>
                                          <a:pt x="462" y="364"/>
                                        </a:lnTo>
                                        <a:lnTo>
                                          <a:pt x="442" y="362"/>
                                        </a:lnTo>
                                        <a:lnTo>
                                          <a:pt x="423" y="359"/>
                                        </a:lnTo>
                                        <a:lnTo>
                                          <a:pt x="403" y="357"/>
                                        </a:lnTo>
                                        <a:lnTo>
                                          <a:pt x="384" y="354"/>
                                        </a:lnTo>
                                        <a:lnTo>
                                          <a:pt x="364" y="351"/>
                                        </a:lnTo>
                                        <a:lnTo>
                                          <a:pt x="345" y="348"/>
                                        </a:lnTo>
                                        <a:lnTo>
                                          <a:pt x="326" y="344"/>
                                        </a:lnTo>
                                        <a:lnTo>
                                          <a:pt x="306" y="339"/>
                                        </a:lnTo>
                                        <a:lnTo>
                                          <a:pt x="287" y="335"/>
                                        </a:lnTo>
                                        <a:lnTo>
                                          <a:pt x="267" y="331"/>
                                        </a:lnTo>
                                        <a:lnTo>
                                          <a:pt x="247" y="328"/>
                                        </a:lnTo>
                                        <a:lnTo>
                                          <a:pt x="227" y="326"/>
                                        </a:lnTo>
                                        <a:lnTo>
                                          <a:pt x="208" y="326"/>
                                        </a:lnTo>
                                        <a:lnTo>
                                          <a:pt x="189" y="325"/>
                                        </a:lnTo>
                                        <a:lnTo>
                                          <a:pt x="170" y="326"/>
                                        </a:lnTo>
                                        <a:lnTo>
                                          <a:pt x="151" y="326"/>
                                        </a:lnTo>
                                        <a:lnTo>
                                          <a:pt x="133" y="328"/>
                                        </a:lnTo>
                                        <a:lnTo>
                                          <a:pt x="112" y="329"/>
                                        </a:lnTo>
                                        <a:lnTo>
                                          <a:pt x="91" y="326"/>
                                        </a:lnTo>
                                        <a:lnTo>
                                          <a:pt x="74" y="325"/>
                                        </a:lnTo>
                                        <a:lnTo>
                                          <a:pt x="61" y="323"/>
                                        </a:lnTo>
                                        <a:lnTo>
                                          <a:pt x="49" y="322"/>
                                        </a:lnTo>
                                        <a:lnTo>
                                          <a:pt x="39" y="320"/>
                                        </a:lnTo>
                                        <a:lnTo>
                                          <a:pt x="29" y="319"/>
                                        </a:lnTo>
                                        <a:lnTo>
                                          <a:pt x="16" y="316"/>
                                        </a:lnTo>
                                        <a:lnTo>
                                          <a:pt x="1" y="313"/>
                                        </a:lnTo>
                                        <a:lnTo>
                                          <a:pt x="0" y="304"/>
                                        </a:lnTo>
                                        <a:lnTo>
                                          <a:pt x="0" y="300"/>
                                        </a:lnTo>
                                        <a:lnTo>
                                          <a:pt x="1" y="296"/>
                                        </a:lnTo>
                                        <a:lnTo>
                                          <a:pt x="3" y="293"/>
                                        </a:lnTo>
                                        <a:lnTo>
                                          <a:pt x="16" y="294"/>
                                        </a:lnTo>
                                        <a:lnTo>
                                          <a:pt x="29" y="294"/>
                                        </a:lnTo>
                                        <a:lnTo>
                                          <a:pt x="42" y="296"/>
                                        </a:lnTo>
                                        <a:lnTo>
                                          <a:pt x="56" y="297"/>
                                        </a:lnTo>
                                        <a:lnTo>
                                          <a:pt x="71" y="297"/>
                                        </a:lnTo>
                                        <a:lnTo>
                                          <a:pt x="84" y="299"/>
                                        </a:lnTo>
                                        <a:lnTo>
                                          <a:pt x="98" y="297"/>
                                        </a:lnTo>
                                        <a:lnTo>
                                          <a:pt x="111" y="296"/>
                                        </a:lnTo>
                                        <a:lnTo>
                                          <a:pt x="112" y="294"/>
                                        </a:lnTo>
                                        <a:lnTo>
                                          <a:pt x="112" y="294"/>
                                        </a:lnTo>
                                        <a:lnTo>
                                          <a:pt x="112" y="294"/>
                                        </a:lnTo>
                                        <a:lnTo>
                                          <a:pt x="112" y="293"/>
                                        </a:lnTo>
                                        <a:lnTo>
                                          <a:pt x="98" y="293"/>
                                        </a:lnTo>
                                        <a:lnTo>
                                          <a:pt x="84" y="291"/>
                                        </a:lnTo>
                                        <a:lnTo>
                                          <a:pt x="69" y="291"/>
                                        </a:lnTo>
                                        <a:lnTo>
                                          <a:pt x="56" y="289"/>
                                        </a:lnTo>
                                        <a:lnTo>
                                          <a:pt x="43" y="287"/>
                                        </a:lnTo>
                                        <a:lnTo>
                                          <a:pt x="30" y="286"/>
                                        </a:lnTo>
                                        <a:lnTo>
                                          <a:pt x="17" y="283"/>
                                        </a:lnTo>
                                        <a:lnTo>
                                          <a:pt x="4" y="281"/>
                                        </a:lnTo>
                                        <a:lnTo>
                                          <a:pt x="6" y="277"/>
                                        </a:lnTo>
                                        <a:lnTo>
                                          <a:pt x="9" y="271"/>
                                        </a:lnTo>
                                        <a:lnTo>
                                          <a:pt x="10" y="267"/>
                                        </a:lnTo>
                                        <a:lnTo>
                                          <a:pt x="11" y="263"/>
                                        </a:lnTo>
                                        <a:lnTo>
                                          <a:pt x="24" y="264"/>
                                        </a:lnTo>
                                        <a:lnTo>
                                          <a:pt x="37" y="265"/>
                                        </a:lnTo>
                                        <a:lnTo>
                                          <a:pt x="52" y="267"/>
                                        </a:lnTo>
                                        <a:lnTo>
                                          <a:pt x="65" y="268"/>
                                        </a:lnTo>
                                        <a:lnTo>
                                          <a:pt x="79" y="268"/>
                                        </a:lnTo>
                                        <a:lnTo>
                                          <a:pt x="94" y="270"/>
                                        </a:lnTo>
                                        <a:lnTo>
                                          <a:pt x="108" y="271"/>
                                        </a:lnTo>
                                        <a:lnTo>
                                          <a:pt x="124" y="271"/>
                                        </a:lnTo>
                                        <a:lnTo>
                                          <a:pt x="112" y="267"/>
                                        </a:lnTo>
                                        <a:lnTo>
                                          <a:pt x="99" y="265"/>
                                        </a:lnTo>
                                        <a:lnTo>
                                          <a:pt x="86" y="264"/>
                                        </a:lnTo>
                                        <a:lnTo>
                                          <a:pt x="72" y="263"/>
                                        </a:lnTo>
                                        <a:lnTo>
                                          <a:pt x="58" y="261"/>
                                        </a:lnTo>
                                        <a:lnTo>
                                          <a:pt x="43" y="260"/>
                                        </a:lnTo>
                                        <a:lnTo>
                                          <a:pt x="30" y="258"/>
                                        </a:lnTo>
                                        <a:lnTo>
                                          <a:pt x="19" y="254"/>
                                        </a:lnTo>
                                        <a:lnTo>
                                          <a:pt x="19" y="252"/>
                                        </a:lnTo>
                                        <a:lnTo>
                                          <a:pt x="19" y="250"/>
                                        </a:lnTo>
                                        <a:lnTo>
                                          <a:pt x="19" y="248"/>
                                        </a:lnTo>
                                        <a:lnTo>
                                          <a:pt x="19" y="247"/>
                                        </a:lnTo>
                                        <a:lnTo>
                                          <a:pt x="29" y="241"/>
                                        </a:lnTo>
                                        <a:lnTo>
                                          <a:pt x="43" y="238"/>
                                        </a:lnTo>
                                        <a:lnTo>
                                          <a:pt x="58" y="237"/>
                                        </a:lnTo>
                                        <a:lnTo>
                                          <a:pt x="75" y="237"/>
                                        </a:lnTo>
                                        <a:lnTo>
                                          <a:pt x="92" y="239"/>
                                        </a:lnTo>
                                        <a:lnTo>
                                          <a:pt x="110" y="241"/>
                                        </a:lnTo>
                                        <a:lnTo>
                                          <a:pt x="127" y="242"/>
                                        </a:lnTo>
                                        <a:lnTo>
                                          <a:pt x="141" y="244"/>
                                        </a:lnTo>
                                        <a:lnTo>
                                          <a:pt x="141" y="242"/>
                                        </a:lnTo>
                                        <a:lnTo>
                                          <a:pt x="141" y="241"/>
                                        </a:lnTo>
                                        <a:lnTo>
                                          <a:pt x="141" y="239"/>
                                        </a:lnTo>
                                        <a:lnTo>
                                          <a:pt x="141" y="238"/>
                                        </a:lnTo>
                                        <a:lnTo>
                                          <a:pt x="130" y="238"/>
                                        </a:lnTo>
                                        <a:lnTo>
                                          <a:pt x="118" y="238"/>
                                        </a:lnTo>
                                        <a:lnTo>
                                          <a:pt x="107" y="237"/>
                                        </a:lnTo>
                                        <a:lnTo>
                                          <a:pt x="95" y="237"/>
                                        </a:lnTo>
                                        <a:lnTo>
                                          <a:pt x="84" y="235"/>
                                        </a:lnTo>
                                        <a:lnTo>
                                          <a:pt x="74" y="234"/>
                                        </a:lnTo>
                                        <a:lnTo>
                                          <a:pt x="62" y="234"/>
                                        </a:lnTo>
                                        <a:lnTo>
                                          <a:pt x="52" y="232"/>
                                        </a:lnTo>
                                        <a:lnTo>
                                          <a:pt x="59" y="221"/>
                                        </a:lnTo>
                                        <a:lnTo>
                                          <a:pt x="71" y="213"/>
                                        </a:lnTo>
                                        <a:lnTo>
                                          <a:pt x="88" y="211"/>
                                        </a:lnTo>
                                        <a:lnTo>
                                          <a:pt x="108" y="211"/>
                                        </a:lnTo>
                                        <a:lnTo>
                                          <a:pt x="128" y="212"/>
                                        </a:lnTo>
                                        <a:lnTo>
                                          <a:pt x="150" y="215"/>
                                        </a:lnTo>
                                        <a:lnTo>
                                          <a:pt x="169" y="218"/>
                                        </a:lnTo>
                                        <a:lnTo>
                                          <a:pt x="185" y="218"/>
                                        </a:lnTo>
                                        <a:lnTo>
                                          <a:pt x="179" y="216"/>
                                        </a:lnTo>
                                        <a:lnTo>
                                          <a:pt x="167" y="213"/>
                                        </a:lnTo>
                                        <a:lnTo>
                                          <a:pt x="151" y="212"/>
                                        </a:lnTo>
                                        <a:lnTo>
                                          <a:pt x="134" y="209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99" y="206"/>
                                        </a:lnTo>
                                        <a:lnTo>
                                          <a:pt x="85" y="205"/>
                                        </a:lnTo>
                                        <a:lnTo>
                                          <a:pt x="78" y="203"/>
                                        </a:lnTo>
                                        <a:lnTo>
                                          <a:pt x="82" y="192"/>
                                        </a:lnTo>
                                        <a:lnTo>
                                          <a:pt x="94" y="186"/>
                                        </a:lnTo>
                                        <a:lnTo>
                                          <a:pt x="110" y="183"/>
                                        </a:lnTo>
                                        <a:lnTo>
                                          <a:pt x="130" y="183"/>
                                        </a:lnTo>
                                        <a:lnTo>
                                          <a:pt x="150" y="186"/>
                                        </a:lnTo>
                                        <a:lnTo>
                                          <a:pt x="170" y="187"/>
                                        </a:lnTo>
                                        <a:lnTo>
                                          <a:pt x="188" y="190"/>
                                        </a:lnTo>
                                        <a:lnTo>
                                          <a:pt x="199" y="190"/>
                                        </a:lnTo>
                                        <a:lnTo>
                                          <a:pt x="193" y="187"/>
                                        </a:lnTo>
                                        <a:lnTo>
                                          <a:pt x="185" y="185"/>
                                        </a:lnTo>
                                        <a:lnTo>
                                          <a:pt x="172" y="182"/>
                                        </a:lnTo>
                                        <a:lnTo>
                                          <a:pt x="159" y="179"/>
                                        </a:lnTo>
                                        <a:lnTo>
                                          <a:pt x="144" y="177"/>
                                        </a:lnTo>
                                        <a:lnTo>
                                          <a:pt x="131" y="174"/>
                                        </a:lnTo>
                                        <a:lnTo>
                                          <a:pt x="120" y="174"/>
                                        </a:lnTo>
                                        <a:lnTo>
                                          <a:pt x="111" y="173"/>
                                        </a:lnTo>
                                        <a:lnTo>
                                          <a:pt x="114" y="164"/>
                                        </a:lnTo>
                                        <a:lnTo>
                                          <a:pt x="117" y="159"/>
                                        </a:lnTo>
                                        <a:lnTo>
                                          <a:pt x="118" y="157"/>
                                        </a:lnTo>
                                        <a:lnTo>
                                          <a:pt x="121" y="156"/>
                                        </a:lnTo>
                                        <a:lnTo>
                                          <a:pt x="130" y="157"/>
                                        </a:lnTo>
                                        <a:lnTo>
                                          <a:pt x="140" y="159"/>
                                        </a:lnTo>
                                        <a:lnTo>
                                          <a:pt x="149" y="160"/>
                                        </a:lnTo>
                                        <a:lnTo>
                                          <a:pt x="159" y="161"/>
                                        </a:lnTo>
                                        <a:lnTo>
                                          <a:pt x="167" y="163"/>
                                        </a:lnTo>
                                        <a:lnTo>
                                          <a:pt x="177" y="163"/>
                                        </a:lnTo>
                                        <a:lnTo>
                                          <a:pt x="188" y="164"/>
                                        </a:lnTo>
                                        <a:lnTo>
                                          <a:pt x="199" y="164"/>
                                        </a:lnTo>
                                        <a:lnTo>
                                          <a:pt x="201" y="164"/>
                                        </a:lnTo>
                                        <a:lnTo>
                                          <a:pt x="201" y="163"/>
                                        </a:lnTo>
                                        <a:lnTo>
                                          <a:pt x="201" y="163"/>
                                        </a:lnTo>
                                        <a:lnTo>
                                          <a:pt x="202" y="163"/>
                                        </a:lnTo>
                                        <a:lnTo>
                                          <a:pt x="195" y="161"/>
                                        </a:lnTo>
                                        <a:lnTo>
                                          <a:pt x="186" y="160"/>
                                        </a:lnTo>
                                        <a:lnTo>
                                          <a:pt x="175" y="157"/>
                                        </a:lnTo>
                                        <a:lnTo>
                                          <a:pt x="162" y="154"/>
                                        </a:lnTo>
                                        <a:lnTo>
                                          <a:pt x="150" y="153"/>
                                        </a:lnTo>
                                        <a:lnTo>
                                          <a:pt x="138" y="148"/>
                                        </a:lnTo>
                                        <a:lnTo>
                                          <a:pt x="130" y="146"/>
                                        </a:lnTo>
                                        <a:lnTo>
                                          <a:pt x="124" y="143"/>
                                        </a:lnTo>
                                        <a:lnTo>
                                          <a:pt x="123" y="138"/>
                                        </a:lnTo>
                                        <a:lnTo>
                                          <a:pt x="123" y="133"/>
                                        </a:lnTo>
                                        <a:lnTo>
                                          <a:pt x="121" y="128"/>
                                        </a:lnTo>
                                        <a:lnTo>
                                          <a:pt x="120" y="122"/>
                                        </a:lnTo>
                                        <a:lnTo>
                                          <a:pt x="147" y="128"/>
                                        </a:lnTo>
                                        <a:lnTo>
                                          <a:pt x="169" y="131"/>
                                        </a:lnTo>
                                        <a:lnTo>
                                          <a:pt x="183" y="134"/>
                                        </a:lnTo>
                                        <a:lnTo>
                                          <a:pt x="193" y="135"/>
                                        </a:lnTo>
                                        <a:lnTo>
                                          <a:pt x="201" y="137"/>
                                        </a:lnTo>
                                        <a:lnTo>
                                          <a:pt x="205" y="137"/>
                                        </a:lnTo>
                                        <a:lnTo>
                                          <a:pt x="208" y="137"/>
                                        </a:lnTo>
                                        <a:lnTo>
                                          <a:pt x="211" y="137"/>
                                        </a:lnTo>
                                        <a:lnTo>
                                          <a:pt x="211" y="135"/>
                                        </a:lnTo>
                                        <a:lnTo>
                                          <a:pt x="212" y="134"/>
                                        </a:lnTo>
                                        <a:lnTo>
                                          <a:pt x="212" y="133"/>
                                        </a:lnTo>
                                        <a:lnTo>
                                          <a:pt x="212" y="131"/>
                                        </a:lnTo>
                                        <a:lnTo>
                                          <a:pt x="199" y="131"/>
                                        </a:lnTo>
                                        <a:lnTo>
                                          <a:pt x="185" y="130"/>
                                        </a:lnTo>
                                        <a:lnTo>
                                          <a:pt x="169" y="128"/>
                                        </a:lnTo>
                                        <a:lnTo>
                                          <a:pt x="153" y="127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27" y="117"/>
                                        </a:lnTo>
                                        <a:lnTo>
                                          <a:pt x="120" y="108"/>
                                        </a:lnTo>
                                        <a:lnTo>
                                          <a:pt x="117" y="96"/>
                                        </a:lnTo>
                                        <a:lnTo>
                                          <a:pt x="125" y="96"/>
                                        </a:lnTo>
                                        <a:lnTo>
                                          <a:pt x="133" y="98"/>
                                        </a:lnTo>
                                        <a:lnTo>
                                          <a:pt x="140" y="98"/>
                                        </a:lnTo>
                                        <a:lnTo>
                                          <a:pt x="149" y="99"/>
                                        </a:lnTo>
                                        <a:lnTo>
                                          <a:pt x="157" y="101"/>
                                        </a:lnTo>
                                        <a:lnTo>
                                          <a:pt x="170" y="104"/>
                                        </a:lnTo>
                                        <a:lnTo>
                                          <a:pt x="188" y="107"/>
                                        </a:lnTo>
                                        <a:lnTo>
                                          <a:pt x="209" y="111"/>
                                        </a:lnTo>
                                        <a:lnTo>
                                          <a:pt x="209" y="108"/>
                                        </a:lnTo>
                                        <a:lnTo>
                                          <a:pt x="209" y="105"/>
                                        </a:lnTo>
                                        <a:lnTo>
                                          <a:pt x="208" y="104"/>
                                        </a:lnTo>
                                        <a:lnTo>
                                          <a:pt x="208" y="102"/>
                                        </a:lnTo>
                                        <a:lnTo>
                                          <a:pt x="196" y="101"/>
                                        </a:lnTo>
                                        <a:lnTo>
                                          <a:pt x="185" y="98"/>
                                        </a:lnTo>
                                        <a:lnTo>
                                          <a:pt x="173" y="96"/>
                                        </a:lnTo>
                                        <a:lnTo>
                                          <a:pt x="162" y="94"/>
                                        </a:lnTo>
                                        <a:lnTo>
                                          <a:pt x="150" y="92"/>
                                        </a:lnTo>
                                        <a:lnTo>
                                          <a:pt x="140" y="89"/>
                                        </a:lnTo>
                                        <a:lnTo>
                                          <a:pt x="128" y="88"/>
                                        </a:lnTo>
                                        <a:lnTo>
                                          <a:pt x="117" y="86"/>
                                        </a:lnTo>
                                        <a:lnTo>
                                          <a:pt x="117" y="85"/>
                                        </a:lnTo>
                                        <a:lnTo>
                                          <a:pt x="117" y="82"/>
                                        </a:lnTo>
                                        <a:lnTo>
                                          <a:pt x="118" y="81"/>
                                        </a:lnTo>
                                        <a:lnTo>
                                          <a:pt x="120" y="79"/>
                                        </a:lnTo>
                                        <a:lnTo>
                                          <a:pt x="131" y="76"/>
                                        </a:lnTo>
                                        <a:lnTo>
                                          <a:pt x="143" y="75"/>
                                        </a:lnTo>
                                        <a:lnTo>
                                          <a:pt x="154" y="76"/>
                                        </a:lnTo>
                                        <a:lnTo>
                                          <a:pt x="167" y="78"/>
                                        </a:lnTo>
                                        <a:lnTo>
                                          <a:pt x="180" y="81"/>
                                        </a:lnTo>
                                        <a:lnTo>
                                          <a:pt x="193" y="82"/>
                                        </a:lnTo>
                                        <a:lnTo>
                                          <a:pt x="208" y="83"/>
                                        </a:lnTo>
                                        <a:lnTo>
                                          <a:pt x="221" y="85"/>
                                        </a:lnTo>
                                        <a:lnTo>
                                          <a:pt x="221" y="83"/>
                                        </a:lnTo>
                                        <a:lnTo>
                                          <a:pt x="221" y="82"/>
                                        </a:lnTo>
                                        <a:lnTo>
                                          <a:pt x="222" y="81"/>
                                        </a:lnTo>
                                        <a:lnTo>
                                          <a:pt x="224" y="81"/>
                                        </a:lnTo>
                                        <a:lnTo>
                                          <a:pt x="214" y="79"/>
                                        </a:lnTo>
                                        <a:lnTo>
                                          <a:pt x="202" y="78"/>
                                        </a:lnTo>
                                        <a:lnTo>
                                          <a:pt x="192" y="75"/>
                                        </a:lnTo>
                                        <a:lnTo>
                                          <a:pt x="182" y="73"/>
                                        </a:lnTo>
                                        <a:lnTo>
                                          <a:pt x="170" y="70"/>
                                        </a:lnTo>
                                        <a:lnTo>
                                          <a:pt x="160" y="69"/>
                                        </a:lnTo>
                                        <a:lnTo>
                                          <a:pt x="150" y="66"/>
                                        </a:lnTo>
                                        <a:lnTo>
                                          <a:pt x="140" y="65"/>
                                        </a:lnTo>
                                        <a:lnTo>
                                          <a:pt x="144" y="57"/>
                                        </a:lnTo>
                                        <a:lnTo>
                                          <a:pt x="150" y="52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69" y="50"/>
                                        </a:lnTo>
                                        <a:lnTo>
                                          <a:pt x="179" y="52"/>
                                        </a:lnTo>
                                        <a:lnTo>
                                          <a:pt x="189" y="53"/>
                                        </a:lnTo>
                                        <a:lnTo>
                                          <a:pt x="201" y="54"/>
                                        </a:lnTo>
                                        <a:lnTo>
                                          <a:pt x="209" y="56"/>
                                        </a:lnTo>
                                        <a:lnTo>
                                          <a:pt x="209" y="54"/>
                                        </a:lnTo>
                                        <a:lnTo>
                                          <a:pt x="211" y="54"/>
                                        </a:lnTo>
                                        <a:lnTo>
                                          <a:pt x="211" y="54"/>
                                        </a:lnTo>
                                        <a:lnTo>
                                          <a:pt x="211" y="53"/>
                                        </a:lnTo>
                                        <a:lnTo>
                                          <a:pt x="205" y="50"/>
                                        </a:lnTo>
                                        <a:lnTo>
                                          <a:pt x="199" y="47"/>
                                        </a:lnTo>
                                        <a:lnTo>
                                          <a:pt x="192" y="46"/>
                                        </a:lnTo>
                                        <a:lnTo>
                                          <a:pt x="186" y="44"/>
                                        </a:lnTo>
                                        <a:lnTo>
                                          <a:pt x="180" y="44"/>
                                        </a:lnTo>
                                        <a:lnTo>
                                          <a:pt x="175" y="44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64" y="43"/>
                                        </a:lnTo>
                                        <a:lnTo>
                                          <a:pt x="167" y="37"/>
                                        </a:lnTo>
                                        <a:lnTo>
                                          <a:pt x="172" y="33"/>
                                        </a:lnTo>
                                        <a:lnTo>
                                          <a:pt x="176" y="31"/>
                                        </a:lnTo>
                                        <a:lnTo>
                                          <a:pt x="182" y="30"/>
                                        </a:lnTo>
                                        <a:lnTo>
                                          <a:pt x="188" y="28"/>
                                        </a:lnTo>
                                        <a:lnTo>
                                          <a:pt x="195" y="28"/>
                                        </a:lnTo>
                                        <a:lnTo>
                                          <a:pt x="202" y="30"/>
                                        </a:lnTo>
                                        <a:lnTo>
                                          <a:pt x="209" y="30"/>
                                        </a:lnTo>
                                        <a:lnTo>
                                          <a:pt x="209" y="27"/>
                                        </a:lnTo>
                                        <a:lnTo>
                                          <a:pt x="209" y="26"/>
                                        </a:lnTo>
                                        <a:lnTo>
                                          <a:pt x="209" y="23"/>
                                        </a:lnTo>
                                        <a:lnTo>
                                          <a:pt x="209" y="21"/>
                                        </a:lnTo>
                                        <a:lnTo>
                                          <a:pt x="208" y="20"/>
                                        </a:lnTo>
                                        <a:lnTo>
                                          <a:pt x="205" y="20"/>
                                        </a:lnTo>
                                        <a:lnTo>
                                          <a:pt x="203" y="20"/>
                                        </a:lnTo>
                                        <a:lnTo>
                                          <a:pt x="201" y="18"/>
                                        </a:lnTo>
                                        <a:lnTo>
                                          <a:pt x="201" y="17"/>
                                        </a:lnTo>
                                        <a:lnTo>
                                          <a:pt x="201" y="14"/>
                                        </a:lnTo>
                                        <a:lnTo>
                                          <a:pt x="199" y="13"/>
                                        </a:lnTo>
                                        <a:lnTo>
                                          <a:pt x="199" y="11"/>
                                        </a:lnTo>
                                        <a:lnTo>
                                          <a:pt x="202" y="11"/>
                                        </a:lnTo>
                                        <a:lnTo>
                                          <a:pt x="206" y="11"/>
                                        </a:lnTo>
                                        <a:lnTo>
                                          <a:pt x="209" y="11"/>
                                        </a:lnTo>
                                        <a:lnTo>
                                          <a:pt x="212" y="11"/>
                                        </a:lnTo>
                                        <a:lnTo>
                                          <a:pt x="215" y="5"/>
                                        </a:lnTo>
                                        <a:lnTo>
                                          <a:pt x="218" y="2"/>
                                        </a:lnTo>
                                        <a:lnTo>
                                          <a:pt x="222" y="1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28" y="18"/>
                                        </a:lnTo>
                                        <a:lnTo>
                                          <a:pt x="228" y="31"/>
                                        </a:lnTo>
                                        <a:lnTo>
                                          <a:pt x="235" y="43"/>
                                        </a:lnTo>
                                        <a:lnTo>
                                          <a:pt x="251" y="56"/>
                                        </a:lnTo>
                                        <a:lnTo>
                                          <a:pt x="264" y="73"/>
                                        </a:lnTo>
                                        <a:lnTo>
                                          <a:pt x="284" y="88"/>
                                        </a:lnTo>
                                        <a:lnTo>
                                          <a:pt x="312" y="99"/>
                                        </a:lnTo>
                                        <a:lnTo>
                                          <a:pt x="343" y="108"/>
                                        </a:lnTo>
                                        <a:lnTo>
                                          <a:pt x="377" y="117"/>
                                        </a:lnTo>
                                        <a:lnTo>
                                          <a:pt x="408" y="122"/>
                                        </a:lnTo>
                                        <a:lnTo>
                                          <a:pt x="437" y="127"/>
                                        </a:lnTo>
                                        <a:lnTo>
                                          <a:pt x="460" y="131"/>
                                        </a:lnTo>
                                        <a:lnTo>
                                          <a:pt x="476" y="138"/>
                                        </a:lnTo>
                                        <a:lnTo>
                                          <a:pt x="492" y="146"/>
                                        </a:lnTo>
                                        <a:lnTo>
                                          <a:pt x="507" y="150"/>
                                        </a:lnTo>
                                        <a:lnTo>
                                          <a:pt x="523" y="154"/>
                                        </a:lnTo>
                                        <a:lnTo>
                                          <a:pt x="537" y="156"/>
                                        </a:lnTo>
                                        <a:lnTo>
                                          <a:pt x="554" y="157"/>
                                        </a:lnTo>
                                        <a:lnTo>
                                          <a:pt x="572" y="157"/>
                                        </a:lnTo>
                                        <a:lnTo>
                                          <a:pt x="592" y="156"/>
                                        </a:lnTo>
                                        <a:lnTo>
                                          <a:pt x="611" y="157"/>
                                        </a:lnTo>
                                        <a:lnTo>
                                          <a:pt x="631" y="157"/>
                                        </a:lnTo>
                                        <a:lnTo>
                                          <a:pt x="650" y="159"/>
                                        </a:lnTo>
                                        <a:lnTo>
                                          <a:pt x="668" y="160"/>
                                        </a:lnTo>
                                        <a:lnTo>
                                          <a:pt x="687" y="163"/>
                                        </a:lnTo>
                                        <a:lnTo>
                                          <a:pt x="707" y="164"/>
                                        </a:lnTo>
                                        <a:lnTo>
                                          <a:pt x="726" y="167"/>
                                        </a:lnTo>
                                        <a:lnTo>
                                          <a:pt x="745" y="169"/>
                                        </a:lnTo>
                                        <a:lnTo>
                                          <a:pt x="764" y="172"/>
                                        </a:lnTo>
                                        <a:lnTo>
                                          <a:pt x="784" y="174"/>
                                        </a:lnTo>
                                        <a:lnTo>
                                          <a:pt x="803" y="177"/>
                                        </a:lnTo>
                                        <a:lnTo>
                                          <a:pt x="821" y="180"/>
                                        </a:lnTo>
                                        <a:lnTo>
                                          <a:pt x="842" y="183"/>
                                        </a:lnTo>
                                        <a:lnTo>
                                          <a:pt x="860" y="185"/>
                                        </a:lnTo>
                                        <a:lnTo>
                                          <a:pt x="881" y="187"/>
                                        </a:lnTo>
                                        <a:lnTo>
                                          <a:pt x="899" y="190"/>
                                        </a:lnTo>
                                        <a:lnTo>
                                          <a:pt x="911" y="190"/>
                                        </a:lnTo>
                                        <a:lnTo>
                                          <a:pt x="922" y="190"/>
                                        </a:lnTo>
                                        <a:lnTo>
                                          <a:pt x="934" y="190"/>
                                        </a:lnTo>
                                        <a:lnTo>
                                          <a:pt x="946" y="190"/>
                                        </a:lnTo>
                                        <a:lnTo>
                                          <a:pt x="959" y="190"/>
                                        </a:lnTo>
                                        <a:lnTo>
                                          <a:pt x="970" y="190"/>
                                        </a:lnTo>
                                        <a:lnTo>
                                          <a:pt x="982" y="190"/>
                                        </a:lnTo>
                                        <a:lnTo>
                                          <a:pt x="995" y="190"/>
                                        </a:lnTo>
                                        <a:lnTo>
                                          <a:pt x="1015" y="192"/>
                                        </a:lnTo>
                                        <a:lnTo>
                                          <a:pt x="1038" y="195"/>
                                        </a:lnTo>
                                        <a:lnTo>
                                          <a:pt x="1064" y="199"/>
                                        </a:lnTo>
                                        <a:lnTo>
                                          <a:pt x="1091" y="202"/>
                                        </a:lnTo>
                                        <a:lnTo>
                                          <a:pt x="1119" y="205"/>
                                        </a:lnTo>
                                        <a:lnTo>
                                          <a:pt x="1145" y="205"/>
                                        </a:lnTo>
                                        <a:lnTo>
                                          <a:pt x="1169" y="205"/>
                                        </a:lnTo>
                                        <a:lnTo>
                                          <a:pt x="1191" y="200"/>
                                        </a:lnTo>
                                        <a:lnTo>
                                          <a:pt x="1205" y="200"/>
                                        </a:lnTo>
                                        <a:lnTo>
                                          <a:pt x="1220" y="200"/>
                                        </a:lnTo>
                                        <a:lnTo>
                                          <a:pt x="1233" y="200"/>
                                        </a:lnTo>
                                        <a:lnTo>
                                          <a:pt x="1247" y="202"/>
                                        </a:lnTo>
                                        <a:lnTo>
                                          <a:pt x="1262" y="202"/>
                                        </a:lnTo>
                                        <a:lnTo>
                                          <a:pt x="1276" y="203"/>
                                        </a:lnTo>
                                        <a:lnTo>
                                          <a:pt x="1291" y="205"/>
                                        </a:lnTo>
                                        <a:lnTo>
                                          <a:pt x="1306" y="208"/>
                                        </a:lnTo>
                                        <a:lnTo>
                                          <a:pt x="1345" y="206"/>
                                        </a:lnTo>
                                        <a:lnTo>
                                          <a:pt x="1384" y="205"/>
                                        </a:lnTo>
                                        <a:lnTo>
                                          <a:pt x="1423" y="205"/>
                                        </a:lnTo>
                                        <a:lnTo>
                                          <a:pt x="1462" y="205"/>
                                        </a:lnTo>
                                        <a:lnTo>
                                          <a:pt x="1501" y="203"/>
                                        </a:lnTo>
                                        <a:lnTo>
                                          <a:pt x="1540" y="203"/>
                                        </a:lnTo>
                                        <a:lnTo>
                                          <a:pt x="1579" y="203"/>
                                        </a:lnTo>
                                        <a:lnTo>
                                          <a:pt x="1618" y="205"/>
                                        </a:lnTo>
                                        <a:lnTo>
                                          <a:pt x="1657" y="205"/>
                                        </a:lnTo>
                                        <a:lnTo>
                                          <a:pt x="1696" y="205"/>
                                        </a:lnTo>
                                        <a:lnTo>
                                          <a:pt x="1735" y="205"/>
                                        </a:lnTo>
                                        <a:lnTo>
                                          <a:pt x="1776" y="205"/>
                                        </a:lnTo>
                                        <a:lnTo>
                                          <a:pt x="1815" y="205"/>
                                        </a:lnTo>
                                        <a:lnTo>
                                          <a:pt x="1854" y="203"/>
                                        </a:lnTo>
                                        <a:lnTo>
                                          <a:pt x="1894" y="203"/>
                                        </a:lnTo>
                                        <a:lnTo>
                                          <a:pt x="1933" y="202"/>
                                        </a:lnTo>
                                        <a:lnTo>
                                          <a:pt x="1962" y="203"/>
                                        </a:lnTo>
                                        <a:lnTo>
                                          <a:pt x="1991" y="205"/>
                                        </a:lnTo>
                                        <a:lnTo>
                                          <a:pt x="2020" y="205"/>
                                        </a:lnTo>
                                        <a:lnTo>
                                          <a:pt x="2050" y="205"/>
                                        </a:lnTo>
                                        <a:lnTo>
                                          <a:pt x="2079" y="205"/>
                                        </a:lnTo>
                                        <a:lnTo>
                                          <a:pt x="2108" y="205"/>
                                        </a:lnTo>
                                        <a:lnTo>
                                          <a:pt x="2138" y="205"/>
                                        </a:lnTo>
                                        <a:lnTo>
                                          <a:pt x="2167" y="203"/>
                                        </a:lnTo>
                                        <a:lnTo>
                                          <a:pt x="2197" y="203"/>
                                        </a:lnTo>
                                        <a:lnTo>
                                          <a:pt x="2226" y="203"/>
                                        </a:lnTo>
                                        <a:lnTo>
                                          <a:pt x="2256" y="203"/>
                                        </a:lnTo>
                                        <a:lnTo>
                                          <a:pt x="2287" y="203"/>
                                        </a:lnTo>
                                        <a:lnTo>
                                          <a:pt x="2316" y="203"/>
                                        </a:lnTo>
                                        <a:lnTo>
                                          <a:pt x="2346" y="203"/>
                                        </a:lnTo>
                                        <a:lnTo>
                                          <a:pt x="2375" y="205"/>
                                        </a:lnTo>
                                        <a:lnTo>
                                          <a:pt x="2405" y="206"/>
                                        </a:lnTo>
                                        <a:lnTo>
                                          <a:pt x="2424" y="205"/>
                                        </a:lnTo>
                                        <a:lnTo>
                                          <a:pt x="2441" y="203"/>
                                        </a:lnTo>
                                        <a:lnTo>
                                          <a:pt x="2460" y="202"/>
                                        </a:lnTo>
                                        <a:lnTo>
                                          <a:pt x="2477" y="200"/>
                                        </a:lnTo>
                                        <a:lnTo>
                                          <a:pt x="2496" y="200"/>
                                        </a:lnTo>
                                        <a:lnTo>
                                          <a:pt x="2513" y="199"/>
                                        </a:lnTo>
                                        <a:lnTo>
                                          <a:pt x="2532" y="198"/>
                                        </a:lnTo>
                                        <a:lnTo>
                                          <a:pt x="2551" y="196"/>
                                        </a:lnTo>
                                        <a:lnTo>
                                          <a:pt x="2568" y="196"/>
                                        </a:lnTo>
                                        <a:lnTo>
                                          <a:pt x="2587" y="195"/>
                                        </a:lnTo>
                                        <a:lnTo>
                                          <a:pt x="2604" y="193"/>
                                        </a:lnTo>
                                        <a:lnTo>
                                          <a:pt x="2623" y="192"/>
                                        </a:lnTo>
                                        <a:lnTo>
                                          <a:pt x="2641" y="192"/>
                                        </a:lnTo>
                                        <a:lnTo>
                                          <a:pt x="2659" y="190"/>
                                        </a:lnTo>
                                        <a:lnTo>
                                          <a:pt x="2677" y="190"/>
                                        </a:lnTo>
                                        <a:lnTo>
                                          <a:pt x="2695" y="189"/>
                                        </a:lnTo>
                                        <a:lnTo>
                                          <a:pt x="2694" y="190"/>
                                        </a:lnTo>
                                        <a:lnTo>
                                          <a:pt x="2694" y="192"/>
                                        </a:lnTo>
                                        <a:lnTo>
                                          <a:pt x="2694" y="193"/>
                                        </a:lnTo>
                                        <a:lnTo>
                                          <a:pt x="2694" y="195"/>
                                        </a:lnTo>
                                        <a:lnTo>
                                          <a:pt x="2681" y="198"/>
                                        </a:lnTo>
                                        <a:lnTo>
                                          <a:pt x="2672" y="199"/>
                                        </a:lnTo>
                                        <a:lnTo>
                                          <a:pt x="2664" y="200"/>
                                        </a:lnTo>
                                        <a:lnTo>
                                          <a:pt x="2656" y="202"/>
                                        </a:lnTo>
                                        <a:lnTo>
                                          <a:pt x="2651" y="205"/>
                                        </a:lnTo>
                                        <a:lnTo>
                                          <a:pt x="2642" y="208"/>
                                        </a:lnTo>
                                        <a:lnTo>
                                          <a:pt x="2633" y="211"/>
                                        </a:lnTo>
                                        <a:lnTo>
                                          <a:pt x="2622" y="215"/>
                                        </a:lnTo>
                                        <a:lnTo>
                                          <a:pt x="2622" y="215"/>
                                        </a:lnTo>
                                        <a:lnTo>
                                          <a:pt x="2622" y="216"/>
                                        </a:lnTo>
                                        <a:lnTo>
                                          <a:pt x="2620" y="216"/>
                                        </a:lnTo>
                                        <a:lnTo>
                                          <a:pt x="2619" y="218"/>
                                        </a:lnTo>
                                        <a:lnTo>
                                          <a:pt x="2628" y="218"/>
                                        </a:lnTo>
                                        <a:lnTo>
                                          <a:pt x="2636" y="218"/>
                                        </a:lnTo>
                                        <a:lnTo>
                                          <a:pt x="2645" y="215"/>
                                        </a:lnTo>
                                        <a:lnTo>
                                          <a:pt x="2655" y="213"/>
                                        </a:lnTo>
                                        <a:lnTo>
                                          <a:pt x="2665" y="211"/>
                                        </a:lnTo>
                                        <a:lnTo>
                                          <a:pt x="2677" y="209"/>
                                        </a:lnTo>
                                        <a:lnTo>
                                          <a:pt x="2687" y="208"/>
                                        </a:lnTo>
                                        <a:lnTo>
                                          <a:pt x="2697" y="208"/>
                                        </a:lnTo>
                                        <a:lnTo>
                                          <a:pt x="2700" y="212"/>
                                        </a:lnTo>
                                        <a:lnTo>
                                          <a:pt x="2701" y="215"/>
                                        </a:lnTo>
                                        <a:lnTo>
                                          <a:pt x="2701" y="218"/>
                                        </a:lnTo>
                                        <a:lnTo>
                                          <a:pt x="2701" y="221"/>
                                        </a:lnTo>
                                        <a:lnTo>
                                          <a:pt x="2697" y="224"/>
                                        </a:lnTo>
                                        <a:lnTo>
                                          <a:pt x="2687" y="226"/>
                                        </a:lnTo>
                                        <a:lnTo>
                                          <a:pt x="2674" y="229"/>
                                        </a:lnTo>
                                        <a:lnTo>
                                          <a:pt x="2658" y="234"/>
                                        </a:lnTo>
                                        <a:lnTo>
                                          <a:pt x="2642" y="237"/>
                                        </a:lnTo>
                                        <a:lnTo>
                                          <a:pt x="2629" y="239"/>
                                        </a:lnTo>
                                        <a:lnTo>
                                          <a:pt x="2619" y="242"/>
                                        </a:lnTo>
                                        <a:lnTo>
                                          <a:pt x="2615" y="244"/>
                                        </a:lnTo>
                                        <a:lnTo>
                                          <a:pt x="2622" y="244"/>
                                        </a:lnTo>
                                        <a:lnTo>
                                          <a:pt x="2633" y="242"/>
                                        </a:lnTo>
                                        <a:lnTo>
                                          <a:pt x="2648" y="241"/>
                                        </a:lnTo>
                                        <a:lnTo>
                                          <a:pt x="2665" y="239"/>
                                        </a:lnTo>
                                        <a:lnTo>
                                          <a:pt x="2681" y="237"/>
                                        </a:lnTo>
                                        <a:lnTo>
                                          <a:pt x="2697" y="235"/>
                                        </a:lnTo>
                                        <a:lnTo>
                                          <a:pt x="2710" y="234"/>
                                        </a:lnTo>
                                        <a:lnTo>
                                          <a:pt x="2718" y="234"/>
                                        </a:lnTo>
                                        <a:lnTo>
                                          <a:pt x="2721" y="237"/>
                                        </a:lnTo>
                                        <a:lnTo>
                                          <a:pt x="2724" y="239"/>
                                        </a:lnTo>
                                        <a:lnTo>
                                          <a:pt x="2729" y="244"/>
                                        </a:lnTo>
                                        <a:lnTo>
                                          <a:pt x="2731" y="247"/>
                                        </a:lnTo>
                                        <a:lnTo>
                                          <a:pt x="2723" y="252"/>
                                        </a:lnTo>
                                        <a:lnTo>
                                          <a:pt x="2713" y="255"/>
                                        </a:lnTo>
                                        <a:lnTo>
                                          <a:pt x="2700" y="258"/>
                                        </a:lnTo>
                                        <a:lnTo>
                                          <a:pt x="2685" y="261"/>
                                        </a:lnTo>
                                        <a:lnTo>
                                          <a:pt x="2671" y="263"/>
                                        </a:lnTo>
                                        <a:lnTo>
                                          <a:pt x="2656" y="265"/>
                                        </a:lnTo>
                                        <a:lnTo>
                                          <a:pt x="2643" y="267"/>
                                        </a:lnTo>
                                        <a:lnTo>
                                          <a:pt x="2632" y="270"/>
                                        </a:lnTo>
                                        <a:lnTo>
                                          <a:pt x="2632" y="271"/>
                                        </a:lnTo>
                                        <a:lnTo>
                                          <a:pt x="2633" y="273"/>
                                        </a:lnTo>
                                        <a:lnTo>
                                          <a:pt x="2633" y="274"/>
                                        </a:lnTo>
                                        <a:lnTo>
                                          <a:pt x="2633" y="276"/>
                                        </a:lnTo>
                                        <a:lnTo>
                                          <a:pt x="2641" y="274"/>
                                        </a:lnTo>
                                        <a:lnTo>
                                          <a:pt x="2652" y="271"/>
                                        </a:lnTo>
                                        <a:lnTo>
                                          <a:pt x="2669" y="270"/>
                                        </a:lnTo>
                                        <a:lnTo>
                                          <a:pt x="2687" y="267"/>
                                        </a:lnTo>
                                        <a:lnTo>
                                          <a:pt x="2705" y="264"/>
                                        </a:lnTo>
                                        <a:lnTo>
                                          <a:pt x="2723" y="263"/>
                                        </a:lnTo>
                                        <a:lnTo>
                                          <a:pt x="2736" y="261"/>
                                        </a:lnTo>
                                        <a:lnTo>
                                          <a:pt x="2746" y="261"/>
                                        </a:lnTo>
                                        <a:lnTo>
                                          <a:pt x="2750" y="264"/>
                                        </a:lnTo>
                                        <a:lnTo>
                                          <a:pt x="2752" y="267"/>
                                        </a:lnTo>
                                        <a:lnTo>
                                          <a:pt x="2755" y="270"/>
                                        </a:lnTo>
                                        <a:lnTo>
                                          <a:pt x="2756" y="277"/>
                                        </a:lnTo>
                                        <a:lnTo>
                                          <a:pt x="2755" y="278"/>
                                        </a:lnTo>
                                        <a:lnTo>
                                          <a:pt x="2752" y="278"/>
                                        </a:lnTo>
                                        <a:lnTo>
                                          <a:pt x="2747" y="280"/>
                                        </a:lnTo>
                                        <a:lnTo>
                                          <a:pt x="2742" y="281"/>
                                        </a:lnTo>
                                        <a:lnTo>
                                          <a:pt x="2730" y="284"/>
                                        </a:lnTo>
                                        <a:lnTo>
                                          <a:pt x="2713" y="287"/>
                                        </a:lnTo>
                                        <a:lnTo>
                                          <a:pt x="2691" y="291"/>
                                        </a:lnTo>
                                        <a:lnTo>
                                          <a:pt x="2661" y="297"/>
                                        </a:lnTo>
                                        <a:lnTo>
                                          <a:pt x="2659" y="299"/>
                                        </a:lnTo>
                                        <a:lnTo>
                                          <a:pt x="2659" y="299"/>
                                        </a:lnTo>
                                        <a:lnTo>
                                          <a:pt x="2659" y="300"/>
                                        </a:lnTo>
                                        <a:lnTo>
                                          <a:pt x="2659" y="302"/>
                                        </a:lnTo>
                                        <a:lnTo>
                                          <a:pt x="2685" y="299"/>
                                        </a:lnTo>
                                        <a:lnTo>
                                          <a:pt x="2707" y="296"/>
                                        </a:lnTo>
                                        <a:lnTo>
                                          <a:pt x="2724" y="293"/>
                                        </a:lnTo>
                                        <a:lnTo>
                                          <a:pt x="2737" y="291"/>
                                        </a:lnTo>
                                        <a:lnTo>
                                          <a:pt x="2747" y="290"/>
                                        </a:lnTo>
                                        <a:lnTo>
                                          <a:pt x="2756" y="289"/>
                                        </a:lnTo>
                                        <a:lnTo>
                                          <a:pt x="2763" y="287"/>
                                        </a:lnTo>
                                        <a:lnTo>
                                          <a:pt x="2769" y="287"/>
                                        </a:lnTo>
                                        <a:lnTo>
                                          <a:pt x="2770" y="290"/>
                                        </a:lnTo>
                                        <a:lnTo>
                                          <a:pt x="2773" y="293"/>
                                        </a:lnTo>
                                        <a:lnTo>
                                          <a:pt x="2775" y="297"/>
                                        </a:lnTo>
                                        <a:lnTo>
                                          <a:pt x="2778" y="302"/>
                                        </a:lnTo>
                                        <a:lnTo>
                                          <a:pt x="2770" y="307"/>
                                        </a:lnTo>
                                        <a:lnTo>
                                          <a:pt x="2757" y="313"/>
                                        </a:lnTo>
                                        <a:lnTo>
                                          <a:pt x="2740" y="316"/>
                                        </a:lnTo>
                                        <a:lnTo>
                                          <a:pt x="2721" y="319"/>
                                        </a:lnTo>
                                        <a:lnTo>
                                          <a:pt x="2703" y="322"/>
                                        </a:lnTo>
                                        <a:lnTo>
                                          <a:pt x="2685" y="323"/>
                                        </a:lnTo>
                                        <a:lnTo>
                                          <a:pt x="2672" y="326"/>
                                        </a:lnTo>
                                        <a:lnTo>
                                          <a:pt x="2665" y="328"/>
                                        </a:lnTo>
                                        <a:lnTo>
                                          <a:pt x="2665" y="329"/>
                                        </a:lnTo>
                                        <a:lnTo>
                                          <a:pt x="2667" y="329"/>
                                        </a:lnTo>
                                        <a:lnTo>
                                          <a:pt x="2667" y="329"/>
                                        </a:lnTo>
                                        <a:lnTo>
                                          <a:pt x="2667" y="331"/>
                                        </a:lnTo>
                                        <a:lnTo>
                                          <a:pt x="2677" y="329"/>
                                        </a:lnTo>
                                        <a:lnTo>
                                          <a:pt x="2688" y="328"/>
                                        </a:lnTo>
                                        <a:lnTo>
                                          <a:pt x="2698" y="326"/>
                                        </a:lnTo>
                                        <a:lnTo>
                                          <a:pt x="2710" y="326"/>
                                        </a:lnTo>
                                        <a:lnTo>
                                          <a:pt x="2720" y="325"/>
                                        </a:lnTo>
                                        <a:lnTo>
                                          <a:pt x="2731" y="323"/>
                                        </a:lnTo>
                                        <a:lnTo>
                                          <a:pt x="2742" y="322"/>
                                        </a:lnTo>
                                        <a:lnTo>
                                          <a:pt x="2753" y="322"/>
                                        </a:lnTo>
                                        <a:lnTo>
                                          <a:pt x="2765" y="318"/>
                                        </a:lnTo>
                                        <a:lnTo>
                                          <a:pt x="2772" y="315"/>
                                        </a:lnTo>
                                        <a:lnTo>
                                          <a:pt x="2776" y="313"/>
                                        </a:lnTo>
                                        <a:lnTo>
                                          <a:pt x="2782" y="313"/>
                                        </a:lnTo>
                                        <a:lnTo>
                                          <a:pt x="2783" y="315"/>
                                        </a:lnTo>
                                        <a:lnTo>
                                          <a:pt x="2783" y="316"/>
                                        </a:lnTo>
                                        <a:lnTo>
                                          <a:pt x="2783" y="319"/>
                                        </a:lnTo>
                                        <a:lnTo>
                                          <a:pt x="2783" y="323"/>
                                        </a:lnTo>
                                        <a:lnTo>
                                          <a:pt x="2773" y="329"/>
                                        </a:lnTo>
                                        <a:lnTo>
                                          <a:pt x="2760" y="333"/>
                                        </a:lnTo>
                                        <a:lnTo>
                                          <a:pt x="2744" y="338"/>
                                        </a:lnTo>
                                        <a:lnTo>
                                          <a:pt x="2727" y="341"/>
                                        </a:lnTo>
                                        <a:lnTo>
                                          <a:pt x="2710" y="344"/>
                                        </a:lnTo>
                                        <a:lnTo>
                                          <a:pt x="2692" y="345"/>
                                        </a:lnTo>
                                        <a:lnTo>
                                          <a:pt x="2678" y="346"/>
                                        </a:lnTo>
                                        <a:lnTo>
                                          <a:pt x="2667" y="346"/>
                                        </a:lnTo>
                                        <a:lnTo>
                                          <a:pt x="2667" y="348"/>
                                        </a:lnTo>
                                        <a:lnTo>
                                          <a:pt x="2667" y="348"/>
                                        </a:lnTo>
                                        <a:lnTo>
                                          <a:pt x="2667" y="349"/>
                                        </a:lnTo>
                                        <a:lnTo>
                                          <a:pt x="2667" y="351"/>
                                        </a:lnTo>
                                        <a:lnTo>
                                          <a:pt x="2671" y="351"/>
                                        </a:lnTo>
                                        <a:lnTo>
                                          <a:pt x="2677" y="351"/>
                                        </a:lnTo>
                                        <a:lnTo>
                                          <a:pt x="2682" y="351"/>
                                        </a:lnTo>
                                        <a:lnTo>
                                          <a:pt x="2688" y="351"/>
                                        </a:lnTo>
                                        <a:lnTo>
                                          <a:pt x="2694" y="351"/>
                                        </a:lnTo>
                                        <a:lnTo>
                                          <a:pt x="2700" y="351"/>
                                        </a:lnTo>
                                        <a:lnTo>
                                          <a:pt x="2705" y="351"/>
                                        </a:lnTo>
                                        <a:lnTo>
                                          <a:pt x="2711" y="351"/>
                                        </a:lnTo>
                                        <a:lnTo>
                                          <a:pt x="2704" y="361"/>
                                        </a:lnTo>
                                        <a:lnTo>
                                          <a:pt x="2692" y="365"/>
                                        </a:lnTo>
                                        <a:lnTo>
                                          <a:pt x="2681" y="365"/>
                                        </a:lnTo>
                                        <a:lnTo>
                                          <a:pt x="2669" y="364"/>
                                        </a:lnTo>
                                        <a:lnTo>
                                          <a:pt x="2652" y="362"/>
                                        </a:lnTo>
                                        <a:lnTo>
                                          <a:pt x="2635" y="361"/>
                                        </a:lnTo>
                                        <a:lnTo>
                                          <a:pt x="2617" y="359"/>
                                        </a:lnTo>
                                        <a:lnTo>
                                          <a:pt x="2600" y="359"/>
                                        </a:lnTo>
                                        <a:lnTo>
                                          <a:pt x="2584" y="359"/>
                                        </a:lnTo>
                                        <a:lnTo>
                                          <a:pt x="2567" y="361"/>
                                        </a:lnTo>
                                        <a:lnTo>
                                          <a:pt x="2551" y="362"/>
                                        </a:lnTo>
                                        <a:lnTo>
                                          <a:pt x="2534" y="362"/>
                                        </a:lnTo>
                                        <a:lnTo>
                                          <a:pt x="2518" y="364"/>
                                        </a:lnTo>
                                        <a:lnTo>
                                          <a:pt x="2502" y="365"/>
                                        </a:lnTo>
                                        <a:lnTo>
                                          <a:pt x="2485" y="367"/>
                                        </a:lnTo>
                                        <a:lnTo>
                                          <a:pt x="2469" y="368"/>
                                        </a:lnTo>
                                        <a:lnTo>
                                          <a:pt x="2453" y="368"/>
                                        </a:lnTo>
                                        <a:lnTo>
                                          <a:pt x="2436" y="368"/>
                                        </a:lnTo>
                                        <a:lnTo>
                                          <a:pt x="2420" y="368"/>
                                        </a:lnTo>
                                        <a:lnTo>
                                          <a:pt x="2402" y="367"/>
                                        </a:lnTo>
                                        <a:lnTo>
                                          <a:pt x="2382" y="375"/>
                                        </a:lnTo>
                                        <a:lnTo>
                                          <a:pt x="2362" y="383"/>
                                        </a:lnTo>
                                        <a:lnTo>
                                          <a:pt x="2342" y="388"/>
                                        </a:lnTo>
                                        <a:lnTo>
                                          <a:pt x="2323" y="391"/>
                                        </a:lnTo>
                                        <a:lnTo>
                                          <a:pt x="2303" y="394"/>
                                        </a:lnTo>
                                        <a:lnTo>
                                          <a:pt x="2282" y="396"/>
                                        </a:lnTo>
                                        <a:lnTo>
                                          <a:pt x="2264" y="397"/>
                                        </a:lnTo>
                                        <a:lnTo>
                                          <a:pt x="2243" y="397"/>
                                        </a:lnTo>
                                        <a:lnTo>
                                          <a:pt x="2243" y="397"/>
                                        </a:lnTo>
                                        <a:lnTo>
                                          <a:pt x="2243" y="3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728280"/>
                                    <a:ext cx="124200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3" h="265">
                                        <a:moveTo>
                                          <a:pt x="516" y="265"/>
                                        </a:moveTo>
                                        <a:lnTo>
                                          <a:pt x="514" y="259"/>
                                        </a:lnTo>
                                        <a:lnTo>
                                          <a:pt x="509" y="247"/>
                                        </a:lnTo>
                                        <a:lnTo>
                                          <a:pt x="506" y="236"/>
                                        </a:lnTo>
                                        <a:lnTo>
                                          <a:pt x="502" y="230"/>
                                        </a:lnTo>
                                        <a:lnTo>
                                          <a:pt x="501" y="236"/>
                                        </a:lnTo>
                                        <a:lnTo>
                                          <a:pt x="499" y="243"/>
                                        </a:lnTo>
                                        <a:lnTo>
                                          <a:pt x="501" y="253"/>
                                        </a:lnTo>
                                        <a:lnTo>
                                          <a:pt x="501" y="263"/>
                                        </a:lnTo>
                                        <a:lnTo>
                                          <a:pt x="495" y="263"/>
                                        </a:lnTo>
                                        <a:lnTo>
                                          <a:pt x="489" y="263"/>
                                        </a:lnTo>
                                        <a:lnTo>
                                          <a:pt x="483" y="263"/>
                                        </a:lnTo>
                                        <a:lnTo>
                                          <a:pt x="479" y="263"/>
                                        </a:lnTo>
                                        <a:lnTo>
                                          <a:pt x="472" y="239"/>
                                        </a:lnTo>
                                        <a:lnTo>
                                          <a:pt x="467" y="224"/>
                                        </a:lnTo>
                                        <a:lnTo>
                                          <a:pt x="466" y="220"/>
                                        </a:lnTo>
                                        <a:lnTo>
                                          <a:pt x="464" y="217"/>
                                        </a:lnTo>
                                        <a:lnTo>
                                          <a:pt x="462" y="224"/>
                                        </a:lnTo>
                                        <a:lnTo>
                                          <a:pt x="462" y="234"/>
                                        </a:lnTo>
                                        <a:lnTo>
                                          <a:pt x="463" y="246"/>
                                        </a:lnTo>
                                        <a:lnTo>
                                          <a:pt x="464" y="257"/>
                                        </a:lnTo>
                                        <a:lnTo>
                                          <a:pt x="444" y="255"/>
                                        </a:lnTo>
                                        <a:lnTo>
                                          <a:pt x="439" y="246"/>
                                        </a:lnTo>
                                        <a:lnTo>
                                          <a:pt x="437" y="230"/>
                                        </a:lnTo>
                                        <a:lnTo>
                                          <a:pt x="431" y="208"/>
                                        </a:lnTo>
                                        <a:lnTo>
                                          <a:pt x="430" y="217"/>
                                        </a:lnTo>
                                        <a:lnTo>
                                          <a:pt x="430" y="224"/>
                                        </a:lnTo>
                                        <a:lnTo>
                                          <a:pt x="430" y="236"/>
                                        </a:lnTo>
                                        <a:lnTo>
                                          <a:pt x="431" y="256"/>
                                        </a:lnTo>
                                        <a:lnTo>
                                          <a:pt x="426" y="257"/>
                                        </a:lnTo>
                                        <a:lnTo>
                                          <a:pt x="421" y="257"/>
                                        </a:lnTo>
                                        <a:lnTo>
                                          <a:pt x="417" y="256"/>
                                        </a:lnTo>
                                        <a:lnTo>
                                          <a:pt x="411" y="255"/>
                                        </a:lnTo>
                                        <a:lnTo>
                                          <a:pt x="407" y="243"/>
                                        </a:lnTo>
                                        <a:lnTo>
                                          <a:pt x="404" y="231"/>
                                        </a:lnTo>
                                        <a:lnTo>
                                          <a:pt x="400" y="220"/>
                                        </a:lnTo>
                                        <a:lnTo>
                                          <a:pt x="397" y="208"/>
                                        </a:lnTo>
                                        <a:lnTo>
                                          <a:pt x="395" y="208"/>
                                        </a:lnTo>
                                        <a:lnTo>
                                          <a:pt x="395" y="208"/>
                                        </a:lnTo>
                                        <a:lnTo>
                                          <a:pt x="394" y="208"/>
                                        </a:lnTo>
                                        <a:lnTo>
                                          <a:pt x="392" y="208"/>
                                        </a:lnTo>
                                        <a:lnTo>
                                          <a:pt x="395" y="231"/>
                                        </a:lnTo>
                                        <a:lnTo>
                                          <a:pt x="397" y="244"/>
                                        </a:lnTo>
                                        <a:lnTo>
                                          <a:pt x="397" y="252"/>
                                        </a:lnTo>
                                        <a:lnTo>
                                          <a:pt x="397" y="256"/>
                                        </a:lnTo>
                                        <a:lnTo>
                                          <a:pt x="391" y="255"/>
                                        </a:lnTo>
                                        <a:lnTo>
                                          <a:pt x="385" y="255"/>
                                        </a:lnTo>
                                        <a:lnTo>
                                          <a:pt x="378" y="255"/>
                                        </a:lnTo>
                                        <a:lnTo>
                                          <a:pt x="372" y="255"/>
                                        </a:lnTo>
                                        <a:lnTo>
                                          <a:pt x="365" y="229"/>
                                        </a:lnTo>
                                        <a:lnTo>
                                          <a:pt x="362" y="214"/>
                                        </a:lnTo>
                                        <a:lnTo>
                                          <a:pt x="361" y="205"/>
                                        </a:lnTo>
                                        <a:lnTo>
                                          <a:pt x="361" y="197"/>
                                        </a:lnTo>
                                        <a:lnTo>
                                          <a:pt x="359" y="197"/>
                                        </a:lnTo>
                                        <a:lnTo>
                                          <a:pt x="356" y="197"/>
                                        </a:lnTo>
                                        <a:lnTo>
                                          <a:pt x="355" y="198"/>
                                        </a:lnTo>
                                        <a:lnTo>
                                          <a:pt x="352" y="198"/>
                                        </a:lnTo>
                                        <a:lnTo>
                                          <a:pt x="355" y="211"/>
                                        </a:lnTo>
                                        <a:lnTo>
                                          <a:pt x="356" y="224"/>
                                        </a:lnTo>
                                        <a:lnTo>
                                          <a:pt x="359" y="239"/>
                                        </a:lnTo>
                                        <a:lnTo>
                                          <a:pt x="361" y="252"/>
                                        </a:lnTo>
                                        <a:lnTo>
                                          <a:pt x="353" y="253"/>
                                        </a:lnTo>
                                        <a:lnTo>
                                          <a:pt x="348" y="255"/>
                                        </a:lnTo>
                                        <a:lnTo>
                                          <a:pt x="340" y="255"/>
                                        </a:lnTo>
                                        <a:lnTo>
                                          <a:pt x="335" y="255"/>
                                        </a:lnTo>
                                        <a:lnTo>
                                          <a:pt x="330" y="243"/>
                                        </a:lnTo>
                                        <a:lnTo>
                                          <a:pt x="327" y="233"/>
                                        </a:lnTo>
                                        <a:lnTo>
                                          <a:pt x="326" y="224"/>
                                        </a:lnTo>
                                        <a:lnTo>
                                          <a:pt x="323" y="208"/>
                                        </a:lnTo>
                                        <a:lnTo>
                                          <a:pt x="320" y="208"/>
                                        </a:lnTo>
                                        <a:lnTo>
                                          <a:pt x="319" y="208"/>
                                        </a:lnTo>
                                        <a:lnTo>
                                          <a:pt x="317" y="208"/>
                                        </a:lnTo>
                                        <a:lnTo>
                                          <a:pt x="316" y="208"/>
                                        </a:lnTo>
                                        <a:lnTo>
                                          <a:pt x="317" y="218"/>
                                        </a:lnTo>
                                        <a:lnTo>
                                          <a:pt x="319" y="230"/>
                                        </a:lnTo>
                                        <a:lnTo>
                                          <a:pt x="322" y="240"/>
                                        </a:lnTo>
                                        <a:lnTo>
                                          <a:pt x="323" y="250"/>
                                        </a:lnTo>
                                        <a:lnTo>
                                          <a:pt x="311" y="257"/>
                                        </a:lnTo>
                                        <a:lnTo>
                                          <a:pt x="303" y="257"/>
                                        </a:lnTo>
                                        <a:lnTo>
                                          <a:pt x="296" y="252"/>
                                        </a:lnTo>
                                        <a:lnTo>
                                          <a:pt x="291" y="242"/>
                                        </a:lnTo>
                                        <a:lnTo>
                                          <a:pt x="287" y="231"/>
                                        </a:lnTo>
                                        <a:lnTo>
                                          <a:pt x="283" y="220"/>
                                        </a:lnTo>
                                        <a:lnTo>
                                          <a:pt x="281" y="213"/>
                                        </a:lnTo>
                                        <a:lnTo>
                                          <a:pt x="280" y="208"/>
                                        </a:lnTo>
                                        <a:lnTo>
                                          <a:pt x="280" y="218"/>
                                        </a:lnTo>
                                        <a:lnTo>
                                          <a:pt x="280" y="230"/>
                                        </a:lnTo>
                                        <a:lnTo>
                                          <a:pt x="280" y="240"/>
                                        </a:lnTo>
                                        <a:lnTo>
                                          <a:pt x="281" y="252"/>
                                        </a:lnTo>
                                        <a:lnTo>
                                          <a:pt x="275" y="252"/>
                                        </a:lnTo>
                                        <a:lnTo>
                                          <a:pt x="268" y="252"/>
                                        </a:lnTo>
                                        <a:lnTo>
                                          <a:pt x="262" y="252"/>
                                        </a:lnTo>
                                        <a:lnTo>
                                          <a:pt x="257" y="252"/>
                                        </a:lnTo>
                                        <a:lnTo>
                                          <a:pt x="248" y="220"/>
                                        </a:lnTo>
                                        <a:lnTo>
                                          <a:pt x="242" y="202"/>
                                        </a:lnTo>
                                        <a:lnTo>
                                          <a:pt x="241" y="194"/>
                                        </a:lnTo>
                                        <a:lnTo>
                                          <a:pt x="241" y="187"/>
                                        </a:lnTo>
                                        <a:lnTo>
                                          <a:pt x="239" y="188"/>
                                        </a:lnTo>
                                        <a:lnTo>
                                          <a:pt x="239" y="188"/>
                                        </a:lnTo>
                                        <a:lnTo>
                                          <a:pt x="239" y="188"/>
                                        </a:lnTo>
                                        <a:lnTo>
                                          <a:pt x="238" y="188"/>
                                        </a:lnTo>
                                        <a:lnTo>
                                          <a:pt x="239" y="202"/>
                                        </a:lnTo>
                                        <a:lnTo>
                                          <a:pt x="239" y="218"/>
                                        </a:lnTo>
                                        <a:lnTo>
                                          <a:pt x="241" y="233"/>
                                        </a:lnTo>
                                        <a:lnTo>
                                          <a:pt x="241" y="249"/>
                                        </a:lnTo>
                                        <a:lnTo>
                                          <a:pt x="239" y="250"/>
                                        </a:lnTo>
                                        <a:lnTo>
                                          <a:pt x="222" y="236"/>
                                        </a:lnTo>
                                        <a:lnTo>
                                          <a:pt x="215" y="220"/>
                                        </a:lnTo>
                                        <a:lnTo>
                                          <a:pt x="212" y="202"/>
                                        </a:lnTo>
                                        <a:lnTo>
                                          <a:pt x="210" y="181"/>
                                        </a:lnTo>
                                        <a:lnTo>
                                          <a:pt x="207" y="181"/>
                                        </a:lnTo>
                                        <a:lnTo>
                                          <a:pt x="206" y="181"/>
                                        </a:lnTo>
                                        <a:lnTo>
                                          <a:pt x="205" y="181"/>
                                        </a:lnTo>
                                        <a:lnTo>
                                          <a:pt x="203" y="181"/>
                                        </a:lnTo>
                                        <a:lnTo>
                                          <a:pt x="203" y="194"/>
                                        </a:lnTo>
                                        <a:lnTo>
                                          <a:pt x="205" y="205"/>
                                        </a:lnTo>
                                        <a:lnTo>
                                          <a:pt x="205" y="218"/>
                                        </a:lnTo>
                                        <a:lnTo>
                                          <a:pt x="206" y="231"/>
                                        </a:lnTo>
                                        <a:lnTo>
                                          <a:pt x="200" y="231"/>
                                        </a:lnTo>
                                        <a:lnTo>
                                          <a:pt x="195" y="231"/>
                                        </a:lnTo>
                                        <a:lnTo>
                                          <a:pt x="189" y="231"/>
                                        </a:lnTo>
                                        <a:lnTo>
                                          <a:pt x="179" y="230"/>
                                        </a:lnTo>
                                        <a:lnTo>
                                          <a:pt x="177" y="218"/>
                                        </a:lnTo>
                                        <a:lnTo>
                                          <a:pt x="176" y="207"/>
                                        </a:lnTo>
                                        <a:lnTo>
                                          <a:pt x="174" y="197"/>
                                        </a:lnTo>
                                        <a:lnTo>
                                          <a:pt x="173" y="185"/>
                                        </a:lnTo>
                                        <a:lnTo>
                                          <a:pt x="170" y="187"/>
                                        </a:lnTo>
                                        <a:lnTo>
                                          <a:pt x="169" y="187"/>
                                        </a:lnTo>
                                        <a:lnTo>
                                          <a:pt x="166" y="187"/>
                                        </a:lnTo>
                                        <a:lnTo>
                                          <a:pt x="163" y="187"/>
                                        </a:lnTo>
                                        <a:lnTo>
                                          <a:pt x="166" y="197"/>
                                        </a:lnTo>
                                        <a:lnTo>
                                          <a:pt x="167" y="204"/>
                                        </a:lnTo>
                                        <a:lnTo>
                                          <a:pt x="167" y="213"/>
                                        </a:lnTo>
                                        <a:lnTo>
                                          <a:pt x="167" y="226"/>
                                        </a:lnTo>
                                        <a:lnTo>
                                          <a:pt x="154" y="233"/>
                                        </a:lnTo>
                                        <a:lnTo>
                                          <a:pt x="145" y="223"/>
                                        </a:lnTo>
                                        <a:lnTo>
                                          <a:pt x="138" y="200"/>
                                        </a:lnTo>
                                        <a:lnTo>
                                          <a:pt x="132" y="168"/>
                                        </a:lnTo>
                                        <a:lnTo>
                                          <a:pt x="130" y="168"/>
                                        </a:lnTo>
                                        <a:lnTo>
                                          <a:pt x="128" y="168"/>
                                        </a:lnTo>
                                        <a:lnTo>
                                          <a:pt x="127" y="168"/>
                                        </a:lnTo>
                                        <a:lnTo>
                                          <a:pt x="125" y="168"/>
                                        </a:lnTo>
                                        <a:lnTo>
                                          <a:pt x="128" y="195"/>
                                        </a:lnTo>
                                        <a:lnTo>
                                          <a:pt x="130" y="208"/>
                                        </a:lnTo>
                                        <a:lnTo>
                                          <a:pt x="130" y="216"/>
                                        </a:lnTo>
                                        <a:lnTo>
                                          <a:pt x="128" y="220"/>
                                        </a:lnTo>
                                        <a:lnTo>
                                          <a:pt x="122" y="218"/>
                                        </a:lnTo>
                                        <a:lnTo>
                                          <a:pt x="117" y="217"/>
                                        </a:lnTo>
                                        <a:lnTo>
                                          <a:pt x="109" y="217"/>
                                        </a:lnTo>
                                        <a:lnTo>
                                          <a:pt x="104" y="216"/>
                                        </a:lnTo>
                                        <a:lnTo>
                                          <a:pt x="101" y="198"/>
                                        </a:lnTo>
                                        <a:lnTo>
                                          <a:pt x="98" y="188"/>
                                        </a:lnTo>
                                        <a:lnTo>
                                          <a:pt x="96" y="184"/>
                                        </a:lnTo>
                                        <a:lnTo>
                                          <a:pt x="93" y="179"/>
                                        </a:lnTo>
                                        <a:lnTo>
                                          <a:pt x="92" y="184"/>
                                        </a:lnTo>
                                        <a:lnTo>
                                          <a:pt x="92" y="188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89" y="213"/>
                                        </a:lnTo>
                                        <a:lnTo>
                                          <a:pt x="86" y="213"/>
                                        </a:lnTo>
                                        <a:lnTo>
                                          <a:pt x="83" y="213"/>
                                        </a:lnTo>
                                        <a:lnTo>
                                          <a:pt x="80" y="213"/>
                                        </a:lnTo>
                                        <a:lnTo>
                                          <a:pt x="78" y="213"/>
                                        </a:lnTo>
                                        <a:lnTo>
                                          <a:pt x="76" y="202"/>
                                        </a:lnTo>
                                        <a:lnTo>
                                          <a:pt x="73" y="188"/>
                                        </a:lnTo>
                                        <a:lnTo>
                                          <a:pt x="69" y="175"/>
                                        </a:lnTo>
                                        <a:lnTo>
                                          <a:pt x="67" y="168"/>
                                        </a:lnTo>
                                        <a:lnTo>
                                          <a:pt x="65" y="176"/>
                                        </a:lnTo>
                                        <a:lnTo>
                                          <a:pt x="63" y="187"/>
                                        </a:lnTo>
                                        <a:lnTo>
                                          <a:pt x="65" y="197"/>
                                        </a:lnTo>
                                        <a:lnTo>
                                          <a:pt x="65" y="208"/>
                                        </a:lnTo>
                                        <a:lnTo>
                                          <a:pt x="59" y="207"/>
                                        </a:lnTo>
                                        <a:lnTo>
                                          <a:pt x="54" y="207"/>
                                        </a:lnTo>
                                        <a:lnTo>
                                          <a:pt x="50" y="205"/>
                                        </a:lnTo>
                                        <a:lnTo>
                                          <a:pt x="47" y="205"/>
                                        </a:lnTo>
                                        <a:lnTo>
                                          <a:pt x="43" y="198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37" y="187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3" y="175"/>
                                        </a:lnTo>
                                        <a:lnTo>
                                          <a:pt x="33" y="174"/>
                                        </a:lnTo>
                                        <a:lnTo>
                                          <a:pt x="31" y="174"/>
                                        </a:lnTo>
                                        <a:lnTo>
                                          <a:pt x="30" y="174"/>
                                        </a:lnTo>
                                        <a:lnTo>
                                          <a:pt x="28" y="175"/>
                                        </a:lnTo>
                                        <a:lnTo>
                                          <a:pt x="27" y="176"/>
                                        </a:lnTo>
                                        <a:lnTo>
                                          <a:pt x="26" y="178"/>
                                        </a:lnTo>
                                        <a:lnTo>
                                          <a:pt x="24" y="179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8" y="187"/>
                                        </a:lnTo>
                                        <a:lnTo>
                                          <a:pt x="28" y="191"/>
                                        </a:lnTo>
                                        <a:lnTo>
                                          <a:pt x="28" y="197"/>
                                        </a:lnTo>
                                        <a:lnTo>
                                          <a:pt x="27" y="197"/>
                                        </a:lnTo>
                                        <a:lnTo>
                                          <a:pt x="26" y="197"/>
                                        </a:lnTo>
                                        <a:lnTo>
                                          <a:pt x="26" y="198"/>
                                        </a:lnTo>
                                        <a:lnTo>
                                          <a:pt x="24" y="198"/>
                                        </a:lnTo>
                                        <a:lnTo>
                                          <a:pt x="11" y="192"/>
                                        </a:lnTo>
                                        <a:lnTo>
                                          <a:pt x="4" y="187"/>
                                        </a:lnTo>
                                        <a:lnTo>
                                          <a:pt x="1" y="17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8" y="165"/>
                                        </a:lnTo>
                                        <a:lnTo>
                                          <a:pt x="15" y="162"/>
                                        </a:lnTo>
                                        <a:lnTo>
                                          <a:pt x="23" y="159"/>
                                        </a:lnTo>
                                        <a:lnTo>
                                          <a:pt x="31" y="158"/>
                                        </a:lnTo>
                                        <a:lnTo>
                                          <a:pt x="39" y="156"/>
                                        </a:lnTo>
                                        <a:lnTo>
                                          <a:pt x="47" y="153"/>
                                        </a:lnTo>
                                        <a:lnTo>
                                          <a:pt x="56" y="150"/>
                                        </a:lnTo>
                                        <a:lnTo>
                                          <a:pt x="65" y="146"/>
                                        </a:lnTo>
                                        <a:lnTo>
                                          <a:pt x="72" y="139"/>
                                        </a:lnTo>
                                        <a:lnTo>
                                          <a:pt x="80" y="133"/>
                                        </a:lnTo>
                                        <a:lnTo>
                                          <a:pt x="89" y="130"/>
                                        </a:lnTo>
                                        <a:lnTo>
                                          <a:pt x="101" y="126"/>
                                        </a:lnTo>
                                        <a:lnTo>
                                          <a:pt x="150" y="122"/>
                                        </a:lnTo>
                                        <a:lnTo>
                                          <a:pt x="197" y="116"/>
                                        </a:lnTo>
                                        <a:lnTo>
                                          <a:pt x="246" y="110"/>
                                        </a:lnTo>
                                        <a:lnTo>
                                          <a:pt x="296" y="106"/>
                                        </a:lnTo>
                                        <a:lnTo>
                                          <a:pt x="345" y="100"/>
                                        </a:lnTo>
                                        <a:lnTo>
                                          <a:pt x="394" y="94"/>
                                        </a:lnTo>
                                        <a:lnTo>
                                          <a:pt x="443" y="90"/>
                                        </a:lnTo>
                                        <a:lnTo>
                                          <a:pt x="492" y="84"/>
                                        </a:lnTo>
                                        <a:lnTo>
                                          <a:pt x="541" y="78"/>
                                        </a:lnTo>
                                        <a:lnTo>
                                          <a:pt x="590" y="74"/>
                                        </a:lnTo>
                                        <a:lnTo>
                                          <a:pt x="639" y="70"/>
                                        </a:lnTo>
                                        <a:lnTo>
                                          <a:pt x="688" y="65"/>
                                        </a:lnTo>
                                        <a:lnTo>
                                          <a:pt x="739" y="61"/>
                                        </a:lnTo>
                                        <a:lnTo>
                                          <a:pt x="788" y="57"/>
                                        </a:lnTo>
                                        <a:lnTo>
                                          <a:pt x="838" y="54"/>
                                        </a:lnTo>
                                        <a:lnTo>
                                          <a:pt x="888" y="51"/>
                                        </a:lnTo>
                                        <a:lnTo>
                                          <a:pt x="918" y="46"/>
                                        </a:lnTo>
                                        <a:lnTo>
                                          <a:pt x="948" y="44"/>
                                        </a:lnTo>
                                        <a:lnTo>
                                          <a:pt x="978" y="39"/>
                                        </a:lnTo>
                                        <a:lnTo>
                                          <a:pt x="1010" y="36"/>
                                        </a:lnTo>
                                        <a:lnTo>
                                          <a:pt x="1041" y="33"/>
                                        </a:lnTo>
                                        <a:lnTo>
                                          <a:pt x="1071" y="31"/>
                                        </a:lnTo>
                                        <a:lnTo>
                                          <a:pt x="1103" y="28"/>
                                        </a:lnTo>
                                        <a:lnTo>
                                          <a:pt x="1133" y="25"/>
                                        </a:lnTo>
                                        <a:lnTo>
                                          <a:pt x="1165" y="22"/>
                                        </a:lnTo>
                                        <a:lnTo>
                                          <a:pt x="1195" y="19"/>
                                        </a:lnTo>
                                        <a:lnTo>
                                          <a:pt x="1227" y="16"/>
                                        </a:lnTo>
                                        <a:lnTo>
                                          <a:pt x="1257" y="13"/>
                                        </a:lnTo>
                                        <a:lnTo>
                                          <a:pt x="1289" y="10"/>
                                        </a:lnTo>
                                        <a:lnTo>
                                          <a:pt x="1319" y="7"/>
                                        </a:lnTo>
                                        <a:lnTo>
                                          <a:pt x="1351" y="5"/>
                                        </a:lnTo>
                                        <a:lnTo>
                                          <a:pt x="1381" y="0"/>
                                        </a:lnTo>
                                        <a:lnTo>
                                          <a:pt x="1389" y="0"/>
                                        </a:lnTo>
                                        <a:lnTo>
                                          <a:pt x="1396" y="0"/>
                                        </a:lnTo>
                                        <a:lnTo>
                                          <a:pt x="1403" y="0"/>
                                        </a:lnTo>
                                        <a:lnTo>
                                          <a:pt x="1410" y="0"/>
                                        </a:lnTo>
                                        <a:lnTo>
                                          <a:pt x="1404" y="12"/>
                                        </a:lnTo>
                                        <a:lnTo>
                                          <a:pt x="1393" y="22"/>
                                        </a:lnTo>
                                        <a:lnTo>
                                          <a:pt x="1381" y="33"/>
                                        </a:lnTo>
                                        <a:lnTo>
                                          <a:pt x="1374" y="46"/>
                                        </a:lnTo>
                                        <a:lnTo>
                                          <a:pt x="1384" y="51"/>
                                        </a:lnTo>
                                        <a:lnTo>
                                          <a:pt x="1393" y="54"/>
                                        </a:lnTo>
                                        <a:lnTo>
                                          <a:pt x="1400" y="57"/>
                                        </a:lnTo>
                                        <a:lnTo>
                                          <a:pt x="1404" y="59"/>
                                        </a:lnTo>
                                        <a:lnTo>
                                          <a:pt x="1399" y="65"/>
                                        </a:lnTo>
                                        <a:lnTo>
                                          <a:pt x="1393" y="71"/>
                                        </a:lnTo>
                                        <a:lnTo>
                                          <a:pt x="1386" y="77"/>
                                        </a:lnTo>
                                        <a:lnTo>
                                          <a:pt x="1378" y="84"/>
                                        </a:lnTo>
                                        <a:lnTo>
                                          <a:pt x="1371" y="91"/>
                                        </a:lnTo>
                                        <a:lnTo>
                                          <a:pt x="1364" y="98"/>
                                        </a:lnTo>
                                        <a:lnTo>
                                          <a:pt x="1360" y="106"/>
                                        </a:lnTo>
                                        <a:lnTo>
                                          <a:pt x="1357" y="111"/>
                                        </a:lnTo>
                                        <a:lnTo>
                                          <a:pt x="1363" y="116"/>
                                        </a:lnTo>
                                        <a:lnTo>
                                          <a:pt x="1367" y="119"/>
                                        </a:lnTo>
                                        <a:lnTo>
                                          <a:pt x="1370" y="120"/>
                                        </a:lnTo>
                                        <a:lnTo>
                                          <a:pt x="1376" y="122"/>
                                        </a:lnTo>
                                        <a:lnTo>
                                          <a:pt x="1376" y="123"/>
                                        </a:lnTo>
                                        <a:lnTo>
                                          <a:pt x="1376" y="126"/>
                                        </a:lnTo>
                                        <a:lnTo>
                                          <a:pt x="1376" y="127"/>
                                        </a:lnTo>
                                        <a:lnTo>
                                          <a:pt x="1376" y="129"/>
                                        </a:lnTo>
                                        <a:lnTo>
                                          <a:pt x="1370" y="136"/>
                                        </a:lnTo>
                                        <a:lnTo>
                                          <a:pt x="1361" y="145"/>
                                        </a:lnTo>
                                        <a:lnTo>
                                          <a:pt x="1351" y="153"/>
                                        </a:lnTo>
                                        <a:lnTo>
                                          <a:pt x="1342" y="162"/>
                                        </a:lnTo>
                                        <a:lnTo>
                                          <a:pt x="1332" y="171"/>
                                        </a:lnTo>
                                        <a:lnTo>
                                          <a:pt x="1324" y="179"/>
                                        </a:lnTo>
                                        <a:lnTo>
                                          <a:pt x="1318" y="187"/>
                                        </a:lnTo>
                                        <a:lnTo>
                                          <a:pt x="1313" y="194"/>
                                        </a:lnTo>
                                        <a:lnTo>
                                          <a:pt x="1321" y="198"/>
                                        </a:lnTo>
                                        <a:lnTo>
                                          <a:pt x="1332" y="202"/>
                                        </a:lnTo>
                                        <a:lnTo>
                                          <a:pt x="1345" y="205"/>
                                        </a:lnTo>
                                        <a:lnTo>
                                          <a:pt x="1361" y="208"/>
                                        </a:lnTo>
                                        <a:lnTo>
                                          <a:pt x="1377" y="211"/>
                                        </a:lnTo>
                                        <a:lnTo>
                                          <a:pt x="1391" y="214"/>
                                        </a:lnTo>
                                        <a:lnTo>
                                          <a:pt x="1406" y="216"/>
                                        </a:lnTo>
                                        <a:lnTo>
                                          <a:pt x="1417" y="217"/>
                                        </a:lnTo>
                                        <a:lnTo>
                                          <a:pt x="1416" y="223"/>
                                        </a:lnTo>
                                        <a:lnTo>
                                          <a:pt x="1416" y="229"/>
                                        </a:lnTo>
                                        <a:lnTo>
                                          <a:pt x="1414" y="234"/>
                                        </a:lnTo>
                                        <a:lnTo>
                                          <a:pt x="1413" y="240"/>
                                        </a:lnTo>
                                        <a:lnTo>
                                          <a:pt x="1407" y="242"/>
                                        </a:lnTo>
                                        <a:lnTo>
                                          <a:pt x="1401" y="243"/>
                                        </a:lnTo>
                                        <a:lnTo>
                                          <a:pt x="1396" y="244"/>
                                        </a:lnTo>
                                        <a:lnTo>
                                          <a:pt x="1390" y="246"/>
                                        </a:lnTo>
                                        <a:lnTo>
                                          <a:pt x="1390" y="247"/>
                                        </a:lnTo>
                                        <a:lnTo>
                                          <a:pt x="1390" y="249"/>
                                        </a:lnTo>
                                        <a:lnTo>
                                          <a:pt x="1390" y="252"/>
                                        </a:lnTo>
                                        <a:lnTo>
                                          <a:pt x="1391" y="255"/>
                                        </a:lnTo>
                                        <a:lnTo>
                                          <a:pt x="1399" y="255"/>
                                        </a:lnTo>
                                        <a:lnTo>
                                          <a:pt x="1406" y="253"/>
                                        </a:lnTo>
                                        <a:lnTo>
                                          <a:pt x="1412" y="253"/>
                                        </a:lnTo>
                                        <a:lnTo>
                                          <a:pt x="1416" y="252"/>
                                        </a:lnTo>
                                        <a:lnTo>
                                          <a:pt x="1422" y="253"/>
                                        </a:lnTo>
                                        <a:lnTo>
                                          <a:pt x="1427" y="253"/>
                                        </a:lnTo>
                                        <a:lnTo>
                                          <a:pt x="1435" y="256"/>
                                        </a:lnTo>
                                        <a:lnTo>
                                          <a:pt x="1443" y="259"/>
                                        </a:lnTo>
                                        <a:lnTo>
                                          <a:pt x="1442" y="260"/>
                                        </a:lnTo>
                                        <a:lnTo>
                                          <a:pt x="1442" y="260"/>
                                        </a:lnTo>
                                        <a:lnTo>
                                          <a:pt x="1442" y="262"/>
                                        </a:lnTo>
                                        <a:lnTo>
                                          <a:pt x="1442" y="263"/>
                                        </a:lnTo>
                                        <a:lnTo>
                                          <a:pt x="1419" y="263"/>
                                        </a:lnTo>
                                        <a:lnTo>
                                          <a:pt x="1397" y="263"/>
                                        </a:lnTo>
                                        <a:lnTo>
                                          <a:pt x="1374" y="263"/>
                                        </a:lnTo>
                                        <a:lnTo>
                                          <a:pt x="1352" y="263"/>
                                        </a:lnTo>
                                        <a:lnTo>
                                          <a:pt x="1329" y="263"/>
                                        </a:lnTo>
                                        <a:lnTo>
                                          <a:pt x="1308" y="263"/>
                                        </a:lnTo>
                                        <a:lnTo>
                                          <a:pt x="1286" y="262"/>
                                        </a:lnTo>
                                        <a:lnTo>
                                          <a:pt x="1264" y="262"/>
                                        </a:lnTo>
                                        <a:lnTo>
                                          <a:pt x="1241" y="262"/>
                                        </a:lnTo>
                                        <a:lnTo>
                                          <a:pt x="1220" y="260"/>
                                        </a:lnTo>
                                        <a:lnTo>
                                          <a:pt x="1198" y="259"/>
                                        </a:lnTo>
                                        <a:lnTo>
                                          <a:pt x="1176" y="259"/>
                                        </a:lnTo>
                                        <a:lnTo>
                                          <a:pt x="1155" y="257"/>
                                        </a:lnTo>
                                        <a:lnTo>
                                          <a:pt x="1133" y="257"/>
                                        </a:lnTo>
                                        <a:lnTo>
                                          <a:pt x="1111" y="256"/>
                                        </a:lnTo>
                                        <a:lnTo>
                                          <a:pt x="1090" y="256"/>
                                        </a:lnTo>
                                        <a:lnTo>
                                          <a:pt x="1072" y="256"/>
                                        </a:lnTo>
                                        <a:lnTo>
                                          <a:pt x="1055" y="256"/>
                                        </a:lnTo>
                                        <a:lnTo>
                                          <a:pt x="1036" y="257"/>
                                        </a:lnTo>
                                        <a:lnTo>
                                          <a:pt x="1016" y="257"/>
                                        </a:lnTo>
                                        <a:lnTo>
                                          <a:pt x="997" y="257"/>
                                        </a:lnTo>
                                        <a:lnTo>
                                          <a:pt x="978" y="257"/>
                                        </a:lnTo>
                                        <a:lnTo>
                                          <a:pt x="961" y="257"/>
                                        </a:lnTo>
                                        <a:lnTo>
                                          <a:pt x="945" y="256"/>
                                        </a:lnTo>
                                        <a:lnTo>
                                          <a:pt x="929" y="256"/>
                                        </a:lnTo>
                                        <a:lnTo>
                                          <a:pt x="915" y="256"/>
                                        </a:lnTo>
                                        <a:lnTo>
                                          <a:pt x="899" y="256"/>
                                        </a:lnTo>
                                        <a:lnTo>
                                          <a:pt x="883" y="256"/>
                                        </a:lnTo>
                                        <a:lnTo>
                                          <a:pt x="867" y="256"/>
                                        </a:lnTo>
                                        <a:lnTo>
                                          <a:pt x="851" y="256"/>
                                        </a:lnTo>
                                        <a:lnTo>
                                          <a:pt x="837" y="256"/>
                                        </a:lnTo>
                                        <a:lnTo>
                                          <a:pt x="821" y="256"/>
                                        </a:lnTo>
                                        <a:lnTo>
                                          <a:pt x="805" y="255"/>
                                        </a:lnTo>
                                        <a:lnTo>
                                          <a:pt x="789" y="255"/>
                                        </a:lnTo>
                                        <a:lnTo>
                                          <a:pt x="775" y="255"/>
                                        </a:lnTo>
                                        <a:lnTo>
                                          <a:pt x="759" y="255"/>
                                        </a:lnTo>
                                        <a:lnTo>
                                          <a:pt x="743" y="253"/>
                                        </a:lnTo>
                                        <a:lnTo>
                                          <a:pt x="729" y="253"/>
                                        </a:lnTo>
                                        <a:lnTo>
                                          <a:pt x="713" y="253"/>
                                        </a:lnTo>
                                        <a:lnTo>
                                          <a:pt x="698" y="252"/>
                                        </a:lnTo>
                                        <a:lnTo>
                                          <a:pt x="697" y="249"/>
                                        </a:lnTo>
                                        <a:lnTo>
                                          <a:pt x="695" y="244"/>
                                        </a:lnTo>
                                        <a:lnTo>
                                          <a:pt x="694" y="242"/>
                                        </a:lnTo>
                                        <a:lnTo>
                                          <a:pt x="693" y="239"/>
                                        </a:lnTo>
                                        <a:lnTo>
                                          <a:pt x="690" y="237"/>
                                        </a:lnTo>
                                        <a:lnTo>
                                          <a:pt x="688" y="237"/>
                                        </a:lnTo>
                                        <a:lnTo>
                                          <a:pt x="685" y="237"/>
                                        </a:lnTo>
                                        <a:lnTo>
                                          <a:pt x="682" y="237"/>
                                        </a:lnTo>
                                        <a:lnTo>
                                          <a:pt x="684" y="240"/>
                                        </a:lnTo>
                                        <a:lnTo>
                                          <a:pt x="687" y="244"/>
                                        </a:lnTo>
                                        <a:lnTo>
                                          <a:pt x="688" y="250"/>
                                        </a:lnTo>
                                        <a:lnTo>
                                          <a:pt x="688" y="256"/>
                                        </a:lnTo>
                                        <a:lnTo>
                                          <a:pt x="682" y="256"/>
                                        </a:lnTo>
                                        <a:lnTo>
                                          <a:pt x="678" y="256"/>
                                        </a:lnTo>
                                        <a:lnTo>
                                          <a:pt x="672" y="256"/>
                                        </a:lnTo>
                                        <a:lnTo>
                                          <a:pt x="667" y="257"/>
                                        </a:lnTo>
                                        <a:lnTo>
                                          <a:pt x="665" y="253"/>
                                        </a:lnTo>
                                        <a:lnTo>
                                          <a:pt x="665" y="249"/>
                                        </a:lnTo>
                                        <a:lnTo>
                                          <a:pt x="664" y="244"/>
                                        </a:lnTo>
                                        <a:lnTo>
                                          <a:pt x="662" y="240"/>
                                        </a:lnTo>
                                        <a:lnTo>
                                          <a:pt x="661" y="240"/>
                                        </a:lnTo>
                                        <a:lnTo>
                                          <a:pt x="659" y="240"/>
                                        </a:lnTo>
                                        <a:lnTo>
                                          <a:pt x="657" y="240"/>
                                        </a:lnTo>
                                        <a:lnTo>
                                          <a:pt x="655" y="240"/>
                                        </a:lnTo>
                                        <a:lnTo>
                                          <a:pt x="654" y="244"/>
                                        </a:lnTo>
                                        <a:lnTo>
                                          <a:pt x="654" y="249"/>
                                        </a:lnTo>
                                        <a:lnTo>
                                          <a:pt x="654" y="255"/>
                                        </a:lnTo>
                                        <a:lnTo>
                                          <a:pt x="654" y="259"/>
                                        </a:lnTo>
                                        <a:lnTo>
                                          <a:pt x="649" y="260"/>
                                        </a:lnTo>
                                        <a:lnTo>
                                          <a:pt x="645" y="260"/>
                                        </a:lnTo>
                                        <a:lnTo>
                                          <a:pt x="639" y="260"/>
                                        </a:lnTo>
                                        <a:lnTo>
                                          <a:pt x="629" y="260"/>
                                        </a:lnTo>
                                        <a:lnTo>
                                          <a:pt x="626" y="253"/>
                                        </a:lnTo>
                                        <a:lnTo>
                                          <a:pt x="623" y="247"/>
                                        </a:lnTo>
                                        <a:lnTo>
                                          <a:pt x="620" y="243"/>
                                        </a:lnTo>
                                        <a:lnTo>
                                          <a:pt x="619" y="240"/>
                                        </a:lnTo>
                                        <a:lnTo>
                                          <a:pt x="618" y="246"/>
                                        </a:lnTo>
                                        <a:lnTo>
                                          <a:pt x="618" y="252"/>
                                        </a:lnTo>
                                        <a:lnTo>
                                          <a:pt x="618" y="257"/>
                                        </a:lnTo>
                                        <a:lnTo>
                                          <a:pt x="618" y="263"/>
                                        </a:lnTo>
                                        <a:lnTo>
                                          <a:pt x="610" y="265"/>
                                        </a:lnTo>
                                        <a:lnTo>
                                          <a:pt x="603" y="265"/>
                                        </a:lnTo>
                                        <a:lnTo>
                                          <a:pt x="596" y="265"/>
                                        </a:lnTo>
                                        <a:lnTo>
                                          <a:pt x="589" y="263"/>
                                        </a:lnTo>
                                        <a:lnTo>
                                          <a:pt x="587" y="256"/>
                                        </a:lnTo>
                                        <a:lnTo>
                                          <a:pt x="584" y="250"/>
                                        </a:lnTo>
                                        <a:lnTo>
                                          <a:pt x="583" y="243"/>
                                        </a:lnTo>
                                        <a:lnTo>
                                          <a:pt x="580" y="237"/>
                                        </a:lnTo>
                                        <a:lnTo>
                                          <a:pt x="579" y="236"/>
                                        </a:lnTo>
                                        <a:lnTo>
                                          <a:pt x="577" y="234"/>
                                        </a:lnTo>
                                        <a:lnTo>
                                          <a:pt x="576" y="234"/>
                                        </a:lnTo>
                                        <a:lnTo>
                                          <a:pt x="574" y="234"/>
                                        </a:lnTo>
                                        <a:lnTo>
                                          <a:pt x="576" y="243"/>
                                        </a:lnTo>
                                        <a:lnTo>
                                          <a:pt x="576" y="250"/>
                                        </a:lnTo>
                                        <a:lnTo>
                                          <a:pt x="576" y="257"/>
                                        </a:lnTo>
                                        <a:lnTo>
                                          <a:pt x="576" y="265"/>
                                        </a:lnTo>
                                        <a:lnTo>
                                          <a:pt x="570" y="265"/>
                                        </a:lnTo>
                                        <a:lnTo>
                                          <a:pt x="564" y="265"/>
                                        </a:lnTo>
                                        <a:lnTo>
                                          <a:pt x="557" y="265"/>
                                        </a:lnTo>
                                        <a:lnTo>
                                          <a:pt x="551" y="265"/>
                                        </a:lnTo>
                                        <a:lnTo>
                                          <a:pt x="548" y="257"/>
                                        </a:lnTo>
                                        <a:lnTo>
                                          <a:pt x="547" y="252"/>
                                        </a:lnTo>
                                        <a:lnTo>
                                          <a:pt x="544" y="244"/>
                                        </a:lnTo>
                                        <a:lnTo>
                                          <a:pt x="541" y="239"/>
                                        </a:lnTo>
                                        <a:lnTo>
                                          <a:pt x="540" y="239"/>
                                        </a:lnTo>
                                        <a:lnTo>
                                          <a:pt x="538" y="239"/>
                                        </a:lnTo>
                                        <a:lnTo>
                                          <a:pt x="537" y="239"/>
                                        </a:lnTo>
                                        <a:lnTo>
                                          <a:pt x="535" y="237"/>
                                        </a:lnTo>
                                        <a:lnTo>
                                          <a:pt x="538" y="250"/>
                                        </a:lnTo>
                                        <a:lnTo>
                                          <a:pt x="538" y="257"/>
                                        </a:lnTo>
                                        <a:lnTo>
                                          <a:pt x="538" y="262"/>
                                        </a:lnTo>
                                        <a:lnTo>
                                          <a:pt x="537" y="265"/>
                                        </a:lnTo>
                                        <a:lnTo>
                                          <a:pt x="532" y="265"/>
                                        </a:lnTo>
                                        <a:lnTo>
                                          <a:pt x="527" y="265"/>
                                        </a:lnTo>
                                        <a:lnTo>
                                          <a:pt x="522" y="265"/>
                                        </a:lnTo>
                                        <a:lnTo>
                                          <a:pt x="516" y="265"/>
                                        </a:lnTo>
                                        <a:lnTo>
                                          <a:pt x="516" y="265"/>
                                        </a:lnTo>
                                        <a:lnTo>
                                          <a:pt x="516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524160"/>
                                    <a:ext cx="944280" cy="34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7" h="397">
                                        <a:moveTo>
                                          <a:pt x="0" y="397"/>
                                        </a:moveTo>
                                        <a:lnTo>
                                          <a:pt x="3" y="365"/>
                                        </a:lnTo>
                                        <a:lnTo>
                                          <a:pt x="8" y="351"/>
                                        </a:lnTo>
                                        <a:lnTo>
                                          <a:pt x="21" y="341"/>
                                        </a:lnTo>
                                        <a:lnTo>
                                          <a:pt x="42" y="322"/>
                                        </a:lnTo>
                                        <a:lnTo>
                                          <a:pt x="42" y="315"/>
                                        </a:lnTo>
                                        <a:lnTo>
                                          <a:pt x="43" y="308"/>
                                        </a:lnTo>
                                        <a:lnTo>
                                          <a:pt x="43" y="302"/>
                                        </a:lnTo>
                                        <a:lnTo>
                                          <a:pt x="43" y="295"/>
                                        </a:lnTo>
                                        <a:lnTo>
                                          <a:pt x="53" y="289"/>
                                        </a:lnTo>
                                        <a:lnTo>
                                          <a:pt x="68" y="280"/>
                                        </a:lnTo>
                                        <a:lnTo>
                                          <a:pt x="79" y="274"/>
                                        </a:lnTo>
                                        <a:lnTo>
                                          <a:pt x="85" y="271"/>
                                        </a:lnTo>
                                        <a:lnTo>
                                          <a:pt x="83" y="270"/>
                                        </a:lnTo>
                                        <a:lnTo>
                                          <a:pt x="82" y="270"/>
                                        </a:lnTo>
                                        <a:lnTo>
                                          <a:pt x="79" y="270"/>
                                        </a:lnTo>
                                        <a:lnTo>
                                          <a:pt x="73" y="269"/>
                                        </a:lnTo>
                                        <a:lnTo>
                                          <a:pt x="75" y="264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78" y="254"/>
                                        </a:lnTo>
                                        <a:lnTo>
                                          <a:pt x="79" y="250"/>
                                        </a:lnTo>
                                        <a:lnTo>
                                          <a:pt x="88" y="250"/>
                                        </a:lnTo>
                                        <a:lnTo>
                                          <a:pt x="96" y="248"/>
                                        </a:lnTo>
                                        <a:lnTo>
                                          <a:pt x="104" y="247"/>
                                        </a:lnTo>
                                        <a:lnTo>
                                          <a:pt x="112" y="245"/>
                                        </a:lnTo>
                                        <a:lnTo>
                                          <a:pt x="111" y="241"/>
                                        </a:lnTo>
                                        <a:lnTo>
                                          <a:pt x="101" y="238"/>
                                        </a:lnTo>
                                        <a:lnTo>
                                          <a:pt x="91" y="237"/>
                                        </a:lnTo>
                                        <a:lnTo>
                                          <a:pt x="85" y="237"/>
                                        </a:lnTo>
                                        <a:lnTo>
                                          <a:pt x="83" y="232"/>
                                        </a:lnTo>
                                        <a:lnTo>
                                          <a:pt x="83" y="230"/>
                                        </a:lnTo>
                                        <a:lnTo>
                                          <a:pt x="85" y="227"/>
                                        </a:lnTo>
                                        <a:lnTo>
                                          <a:pt x="86" y="221"/>
                                        </a:lnTo>
                                        <a:lnTo>
                                          <a:pt x="95" y="221"/>
                                        </a:lnTo>
                                        <a:lnTo>
                                          <a:pt x="102" y="221"/>
                                        </a:lnTo>
                                        <a:lnTo>
                                          <a:pt x="111" y="221"/>
                                        </a:lnTo>
                                        <a:lnTo>
                                          <a:pt x="118" y="221"/>
                                        </a:lnTo>
                                        <a:lnTo>
                                          <a:pt x="125" y="221"/>
                                        </a:lnTo>
                                        <a:lnTo>
                                          <a:pt x="133" y="221"/>
                                        </a:lnTo>
                                        <a:lnTo>
                                          <a:pt x="141" y="221"/>
                                        </a:lnTo>
                                        <a:lnTo>
                                          <a:pt x="148" y="221"/>
                                        </a:lnTo>
                                        <a:lnTo>
                                          <a:pt x="150" y="219"/>
                                        </a:lnTo>
                                        <a:lnTo>
                                          <a:pt x="151" y="218"/>
                                        </a:lnTo>
                                        <a:lnTo>
                                          <a:pt x="150" y="218"/>
                                        </a:lnTo>
                                        <a:lnTo>
                                          <a:pt x="148" y="216"/>
                                        </a:lnTo>
                                        <a:lnTo>
                                          <a:pt x="141" y="216"/>
                                        </a:lnTo>
                                        <a:lnTo>
                                          <a:pt x="134" y="215"/>
                                        </a:lnTo>
                                        <a:lnTo>
                                          <a:pt x="127" y="215"/>
                                        </a:lnTo>
                                        <a:lnTo>
                                          <a:pt x="120" y="214"/>
                                        </a:lnTo>
                                        <a:lnTo>
                                          <a:pt x="112" y="212"/>
                                        </a:lnTo>
                                        <a:lnTo>
                                          <a:pt x="105" y="212"/>
                                        </a:lnTo>
                                        <a:lnTo>
                                          <a:pt x="98" y="211"/>
                                        </a:lnTo>
                                        <a:lnTo>
                                          <a:pt x="91" y="211"/>
                                        </a:lnTo>
                                        <a:lnTo>
                                          <a:pt x="94" y="196"/>
                                        </a:lnTo>
                                        <a:lnTo>
                                          <a:pt x="98" y="188"/>
                                        </a:lnTo>
                                        <a:lnTo>
                                          <a:pt x="105" y="183"/>
                                        </a:lnTo>
                                        <a:lnTo>
                                          <a:pt x="114" y="182"/>
                                        </a:lnTo>
                                        <a:lnTo>
                                          <a:pt x="124" y="182"/>
                                        </a:lnTo>
                                        <a:lnTo>
                                          <a:pt x="137" y="183"/>
                                        </a:lnTo>
                                        <a:lnTo>
                                          <a:pt x="151" y="185"/>
                                        </a:lnTo>
                                        <a:lnTo>
                                          <a:pt x="169" y="183"/>
                                        </a:lnTo>
                                        <a:lnTo>
                                          <a:pt x="166" y="182"/>
                                        </a:lnTo>
                                        <a:lnTo>
                                          <a:pt x="157" y="182"/>
                                        </a:lnTo>
                                        <a:lnTo>
                                          <a:pt x="150" y="180"/>
                                        </a:lnTo>
                                        <a:lnTo>
                                          <a:pt x="141" y="180"/>
                                        </a:lnTo>
                                        <a:lnTo>
                                          <a:pt x="134" y="179"/>
                                        </a:lnTo>
                                        <a:lnTo>
                                          <a:pt x="125" y="177"/>
                                        </a:lnTo>
                                        <a:lnTo>
                                          <a:pt x="118" y="177"/>
                                        </a:lnTo>
                                        <a:lnTo>
                                          <a:pt x="109" y="176"/>
                                        </a:lnTo>
                                        <a:lnTo>
                                          <a:pt x="102" y="176"/>
                                        </a:lnTo>
                                        <a:lnTo>
                                          <a:pt x="104" y="170"/>
                                        </a:lnTo>
                                        <a:lnTo>
                                          <a:pt x="104" y="163"/>
                                        </a:lnTo>
                                        <a:lnTo>
                                          <a:pt x="104" y="157"/>
                                        </a:lnTo>
                                        <a:lnTo>
                                          <a:pt x="105" y="151"/>
                                        </a:lnTo>
                                        <a:lnTo>
                                          <a:pt x="115" y="151"/>
                                        </a:lnTo>
                                        <a:lnTo>
                                          <a:pt x="124" y="151"/>
                                        </a:lnTo>
                                        <a:lnTo>
                                          <a:pt x="134" y="151"/>
                                        </a:lnTo>
                                        <a:lnTo>
                                          <a:pt x="144" y="151"/>
                                        </a:lnTo>
                                        <a:lnTo>
                                          <a:pt x="153" y="151"/>
                                        </a:lnTo>
                                        <a:lnTo>
                                          <a:pt x="163" y="153"/>
                                        </a:lnTo>
                                        <a:lnTo>
                                          <a:pt x="171" y="153"/>
                                        </a:lnTo>
                                        <a:lnTo>
                                          <a:pt x="182" y="154"/>
                                        </a:lnTo>
                                        <a:lnTo>
                                          <a:pt x="180" y="153"/>
                                        </a:lnTo>
                                        <a:lnTo>
                                          <a:pt x="179" y="151"/>
                                        </a:lnTo>
                                        <a:lnTo>
                                          <a:pt x="176" y="150"/>
                                        </a:lnTo>
                                        <a:lnTo>
                                          <a:pt x="171" y="150"/>
                                        </a:lnTo>
                                        <a:lnTo>
                                          <a:pt x="164" y="149"/>
                                        </a:lnTo>
                                        <a:lnTo>
                                          <a:pt x="154" y="147"/>
                                        </a:lnTo>
                                        <a:lnTo>
                                          <a:pt x="140" y="146"/>
                                        </a:lnTo>
                                        <a:lnTo>
                                          <a:pt x="120" y="143"/>
                                        </a:lnTo>
                                        <a:lnTo>
                                          <a:pt x="120" y="140"/>
                                        </a:lnTo>
                                        <a:lnTo>
                                          <a:pt x="120" y="137"/>
                                        </a:lnTo>
                                        <a:lnTo>
                                          <a:pt x="120" y="134"/>
                                        </a:lnTo>
                                        <a:lnTo>
                                          <a:pt x="120" y="131"/>
                                        </a:lnTo>
                                        <a:lnTo>
                                          <a:pt x="130" y="125"/>
                                        </a:lnTo>
                                        <a:lnTo>
                                          <a:pt x="140" y="121"/>
                                        </a:lnTo>
                                        <a:lnTo>
                                          <a:pt x="148" y="120"/>
                                        </a:lnTo>
                                        <a:lnTo>
                                          <a:pt x="158" y="118"/>
                                        </a:lnTo>
                                        <a:lnTo>
                                          <a:pt x="169" y="118"/>
                                        </a:lnTo>
                                        <a:lnTo>
                                          <a:pt x="179" y="120"/>
                                        </a:lnTo>
                                        <a:lnTo>
                                          <a:pt x="192" y="120"/>
                                        </a:lnTo>
                                        <a:lnTo>
                                          <a:pt x="205" y="121"/>
                                        </a:lnTo>
                                        <a:lnTo>
                                          <a:pt x="205" y="118"/>
                                        </a:lnTo>
                                        <a:lnTo>
                                          <a:pt x="202" y="115"/>
                                        </a:lnTo>
                                        <a:lnTo>
                                          <a:pt x="196" y="114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82" y="111"/>
                                        </a:lnTo>
                                        <a:lnTo>
                                          <a:pt x="174" y="111"/>
                                        </a:lnTo>
                                        <a:lnTo>
                                          <a:pt x="169" y="111"/>
                                        </a:lnTo>
                                        <a:lnTo>
                                          <a:pt x="166" y="111"/>
                                        </a:lnTo>
                                        <a:lnTo>
                                          <a:pt x="166" y="110"/>
                                        </a:lnTo>
                                        <a:lnTo>
                                          <a:pt x="166" y="108"/>
                                        </a:lnTo>
                                        <a:lnTo>
                                          <a:pt x="166" y="107"/>
                                        </a:lnTo>
                                        <a:lnTo>
                                          <a:pt x="166" y="105"/>
                                        </a:lnTo>
                                        <a:lnTo>
                                          <a:pt x="177" y="101"/>
                                        </a:lnTo>
                                        <a:lnTo>
                                          <a:pt x="189" y="99"/>
                                        </a:lnTo>
                                        <a:lnTo>
                                          <a:pt x="200" y="97"/>
                                        </a:lnTo>
                                        <a:lnTo>
                                          <a:pt x="212" y="97"/>
                                        </a:lnTo>
                                        <a:lnTo>
                                          <a:pt x="223" y="95"/>
                                        </a:lnTo>
                                        <a:lnTo>
                                          <a:pt x="236" y="95"/>
                                        </a:lnTo>
                                        <a:lnTo>
                                          <a:pt x="249" y="97"/>
                                        </a:lnTo>
                                        <a:lnTo>
                                          <a:pt x="264" y="97"/>
                                        </a:lnTo>
                                        <a:lnTo>
                                          <a:pt x="264" y="95"/>
                                        </a:lnTo>
                                        <a:lnTo>
                                          <a:pt x="264" y="95"/>
                                        </a:lnTo>
                                        <a:lnTo>
                                          <a:pt x="264" y="94"/>
                                        </a:lnTo>
                                        <a:lnTo>
                                          <a:pt x="265" y="94"/>
                                        </a:lnTo>
                                        <a:lnTo>
                                          <a:pt x="260" y="92"/>
                                        </a:lnTo>
                                        <a:lnTo>
                                          <a:pt x="252" y="91"/>
                                        </a:lnTo>
                                        <a:lnTo>
                                          <a:pt x="247" y="89"/>
                                        </a:lnTo>
                                        <a:lnTo>
                                          <a:pt x="239" y="88"/>
                                        </a:lnTo>
                                        <a:lnTo>
                                          <a:pt x="234" y="88"/>
                                        </a:lnTo>
                                        <a:lnTo>
                                          <a:pt x="226" y="86"/>
                                        </a:lnTo>
                                        <a:lnTo>
                                          <a:pt x="221" y="85"/>
                                        </a:lnTo>
                                        <a:lnTo>
                                          <a:pt x="215" y="85"/>
                                        </a:lnTo>
                                        <a:lnTo>
                                          <a:pt x="215" y="81"/>
                                        </a:lnTo>
                                        <a:lnTo>
                                          <a:pt x="215" y="78"/>
                                        </a:lnTo>
                                        <a:lnTo>
                                          <a:pt x="215" y="75"/>
                                        </a:lnTo>
                                        <a:lnTo>
                                          <a:pt x="215" y="72"/>
                                        </a:lnTo>
                                        <a:lnTo>
                                          <a:pt x="218" y="72"/>
                                        </a:lnTo>
                                        <a:lnTo>
                                          <a:pt x="222" y="72"/>
                                        </a:lnTo>
                                        <a:lnTo>
                                          <a:pt x="228" y="73"/>
                                        </a:lnTo>
                                        <a:lnTo>
                                          <a:pt x="236" y="75"/>
                                        </a:lnTo>
                                        <a:lnTo>
                                          <a:pt x="248" y="76"/>
                                        </a:lnTo>
                                        <a:lnTo>
                                          <a:pt x="264" y="78"/>
                                        </a:lnTo>
                                        <a:lnTo>
                                          <a:pt x="284" y="81"/>
                                        </a:lnTo>
                                        <a:lnTo>
                                          <a:pt x="310" y="82"/>
                                        </a:lnTo>
                                        <a:lnTo>
                                          <a:pt x="310" y="81"/>
                                        </a:lnTo>
                                        <a:lnTo>
                                          <a:pt x="310" y="79"/>
                                        </a:lnTo>
                                        <a:lnTo>
                                          <a:pt x="310" y="78"/>
                                        </a:lnTo>
                                        <a:lnTo>
                                          <a:pt x="310" y="76"/>
                                        </a:lnTo>
                                        <a:lnTo>
                                          <a:pt x="287" y="72"/>
                                        </a:lnTo>
                                        <a:lnTo>
                                          <a:pt x="270" y="69"/>
                                        </a:lnTo>
                                        <a:lnTo>
                                          <a:pt x="257" y="68"/>
                                        </a:lnTo>
                                        <a:lnTo>
                                          <a:pt x="248" y="66"/>
                                        </a:lnTo>
                                        <a:lnTo>
                                          <a:pt x="242" y="65"/>
                                        </a:lnTo>
                                        <a:lnTo>
                                          <a:pt x="238" y="63"/>
                                        </a:lnTo>
                                        <a:lnTo>
                                          <a:pt x="235" y="63"/>
                                        </a:lnTo>
                                        <a:lnTo>
                                          <a:pt x="234" y="62"/>
                                        </a:lnTo>
                                        <a:lnTo>
                                          <a:pt x="236" y="59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48" y="52"/>
                                        </a:lnTo>
                                        <a:lnTo>
                                          <a:pt x="252" y="46"/>
                                        </a:lnTo>
                                        <a:lnTo>
                                          <a:pt x="265" y="46"/>
                                        </a:lnTo>
                                        <a:lnTo>
                                          <a:pt x="277" y="47"/>
                                        </a:lnTo>
                                        <a:lnTo>
                                          <a:pt x="290" y="47"/>
                                        </a:lnTo>
                                        <a:lnTo>
                                          <a:pt x="303" y="49"/>
                                        </a:lnTo>
                                        <a:lnTo>
                                          <a:pt x="314" y="50"/>
                                        </a:lnTo>
                                        <a:lnTo>
                                          <a:pt x="327" y="50"/>
                                        </a:lnTo>
                                        <a:lnTo>
                                          <a:pt x="340" y="52"/>
                                        </a:lnTo>
                                        <a:lnTo>
                                          <a:pt x="353" y="52"/>
                                        </a:lnTo>
                                        <a:lnTo>
                                          <a:pt x="353" y="52"/>
                                        </a:lnTo>
                                        <a:lnTo>
                                          <a:pt x="353" y="50"/>
                                        </a:lnTo>
                                        <a:lnTo>
                                          <a:pt x="353" y="50"/>
                                        </a:lnTo>
                                        <a:lnTo>
                                          <a:pt x="355" y="50"/>
                                        </a:lnTo>
                                        <a:lnTo>
                                          <a:pt x="351" y="49"/>
                                        </a:lnTo>
                                        <a:lnTo>
                                          <a:pt x="342" y="46"/>
                                        </a:lnTo>
                                        <a:lnTo>
                                          <a:pt x="330" y="45"/>
                                        </a:lnTo>
                                        <a:lnTo>
                                          <a:pt x="316" y="42"/>
                                        </a:lnTo>
                                        <a:lnTo>
                                          <a:pt x="301" y="40"/>
                                        </a:lnTo>
                                        <a:lnTo>
                                          <a:pt x="284" y="39"/>
                                        </a:lnTo>
                                        <a:lnTo>
                                          <a:pt x="270" y="37"/>
                                        </a:lnTo>
                                        <a:lnTo>
                                          <a:pt x="255" y="36"/>
                                        </a:lnTo>
                                        <a:lnTo>
                                          <a:pt x="255" y="30"/>
                                        </a:lnTo>
                                        <a:lnTo>
                                          <a:pt x="257" y="26"/>
                                        </a:lnTo>
                                        <a:lnTo>
                                          <a:pt x="257" y="21"/>
                                        </a:lnTo>
                                        <a:lnTo>
                                          <a:pt x="257" y="17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80" y="19"/>
                                        </a:lnTo>
                                        <a:lnTo>
                                          <a:pt x="291" y="20"/>
                                        </a:lnTo>
                                        <a:lnTo>
                                          <a:pt x="301" y="20"/>
                                        </a:lnTo>
                                        <a:lnTo>
                                          <a:pt x="313" y="2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35" y="24"/>
                                        </a:lnTo>
                                        <a:lnTo>
                                          <a:pt x="346" y="26"/>
                                        </a:lnTo>
                                        <a:lnTo>
                                          <a:pt x="348" y="23"/>
                                        </a:lnTo>
                                        <a:lnTo>
                                          <a:pt x="348" y="21"/>
                                        </a:lnTo>
                                        <a:lnTo>
                                          <a:pt x="349" y="20"/>
                                        </a:lnTo>
                                        <a:lnTo>
                                          <a:pt x="351" y="19"/>
                                        </a:lnTo>
                                        <a:lnTo>
                                          <a:pt x="343" y="17"/>
                                        </a:lnTo>
                                        <a:lnTo>
                                          <a:pt x="336" y="16"/>
                                        </a:lnTo>
                                        <a:lnTo>
                                          <a:pt x="329" y="14"/>
                                        </a:lnTo>
                                        <a:lnTo>
                                          <a:pt x="322" y="14"/>
                                        </a:lnTo>
                                        <a:lnTo>
                                          <a:pt x="314" y="13"/>
                                        </a:lnTo>
                                        <a:lnTo>
                                          <a:pt x="307" y="11"/>
                                        </a:lnTo>
                                        <a:lnTo>
                                          <a:pt x="300" y="10"/>
                                        </a:lnTo>
                                        <a:lnTo>
                                          <a:pt x="293" y="10"/>
                                        </a:lnTo>
                                        <a:lnTo>
                                          <a:pt x="294" y="6"/>
                                        </a:lnTo>
                                        <a:lnTo>
                                          <a:pt x="301" y="3"/>
                                        </a:lnTo>
                                        <a:lnTo>
                                          <a:pt x="316" y="1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58" y="0"/>
                                        </a:lnTo>
                                        <a:lnTo>
                                          <a:pt x="385" y="1"/>
                                        </a:lnTo>
                                        <a:lnTo>
                                          <a:pt x="414" y="4"/>
                                        </a:lnTo>
                                        <a:lnTo>
                                          <a:pt x="444" y="6"/>
                                        </a:lnTo>
                                        <a:lnTo>
                                          <a:pt x="475" y="8"/>
                                        </a:lnTo>
                                        <a:lnTo>
                                          <a:pt x="504" y="11"/>
                                        </a:lnTo>
                                        <a:lnTo>
                                          <a:pt x="532" y="14"/>
                                        </a:lnTo>
                                        <a:lnTo>
                                          <a:pt x="557" y="17"/>
                                        </a:lnTo>
                                        <a:lnTo>
                                          <a:pt x="579" y="20"/>
                                        </a:lnTo>
                                        <a:lnTo>
                                          <a:pt x="596" y="21"/>
                                        </a:lnTo>
                                        <a:lnTo>
                                          <a:pt x="608" y="23"/>
                                        </a:lnTo>
                                        <a:lnTo>
                                          <a:pt x="613" y="24"/>
                                        </a:lnTo>
                                        <a:lnTo>
                                          <a:pt x="621" y="23"/>
                                        </a:lnTo>
                                        <a:lnTo>
                                          <a:pt x="626" y="21"/>
                                        </a:lnTo>
                                        <a:lnTo>
                                          <a:pt x="633" y="21"/>
                                        </a:lnTo>
                                        <a:lnTo>
                                          <a:pt x="639" y="21"/>
                                        </a:lnTo>
                                        <a:lnTo>
                                          <a:pt x="646" y="21"/>
                                        </a:lnTo>
                                        <a:lnTo>
                                          <a:pt x="654" y="23"/>
                                        </a:lnTo>
                                        <a:lnTo>
                                          <a:pt x="661" y="24"/>
                                        </a:lnTo>
                                        <a:lnTo>
                                          <a:pt x="668" y="27"/>
                                        </a:lnTo>
                                        <a:lnTo>
                                          <a:pt x="658" y="36"/>
                                        </a:lnTo>
                                        <a:lnTo>
                                          <a:pt x="645" y="46"/>
                                        </a:lnTo>
                                        <a:lnTo>
                                          <a:pt x="635" y="56"/>
                                        </a:lnTo>
                                        <a:lnTo>
                                          <a:pt x="631" y="68"/>
                                        </a:lnTo>
                                        <a:lnTo>
                                          <a:pt x="638" y="71"/>
                                        </a:lnTo>
                                        <a:lnTo>
                                          <a:pt x="644" y="75"/>
                                        </a:lnTo>
                                        <a:lnTo>
                                          <a:pt x="651" y="79"/>
                                        </a:lnTo>
                                        <a:lnTo>
                                          <a:pt x="657" y="82"/>
                                        </a:lnTo>
                                        <a:lnTo>
                                          <a:pt x="654" y="88"/>
                                        </a:lnTo>
                                        <a:lnTo>
                                          <a:pt x="648" y="95"/>
                                        </a:lnTo>
                                        <a:lnTo>
                                          <a:pt x="638" y="104"/>
                                        </a:lnTo>
                                        <a:lnTo>
                                          <a:pt x="628" y="111"/>
                                        </a:lnTo>
                                        <a:lnTo>
                                          <a:pt x="616" y="120"/>
                                        </a:lnTo>
                                        <a:lnTo>
                                          <a:pt x="606" y="128"/>
                                        </a:lnTo>
                                        <a:lnTo>
                                          <a:pt x="599" y="137"/>
                                        </a:lnTo>
                                        <a:lnTo>
                                          <a:pt x="595" y="146"/>
                                        </a:lnTo>
                                        <a:lnTo>
                                          <a:pt x="605" y="149"/>
                                        </a:lnTo>
                                        <a:lnTo>
                                          <a:pt x="615" y="151"/>
                                        </a:lnTo>
                                        <a:lnTo>
                                          <a:pt x="625" y="154"/>
                                        </a:lnTo>
                                        <a:lnTo>
                                          <a:pt x="636" y="157"/>
                                        </a:lnTo>
                                        <a:lnTo>
                                          <a:pt x="648" y="160"/>
                                        </a:lnTo>
                                        <a:lnTo>
                                          <a:pt x="659" y="162"/>
                                        </a:lnTo>
                                        <a:lnTo>
                                          <a:pt x="671" y="164"/>
                                        </a:lnTo>
                                        <a:lnTo>
                                          <a:pt x="683" y="167"/>
                                        </a:lnTo>
                                        <a:lnTo>
                                          <a:pt x="683" y="176"/>
                                        </a:lnTo>
                                        <a:lnTo>
                                          <a:pt x="683" y="183"/>
                                        </a:lnTo>
                                        <a:lnTo>
                                          <a:pt x="681" y="192"/>
                                        </a:lnTo>
                                        <a:lnTo>
                                          <a:pt x="681" y="201"/>
                                        </a:lnTo>
                                        <a:lnTo>
                                          <a:pt x="674" y="205"/>
                                        </a:lnTo>
                                        <a:lnTo>
                                          <a:pt x="668" y="209"/>
                                        </a:lnTo>
                                        <a:lnTo>
                                          <a:pt x="661" y="215"/>
                                        </a:lnTo>
                                        <a:lnTo>
                                          <a:pt x="654" y="219"/>
                                        </a:lnTo>
                                        <a:lnTo>
                                          <a:pt x="654" y="222"/>
                                        </a:lnTo>
                                        <a:lnTo>
                                          <a:pt x="652" y="225"/>
                                        </a:lnTo>
                                        <a:lnTo>
                                          <a:pt x="651" y="227"/>
                                        </a:lnTo>
                                        <a:lnTo>
                                          <a:pt x="651" y="230"/>
                                        </a:lnTo>
                                        <a:lnTo>
                                          <a:pt x="661" y="227"/>
                                        </a:lnTo>
                                        <a:lnTo>
                                          <a:pt x="670" y="224"/>
                                        </a:lnTo>
                                        <a:lnTo>
                                          <a:pt x="674" y="221"/>
                                        </a:lnTo>
                                        <a:lnTo>
                                          <a:pt x="680" y="218"/>
                                        </a:lnTo>
                                        <a:lnTo>
                                          <a:pt x="684" y="216"/>
                                        </a:lnTo>
                                        <a:lnTo>
                                          <a:pt x="691" y="216"/>
                                        </a:lnTo>
                                        <a:lnTo>
                                          <a:pt x="701" y="219"/>
                                        </a:lnTo>
                                        <a:lnTo>
                                          <a:pt x="714" y="225"/>
                                        </a:lnTo>
                                        <a:lnTo>
                                          <a:pt x="720" y="225"/>
                                        </a:lnTo>
                                        <a:lnTo>
                                          <a:pt x="727" y="224"/>
                                        </a:lnTo>
                                        <a:lnTo>
                                          <a:pt x="733" y="222"/>
                                        </a:lnTo>
                                        <a:lnTo>
                                          <a:pt x="740" y="221"/>
                                        </a:lnTo>
                                        <a:lnTo>
                                          <a:pt x="746" y="219"/>
                                        </a:lnTo>
                                        <a:lnTo>
                                          <a:pt x="753" y="218"/>
                                        </a:lnTo>
                                        <a:lnTo>
                                          <a:pt x="762" y="218"/>
                                        </a:lnTo>
                                        <a:lnTo>
                                          <a:pt x="771" y="219"/>
                                        </a:lnTo>
                                        <a:lnTo>
                                          <a:pt x="771" y="218"/>
                                        </a:lnTo>
                                        <a:lnTo>
                                          <a:pt x="771" y="215"/>
                                        </a:lnTo>
                                        <a:lnTo>
                                          <a:pt x="771" y="214"/>
                                        </a:lnTo>
                                        <a:lnTo>
                                          <a:pt x="771" y="211"/>
                                        </a:lnTo>
                                        <a:lnTo>
                                          <a:pt x="763" y="206"/>
                                        </a:lnTo>
                                        <a:lnTo>
                                          <a:pt x="758" y="205"/>
                                        </a:lnTo>
                                        <a:lnTo>
                                          <a:pt x="750" y="205"/>
                                        </a:lnTo>
                                        <a:lnTo>
                                          <a:pt x="743" y="203"/>
                                        </a:lnTo>
                                        <a:lnTo>
                                          <a:pt x="743" y="196"/>
                                        </a:lnTo>
                                        <a:lnTo>
                                          <a:pt x="743" y="189"/>
                                        </a:lnTo>
                                        <a:lnTo>
                                          <a:pt x="743" y="182"/>
                                        </a:lnTo>
                                        <a:lnTo>
                                          <a:pt x="743" y="175"/>
                                        </a:lnTo>
                                        <a:lnTo>
                                          <a:pt x="755" y="173"/>
                                        </a:lnTo>
                                        <a:lnTo>
                                          <a:pt x="768" y="172"/>
                                        </a:lnTo>
                                        <a:lnTo>
                                          <a:pt x="779" y="170"/>
                                        </a:lnTo>
                                        <a:lnTo>
                                          <a:pt x="792" y="169"/>
                                        </a:lnTo>
                                        <a:lnTo>
                                          <a:pt x="804" y="167"/>
                                        </a:lnTo>
                                        <a:lnTo>
                                          <a:pt x="817" y="164"/>
                                        </a:lnTo>
                                        <a:lnTo>
                                          <a:pt x="828" y="162"/>
                                        </a:lnTo>
                                        <a:lnTo>
                                          <a:pt x="840" y="159"/>
                                        </a:lnTo>
                                        <a:lnTo>
                                          <a:pt x="840" y="156"/>
                                        </a:lnTo>
                                        <a:lnTo>
                                          <a:pt x="840" y="153"/>
                                        </a:lnTo>
                                        <a:lnTo>
                                          <a:pt x="840" y="150"/>
                                        </a:lnTo>
                                        <a:lnTo>
                                          <a:pt x="840" y="147"/>
                                        </a:lnTo>
                                        <a:lnTo>
                                          <a:pt x="831" y="140"/>
                                        </a:lnTo>
                                        <a:lnTo>
                                          <a:pt x="821" y="133"/>
                                        </a:lnTo>
                                        <a:lnTo>
                                          <a:pt x="814" y="125"/>
                                        </a:lnTo>
                                        <a:lnTo>
                                          <a:pt x="811" y="117"/>
                                        </a:lnTo>
                                        <a:lnTo>
                                          <a:pt x="821" y="115"/>
                                        </a:lnTo>
                                        <a:lnTo>
                                          <a:pt x="827" y="112"/>
                                        </a:lnTo>
                                        <a:lnTo>
                                          <a:pt x="833" y="110"/>
                                        </a:lnTo>
                                        <a:lnTo>
                                          <a:pt x="841" y="105"/>
                                        </a:lnTo>
                                        <a:lnTo>
                                          <a:pt x="837" y="85"/>
                                        </a:lnTo>
                                        <a:lnTo>
                                          <a:pt x="828" y="71"/>
                                        </a:lnTo>
                                        <a:lnTo>
                                          <a:pt x="818" y="59"/>
                                        </a:lnTo>
                                        <a:lnTo>
                                          <a:pt x="811" y="45"/>
                                        </a:lnTo>
                                        <a:lnTo>
                                          <a:pt x="827" y="40"/>
                                        </a:lnTo>
                                        <a:lnTo>
                                          <a:pt x="836" y="37"/>
                                        </a:lnTo>
                                        <a:lnTo>
                                          <a:pt x="840" y="36"/>
                                        </a:lnTo>
                                        <a:lnTo>
                                          <a:pt x="844" y="34"/>
                                        </a:lnTo>
                                        <a:lnTo>
                                          <a:pt x="860" y="36"/>
                                        </a:lnTo>
                                        <a:lnTo>
                                          <a:pt x="876" y="36"/>
                                        </a:lnTo>
                                        <a:lnTo>
                                          <a:pt x="892" y="37"/>
                                        </a:lnTo>
                                        <a:lnTo>
                                          <a:pt x="908" y="37"/>
                                        </a:lnTo>
                                        <a:lnTo>
                                          <a:pt x="922" y="39"/>
                                        </a:lnTo>
                                        <a:lnTo>
                                          <a:pt x="938" y="40"/>
                                        </a:lnTo>
                                        <a:lnTo>
                                          <a:pt x="954" y="40"/>
                                        </a:lnTo>
                                        <a:lnTo>
                                          <a:pt x="970" y="42"/>
                                        </a:lnTo>
                                        <a:lnTo>
                                          <a:pt x="986" y="43"/>
                                        </a:lnTo>
                                        <a:lnTo>
                                          <a:pt x="1002" y="45"/>
                                        </a:lnTo>
                                        <a:lnTo>
                                          <a:pt x="1018" y="45"/>
                                        </a:lnTo>
                                        <a:lnTo>
                                          <a:pt x="1033" y="46"/>
                                        </a:lnTo>
                                        <a:lnTo>
                                          <a:pt x="1049" y="47"/>
                                        </a:lnTo>
                                        <a:lnTo>
                                          <a:pt x="1065" y="49"/>
                                        </a:lnTo>
                                        <a:lnTo>
                                          <a:pt x="1081" y="49"/>
                                        </a:lnTo>
                                        <a:lnTo>
                                          <a:pt x="1097" y="50"/>
                                        </a:lnTo>
                                        <a:lnTo>
                                          <a:pt x="1088" y="68"/>
                                        </a:lnTo>
                                        <a:lnTo>
                                          <a:pt x="1074" y="78"/>
                                        </a:lnTo>
                                        <a:lnTo>
                                          <a:pt x="1054" y="84"/>
                                        </a:lnTo>
                                        <a:lnTo>
                                          <a:pt x="1031" y="86"/>
                                        </a:lnTo>
                                        <a:lnTo>
                                          <a:pt x="1005" y="88"/>
                                        </a:lnTo>
                                        <a:lnTo>
                                          <a:pt x="981" y="91"/>
                                        </a:lnTo>
                                        <a:lnTo>
                                          <a:pt x="961" y="97"/>
                                        </a:lnTo>
                                        <a:lnTo>
                                          <a:pt x="945" y="108"/>
                                        </a:lnTo>
                                        <a:lnTo>
                                          <a:pt x="942" y="133"/>
                                        </a:lnTo>
                                        <a:lnTo>
                                          <a:pt x="941" y="162"/>
                                        </a:lnTo>
                                        <a:lnTo>
                                          <a:pt x="944" y="190"/>
                                        </a:lnTo>
                                        <a:lnTo>
                                          <a:pt x="957" y="215"/>
                                        </a:lnTo>
                                        <a:lnTo>
                                          <a:pt x="955" y="216"/>
                                        </a:lnTo>
                                        <a:lnTo>
                                          <a:pt x="954" y="218"/>
                                        </a:lnTo>
                                        <a:lnTo>
                                          <a:pt x="954" y="219"/>
                                        </a:lnTo>
                                        <a:lnTo>
                                          <a:pt x="953" y="221"/>
                                        </a:lnTo>
                                        <a:lnTo>
                                          <a:pt x="931" y="224"/>
                                        </a:lnTo>
                                        <a:lnTo>
                                          <a:pt x="909" y="227"/>
                                        </a:lnTo>
                                        <a:lnTo>
                                          <a:pt x="888" y="230"/>
                                        </a:lnTo>
                                        <a:lnTo>
                                          <a:pt x="866" y="232"/>
                                        </a:lnTo>
                                        <a:lnTo>
                                          <a:pt x="844" y="235"/>
                                        </a:lnTo>
                                        <a:lnTo>
                                          <a:pt x="823" y="238"/>
                                        </a:lnTo>
                                        <a:lnTo>
                                          <a:pt x="801" y="241"/>
                                        </a:lnTo>
                                        <a:lnTo>
                                          <a:pt x="779" y="243"/>
                                        </a:lnTo>
                                        <a:lnTo>
                                          <a:pt x="758" y="245"/>
                                        </a:lnTo>
                                        <a:lnTo>
                                          <a:pt x="737" y="248"/>
                                        </a:lnTo>
                                        <a:lnTo>
                                          <a:pt x="716" y="250"/>
                                        </a:lnTo>
                                        <a:lnTo>
                                          <a:pt x="694" y="253"/>
                                        </a:lnTo>
                                        <a:lnTo>
                                          <a:pt x="672" y="254"/>
                                        </a:lnTo>
                                        <a:lnTo>
                                          <a:pt x="652" y="256"/>
                                        </a:lnTo>
                                        <a:lnTo>
                                          <a:pt x="631" y="258"/>
                                        </a:lnTo>
                                        <a:lnTo>
                                          <a:pt x="610" y="260"/>
                                        </a:lnTo>
                                        <a:lnTo>
                                          <a:pt x="608" y="247"/>
                                        </a:lnTo>
                                        <a:lnTo>
                                          <a:pt x="606" y="241"/>
                                        </a:lnTo>
                                        <a:lnTo>
                                          <a:pt x="605" y="237"/>
                                        </a:lnTo>
                                        <a:lnTo>
                                          <a:pt x="603" y="235"/>
                                        </a:lnTo>
                                        <a:lnTo>
                                          <a:pt x="602" y="241"/>
                                        </a:lnTo>
                                        <a:lnTo>
                                          <a:pt x="600" y="247"/>
                                        </a:lnTo>
                                        <a:lnTo>
                                          <a:pt x="599" y="254"/>
                                        </a:lnTo>
                                        <a:lnTo>
                                          <a:pt x="597" y="260"/>
                                        </a:lnTo>
                                        <a:lnTo>
                                          <a:pt x="596" y="261"/>
                                        </a:lnTo>
                                        <a:lnTo>
                                          <a:pt x="592" y="261"/>
                                        </a:lnTo>
                                        <a:lnTo>
                                          <a:pt x="583" y="263"/>
                                        </a:lnTo>
                                        <a:lnTo>
                                          <a:pt x="569" y="264"/>
                                        </a:lnTo>
                                        <a:lnTo>
                                          <a:pt x="569" y="257"/>
                                        </a:lnTo>
                                        <a:lnTo>
                                          <a:pt x="569" y="251"/>
                                        </a:lnTo>
                                        <a:lnTo>
                                          <a:pt x="567" y="244"/>
                                        </a:lnTo>
                                        <a:lnTo>
                                          <a:pt x="567" y="238"/>
                                        </a:lnTo>
                                        <a:lnTo>
                                          <a:pt x="566" y="238"/>
                                        </a:lnTo>
                                        <a:lnTo>
                                          <a:pt x="564" y="238"/>
                                        </a:lnTo>
                                        <a:lnTo>
                                          <a:pt x="563" y="238"/>
                                        </a:lnTo>
                                        <a:lnTo>
                                          <a:pt x="561" y="238"/>
                                        </a:lnTo>
                                        <a:lnTo>
                                          <a:pt x="560" y="244"/>
                                        </a:lnTo>
                                        <a:lnTo>
                                          <a:pt x="560" y="250"/>
                                        </a:lnTo>
                                        <a:lnTo>
                                          <a:pt x="558" y="257"/>
                                        </a:lnTo>
                                        <a:lnTo>
                                          <a:pt x="558" y="263"/>
                                        </a:lnTo>
                                        <a:lnTo>
                                          <a:pt x="554" y="266"/>
                                        </a:lnTo>
                                        <a:lnTo>
                                          <a:pt x="550" y="267"/>
                                        </a:lnTo>
                                        <a:lnTo>
                                          <a:pt x="543" y="267"/>
                                        </a:lnTo>
                                        <a:lnTo>
                                          <a:pt x="530" y="269"/>
                                        </a:lnTo>
                                        <a:lnTo>
                                          <a:pt x="528" y="260"/>
                                        </a:lnTo>
                                        <a:lnTo>
                                          <a:pt x="528" y="251"/>
                                        </a:lnTo>
                                        <a:lnTo>
                                          <a:pt x="528" y="243"/>
                                        </a:lnTo>
                                        <a:lnTo>
                                          <a:pt x="527" y="234"/>
                                        </a:lnTo>
                                        <a:lnTo>
                                          <a:pt x="525" y="234"/>
                                        </a:lnTo>
                                        <a:lnTo>
                                          <a:pt x="524" y="234"/>
                                        </a:lnTo>
                                        <a:lnTo>
                                          <a:pt x="522" y="234"/>
                                        </a:lnTo>
                                        <a:lnTo>
                                          <a:pt x="519" y="232"/>
                                        </a:lnTo>
                                        <a:lnTo>
                                          <a:pt x="519" y="241"/>
                                        </a:lnTo>
                                        <a:lnTo>
                                          <a:pt x="519" y="250"/>
                                        </a:lnTo>
                                        <a:lnTo>
                                          <a:pt x="518" y="258"/>
                                        </a:lnTo>
                                        <a:lnTo>
                                          <a:pt x="518" y="267"/>
                                        </a:lnTo>
                                        <a:lnTo>
                                          <a:pt x="517" y="269"/>
                                        </a:lnTo>
                                        <a:lnTo>
                                          <a:pt x="512" y="270"/>
                                        </a:lnTo>
                                        <a:lnTo>
                                          <a:pt x="502" y="270"/>
                                        </a:lnTo>
                                        <a:lnTo>
                                          <a:pt x="485" y="271"/>
                                        </a:lnTo>
                                        <a:lnTo>
                                          <a:pt x="485" y="261"/>
                                        </a:lnTo>
                                        <a:lnTo>
                                          <a:pt x="485" y="250"/>
                                        </a:lnTo>
                                        <a:lnTo>
                                          <a:pt x="485" y="240"/>
                                        </a:lnTo>
                                        <a:lnTo>
                                          <a:pt x="485" y="228"/>
                                        </a:lnTo>
                                        <a:lnTo>
                                          <a:pt x="479" y="231"/>
                                        </a:lnTo>
                                        <a:lnTo>
                                          <a:pt x="476" y="245"/>
                                        </a:lnTo>
                                        <a:lnTo>
                                          <a:pt x="473" y="264"/>
                                        </a:lnTo>
                                        <a:lnTo>
                                          <a:pt x="466" y="279"/>
                                        </a:lnTo>
                                        <a:lnTo>
                                          <a:pt x="460" y="277"/>
                                        </a:lnTo>
                                        <a:lnTo>
                                          <a:pt x="454" y="277"/>
                                        </a:lnTo>
                                        <a:lnTo>
                                          <a:pt x="447" y="277"/>
                                        </a:lnTo>
                                        <a:lnTo>
                                          <a:pt x="441" y="277"/>
                                        </a:lnTo>
                                        <a:lnTo>
                                          <a:pt x="441" y="261"/>
                                        </a:lnTo>
                                        <a:lnTo>
                                          <a:pt x="441" y="247"/>
                                        </a:lnTo>
                                        <a:lnTo>
                                          <a:pt x="441" y="231"/>
                                        </a:lnTo>
                                        <a:lnTo>
                                          <a:pt x="441" y="216"/>
                                        </a:lnTo>
                                        <a:lnTo>
                                          <a:pt x="440" y="216"/>
                                        </a:lnTo>
                                        <a:lnTo>
                                          <a:pt x="440" y="216"/>
                                        </a:lnTo>
                                        <a:lnTo>
                                          <a:pt x="439" y="216"/>
                                        </a:lnTo>
                                        <a:lnTo>
                                          <a:pt x="437" y="215"/>
                                        </a:lnTo>
                                        <a:lnTo>
                                          <a:pt x="437" y="230"/>
                                        </a:lnTo>
                                        <a:lnTo>
                                          <a:pt x="437" y="247"/>
                                        </a:lnTo>
                                        <a:lnTo>
                                          <a:pt x="434" y="264"/>
                                        </a:lnTo>
                                        <a:lnTo>
                                          <a:pt x="428" y="279"/>
                                        </a:lnTo>
                                        <a:lnTo>
                                          <a:pt x="420" y="280"/>
                                        </a:lnTo>
                                        <a:lnTo>
                                          <a:pt x="413" y="280"/>
                                        </a:lnTo>
                                        <a:lnTo>
                                          <a:pt x="404" y="280"/>
                                        </a:lnTo>
                                        <a:lnTo>
                                          <a:pt x="397" y="282"/>
                                        </a:lnTo>
                                        <a:lnTo>
                                          <a:pt x="397" y="271"/>
                                        </a:lnTo>
                                        <a:lnTo>
                                          <a:pt x="397" y="261"/>
                                        </a:lnTo>
                                        <a:lnTo>
                                          <a:pt x="397" y="251"/>
                                        </a:lnTo>
                                        <a:lnTo>
                                          <a:pt x="397" y="241"/>
                                        </a:lnTo>
                                        <a:lnTo>
                                          <a:pt x="395" y="240"/>
                                        </a:lnTo>
                                        <a:lnTo>
                                          <a:pt x="394" y="238"/>
                                        </a:lnTo>
                                        <a:lnTo>
                                          <a:pt x="392" y="237"/>
                                        </a:lnTo>
                                        <a:lnTo>
                                          <a:pt x="391" y="235"/>
                                        </a:lnTo>
                                        <a:lnTo>
                                          <a:pt x="390" y="253"/>
                                        </a:lnTo>
                                        <a:lnTo>
                                          <a:pt x="388" y="264"/>
                                        </a:lnTo>
                                        <a:lnTo>
                                          <a:pt x="387" y="271"/>
                                        </a:lnTo>
                                        <a:lnTo>
                                          <a:pt x="385" y="280"/>
                                        </a:lnTo>
                                        <a:lnTo>
                                          <a:pt x="377" y="280"/>
                                        </a:lnTo>
                                        <a:lnTo>
                                          <a:pt x="369" y="280"/>
                                        </a:lnTo>
                                        <a:lnTo>
                                          <a:pt x="362" y="280"/>
                                        </a:lnTo>
                                        <a:lnTo>
                                          <a:pt x="355" y="280"/>
                                        </a:lnTo>
                                        <a:lnTo>
                                          <a:pt x="355" y="266"/>
                                        </a:lnTo>
                                        <a:lnTo>
                                          <a:pt x="355" y="253"/>
                                        </a:lnTo>
                                        <a:lnTo>
                                          <a:pt x="355" y="238"/>
                                        </a:lnTo>
                                        <a:lnTo>
                                          <a:pt x="355" y="225"/>
                                        </a:lnTo>
                                        <a:lnTo>
                                          <a:pt x="353" y="225"/>
                                        </a:lnTo>
                                        <a:lnTo>
                                          <a:pt x="351" y="225"/>
                                        </a:lnTo>
                                        <a:lnTo>
                                          <a:pt x="349" y="225"/>
                                        </a:lnTo>
                                        <a:lnTo>
                                          <a:pt x="346" y="227"/>
                                        </a:lnTo>
                                        <a:lnTo>
                                          <a:pt x="348" y="245"/>
                                        </a:lnTo>
                                        <a:lnTo>
                                          <a:pt x="348" y="260"/>
                                        </a:lnTo>
                                        <a:lnTo>
                                          <a:pt x="348" y="270"/>
                                        </a:lnTo>
                                        <a:lnTo>
                                          <a:pt x="348" y="277"/>
                                        </a:lnTo>
                                        <a:lnTo>
                                          <a:pt x="343" y="282"/>
                                        </a:lnTo>
                                        <a:lnTo>
                                          <a:pt x="336" y="284"/>
                                        </a:lnTo>
                                        <a:lnTo>
                                          <a:pt x="326" y="286"/>
                                        </a:lnTo>
                                        <a:lnTo>
                                          <a:pt x="310" y="287"/>
                                        </a:lnTo>
                                        <a:lnTo>
                                          <a:pt x="310" y="280"/>
                                        </a:lnTo>
                                        <a:lnTo>
                                          <a:pt x="312" y="273"/>
                                        </a:lnTo>
                                        <a:lnTo>
                                          <a:pt x="313" y="257"/>
                                        </a:lnTo>
                                        <a:lnTo>
                                          <a:pt x="316" y="230"/>
                                        </a:lnTo>
                                        <a:lnTo>
                                          <a:pt x="314" y="230"/>
                                        </a:lnTo>
                                        <a:lnTo>
                                          <a:pt x="313" y="228"/>
                                        </a:lnTo>
                                        <a:lnTo>
                                          <a:pt x="313" y="228"/>
                                        </a:lnTo>
                                        <a:lnTo>
                                          <a:pt x="312" y="228"/>
                                        </a:lnTo>
                                        <a:lnTo>
                                          <a:pt x="310" y="231"/>
                                        </a:lnTo>
                                        <a:lnTo>
                                          <a:pt x="309" y="238"/>
                                        </a:lnTo>
                                        <a:lnTo>
                                          <a:pt x="306" y="256"/>
                                        </a:lnTo>
                                        <a:lnTo>
                                          <a:pt x="299" y="287"/>
                                        </a:lnTo>
                                        <a:lnTo>
                                          <a:pt x="290" y="289"/>
                                        </a:lnTo>
                                        <a:lnTo>
                                          <a:pt x="283" y="290"/>
                                        </a:lnTo>
                                        <a:lnTo>
                                          <a:pt x="274" y="292"/>
                                        </a:lnTo>
                                        <a:lnTo>
                                          <a:pt x="267" y="295"/>
                                        </a:lnTo>
                                        <a:lnTo>
                                          <a:pt x="267" y="280"/>
                                        </a:lnTo>
                                        <a:lnTo>
                                          <a:pt x="268" y="267"/>
                                        </a:lnTo>
                                        <a:lnTo>
                                          <a:pt x="268" y="254"/>
                                        </a:lnTo>
                                        <a:lnTo>
                                          <a:pt x="270" y="241"/>
                                        </a:lnTo>
                                        <a:lnTo>
                                          <a:pt x="261" y="243"/>
                                        </a:lnTo>
                                        <a:lnTo>
                                          <a:pt x="260" y="258"/>
                                        </a:lnTo>
                                        <a:lnTo>
                                          <a:pt x="258" y="279"/>
                                        </a:lnTo>
                                        <a:lnTo>
                                          <a:pt x="252" y="295"/>
                                        </a:lnTo>
                                        <a:lnTo>
                                          <a:pt x="247" y="295"/>
                                        </a:lnTo>
                                        <a:lnTo>
                                          <a:pt x="239" y="295"/>
                                        </a:lnTo>
                                        <a:lnTo>
                                          <a:pt x="234" y="296"/>
                                        </a:lnTo>
                                        <a:lnTo>
                                          <a:pt x="229" y="296"/>
                                        </a:lnTo>
                                        <a:lnTo>
                                          <a:pt x="229" y="284"/>
                                        </a:lnTo>
                                        <a:lnTo>
                                          <a:pt x="229" y="273"/>
                                        </a:lnTo>
                                        <a:lnTo>
                                          <a:pt x="229" y="263"/>
                                        </a:lnTo>
                                        <a:lnTo>
                                          <a:pt x="231" y="251"/>
                                        </a:lnTo>
                                        <a:lnTo>
                                          <a:pt x="228" y="251"/>
                                        </a:lnTo>
                                        <a:lnTo>
                                          <a:pt x="226" y="251"/>
                                        </a:lnTo>
                                        <a:lnTo>
                                          <a:pt x="225" y="251"/>
                                        </a:lnTo>
                                        <a:lnTo>
                                          <a:pt x="223" y="251"/>
                                        </a:lnTo>
                                        <a:lnTo>
                                          <a:pt x="222" y="264"/>
                                        </a:lnTo>
                                        <a:lnTo>
                                          <a:pt x="221" y="277"/>
                                        </a:lnTo>
                                        <a:lnTo>
                                          <a:pt x="219" y="290"/>
                                        </a:lnTo>
                                        <a:lnTo>
                                          <a:pt x="216" y="302"/>
                                        </a:lnTo>
                                        <a:lnTo>
                                          <a:pt x="210" y="303"/>
                                        </a:lnTo>
                                        <a:lnTo>
                                          <a:pt x="205" y="306"/>
                                        </a:lnTo>
                                        <a:lnTo>
                                          <a:pt x="199" y="308"/>
                                        </a:lnTo>
                                        <a:lnTo>
                                          <a:pt x="195" y="310"/>
                                        </a:lnTo>
                                        <a:lnTo>
                                          <a:pt x="195" y="293"/>
                                        </a:lnTo>
                                        <a:lnTo>
                                          <a:pt x="195" y="277"/>
                                        </a:lnTo>
                                        <a:lnTo>
                                          <a:pt x="195" y="261"/>
                                        </a:lnTo>
                                        <a:lnTo>
                                          <a:pt x="196" y="245"/>
                                        </a:lnTo>
                                        <a:lnTo>
                                          <a:pt x="189" y="258"/>
                                        </a:lnTo>
                                        <a:lnTo>
                                          <a:pt x="184" y="280"/>
                                        </a:lnTo>
                                        <a:lnTo>
                                          <a:pt x="183" y="306"/>
                                        </a:lnTo>
                                        <a:lnTo>
                                          <a:pt x="182" y="325"/>
                                        </a:lnTo>
                                        <a:lnTo>
                                          <a:pt x="173" y="328"/>
                                        </a:lnTo>
                                        <a:lnTo>
                                          <a:pt x="167" y="331"/>
                                        </a:lnTo>
                                        <a:lnTo>
                                          <a:pt x="160" y="332"/>
                                        </a:lnTo>
                                        <a:lnTo>
                                          <a:pt x="153" y="334"/>
                                        </a:lnTo>
                                        <a:lnTo>
                                          <a:pt x="154" y="319"/>
                                        </a:lnTo>
                                        <a:lnTo>
                                          <a:pt x="154" y="305"/>
                                        </a:lnTo>
                                        <a:lnTo>
                                          <a:pt x="156" y="290"/>
                                        </a:lnTo>
                                        <a:lnTo>
                                          <a:pt x="156" y="276"/>
                                        </a:lnTo>
                                        <a:lnTo>
                                          <a:pt x="154" y="276"/>
                                        </a:lnTo>
                                        <a:lnTo>
                                          <a:pt x="154" y="276"/>
                                        </a:lnTo>
                                        <a:lnTo>
                                          <a:pt x="153" y="276"/>
                                        </a:lnTo>
                                        <a:lnTo>
                                          <a:pt x="151" y="276"/>
                                        </a:lnTo>
                                        <a:lnTo>
                                          <a:pt x="150" y="290"/>
                                        </a:lnTo>
                                        <a:lnTo>
                                          <a:pt x="148" y="303"/>
                                        </a:lnTo>
                                        <a:lnTo>
                                          <a:pt x="147" y="318"/>
                                        </a:lnTo>
                                        <a:lnTo>
                                          <a:pt x="146" y="332"/>
                                        </a:lnTo>
                                        <a:lnTo>
                                          <a:pt x="138" y="336"/>
                                        </a:lnTo>
                                        <a:lnTo>
                                          <a:pt x="131" y="338"/>
                                        </a:lnTo>
                                        <a:lnTo>
                                          <a:pt x="124" y="339"/>
                                        </a:lnTo>
                                        <a:lnTo>
                                          <a:pt x="117" y="339"/>
                                        </a:lnTo>
                                        <a:lnTo>
                                          <a:pt x="117" y="322"/>
                                        </a:lnTo>
                                        <a:lnTo>
                                          <a:pt x="118" y="305"/>
                                        </a:lnTo>
                                        <a:lnTo>
                                          <a:pt x="118" y="289"/>
                                        </a:lnTo>
                                        <a:lnTo>
                                          <a:pt x="120" y="271"/>
                                        </a:lnTo>
                                        <a:lnTo>
                                          <a:pt x="118" y="271"/>
                                        </a:lnTo>
                                        <a:lnTo>
                                          <a:pt x="115" y="271"/>
                                        </a:lnTo>
                                        <a:lnTo>
                                          <a:pt x="114" y="271"/>
                                        </a:lnTo>
                                        <a:lnTo>
                                          <a:pt x="112" y="270"/>
                                        </a:lnTo>
                                        <a:lnTo>
                                          <a:pt x="111" y="289"/>
                                        </a:lnTo>
                                        <a:lnTo>
                                          <a:pt x="111" y="306"/>
                                        </a:lnTo>
                                        <a:lnTo>
                                          <a:pt x="109" y="325"/>
                                        </a:lnTo>
                                        <a:lnTo>
                                          <a:pt x="108" y="342"/>
                                        </a:lnTo>
                                        <a:lnTo>
                                          <a:pt x="105" y="344"/>
                                        </a:lnTo>
                                        <a:lnTo>
                                          <a:pt x="101" y="345"/>
                                        </a:lnTo>
                                        <a:lnTo>
                                          <a:pt x="94" y="347"/>
                                        </a:lnTo>
                                        <a:lnTo>
                                          <a:pt x="79" y="349"/>
                                        </a:lnTo>
                                        <a:lnTo>
                                          <a:pt x="79" y="332"/>
                                        </a:lnTo>
                                        <a:lnTo>
                                          <a:pt x="79" y="322"/>
                                        </a:lnTo>
                                        <a:lnTo>
                                          <a:pt x="81" y="315"/>
                                        </a:lnTo>
                                        <a:lnTo>
                                          <a:pt x="83" y="305"/>
                                        </a:lnTo>
                                        <a:lnTo>
                                          <a:pt x="75" y="312"/>
                                        </a:lnTo>
                                        <a:lnTo>
                                          <a:pt x="70" y="325"/>
                                        </a:lnTo>
                                        <a:lnTo>
                                          <a:pt x="68" y="342"/>
                                        </a:lnTo>
                                        <a:lnTo>
                                          <a:pt x="66" y="357"/>
                                        </a:lnTo>
                                        <a:lnTo>
                                          <a:pt x="60" y="361"/>
                                        </a:lnTo>
                                        <a:lnTo>
                                          <a:pt x="53" y="364"/>
                                        </a:lnTo>
                                        <a:lnTo>
                                          <a:pt x="47" y="368"/>
                                        </a:lnTo>
                                        <a:lnTo>
                                          <a:pt x="40" y="373"/>
                                        </a:lnTo>
                                        <a:lnTo>
                                          <a:pt x="40" y="368"/>
                                        </a:lnTo>
                                        <a:lnTo>
                                          <a:pt x="40" y="364"/>
                                        </a:lnTo>
                                        <a:lnTo>
                                          <a:pt x="40" y="360"/>
                                        </a:lnTo>
                                        <a:lnTo>
                                          <a:pt x="40" y="355"/>
                                        </a:lnTo>
                                        <a:lnTo>
                                          <a:pt x="31" y="358"/>
                                        </a:lnTo>
                                        <a:lnTo>
                                          <a:pt x="29" y="367"/>
                                        </a:lnTo>
                                        <a:lnTo>
                                          <a:pt x="26" y="378"/>
                                        </a:lnTo>
                                        <a:lnTo>
                                          <a:pt x="18" y="391"/>
                                        </a:lnTo>
                                        <a:lnTo>
                                          <a:pt x="14" y="393"/>
                                        </a:lnTo>
                                        <a:lnTo>
                                          <a:pt x="10" y="394"/>
                                        </a:lnTo>
                                        <a:lnTo>
                                          <a:pt x="5" y="396"/>
                                        </a:lnTo>
                                        <a:lnTo>
                                          <a:pt x="0" y="397"/>
                                        </a:lnTo>
                                        <a:lnTo>
                                          <a:pt x="0" y="397"/>
                                        </a:lnTo>
                                        <a:lnTo>
                                          <a:pt x="0" y="3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440" y="0"/>
                                    <a:ext cx="1336680" cy="68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3" h="798">
                                        <a:moveTo>
                                          <a:pt x="1551" y="798"/>
                                        </a:moveTo>
                                        <a:lnTo>
                                          <a:pt x="1543" y="789"/>
                                        </a:lnTo>
                                        <a:lnTo>
                                          <a:pt x="1536" y="781"/>
                                        </a:lnTo>
                                        <a:lnTo>
                                          <a:pt x="1530" y="772"/>
                                        </a:lnTo>
                                        <a:lnTo>
                                          <a:pt x="1525" y="763"/>
                                        </a:lnTo>
                                        <a:lnTo>
                                          <a:pt x="1517" y="756"/>
                                        </a:lnTo>
                                        <a:lnTo>
                                          <a:pt x="1512" y="749"/>
                                        </a:lnTo>
                                        <a:lnTo>
                                          <a:pt x="1504" y="743"/>
                                        </a:lnTo>
                                        <a:lnTo>
                                          <a:pt x="1497" y="737"/>
                                        </a:lnTo>
                                        <a:lnTo>
                                          <a:pt x="1488" y="727"/>
                                        </a:lnTo>
                                        <a:lnTo>
                                          <a:pt x="1480" y="719"/>
                                        </a:lnTo>
                                        <a:lnTo>
                                          <a:pt x="1471" y="711"/>
                                        </a:lnTo>
                                        <a:lnTo>
                                          <a:pt x="1464" y="704"/>
                                        </a:lnTo>
                                        <a:lnTo>
                                          <a:pt x="1455" y="698"/>
                                        </a:lnTo>
                                        <a:lnTo>
                                          <a:pt x="1445" y="694"/>
                                        </a:lnTo>
                                        <a:lnTo>
                                          <a:pt x="1435" y="688"/>
                                        </a:lnTo>
                                        <a:lnTo>
                                          <a:pt x="1425" y="682"/>
                                        </a:lnTo>
                                        <a:lnTo>
                                          <a:pt x="1419" y="671"/>
                                        </a:lnTo>
                                        <a:lnTo>
                                          <a:pt x="1412" y="662"/>
                                        </a:lnTo>
                                        <a:lnTo>
                                          <a:pt x="1400" y="656"/>
                                        </a:lnTo>
                                        <a:lnTo>
                                          <a:pt x="1389" y="652"/>
                                        </a:lnTo>
                                        <a:lnTo>
                                          <a:pt x="1376" y="651"/>
                                        </a:lnTo>
                                        <a:lnTo>
                                          <a:pt x="1363" y="649"/>
                                        </a:lnTo>
                                        <a:lnTo>
                                          <a:pt x="1350" y="646"/>
                                        </a:lnTo>
                                        <a:lnTo>
                                          <a:pt x="1338" y="645"/>
                                        </a:lnTo>
                                        <a:lnTo>
                                          <a:pt x="1302" y="641"/>
                                        </a:lnTo>
                                        <a:lnTo>
                                          <a:pt x="1268" y="636"/>
                                        </a:lnTo>
                                        <a:lnTo>
                                          <a:pt x="1231" y="633"/>
                                        </a:lnTo>
                                        <a:lnTo>
                                          <a:pt x="1195" y="629"/>
                                        </a:lnTo>
                                        <a:lnTo>
                                          <a:pt x="1161" y="626"/>
                                        </a:lnTo>
                                        <a:lnTo>
                                          <a:pt x="1125" y="622"/>
                                        </a:lnTo>
                                        <a:lnTo>
                                          <a:pt x="1090" y="619"/>
                                        </a:lnTo>
                                        <a:lnTo>
                                          <a:pt x="1055" y="616"/>
                                        </a:lnTo>
                                        <a:lnTo>
                                          <a:pt x="1019" y="612"/>
                                        </a:lnTo>
                                        <a:lnTo>
                                          <a:pt x="985" y="609"/>
                                        </a:lnTo>
                                        <a:lnTo>
                                          <a:pt x="950" y="606"/>
                                        </a:lnTo>
                                        <a:lnTo>
                                          <a:pt x="914" y="603"/>
                                        </a:lnTo>
                                        <a:lnTo>
                                          <a:pt x="879" y="600"/>
                                        </a:lnTo>
                                        <a:lnTo>
                                          <a:pt x="845" y="597"/>
                                        </a:lnTo>
                                        <a:lnTo>
                                          <a:pt x="810" y="594"/>
                                        </a:lnTo>
                                        <a:lnTo>
                                          <a:pt x="775" y="591"/>
                                        </a:lnTo>
                                        <a:lnTo>
                                          <a:pt x="765" y="591"/>
                                        </a:lnTo>
                                        <a:lnTo>
                                          <a:pt x="758" y="591"/>
                                        </a:lnTo>
                                        <a:lnTo>
                                          <a:pt x="751" y="591"/>
                                        </a:lnTo>
                                        <a:lnTo>
                                          <a:pt x="746" y="591"/>
                                        </a:lnTo>
                                        <a:lnTo>
                                          <a:pt x="742" y="591"/>
                                        </a:lnTo>
                                        <a:lnTo>
                                          <a:pt x="738" y="591"/>
                                        </a:lnTo>
                                        <a:lnTo>
                                          <a:pt x="732" y="590"/>
                                        </a:lnTo>
                                        <a:lnTo>
                                          <a:pt x="726" y="590"/>
                                        </a:lnTo>
                                        <a:lnTo>
                                          <a:pt x="725" y="587"/>
                                        </a:lnTo>
                                        <a:lnTo>
                                          <a:pt x="725" y="586"/>
                                        </a:lnTo>
                                        <a:lnTo>
                                          <a:pt x="725" y="584"/>
                                        </a:lnTo>
                                        <a:lnTo>
                                          <a:pt x="723" y="583"/>
                                        </a:lnTo>
                                        <a:lnTo>
                                          <a:pt x="690" y="584"/>
                                        </a:lnTo>
                                        <a:lnTo>
                                          <a:pt x="658" y="586"/>
                                        </a:lnTo>
                                        <a:lnTo>
                                          <a:pt x="625" y="586"/>
                                        </a:lnTo>
                                        <a:lnTo>
                                          <a:pt x="592" y="586"/>
                                        </a:lnTo>
                                        <a:lnTo>
                                          <a:pt x="559" y="586"/>
                                        </a:lnTo>
                                        <a:lnTo>
                                          <a:pt x="525" y="586"/>
                                        </a:lnTo>
                                        <a:lnTo>
                                          <a:pt x="494" y="584"/>
                                        </a:lnTo>
                                        <a:lnTo>
                                          <a:pt x="461" y="583"/>
                                        </a:lnTo>
                                        <a:lnTo>
                                          <a:pt x="427" y="581"/>
                                        </a:lnTo>
                                        <a:lnTo>
                                          <a:pt x="396" y="580"/>
                                        </a:lnTo>
                                        <a:lnTo>
                                          <a:pt x="362" y="577"/>
                                        </a:lnTo>
                                        <a:lnTo>
                                          <a:pt x="331" y="575"/>
                                        </a:lnTo>
                                        <a:lnTo>
                                          <a:pt x="297" y="573"/>
                                        </a:lnTo>
                                        <a:lnTo>
                                          <a:pt x="266" y="570"/>
                                        </a:lnTo>
                                        <a:lnTo>
                                          <a:pt x="234" y="568"/>
                                        </a:lnTo>
                                        <a:lnTo>
                                          <a:pt x="202" y="565"/>
                                        </a:lnTo>
                                        <a:lnTo>
                                          <a:pt x="195" y="545"/>
                                        </a:lnTo>
                                        <a:lnTo>
                                          <a:pt x="188" y="519"/>
                                        </a:lnTo>
                                        <a:lnTo>
                                          <a:pt x="178" y="508"/>
                                        </a:lnTo>
                                        <a:lnTo>
                                          <a:pt x="163" y="525"/>
                                        </a:lnTo>
                                        <a:lnTo>
                                          <a:pt x="146" y="544"/>
                                        </a:lnTo>
                                        <a:lnTo>
                                          <a:pt x="136" y="554"/>
                                        </a:lnTo>
                                        <a:lnTo>
                                          <a:pt x="131" y="558"/>
                                        </a:lnTo>
                                        <a:lnTo>
                                          <a:pt x="128" y="560"/>
                                        </a:lnTo>
                                        <a:lnTo>
                                          <a:pt x="113" y="560"/>
                                        </a:lnTo>
                                        <a:lnTo>
                                          <a:pt x="97" y="560"/>
                                        </a:lnTo>
                                        <a:lnTo>
                                          <a:pt x="81" y="560"/>
                                        </a:lnTo>
                                        <a:lnTo>
                                          <a:pt x="65" y="560"/>
                                        </a:lnTo>
                                        <a:lnTo>
                                          <a:pt x="48" y="561"/>
                                        </a:lnTo>
                                        <a:lnTo>
                                          <a:pt x="32" y="561"/>
                                        </a:lnTo>
                                        <a:lnTo>
                                          <a:pt x="16" y="561"/>
                                        </a:lnTo>
                                        <a:lnTo>
                                          <a:pt x="0" y="561"/>
                                        </a:lnTo>
                                        <a:lnTo>
                                          <a:pt x="1" y="555"/>
                                        </a:lnTo>
                                        <a:lnTo>
                                          <a:pt x="3" y="548"/>
                                        </a:lnTo>
                                        <a:lnTo>
                                          <a:pt x="4" y="542"/>
                                        </a:lnTo>
                                        <a:lnTo>
                                          <a:pt x="6" y="538"/>
                                        </a:lnTo>
                                        <a:lnTo>
                                          <a:pt x="14" y="538"/>
                                        </a:lnTo>
                                        <a:lnTo>
                                          <a:pt x="22" y="538"/>
                                        </a:lnTo>
                                        <a:lnTo>
                                          <a:pt x="30" y="538"/>
                                        </a:lnTo>
                                        <a:lnTo>
                                          <a:pt x="39" y="538"/>
                                        </a:lnTo>
                                        <a:lnTo>
                                          <a:pt x="48" y="538"/>
                                        </a:lnTo>
                                        <a:lnTo>
                                          <a:pt x="55" y="538"/>
                                        </a:lnTo>
                                        <a:lnTo>
                                          <a:pt x="63" y="538"/>
                                        </a:lnTo>
                                        <a:lnTo>
                                          <a:pt x="71" y="538"/>
                                        </a:lnTo>
                                        <a:lnTo>
                                          <a:pt x="71" y="535"/>
                                        </a:lnTo>
                                        <a:lnTo>
                                          <a:pt x="71" y="534"/>
                                        </a:lnTo>
                                        <a:lnTo>
                                          <a:pt x="71" y="532"/>
                                        </a:lnTo>
                                        <a:lnTo>
                                          <a:pt x="71" y="531"/>
                                        </a:lnTo>
                                        <a:lnTo>
                                          <a:pt x="68" y="531"/>
                                        </a:lnTo>
                                        <a:lnTo>
                                          <a:pt x="63" y="531"/>
                                        </a:lnTo>
                                        <a:lnTo>
                                          <a:pt x="61" y="531"/>
                                        </a:lnTo>
                                        <a:lnTo>
                                          <a:pt x="55" y="531"/>
                                        </a:lnTo>
                                        <a:lnTo>
                                          <a:pt x="48" y="531"/>
                                        </a:lnTo>
                                        <a:lnTo>
                                          <a:pt x="39" y="529"/>
                                        </a:lnTo>
                                        <a:lnTo>
                                          <a:pt x="25" y="528"/>
                                        </a:lnTo>
                                        <a:lnTo>
                                          <a:pt x="7" y="525"/>
                                        </a:lnTo>
                                        <a:lnTo>
                                          <a:pt x="9" y="519"/>
                                        </a:lnTo>
                                        <a:lnTo>
                                          <a:pt x="9" y="513"/>
                                        </a:lnTo>
                                        <a:lnTo>
                                          <a:pt x="10" y="508"/>
                                        </a:lnTo>
                                        <a:lnTo>
                                          <a:pt x="10" y="503"/>
                                        </a:lnTo>
                                        <a:lnTo>
                                          <a:pt x="26" y="503"/>
                                        </a:lnTo>
                                        <a:lnTo>
                                          <a:pt x="39" y="505"/>
                                        </a:lnTo>
                                        <a:lnTo>
                                          <a:pt x="49" y="505"/>
                                        </a:lnTo>
                                        <a:lnTo>
                                          <a:pt x="56" y="505"/>
                                        </a:lnTo>
                                        <a:lnTo>
                                          <a:pt x="63" y="505"/>
                                        </a:lnTo>
                                        <a:lnTo>
                                          <a:pt x="69" y="505"/>
                                        </a:lnTo>
                                        <a:lnTo>
                                          <a:pt x="76" y="505"/>
                                        </a:lnTo>
                                        <a:lnTo>
                                          <a:pt x="85" y="505"/>
                                        </a:lnTo>
                                        <a:lnTo>
                                          <a:pt x="78" y="503"/>
                                        </a:lnTo>
                                        <a:lnTo>
                                          <a:pt x="71" y="502"/>
                                        </a:lnTo>
                                        <a:lnTo>
                                          <a:pt x="63" y="500"/>
                                        </a:lnTo>
                                        <a:lnTo>
                                          <a:pt x="55" y="499"/>
                                        </a:lnTo>
                                        <a:lnTo>
                                          <a:pt x="48" y="497"/>
                                        </a:lnTo>
                                        <a:lnTo>
                                          <a:pt x="40" y="497"/>
                                        </a:lnTo>
                                        <a:lnTo>
                                          <a:pt x="32" y="496"/>
                                        </a:lnTo>
                                        <a:lnTo>
                                          <a:pt x="25" y="495"/>
                                        </a:lnTo>
                                        <a:lnTo>
                                          <a:pt x="25" y="493"/>
                                        </a:lnTo>
                                        <a:lnTo>
                                          <a:pt x="25" y="492"/>
                                        </a:lnTo>
                                        <a:lnTo>
                                          <a:pt x="25" y="490"/>
                                        </a:lnTo>
                                        <a:lnTo>
                                          <a:pt x="25" y="489"/>
                                        </a:lnTo>
                                        <a:lnTo>
                                          <a:pt x="30" y="487"/>
                                        </a:lnTo>
                                        <a:lnTo>
                                          <a:pt x="35" y="486"/>
                                        </a:lnTo>
                                        <a:lnTo>
                                          <a:pt x="37" y="483"/>
                                        </a:lnTo>
                                        <a:lnTo>
                                          <a:pt x="42" y="479"/>
                                        </a:lnTo>
                                        <a:lnTo>
                                          <a:pt x="63" y="480"/>
                                        </a:lnTo>
                                        <a:lnTo>
                                          <a:pt x="79" y="480"/>
                                        </a:lnTo>
                                        <a:lnTo>
                                          <a:pt x="91" y="480"/>
                                        </a:lnTo>
                                        <a:lnTo>
                                          <a:pt x="100" y="482"/>
                                        </a:lnTo>
                                        <a:lnTo>
                                          <a:pt x="105" y="482"/>
                                        </a:lnTo>
                                        <a:lnTo>
                                          <a:pt x="110" y="482"/>
                                        </a:lnTo>
                                        <a:lnTo>
                                          <a:pt x="113" y="480"/>
                                        </a:lnTo>
                                        <a:lnTo>
                                          <a:pt x="115" y="480"/>
                                        </a:lnTo>
                                        <a:lnTo>
                                          <a:pt x="110" y="477"/>
                                        </a:lnTo>
                                        <a:lnTo>
                                          <a:pt x="102" y="476"/>
                                        </a:lnTo>
                                        <a:lnTo>
                                          <a:pt x="91" y="473"/>
                                        </a:lnTo>
                                        <a:lnTo>
                                          <a:pt x="79" y="471"/>
                                        </a:lnTo>
                                        <a:lnTo>
                                          <a:pt x="68" y="470"/>
                                        </a:lnTo>
                                        <a:lnTo>
                                          <a:pt x="58" y="470"/>
                                        </a:lnTo>
                                        <a:lnTo>
                                          <a:pt x="49" y="469"/>
                                        </a:lnTo>
                                        <a:lnTo>
                                          <a:pt x="45" y="469"/>
                                        </a:lnTo>
                                        <a:lnTo>
                                          <a:pt x="43" y="463"/>
                                        </a:lnTo>
                                        <a:lnTo>
                                          <a:pt x="43" y="458"/>
                                        </a:lnTo>
                                        <a:lnTo>
                                          <a:pt x="43" y="453"/>
                                        </a:lnTo>
                                        <a:lnTo>
                                          <a:pt x="43" y="448"/>
                                        </a:lnTo>
                                        <a:lnTo>
                                          <a:pt x="63" y="450"/>
                                        </a:lnTo>
                                        <a:lnTo>
                                          <a:pt x="78" y="451"/>
                                        </a:lnTo>
                                        <a:lnTo>
                                          <a:pt x="89" y="451"/>
                                        </a:lnTo>
                                        <a:lnTo>
                                          <a:pt x="98" y="453"/>
                                        </a:lnTo>
                                        <a:lnTo>
                                          <a:pt x="105" y="453"/>
                                        </a:lnTo>
                                        <a:lnTo>
                                          <a:pt x="111" y="453"/>
                                        </a:lnTo>
                                        <a:lnTo>
                                          <a:pt x="117" y="453"/>
                                        </a:lnTo>
                                        <a:lnTo>
                                          <a:pt x="123" y="453"/>
                                        </a:lnTo>
                                        <a:lnTo>
                                          <a:pt x="114" y="451"/>
                                        </a:lnTo>
                                        <a:lnTo>
                                          <a:pt x="105" y="448"/>
                                        </a:lnTo>
                                        <a:lnTo>
                                          <a:pt x="97" y="447"/>
                                        </a:lnTo>
                                        <a:lnTo>
                                          <a:pt x="89" y="445"/>
                                        </a:lnTo>
                                        <a:lnTo>
                                          <a:pt x="81" y="444"/>
                                        </a:lnTo>
                                        <a:lnTo>
                                          <a:pt x="72" y="443"/>
                                        </a:lnTo>
                                        <a:lnTo>
                                          <a:pt x="63" y="441"/>
                                        </a:lnTo>
                                        <a:lnTo>
                                          <a:pt x="55" y="440"/>
                                        </a:lnTo>
                                        <a:lnTo>
                                          <a:pt x="59" y="432"/>
                                        </a:lnTo>
                                        <a:lnTo>
                                          <a:pt x="68" y="428"/>
                                        </a:lnTo>
                                        <a:lnTo>
                                          <a:pt x="78" y="425"/>
                                        </a:lnTo>
                                        <a:lnTo>
                                          <a:pt x="89" y="425"/>
                                        </a:lnTo>
                                        <a:lnTo>
                                          <a:pt x="101" y="425"/>
                                        </a:lnTo>
                                        <a:lnTo>
                                          <a:pt x="113" y="427"/>
                                        </a:lnTo>
                                        <a:lnTo>
                                          <a:pt x="124" y="428"/>
                                        </a:lnTo>
                                        <a:lnTo>
                                          <a:pt x="133" y="428"/>
                                        </a:lnTo>
                                        <a:lnTo>
                                          <a:pt x="133" y="427"/>
                                        </a:lnTo>
                                        <a:lnTo>
                                          <a:pt x="133" y="425"/>
                                        </a:lnTo>
                                        <a:lnTo>
                                          <a:pt x="133" y="424"/>
                                        </a:lnTo>
                                        <a:lnTo>
                                          <a:pt x="133" y="422"/>
                                        </a:lnTo>
                                        <a:lnTo>
                                          <a:pt x="126" y="422"/>
                                        </a:lnTo>
                                        <a:lnTo>
                                          <a:pt x="118" y="421"/>
                                        </a:lnTo>
                                        <a:lnTo>
                                          <a:pt x="110" y="421"/>
                                        </a:lnTo>
                                        <a:lnTo>
                                          <a:pt x="102" y="419"/>
                                        </a:lnTo>
                                        <a:lnTo>
                                          <a:pt x="95" y="419"/>
                                        </a:lnTo>
                                        <a:lnTo>
                                          <a:pt x="88" y="419"/>
                                        </a:lnTo>
                                        <a:lnTo>
                                          <a:pt x="79" y="418"/>
                                        </a:lnTo>
                                        <a:lnTo>
                                          <a:pt x="72" y="418"/>
                                        </a:lnTo>
                                        <a:lnTo>
                                          <a:pt x="74" y="412"/>
                                        </a:lnTo>
                                        <a:lnTo>
                                          <a:pt x="76" y="408"/>
                                        </a:lnTo>
                                        <a:lnTo>
                                          <a:pt x="78" y="404"/>
                                        </a:lnTo>
                                        <a:lnTo>
                                          <a:pt x="79" y="399"/>
                                        </a:lnTo>
                                        <a:lnTo>
                                          <a:pt x="87" y="398"/>
                                        </a:lnTo>
                                        <a:lnTo>
                                          <a:pt x="92" y="398"/>
                                        </a:lnTo>
                                        <a:lnTo>
                                          <a:pt x="98" y="398"/>
                                        </a:lnTo>
                                        <a:lnTo>
                                          <a:pt x="105" y="398"/>
                                        </a:lnTo>
                                        <a:lnTo>
                                          <a:pt x="114" y="398"/>
                                        </a:lnTo>
                                        <a:lnTo>
                                          <a:pt x="124" y="399"/>
                                        </a:lnTo>
                                        <a:lnTo>
                                          <a:pt x="139" y="401"/>
                                        </a:lnTo>
                                        <a:lnTo>
                                          <a:pt x="157" y="402"/>
                                        </a:lnTo>
                                        <a:lnTo>
                                          <a:pt x="159" y="401"/>
                                        </a:lnTo>
                                        <a:lnTo>
                                          <a:pt x="160" y="401"/>
                                        </a:lnTo>
                                        <a:lnTo>
                                          <a:pt x="162" y="399"/>
                                        </a:lnTo>
                                        <a:lnTo>
                                          <a:pt x="163" y="399"/>
                                        </a:lnTo>
                                        <a:lnTo>
                                          <a:pt x="153" y="398"/>
                                        </a:lnTo>
                                        <a:lnTo>
                                          <a:pt x="143" y="395"/>
                                        </a:lnTo>
                                        <a:lnTo>
                                          <a:pt x="133" y="393"/>
                                        </a:lnTo>
                                        <a:lnTo>
                                          <a:pt x="124" y="392"/>
                                        </a:lnTo>
                                        <a:lnTo>
                                          <a:pt x="114" y="391"/>
                                        </a:lnTo>
                                        <a:lnTo>
                                          <a:pt x="104" y="389"/>
                                        </a:lnTo>
                                        <a:lnTo>
                                          <a:pt x="94" y="388"/>
                                        </a:lnTo>
                                        <a:lnTo>
                                          <a:pt x="84" y="386"/>
                                        </a:lnTo>
                                        <a:lnTo>
                                          <a:pt x="84" y="380"/>
                                        </a:lnTo>
                                        <a:lnTo>
                                          <a:pt x="84" y="376"/>
                                        </a:lnTo>
                                        <a:lnTo>
                                          <a:pt x="85" y="373"/>
                                        </a:lnTo>
                                        <a:lnTo>
                                          <a:pt x="87" y="369"/>
                                        </a:lnTo>
                                        <a:lnTo>
                                          <a:pt x="97" y="369"/>
                                        </a:lnTo>
                                        <a:lnTo>
                                          <a:pt x="107" y="369"/>
                                        </a:lnTo>
                                        <a:lnTo>
                                          <a:pt x="118" y="369"/>
                                        </a:lnTo>
                                        <a:lnTo>
                                          <a:pt x="131" y="370"/>
                                        </a:lnTo>
                                        <a:lnTo>
                                          <a:pt x="146" y="370"/>
                                        </a:lnTo>
                                        <a:lnTo>
                                          <a:pt x="160" y="372"/>
                                        </a:lnTo>
                                        <a:lnTo>
                                          <a:pt x="176" y="370"/>
                                        </a:lnTo>
                                        <a:lnTo>
                                          <a:pt x="192" y="370"/>
                                        </a:lnTo>
                                        <a:lnTo>
                                          <a:pt x="191" y="369"/>
                                        </a:lnTo>
                                        <a:lnTo>
                                          <a:pt x="189" y="369"/>
                                        </a:lnTo>
                                        <a:lnTo>
                                          <a:pt x="185" y="367"/>
                                        </a:lnTo>
                                        <a:lnTo>
                                          <a:pt x="179" y="366"/>
                                        </a:lnTo>
                                        <a:lnTo>
                                          <a:pt x="167" y="366"/>
                                        </a:lnTo>
                                        <a:lnTo>
                                          <a:pt x="152" y="363"/>
                                        </a:lnTo>
                                        <a:lnTo>
                                          <a:pt x="130" y="362"/>
                                        </a:lnTo>
                                        <a:lnTo>
                                          <a:pt x="101" y="359"/>
                                        </a:lnTo>
                                        <a:lnTo>
                                          <a:pt x="105" y="351"/>
                                        </a:lnTo>
                                        <a:lnTo>
                                          <a:pt x="115" y="347"/>
                                        </a:lnTo>
                                        <a:lnTo>
                                          <a:pt x="130" y="344"/>
                                        </a:lnTo>
                                        <a:lnTo>
                                          <a:pt x="147" y="344"/>
                                        </a:lnTo>
                                        <a:lnTo>
                                          <a:pt x="165" y="346"/>
                                        </a:lnTo>
                                        <a:lnTo>
                                          <a:pt x="183" y="347"/>
                                        </a:lnTo>
                                        <a:lnTo>
                                          <a:pt x="198" y="349"/>
                                        </a:lnTo>
                                        <a:lnTo>
                                          <a:pt x="208" y="349"/>
                                        </a:lnTo>
                                        <a:lnTo>
                                          <a:pt x="208" y="346"/>
                                        </a:lnTo>
                                        <a:lnTo>
                                          <a:pt x="208" y="344"/>
                                        </a:lnTo>
                                        <a:lnTo>
                                          <a:pt x="208" y="343"/>
                                        </a:lnTo>
                                        <a:lnTo>
                                          <a:pt x="208" y="341"/>
                                        </a:lnTo>
                                        <a:lnTo>
                                          <a:pt x="199" y="341"/>
                                        </a:lnTo>
                                        <a:lnTo>
                                          <a:pt x="191" y="341"/>
                                        </a:lnTo>
                                        <a:lnTo>
                                          <a:pt x="182" y="341"/>
                                        </a:lnTo>
                                        <a:lnTo>
                                          <a:pt x="173" y="340"/>
                                        </a:lnTo>
                                        <a:lnTo>
                                          <a:pt x="165" y="340"/>
                                        </a:lnTo>
                                        <a:lnTo>
                                          <a:pt x="156" y="340"/>
                                        </a:lnTo>
                                        <a:lnTo>
                                          <a:pt x="147" y="338"/>
                                        </a:lnTo>
                                        <a:lnTo>
                                          <a:pt x="139" y="338"/>
                                        </a:lnTo>
                                        <a:lnTo>
                                          <a:pt x="139" y="337"/>
                                        </a:lnTo>
                                        <a:lnTo>
                                          <a:pt x="140" y="336"/>
                                        </a:lnTo>
                                        <a:lnTo>
                                          <a:pt x="140" y="334"/>
                                        </a:lnTo>
                                        <a:lnTo>
                                          <a:pt x="140" y="333"/>
                                        </a:lnTo>
                                        <a:lnTo>
                                          <a:pt x="153" y="328"/>
                                        </a:lnTo>
                                        <a:lnTo>
                                          <a:pt x="165" y="325"/>
                                        </a:lnTo>
                                        <a:lnTo>
                                          <a:pt x="178" y="324"/>
                                        </a:lnTo>
                                        <a:lnTo>
                                          <a:pt x="189" y="323"/>
                                        </a:lnTo>
                                        <a:lnTo>
                                          <a:pt x="202" y="324"/>
                                        </a:lnTo>
                                        <a:lnTo>
                                          <a:pt x="215" y="324"/>
                                        </a:lnTo>
                                        <a:lnTo>
                                          <a:pt x="230" y="325"/>
                                        </a:lnTo>
                                        <a:lnTo>
                                          <a:pt x="244" y="325"/>
                                        </a:lnTo>
                                        <a:lnTo>
                                          <a:pt x="244" y="324"/>
                                        </a:lnTo>
                                        <a:lnTo>
                                          <a:pt x="245" y="323"/>
                                        </a:lnTo>
                                        <a:lnTo>
                                          <a:pt x="245" y="320"/>
                                        </a:lnTo>
                                        <a:lnTo>
                                          <a:pt x="245" y="318"/>
                                        </a:lnTo>
                                        <a:lnTo>
                                          <a:pt x="238" y="318"/>
                                        </a:lnTo>
                                        <a:lnTo>
                                          <a:pt x="231" y="317"/>
                                        </a:lnTo>
                                        <a:lnTo>
                                          <a:pt x="225" y="317"/>
                                        </a:lnTo>
                                        <a:lnTo>
                                          <a:pt x="218" y="317"/>
                                        </a:lnTo>
                                        <a:lnTo>
                                          <a:pt x="211" y="317"/>
                                        </a:lnTo>
                                        <a:lnTo>
                                          <a:pt x="205" y="317"/>
                                        </a:lnTo>
                                        <a:lnTo>
                                          <a:pt x="198" y="315"/>
                                        </a:lnTo>
                                        <a:lnTo>
                                          <a:pt x="191" y="315"/>
                                        </a:lnTo>
                                        <a:lnTo>
                                          <a:pt x="195" y="304"/>
                                        </a:lnTo>
                                        <a:lnTo>
                                          <a:pt x="198" y="298"/>
                                        </a:lnTo>
                                        <a:lnTo>
                                          <a:pt x="198" y="295"/>
                                        </a:lnTo>
                                        <a:lnTo>
                                          <a:pt x="199" y="292"/>
                                        </a:lnTo>
                                        <a:lnTo>
                                          <a:pt x="208" y="292"/>
                                        </a:lnTo>
                                        <a:lnTo>
                                          <a:pt x="217" y="292"/>
                                        </a:lnTo>
                                        <a:lnTo>
                                          <a:pt x="225" y="292"/>
                                        </a:lnTo>
                                        <a:lnTo>
                                          <a:pt x="232" y="292"/>
                                        </a:lnTo>
                                        <a:lnTo>
                                          <a:pt x="241" y="292"/>
                                        </a:lnTo>
                                        <a:lnTo>
                                          <a:pt x="250" y="292"/>
                                        </a:lnTo>
                                        <a:lnTo>
                                          <a:pt x="257" y="292"/>
                                        </a:lnTo>
                                        <a:lnTo>
                                          <a:pt x="266" y="292"/>
                                        </a:lnTo>
                                        <a:lnTo>
                                          <a:pt x="267" y="291"/>
                                        </a:lnTo>
                                        <a:lnTo>
                                          <a:pt x="267" y="289"/>
                                        </a:lnTo>
                                        <a:lnTo>
                                          <a:pt x="267" y="289"/>
                                        </a:lnTo>
                                        <a:lnTo>
                                          <a:pt x="266" y="288"/>
                                        </a:lnTo>
                                        <a:lnTo>
                                          <a:pt x="257" y="286"/>
                                        </a:lnTo>
                                        <a:lnTo>
                                          <a:pt x="248" y="285"/>
                                        </a:lnTo>
                                        <a:lnTo>
                                          <a:pt x="240" y="284"/>
                                        </a:lnTo>
                                        <a:lnTo>
                                          <a:pt x="231" y="284"/>
                                        </a:lnTo>
                                        <a:lnTo>
                                          <a:pt x="234" y="273"/>
                                        </a:lnTo>
                                        <a:lnTo>
                                          <a:pt x="240" y="268"/>
                                        </a:lnTo>
                                        <a:lnTo>
                                          <a:pt x="247" y="265"/>
                                        </a:lnTo>
                                        <a:lnTo>
                                          <a:pt x="256" y="262"/>
                                        </a:lnTo>
                                        <a:lnTo>
                                          <a:pt x="264" y="262"/>
                                        </a:lnTo>
                                        <a:lnTo>
                                          <a:pt x="276" y="263"/>
                                        </a:lnTo>
                                        <a:lnTo>
                                          <a:pt x="286" y="263"/>
                                        </a:lnTo>
                                        <a:lnTo>
                                          <a:pt x="296" y="263"/>
                                        </a:lnTo>
                                        <a:lnTo>
                                          <a:pt x="296" y="262"/>
                                        </a:lnTo>
                                        <a:lnTo>
                                          <a:pt x="296" y="262"/>
                                        </a:lnTo>
                                        <a:lnTo>
                                          <a:pt x="294" y="260"/>
                                        </a:lnTo>
                                        <a:lnTo>
                                          <a:pt x="294" y="260"/>
                                        </a:lnTo>
                                        <a:lnTo>
                                          <a:pt x="289" y="259"/>
                                        </a:lnTo>
                                        <a:lnTo>
                                          <a:pt x="283" y="259"/>
                                        </a:lnTo>
                                        <a:lnTo>
                                          <a:pt x="277" y="258"/>
                                        </a:lnTo>
                                        <a:lnTo>
                                          <a:pt x="271" y="258"/>
                                        </a:lnTo>
                                        <a:lnTo>
                                          <a:pt x="266" y="256"/>
                                        </a:lnTo>
                                        <a:lnTo>
                                          <a:pt x="260" y="256"/>
                                        </a:lnTo>
                                        <a:lnTo>
                                          <a:pt x="254" y="255"/>
                                        </a:lnTo>
                                        <a:lnTo>
                                          <a:pt x="248" y="255"/>
                                        </a:lnTo>
                                        <a:lnTo>
                                          <a:pt x="253" y="246"/>
                                        </a:lnTo>
                                        <a:lnTo>
                                          <a:pt x="263" y="240"/>
                                        </a:lnTo>
                                        <a:lnTo>
                                          <a:pt x="276" y="237"/>
                                        </a:lnTo>
                                        <a:lnTo>
                                          <a:pt x="290" y="237"/>
                                        </a:lnTo>
                                        <a:lnTo>
                                          <a:pt x="306" y="237"/>
                                        </a:lnTo>
                                        <a:lnTo>
                                          <a:pt x="322" y="237"/>
                                        </a:lnTo>
                                        <a:lnTo>
                                          <a:pt x="336" y="239"/>
                                        </a:lnTo>
                                        <a:lnTo>
                                          <a:pt x="349" y="239"/>
                                        </a:lnTo>
                                        <a:lnTo>
                                          <a:pt x="348" y="239"/>
                                        </a:lnTo>
                                        <a:lnTo>
                                          <a:pt x="346" y="237"/>
                                        </a:lnTo>
                                        <a:lnTo>
                                          <a:pt x="345" y="237"/>
                                        </a:lnTo>
                                        <a:lnTo>
                                          <a:pt x="341" y="236"/>
                                        </a:lnTo>
                                        <a:lnTo>
                                          <a:pt x="333" y="236"/>
                                        </a:lnTo>
                                        <a:lnTo>
                                          <a:pt x="323" y="234"/>
                                        </a:lnTo>
                                        <a:lnTo>
                                          <a:pt x="310" y="233"/>
                                        </a:lnTo>
                                        <a:lnTo>
                                          <a:pt x="293" y="230"/>
                                        </a:lnTo>
                                        <a:lnTo>
                                          <a:pt x="293" y="229"/>
                                        </a:lnTo>
                                        <a:lnTo>
                                          <a:pt x="293" y="227"/>
                                        </a:lnTo>
                                        <a:lnTo>
                                          <a:pt x="293" y="227"/>
                                        </a:lnTo>
                                        <a:lnTo>
                                          <a:pt x="294" y="226"/>
                                        </a:lnTo>
                                        <a:lnTo>
                                          <a:pt x="307" y="224"/>
                                        </a:lnTo>
                                        <a:lnTo>
                                          <a:pt x="319" y="223"/>
                                        </a:lnTo>
                                        <a:lnTo>
                                          <a:pt x="332" y="221"/>
                                        </a:lnTo>
                                        <a:lnTo>
                                          <a:pt x="345" y="221"/>
                                        </a:lnTo>
                                        <a:lnTo>
                                          <a:pt x="358" y="221"/>
                                        </a:lnTo>
                                        <a:lnTo>
                                          <a:pt x="371" y="221"/>
                                        </a:lnTo>
                                        <a:lnTo>
                                          <a:pt x="385" y="221"/>
                                        </a:lnTo>
                                        <a:lnTo>
                                          <a:pt x="398" y="221"/>
                                        </a:lnTo>
                                        <a:lnTo>
                                          <a:pt x="397" y="220"/>
                                        </a:lnTo>
                                        <a:lnTo>
                                          <a:pt x="397" y="219"/>
                                        </a:lnTo>
                                        <a:lnTo>
                                          <a:pt x="397" y="216"/>
                                        </a:lnTo>
                                        <a:lnTo>
                                          <a:pt x="397" y="214"/>
                                        </a:lnTo>
                                        <a:lnTo>
                                          <a:pt x="388" y="214"/>
                                        </a:lnTo>
                                        <a:lnTo>
                                          <a:pt x="381" y="213"/>
                                        </a:lnTo>
                                        <a:lnTo>
                                          <a:pt x="374" y="213"/>
                                        </a:lnTo>
                                        <a:lnTo>
                                          <a:pt x="367" y="211"/>
                                        </a:lnTo>
                                        <a:lnTo>
                                          <a:pt x="358" y="211"/>
                                        </a:lnTo>
                                        <a:lnTo>
                                          <a:pt x="351" y="211"/>
                                        </a:lnTo>
                                        <a:lnTo>
                                          <a:pt x="344" y="210"/>
                                        </a:lnTo>
                                        <a:lnTo>
                                          <a:pt x="336" y="210"/>
                                        </a:lnTo>
                                        <a:lnTo>
                                          <a:pt x="336" y="208"/>
                                        </a:lnTo>
                                        <a:lnTo>
                                          <a:pt x="336" y="207"/>
                                        </a:lnTo>
                                        <a:lnTo>
                                          <a:pt x="336" y="206"/>
                                        </a:lnTo>
                                        <a:lnTo>
                                          <a:pt x="336" y="204"/>
                                        </a:lnTo>
                                        <a:lnTo>
                                          <a:pt x="348" y="201"/>
                                        </a:lnTo>
                                        <a:lnTo>
                                          <a:pt x="361" y="198"/>
                                        </a:lnTo>
                                        <a:lnTo>
                                          <a:pt x="375" y="197"/>
                                        </a:lnTo>
                                        <a:lnTo>
                                          <a:pt x="391" y="194"/>
                                        </a:lnTo>
                                        <a:lnTo>
                                          <a:pt x="406" y="194"/>
                                        </a:lnTo>
                                        <a:lnTo>
                                          <a:pt x="422" y="194"/>
                                        </a:lnTo>
                                        <a:lnTo>
                                          <a:pt x="436" y="194"/>
                                        </a:lnTo>
                                        <a:lnTo>
                                          <a:pt x="450" y="197"/>
                                        </a:lnTo>
                                        <a:lnTo>
                                          <a:pt x="450" y="195"/>
                                        </a:lnTo>
                                        <a:lnTo>
                                          <a:pt x="450" y="194"/>
                                        </a:lnTo>
                                        <a:lnTo>
                                          <a:pt x="450" y="193"/>
                                        </a:lnTo>
                                        <a:lnTo>
                                          <a:pt x="452" y="191"/>
                                        </a:lnTo>
                                        <a:lnTo>
                                          <a:pt x="443" y="191"/>
                                        </a:lnTo>
                                        <a:lnTo>
                                          <a:pt x="436" y="191"/>
                                        </a:lnTo>
                                        <a:lnTo>
                                          <a:pt x="427" y="191"/>
                                        </a:lnTo>
                                        <a:lnTo>
                                          <a:pt x="419" y="191"/>
                                        </a:lnTo>
                                        <a:lnTo>
                                          <a:pt x="410" y="191"/>
                                        </a:lnTo>
                                        <a:lnTo>
                                          <a:pt x="401" y="190"/>
                                        </a:lnTo>
                                        <a:lnTo>
                                          <a:pt x="393" y="190"/>
                                        </a:lnTo>
                                        <a:lnTo>
                                          <a:pt x="384" y="188"/>
                                        </a:lnTo>
                                        <a:lnTo>
                                          <a:pt x="384" y="187"/>
                                        </a:lnTo>
                                        <a:lnTo>
                                          <a:pt x="385" y="185"/>
                                        </a:lnTo>
                                        <a:lnTo>
                                          <a:pt x="387" y="185"/>
                                        </a:lnTo>
                                        <a:lnTo>
                                          <a:pt x="387" y="184"/>
                                        </a:lnTo>
                                        <a:lnTo>
                                          <a:pt x="398" y="180"/>
                                        </a:lnTo>
                                        <a:lnTo>
                                          <a:pt x="410" y="177"/>
                                        </a:lnTo>
                                        <a:lnTo>
                                          <a:pt x="422" y="174"/>
                                        </a:lnTo>
                                        <a:lnTo>
                                          <a:pt x="433" y="172"/>
                                        </a:lnTo>
                                        <a:lnTo>
                                          <a:pt x="446" y="171"/>
                                        </a:lnTo>
                                        <a:lnTo>
                                          <a:pt x="458" y="171"/>
                                        </a:lnTo>
                                        <a:lnTo>
                                          <a:pt x="471" y="171"/>
                                        </a:lnTo>
                                        <a:lnTo>
                                          <a:pt x="485" y="171"/>
                                        </a:lnTo>
                                        <a:lnTo>
                                          <a:pt x="485" y="169"/>
                                        </a:lnTo>
                                        <a:lnTo>
                                          <a:pt x="487" y="169"/>
                                        </a:lnTo>
                                        <a:lnTo>
                                          <a:pt x="487" y="168"/>
                                        </a:lnTo>
                                        <a:lnTo>
                                          <a:pt x="487" y="168"/>
                                        </a:lnTo>
                                        <a:lnTo>
                                          <a:pt x="476" y="165"/>
                                        </a:lnTo>
                                        <a:lnTo>
                                          <a:pt x="466" y="164"/>
                                        </a:lnTo>
                                        <a:lnTo>
                                          <a:pt x="456" y="165"/>
                                        </a:lnTo>
                                        <a:lnTo>
                                          <a:pt x="449" y="165"/>
                                        </a:lnTo>
                                        <a:lnTo>
                                          <a:pt x="449" y="162"/>
                                        </a:lnTo>
                                        <a:lnTo>
                                          <a:pt x="449" y="161"/>
                                        </a:lnTo>
                                        <a:lnTo>
                                          <a:pt x="449" y="158"/>
                                        </a:lnTo>
                                        <a:lnTo>
                                          <a:pt x="450" y="156"/>
                                        </a:lnTo>
                                        <a:lnTo>
                                          <a:pt x="459" y="154"/>
                                        </a:lnTo>
                                        <a:lnTo>
                                          <a:pt x="468" y="151"/>
                                        </a:lnTo>
                                        <a:lnTo>
                                          <a:pt x="476" y="149"/>
                                        </a:lnTo>
                                        <a:lnTo>
                                          <a:pt x="485" y="146"/>
                                        </a:lnTo>
                                        <a:lnTo>
                                          <a:pt x="494" y="145"/>
                                        </a:lnTo>
                                        <a:lnTo>
                                          <a:pt x="502" y="145"/>
                                        </a:lnTo>
                                        <a:lnTo>
                                          <a:pt x="511" y="143"/>
                                        </a:lnTo>
                                        <a:lnTo>
                                          <a:pt x="521" y="142"/>
                                        </a:lnTo>
                                        <a:lnTo>
                                          <a:pt x="523" y="141"/>
                                        </a:lnTo>
                                        <a:lnTo>
                                          <a:pt x="523" y="139"/>
                                        </a:lnTo>
                                        <a:lnTo>
                                          <a:pt x="523" y="139"/>
                                        </a:lnTo>
                                        <a:lnTo>
                                          <a:pt x="521" y="138"/>
                                        </a:lnTo>
                                        <a:lnTo>
                                          <a:pt x="515" y="136"/>
                                        </a:lnTo>
                                        <a:lnTo>
                                          <a:pt x="508" y="136"/>
                                        </a:lnTo>
                                        <a:lnTo>
                                          <a:pt x="502" y="135"/>
                                        </a:lnTo>
                                        <a:lnTo>
                                          <a:pt x="497" y="135"/>
                                        </a:lnTo>
                                        <a:lnTo>
                                          <a:pt x="502" y="129"/>
                                        </a:lnTo>
                                        <a:lnTo>
                                          <a:pt x="508" y="123"/>
                                        </a:lnTo>
                                        <a:lnTo>
                                          <a:pt x="512" y="120"/>
                                        </a:lnTo>
                                        <a:lnTo>
                                          <a:pt x="518" y="119"/>
                                        </a:lnTo>
                                        <a:lnTo>
                                          <a:pt x="524" y="117"/>
                                        </a:lnTo>
                                        <a:lnTo>
                                          <a:pt x="531" y="117"/>
                                        </a:lnTo>
                                        <a:lnTo>
                                          <a:pt x="538" y="117"/>
                                        </a:lnTo>
                                        <a:lnTo>
                                          <a:pt x="549" y="116"/>
                                        </a:lnTo>
                                        <a:lnTo>
                                          <a:pt x="549" y="114"/>
                                        </a:lnTo>
                                        <a:lnTo>
                                          <a:pt x="549" y="112"/>
                                        </a:lnTo>
                                        <a:lnTo>
                                          <a:pt x="550" y="110"/>
                                        </a:lnTo>
                                        <a:lnTo>
                                          <a:pt x="551" y="107"/>
                                        </a:lnTo>
                                        <a:lnTo>
                                          <a:pt x="546" y="109"/>
                                        </a:lnTo>
                                        <a:lnTo>
                                          <a:pt x="538" y="109"/>
                                        </a:lnTo>
                                        <a:lnTo>
                                          <a:pt x="533" y="109"/>
                                        </a:lnTo>
                                        <a:lnTo>
                                          <a:pt x="525" y="110"/>
                                        </a:lnTo>
                                        <a:lnTo>
                                          <a:pt x="527" y="104"/>
                                        </a:lnTo>
                                        <a:lnTo>
                                          <a:pt x="528" y="100"/>
                                        </a:lnTo>
                                        <a:lnTo>
                                          <a:pt x="530" y="96"/>
                                        </a:lnTo>
                                        <a:lnTo>
                                          <a:pt x="531" y="90"/>
                                        </a:lnTo>
                                        <a:lnTo>
                                          <a:pt x="536" y="90"/>
                                        </a:lnTo>
                                        <a:lnTo>
                                          <a:pt x="541" y="90"/>
                                        </a:lnTo>
                                        <a:lnTo>
                                          <a:pt x="549" y="88"/>
                                        </a:lnTo>
                                        <a:lnTo>
                                          <a:pt x="557" y="88"/>
                                        </a:lnTo>
                                        <a:lnTo>
                                          <a:pt x="564" y="87"/>
                                        </a:lnTo>
                                        <a:lnTo>
                                          <a:pt x="572" y="86"/>
                                        </a:lnTo>
                                        <a:lnTo>
                                          <a:pt x="577" y="83"/>
                                        </a:lnTo>
                                        <a:lnTo>
                                          <a:pt x="580" y="80"/>
                                        </a:lnTo>
                                        <a:lnTo>
                                          <a:pt x="577" y="78"/>
                                        </a:lnTo>
                                        <a:lnTo>
                                          <a:pt x="575" y="78"/>
                                        </a:lnTo>
                                        <a:lnTo>
                                          <a:pt x="570" y="78"/>
                                        </a:lnTo>
                                        <a:lnTo>
                                          <a:pt x="567" y="78"/>
                                        </a:lnTo>
                                        <a:lnTo>
                                          <a:pt x="563" y="78"/>
                                        </a:lnTo>
                                        <a:lnTo>
                                          <a:pt x="556" y="78"/>
                                        </a:lnTo>
                                        <a:lnTo>
                                          <a:pt x="549" y="80"/>
                                        </a:lnTo>
                                        <a:lnTo>
                                          <a:pt x="537" y="81"/>
                                        </a:lnTo>
                                        <a:lnTo>
                                          <a:pt x="537" y="78"/>
                                        </a:lnTo>
                                        <a:lnTo>
                                          <a:pt x="538" y="77"/>
                                        </a:lnTo>
                                        <a:lnTo>
                                          <a:pt x="538" y="74"/>
                                        </a:lnTo>
                                        <a:lnTo>
                                          <a:pt x="538" y="73"/>
                                        </a:lnTo>
                                        <a:lnTo>
                                          <a:pt x="546" y="70"/>
                                        </a:lnTo>
                                        <a:lnTo>
                                          <a:pt x="553" y="67"/>
                                        </a:lnTo>
                                        <a:lnTo>
                                          <a:pt x="560" y="64"/>
                                        </a:lnTo>
                                        <a:lnTo>
                                          <a:pt x="566" y="61"/>
                                        </a:lnTo>
                                        <a:lnTo>
                                          <a:pt x="572" y="58"/>
                                        </a:lnTo>
                                        <a:lnTo>
                                          <a:pt x="579" y="55"/>
                                        </a:lnTo>
                                        <a:lnTo>
                                          <a:pt x="588" y="54"/>
                                        </a:lnTo>
                                        <a:lnTo>
                                          <a:pt x="596" y="51"/>
                                        </a:lnTo>
                                        <a:lnTo>
                                          <a:pt x="598" y="49"/>
                                        </a:lnTo>
                                        <a:lnTo>
                                          <a:pt x="598" y="48"/>
                                        </a:lnTo>
                                        <a:lnTo>
                                          <a:pt x="598" y="48"/>
                                        </a:lnTo>
                                        <a:lnTo>
                                          <a:pt x="598" y="47"/>
                                        </a:lnTo>
                                        <a:lnTo>
                                          <a:pt x="590" y="47"/>
                                        </a:lnTo>
                                        <a:lnTo>
                                          <a:pt x="583" y="47"/>
                                        </a:lnTo>
                                        <a:lnTo>
                                          <a:pt x="576" y="48"/>
                                        </a:lnTo>
                                        <a:lnTo>
                                          <a:pt x="569" y="48"/>
                                        </a:lnTo>
                                        <a:lnTo>
                                          <a:pt x="569" y="45"/>
                                        </a:lnTo>
                                        <a:lnTo>
                                          <a:pt x="569" y="42"/>
                                        </a:lnTo>
                                        <a:lnTo>
                                          <a:pt x="569" y="41"/>
                                        </a:lnTo>
                                        <a:lnTo>
                                          <a:pt x="570" y="38"/>
                                        </a:lnTo>
                                        <a:lnTo>
                                          <a:pt x="575" y="38"/>
                                        </a:lnTo>
                                        <a:lnTo>
                                          <a:pt x="580" y="36"/>
                                        </a:lnTo>
                                        <a:lnTo>
                                          <a:pt x="586" y="35"/>
                                        </a:lnTo>
                                        <a:lnTo>
                                          <a:pt x="592" y="34"/>
                                        </a:lnTo>
                                        <a:lnTo>
                                          <a:pt x="598" y="34"/>
                                        </a:lnTo>
                                        <a:lnTo>
                                          <a:pt x="603" y="32"/>
                                        </a:lnTo>
                                        <a:lnTo>
                                          <a:pt x="609" y="31"/>
                                        </a:lnTo>
                                        <a:lnTo>
                                          <a:pt x="615" y="29"/>
                                        </a:lnTo>
                                        <a:lnTo>
                                          <a:pt x="616" y="28"/>
                                        </a:lnTo>
                                        <a:lnTo>
                                          <a:pt x="616" y="28"/>
                                        </a:lnTo>
                                        <a:lnTo>
                                          <a:pt x="616" y="26"/>
                                        </a:lnTo>
                                        <a:lnTo>
                                          <a:pt x="615" y="23"/>
                                        </a:lnTo>
                                        <a:lnTo>
                                          <a:pt x="606" y="23"/>
                                        </a:lnTo>
                                        <a:lnTo>
                                          <a:pt x="598" y="23"/>
                                        </a:lnTo>
                                        <a:lnTo>
                                          <a:pt x="589" y="23"/>
                                        </a:lnTo>
                                        <a:lnTo>
                                          <a:pt x="580" y="25"/>
                                        </a:lnTo>
                                        <a:lnTo>
                                          <a:pt x="580" y="23"/>
                                        </a:lnTo>
                                        <a:lnTo>
                                          <a:pt x="580" y="22"/>
                                        </a:lnTo>
                                        <a:lnTo>
                                          <a:pt x="580" y="21"/>
                                        </a:lnTo>
                                        <a:lnTo>
                                          <a:pt x="580" y="19"/>
                                        </a:lnTo>
                                        <a:lnTo>
                                          <a:pt x="589" y="12"/>
                                        </a:lnTo>
                                        <a:lnTo>
                                          <a:pt x="602" y="6"/>
                                        </a:lnTo>
                                        <a:lnTo>
                                          <a:pt x="616" y="3"/>
                                        </a:lnTo>
                                        <a:lnTo>
                                          <a:pt x="632" y="0"/>
                                        </a:lnTo>
                                        <a:lnTo>
                                          <a:pt x="647" y="0"/>
                                        </a:lnTo>
                                        <a:lnTo>
                                          <a:pt x="663" y="3"/>
                                        </a:lnTo>
                                        <a:lnTo>
                                          <a:pt x="676" y="6"/>
                                        </a:lnTo>
                                        <a:lnTo>
                                          <a:pt x="687" y="12"/>
                                        </a:lnTo>
                                        <a:lnTo>
                                          <a:pt x="681" y="13"/>
                                        </a:lnTo>
                                        <a:lnTo>
                                          <a:pt x="671" y="15"/>
                                        </a:lnTo>
                                        <a:lnTo>
                                          <a:pt x="658" y="18"/>
                                        </a:lnTo>
                                        <a:lnTo>
                                          <a:pt x="650" y="19"/>
                                        </a:lnTo>
                                        <a:lnTo>
                                          <a:pt x="661" y="19"/>
                                        </a:lnTo>
                                        <a:lnTo>
                                          <a:pt x="674" y="19"/>
                                        </a:lnTo>
                                        <a:lnTo>
                                          <a:pt x="686" y="19"/>
                                        </a:lnTo>
                                        <a:lnTo>
                                          <a:pt x="699" y="21"/>
                                        </a:lnTo>
                                        <a:lnTo>
                                          <a:pt x="710" y="22"/>
                                        </a:lnTo>
                                        <a:lnTo>
                                          <a:pt x="722" y="25"/>
                                        </a:lnTo>
                                        <a:lnTo>
                                          <a:pt x="733" y="31"/>
                                        </a:lnTo>
                                        <a:lnTo>
                                          <a:pt x="744" y="39"/>
                                        </a:lnTo>
                                        <a:lnTo>
                                          <a:pt x="739" y="42"/>
                                        </a:lnTo>
                                        <a:lnTo>
                                          <a:pt x="733" y="44"/>
                                        </a:lnTo>
                                        <a:lnTo>
                                          <a:pt x="728" y="44"/>
                                        </a:lnTo>
                                        <a:lnTo>
                                          <a:pt x="722" y="44"/>
                                        </a:lnTo>
                                        <a:lnTo>
                                          <a:pt x="715" y="44"/>
                                        </a:lnTo>
                                        <a:lnTo>
                                          <a:pt x="709" y="44"/>
                                        </a:lnTo>
                                        <a:lnTo>
                                          <a:pt x="705" y="45"/>
                                        </a:lnTo>
                                        <a:lnTo>
                                          <a:pt x="700" y="47"/>
                                        </a:lnTo>
                                        <a:lnTo>
                                          <a:pt x="706" y="47"/>
                                        </a:lnTo>
                                        <a:lnTo>
                                          <a:pt x="715" y="48"/>
                                        </a:lnTo>
                                        <a:lnTo>
                                          <a:pt x="725" y="48"/>
                                        </a:lnTo>
                                        <a:lnTo>
                                          <a:pt x="735" y="49"/>
                                        </a:lnTo>
                                        <a:lnTo>
                                          <a:pt x="746" y="51"/>
                                        </a:lnTo>
                                        <a:lnTo>
                                          <a:pt x="755" y="52"/>
                                        </a:lnTo>
                                        <a:lnTo>
                                          <a:pt x="764" y="55"/>
                                        </a:lnTo>
                                        <a:lnTo>
                                          <a:pt x="768" y="58"/>
                                        </a:lnTo>
                                        <a:lnTo>
                                          <a:pt x="765" y="60"/>
                                        </a:lnTo>
                                        <a:lnTo>
                                          <a:pt x="759" y="60"/>
                                        </a:lnTo>
                                        <a:lnTo>
                                          <a:pt x="749" y="60"/>
                                        </a:lnTo>
                                        <a:lnTo>
                                          <a:pt x="728" y="60"/>
                                        </a:lnTo>
                                        <a:lnTo>
                                          <a:pt x="728" y="61"/>
                                        </a:lnTo>
                                        <a:lnTo>
                                          <a:pt x="728" y="64"/>
                                        </a:lnTo>
                                        <a:lnTo>
                                          <a:pt x="728" y="65"/>
                                        </a:lnTo>
                                        <a:lnTo>
                                          <a:pt x="726" y="67"/>
                                        </a:lnTo>
                                        <a:lnTo>
                                          <a:pt x="738" y="67"/>
                                        </a:lnTo>
                                        <a:lnTo>
                                          <a:pt x="748" y="67"/>
                                        </a:lnTo>
                                        <a:lnTo>
                                          <a:pt x="758" y="67"/>
                                        </a:lnTo>
                                        <a:lnTo>
                                          <a:pt x="768" y="68"/>
                                        </a:lnTo>
                                        <a:lnTo>
                                          <a:pt x="777" y="71"/>
                                        </a:lnTo>
                                        <a:lnTo>
                                          <a:pt x="787" y="75"/>
                                        </a:lnTo>
                                        <a:lnTo>
                                          <a:pt x="797" y="81"/>
                                        </a:lnTo>
                                        <a:lnTo>
                                          <a:pt x="807" y="90"/>
                                        </a:lnTo>
                                        <a:lnTo>
                                          <a:pt x="798" y="93"/>
                                        </a:lnTo>
                                        <a:lnTo>
                                          <a:pt x="790" y="94"/>
                                        </a:lnTo>
                                        <a:lnTo>
                                          <a:pt x="781" y="94"/>
                                        </a:lnTo>
                                        <a:lnTo>
                                          <a:pt x="772" y="93"/>
                                        </a:lnTo>
                                        <a:lnTo>
                                          <a:pt x="764" y="93"/>
                                        </a:lnTo>
                                        <a:lnTo>
                                          <a:pt x="756" y="93"/>
                                        </a:lnTo>
                                        <a:lnTo>
                                          <a:pt x="748" y="94"/>
                                        </a:lnTo>
                                        <a:lnTo>
                                          <a:pt x="741" y="97"/>
                                        </a:lnTo>
                                        <a:lnTo>
                                          <a:pt x="749" y="97"/>
                                        </a:lnTo>
                                        <a:lnTo>
                                          <a:pt x="758" y="99"/>
                                        </a:lnTo>
                                        <a:lnTo>
                                          <a:pt x="767" y="99"/>
                                        </a:lnTo>
                                        <a:lnTo>
                                          <a:pt x="775" y="100"/>
                                        </a:lnTo>
                                        <a:lnTo>
                                          <a:pt x="784" y="100"/>
                                        </a:lnTo>
                                        <a:lnTo>
                                          <a:pt x="793" y="101"/>
                                        </a:lnTo>
                                        <a:lnTo>
                                          <a:pt x="803" y="101"/>
                                        </a:lnTo>
                                        <a:lnTo>
                                          <a:pt x="811" y="103"/>
                                        </a:lnTo>
                                        <a:lnTo>
                                          <a:pt x="807" y="106"/>
                                        </a:lnTo>
                                        <a:lnTo>
                                          <a:pt x="804" y="109"/>
                                        </a:lnTo>
                                        <a:lnTo>
                                          <a:pt x="801" y="112"/>
                                        </a:lnTo>
                                        <a:lnTo>
                                          <a:pt x="797" y="114"/>
                                        </a:lnTo>
                                        <a:lnTo>
                                          <a:pt x="797" y="116"/>
                                        </a:lnTo>
                                        <a:lnTo>
                                          <a:pt x="797" y="117"/>
                                        </a:lnTo>
                                        <a:lnTo>
                                          <a:pt x="797" y="120"/>
                                        </a:lnTo>
                                        <a:lnTo>
                                          <a:pt x="797" y="123"/>
                                        </a:lnTo>
                                        <a:lnTo>
                                          <a:pt x="800" y="125"/>
                                        </a:lnTo>
                                        <a:lnTo>
                                          <a:pt x="804" y="127"/>
                                        </a:lnTo>
                                        <a:lnTo>
                                          <a:pt x="807" y="129"/>
                                        </a:lnTo>
                                        <a:lnTo>
                                          <a:pt x="811" y="132"/>
                                        </a:lnTo>
                                        <a:lnTo>
                                          <a:pt x="811" y="133"/>
                                        </a:lnTo>
                                        <a:lnTo>
                                          <a:pt x="811" y="133"/>
                                        </a:lnTo>
                                        <a:lnTo>
                                          <a:pt x="811" y="135"/>
                                        </a:lnTo>
                                        <a:lnTo>
                                          <a:pt x="813" y="136"/>
                                        </a:lnTo>
                                        <a:lnTo>
                                          <a:pt x="811" y="138"/>
                                        </a:lnTo>
                                        <a:lnTo>
                                          <a:pt x="810" y="138"/>
                                        </a:lnTo>
                                        <a:lnTo>
                                          <a:pt x="808" y="138"/>
                                        </a:lnTo>
                                        <a:lnTo>
                                          <a:pt x="807" y="139"/>
                                        </a:lnTo>
                                        <a:lnTo>
                                          <a:pt x="816" y="141"/>
                                        </a:lnTo>
                                        <a:lnTo>
                                          <a:pt x="824" y="142"/>
                                        </a:lnTo>
                                        <a:lnTo>
                                          <a:pt x="833" y="145"/>
                                        </a:lnTo>
                                        <a:lnTo>
                                          <a:pt x="842" y="146"/>
                                        </a:lnTo>
                                        <a:lnTo>
                                          <a:pt x="850" y="148"/>
                                        </a:lnTo>
                                        <a:lnTo>
                                          <a:pt x="859" y="151"/>
                                        </a:lnTo>
                                        <a:lnTo>
                                          <a:pt x="869" y="154"/>
                                        </a:lnTo>
                                        <a:lnTo>
                                          <a:pt x="879" y="156"/>
                                        </a:lnTo>
                                        <a:lnTo>
                                          <a:pt x="879" y="158"/>
                                        </a:lnTo>
                                        <a:lnTo>
                                          <a:pt x="878" y="158"/>
                                        </a:lnTo>
                                        <a:lnTo>
                                          <a:pt x="876" y="158"/>
                                        </a:lnTo>
                                        <a:lnTo>
                                          <a:pt x="876" y="159"/>
                                        </a:lnTo>
                                        <a:lnTo>
                                          <a:pt x="871" y="159"/>
                                        </a:lnTo>
                                        <a:lnTo>
                                          <a:pt x="865" y="159"/>
                                        </a:lnTo>
                                        <a:lnTo>
                                          <a:pt x="860" y="159"/>
                                        </a:lnTo>
                                        <a:lnTo>
                                          <a:pt x="855" y="159"/>
                                        </a:lnTo>
                                        <a:lnTo>
                                          <a:pt x="849" y="159"/>
                                        </a:lnTo>
                                        <a:lnTo>
                                          <a:pt x="843" y="159"/>
                                        </a:lnTo>
                                        <a:lnTo>
                                          <a:pt x="837" y="161"/>
                                        </a:lnTo>
                                        <a:lnTo>
                                          <a:pt x="832" y="161"/>
                                        </a:lnTo>
                                        <a:lnTo>
                                          <a:pt x="833" y="165"/>
                                        </a:lnTo>
                                        <a:lnTo>
                                          <a:pt x="839" y="168"/>
                                        </a:lnTo>
                                        <a:lnTo>
                                          <a:pt x="845" y="169"/>
                                        </a:lnTo>
                                        <a:lnTo>
                                          <a:pt x="852" y="169"/>
                                        </a:lnTo>
                                        <a:lnTo>
                                          <a:pt x="860" y="169"/>
                                        </a:lnTo>
                                        <a:lnTo>
                                          <a:pt x="869" y="168"/>
                                        </a:lnTo>
                                        <a:lnTo>
                                          <a:pt x="876" y="168"/>
                                        </a:lnTo>
                                        <a:lnTo>
                                          <a:pt x="884" y="168"/>
                                        </a:lnTo>
                                        <a:lnTo>
                                          <a:pt x="885" y="184"/>
                                        </a:lnTo>
                                        <a:lnTo>
                                          <a:pt x="885" y="195"/>
                                        </a:lnTo>
                                        <a:lnTo>
                                          <a:pt x="884" y="204"/>
                                        </a:lnTo>
                                        <a:lnTo>
                                          <a:pt x="882" y="219"/>
                                        </a:lnTo>
                                        <a:lnTo>
                                          <a:pt x="878" y="220"/>
                                        </a:lnTo>
                                        <a:lnTo>
                                          <a:pt x="875" y="220"/>
                                        </a:lnTo>
                                        <a:lnTo>
                                          <a:pt x="872" y="220"/>
                                        </a:lnTo>
                                        <a:lnTo>
                                          <a:pt x="868" y="221"/>
                                        </a:lnTo>
                                        <a:lnTo>
                                          <a:pt x="868" y="223"/>
                                        </a:lnTo>
                                        <a:lnTo>
                                          <a:pt x="868" y="224"/>
                                        </a:lnTo>
                                        <a:lnTo>
                                          <a:pt x="868" y="227"/>
                                        </a:lnTo>
                                        <a:lnTo>
                                          <a:pt x="868" y="229"/>
                                        </a:lnTo>
                                        <a:lnTo>
                                          <a:pt x="875" y="232"/>
                                        </a:lnTo>
                                        <a:lnTo>
                                          <a:pt x="885" y="233"/>
                                        </a:lnTo>
                                        <a:lnTo>
                                          <a:pt x="898" y="236"/>
                                        </a:lnTo>
                                        <a:lnTo>
                                          <a:pt x="914" y="236"/>
                                        </a:lnTo>
                                        <a:lnTo>
                                          <a:pt x="928" y="237"/>
                                        </a:lnTo>
                                        <a:lnTo>
                                          <a:pt x="943" y="237"/>
                                        </a:lnTo>
                                        <a:lnTo>
                                          <a:pt x="957" y="237"/>
                                        </a:lnTo>
                                        <a:lnTo>
                                          <a:pt x="967" y="237"/>
                                        </a:lnTo>
                                        <a:lnTo>
                                          <a:pt x="969" y="233"/>
                                        </a:lnTo>
                                        <a:lnTo>
                                          <a:pt x="969" y="230"/>
                                        </a:lnTo>
                                        <a:lnTo>
                                          <a:pt x="967" y="229"/>
                                        </a:lnTo>
                                        <a:lnTo>
                                          <a:pt x="966" y="226"/>
                                        </a:lnTo>
                                        <a:lnTo>
                                          <a:pt x="957" y="227"/>
                                        </a:lnTo>
                                        <a:lnTo>
                                          <a:pt x="953" y="227"/>
                                        </a:lnTo>
                                        <a:lnTo>
                                          <a:pt x="949" y="227"/>
                                        </a:lnTo>
                                        <a:lnTo>
                                          <a:pt x="944" y="226"/>
                                        </a:lnTo>
                                        <a:lnTo>
                                          <a:pt x="944" y="210"/>
                                        </a:lnTo>
                                        <a:lnTo>
                                          <a:pt x="946" y="194"/>
                                        </a:lnTo>
                                        <a:lnTo>
                                          <a:pt x="946" y="180"/>
                                        </a:lnTo>
                                        <a:lnTo>
                                          <a:pt x="946" y="165"/>
                                        </a:lnTo>
                                        <a:lnTo>
                                          <a:pt x="954" y="169"/>
                                        </a:lnTo>
                                        <a:lnTo>
                                          <a:pt x="962" y="175"/>
                                        </a:lnTo>
                                        <a:lnTo>
                                          <a:pt x="966" y="185"/>
                                        </a:lnTo>
                                        <a:lnTo>
                                          <a:pt x="970" y="197"/>
                                        </a:lnTo>
                                        <a:lnTo>
                                          <a:pt x="975" y="198"/>
                                        </a:lnTo>
                                        <a:lnTo>
                                          <a:pt x="979" y="201"/>
                                        </a:lnTo>
                                        <a:lnTo>
                                          <a:pt x="982" y="204"/>
                                        </a:lnTo>
                                        <a:lnTo>
                                          <a:pt x="987" y="210"/>
                                        </a:lnTo>
                                        <a:lnTo>
                                          <a:pt x="986" y="211"/>
                                        </a:lnTo>
                                        <a:lnTo>
                                          <a:pt x="986" y="211"/>
                                        </a:lnTo>
                                        <a:lnTo>
                                          <a:pt x="985" y="213"/>
                                        </a:lnTo>
                                        <a:lnTo>
                                          <a:pt x="983" y="214"/>
                                        </a:lnTo>
                                        <a:lnTo>
                                          <a:pt x="983" y="216"/>
                                        </a:lnTo>
                                        <a:lnTo>
                                          <a:pt x="983" y="219"/>
                                        </a:lnTo>
                                        <a:lnTo>
                                          <a:pt x="983" y="220"/>
                                        </a:lnTo>
                                        <a:lnTo>
                                          <a:pt x="983" y="221"/>
                                        </a:lnTo>
                                        <a:lnTo>
                                          <a:pt x="990" y="221"/>
                                        </a:lnTo>
                                        <a:lnTo>
                                          <a:pt x="996" y="221"/>
                                        </a:lnTo>
                                        <a:lnTo>
                                          <a:pt x="1003" y="223"/>
                                        </a:lnTo>
                                        <a:lnTo>
                                          <a:pt x="1009" y="224"/>
                                        </a:lnTo>
                                        <a:lnTo>
                                          <a:pt x="1015" y="226"/>
                                        </a:lnTo>
                                        <a:lnTo>
                                          <a:pt x="1021" y="230"/>
                                        </a:lnTo>
                                        <a:lnTo>
                                          <a:pt x="1024" y="236"/>
                                        </a:lnTo>
                                        <a:lnTo>
                                          <a:pt x="1026" y="245"/>
                                        </a:lnTo>
                                        <a:lnTo>
                                          <a:pt x="1013" y="245"/>
                                        </a:lnTo>
                                        <a:lnTo>
                                          <a:pt x="1006" y="245"/>
                                        </a:lnTo>
                                        <a:lnTo>
                                          <a:pt x="1002" y="246"/>
                                        </a:lnTo>
                                        <a:lnTo>
                                          <a:pt x="1000" y="247"/>
                                        </a:lnTo>
                                        <a:lnTo>
                                          <a:pt x="1003" y="250"/>
                                        </a:lnTo>
                                        <a:lnTo>
                                          <a:pt x="1006" y="252"/>
                                        </a:lnTo>
                                        <a:lnTo>
                                          <a:pt x="1012" y="253"/>
                                        </a:lnTo>
                                        <a:lnTo>
                                          <a:pt x="1018" y="253"/>
                                        </a:lnTo>
                                        <a:lnTo>
                                          <a:pt x="1024" y="255"/>
                                        </a:lnTo>
                                        <a:lnTo>
                                          <a:pt x="1031" y="258"/>
                                        </a:lnTo>
                                        <a:lnTo>
                                          <a:pt x="1038" y="260"/>
                                        </a:lnTo>
                                        <a:lnTo>
                                          <a:pt x="1045" y="266"/>
                                        </a:lnTo>
                                        <a:lnTo>
                                          <a:pt x="1042" y="269"/>
                                        </a:lnTo>
                                        <a:lnTo>
                                          <a:pt x="1037" y="269"/>
                                        </a:lnTo>
                                        <a:lnTo>
                                          <a:pt x="1029" y="269"/>
                                        </a:lnTo>
                                        <a:lnTo>
                                          <a:pt x="1022" y="269"/>
                                        </a:lnTo>
                                        <a:lnTo>
                                          <a:pt x="1015" y="269"/>
                                        </a:lnTo>
                                        <a:lnTo>
                                          <a:pt x="1008" y="269"/>
                                        </a:lnTo>
                                        <a:lnTo>
                                          <a:pt x="1002" y="269"/>
                                        </a:lnTo>
                                        <a:lnTo>
                                          <a:pt x="998" y="272"/>
                                        </a:lnTo>
                                        <a:lnTo>
                                          <a:pt x="1006" y="273"/>
                                        </a:lnTo>
                                        <a:lnTo>
                                          <a:pt x="1015" y="275"/>
                                        </a:lnTo>
                                        <a:lnTo>
                                          <a:pt x="1024" y="276"/>
                                        </a:lnTo>
                                        <a:lnTo>
                                          <a:pt x="1034" y="276"/>
                                        </a:lnTo>
                                        <a:lnTo>
                                          <a:pt x="1042" y="278"/>
                                        </a:lnTo>
                                        <a:lnTo>
                                          <a:pt x="1051" y="279"/>
                                        </a:lnTo>
                                        <a:lnTo>
                                          <a:pt x="1061" y="281"/>
                                        </a:lnTo>
                                        <a:lnTo>
                                          <a:pt x="1070" y="281"/>
                                        </a:lnTo>
                                        <a:lnTo>
                                          <a:pt x="1073" y="284"/>
                                        </a:lnTo>
                                        <a:lnTo>
                                          <a:pt x="1076" y="291"/>
                                        </a:lnTo>
                                        <a:lnTo>
                                          <a:pt x="1078" y="298"/>
                                        </a:lnTo>
                                        <a:lnTo>
                                          <a:pt x="1080" y="305"/>
                                        </a:lnTo>
                                        <a:lnTo>
                                          <a:pt x="1071" y="305"/>
                                        </a:lnTo>
                                        <a:lnTo>
                                          <a:pt x="1064" y="305"/>
                                        </a:lnTo>
                                        <a:lnTo>
                                          <a:pt x="1055" y="305"/>
                                        </a:lnTo>
                                        <a:lnTo>
                                          <a:pt x="1048" y="305"/>
                                        </a:lnTo>
                                        <a:lnTo>
                                          <a:pt x="1041" y="305"/>
                                        </a:lnTo>
                                        <a:lnTo>
                                          <a:pt x="1034" y="305"/>
                                        </a:lnTo>
                                        <a:lnTo>
                                          <a:pt x="1025" y="305"/>
                                        </a:lnTo>
                                        <a:lnTo>
                                          <a:pt x="1018" y="305"/>
                                        </a:lnTo>
                                        <a:lnTo>
                                          <a:pt x="1015" y="307"/>
                                        </a:lnTo>
                                        <a:lnTo>
                                          <a:pt x="1021" y="308"/>
                                        </a:lnTo>
                                        <a:lnTo>
                                          <a:pt x="1028" y="308"/>
                                        </a:lnTo>
                                        <a:lnTo>
                                          <a:pt x="1037" y="310"/>
                                        </a:lnTo>
                                        <a:lnTo>
                                          <a:pt x="1047" y="311"/>
                                        </a:lnTo>
                                        <a:lnTo>
                                          <a:pt x="1057" y="312"/>
                                        </a:lnTo>
                                        <a:lnTo>
                                          <a:pt x="1067" y="312"/>
                                        </a:lnTo>
                                        <a:lnTo>
                                          <a:pt x="1078" y="314"/>
                                        </a:lnTo>
                                        <a:lnTo>
                                          <a:pt x="1089" y="315"/>
                                        </a:lnTo>
                                        <a:lnTo>
                                          <a:pt x="1091" y="321"/>
                                        </a:lnTo>
                                        <a:lnTo>
                                          <a:pt x="1094" y="327"/>
                                        </a:lnTo>
                                        <a:lnTo>
                                          <a:pt x="1097" y="333"/>
                                        </a:lnTo>
                                        <a:lnTo>
                                          <a:pt x="1100" y="338"/>
                                        </a:lnTo>
                                        <a:lnTo>
                                          <a:pt x="1099" y="340"/>
                                        </a:lnTo>
                                        <a:lnTo>
                                          <a:pt x="1099" y="340"/>
                                        </a:lnTo>
                                        <a:lnTo>
                                          <a:pt x="1097" y="341"/>
                                        </a:lnTo>
                                        <a:lnTo>
                                          <a:pt x="1097" y="343"/>
                                        </a:lnTo>
                                        <a:lnTo>
                                          <a:pt x="1090" y="343"/>
                                        </a:lnTo>
                                        <a:lnTo>
                                          <a:pt x="1081" y="341"/>
                                        </a:lnTo>
                                        <a:lnTo>
                                          <a:pt x="1073" y="341"/>
                                        </a:lnTo>
                                        <a:lnTo>
                                          <a:pt x="1064" y="340"/>
                                        </a:lnTo>
                                        <a:lnTo>
                                          <a:pt x="1055" y="340"/>
                                        </a:lnTo>
                                        <a:lnTo>
                                          <a:pt x="1048" y="338"/>
                                        </a:lnTo>
                                        <a:lnTo>
                                          <a:pt x="1042" y="340"/>
                                        </a:lnTo>
                                        <a:lnTo>
                                          <a:pt x="1038" y="341"/>
                                        </a:lnTo>
                                        <a:lnTo>
                                          <a:pt x="1039" y="343"/>
                                        </a:lnTo>
                                        <a:lnTo>
                                          <a:pt x="1039" y="343"/>
                                        </a:lnTo>
                                        <a:lnTo>
                                          <a:pt x="1039" y="343"/>
                                        </a:lnTo>
                                        <a:lnTo>
                                          <a:pt x="1039" y="344"/>
                                        </a:lnTo>
                                        <a:lnTo>
                                          <a:pt x="1054" y="344"/>
                                        </a:lnTo>
                                        <a:lnTo>
                                          <a:pt x="1065" y="346"/>
                                        </a:lnTo>
                                        <a:lnTo>
                                          <a:pt x="1077" y="347"/>
                                        </a:lnTo>
                                        <a:lnTo>
                                          <a:pt x="1087" y="349"/>
                                        </a:lnTo>
                                        <a:lnTo>
                                          <a:pt x="1097" y="353"/>
                                        </a:lnTo>
                                        <a:lnTo>
                                          <a:pt x="1107" y="359"/>
                                        </a:lnTo>
                                        <a:lnTo>
                                          <a:pt x="1119" y="366"/>
                                        </a:lnTo>
                                        <a:lnTo>
                                          <a:pt x="1130" y="375"/>
                                        </a:lnTo>
                                        <a:lnTo>
                                          <a:pt x="1128" y="376"/>
                                        </a:lnTo>
                                        <a:lnTo>
                                          <a:pt x="1122" y="376"/>
                                        </a:lnTo>
                                        <a:lnTo>
                                          <a:pt x="1112" y="376"/>
                                        </a:lnTo>
                                        <a:lnTo>
                                          <a:pt x="1091" y="376"/>
                                        </a:lnTo>
                                        <a:lnTo>
                                          <a:pt x="1096" y="382"/>
                                        </a:lnTo>
                                        <a:lnTo>
                                          <a:pt x="1106" y="383"/>
                                        </a:lnTo>
                                        <a:lnTo>
                                          <a:pt x="1117" y="385"/>
                                        </a:lnTo>
                                        <a:lnTo>
                                          <a:pt x="1132" y="383"/>
                                        </a:lnTo>
                                        <a:lnTo>
                                          <a:pt x="1146" y="385"/>
                                        </a:lnTo>
                                        <a:lnTo>
                                          <a:pt x="1162" y="386"/>
                                        </a:lnTo>
                                        <a:lnTo>
                                          <a:pt x="1175" y="392"/>
                                        </a:lnTo>
                                        <a:lnTo>
                                          <a:pt x="1185" y="401"/>
                                        </a:lnTo>
                                        <a:lnTo>
                                          <a:pt x="1181" y="402"/>
                                        </a:lnTo>
                                        <a:lnTo>
                                          <a:pt x="1178" y="404"/>
                                        </a:lnTo>
                                        <a:lnTo>
                                          <a:pt x="1172" y="404"/>
                                        </a:lnTo>
                                        <a:lnTo>
                                          <a:pt x="1165" y="405"/>
                                        </a:lnTo>
                                        <a:lnTo>
                                          <a:pt x="1165" y="406"/>
                                        </a:lnTo>
                                        <a:lnTo>
                                          <a:pt x="1165" y="408"/>
                                        </a:lnTo>
                                        <a:lnTo>
                                          <a:pt x="1165" y="409"/>
                                        </a:lnTo>
                                        <a:lnTo>
                                          <a:pt x="1165" y="411"/>
                                        </a:lnTo>
                                        <a:lnTo>
                                          <a:pt x="1172" y="411"/>
                                        </a:lnTo>
                                        <a:lnTo>
                                          <a:pt x="1178" y="411"/>
                                        </a:lnTo>
                                        <a:lnTo>
                                          <a:pt x="1185" y="412"/>
                                        </a:lnTo>
                                        <a:lnTo>
                                          <a:pt x="1193" y="412"/>
                                        </a:lnTo>
                                        <a:lnTo>
                                          <a:pt x="1198" y="415"/>
                                        </a:lnTo>
                                        <a:lnTo>
                                          <a:pt x="1206" y="417"/>
                                        </a:lnTo>
                                        <a:lnTo>
                                          <a:pt x="1213" y="421"/>
                                        </a:lnTo>
                                        <a:lnTo>
                                          <a:pt x="1220" y="427"/>
                                        </a:lnTo>
                                        <a:lnTo>
                                          <a:pt x="1214" y="428"/>
                                        </a:lnTo>
                                        <a:lnTo>
                                          <a:pt x="1210" y="430"/>
                                        </a:lnTo>
                                        <a:lnTo>
                                          <a:pt x="1204" y="431"/>
                                        </a:lnTo>
                                        <a:lnTo>
                                          <a:pt x="1200" y="434"/>
                                        </a:lnTo>
                                        <a:lnTo>
                                          <a:pt x="1206" y="435"/>
                                        </a:lnTo>
                                        <a:lnTo>
                                          <a:pt x="1217" y="437"/>
                                        </a:lnTo>
                                        <a:lnTo>
                                          <a:pt x="1233" y="438"/>
                                        </a:lnTo>
                                        <a:lnTo>
                                          <a:pt x="1249" y="440"/>
                                        </a:lnTo>
                                        <a:lnTo>
                                          <a:pt x="1265" y="441"/>
                                        </a:lnTo>
                                        <a:lnTo>
                                          <a:pt x="1279" y="443"/>
                                        </a:lnTo>
                                        <a:lnTo>
                                          <a:pt x="1291" y="444"/>
                                        </a:lnTo>
                                        <a:lnTo>
                                          <a:pt x="1295" y="445"/>
                                        </a:lnTo>
                                        <a:lnTo>
                                          <a:pt x="1289" y="448"/>
                                        </a:lnTo>
                                        <a:lnTo>
                                          <a:pt x="1283" y="450"/>
                                        </a:lnTo>
                                        <a:lnTo>
                                          <a:pt x="1278" y="451"/>
                                        </a:lnTo>
                                        <a:lnTo>
                                          <a:pt x="1272" y="450"/>
                                        </a:lnTo>
                                        <a:lnTo>
                                          <a:pt x="1265" y="450"/>
                                        </a:lnTo>
                                        <a:lnTo>
                                          <a:pt x="1260" y="450"/>
                                        </a:lnTo>
                                        <a:lnTo>
                                          <a:pt x="1256" y="451"/>
                                        </a:lnTo>
                                        <a:lnTo>
                                          <a:pt x="1252" y="454"/>
                                        </a:lnTo>
                                        <a:lnTo>
                                          <a:pt x="1260" y="454"/>
                                        </a:lnTo>
                                        <a:lnTo>
                                          <a:pt x="1270" y="456"/>
                                        </a:lnTo>
                                        <a:lnTo>
                                          <a:pt x="1282" y="456"/>
                                        </a:lnTo>
                                        <a:lnTo>
                                          <a:pt x="1295" y="456"/>
                                        </a:lnTo>
                                        <a:lnTo>
                                          <a:pt x="1308" y="457"/>
                                        </a:lnTo>
                                        <a:lnTo>
                                          <a:pt x="1321" y="460"/>
                                        </a:lnTo>
                                        <a:lnTo>
                                          <a:pt x="1333" y="461"/>
                                        </a:lnTo>
                                        <a:lnTo>
                                          <a:pt x="1341" y="466"/>
                                        </a:lnTo>
                                        <a:lnTo>
                                          <a:pt x="1341" y="467"/>
                                        </a:lnTo>
                                        <a:lnTo>
                                          <a:pt x="1340" y="467"/>
                                        </a:lnTo>
                                        <a:lnTo>
                                          <a:pt x="1338" y="469"/>
                                        </a:lnTo>
                                        <a:lnTo>
                                          <a:pt x="1334" y="469"/>
                                        </a:lnTo>
                                        <a:lnTo>
                                          <a:pt x="1328" y="469"/>
                                        </a:lnTo>
                                        <a:lnTo>
                                          <a:pt x="1320" y="469"/>
                                        </a:lnTo>
                                        <a:lnTo>
                                          <a:pt x="1308" y="470"/>
                                        </a:lnTo>
                                        <a:lnTo>
                                          <a:pt x="1292" y="470"/>
                                        </a:lnTo>
                                        <a:lnTo>
                                          <a:pt x="1291" y="471"/>
                                        </a:lnTo>
                                        <a:lnTo>
                                          <a:pt x="1291" y="473"/>
                                        </a:lnTo>
                                        <a:lnTo>
                                          <a:pt x="1291" y="474"/>
                                        </a:lnTo>
                                        <a:lnTo>
                                          <a:pt x="1292" y="477"/>
                                        </a:lnTo>
                                        <a:lnTo>
                                          <a:pt x="1304" y="477"/>
                                        </a:lnTo>
                                        <a:lnTo>
                                          <a:pt x="1315" y="476"/>
                                        </a:lnTo>
                                        <a:lnTo>
                                          <a:pt x="1327" y="476"/>
                                        </a:lnTo>
                                        <a:lnTo>
                                          <a:pt x="1340" y="476"/>
                                        </a:lnTo>
                                        <a:lnTo>
                                          <a:pt x="1350" y="477"/>
                                        </a:lnTo>
                                        <a:lnTo>
                                          <a:pt x="1361" y="480"/>
                                        </a:lnTo>
                                        <a:lnTo>
                                          <a:pt x="1372" y="484"/>
                                        </a:lnTo>
                                        <a:lnTo>
                                          <a:pt x="1382" y="492"/>
                                        </a:lnTo>
                                        <a:lnTo>
                                          <a:pt x="1382" y="492"/>
                                        </a:lnTo>
                                        <a:lnTo>
                                          <a:pt x="1380" y="493"/>
                                        </a:lnTo>
                                        <a:lnTo>
                                          <a:pt x="1379" y="495"/>
                                        </a:lnTo>
                                        <a:lnTo>
                                          <a:pt x="1379" y="496"/>
                                        </a:lnTo>
                                        <a:lnTo>
                                          <a:pt x="1370" y="496"/>
                                        </a:lnTo>
                                        <a:lnTo>
                                          <a:pt x="1361" y="495"/>
                                        </a:lnTo>
                                        <a:lnTo>
                                          <a:pt x="1353" y="495"/>
                                        </a:lnTo>
                                        <a:lnTo>
                                          <a:pt x="1344" y="493"/>
                                        </a:lnTo>
                                        <a:lnTo>
                                          <a:pt x="1335" y="493"/>
                                        </a:lnTo>
                                        <a:lnTo>
                                          <a:pt x="1327" y="492"/>
                                        </a:lnTo>
                                        <a:lnTo>
                                          <a:pt x="1317" y="492"/>
                                        </a:lnTo>
                                        <a:lnTo>
                                          <a:pt x="1308" y="492"/>
                                        </a:lnTo>
                                        <a:lnTo>
                                          <a:pt x="1308" y="493"/>
                                        </a:lnTo>
                                        <a:lnTo>
                                          <a:pt x="1309" y="496"/>
                                        </a:lnTo>
                                        <a:lnTo>
                                          <a:pt x="1309" y="497"/>
                                        </a:lnTo>
                                        <a:lnTo>
                                          <a:pt x="1309" y="499"/>
                                        </a:lnTo>
                                        <a:lnTo>
                                          <a:pt x="1322" y="499"/>
                                        </a:lnTo>
                                        <a:lnTo>
                                          <a:pt x="1335" y="499"/>
                                        </a:lnTo>
                                        <a:lnTo>
                                          <a:pt x="1350" y="497"/>
                                        </a:lnTo>
                                        <a:lnTo>
                                          <a:pt x="1366" y="499"/>
                                        </a:lnTo>
                                        <a:lnTo>
                                          <a:pt x="1380" y="500"/>
                                        </a:lnTo>
                                        <a:lnTo>
                                          <a:pt x="1395" y="505"/>
                                        </a:lnTo>
                                        <a:lnTo>
                                          <a:pt x="1406" y="512"/>
                                        </a:lnTo>
                                        <a:lnTo>
                                          <a:pt x="1418" y="521"/>
                                        </a:lnTo>
                                        <a:lnTo>
                                          <a:pt x="1418" y="521"/>
                                        </a:lnTo>
                                        <a:lnTo>
                                          <a:pt x="1416" y="522"/>
                                        </a:lnTo>
                                        <a:lnTo>
                                          <a:pt x="1413" y="522"/>
                                        </a:lnTo>
                                        <a:lnTo>
                                          <a:pt x="1408" y="522"/>
                                        </a:lnTo>
                                        <a:lnTo>
                                          <a:pt x="1399" y="522"/>
                                        </a:lnTo>
                                        <a:lnTo>
                                          <a:pt x="1386" y="522"/>
                                        </a:lnTo>
                                        <a:lnTo>
                                          <a:pt x="1367" y="521"/>
                                        </a:lnTo>
                                        <a:lnTo>
                                          <a:pt x="1343" y="521"/>
                                        </a:lnTo>
                                        <a:lnTo>
                                          <a:pt x="1343" y="522"/>
                                        </a:lnTo>
                                        <a:lnTo>
                                          <a:pt x="1343" y="522"/>
                                        </a:lnTo>
                                        <a:lnTo>
                                          <a:pt x="1343" y="523"/>
                                        </a:lnTo>
                                        <a:lnTo>
                                          <a:pt x="1343" y="525"/>
                                        </a:lnTo>
                                        <a:lnTo>
                                          <a:pt x="1357" y="525"/>
                                        </a:lnTo>
                                        <a:lnTo>
                                          <a:pt x="1370" y="525"/>
                                        </a:lnTo>
                                        <a:lnTo>
                                          <a:pt x="1386" y="525"/>
                                        </a:lnTo>
                                        <a:lnTo>
                                          <a:pt x="1400" y="526"/>
                                        </a:lnTo>
                                        <a:lnTo>
                                          <a:pt x="1415" y="529"/>
                                        </a:lnTo>
                                        <a:lnTo>
                                          <a:pt x="1431" y="534"/>
                                        </a:lnTo>
                                        <a:lnTo>
                                          <a:pt x="1445" y="539"/>
                                        </a:lnTo>
                                        <a:lnTo>
                                          <a:pt x="1461" y="547"/>
                                        </a:lnTo>
                                        <a:lnTo>
                                          <a:pt x="1461" y="548"/>
                                        </a:lnTo>
                                        <a:lnTo>
                                          <a:pt x="1461" y="549"/>
                                        </a:lnTo>
                                        <a:lnTo>
                                          <a:pt x="1461" y="551"/>
                                        </a:lnTo>
                                        <a:lnTo>
                                          <a:pt x="1461" y="552"/>
                                        </a:lnTo>
                                        <a:lnTo>
                                          <a:pt x="1448" y="552"/>
                                        </a:lnTo>
                                        <a:lnTo>
                                          <a:pt x="1437" y="551"/>
                                        </a:lnTo>
                                        <a:lnTo>
                                          <a:pt x="1424" y="551"/>
                                        </a:lnTo>
                                        <a:lnTo>
                                          <a:pt x="1412" y="551"/>
                                        </a:lnTo>
                                        <a:lnTo>
                                          <a:pt x="1399" y="551"/>
                                        </a:lnTo>
                                        <a:lnTo>
                                          <a:pt x="1386" y="551"/>
                                        </a:lnTo>
                                        <a:lnTo>
                                          <a:pt x="1374" y="549"/>
                                        </a:lnTo>
                                        <a:lnTo>
                                          <a:pt x="1361" y="549"/>
                                        </a:lnTo>
                                        <a:lnTo>
                                          <a:pt x="1361" y="554"/>
                                        </a:lnTo>
                                        <a:lnTo>
                                          <a:pt x="1361" y="555"/>
                                        </a:lnTo>
                                        <a:lnTo>
                                          <a:pt x="1363" y="557"/>
                                        </a:lnTo>
                                        <a:lnTo>
                                          <a:pt x="1366" y="558"/>
                                        </a:lnTo>
                                        <a:lnTo>
                                          <a:pt x="1374" y="558"/>
                                        </a:lnTo>
                                        <a:lnTo>
                                          <a:pt x="1382" y="557"/>
                                        </a:lnTo>
                                        <a:lnTo>
                                          <a:pt x="1389" y="557"/>
                                        </a:lnTo>
                                        <a:lnTo>
                                          <a:pt x="1396" y="557"/>
                                        </a:lnTo>
                                        <a:lnTo>
                                          <a:pt x="1406" y="558"/>
                                        </a:lnTo>
                                        <a:lnTo>
                                          <a:pt x="1418" y="558"/>
                                        </a:lnTo>
                                        <a:lnTo>
                                          <a:pt x="1434" y="558"/>
                                        </a:lnTo>
                                        <a:lnTo>
                                          <a:pt x="1455" y="560"/>
                                        </a:lnTo>
                                        <a:lnTo>
                                          <a:pt x="1457" y="565"/>
                                        </a:lnTo>
                                        <a:lnTo>
                                          <a:pt x="1457" y="570"/>
                                        </a:lnTo>
                                        <a:lnTo>
                                          <a:pt x="1455" y="575"/>
                                        </a:lnTo>
                                        <a:lnTo>
                                          <a:pt x="1454" y="583"/>
                                        </a:lnTo>
                                        <a:lnTo>
                                          <a:pt x="1445" y="583"/>
                                        </a:lnTo>
                                        <a:lnTo>
                                          <a:pt x="1437" y="584"/>
                                        </a:lnTo>
                                        <a:lnTo>
                                          <a:pt x="1429" y="584"/>
                                        </a:lnTo>
                                        <a:lnTo>
                                          <a:pt x="1421" y="584"/>
                                        </a:lnTo>
                                        <a:lnTo>
                                          <a:pt x="1412" y="584"/>
                                        </a:lnTo>
                                        <a:lnTo>
                                          <a:pt x="1405" y="584"/>
                                        </a:lnTo>
                                        <a:lnTo>
                                          <a:pt x="1396" y="584"/>
                                        </a:lnTo>
                                        <a:lnTo>
                                          <a:pt x="1387" y="584"/>
                                        </a:lnTo>
                                        <a:lnTo>
                                          <a:pt x="1387" y="586"/>
                                        </a:lnTo>
                                        <a:lnTo>
                                          <a:pt x="1387" y="587"/>
                                        </a:lnTo>
                                        <a:lnTo>
                                          <a:pt x="1387" y="588"/>
                                        </a:lnTo>
                                        <a:lnTo>
                                          <a:pt x="1387" y="591"/>
                                        </a:lnTo>
                                        <a:lnTo>
                                          <a:pt x="1392" y="591"/>
                                        </a:lnTo>
                                        <a:lnTo>
                                          <a:pt x="1398" y="591"/>
                                        </a:lnTo>
                                        <a:lnTo>
                                          <a:pt x="1406" y="591"/>
                                        </a:lnTo>
                                        <a:lnTo>
                                          <a:pt x="1416" y="591"/>
                                        </a:lnTo>
                                        <a:lnTo>
                                          <a:pt x="1426" y="593"/>
                                        </a:lnTo>
                                        <a:lnTo>
                                          <a:pt x="1437" y="593"/>
                                        </a:lnTo>
                                        <a:lnTo>
                                          <a:pt x="1447" y="593"/>
                                        </a:lnTo>
                                        <a:lnTo>
                                          <a:pt x="1454" y="593"/>
                                        </a:lnTo>
                                        <a:lnTo>
                                          <a:pt x="1458" y="599"/>
                                        </a:lnTo>
                                        <a:lnTo>
                                          <a:pt x="1461" y="602"/>
                                        </a:lnTo>
                                        <a:lnTo>
                                          <a:pt x="1467" y="606"/>
                                        </a:lnTo>
                                        <a:lnTo>
                                          <a:pt x="1477" y="612"/>
                                        </a:lnTo>
                                        <a:lnTo>
                                          <a:pt x="1475" y="613"/>
                                        </a:lnTo>
                                        <a:lnTo>
                                          <a:pt x="1474" y="615"/>
                                        </a:lnTo>
                                        <a:lnTo>
                                          <a:pt x="1474" y="616"/>
                                        </a:lnTo>
                                        <a:lnTo>
                                          <a:pt x="1474" y="616"/>
                                        </a:lnTo>
                                        <a:lnTo>
                                          <a:pt x="1468" y="616"/>
                                        </a:lnTo>
                                        <a:lnTo>
                                          <a:pt x="1461" y="617"/>
                                        </a:lnTo>
                                        <a:lnTo>
                                          <a:pt x="1455" y="617"/>
                                        </a:lnTo>
                                        <a:lnTo>
                                          <a:pt x="1448" y="617"/>
                                        </a:lnTo>
                                        <a:lnTo>
                                          <a:pt x="1442" y="617"/>
                                        </a:lnTo>
                                        <a:lnTo>
                                          <a:pt x="1437" y="617"/>
                                        </a:lnTo>
                                        <a:lnTo>
                                          <a:pt x="1431" y="619"/>
                                        </a:lnTo>
                                        <a:lnTo>
                                          <a:pt x="1425" y="619"/>
                                        </a:lnTo>
                                        <a:lnTo>
                                          <a:pt x="1424" y="622"/>
                                        </a:lnTo>
                                        <a:lnTo>
                                          <a:pt x="1425" y="623"/>
                                        </a:lnTo>
                                        <a:lnTo>
                                          <a:pt x="1429" y="625"/>
                                        </a:lnTo>
                                        <a:lnTo>
                                          <a:pt x="1435" y="625"/>
                                        </a:lnTo>
                                        <a:lnTo>
                                          <a:pt x="1444" y="626"/>
                                        </a:lnTo>
                                        <a:lnTo>
                                          <a:pt x="1454" y="626"/>
                                        </a:lnTo>
                                        <a:lnTo>
                                          <a:pt x="1467" y="628"/>
                                        </a:lnTo>
                                        <a:lnTo>
                                          <a:pt x="1483" y="628"/>
                                        </a:lnTo>
                                        <a:lnTo>
                                          <a:pt x="1483" y="633"/>
                                        </a:lnTo>
                                        <a:lnTo>
                                          <a:pt x="1483" y="638"/>
                                        </a:lnTo>
                                        <a:lnTo>
                                          <a:pt x="1483" y="643"/>
                                        </a:lnTo>
                                        <a:lnTo>
                                          <a:pt x="1483" y="648"/>
                                        </a:lnTo>
                                        <a:lnTo>
                                          <a:pt x="1475" y="648"/>
                                        </a:lnTo>
                                        <a:lnTo>
                                          <a:pt x="1468" y="649"/>
                                        </a:lnTo>
                                        <a:lnTo>
                                          <a:pt x="1461" y="651"/>
                                        </a:lnTo>
                                        <a:lnTo>
                                          <a:pt x="1454" y="651"/>
                                        </a:lnTo>
                                        <a:lnTo>
                                          <a:pt x="1454" y="652"/>
                                        </a:lnTo>
                                        <a:lnTo>
                                          <a:pt x="1454" y="652"/>
                                        </a:lnTo>
                                        <a:lnTo>
                                          <a:pt x="1454" y="652"/>
                                        </a:lnTo>
                                        <a:lnTo>
                                          <a:pt x="1452" y="654"/>
                                        </a:lnTo>
                                        <a:lnTo>
                                          <a:pt x="1460" y="655"/>
                                        </a:lnTo>
                                        <a:lnTo>
                                          <a:pt x="1467" y="656"/>
                                        </a:lnTo>
                                        <a:lnTo>
                                          <a:pt x="1473" y="658"/>
                                        </a:lnTo>
                                        <a:lnTo>
                                          <a:pt x="1477" y="659"/>
                                        </a:lnTo>
                                        <a:lnTo>
                                          <a:pt x="1481" y="661"/>
                                        </a:lnTo>
                                        <a:lnTo>
                                          <a:pt x="1487" y="665"/>
                                        </a:lnTo>
                                        <a:lnTo>
                                          <a:pt x="1491" y="671"/>
                                        </a:lnTo>
                                        <a:lnTo>
                                          <a:pt x="1497" y="678"/>
                                        </a:lnTo>
                                        <a:lnTo>
                                          <a:pt x="1496" y="678"/>
                                        </a:lnTo>
                                        <a:lnTo>
                                          <a:pt x="1496" y="678"/>
                                        </a:lnTo>
                                        <a:lnTo>
                                          <a:pt x="1496" y="680"/>
                                        </a:lnTo>
                                        <a:lnTo>
                                          <a:pt x="1496" y="680"/>
                                        </a:lnTo>
                                        <a:lnTo>
                                          <a:pt x="1488" y="680"/>
                                        </a:lnTo>
                                        <a:lnTo>
                                          <a:pt x="1480" y="680"/>
                                        </a:lnTo>
                                        <a:lnTo>
                                          <a:pt x="1473" y="681"/>
                                        </a:lnTo>
                                        <a:lnTo>
                                          <a:pt x="1465" y="681"/>
                                        </a:lnTo>
                                        <a:lnTo>
                                          <a:pt x="1465" y="682"/>
                                        </a:lnTo>
                                        <a:lnTo>
                                          <a:pt x="1467" y="684"/>
                                        </a:lnTo>
                                        <a:lnTo>
                                          <a:pt x="1468" y="687"/>
                                        </a:lnTo>
                                        <a:lnTo>
                                          <a:pt x="1468" y="688"/>
                                        </a:lnTo>
                                        <a:lnTo>
                                          <a:pt x="1477" y="690"/>
                                        </a:lnTo>
                                        <a:lnTo>
                                          <a:pt x="1486" y="691"/>
                                        </a:lnTo>
                                        <a:lnTo>
                                          <a:pt x="1494" y="693"/>
                                        </a:lnTo>
                                        <a:lnTo>
                                          <a:pt x="1503" y="694"/>
                                        </a:lnTo>
                                        <a:lnTo>
                                          <a:pt x="1506" y="700"/>
                                        </a:lnTo>
                                        <a:lnTo>
                                          <a:pt x="1509" y="704"/>
                                        </a:lnTo>
                                        <a:lnTo>
                                          <a:pt x="1509" y="707"/>
                                        </a:lnTo>
                                        <a:lnTo>
                                          <a:pt x="1509" y="711"/>
                                        </a:lnTo>
                                        <a:lnTo>
                                          <a:pt x="1506" y="711"/>
                                        </a:lnTo>
                                        <a:lnTo>
                                          <a:pt x="1504" y="711"/>
                                        </a:lnTo>
                                        <a:lnTo>
                                          <a:pt x="1501" y="711"/>
                                        </a:lnTo>
                                        <a:lnTo>
                                          <a:pt x="1499" y="711"/>
                                        </a:lnTo>
                                        <a:lnTo>
                                          <a:pt x="1499" y="713"/>
                                        </a:lnTo>
                                        <a:lnTo>
                                          <a:pt x="1500" y="714"/>
                                        </a:lnTo>
                                        <a:lnTo>
                                          <a:pt x="1500" y="716"/>
                                        </a:lnTo>
                                        <a:lnTo>
                                          <a:pt x="1500" y="717"/>
                                        </a:lnTo>
                                        <a:lnTo>
                                          <a:pt x="1512" y="720"/>
                                        </a:lnTo>
                                        <a:lnTo>
                                          <a:pt x="1523" y="724"/>
                                        </a:lnTo>
                                        <a:lnTo>
                                          <a:pt x="1532" y="732"/>
                                        </a:lnTo>
                                        <a:lnTo>
                                          <a:pt x="1540" y="746"/>
                                        </a:lnTo>
                                        <a:lnTo>
                                          <a:pt x="1539" y="746"/>
                                        </a:lnTo>
                                        <a:lnTo>
                                          <a:pt x="1538" y="747"/>
                                        </a:lnTo>
                                        <a:lnTo>
                                          <a:pt x="1536" y="747"/>
                                        </a:lnTo>
                                        <a:lnTo>
                                          <a:pt x="1535" y="749"/>
                                        </a:lnTo>
                                        <a:lnTo>
                                          <a:pt x="1535" y="752"/>
                                        </a:lnTo>
                                        <a:lnTo>
                                          <a:pt x="1535" y="755"/>
                                        </a:lnTo>
                                        <a:lnTo>
                                          <a:pt x="1535" y="758"/>
                                        </a:lnTo>
                                        <a:lnTo>
                                          <a:pt x="1535" y="760"/>
                                        </a:lnTo>
                                        <a:lnTo>
                                          <a:pt x="1538" y="760"/>
                                        </a:lnTo>
                                        <a:lnTo>
                                          <a:pt x="1540" y="760"/>
                                        </a:lnTo>
                                        <a:lnTo>
                                          <a:pt x="1543" y="760"/>
                                        </a:lnTo>
                                        <a:lnTo>
                                          <a:pt x="1546" y="760"/>
                                        </a:lnTo>
                                        <a:lnTo>
                                          <a:pt x="1549" y="768"/>
                                        </a:lnTo>
                                        <a:lnTo>
                                          <a:pt x="1552" y="781"/>
                                        </a:lnTo>
                                        <a:lnTo>
                                          <a:pt x="1553" y="792"/>
                                        </a:lnTo>
                                        <a:lnTo>
                                          <a:pt x="1551" y="798"/>
                                        </a:lnTo>
                                        <a:lnTo>
                                          <a:pt x="1551" y="798"/>
                                        </a:lnTo>
                                        <a:lnTo>
                                          <a:pt x="1551" y="7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5120" y="860400"/>
                                  <a:ext cx="100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7">
                                      <a:moveTo>
                                        <a:pt x="0" y="7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644400"/>
                                  <a:ext cx="1764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234">
                                      <a:moveTo>
                                        <a:pt x="110" y="234"/>
                                      </a:moveTo>
                                      <a:lnTo>
                                        <a:pt x="95" y="232"/>
                                      </a:lnTo>
                                      <a:lnTo>
                                        <a:pt x="81" y="231"/>
                                      </a:lnTo>
                                      <a:lnTo>
                                        <a:pt x="66" y="229"/>
                                      </a:lnTo>
                                      <a:lnTo>
                                        <a:pt x="53" y="226"/>
                                      </a:lnTo>
                                      <a:lnTo>
                                        <a:pt x="39" y="224"/>
                                      </a:lnTo>
                                      <a:lnTo>
                                        <a:pt x="26" y="221"/>
                                      </a:lnTo>
                                      <a:lnTo>
                                        <a:pt x="13" y="218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42" y="169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9" y="154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0" y="150"/>
                                      </a:lnTo>
                                      <a:lnTo>
                                        <a:pt x="33" y="144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39" y="128"/>
                                      </a:lnTo>
                                      <a:lnTo>
                                        <a:pt x="49" y="120"/>
                                      </a:lnTo>
                                      <a:lnTo>
                                        <a:pt x="59" y="111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1" y="86"/>
                                      </a:lnTo>
                                      <a:lnTo>
                                        <a:pt x="58" y="85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81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95" y="47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31" y="13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5" y="37"/>
                                      </a:lnTo>
                                      <a:lnTo>
                                        <a:pt x="170" y="49"/>
                                      </a:lnTo>
                                      <a:lnTo>
                                        <a:pt x="176" y="62"/>
                                      </a:lnTo>
                                      <a:lnTo>
                                        <a:pt x="183" y="73"/>
                                      </a:lnTo>
                                      <a:lnTo>
                                        <a:pt x="192" y="85"/>
                                      </a:lnTo>
                                      <a:lnTo>
                                        <a:pt x="201" y="96"/>
                                      </a:lnTo>
                                      <a:lnTo>
                                        <a:pt x="201" y="98"/>
                                      </a:lnTo>
                                      <a:lnTo>
                                        <a:pt x="201" y="99"/>
                                      </a:lnTo>
                                      <a:lnTo>
                                        <a:pt x="201" y="101"/>
                                      </a:lnTo>
                                      <a:lnTo>
                                        <a:pt x="201" y="102"/>
                                      </a:lnTo>
                                      <a:lnTo>
                                        <a:pt x="185" y="107"/>
                                      </a:lnTo>
                                      <a:lnTo>
                                        <a:pt x="176" y="109"/>
                                      </a:lnTo>
                                      <a:lnTo>
                                        <a:pt x="173" y="111"/>
                                      </a:lnTo>
                                      <a:lnTo>
                                        <a:pt x="172" y="112"/>
                                      </a:lnTo>
                                      <a:lnTo>
                                        <a:pt x="179" y="127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202" y="157"/>
                                      </a:lnTo>
                                      <a:lnTo>
                                        <a:pt x="205" y="173"/>
                                      </a:lnTo>
                                      <a:lnTo>
                                        <a:pt x="185" y="177"/>
                                      </a:lnTo>
                                      <a:lnTo>
                                        <a:pt x="175" y="180"/>
                                      </a:lnTo>
                                      <a:lnTo>
                                        <a:pt x="170" y="182"/>
                                      </a:lnTo>
                                      <a:lnTo>
                                        <a:pt x="167" y="183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9" y="202"/>
                                      </a:lnTo>
                                      <a:lnTo>
                                        <a:pt x="188" y="209"/>
                                      </a:lnTo>
                                      <a:lnTo>
                                        <a:pt x="199" y="218"/>
                                      </a:lnTo>
                                      <a:lnTo>
                                        <a:pt x="199" y="221"/>
                                      </a:lnTo>
                                      <a:lnTo>
                                        <a:pt x="199" y="222"/>
                                      </a:lnTo>
                                      <a:lnTo>
                                        <a:pt x="199" y="225"/>
                                      </a:lnTo>
                                      <a:lnTo>
                                        <a:pt x="199" y="226"/>
                                      </a:lnTo>
                                      <a:lnTo>
                                        <a:pt x="186" y="228"/>
                                      </a:lnTo>
                                      <a:lnTo>
                                        <a:pt x="175" y="229"/>
                                      </a:lnTo>
                                      <a:lnTo>
                                        <a:pt x="163" y="231"/>
                                      </a:lnTo>
                                      <a:lnTo>
                                        <a:pt x="152" y="232"/>
                                      </a:lnTo>
                                      <a:lnTo>
                                        <a:pt x="140" y="232"/>
                                      </a:lnTo>
                                      <a:lnTo>
                                        <a:pt x="130" y="234"/>
                                      </a:lnTo>
                                      <a:lnTo>
                                        <a:pt x="120" y="234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0" y="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a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560" y="588600"/>
                                  <a:ext cx="35172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289">
                                      <a:moveTo>
                                        <a:pt x="264" y="289"/>
                                      </a:moveTo>
                                      <a:lnTo>
                                        <a:pt x="248" y="283"/>
                                      </a:lnTo>
                                      <a:lnTo>
                                        <a:pt x="234" y="277"/>
                                      </a:lnTo>
                                      <a:lnTo>
                                        <a:pt x="221" y="270"/>
                                      </a:lnTo>
                                      <a:lnTo>
                                        <a:pt x="209" y="264"/>
                                      </a:lnTo>
                                      <a:lnTo>
                                        <a:pt x="199" y="261"/>
                                      </a:lnTo>
                                      <a:lnTo>
                                        <a:pt x="189" y="261"/>
                                      </a:lnTo>
                                      <a:lnTo>
                                        <a:pt x="178" y="267"/>
                                      </a:lnTo>
                                      <a:lnTo>
                                        <a:pt x="166" y="278"/>
                                      </a:lnTo>
                                      <a:lnTo>
                                        <a:pt x="154" y="284"/>
                                      </a:lnTo>
                                      <a:lnTo>
                                        <a:pt x="146" y="287"/>
                                      </a:lnTo>
                                      <a:lnTo>
                                        <a:pt x="139" y="287"/>
                                      </a:lnTo>
                                      <a:lnTo>
                                        <a:pt x="134" y="286"/>
                                      </a:lnTo>
                                      <a:lnTo>
                                        <a:pt x="130" y="281"/>
                                      </a:lnTo>
                                      <a:lnTo>
                                        <a:pt x="127" y="277"/>
                                      </a:lnTo>
                                      <a:lnTo>
                                        <a:pt x="124" y="270"/>
                                      </a:lnTo>
                                      <a:lnTo>
                                        <a:pt x="120" y="261"/>
                                      </a:lnTo>
                                      <a:lnTo>
                                        <a:pt x="111" y="251"/>
                                      </a:lnTo>
                                      <a:lnTo>
                                        <a:pt x="102" y="242"/>
                                      </a:lnTo>
                                      <a:lnTo>
                                        <a:pt x="95" y="232"/>
                                      </a:lnTo>
                                      <a:lnTo>
                                        <a:pt x="88" y="224"/>
                                      </a:lnTo>
                                      <a:lnTo>
                                        <a:pt x="82" y="215"/>
                                      </a:lnTo>
                                      <a:lnTo>
                                        <a:pt x="76" y="206"/>
                                      </a:lnTo>
                                      <a:lnTo>
                                        <a:pt x="71" y="198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3" y="160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53" y="130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27" y="57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108" y="36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43" y="15"/>
                                      </a:lnTo>
                                      <a:lnTo>
                                        <a:pt x="152" y="17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65" y="2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9" y="46"/>
                                      </a:lnTo>
                                      <a:lnTo>
                                        <a:pt x="188" y="56"/>
                                      </a:lnTo>
                                      <a:lnTo>
                                        <a:pt x="191" y="56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96" y="56"/>
                                      </a:lnTo>
                                      <a:lnTo>
                                        <a:pt x="199" y="54"/>
                                      </a:lnTo>
                                      <a:lnTo>
                                        <a:pt x="218" y="41"/>
                                      </a:lnTo>
                                      <a:lnTo>
                                        <a:pt x="238" y="31"/>
                                      </a:lnTo>
                                      <a:lnTo>
                                        <a:pt x="258" y="24"/>
                                      </a:lnTo>
                                      <a:lnTo>
                                        <a:pt x="279" y="21"/>
                                      </a:lnTo>
                                      <a:lnTo>
                                        <a:pt x="299" y="20"/>
                                      </a:lnTo>
                                      <a:lnTo>
                                        <a:pt x="322" y="23"/>
                                      </a:lnTo>
                                      <a:lnTo>
                                        <a:pt x="344" y="28"/>
                                      </a:lnTo>
                                      <a:lnTo>
                                        <a:pt x="368" y="36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87" y="56"/>
                                      </a:lnTo>
                                      <a:lnTo>
                                        <a:pt x="396" y="66"/>
                                      </a:lnTo>
                                      <a:lnTo>
                                        <a:pt x="403" y="78"/>
                                      </a:lnTo>
                                      <a:lnTo>
                                        <a:pt x="407" y="91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6" y="118"/>
                                      </a:lnTo>
                                      <a:lnTo>
                                        <a:pt x="398" y="135"/>
                                      </a:lnTo>
                                      <a:lnTo>
                                        <a:pt x="388" y="144"/>
                                      </a:lnTo>
                                      <a:lnTo>
                                        <a:pt x="378" y="150"/>
                                      </a:lnTo>
                                      <a:lnTo>
                                        <a:pt x="371" y="154"/>
                                      </a:lnTo>
                                      <a:lnTo>
                                        <a:pt x="365" y="159"/>
                                      </a:lnTo>
                                      <a:lnTo>
                                        <a:pt x="362" y="164"/>
                                      </a:lnTo>
                                      <a:lnTo>
                                        <a:pt x="361" y="172"/>
                                      </a:lnTo>
                                      <a:lnTo>
                                        <a:pt x="365" y="180"/>
                                      </a:lnTo>
                                      <a:lnTo>
                                        <a:pt x="372" y="192"/>
                                      </a:lnTo>
                                      <a:lnTo>
                                        <a:pt x="370" y="209"/>
                                      </a:lnTo>
                                      <a:lnTo>
                                        <a:pt x="364" y="218"/>
                                      </a:lnTo>
                                      <a:lnTo>
                                        <a:pt x="351" y="222"/>
                                      </a:lnTo>
                                      <a:lnTo>
                                        <a:pt x="333" y="225"/>
                                      </a:lnTo>
                                      <a:lnTo>
                                        <a:pt x="328" y="234"/>
                                      </a:lnTo>
                                      <a:lnTo>
                                        <a:pt x="325" y="242"/>
                                      </a:lnTo>
                                      <a:lnTo>
                                        <a:pt x="322" y="251"/>
                                      </a:lnTo>
                                      <a:lnTo>
                                        <a:pt x="319" y="258"/>
                                      </a:lnTo>
                                      <a:lnTo>
                                        <a:pt x="316" y="265"/>
                                      </a:lnTo>
                                      <a:lnTo>
                                        <a:pt x="310" y="273"/>
                                      </a:lnTo>
                                      <a:lnTo>
                                        <a:pt x="300" y="280"/>
                                      </a:lnTo>
                                      <a:lnTo>
                                        <a:pt x="287" y="287"/>
                                      </a:lnTo>
                                      <a:lnTo>
                                        <a:pt x="281" y="287"/>
                                      </a:lnTo>
                                      <a:lnTo>
                                        <a:pt x="276" y="287"/>
                                      </a:lnTo>
                                      <a:lnTo>
                                        <a:pt x="270" y="287"/>
                                      </a:lnTo>
                                      <a:lnTo>
                                        <a:pt x="264" y="289"/>
                                      </a:lnTo>
                                      <a:lnTo>
                                        <a:pt x="264" y="289"/>
                                      </a:lnTo>
                                      <a:lnTo>
                                        <a:pt x="264" y="2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0" y="774720"/>
                                  <a:ext cx="1220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71">
                                      <a:moveTo>
                                        <a:pt x="41" y="71"/>
                                      </a:moveTo>
                                      <a:lnTo>
                                        <a:pt x="43" y="60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29" y="18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113" y="16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8"/>
                                      </a:lnTo>
                                      <a:lnTo>
                                        <a:pt x="142" y="28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39" y="34"/>
                                      </a:lnTo>
                                      <a:lnTo>
                                        <a:pt x="134" y="35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77" y="64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41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0" y="731520"/>
                                  <a:ext cx="615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8">
                                      <a:moveTo>
                                        <a:pt x="46" y="68"/>
                                      </a:moveTo>
                                      <a:lnTo>
                                        <a:pt x="40" y="66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5" y="53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6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560" y="720000"/>
                                  <a:ext cx="130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2">
                                      <a:moveTo>
                                        <a:pt x="6" y="72"/>
                                      </a:moveTo>
                                      <a:lnTo>
                                        <a:pt x="4" y="71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49" y="4"/>
                                      </a:lnTo>
                                      <a:lnTo>
                                        <a:pt x="150" y="16"/>
                                      </a:lnTo>
                                      <a:lnTo>
                                        <a:pt x="152" y="33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49" y="58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11" y="63"/>
                                      </a:lnTo>
                                      <a:lnTo>
                                        <a:pt x="93" y="65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760" y="742320"/>
                                  <a:ext cx="324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9">
                                      <a:moveTo>
                                        <a:pt x="26" y="39"/>
                                      </a:moveTo>
                                      <a:lnTo>
                                        <a:pt x="20" y="37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26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734040"/>
                                  <a:ext cx="1080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40">
                                      <a:moveTo>
                                        <a:pt x="0" y="4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26" y="13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26" y="27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64" y="37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85080"/>
                                  <a:ext cx="3052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62">
                                      <a:moveTo>
                                        <a:pt x="247" y="62"/>
                                      </a:moveTo>
                                      <a:lnTo>
                                        <a:pt x="219" y="61"/>
                                      </a:lnTo>
                                      <a:lnTo>
                                        <a:pt x="192" y="58"/>
                                      </a:lnTo>
                                      <a:lnTo>
                                        <a:pt x="164" y="57"/>
                                      </a:lnTo>
                                      <a:lnTo>
                                        <a:pt x="137" y="54"/>
                                      </a:lnTo>
                                      <a:lnTo>
                                        <a:pt x="111" y="52"/>
                                      </a:lnTo>
                                      <a:lnTo>
                                        <a:pt x="83" y="51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21" y="6"/>
                                      </a:lnTo>
                                      <a:lnTo>
                                        <a:pt x="147" y="7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47" y="13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332" y="18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18"/>
                                      </a:lnTo>
                                      <a:lnTo>
                                        <a:pt x="349" y="19"/>
                                      </a:lnTo>
                                      <a:lnTo>
                                        <a:pt x="355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38" y="23"/>
                                      </a:lnTo>
                                      <a:lnTo>
                                        <a:pt x="326" y="26"/>
                                      </a:lnTo>
                                      <a:lnTo>
                                        <a:pt x="317" y="29"/>
                                      </a:lnTo>
                                      <a:lnTo>
                                        <a:pt x="313" y="38"/>
                                      </a:lnTo>
                                      <a:lnTo>
                                        <a:pt x="309" y="47"/>
                                      </a:lnTo>
                                      <a:lnTo>
                                        <a:pt x="304" y="55"/>
                                      </a:lnTo>
                                      <a:lnTo>
                                        <a:pt x="300" y="62"/>
                                      </a:lnTo>
                                      <a:lnTo>
                                        <a:pt x="293" y="62"/>
                                      </a:lnTo>
                                      <a:lnTo>
                                        <a:pt x="287" y="62"/>
                                      </a:lnTo>
                                      <a:lnTo>
                                        <a:pt x="280" y="62"/>
                                      </a:lnTo>
                                      <a:lnTo>
                                        <a:pt x="274" y="62"/>
                                      </a:lnTo>
                                      <a:lnTo>
                                        <a:pt x="267" y="62"/>
                                      </a:lnTo>
                                      <a:lnTo>
                                        <a:pt x="261" y="62"/>
                                      </a:lnTo>
                                      <a:lnTo>
                                        <a:pt x="254" y="62"/>
                                      </a:lnTo>
                                      <a:lnTo>
                                        <a:pt x="247" y="62"/>
                                      </a:lnTo>
                                      <a:lnTo>
                                        <a:pt x="247" y="62"/>
                                      </a:lnTo>
                                      <a:lnTo>
                                        <a:pt x="247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675720"/>
                                  <a:ext cx="2602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49">
                                      <a:moveTo>
                                        <a:pt x="206" y="49"/>
                                      </a:moveTo>
                                      <a:lnTo>
                                        <a:pt x="195" y="47"/>
                                      </a:lnTo>
                                      <a:lnTo>
                                        <a:pt x="172" y="47"/>
                                      </a:lnTo>
                                      <a:lnTo>
                                        <a:pt x="141" y="45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94" y="13"/>
                                      </a:lnTo>
                                      <a:lnTo>
                                        <a:pt x="113" y="10"/>
                                      </a:lnTo>
                                      <a:lnTo>
                                        <a:pt x="133" y="7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172" y="3"/>
                                      </a:lnTo>
                                      <a:lnTo>
                                        <a:pt x="192" y="1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86" y="4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79" y="29"/>
                                      </a:lnTo>
                                      <a:lnTo>
                                        <a:pt x="268" y="36"/>
                                      </a:lnTo>
                                      <a:lnTo>
                                        <a:pt x="258" y="40"/>
                                      </a:lnTo>
                                      <a:lnTo>
                                        <a:pt x="248" y="45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4" y="49"/>
                                      </a:lnTo>
                                      <a:lnTo>
                                        <a:pt x="206" y="49"/>
                                      </a:lnTo>
                                      <a:lnTo>
                                        <a:pt x="206" y="49"/>
                                      </a:lnTo>
                                      <a:lnTo>
                                        <a:pt x="206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700920"/>
                                  <a:ext cx="126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040" y="530280"/>
                                  <a:ext cx="26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4">
                                      <a:moveTo>
                                        <a:pt x="24" y="44"/>
                                      </a:moveTo>
                                      <a:lnTo>
                                        <a:pt x="20" y="42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96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326880"/>
                                  <a:ext cx="54720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278">
                                      <a:moveTo>
                                        <a:pt x="330" y="278"/>
                                      </a:moveTo>
                                      <a:lnTo>
                                        <a:pt x="319" y="275"/>
                                      </a:lnTo>
                                      <a:lnTo>
                                        <a:pt x="306" y="272"/>
                                      </a:lnTo>
                                      <a:lnTo>
                                        <a:pt x="296" y="267"/>
                                      </a:lnTo>
                                      <a:lnTo>
                                        <a:pt x="286" y="263"/>
                                      </a:lnTo>
                                      <a:lnTo>
                                        <a:pt x="277" y="257"/>
                                      </a:lnTo>
                                      <a:lnTo>
                                        <a:pt x="270" y="250"/>
                                      </a:lnTo>
                                      <a:lnTo>
                                        <a:pt x="262" y="243"/>
                                      </a:lnTo>
                                      <a:lnTo>
                                        <a:pt x="258" y="236"/>
                                      </a:lnTo>
                                      <a:lnTo>
                                        <a:pt x="255" y="234"/>
                                      </a:lnTo>
                                      <a:lnTo>
                                        <a:pt x="252" y="233"/>
                                      </a:lnTo>
                                      <a:lnTo>
                                        <a:pt x="248" y="231"/>
                                      </a:lnTo>
                                      <a:lnTo>
                                        <a:pt x="245" y="230"/>
                                      </a:lnTo>
                                      <a:lnTo>
                                        <a:pt x="234" y="239"/>
                                      </a:lnTo>
                                      <a:lnTo>
                                        <a:pt x="223" y="244"/>
                                      </a:lnTo>
                                      <a:lnTo>
                                        <a:pt x="212" y="249"/>
                                      </a:lnTo>
                                      <a:lnTo>
                                        <a:pt x="202" y="250"/>
                                      </a:lnTo>
                                      <a:lnTo>
                                        <a:pt x="192" y="249"/>
                                      </a:lnTo>
                                      <a:lnTo>
                                        <a:pt x="183" y="243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69" y="223"/>
                                      </a:lnTo>
                                      <a:lnTo>
                                        <a:pt x="169" y="217"/>
                                      </a:lnTo>
                                      <a:lnTo>
                                        <a:pt x="169" y="211"/>
                                      </a:lnTo>
                                      <a:lnTo>
                                        <a:pt x="167" y="207"/>
                                      </a:lnTo>
                                      <a:lnTo>
                                        <a:pt x="167" y="201"/>
                                      </a:lnTo>
                                      <a:lnTo>
                                        <a:pt x="157" y="198"/>
                                      </a:lnTo>
                                      <a:lnTo>
                                        <a:pt x="150" y="198"/>
                                      </a:lnTo>
                                      <a:lnTo>
                                        <a:pt x="146" y="202"/>
                                      </a:lnTo>
                                      <a:lnTo>
                                        <a:pt x="137" y="211"/>
                                      </a:lnTo>
                                      <a:lnTo>
                                        <a:pt x="118" y="218"/>
                                      </a:lnTo>
                                      <a:lnTo>
                                        <a:pt x="98" y="223"/>
                                      </a:lnTo>
                                      <a:lnTo>
                                        <a:pt x="75" y="226"/>
                                      </a:lnTo>
                                      <a:lnTo>
                                        <a:pt x="52" y="226"/>
                                      </a:lnTo>
                                      <a:lnTo>
                                        <a:pt x="31" y="221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4" y="198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16" y="160"/>
                                      </a:lnTo>
                                      <a:lnTo>
                                        <a:pt x="24" y="155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44" y="146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66" y="140"/>
                                      </a:lnTo>
                                      <a:lnTo>
                                        <a:pt x="78" y="139"/>
                                      </a:lnTo>
                                      <a:lnTo>
                                        <a:pt x="79" y="139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5" y="134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81" y="108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112" y="88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04" y="6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14" y="23"/>
                                      </a:lnTo>
                                      <a:lnTo>
                                        <a:pt x="125" y="12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05" y="3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54" y="13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29" y="41"/>
                                      </a:lnTo>
                                      <a:lnTo>
                                        <a:pt x="351" y="49"/>
                                      </a:lnTo>
                                      <a:lnTo>
                                        <a:pt x="371" y="59"/>
                                      </a:lnTo>
                                      <a:lnTo>
                                        <a:pt x="388" y="68"/>
                                      </a:lnTo>
                                      <a:lnTo>
                                        <a:pt x="401" y="75"/>
                                      </a:lnTo>
                                      <a:lnTo>
                                        <a:pt x="410" y="74"/>
                                      </a:lnTo>
                                      <a:lnTo>
                                        <a:pt x="416" y="71"/>
                                      </a:lnTo>
                                      <a:lnTo>
                                        <a:pt x="421" y="67"/>
                                      </a:lnTo>
                                      <a:lnTo>
                                        <a:pt x="426" y="62"/>
                                      </a:lnTo>
                                      <a:lnTo>
                                        <a:pt x="431" y="58"/>
                                      </a:lnTo>
                                      <a:lnTo>
                                        <a:pt x="437" y="56"/>
                                      </a:lnTo>
                                      <a:lnTo>
                                        <a:pt x="447" y="58"/>
                                      </a:lnTo>
                                      <a:lnTo>
                                        <a:pt x="462" y="64"/>
                                      </a:lnTo>
                                      <a:lnTo>
                                        <a:pt x="470" y="64"/>
                                      </a:lnTo>
                                      <a:lnTo>
                                        <a:pt x="479" y="61"/>
                                      </a:lnTo>
                                      <a:lnTo>
                                        <a:pt x="488" y="56"/>
                                      </a:lnTo>
                                      <a:lnTo>
                                        <a:pt x="496" y="52"/>
                                      </a:lnTo>
                                      <a:lnTo>
                                        <a:pt x="505" y="49"/>
                                      </a:lnTo>
                                      <a:lnTo>
                                        <a:pt x="514" y="48"/>
                                      </a:lnTo>
                                      <a:lnTo>
                                        <a:pt x="524" y="49"/>
                                      </a:lnTo>
                                      <a:lnTo>
                                        <a:pt x="535" y="55"/>
                                      </a:lnTo>
                                      <a:lnTo>
                                        <a:pt x="544" y="55"/>
                                      </a:lnTo>
                                      <a:lnTo>
                                        <a:pt x="553" y="54"/>
                                      </a:lnTo>
                                      <a:lnTo>
                                        <a:pt x="561" y="54"/>
                                      </a:lnTo>
                                      <a:lnTo>
                                        <a:pt x="570" y="54"/>
                                      </a:lnTo>
                                      <a:lnTo>
                                        <a:pt x="579" y="55"/>
                                      </a:lnTo>
                                      <a:lnTo>
                                        <a:pt x="587" y="58"/>
                                      </a:lnTo>
                                      <a:lnTo>
                                        <a:pt x="596" y="62"/>
                                      </a:lnTo>
                                      <a:lnTo>
                                        <a:pt x="605" y="71"/>
                                      </a:lnTo>
                                      <a:lnTo>
                                        <a:pt x="621" y="75"/>
                                      </a:lnTo>
                                      <a:lnTo>
                                        <a:pt x="629" y="78"/>
                                      </a:lnTo>
                                      <a:lnTo>
                                        <a:pt x="634" y="80"/>
                                      </a:lnTo>
                                      <a:lnTo>
                                        <a:pt x="636" y="81"/>
                                      </a:lnTo>
                                      <a:lnTo>
                                        <a:pt x="632" y="94"/>
                                      </a:lnTo>
                                      <a:lnTo>
                                        <a:pt x="625" y="100"/>
                                      </a:lnTo>
                                      <a:lnTo>
                                        <a:pt x="615" y="104"/>
                                      </a:lnTo>
                                      <a:lnTo>
                                        <a:pt x="602" y="110"/>
                                      </a:lnTo>
                                      <a:lnTo>
                                        <a:pt x="592" y="120"/>
                                      </a:lnTo>
                                      <a:lnTo>
                                        <a:pt x="580" y="129"/>
                                      </a:lnTo>
                                      <a:lnTo>
                                        <a:pt x="567" y="137"/>
                                      </a:lnTo>
                                      <a:lnTo>
                                        <a:pt x="554" y="145"/>
                                      </a:lnTo>
                                      <a:lnTo>
                                        <a:pt x="540" y="152"/>
                                      </a:lnTo>
                                      <a:lnTo>
                                        <a:pt x="527" y="159"/>
                                      </a:lnTo>
                                      <a:lnTo>
                                        <a:pt x="514" y="166"/>
                                      </a:lnTo>
                                      <a:lnTo>
                                        <a:pt x="501" y="173"/>
                                      </a:lnTo>
                                      <a:lnTo>
                                        <a:pt x="495" y="182"/>
                                      </a:lnTo>
                                      <a:lnTo>
                                        <a:pt x="489" y="191"/>
                                      </a:lnTo>
                                      <a:lnTo>
                                        <a:pt x="483" y="200"/>
                                      </a:lnTo>
                                      <a:lnTo>
                                        <a:pt x="479" y="210"/>
                                      </a:lnTo>
                                      <a:lnTo>
                                        <a:pt x="475" y="228"/>
                                      </a:lnTo>
                                      <a:lnTo>
                                        <a:pt x="467" y="243"/>
                                      </a:lnTo>
                                      <a:lnTo>
                                        <a:pt x="457" y="254"/>
                                      </a:lnTo>
                                      <a:lnTo>
                                        <a:pt x="446" y="260"/>
                                      </a:lnTo>
                                      <a:lnTo>
                                        <a:pt x="433" y="263"/>
                                      </a:lnTo>
                                      <a:lnTo>
                                        <a:pt x="418" y="263"/>
                                      </a:lnTo>
                                      <a:lnTo>
                                        <a:pt x="404" y="257"/>
                                      </a:lnTo>
                                      <a:lnTo>
                                        <a:pt x="390" y="247"/>
                                      </a:lnTo>
                                      <a:lnTo>
                                        <a:pt x="387" y="247"/>
                                      </a:lnTo>
                                      <a:lnTo>
                                        <a:pt x="384" y="247"/>
                                      </a:lnTo>
                                      <a:lnTo>
                                        <a:pt x="382" y="247"/>
                                      </a:lnTo>
                                      <a:lnTo>
                                        <a:pt x="381" y="247"/>
                                      </a:lnTo>
                                      <a:lnTo>
                                        <a:pt x="375" y="254"/>
                                      </a:lnTo>
                                      <a:lnTo>
                                        <a:pt x="369" y="260"/>
                                      </a:lnTo>
                                      <a:lnTo>
                                        <a:pt x="364" y="265"/>
                                      </a:lnTo>
                                      <a:lnTo>
                                        <a:pt x="358" y="269"/>
                                      </a:lnTo>
                                      <a:lnTo>
                                        <a:pt x="352" y="273"/>
                                      </a:lnTo>
                                      <a:lnTo>
                                        <a:pt x="345" y="276"/>
                                      </a:lnTo>
                                      <a:lnTo>
                                        <a:pt x="338" y="278"/>
                                      </a:lnTo>
                                      <a:lnTo>
                                        <a:pt x="330" y="278"/>
                                      </a:lnTo>
                                      <a:lnTo>
                                        <a:pt x="330" y="278"/>
                                      </a:lnTo>
                                      <a:lnTo>
                                        <a:pt x="330" y="2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200" y="332280"/>
                                  <a:ext cx="14796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14">
                                      <a:moveTo>
                                        <a:pt x="95" y="214"/>
                                      </a:moveTo>
                                      <a:lnTo>
                                        <a:pt x="84" y="214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50" y="209"/>
                                      </a:lnTo>
                                      <a:lnTo>
                                        <a:pt x="39" y="209"/>
                                      </a:lnTo>
                                      <a:lnTo>
                                        <a:pt x="27" y="208"/>
                                      </a:lnTo>
                                      <a:lnTo>
                                        <a:pt x="17" y="207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14" y="188"/>
                                      </a:lnTo>
                                      <a:lnTo>
                                        <a:pt x="19" y="178"/>
                                      </a:lnTo>
                                      <a:lnTo>
                                        <a:pt x="13" y="169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13" y="140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7" y="124"/>
                                      </a:lnTo>
                                      <a:lnTo>
                                        <a:pt x="33" y="115"/>
                                      </a:lnTo>
                                      <a:lnTo>
                                        <a:pt x="39" y="108"/>
                                      </a:lnTo>
                                      <a:lnTo>
                                        <a:pt x="42" y="101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45" y="5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04" y="11"/>
                                      </a:lnTo>
                                      <a:lnTo>
                                        <a:pt x="110" y="20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40" y="62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59" y="91"/>
                                      </a:lnTo>
                                      <a:lnTo>
                                        <a:pt x="153" y="91"/>
                                      </a:lnTo>
                                      <a:lnTo>
                                        <a:pt x="149" y="92"/>
                                      </a:lnTo>
                                      <a:lnTo>
                                        <a:pt x="143" y="92"/>
                                      </a:lnTo>
                                      <a:lnTo>
                                        <a:pt x="137" y="94"/>
                                      </a:lnTo>
                                      <a:lnTo>
                                        <a:pt x="141" y="108"/>
                                      </a:lnTo>
                                      <a:lnTo>
                                        <a:pt x="151" y="121"/>
                                      </a:lnTo>
                                      <a:lnTo>
                                        <a:pt x="163" y="137"/>
                                      </a:lnTo>
                                      <a:lnTo>
                                        <a:pt x="170" y="153"/>
                                      </a:lnTo>
                                      <a:lnTo>
                                        <a:pt x="164" y="157"/>
                                      </a:lnTo>
                                      <a:lnTo>
                                        <a:pt x="160" y="160"/>
                                      </a:lnTo>
                                      <a:lnTo>
                                        <a:pt x="154" y="162"/>
                                      </a:lnTo>
                                      <a:lnTo>
                                        <a:pt x="146" y="163"/>
                                      </a:lnTo>
                                      <a:lnTo>
                                        <a:pt x="149" y="173"/>
                                      </a:lnTo>
                                      <a:lnTo>
                                        <a:pt x="157" y="183"/>
                                      </a:lnTo>
                                      <a:lnTo>
                                        <a:pt x="166" y="194"/>
                                      </a:lnTo>
                                      <a:lnTo>
                                        <a:pt x="172" y="208"/>
                                      </a:lnTo>
                                      <a:lnTo>
                                        <a:pt x="162" y="211"/>
                                      </a:lnTo>
                                      <a:lnTo>
                                        <a:pt x="151" y="212"/>
                                      </a:lnTo>
                                      <a:lnTo>
                                        <a:pt x="141" y="214"/>
                                      </a:lnTo>
                                      <a:lnTo>
                                        <a:pt x="131" y="214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12" y="214"/>
                                      </a:lnTo>
                                      <a:lnTo>
                                        <a:pt x="104" y="214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a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720" y="323280"/>
                                  <a:ext cx="306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3">
                                      <a:moveTo>
                                        <a:pt x="28" y="62"/>
                                      </a:moveTo>
                                      <a:lnTo>
                                        <a:pt x="14" y="60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30" y="63"/>
                                      </a:lnTo>
                                      <a:lnTo>
                                        <a:pt x="30" y="63"/>
                                      </a:lnTo>
                                      <a:lnTo>
                                        <a:pt x="30" y="63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28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96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291960"/>
                                  <a:ext cx="306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4">
                                      <a:moveTo>
                                        <a:pt x="0" y="44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96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7440" y="104040"/>
                                  <a:ext cx="17028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43">
                                      <a:moveTo>
                                        <a:pt x="111" y="243"/>
                                      </a:moveTo>
                                      <a:lnTo>
                                        <a:pt x="96" y="240"/>
                                      </a:lnTo>
                                      <a:lnTo>
                                        <a:pt x="81" y="237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52" y="230"/>
                                      </a:lnTo>
                                      <a:lnTo>
                                        <a:pt x="39" y="227"/>
                                      </a:lnTo>
                                      <a:lnTo>
                                        <a:pt x="26" y="223"/>
                                      </a:lnTo>
                                      <a:lnTo>
                                        <a:pt x="13" y="219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8" y="195"/>
                                      </a:lnTo>
                                      <a:lnTo>
                                        <a:pt x="28" y="187"/>
                                      </a:lnTo>
                                      <a:lnTo>
                                        <a:pt x="38" y="178"/>
                                      </a:lnTo>
                                      <a:lnTo>
                                        <a:pt x="46" y="169"/>
                                      </a:lnTo>
                                      <a:lnTo>
                                        <a:pt x="54" y="162"/>
                                      </a:lnTo>
                                      <a:lnTo>
                                        <a:pt x="59" y="158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35" y="142"/>
                                      </a:lnTo>
                                      <a:lnTo>
                                        <a:pt x="28" y="141"/>
                                      </a:lnTo>
                                      <a:lnTo>
                                        <a:pt x="26" y="139"/>
                                      </a:lnTo>
                                      <a:lnTo>
                                        <a:pt x="26" y="138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26" y="135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41" y="125"/>
                                      </a:lnTo>
                                      <a:lnTo>
                                        <a:pt x="48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65" y="97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6" y="65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85" y="26"/>
                                      </a:lnTo>
                                      <a:lnTo>
                                        <a:pt x="97" y="18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72" y="64"/>
                                      </a:lnTo>
                                      <a:lnTo>
                                        <a:pt x="181" y="80"/>
                                      </a:lnTo>
                                      <a:lnTo>
                                        <a:pt x="186" y="91"/>
                                      </a:lnTo>
                                      <a:lnTo>
                                        <a:pt x="189" y="102"/>
                                      </a:lnTo>
                                      <a:lnTo>
                                        <a:pt x="181" y="106"/>
                                      </a:lnTo>
                                      <a:lnTo>
                                        <a:pt x="172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5" y="122"/>
                                      </a:lnTo>
                                      <a:lnTo>
                                        <a:pt x="178" y="136"/>
                                      </a:lnTo>
                                      <a:lnTo>
                                        <a:pt x="188" y="148"/>
                                      </a:lnTo>
                                      <a:lnTo>
                                        <a:pt x="195" y="156"/>
                                      </a:lnTo>
                                      <a:lnTo>
                                        <a:pt x="198" y="165"/>
                                      </a:lnTo>
                                      <a:lnTo>
                                        <a:pt x="197" y="171"/>
                                      </a:lnTo>
                                      <a:lnTo>
                                        <a:pt x="189" y="177"/>
                                      </a:lnTo>
                                      <a:lnTo>
                                        <a:pt x="176" y="181"/>
                                      </a:lnTo>
                                      <a:lnTo>
                                        <a:pt x="155" y="184"/>
                                      </a:lnTo>
                                      <a:lnTo>
                                        <a:pt x="155" y="185"/>
                                      </a:lnTo>
                                      <a:lnTo>
                                        <a:pt x="155" y="187"/>
                                      </a:lnTo>
                                      <a:lnTo>
                                        <a:pt x="155" y="188"/>
                                      </a:lnTo>
                                      <a:lnTo>
                                        <a:pt x="155" y="191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78" y="217"/>
                                      </a:lnTo>
                                      <a:lnTo>
                                        <a:pt x="184" y="224"/>
                                      </a:lnTo>
                                      <a:lnTo>
                                        <a:pt x="186" y="230"/>
                                      </a:lnTo>
                                      <a:lnTo>
                                        <a:pt x="184" y="235"/>
                                      </a:lnTo>
                                      <a:lnTo>
                                        <a:pt x="176" y="236"/>
                                      </a:lnTo>
                                      <a:lnTo>
                                        <a:pt x="163" y="239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7" y="243"/>
                                      </a:lnTo>
                                      <a:lnTo>
                                        <a:pt x="129" y="243"/>
                                      </a:lnTo>
                                      <a:lnTo>
                                        <a:pt x="120" y="243"/>
                                      </a:lnTo>
                                      <a:lnTo>
                                        <a:pt x="111" y="243"/>
                                      </a:lnTo>
                                      <a:lnTo>
                                        <a:pt x="111" y="243"/>
                                      </a:lnTo>
                                      <a:lnTo>
                                        <a:pt x="111" y="2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a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124560"/>
                                  <a:ext cx="16776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84">
                                      <a:moveTo>
                                        <a:pt x="23" y="184"/>
                                      </a:moveTo>
                                      <a:lnTo>
                                        <a:pt x="18" y="184"/>
                                      </a:lnTo>
                                      <a:lnTo>
                                        <a:pt x="12" y="183"/>
                                      </a:lnTo>
                                      <a:lnTo>
                                        <a:pt x="6" y="18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2" y="174"/>
                                      </a:lnTo>
                                      <a:lnTo>
                                        <a:pt x="8" y="169"/>
                                      </a:lnTo>
                                      <a:lnTo>
                                        <a:pt x="16" y="161"/>
                                      </a:lnTo>
                                      <a:lnTo>
                                        <a:pt x="25" y="156"/>
                                      </a:lnTo>
                                      <a:lnTo>
                                        <a:pt x="33" y="148"/>
                                      </a:lnTo>
                                      <a:lnTo>
                                        <a:pt x="42" y="140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9" y="121"/>
                                      </a:lnTo>
                                      <a:lnTo>
                                        <a:pt x="41" y="114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42" y="98"/>
                                      </a:lnTo>
                                      <a:lnTo>
                                        <a:pt x="49" y="89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0" y="41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13" y="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9" y="26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50" y="39"/>
                                      </a:lnTo>
                                      <a:lnTo>
                                        <a:pt x="156" y="44"/>
                                      </a:lnTo>
                                      <a:lnTo>
                                        <a:pt x="163" y="52"/>
                                      </a:lnTo>
                                      <a:lnTo>
                                        <a:pt x="161" y="54"/>
                                      </a:lnTo>
                                      <a:lnTo>
                                        <a:pt x="158" y="57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46" y="63"/>
                                      </a:lnTo>
                                      <a:lnTo>
                                        <a:pt x="146" y="65"/>
                                      </a:lnTo>
                                      <a:lnTo>
                                        <a:pt x="146" y="66"/>
                                      </a:lnTo>
                                      <a:lnTo>
                                        <a:pt x="146" y="67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55" y="79"/>
                                      </a:lnTo>
                                      <a:lnTo>
                                        <a:pt x="161" y="85"/>
                                      </a:lnTo>
                                      <a:lnTo>
                                        <a:pt x="166" y="89"/>
                                      </a:lnTo>
                                      <a:lnTo>
                                        <a:pt x="172" y="95"/>
                                      </a:lnTo>
                                      <a:lnTo>
                                        <a:pt x="179" y="99"/>
                                      </a:lnTo>
                                      <a:lnTo>
                                        <a:pt x="188" y="105"/>
                                      </a:lnTo>
                                      <a:lnTo>
                                        <a:pt x="195" y="111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192" y="112"/>
                                      </a:lnTo>
                                      <a:lnTo>
                                        <a:pt x="192" y="114"/>
                                      </a:lnTo>
                                      <a:lnTo>
                                        <a:pt x="192" y="115"/>
                                      </a:lnTo>
                                      <a:lnTo>
                                        <a:pt x="185" y="117"/>
                                      </a:lnTo>
                                      <a:lnTo>
                                        <a:pt x="178" y="119"/>
                                      </a:lnTo>
                                      <a:lnTo>
                                        <a:pt x="169" y="121"/>
                                      </a:lnTo>
                                      <a:lnTo>
                                        <a:pt x="162" y="124"/>
                                      </a:lnTo>
                                      <a:lnTo>
                                        <a:pt x="166" y="135"/>
                                      </a:lnTo>
                                      <a:lnTo>
                                        <a:pt x="175" y="147"/>
                                      </a:lnTo>
                                      <a:lnTo>
                                        <a:pt x="184" y="158"/>
                                      </a:lnTo>
                                      <a:lnTo>
                                        <a:pt x="187" y="169"/>
                                      </a:lnTo>
                                      <a:lnTo>
                                        <a:pt x="165" y="173"/>
                                      </a:lnTo>
                                      <a:lnTo>
                                        <a:pt x="143" y="177"/>
                                      </a:lnTo>
                                      <a:lnTo>
                                        <a:pt x="123" y="179"/>
                                      </a:lnTo>
                                      <a:lnTo>
                                        <a:pt x="103" y="182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64" y="184"/>
                                      </a:lnTo>
                                      <a:lnTo>
                                        <a:pt x="44" y="184"/>
                                      </a:lnTo>
                                      <a:lnTo>
                                        <a:pt x="23" y="184"/>
                                      </a:lnTo>
                                      <a:lnTo>
                                        <a:pt x="23" y="184"/>
                                      </a:lnTo>
                                      <a:lnTo>
                                        <a:pt x="23" y="1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7a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25pt;height:113.1pt" coordorigin="0,0" coordsize="3865,2262">
                      <v:rect id="shape_0" stroked="f" o:allowincell="t" style="position:absolute;left:0;top:0;width:3864;height:22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541,1590" path="m1270,0l1335,1l1400,4l1464,9l1526,16l1587,25l1647,36l1706,48l1764,62l1820,78l1875,97l1927,116l1979,136l2030,158l2077,182l2124,207l2168,233l2210,260l2249,289l2288,319l2323,351l2356,383l2386,416l2415,451l2441,486l2463,522l2483,558l2500,595l2515,634l2526,673l2534,712l2539,753l2541,793l2539,834l2534,874l2526,915l2515,954l2500,993l2483,1030l2463,1067l2441,1103l2415,1139l2386,1173l2356,1207l2323,1238l2288,1270l2249,1299l2210,1328l2168,1356l2124,1383l2077,1408l2030,1431l1979,1454l1927,1474l1875,1493l1820,1512l1764,1528l1706,1542l1647,1554l1587,1565l1526,1574l1464,1581l1400,1585l1335,1588l1270,1590l1205,1588l1140,1585l1077,1581l1015,1574l954,1565l894,1554l834,1542l777,1528l720,1512l665,1493l613,1474l561,1454l511,1431l463,1408l417,1383l374,1356l330,1328l291,1299l252,1270l218,1238l185,1207l154,1173l125,1139l99,1103l78,1067l58,1030l40,993l26,954l14,915l7,874l1,834l0,793l1,753l7,712l14,673l26,634l40,595l58,558l78,522l99,486l125,451l154,416l185,383l218,351l252,319l291,289l330,260l374,233l417,207l463,182l511,158l561,136l613,116l665,97l720,78l777,62l834,48l894,36l954,25l1015,16l1077,9l1140,4l1205,1l1270,0l1270,0l1270,0xe" fillcolor="#c1edf4" stroked="f" o:allowincell="t" style="position:absolute;left:215;top:0;width:3445;height:2261;mso-wrap-style:none;v-text-anchor:middle;mso-position-horizontal-relative:char">
                        <v:fill o:detectmouseclick="t" type="solid" color2="#3e120b"/>
                        <v:stroke color="#3465a4" joinstyle="round" endcap="flat"/>
                        <w10:wrap type="none"/>
                      </v:shape>
                      <v:shape id="shape_0" coordsize="2833,1512" path="m2257,1512l2234,1510l2212,1509l2189,1507l2167,1506l2144,1503l2123,1502l2100,1500l2078,1497l2056,1496l2033,1493l2011,1490l1990,1487l1968,1484l1947,1481l1925,1478l1903,1476l1896,1476l1889,1476l1882,1476l1874,1474l1867,1474l1860,1474l1853,1474l1845,1474l1821,1477l1796,1480l1773,1484l1749,1489l1726,1494l1701,1499l1678,1502l1653,1504l1645,1503l1636,1503l1629,1502l1620,1502l1610,1500l1597,1499l1578,1497l1555,1496l1526,1499l1498,1500l1469,1503l1440,1503l1412,1503l1383,1502l1356,1499l1329,1493l1301,1490l1274,1487l1246,1483l1217,1480l1190,1477l1163,1473l1135,1470l1108,1467l1079,1464l1051,1461l1024,1458l997,1457l968,1455l940,1454l913,1452l885,1452l869,1455l855,1458l839,1460l825,1463l809,1464l794,1465l780,1467l764,1467l750,1468l735,1468l721,1470l706,1471l690,1471l676,1473l662,1474l647,1476l617,1481l588,1486l559,1487l530,1487l501,1486l474,1481l445,1477l418,1473l389,1467l361,1461l332,1455l305,1451l278,1447l249,1442l221,1441l192,1439l169,1442l146,1442l123,1442l100,1439l77,1437l55,1435l32,1434l10,1434l3,1422l0,1408l2,1393l6,1376l13,1360l21,1345l29,1332l36,1322l49,1314l61,1305l73,1295l84,1285l96,1275l107,1263l117,1253l127,1241l126,1218l122,1198l122,1178l127,1156l145,1137l155,1126l159,1121l162,1117l163,1100l165,1087l166,1077l169,1067l175,1059l182,1051l192,1043l205,1035l207,1010l214,997l224,987l240,971l249,935l256,905l265,880l275,858l291,840l311,822l337,806l373,789l379,782l383,776l387,772l390,767l394,765l400,762l407,759l416,754l418,737l422,726l429,715l439,704l481,698l516,694l546,689l572,685l595,682l618,679l641,678l666,675l670,673l680,671l693,668l709,663l725,660l740,658l753,655l760,652l764,627l770,607l780,591l799,577l800,574l800,572l802,569l803,567l794,567l786,565l777,564l770,561l763,559l755,558l750,556l745,556l727,567l708,572l692,574l675,572l660,567l644,559l628,551l612,541l604,541l598,542l592,545l586,548l574,548l561,548l549,545l539,541l530,536l522,529l516,520l511,510l504,510l498,512l491,513l485,516l478,519l471,520l465,523l458,525l431,526l402,522l377,513l357,499l344,483l340,462l345,439l366,416l371,413l377,410l384,408l390,405l397,402l403,399l410,396l416,393l422,380l429,370l438,363l449,356l445,324l449,298l462,279l481,265l504,256l532,252l561,252l589,254l608,260l627,267l646,273l666,280l685,288l703,296l724,306l742,317l754,319l763,321l768,319l774,318l779,315l786,311l793,308l803,306l812,308l820,309l829,312l839,314l849,306l862,302l875,301l888,301l903,301l917,304l933,305l947,306l955,309l963,314l972,318l982,322l992,327l1002,331l1012,332l1023,334l1033,327l1044,321l1056,315l1069,311l1082,306l1095,301l1106,295l1119,289l1119,276l1119,263l1118,250l1118,238l1108,238l1095,238l1079,237l1063,236l1047,234l1034,230l1025,224l1023,217l1028,212l1036,208l1044,201l1053,194l1060,186l1067,179l1072,172l1073,165l1066,159l1061,155l1060,152l1059,147l1064,143l1072,139l1079,132l1086,126l1093,119l1099,111l1103,104l1106,97l1100,91l1096,88l1095,84l1093,80l1099,75l1106,71l1112,65l1119,59l1125,54l1131,48l1137,42l1142,36l1150,26l1157,22l1164,23l1170,29l1177,39l1184,49l1190,59l1197,69l1209,80l1215,85l1219,91l1225,98l1220,103l1216,106l1212,108l1210,114l1219,124l1229,132l1239,139l1246,146l1251,152l1251,159l1243,165l1228,173l1229,184l1235,192l1241,204l1246,217l1245,218l1243,218l1241,220l1236,221l1229,223l1219,225l1204,230l1186,234l1186,240l1186,246l1186,253l1186,259l1199,257l1212,253l1225,247l1238,240l1249,231l1262,223l1274,214l1284,205l1290,185l1297,175l1305,166l1323,156l1330,140l1336,127l1342,119l1349,110l1356,104l1368,98l1381,94l1398,88l1411,90l1425,91l1441,93l1457,95l1473,100l1489,104l1503,110l1518,116l1528,124l1539,134l1551,146l1565,158l1578,168l1593,178l1607,185l1622,188l1625,185l1627,182l1630,179l1635,176l1625,169l1614,163l1606,158l1600,153l1604,147l1612,142l1619,136l1627,130l1635,126l1640,119l1645,113l1646,104l1636,97l1630,90l1627,82l1625,74l1636,67l1646,58l1658,49l1669,39l1679,30l1691,20l1701,12l1711,1l1714,1l1717,0l1721,0l1724,0l1726,1l1729,4l1731,7l1736,13l1742,23l1749,36l1760,55l1776,81l1783,88l1792,100l1798,114l1799,127l1793,129l1789,132l1785,133l1780,134l1780,137l1779,139l1778,142l1778,143l1786,152l1796,165l1805,179l1809,194l1802,198l1796,201l1788,205l1772,211l1772,212l1772,214l1772,217l1772,218l1780,227l1789,237l1796,247l1799,262l1789,263l1780,265l1770,267l1760,269l1762,278l1766,286l1773,295l1782,302l1791,309l1801,315l1811,322l1819,328l1824,337l1828,345l1831,354l1835,358l1850,369l1863,382l1873,396l1882,410l1890,426l1900,442l1912,458l1925,473l1944,478l1962,487l1980,499l1999,509l2019,519l2039,526l2061,532l2084,532l2084,526l2084,519l2084,513l2084,507l2074,506l2063,504l2053,503l2045,503l2035,502l2026,500l2019,497l2011,494l2013,483l2017,476l2023,471l2027,467l2030,462l2029,458l2022,451l2009,441l2009,438l2009,436l2009,434l2009,432l2014,428l2022,423l2029,416l2037,410l2045,403l2050,395l2053,387l2053,380l2050,377l2046,374l2042,373l2037,371l2039,364l2043,356l2050,347l2058,338l2066,328l2074,321l2081,312l2087,306l2094,293l2102,280l2110,267l2118,256l2128,262l2139,275l2149,292l2154,308l2160,314l2167,322l2175,331l2183,343l2191,353l2196,364l2201,376l2201,386l2198,386l2193,386l2189,387l2185,389l2189,399l2201,412l2211,426l2215,445l2209,447l2205,448l2201,451l2198,452l2199,462l2204,470l2209,477l2215,483l2218,489l2218,493l2212,499l2201,506l2193,506l2188,507l2180,507l2175,509l2167,510l2162,512l2154,512l2147,513l2146,523l2146,533l2146,546l2144,568l2154,574l2162,581l2169,587l2175,593l2180,595l2188,597l2198,594l2209,588l2221,575l2235,565l2250,558l2264,555l2279,556l2293,561l2307,569l2320,582l2328,582l2335,580l2342,578l2349,574l2357,574l2365,575l2374,578l2384,581l2393,585l2400,591l2406,598l2409,607l2414,606l2420,604l2426,601l2432,597l2437,594l2443,590l2450,587l2456,584l2485,582l2514,582l2543,584l2569,588l2593,598l2615,613l2634,636l2650,666l2648,692l2642,713l2629,730l2608,747l2608,763l2608,775l2608,785l2608,793l2603,801l2598,808l2586,815l2569,824l2562,841l2551,854l2541,867l2528,876l2514,883l2498,886l2482,887l2465,886l2458,882l2449,879l2442,876l2435,873l2427,870l2422,869l2414,867l2407,866l2400,871l2394,876l2388,880l2384,883l2377,884l2371,887l2364,889l2355,892l2357,913l2359,936l2364,960l2367,981l2394,978l2422,976l2449,973l2478,970l2505,968l2533,968l2562,970l2589,973l2599,980l2606,989l2614,1002l2619,1015l2624,1028l2628,1042l2632,1056l2635,1069l2651,1075l2663,1081l2671,1087l2679,1093l2683,1100l2686,1111l2690,1126l2694,1145l2697,1166l2697,1184l2692,1198l2674,1208l2677,1215l2686,1223l2697,1230l2712,1237l2725,1247l2736,1260l2745,1278l2748,1299l2759,1311l2771,1321l2781,1334l2793,1345l2803,1360l2814,1373l2823,1389l2833,1405l2832,1421l2826,1432l2819,1439l2808,1447l2797,1451l2784,1454l2771,1455l2756,1458l2749,1465l2741,1471l2733,1476l2725,1478l2715,1480l2706,1480l2696,1478l2687,1477l2679,1473l2664,1471l2644,1471l2621,1471l2598,1473l2577,1474l2562,1476l2553,1476l2537,1478l2520,1480l2504,1483l2489,1483l2474,1484l2458,1484l2442,1486l2426,1486l2406,1494l2385,1500l2364,1506l2342,1509l2319,1510l2297,1512l2277,1512l2257,1512l2257,1512l2257,1512xe" fillcolor="black" stroked="f" o:allowincell="t" style="position:absolute;left:23;top:140;width:3841;height:20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36,569" path="m1461,568l1435,566l1409,566l1384,566l1358,565l1332,565l1308,565l1283,565l1257,563l1233,563l1208,563l1182,563l1158,563l1133,565l1107,565l1083,565l1057,565l1049,563l1042,562l1035,562l1028,560l1021,559l1013,558l1006,558l999,556l974,558l950,558l927,558l902,558l878,556l855,556l830,555l805,553l782,553l758,552l735,550l710,549l687,547l664,547l639,546l616,546l587,543l557,539l528,534l499,530l471,524l442,520l414,517l387,514l364,516l342,516l319,516l299,516l277,513l257,508l237,503l218,493l198,488l170,482l138,477l105,469l75,462l48,451l29,439l20,425l14,419l9,416l3,413l0,410l3,381l10,364l23,355l39,351l56,348l75,345l95,338l115,323l125,318l133,315l141,312l154,308l199,303l245,299l290,295l335,290l380,286l426,282l471,277l515,271l560,267l605,263l651,258l696,254l741,250l785,244l831,240l876,235l882,235l889,235l895,235l902,235l908,235l914,235l921,235l927,235l935,247l943,256l948,261l954,266l961,270l970,273l982,274l996,277l1009,271l1021,266l1032,258l1042,250l1049,240l1057,228l1062,215l1065,201l1071,201l1078,199l1087,198l1097,198l1107,196l1116,196l1123,198l1129,199l1138,216l1148,230l1159,240l1171,245l1185,248l1200,245l1216,241l1234,232l1249,219l1265,208l1283,199l1304,192l1324,189l1344,189l1366,192l1386,198l1393,203l1400,208l1408,214l1418,216l1426,218l1435,216l1445,211l1454,199l1464,199l1475,201l1486,201l1496,201l1506,198l1514,193l1520,185l1524,173l1536,170l1550,167l1566,163l1584,159l1600,153l1613,147l1624,138l1630,128l1640,125l1649,124l1657,123l1665,120l1669,117l1673,111l1675,105l1676,95l1660,86l1636,79l1604,72l1568,66l1533,62l1500,58l1473,53l1455,52l1415,50l1384,49l1363,47l1347,46l1337,46l1328,45l1322,45l1317,43l1314,32l1312,21l1309,10l1306,0l1344,3l1382,4l1419,7l1457,10l1494,13l1532,16l1569,19l1607,21l1644,26l1682,30l1719,34l1758,39l1796,45l1833,49l1872,55l1910,62l1913,63l1916,65l1919,66l1922,69l1923,72l1923,75l1924,79l1924,82l1935,89l1948,97l1962,104l1976,112l1991,121l2002,131l2011,144l2017,159l1998,175l1975,186l1950,193l1923,198l1896,202l1870,205l1845,212l1823,221l1818,208l1810,196l1803,188l1793,185l1783,199l1776,209l1768,216l1760,221l1751,224l1741,225l1727,225l1711,225l1673,230l1634,234l1597,238l1559,243l1520,247l1483,251l1445,254l1406,258l1369,261l1330,266l1292,269l1255,270l1216,273l1178,276l1140,277l1103,279l1090,280l1077,282l1064,283l1052,284l1039,287l1028,289l1016,292l1003,295l987,295l972,296l956,296l940,297l924,297l909,299l894,300l878,300l862,302l846,303l831,305l816,306l800,308l785,308l769,309l755,310l733,313l713,316l691,319l671,321l650,323l629,326l608,329l587,332l567,334l546,336l525,339l505,342l485,345l465,348l445,351l424,354l416,358l407,364l398,370l391,375l378,378l367,380l356,381l346,384l339,387l332,394l328,403l323,417l333,429l346,439l359,448l375,455l391,461l408,465l426,468l445,471l463,474l482,477l501,480l520,482l538,487l556,491l572,498l587,506l598,506l608,504l619,504l631,504l642,504l654,506l665,508l676,513l680,511l687,511l700,511l716,511l735,511l756,511l780,511l803,511l827,513l850,513l873,514l895,514l915,514l933,516l946,516l956,516l966,514l977,513l987,513l998,511l1009,510l1019,508l1029,507l1039,506l1091,506l1143,506l1194,506l1246,507l1298,507l1350,508l1402,508l1454,508l1506,510l1558,510l1610,511l1662,511l1714,513l1766,513l1819,513l1871,513l1888,514l1907,514l1924,514l1943,516l1961,516l1979,516l1998,516l2015,516l2034,516l2053,516l2072,517l2090,517l2109,519l2127,520l2145,521l2164,523l2177,529l2189,533l2199,534l2209,533l2217,530l2228,524l2238,516l2248,504l2249,501l2249,500l2249,497l2249,495l2252,494l2258,494l2268,494l2287,493l2297,501l2307,510l2319,517l2330,523l2342,526l2353,527l2366,523l2381,514l2388,516l2395,517l2401,520l2408,523l2414,527l2421,532l2428,537l2436,542l2436,545l2436,547l2436,549l2434,550l2408,552l2382,553l2356,555l2332,556l2306,558l2280,559l2254,559l2228,560l2203,560l2177,562l2151,562l2127,562l2101,560l2076,560l2050,559l2025,558l2002,562l1979,565l1955,566l1930,568l1906,569l1881,569l1857,569l1832,569l1807,568l1783,568l1758,566l1734,565l1711,565l1686,563l1665,562l1641,562l1618,562l1597,563l1574,563l1550,565l1527,565l1506,566l1483,566l1461,568l1461,568l1461,568xe" fillcolor="#999999" stroked="f" o:allowincell="t" style="position:absolute;left:387;top:1117;width:3303;height:770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4,27" path="m0,27l0,20l1,14l1,7l1,1l10,1l18,1l26,1l34,0l27,10l20,17l11,23l0,27l0,27l0,27xe" fillcolor="#666666" stroked="f" o:allowincell="t" style="position:absolute;left:3370;top:1786;width:45;height:35;mso-wrap-style:none;v-text-anchor:middle;mso-position-horizontal-relative:char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65,27" path="m28,27l15,21l8,16l2,10l0,1l8,1l15,1l24,1l33,0l40,0l49,0l56,0l65,0l65,4l65,8l63,13l63,17l53,23l46,26l37,27l28,27l28,27l28,27xe" fillcolor="#666666" stroked="f" o:allowincell="t" style="position:absolute;left:3515;top:1777;width:87;height:35;mso-wrap-style:none;v-text-anchor:middle;mso-position-horizontal-relative:char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335,337" path="m231,337l207,337l184,337l159,335l135,334l110,334l86,332l63,329l39,328l37,326l35,324l35,321l34,315l26,315l18,315l9,315l0,315l2,306l3,299l5,292l6,285l15,283l28,282l42,280l58,277l73,271l84,266l90,258l91,248l78,238l67,228l60,217l55,205l65,204l71,204l74,202l77,199l77,192l74,183l68,176l60,167l52,160l44,153l38,146l34,139l39,137l45,136l51,134l57,133l55,124l51,115l44,105l37,94l28,84l21,74l15,63l12,56l32,56l57,53l83,49l112,43l138,36l164,26l187,14l205,0l207,0l208,0l210,0l211,0l214,4l216,7l218,11l220,17l210,27l203,34l194,43l178,56l179,56l182,56l184,56l187,56l191,52l195,47l201,42l207,37l213,32l220,29l226,26l231,24l234,29l236,32l239,36l239,43l229,53l218,62l208,71l198,81l200,81l201,81l204,81l205,82l214,75l224,65l236,59l247,58l249,62l250,66l250,71l252,76l246,82l242,89l234,95l229,101l223,107l216,113l210,118l203,124l203,124l203,126l203,126l204,127l218,117l230,108l239,101l244,97l249,94l252,92l255,91l257,91l257,95l257,100l257,104l257,110l252,115l244,123l239,128l231,134l226,139l218,144l211,150l204,154l211,153l218,149l226,144l233,139l242,133l249,128l256,127l265,127l266,139l263,147l259,154l253,160l246,166l237,172l229,176l220,180l227,179l234,178l240,175l247,170l255,167l260,163l268,160l275,159l276,162l276,165l276,169l276,176l269,183l260,191l252,196l243,204l234,209l226,214l216,219l207,224l218,222l230,218l240,212l249,205l257,198l266,192l275,188l283,186l286,191l289,193l289,198l289,204l282,211l272,218l260,224l250,231l239,237l230,243l223,247l220,251l231,250l242,245l252,240l260,234l270,227l279,219l289,215l299,212l299,217l299,221l299,227l301,231l291,237l281,244l270,250l260,257l250,263l240,269l230,274l220,280l218,282l217,283l217,285l216,286l226,283l236,280l247,274l257,269l268,261l279,256l289,251l299,247l301,253l301,258l301,266l302,271l294,276l282,282l270,287l257,295l246,300l234,306l227,311l223,315l231,318l244,313l259,306l275,296l291,289l304,283l314,283l318,292l302,302l292,308l285,312l282,315l283,315l283,315l283,316l283,316l289,316l295,313l301,312l307,308l311,305l317,303l322,300l330,300l333,303l334,306l334,311l335,316l331,319l328,322l325,325l324,332l312,334l301,335l289,335l278,337l266,337l255,337l243,337l231,337l231,337l231,337xe" fillcolor="#009933" stroked="f" o:allowincell="t" style="position:absolute;left:2856;top:1346;width:453;height:455;mso-wrap-style:none;v-text-anchor:middle;mso-position-horizontal-relative:char">
                        <v:fill o:detectmouseclick="t" type="solid" color2="#ff66cc"/>
                        <v:stroke color="#3465a4" joinstyle="round" endcap="flat"/>
                        <w10:wrap type="none"/>
                      </v:shape>
                      <v:shape id="shape_0" coordsize="37,29" path="m24,29l16,27l10,26l6,23l0,20l0,11l0,9l0,6l3,1l13,0l21,0l30,0l37,0l36,7l36,13l34,20l34,27l32,29l29,29l27,29l24,29l24,29l24,29xe" fillcolor="#d89605" stroked="f" o:allowincell="t" style="position:absolute;left:2792;top:1737;width:49;height:38;mso-wrap-style:none;v-text-anchor:middle;mso-position-horizontal-relative:char">
                        <v:fill o:detectmouseclick="t" type="solid" color2="#2769fa"/>
                        <v:stroke color="#3465a4" joinstyle="round" endcap="flat"/>
                        <w10:wrap type="none"/>
                      </v:shape>
                      <v:shape id="shape_0" coordsize="299,213" path="m82,213l72,200l63,190l58,183l53,177l49,171l46,167l43,162l39,156l35,119l24,83l11,50l0,13l23,11l46,9l69,6l94,5l117,3l141,2l166,0l190,0l206,6l216,15l224,28l227,41l229,57l234,71l240,87l248,102l266,107l277,115l286,122l292,130l296,142l297,155l297,171l299,190l274,198l247,204l219,207l190,210l162,210l133,211l107,211l82,213l82,213l82,213xe" fillcolor="blue" stroked="f" o:allowincell="t" style="position:absolute;left:3243;top:1484;width:404;height:28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44" path="m18,44l7,37l1,28l0,18l1,9l8,3l17,0l31,3l47,12l47,16l47,19l47,24l47,28l40,34l34,38l27,41l18,44l18,44l18,44xe" fillcolor="black" stroked="f" o:allowincell="t" style="position:absolute;left:3392;top:1678;width:62;height:5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40" path="m18,40l7,34l1,29l0,21l2,14l8,8l15,3l26,0l37,0l40,5l43,13l43,21l43,31l37,34l30,37l24,39l18,40l18,40l18,40xe" fillcolor="black" stroked="f" o:allowincell="t" style="position:absolute;left:3533;top:1671;width:57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20" path="m4,20l0,17l0,13l0,10l0,7l9,2l16,0l23,2l28,13l20,17l16,20l10,20l4,20l4,20l4,20xe" fillcolor="red" stroked="f" o:allowincell="t" style="position:absolute;left:3407;top:1693;width:36;height:2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4,237" path="m87,237l68,234l55,232l44,230l35,229l28,227l21,226l12,224l2,221l2,220l2,219l0,216l0,214l8,208l16,203l25,195l34,187l41,178l47,169l51,159l52,151l50,149l47,146l44,145l41,143l41,142l41,139l41,138l41,136l47,130l52,125l60,117l67,109l73,102l78,93l81,86l83,78l77,78l70,77l64,76l57,74l57,73l55,71l54,71l54,70l60,63l68,52l78,42l88,31l99,19l107,10l114,3l120,0l123,5l130,15l139,28l151,42l161,57l168,71l174,81l175,87l171,89l165,89l161,89l155,90l156,100l161,109l166,116l174,123l181,130l188,138l194,145l198,154l192,154l185,154l179,155l174,156l172,158l172,158l171,159l171,161l174,164l178,169l185,177l192,185l200,194l205,203l211,211l214,217l198,223l182,227l166,232l151,233l135,236l119,236l103,237l87,237l87,237l87,237xe" fillcolor="#197a3d" stroked="f" o:allowincell="t" style="position:absolute;left:2666;top:1396;width:289;height:320;mso-wrap-style:none;v-text-anchor:middle;mso-position-horizontal-relative:char">
                        <v:fill o:detectmouseclick="t" type="solid" color2="#e685c2"/>
                        <v:stroke color="#3465a4" joinstyle="round" endcap="flat"/>
                        <w10:wrap type="none"/>
                      </v:shape>
                      <v:shape id="shape_0" coordsize="23,17" path="m2,17l0,14l0,11l0,10l0,7l9,3l15,1l19,0l22,0l23,3l23,6l23,8l22,16l19,17l16,17l10,17l2,17l2,17l2,17xe" fillcolor="red" stroked="f" o:allowincell="t" style="position:absolute;left:3548;top:1685;width:30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68,87" path="m41,87l32,79l25,71l18,59l11,46l6,35l2,23l0,14l0,7l19,6l37,4l54,3l73,1l90,1l109,0l127,0l148,1l156,14l164,32l168,50l166,69l151,74l133,78l117,79l101,82l87,84l71,85l57,87l41,87l41,87l41,87xe" fillcolor="black" stroked="f" o:allowincell="t" style="position:absolute;left:3310;top:1504;width:226;height:1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,65" path="m29,65l18,57l9,39l2,21l0,8l12,5l26,3l42,2l59,0l78,0l96,0l113,0l129,0l133,9l139,22l143,38l140,50l111,54l91,57l74,60l62,61l54,63l45,64l38,64l29,65l29,65l29,65xe" fillcolor="#99ffff" stroked="f" o:allowincell="t" style="position:absolute;left:3332;top:1519;width:192;height:87;mso-wrap-style:none;v-text-anchor:middle;mso-position-horizontal-relative:char">
                        <v:fill o:detectmouseclick="t" type="solid" color2="#660000"/>
                        <v:stroke color="#3465a4" joinstyle="round" endcap="flat"/>
                        <w10:wrap type="none"/>
                      </v:shape>
                      <v:shape id="shape_0" coordsize="110,112" path="m47,112l35,109l26,106l18,102l12,96l8,90l5,83l2,74l0,64l10,63l18,57l22,48l25,38l28,28l32,18l38,8l48,0l65,3l75,8l81,21l83,42l81,42l80,42l78,44l78,44l70,38l62,34l55,34l48,32l39,47l39,60l42,68l49,74l58,77l67,73l74,64l77,48l84,50l91,51l100,52l110,52l109,64l104,74l97,84l88,93l78,100l67,106l57,110l47,112l47,112l47,112xe" fillcolor="#666666" stroked="f" o:allowincell="t" style="position:absolute;left:1660;top:1321;width:148;height:150;mso-wrap-style:none;v-text-anchor:middle;mso-position-horizontal-relative:char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03,105" path="m38,105l21,98l10,86l5,75l0,60l5,59l9,58l13,56l18,56l21,43l23,32l26,21l29,13l35,7l44,3l55,1l70,0l86,8l96,21l100,40l103,62l101,63l100,63l99,63l97,65l94,75l88,84l83,89l74,95l65,100l57,102l47,104l38,105l38,105l38,105xe" fillcolor="#666666" stroked="f" o:allowincell="t" style="position:absolute;left:1938;top:1293;width:138;height:141;mso-wrap-style:none;v-text-anchor:middle;mso-position-horizontal-relative:char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32,39" path="m12,39l3,30l0,20l0,8l3,0l10,0l17,0l25,1l32,1l32,16l30,27l25,36l12,39l12,39l12,39xe" fillcolor="#d89605" stroked="f" o:allowincell="t" style="position:absolute;left:1218;top:1350;width:42;height:51;mso-wrap-style:none;v-text-anchor:middle;mso-position-horizontal-relative:char">
                        <v:fill o:detectmouseclick="t" type="solid" color2="#2769fa"/>
                        <v:stroke color="#3465a4" joinstyle="round" endcap="flat"/>
                        <w10:wrap type="none"/>
                      </v:shape>
                      <v:shape id="shape_0" coordsize="15,11" path="m0,11l2,10l2,7l2,5l3,2l6,1l9,1l12,1l15,0l13,7l11,10l6,11l0,11l0,11l0,11xe" fillcolor="#99cccc" stroked="f" o:allowincell="t" style="position:absolute;left:1726;top:1389;width:19;height:13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439,205" path="m9,205l1,186l0,160l3,134l9,115l32,113l56,110l79,107l101,102l123,95l142,85l156,69l167,46l169,43l172,39l175,30l180,16l193,13l208,10l222,7l237,6l251,4l267,3l282,1l297,0l312,0l328,0l344,0l358,0l374,0l388,0l404,1l419,1l432,29l437,65l439,104l439,140l436,144l430,149l422,152l413,154l403,156l396,159l388,159l384,159l374,143l364,130l352,121l339,117l328,117l315,120l302,128l290,141l287,150l284,159l280,169l274,178l260,180l244,183l227,185l211,188l195,189l183,191l173,192l167,192l156,166l143,149l130,140l117,140l105,146l94,159l84,178l75,201l72,202l68,202l65,204l59,204l52,204l42,204l27,205l9,205l9,205l9,205xe" fillcolor="red" stroked="f" o:allowincell="t" style="position:absolute;left:1566;top:1113;width:594;height:27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1,127" path="m63,127l53,121l48,114l43,107l39,101l29,104l19,105l9,104l1,101l0,100l0,98l0,95l0,94l7,85l16,81l26,79l39,79l37,65l37,52l37,42l42,35l46,29l55,26l66,23l82,23l87,26l89,29l94,30l101,32l105,22l110,13l117,7l126,1l134,0l143,0l153,4l162,11l162,16l162,23l162,30l166,36l170,35l175,32l180,30l186,29l192,29l199,30l205,32l211,36l209,48l206,56l201,62l193,65l186,68l177,69l169,72l162,76l164,85l166,92l164,101l160,110l153,110l144,110l134,108l124,108l115,108l107,108l101,108l98,108l92,120l85,126l75,127l63,127l63,127l63,127xe" fillcolor="#e5e5e5" stroked="f" o:allowincell="t" style="position:absolute;left:2214;top:1218;width:285;height:171;mso-wrap-style:none;v-text-anchor:middle;mso-position-horizontal-relative:char">
                        <v:fill o:detectmouseclick="t" type="solid" color2="#1a1a1a"/>
                        <v:stroke color="#3465a4" joinstyle="round" endcap="flat"/>
                        <w10:wrap type="none"/>
                      </v:shape>
                      <v:shape id="shape_0" coordsize="44,42" path="m15,42l11,39l8,38l5,36l2,35l2,29l2,25l2,20l0,16l6,12l11,7l15,5l19,0l31,3l38,7l41,15l44,29l37,35l29,38l22,41l15,42l15,42l15,42xe" fillcolor="black" stroked="f" o:allowincell="t" style="position:absolute;left:1987;top:1329;width:58;height:5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7,131" path="m2,131l0,126l0,121l0,117l0,114l7,111l16,108l23,105l32,103l39,100l48,95l55,90l61,84l61,62l61,42l61,20l61,0l71,0l88,0l109,0l130,1l152,3l172,4l188,7l197,10l194,14l189,19l185,23l182,27l163,23l148,23l136,26l126,32l119,40l113,52l109,66l106,82l91,87l83,92l77,101l71,116l64,118l57,120l51,121l45,123l38,124l29,126l18,129l2,131l2,131l2,131xe" fillcolor="#009933" stroked="f" o:allowincell="t" style="position:absolute;left:2096;top:1197;width:266;height:176;mso-wrap-style:none;v-text-anchor:middle;mso-position-horizontal-relative:char">
                        <v:fill o:detectmouseclick="t" type="solid" color2="#ff66cc"/>
                        <v:stroke color="#3465a4" joinstyle="round" endcap="flat"/>
                        <w10:wrap type="none"/>
                      </v:shape>
                      <v:group id="shape_0" style="position:absolute;left:56;top:291;width:3773;height:1867">
                        <v:shape id="shape_0" coordsize="2783,397" path="m2243,397l2215,396l2186,393l2155,391l2127,388l2098,384l2069,381l2040,378l2011,374l1981,371l1952,368l1924,365l1896,364l1867,361l1838,359l1810,359l1781,359l1766,362l1751,365l1735,368l1719,372l1704,377l1688,380l1673,383l1657,385l1643,385l1627,385l1613,384l1597,384l1579,383l1561,383l1539,381l1516,381l1504,381l1496,383l1487,383l1478,384l1471,385l1464,387l1455,387l1447,388l1410,385l1373,383l1337,380l1299,375l1263,371l1227,367l1190,362l1153,358l1117,354l1081,349l1045,346l1009,342l973,341l937,338l901,336l865,336l839,341l813,345l785,349l759,352l733,355l707,357l681,357l657,357l641,359l629,361l619,362l612,364l605,365l599,367l592,368l583,371l561,371l541,370l521,368l501,367l481,365l462,364l442,362l423,359l403,357l384,354l364,351l345,348l326,344l306,339l287,335l267,331l247,328l227,326l208,326l189,325l170,326l151,326l133,328l112,329l91,326l74,325l61,323l49,322l39,320l29,319l16,316l1,313l0,304l0,300l1,296l3,293l16,294l29,294l42,296l56,297l71,297l84,299l98,297l111,296l112,294l112,294l112,294l112,293l98,293l84,291l69,291l56,289l43,287l30,286l17,283l4,281l6,277l9,271l10,267l11,263l24,264l37,265l52,267l65,268l79,268l94,270l108,271l124,271l112,267l99,265l86,264l72,263l58,261l43,260l30,258l19,254l19,252l19,250l19,248l19,247l29,241l43,238l58,237l75,237l92,239l110,241l127,242l141,244l141,242l141,241l141,239l141,238l130,238l118,238l107,237l95,237l84,235l74,234l62,234l52,232l59,221l71,213l88,211l108,211l128,212l150,215l169,218l185,218l179,216l167,213l151,212l134,209l115,208l99,206l85,205l78,203l82,192l94,186l110,183l130,183l150,186l170,187l188,190l199,190l193,187l185,185l172,182l159,179l144,177l131,174l120,174l111,173l114,164l117,159l118,157l121,156l130,157l140,159l149,160l159,161l167,163l177,163l188,164l199,164l201,164l201,163l201,163l202,163l195,161l186,160l175,157l162,154l150,153l138,148l130,146l124,143l123,138l123,133l121,128l120,122l147,128l169,131l183,134l193,135l201,137l205,137l208,137l211,137l211,135l212,134l212,133l212,131l199,131l185,130l169,128l153,127l138,122l127,117l120,108l117,96l125,96l133,98l140,98l149,99l157,101l170,104l188,107l209,111l209,108l209,105l208,104l208,102l196,101l185,98l173,96l162,94l150,92l140,89l128,88l117,86l117,85l117,82l118,81l120,79l131,76l143,75l154,76l167,78l180,81l193,82l208,83l221,85l221,83l221,82l222,81l224,81l214,79l202,78l192,75l182,73l170,70l160,69l150,66l140,65l144,57l150,52l159,50l169,50l179,52l189,53l201,54l209,56l209,54l211,54l211,54l211,53l205,50l199,47l192,46l186,44l180,44l175,44l170,43l164,43l167,37l172,33l176,31l182,30l188,28l195,28l202,30l209,30l209,27l209,26l209,23l209,21l208,20l205,20l203,20l201,18l201,17l201,14l199,13l199,11l202,11l206,11l209,11l212,11l215,5l218,2l222,1l228,0l228,18l228,31l235,43l251,56l264,73l284,88l312,99l343,108l377,117l408,122l437,127l460,131l476,138l492,146l507,150l523,154l537,156l554,157l572,157l592,156l611,157l631,157l650,159l668,160l687,163l707,164l726,167l745,169l764,172l784,174l803,177l821,180l842,183l860,185l881,187l899,190l911,190l922,190l934,190l946,190l959,190l970,190l982,190l995,190l1015,192l1038,195l1064,199l1091,202l1119,205l1145,205l1169,205l1191,200l1205,200l1220,200l1233,200l1247,202l1262,202l1276,203l1291,205l1306,208l1345,206l1384,205l1423,205l1462,205l1501,203l1540,203l1579,203l1618,205l1657,205l1696,205l1735,205l1776,205l1815,205l1854,203l1894,203l1933,202l1962,203l1991,205l2020,205l2050,205l2079,205l2108,205l2138,205l2167,203l2197,203l2226,203l2256,203l2287,203l2316,203l2346,203l2375,205l2405,206l2424,205l2441,203l2460,202l2477,200l2496,200l2513,199l2532,198l2551,196l2568,196l2587,195l2604,193l2623,192l2641,192l2659,190l2677,190l2695,189l2694,190l2694,192l2694,193l2694,195l2681,198l2672,199l2664,200l2656,202l2651,205l2642,208l2633,211l2622,215l2622,215l2622,216l2620,216l2619,218l2628,218l2636,218l2645,215l2655,213l2665,211l2677,209l2687,208l2697,208l2700,212l2701,215l2701,218l2701,221l2697,224l2687,226l2674,229l2658,234l2642,237l2629,239l2619,242l2615,244l2622,244l2633,242l2648,241l2665,239l2681,237l2697,235l2710,234l2718,234l2721,237l2724,239l2729,244l2731,247l2723,252l2713,255l2700,258l2685,261l2671,263l2656,265l2643,267l2632,270l2632,271l2633,273l2633,274l2633,276l2641,274l2652,271l2669,270l2687,267l2705,264l2723,263l2736,261l2746,261l2750,264l2752,267l2755,270l2756,277l2755,278l2752,278l2747,280l2742,281l2730,284l2713,287l2691,291l2661,297l2659,299l2659,299l2659,300l2659,302l2685,299l2707,296l2724,293l2737,291l2747,290l2756,289l2763,287l2769,287l2770,290l2773,293l2775,297l2778,302l2770,307l2757,313l2740,316l2721,319l2703,322l2685,323l2672,326l2665,328l2665,329l2667,329l2667,329l2667,331l2677,329l2688,328l2698,326l2710,326l2720,325l2731,323l2742,322l2753,322l2765,318l2772,315l2776,313l2782,313l2783,315l2783,316l2783,319l2783,323l2773,329l2760,333l2744,338l2727,341l2710,344l2692,345l2678,346l2667,346l2667,348l2667,348l2667,349l2667,351l2671,351l2677,351l2682,351l2688,351l2694,351l2700,351l2705,351l2711,351l2704,361l2692,365l2681,365l2669,364l2652,362l2635,361l2617,359l2600,359l2584,359l2567,361l2551,362l2534,362l2518,364l2502,365l2485,367l2469,368l2453,368l2436,368l2420,368l2402,367l2382,375l2362,383l2342,388l2323,391l2303,394l2282,396l2264,397l2243,397l2243,397l2243,397xe" fillcolor="#009933" stroked="f" o:allowincell="t" style="position:absolute;left:56;top:1621;width:3772;height:536;mso-wrap-style:none;v-text-anchor:middle;mso-position-horizontal-relative:char">
                          <v:fill o:detectmouseclick="t" type="solid" color2="#ff66cc"/>
                          <v:stroke color="#3465a4" joinstyle="round" endcap="flat"/>
                          <w10:wrap type="none"/>
                        </v:shape>
                        <v:shape id="shape_0" coordsize="1443,265" path="m516,265l514,259l509,247l506,236l502,230l501,236l499,243l501,253l501,263l495,263l489,263l483,263l479,263l472,239l467,224l466,220l464,217l462,224l462,234l463,246l464,257l444,255l439,246l437,230l431,208l430,217l430,224l430,236l431,256l426,257l421,257l417,256l411,255l407,243l404,231l400,220l397,208l395,208l395,208l394,208l392,208l395,231l397,244l397,252l397,256l391,255l385,255l378,255l372,255l365,229l362,214l361,205l361,197l359,197l356,197l355,198l352,198l355,211l356,224l359,239l361,252l353,253l348,255l340,255l335,255l330,243l327,233l326,224l323,208l320,208l319,208l317,208l316,208l317,218l319,230l322,240l323,250l311,257l303,257l296,252l291,242l287,231l283,220l281,213l280,208l280,218l280,230l280,240l281,252l275,252l268,252l262,252l257,252l248,220l242,202l241,194l241,187l239,188l239,188l239,188l238,188l239,202l239,218l241,233l241,249l239,250l222,236l215,220l212,202l210,181l207,181l206,181l205,181l203,181l203,194l205,205l205,218l206,231l200,231l195,231l189,231l179,230l177,218l176,207l174,197l173,185l170,187l169,187l166,187l163,187l166,197l167,204l167,213l167,226l154,233l145,223l138,200l132,168l130,168l128,168l127,168l125,168l128,195l130,208l130,216l128,220l122,218l117,217l109,217l104,216l101,198l98,188l96,184l93,179l92,184l92,188l91,197l89,213l86,213l83,213l80,213l78,213l76,202l73,188l69,175l67,168l65,176l63,187l65,197l65,208l59,207l54,207l50,205l47,205l43,198l40,192l37,187l34,176l33,175l33,174l31,174l30,174l28,175l27,176l26,178l24,179l27,184l28,187l28,191l28,197l27,197l26,197l26,198l24,198l11,192l4,187l1,179l0,169l8,165l15,162l23,159l31,158l39,156l47,153l56,150l65,146l72,139l80,133l89,130l101,126l150,122l197,116l246,110l296,106l345,100l394,94l443,90l492,84l541,78l590,74l639,70l688,65l739,61l788,57l838,54l888,51l918,46l948,44l978,39l1010,36l1041,33l1071,31l1103,28l1133,25l1165,22l1195,19l1227,16l1257,13l1289,10l1319,7l1351,5l1381,0l1389,0l1396,0l1403,0l1410,0l1404,12l1393,22l1381,33l1374,46l1384,51l1393,54l1400,57l1404,59l1399,65l1393,71l1386,77l1378,84l1371,91l1364,98l1360,106l1357,111l1363,116l1367,119l1370,120l1376,122l1376,123l1376,126l1376,127l1376,129l1370,136l1361,145l1351,153l1342,162l1332,171l1324,179l1318,187l1313,194l1321,198l1332,202l1345,205l1361,208l1377,211l1391,214l1406,216l1417,217l1416,223l1416,229l1414,234l1413,240l1407,242l1401,243l1396,244l1390,246l1390,247l1390,249l1390,252l1391,255l1399,255l1406,253l1412,253l1416,252l1422,253l1427,253l1435,256l1443,259l1442,260l1442,260l1442,262l1442,263l1419,263l1397,263l1374,263l1352,263l1329,263l1308,263l1286,262l1264,262l1241,262l1220,260l1198,259l1176,259l1155,257l1133,257l1111,256l1090,256l1072,256l1055,256l1036,257l1016,257l997,257l978,257l961,257l945,256l929,256l915,256l899,256l883,256l867,256l851,256l837,256l821,256l805,255l789,255l775,255l759,255l743,253l729,253l713,253l698,252l697,249l695,244l694,242l693,239l690,237l688,237l685,237l682,237l684,240l687,244l688,250l688,256l682,256l678,256l672,256l667,257l665,253l665,249l664,244l662,240l661,240l659,240l657,240l655,240l654,244l654,249l654,255l654,259l649,260l645,260l639,260l629,260l626,253l623,247l620,243l619,240l618,246l618,252l618,257l618,263l610,265l603,265l596,265l589,263l587,256l584,250l583,243l580,237l579,236l577,234l576,234l574,234l576,243l576,250l576,257l576,265l570,265l564,265l557,265l551,265l548,257l547,252l544,244l541,239l540,239l538,239l537,239l535,237l538,250l538,257l538,262l537,265l532,265l527,265l522,265l516,265l516,265l516,265xe" fillcolor="#009933" stroked="f" o:allowincell="t" style="position:absolute;left:849;top:1438;width:1955;height:358;mso-wrap-style:none;v-text-anchor:middle;mso-position-horizontal-relative:char">
                          <v:fill o:detectmouseclick="t" type="solid" color2="#ff66cc"/>
                          <v:stroke color="#3465a4" joinstyle="round" endcap="flat"/>
                          <w10:wrap type="none"/>
                        </v:shape>
                        <v:shape id="shape_0" coordsize="1097,397" path="m0,397l3,365l8,351l21,341l42,322l42,315l43,308l43,302l43,295l53,289l68,280l79,274l85,271l83,270l82,270l79,270l73,269l75,264l76,258l78,254l79,250l88,250l96,248l104,247l112,245l111,241l101,238l91,237l85,237l83,232l83,230l85,227l86,221l95,221l102,221l111,221l118,221l125,221l133,221l141,221l148,221l150,219l151,218l150,218l148,216l141,216l134,215l127,215l120,214l112,212l105,212l98,211l91,211l94,196l98,188l105,183l114,182l124,182l137,183l151,185l169,183l166,182l157,182l150,180l141,180l134,179l125,177l118,177l109,176l102,176l104,170l104,163l104,157l105,151l115,151l124,151l134,151l144,151l153,151l163,153l171,153l182,154l180,153l179,151l176,150l171,150l164,149l154,147l140,146l120,143l120,140l120,137l120,134l120,131l130,125l140,121l148,120l158,118l169,118l179,120l192,120l205,121l205,118l202,115l196,114l189,112l182,111l174,111l169,111l166,111l166,110l166,108l166,107l166,105l177,101l189,99l200,97l212,97l223,95l236,95l249,97l264,97l264,95l264,95l264,94l265,94l260,92l252,91l247,89l239,88l234,88l226,86l221,85l215,85l215,81l215,78l215,75l215,72l218,72l222,72l228,73l236,75l248,76l264,78l284,81l310,82l310,81l310,79l310,78l310,76l287,72l270,69l257,68l248,66l242,65l238,63l235,63l234,62l236,59l242,56l248,52l252,46l265,46l277,47l290,47l303,49l314,50l327,50l340,52l353,52l353,52l353,50l353,50l355,50l351,49l342,46l330,45l316,42l301,40l284,39l270,37l255,36l255,30l257,26l257,21l257,17l268,17l280,19l291,20l301,20l313,21l325,23l335,24l346,26l348,23l348,21l349,20l351,19l343,17l336,16l329,14l322,14l314,13l307,11l300,10l293,10l294,6l301,3l316,1l335,0l358,0l385,1l414,4l444,6l475,8l504,11l532,14l557,17l579,20l596,21l608,23l613,24l621,23l626,21l633,21l639,21l646,21l654,23l661,24l668,27l658,36l645,46l635,56l631,68l638,71l644,75l651,79l657,82l654,88l648,95l638,104l628,111l616,120l606,128l599,137l595,146l605,149l615,151l625,154l636,157l648,160l659,162l671,164l683,167l683,176l683,183l681,192l681,201l674,205l668,209l661,215l654,219l654,222l652,225l651,227l651,230l661,227l670,224l674,221l680,218l684,216l691,216l701,219l714,225l720,225l727,224l733,222l740,221l746,219l753,218l762,218l771,219l771,218l771,215l771,214l771,211l763,206l758,205l750,205l743,203l743,196l743,189l743,182l743,175l755,173l768,172l779,170l792,169l804,167l817,164l828,162l840,159l840,156l840,153l840,150l840,147l831,140l821,133l814,125l811,117l821,115l827,112l833,110l841,105l837,85l828,71l818,59l811,45l827,40l836,37l840,36l844,34l860,36l876,36l892,37l908,37l922,39l938,40l954,40l970,42l986,43l1002,45l1018,45l1033,46l1049,47l1065,49l1081,49l1097,50l1088,68l1074,78l1054,84l1031,86l1005,88l981,91l961,97l945,108l942,133l941,162l944,190l957,215l955,216l954,218l954,219l953,221l931,224l909,227l888,230l866,232l844,235l823,238l801,241l779,243l758,245l737,248l716,250l694,253l672,254l652,256l631,258l610,260l608,247l606,241l605,237l603,235l602,241l600,247l599,254l597,260l596,261l592,261l583,263l569,264l569,257l569,251l567,244l567,238l566,238l564,238l563,238l561,238l560,244l560,250l558,257l558,263l554,266l550,267l543,267l530,269l528,260l528,251l528,243l527,234l525,234l524,234l522,234l519,232l519,241l519,250l518,258l518,267l517,269l512,270l502,270l485,271l485,261l485,250l485,240l485,228l479,231l476,245l473,264l466,279l460,277l454,277l447,277l441,277l441,261l441,247l441,231l441,216l440,216l440,216l439,216l437,215l437,230l437,247l434,264l428,279l420,280l413,280l404,280l397,282l397,271l397,261l397,251l397,241l395,240l394,238l392,237l391,235l390,253l388,264l387,271l385,280l377,280l369,280l362,280l355,280l355,266l355,253l355,238l355,225l353,225l351,225l349,225l346,227l348,245l348,260l348,270l348,277l343,282l336,284l326,286l310,287l310,280l312,273l313,257l316,230l314,230l313,228l313,228l312,228l310,231l309,238l306,256l299,287l290,289l283,290l274,292l267,295l267,280l268,267l268,254l270,241l261,243l260,258l258,279l252,295l247,295l239,295l234,296l229,296l229,284l229,273l229,263l231,251l228,251l226,251l225,251l223,251l222,264l221,277l219,290l216,302l210,303l205,306l199,308l195,310l195,293l195,277l195,261l196,245l189,258l184,280l183,306l182,325l173,328l167,331l160,332l153,334l154,319l154,305l156,290l156,276l154,276l154,276l153,276l151,276l150,290l148,303l147,318l146,332l138,336l131,338l124,339l117,339l117,322l118,305l118,289l120,271l118,271l115,271l114,271l112,270l111,289l111,306l109,325l108,342l105,344l101,345l94,347l79,349l79,332l79,322l81,315l83,305l75,312l70,325l68,342l66,357l60,361l53,364l47,368l40,373l40,368l40,364l40,360l40,355l31,358l29,367l26,378l18,391l14,393l10,394l5,396l0,397l0,397l0,397xe" fillcolor="#009933" stroked="f" o:allowincell="t" style="position:absolute;left:271;top:1116;width:1486;height:536;mso-wrap-style:none;v-text-anchor:middle;mso-position-horizontal-relative:char">
                          <v:fill o:detectmouseclick="t" type="solid" color2="#ff66cc"/>
                          <v:stroke color="#3465a4" joinstyle="round" endcap="flat"/>
                          <w10:wrap type="none"/>
                        </v:shape>
                        <v:shape id="shape_0" coordsize="1553,798" path="m1551,798l1543,789l1536,781l1530,772l1525,763l1517,756l1512,749l1504,743l1497,737l1488,727l1480,719l1471,711l1464,704l1455,698l1445,694l1435,688l1425,682l1419,671l1412,662l1400,656l1389,652l1376,651l1363,649l1350,646l1338,645l1302,641l1268,636l1231,633l1195,629l1161,626l1125,622l1090,619l1055,616l1019,612l985,609l950,606l914,603l879,600l845,597l810,594l775,591l765,591l758,591l751,591l746,591l742,591l738,591l732,590l726,590l725,587l725,586l725,584l723,583l690,584l658,586l625,586l592,586l559,586l525,586l494,584l461,583l427,581l396,580l362,577l331,575l297,573l266,570l234,568l202,565l195,545l188,519l178,508l163,525l146,544l136,554l131,558l128,560l113,560l97,560l81,560l65,560l48,561l32,561l16,561l0,561l1,555l3,548l4,542l6,538l14,538l22,538l30,538l39,538l48,538l55,538l63,538l71,538l71,535l71,534l71,532l71,531l68,531l63,531l61,531l55,531l48,531l39,529l25,528l7,525l9,519l9,513l10,508l10,503l26,503l39,505l49,505l56,505l63,505l69,505l76,505l85,505l78,503l71,502l63,500l55,499l48,497l40,497l32,496l25,495l25,493l25,492l25,490l25,489l30,487l35,486l37,483l42,479l63,480l79,480l91,480l100,482l105,482l110,482l113,480l115,480l110,477l102,476l91,473l79,471l68,470l58,470l49,469l45,469l43,463l43,458l43,453l43,448l63,450l78,451l89,451l98,453l105,453l111,453l117,453l123,453l114,451l105,448l97,447l89,445l81,444l72,443l63,441l55,440l59,432l68,428l78,425l89,425l101,425l113,427l124,428l133,428l133,427l133,425l133,424l133,422l126,422l118,421l110,421l102,419l95,419l88,419l79,418l72,418l74,412l76,408l78,404l79,399l87,398l92,398l98,398l105,398l114,398l124,399l139,401l157,402l159,401l160,401l162,399l163,399l153,398l143,395l133,393l124,392l114,391l104,389l94,388l84,386l84,380l84,376l85,373l87,369l97,369l107,369l118,369l131,370l146,370l160,372l176,370l192,370l191,369l189,369l185,367l179,366l167,366l152,363l130,362l101,359l105,351l115,347l130,344l147,344l165,346l183,347l198,349l208,349l208,346l208,344l208,343l208,341l199,341l191,341l182,341l173,340l165,340l156,340l147,338l139,338l139,337l140,336l140,334l140,333l153,328l165,325l178,324l189,323l202,324l215,324l230,325l244,325l244,324l245,323l245,320l245,318l238,318l231,317l225,317l218,317l211,317l205,317l198,315l191,315l195,304l198,298l198,295l199,292l208,292l217,292l225,292l232,292l241,292l250,292l257,292l266,292l267,291l267,289l267,289l266,288l257,286l248,285l240,284l231,284l234,273l240,268l247,265l256,262l264,262l276,263l286,263l296,263l296,262l296,262l294,260l294,260l289,259l283,259l277,258l271,258l266,256l260,256l254,255l248,255l253,246l263,240l276,237l290,237l306,237l322,237l336,239l349,239l348,239l346,237l345,237l341,236l333,236l323,234l310,233l293,230l293,229l293,227l293,227l294,226l307,224l319,223l332,221l345,221l358,221l371,221l385,221l398,221l397,220l397,219l397,216l397,214l388,214l381,213l374,213l367,211l358,211l351,211l344,210l336,210l336,208l336,207l336,206l336,204l348,201l361,198l375,197l391,194l406,194l422,194l436,194l450,197l450,195l450,194l450,193l452,191l443,191l436,191l427,191l419,191l410,191l401,190l393,190l384,188l384,187l385,185l387,185l387,184l398,180l410,177l422,174l433,172l446,171l458,171l471,171l485,171l485,169l487,169l487,168l487,168l476,165l466,164l456,165l449,165l449,162l449,161l449,158l450,156l459,154l468,151l476,149l485,146l494,145l502,145l511,143l521,142l523,141l523,139l523,139l521,138l515,136l508,136l502,135l497,135l502,129l508,123l512,120l518,119l524,117l531,117l538,117l549,116l549,114l549,112l550,110l551,107l546,109l538,109l533,109l525,110l527,104l528,100l530,96l531,90l536,90l541,90l549,88l557,88l564,87l572,86l577,83l580,80l577,78l575,78l570,78l567,78l563,78l556,78l549,80l537,81l537,78l538,77l538,74l538,73l546,70l553,67l560,64l566,61l572,58l579,55l588,54l596,51l598,49l598,48l598,48l598,47l590,47l583,47l576,48l569,48l569,45l569,42l569,41l570,38l575,38l580,36l586,35l592,34l598,34l603,32l609,31l615,29l616,28l616,28l616,26l615,23l606,23l598,23l589,23l580,25l580,23l580,22l580,21l580,19l589,12l602,6l616,3l632,0l647,0l663,3l676,6l687,12l681,13l671,15l658,18l650,19l661,19l674,19l686,19l699,21l710,22l722,25l733,31l744,39l739,42l733,44l728,44l722,44l715,44l709,44l705,45l700,47l706,47l715,48l725,48l735,49l746,51l755,52l764,55l768,58l765,60l759,60l749,60l728,60l728,61l728,64l728,65l726,67l738,67l748,67l758,67l768,68l777,71l787,75l797,81l807,90l798,93l790,94l781,94l772,93l764,93l756,93l748,94l741,97l749,97l758,99l767,99l775,100l784,100l793,101l803,101l811,103l807,106l804,109l801,112l797,114l797,116l797,117l797,120l797,123l800,125l804,127l807,129l811,132l811,133l811,133l811,135l813,136l811,138l810,138l808,138l807,139l816,141l824,142l833,145l842,146l850,148l859,151l869,154l879,156l879,158l878,158l876,158l876,159l871,159l865,159l860,159l855,159l849,159l843,159l837,161l832,161l833,165l839,168l845,169l852,169l860,169l869,168l876,168l884,168l885,184l885,195l884,204l882,219l878,220l875,220l872,220l868,221l868,223l868,224l868,227l868,229l875,232l885,233l898,236l914,236l928,237l943,237l957,237l967,237l969,233l969,230l967,229l966,226l957,227l953,227l949,227l944,226l944,210l946,194l946,180l946,165l954,169l962,175l966,185l970,197l975,198l979,201l982,204l987,210l986,211l986,211l985,213l983,214l983,216l983,219l983,220l983,221l990,221l996,221l1003,223l1009,224l1015,226l1021,230l1024,236l1026,245l1013,245l1006,245l1002,246l1000,247l1003,250l1006,252l1012,253l1018,253l1024,255l1031,258l1038,260l1045,266l1042,269l1037,269l1029,269l1022,269l1015,269l1008,269l1002,269l998,272l1006,273l1015,275l1024,276l1034,276l1042,278l1051,279l1061,281l1070,281l1073,284l1076,291l1078,298l1080,305l1071,305l1064,305l1055,305l1048,305l1041,305l1034,305l1025,305l1018,305l1015,307l1021,308l1028,308l1037,310l1047,311l1057,312l1067,312l1078,314l1089,315l1091,321l1094,327l1097,333l1100,338l1099,340l1099,340l1097,341l1097,343l1090,343l1081,341l1073,341l1064,340l1055,340l1048,338l1042,340l1038,341l1039,343l1039,343l1039,343l1039,344l1054,344l1065,346l1077,347l1087,349l1097,353l1107,359l1119,366l1130,375l1128,376l1122,376l1112,376l1091,376l1096,382l1106,383l1117,385l1132,383l1146,385l1162,386l1175,392l1185,401l1181,402l1178,404l1172,404l1165,405l1165,406l1165,408l1165,409l1165,411l1172,411l1178,411l1185,412l1193,412l1198,415l1206,417l1213,421l1220,427l1214,428l1210,430l1204,431l1200,434l1206,435l1217,437l1233,438l1249,440l1265,441l1279,443l1291,444l1295,445l1289,448l1283,450l1278,451l1272,450l1265,450l1260,450l1256,451l1252,454l1260,454l1270,456l1282,456l1295,456l1308,457l1321,460l1333,461l1341,466l1341,467l1340,467l1338,469l1334,469l1328,469l1320,469l1308,470l1292,470l1291,471l1291,473l1291,474l1292,477l1304,477l1315,476l1327,476l1340,476l1350,477l1361,480l1372,484l1382,492l1382,492l1380,493l1379,495l1379,496l1370,496l1361,495l1353,495l1344,493l1335,493l1327,492l1317,492l1308,492l1308,493l1309,496l1309,497l1309,499l1322,499l1335,499l1350,497l1366,499l1380,500l1395,505l1406,512l1418,521l1418,521l1416,522l1413,522l1408,522l1399,522l1386,522l1367,521l1343,521l1343,522l1343,522l1343,523l1343,525l1357,525l1370,525l1386,525l1400,526l1415,529l1431,534l1445,539l1461,547l1461,548l1461,549l1461,551l1461,552l1448,552l1437,551l1424,551l1412,551l1399,551l1386,551l1374,549l1361,549l1361,554l1361,555l1363,557l1366,558l1374,558l1382,557l1389,557l1396,557l1406,558l1418,558l1434,558l1455,560l1457,565l1457,570l1455,575l1454,583l1445,583l1437,584l1429,584l1421,584l1412,584l1405,584l1396,584l1387,584l1387,586l1387,587l1387,588l1387,591l1392,591l1398,591l1406,591l1416,591l1426,593l1437,593l1447,593l1454,593l1458,599l1461,602l1467,606l1477,612l1475,613l1474,615l1474,616l1474,616l1468,616l1461,617l1455,617l1448,617l1442,617l1437,617l1431,619l1425,619l1424,622l1425,623l1429,625l1435,625l1444,626l1454,626l1467,628l1483,628l1483,633l1483,638l1483,643l1483,648l1475,648l1468,649l1461,651l1454,651l1454,652l1454,652l1454,652l1452,654l1460,655l1467,656l1473,658l1477,659l1481,661l1487,665l1491,671l1497,678l1496,678l1496,678l1496,680l1496,680l1488,680l1480,680l1473,681l1465,681l1465,682l1467,684l1468,687l1468,688l1477,690l1486,691l1494,693l1503,694l1506,700l1509,704l1509,707l1509,711l1506,711l1504,711l1501,711l1499,711l1499,713l1500,714l1500,716l1500,717l1512,720l1523,724l1532,732l1540,746l1539,746l1538,747l1536,747l1535,749l1535,752l1535,755l1535,758l1535,760l1538,760l1540,760l1543,760l1546,760l1549,768l1552,781l1553,792l1551,798l1551,798l1551,798xe" fillcolor="#009933" stroked="f" o:allowincell="t" style="position:absolute;left:1079;top:291;width:2104;height:1080;mso-wrap-style:none;v-text-anchor:middle;mso-position-horizontal-relative:char">
                          <v:fill o:detectmouseclick="t" type="solid" color2="#ff66cc"/>
                          <v:stroke color="#3465a4" joinstyle="round" endcap="flat"/>
                          <w10:wrap type="none"/>
                        </v:shape>
                      </v:group>
                      <v:shape id="shape_0" coordsize="12,7" path="m0,7l0,6l0,3l0,1l0,0l3,0l6,0l9,0l12,0l10,3l9,6l6,6l0,7l0,7l0,7xe" fillcolor="#99cccc" stroked="f" o:allowincell="t" style="position:absolute;left:2008;top:1355;width:15;height:8;mso-wrap-style:none;v-text-anchor:middle;mso-position-horizontal-relative:char">
                        <v:fill o:detectmouseclick="t" type="solid" color2="#663333"/>
                        <v:stroke color="#3465a4" joinstyle="round" endcap="flat"/>
                        <w10:wrap type="none"/>
                      </v:shape>
                      <v:shape id="shape_0" coordsize="205,234" path="m110,234l95,232l81,231l66,229l53,226l39,224l26,221l13,218l0,215l0,213l0,212l0,211l0,209l26,185l42,169l49,159l49,154l46,151l40,150l33,144l29,135l39,128l49,120l59,111l69,102l69,99l69,98l69,95l69,94l65,91l62,89l61,86l58,85l58,83l58,82l58,81l58,79l71,70l84,60l95,47l108,34l120,23l131,13l141,4l153,0l156,13l159,24l165,37l170,49l176,62l183,73l192,85l201,96l201,98l201,99l201,101l201,102l185,107l176,109l173,111l172,112l179,127l191,141l202,157l205,173l185,177l175,180l170,182l167,183l173,193l179,202l188,209l199,218l199,221l199,222l199,225l199,226l186,228l175,229l163,231l152,232l140,232l130,234l120,234l110,234l110,234l110,234xe" fillcolor="#197a3d" stroked="f" o:allowincell="t" style="position:absolute;left:1116;top:1015;width:277;height:316;mso-wrap-style:none;v-text-anchor:middle;mso-position-horizontal-relative:char">
                        <v:fill o:detectmouseclick="t" type="solid" color2="#e685c2"/>
                        <v:stroke color="#3465a4" joinstyle="round" endcap="flat"/>
                        <w10:wrap type="none"/>
                      </v:shape>
                      <v:shape id="shape_0" coordsize="409,289" path="m264,289l248,283l234,277l221,270l209,264l199,261l189,261l178,267l166,278l154,284l146,287l139,287l134,286l130,281l127,277l124,270l120,261l111,251l102,242l95,232l88,224l82,215l76,206l71,198l66,187l63,160l61,141l53,130l36,121l39,99l40,85l40,75l39,67l35,62l27,57l16,52l0,43l1,28l7,17l17,8l30,2l45,0l61,1l75,7l87,18l92,33l100,39l108,36l121,21l133,17l143,15l152,17l159,21l165,27l172,36l179,46l188,56l191,56l193,56l196,56l199,54l218,41l238,31l258,24l279,21l299,20l322,23l344,28l368,36l378,46l387,56l396,66l403,78l407,91l409,104l406,118l398,135l388,144l378,150l371,154l365,159l362,164l361,172l365,180l372,192l370,209l364,218l351,222l333,225l328,234l325,242l322,251l319,258l316,265l310,273l300,280l287,287l281,287l276,287l270,287l264,289l264,289l264,289xe" fillcolor="white" stroked="f" o:allowincell="t" style="position:absolute;left:3031;top:927;width:553;height:39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2,71" path="m41,71l43,60l48,49l49,39l49,28l42,23l36,19l29,18l23,16l17,15l12,15l6,13l2,12l0,9l0,6l0,3l0,0l9,2l25,3l45,5l68,9l91,12l113,16l130,21l142,26l142,28l142,28l142,29l142,31l139,34l134,35l123,38l100,41l95,49l91,57l84,61l77,64l68,65l59,67l51,68l41,71l41,71l41,71xe" fillcolor="#009933" stroked="f" o:allowincell="t" style="position:absolute;left:2449;top:1220;width:191;height:95;mso-wrap-style:none;v-text-anchor:middle;mso-position-horizontal-relative:char">
                        <v:fill o:detectmouseclick="t" type="solid" color2="#ff66cc"/>
                        <v:stroke color="#3465a4" joinstyle="round" endcap="flat"/>
                        <w10:wrap type="none"/>
                      </v:shape>
                      <v:shape id="shape_0" coordsize="72,68" path="m46,68l40,66l36,66l30,65l24,65l18,65l14,65l8,63l3,63l0,47l5,30l16,13l24,1l30,1l36,0l43,0l49,0l55,0l60,0l66,0l72,0l70,13l69,33l65,53l59,65l55,65l52,65l49,66l46,68l46,68l46,68xe" fillcolor="black" stroked="f" o:allowincell="t" style="position:absolute;left:1786;top:1152;width:96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2,72" path="m6,72l4,71l4,69l3,69l2,69l2,56l2,45l0,33l0,21l9,17l25,11l45,7l69,3l94,0l117,0l136,1l149,4l150,16l152,33l150,50l149,58l130,60l111,63l93,65l75,66l56,68l39,69l22,71l6,72l6,72l6,72xe" fillcolor="black" stroked="f" o:allowincell="t" style="position:absolute;left:1911;top:1134;width:205;height: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39" path="m26,39l20,37l13,36l7,34l0,34l4,20l10,8l20,1l36,0l36,10l38,23l35,34l26,39l26,39l26,39xe" fillcolor="#99ffff" stroked="f" o:allowincell="t" style="position:absolute;left:1809;top:1169;width:50;height:51;mso-wrap-style:none;v-text-anchor:middle;mso-position-horizontal-relative:char">
                        <v:fill o:detectmouseclick="t" type="solid" color2="#660000"/>
                        <v:stroke color="#3465a4" joinstyle="round" endcap="flat"/>
                        <w10:wrap type="none"/>
                      </v:shape>
                      <v:shape id="shape_0" coordsize="126,40" path="m0,40l0,33l0,26l0,20l0,13l16,10l32,8l46,5l61,4l77,3l93,1l108,0l126,0l126,7l126,13l126,20l126,27l110,31l94,34l78,36l64,37l48,39l32,39l16,40l0,40l0,40l0,40xe" fillcolor="#99ffff" stroked="f" o:allowincell="t" style="position:absolute;left:1928;top:1156;width:169;height:53;mso-wrap-style:none;v-text-anchor:middle;mso-position-horizontal-relative:char">
                        <v:fill o:detectmouseclick="t" type="solid" color2="#660000"/>
                        <v:stroke color="#3465a4" joinstyle="round" endcap="flat"/>
                        <w10:wrap type="none"/>
                      </v:shape>
                      <v:shape id="shape_0" coordsize="355,62" path="m247,62l219,61l192,58l164,57l137,54l111,52l83,51l56,48l30,47l20,35l14,26l8,16l0,0l3,0l8,0l14,0l23,2l33,2l46,2l60,3l78,5l98,5l121,6l147,7l177,9l209,12l247,13l287,15l332,18l338,18l343,18l349,19l355,19l349,22l338,23l326,26l317,29l313,38l309,47l304,55l300,62l293,62l287,62l280,62l274,62l267,62l261,62l254,62l247,62l247,62l247,62xe" fillcolor="#999999" stroked="f" o:allowincell="t" style="position:absolute;left:1367;top:1079;width:480;height:83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03,49" path="m206,49l195,47l172,47l141,45l107,43l72,40l40,36l16,33l0,29l0,27l0,26l0,26l1,24l19,23l37,20l56,17l75,14l94,13l113,10l133,7l153,4l172,3l192,1l211,0l229,0l248,0l267,1l286,4l303,7l290,18l279,29l268,36l258,40l248,45l237,47l224,49l206,49l206,49l206,49xe" fillcolor="#999999" stroked="f" o:allowincell="t" style="position:absolute;left:820;top:1064;width:409;height:65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,2" path="m0,0l9,0l13,0l15,0l13,2l10,0l6,0l3,0l0,0l0,0l0,0xe" fillcolor="#999999" stroked="f" o:allowincell="t" style="position:absolute;left:1854;top:1104;width:19;height:1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1,44" path="m24,44l20,42l14,39l10,37l4,34l2,23l1,14l0,7l1,0l8,0l17,0l24,0l31,0l31,10l31,21l30,31l30,43l28,44l27,44l26,44l24,44l24,44l24,44xe" fillcolor="#d89605" stroked="f" o:allowincell="t" style="position:absolute;left:2871;top:835;width:41;height:58;mso-wrap-style:none;v-text-anchor:middle;mso-position-horizontal-relative:char">
                        <v:fill o:detectmouseclick="t" type="solid" color2="#2769fa"/>
                        <v:stroke color="#3465a4" joinstyle="round" endcap="flat"/>
                        <w10:wrap type="none"/>
                      </v:shape>
                      <v:shape id="shape_0" coordsize="636,278" path="m330,278l319,275l306,272l296,267l286,263l277,257l270,250l262,243l258,236l255,234l252,233l248,231l245,230l234,239l223,244l212,249l202,250l192,249l183,243l176,234l169,223l169,217l169,211l167,207l167,201l157,198l150,198l146,202l137,211l118,218l98,223l75,226l52,226l31,221l16,213l4,198l0,176l7,168l16,160l24,155l34,149l44,146l55,143l66,140l78,139l79,139l81,137l82,136l85,134l85,127l83,120l81,114l81,108l102,98l112,88l114,78l104,61l107,41l114,23l125,12l141,4l160,2l182,0l205,3l229,7l254,13l280,22l304,30l329,41l351,49l371,59l388,68l401,75l410,74l416,71l421,67l426,62l431,58l437,56l447,58l462,64l470,64l479,61l488,56l496,52l505,49l514,48l524,49l535,55l544,55l553,54l561,54l570,54l579,55l587,58l596,62l605,71l621,75l629,78l634,80l636,81l632,94l625,100l615,104l602,110l592,120l580,129l567,137l554,145l540,152l527,159l514,166l501,173l495,182l489,191l483,200l479,210l475,228l467,243l457,254l446,260l433,263l418,263l404,257l390,247l387,247l384,247l382,247l381,247l375,254l369,260l364,265l358,269l352,273l345,276l338,278l330,278l330,278l330,278xe" fillcolor="white" stroked="f" o:allowincell="t" style="position:absolute;left:515;top:515;width:861;height:37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2,214" path="m95,214l84,214l72,212l60,211l50,209l39,209l27,208l17,207l6,205l14,188l19,178l13,169l0,160l0,157l0,156l0,153l0,152l6,146l13,140l20,131l27,124l33,115l39,108l42,101l43,95l40,92l39,91l36,91l30,89l32,81l37,69l45,58l53,45l62,33l72,20l79,10l85,0l88,0l91,0l92,0l95,0l99,6l104,11l110,20l118,37l127,48l140,62l151,76l159,91l153,91l149,92l143,92l137,94l141,108l151,121l163,137l170,153l164,157l160,160l154,162l146,163l149,173l157,183l166,194l172,208l162,211l151,212l141,214l131,214l123,214l112,214l104,214l95,214l95,214l95,214xe" fillcolor="#197a3d" stroked="f" o:allowincell="t" style="position:absolute;left:2775;top:523;width:232;height:289;mso-wrap-style:none;v-text-anchor:middle;mso-position-horizontal-relative:char">
                        <v:fill o:detectmouseclick="t" type="solid" color2="#e685c2"/>
                        <v:stroke color="#3465a4" joinstyle="round" endcap="flat"/>
                        <w10:wrap type="none"/>
                      </v:shape>
                      <v:shape id="shape_0" coordsize="36,63" path="m28,62l14,60l7,59l2,58l0,56l0,42l1,27l1,13l1,0l13,0l20,0l27,1l34,4l36,7l36,13l34,30l31,60l30,63l30,63l30,63l28,62l28,62l28,62xe" fillcolor="#d89605" stroked="f" o:allowincell="t" style="position:absolute;left:2297;top:509;width:47;height:84;mso-wrap-style:none;v-text-anchor:middle;mso-position-horizontal-relative:char">
                        <v:fill o:detectmouseclick="t" type="solid" color2="#2769fa"/>
                        <v:stroke color="#3465a4" joinstyle="round" endcap="flat"/>
                        <w10:wrap type="none"/>
                      </v:shape>
                      <v:shape id="shape_0" coordsize="36,44" path="m0,44l0,33l0,23l0,13l0,2l8,1l18,1l27,1l36,0l36,8l36,16l36,23l36,31l27,36l18,40l8,43l0,44l0,44l0,44xe" fillcolor="#d89605" stroked="f" o:allowincell="t" style="position:absolute;left:1561;top:460;width:47;height:58;mso-wrap-style:none;v-text-anchor:middle;mso-position-horizontal-relative:char">
                        <v:fill o:detectmouseclick="t" type="solid" color2="#2769fa"/>
                        <v:stroke color="#3465a4" joinstyle="round" endcap="flat"/>
                        <w10:wrap type="none"/>
                      </v:shape>
                      <v:shape id="shape_0" coordsize="198,243" path="m111,243l96,240l81,237l67,235l52,230l39,227l26,223l13,219l0,214l3,210l10,203l18,195l28,187l38,178l46,169l54,162l59,158l54,149l45,145l35,142l28,141l26,139l26,138l26,136l26,135l33,130l41,125l48,119l55,112l61,104l65,97l68,89l68,80l62,77l58,74l52,73l48,70l48,68l46,65l45,64l45,63l54,55l64,47l74,38l85,26l97,18l107,9l119,3l127,0l133,8l140,19l150,34l162,48l172,64l181,80l186,91l189,102l181,106l172,107l166,110l165,122l178,136l188,148l195,156l198,165l197,171l189,177l176,181l155,184l155,185l155,187l155,188l155,191l168,206l178,217l184,224l186,230l184,235l176,236l163,239l146,243l137,243l129,243l120,243l111,243l111,243l111,243xe" fillcolor="#197a3d" stroked="f" o:allowincell="t" style="position:absolute;left:2185;top:164;width:267;height:328;mso-wrap-style:none;v-text-anchor:middle;mso-position-horizontal-relative:char">
                        <v:fill o:detectmouseclick="t" type="solid" color2="#e685c2"/>
                        <v:stroke color="#3465a4" joinstyle="round" endcap="flat"/>
                        <w10:wrap type="none"/>
                      </v:shape>
                      <v:shape id="shape_0" coordsize="195,184" path="m23,184l18,184l12,183l6,182l0,182l2,174l8,169l16,161l25,156l33,148l42,140l48,131l49,121l41,114l39,105l42,98l49,89l58,80l68,73l77,66l84,60l84,59l84,57l84,57l84,56l78,52l74,49l71,46l70,41l74,37l78,31l85,24l91,17l98,11l106,5l113,1l120,0l124,5l129,13l133,18l139,26l145,31l150,39l156,44l163,52l161,54l158,57l153,60l146,63l146,65l146,66l146,67l146,69l150,75l155,79l161,85l166,89l172,95l179,99l188,105l195,111l194,111l192,112l192,114l192,115l185,117l178,119l169,121l162,124l166,135l175,147l184,158l187,169l165,173l143,177l123,179l103,182l84,183l64,184l44,184l23,184l23,184l23,184xe" fillcolor="#197a3d" stroked="f" o:allowincell="t" style="position:absolute;left:1435;top:196;width:263;height:248;mso-wrap-style:none;v-text-anchor:middle;mso-position-horizontal-relative:char">
                        <v:fill o:detectmouseclick="t" type="solid" color2="#e685c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  <w:highlight w:val="lightGray"/>
              </w:rPr>
              <w:t>開闢山區道路</w:t>
            </w:r>
          </w:p>
        </w:tc>
        <w:tc>
          <w:tcPr>
            <w:tcW w:w="4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  <w:highlight w:val="lightGray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highlight w:val="lightGray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  <w:highlight w:val="lightGray"/>
              </w:rPr>
              <w:t>在山坡地蓋別墅、大樓</w:t>
            </w:r>
          </w:p>
        </w:tc>
      </w:tr>
      <w:tr>
        <w:trPr/>
        <w:tc>
          <w:tcPr>
            <w:tcW w:w="4428" w:type="dxa"/>
            <w:gridSpan w:val="3"/>
            <w:tcBorders/>
            <w:vAlign w:val="center"/>
          </w:tcPr>
          <w:p>
            <w:pPr>
              <w:pStyle w:val="Normal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0315" cy="28797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360" cy="2879640"/>
                                <a:chOff x="0" y="0"/>
                                <a:chExt cx="2520360" cy="28796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20360" cy="28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0"/>
                                  <a:ext cx="1359360" cy="120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7" h="2297">
                                      <a:moveTo>
                                        <a:pt x="1134" y="0"/>
                                      </a:moveTo>
                                      <a:lnTo>
                                        <a:pt x="1359" y="22"/>
                                      </a:lnTo>
                                      <a:lnTo>
                                        <a:pt x="1572" y="89"/>
                                      </a:lnTo>
                                      <a:lnTo>
                                        <a:pt x="1765" y="195"/>
                                      </a:lnTo>
                                      <a:lnTo>
                                        <a:pt x="1933" y="336"/>
                                      </a:lnTo>
                                      <a:lnTo>
                                        <a:pt x="2072" y="506"/>
                                      </a:lnTo>
                                      <a:lnTo>
                                        <a:pt x="2177" y="700"/>
                                      </a:lnTo>
                                      <a:lnTo>
                                        <a:pt x="2242" y="916"/>
                                      </a:lnTo>
                                      <a:lnTo>
                                        <a:pt x="2267" y="1150"/>
                                      </a:lnTo>
                                      <a:lnTo>
                                        <a:pt x="2242" y="1379"/>
                                      </a:lnTo>
                                      <a:lnTo>
                                        <a:pt x="2177" y="1593"/>
                                      </a:lnTo>
                                      <a:lnTo>
                                        <a:pt x="2072" y="1788"/>
                                      </a:lnTo>
                                      <a:lnTo>
                                        <a:pt x="1933" y="1960"/>
                                      </a:lnTo>
                                      <a:lnTo>
                                        <a:pt x="1765" y="2099"/>
                                      </a:lnTo>
                                      <a:lnTo>
                                        <a:pt x="1572" y="2206"/>
                                      </a:lnTo>
                                      <a:lnTo>
                                        <a:pt x="1359" y="2272"/>
                                      </a:lnTo>
                                      <a:lnTo>
                                        <a:pt x="1134" y="2297"/>
                                      </a:lnTo>
                                      <a:lnTo>
                                        <a:pt x="904" y="2272"/>
                                      </a:lnTo>
                                      <a:lnTo>
                                        <a:pt x="692" y="2206"/>
                                      </a:lnTo>
                                      <a:lnTo>
                                        <a:pt x="500" y="2099"/>
                                      </a:lnTo>
                                      <a:lnTo>
                                        <a:pt x="332" y="1960"/>
                                      </a:lnTo>
                                      <a:lnTo>
                                        <a:pt x="193" y="1788"/>
                                      </a:lnTo>
                                      <a:lnTo>
                                        <a:pt x="89" y="1593"/>
                                      </a:lnTo>
                                      <a:lnTo>
                                        <a:pt x="22" y="1379"/>
                                      </a:lnTo>
                                      <a:lnTo>
                                        <a:pt x="0" y="1150"/>
                                      </a:lnTo>
                                      <a:lnTo>
                                        <a:pt x="22" y="916"/>
                                      </a:lnTo>
                                      <a:lnTo>
                                        <a:pt x="89" y="700"/>
                                      </a:lnTo>
                                      <a:lnTo>
                                        <a:pt x="193" y="506"/>
                                      </a:lnTo>
                                      <a:lnTo>
                                        <a:pt x="332" y="336"/>
                                      </a:lnTo>
                                      <a:lnTo>
                                        <a:pt x="500" y="195"/>
                                      </a:lnTo>
                                      <a:lnTo>
                                        <a:pt x="692" y="89"/>
                                      </a:lnTo>
                                      <a:lnTo>
                                        <a:pt x="904" y="22"/>
                                      </a:lnTo>
                                      <a:lnTo>
                                        <a:pt x="11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150480"/>
                                  <a:ext cx="951120" cy="6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6" h="1320">
                                      <a:moveTo>
                                        <a:pt x="861" y="853"/>
                                      </a:moveTo>
                                      <a:lnTo>
                                        <a:pt x="133" y="1320"/>
                                      </a:lnTo>
                                      <a:lnTo>
                                        <a:pt x="54" y="1167"/>
                                      </a:lnTo>
                                      <a:lnTo>
                                        <a:pt x="11" y="1005"/>
                                      </a:lnTo>
                                      <a:lnTo>
                                        <a:pt x="0" y="841"/>
                                      </a:lnTo>
                                      <a:lnTo>
                                        <a:pt x="22" y="679"/>
                                      </a:lnTo>
                                      <a:lnTo>
                                        <a:pt x="72" y="521"/>
                                      </a:lnTo>
                                      <a:lnTo>
                                        <a:pt x="154" y="376"/>
                                      </a:lnTo>
                                      <a:lnTo>
                                        <a:pt x="264" y="248"/>
                                      </a:lnTo>
                                      <a:lnTo>
                                        <a:pt x="403" y="141"/>
                                      </a:lnTo>
                                      <a:lnTo>
                                        <a:pt x="556" y="61"/>
                                      </a:lnTo>
                                      <a:lnTo>
                                        <a:pt x="720" y="14"/>
                                      </a:lnTo>
                                      <a:lnTo>
                                        <a:pt x="884" y="0"/>
                                      </a:lnTo>
                                      <a:lnTo>
                                        <a:pt x="1049" y="19"/>
                                      </a:lnTo>
                                      <a:lnTo>
                                        <a:pt x="1204" y="68"/>
                                      </a:lnTo>
                                      <a:lnTo>
                                        <a:pt x="1351" y="147"/>
                                      </a:lnTo>
                                      <a:lnTo>
                                        <a:pt x="1478" y="253"/>
                                      </a:lnTo>
                                      <a:lnTo>
                                        <a:pt x="1586" y="389"/>
                                      </a:lnTo>
                                      <a:lnTo>
                                        <a:pt x="861" y="8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880" y="419760"/>
                                  <a:ext cx="1433880" cy="120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0" h="2299">
                                      <a:moveTo>
                                        <a:pt x="2390" y="2299"/>
                                      </a:moveTo>
                                      <a:lnTo>
                                        <a:pt x="2317" y="2058"/>
                                      </a:lnTo>
                                      <a:lnTo>
                                        <a:pt x="2264" y="1805"/>
                                      </a:lnTo>
                                      <a:lnTo>
                                        <a:pt x="2219" y="1552"/>
                                      </a:lnTo>
                                      <a:lnTo>
                                        <a:pt x="2173" y="1313"/>
                                      </a:lnTo>
                                      <a:lnTo>
                                        <a:pt x="2115" y="1098"/>
                                      </a:lnTo>
                                      <a:lnTo>
                                        <a:pt x="2036" y="923"/>
                                      </a:lnTo>
                                      <a:lnTo>
                                        <a:pt x="1924" y="798"/>
                                      </a:lnTo>
                                      <a:lnTo>
                                        <a:pt x="1770" y="738"/>
                                      </a:lnTo>
                                      <a:lnTo>
                                        <a:pt x="1610" y="677"/>
                                      </a:lnTo>
                                      <a:lnTo>
                                        <a:pt x="1487" y="568"/>
                                      </a:lnTo>
                                      <a:lnTo>
                                        <a:pt x="1388" y="428"/>
                                      </a:lnTo>
                                      <a:lnTo>
                                        <a:pt x="1304" y="281"/>
                                      </a:lnTo>
                                      <a:lnTo>
                                        <a:pt x="1221" y="145"/>
                                      </a:lnTo>
                                      <a:lnTo>
                                        <a:pt x="1134" y="44"/>
                                      </a:lnTo>
                                      <a:lnTo>
                                        <a:pt x="1029" y="0"/>
                                      </a:lnTo>
                                      <a:lnTo>
                                        <a:pt x="897" y="35"/>
                                      </a:lnTo>
                                      <a:lnTo>
                                        <a:pt x="757" y="131"/>
                                      </a:lnTo>
                                      <a:lnTo>
                                        <a:pt x="634" y="261"/>
                                      </a:lnTo>
                                      <a:lnTo>
                                        <a:pt x="524" y="416"/>
                                      </a:lnTo>
                                      <a:lnTo>
                                        <a:pt x="421" y="593"/>
                                      </a:lnTo>
                                      <a:lnTo>
                                        <a:pt x="322" y="781"/>
                                      </a:lnTo>
                                      <a:lnTo>
                                        <a:pt x="222" y="979"/>
                                      </a:lnTo>
                                      <a:lnTo>
                                        <a:pt x="115" y="1176"/>
                                      </a:lnTo>
                                      <a:lnTo>
                                        <a:pt x="0" y="1371"/>
                                      </a:lnTo>
                                      <a:lnTo>
                                        <a:pt x="298" y="1486"/>
                                      </a:lnTo>
                                      <a:lnTo>
                                        <a:pt x="597" y="1602"/>
                                      </a:lnTo>
                                      <a:lnTo>
                                        <a:pt x="894" y="1718"/>
                                      </a:lnTo>
                                      <a:lnTo>
                                        <a:pt x="1193" y="1834"/>
                                      </a:lnTo>
                                      <a:lnTo>
                                        <a:pt x="1492" y="1950"/>
                                      </a:lnTo>
                                      <a:lnTo>
                                        <a:pt x="1791" y="2067"/>
                                      </a:lnTo>
                                      <a:lnTo>
                                        <a:pt x="2090" y="2183"/>
                                      </a:lnTo>
                                      <a:lnTo>
                                        <a:pt x="2390" y="22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720" y="488880"/>
                                  <a:ext cx="788760" cy="105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5" h="2002">
                                      <a:moveTo>
                                        <a:pt x="346" y="0"/>
                                      </a:moveTo>
                                      <a:lnTo>
                                        <a:pt x="457" y="206"/>
                                      </a:lnTo>
                                      <a:lnTo>
                                        <a:pt x="566" y="365"/>
                                      </a:lnTo>
                                      <a:lnTo>
                                        <a:pt x="675" y="490"/>
                                      </a:lnTo>
                                      <a:lnTo>
                                        <a:pt x="790" y="595"/>
                                      </a:lnTo>
                                      <a:lnTo>
                                        <a:pt x="908" y="694"/>
                                      </a:lnTo>
                                      <a:lnTo>
                                        <a:pt x="1034" y="805"/>
                                      </a:lnTo>
                                      <a:lnTo>
                                        <a:pt x="1168" y="938"/>
                                      </a:lnTo>
                                      <a:lnTo>
                                        <a:pt x="1315" y="1110"/>
                                      </a:lnTo>
                                      <a:lnTo>
                                        <a:pt x="1281" y="1179"/>
                                      </a:lnTo>
                                      <a:lnTo>
                                        <a:pt x="1262" y="1284"/>
                                      </a:lnTo>
                                      <a:lnTo>
                                        <a:pt x="1251" y="1413"/>
                                      </a:lnTo>
                                      <a:lnTo>
                                        <a:pt x="1244" y="1555"/>
                                      </a:lnTo>
                                      <a:lnTo>
                                        <a:pt x="1236" y="1696"/>
                                      </a:lnTo>
                                      <a:lnTo>
                                        <a:pt x="1225" y="1825"/>
                                      </a:lnTo>
                                      <a:lnTo>
                                        <a:pt x="1205" y="1930"/>
                                      </a:lnTo>
                                      <a:lnTo>
                                        <a:pt x="1173" y="2002"/>
                                      </a:lnTo>
                                      <a:lnTo>
                                        <a:pt x="1025" y="1799"/>
                                      </a:lnTo>
                                      <a:lnTo>
                                        <a:pt x="879" y="1598"/>
                                      </a:lnTo>
                                      <a:lnTo>
                                        <a:pt x="732" y="1396"/>
                                      </a:lnTo>
                                      <a:lnTo>
                                        <a:pt x="585" y="1197"/>
                                      </a:lnTo>
                                      <a:lnTo>
                                        <a:pt x="439" y="996"/>
                                      </a:lnTo>
                                      <a:lnTo>
                                        <a:pt x="292" y="795"/>
                                      </a:lnTo>
                                      <a:lnTo>
                                        <a:pt x="145" y="593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29" y="344"/>
                                      </a:lnTo>
                                      <a:lnTo>
                                        <a:pt x="57" y="289"/>
                                      </a:lnTo>
                                      <a:lnTo>
                                        <a:pt x="84" y="231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52" y="116"/>
                                      </a:lnTo>
                                      <a:lnTo>
                                        <a:pt x="202" y="68"/>
                                      </a:lnTo>
                                      <a:lnTo>
                                        <a:pt x="264" y="28"/>
                                      </a:lnTo>
                                      <a:lnTo>
                                        <a:pt x="3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364320"/>
                                  <a:ext cx="1943280" cy="163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9" h="3110">
                                      <a:moveTo>
                                        <a:pt x="3239" y="3110"/>
                                      </a:moveTo>
                                      <a:lnTo>
                                        <a:pt x="3140" y="2785"/>
                                      </a:lnTo>
                                      <a:lnTo>
                                        <a:pt x="3068" y="2443"/>
                                      </a:lnTo>
                                      <a:lnTo>
                                        <a:pt x="3007" y="2102"/>
                                      </a:lnTo>
                                      <a:lnTo>
                                        <a:pt x="2945" y="1779"/>
                                      </a:lnTo>
                                      <a:lnTo>
                                        <a:pt x="2866" y="1487"/>
                                      </a:lnTo>
                                      <a:lnTo>
                                        <a:pt x="2758" y="1251"/>
                                      </a:lnTo>
                                      <a:lnTo>
                                        <a:pt x="2607" y="1081"/>
                                      </a:lnTo>
                                      <a:lnTo>
                                        <a:pt x="2399" y="999"/>
                                      </a:lnTo>
                                      <a:lnTo>
                                        <a:pt x="2183" y="919"/>
                                      </a:lnTo>
                                      <a:lnTo>
                                        <a:pt x="2017" y="769"/>
                                      </a:lnTo>
                                      <a:lnTo>
                                        <a:pt x="1881" y="580"/>
                                      </a:lnTo>
                                      <a:lnTo>
                                        <a:pt x="1767" y="380"/>
                                      </a:lnTo>
                                      <a:lnTo>
                                        <a:pt x="1657" y="196"/>
                                      </a:lnTo>
                                      <a:lnTo>
                                        <a:pt x="1539" y="60"/>
                                      </a:lnTo>
                                      <a:lnTo>
                                        <a:pt x="1397" y="0"/>
                                      </a:lnTo>
                                      <a:lnTo>
                                        <a:pt x="1219" y="47"/>
                                      </a:lnTo>
                                      <a:lnTo>
                                        <a:pt x="1029" y="176"/>
                                      </a:lnTo>
                                      <a:lnTo>
                                        <a:pt x="862" y="352"/>
                                      </a:lnTo>
                                      <a:lnTo>
                                        <a:pt x="712" y="562"/>
                                      </a:lnTo>
                                      <a:lnTo>
                                        <a:pt x="573" y="801"/>
                                      </a:lnTo>
                                      <a:lnTo>
                                        <a:pt x="436" y="1057"/>
                                      </a:lnTo>
                                      <a:lnTo>
                                        <a:pt x="301" y="1325"/>
                                      </a:lnTo>
                                      <a:lnTo>
                                        <a:pt x="157" y="1593"/>
                                      </a:lnTo>
                                      <a:lnTo>
                                        <a:pt x="0" y="1857"/>
                                      </a:lnTo>
                                      <a:lnTo>
                                        <a:pt x="404" y="2012"/>
                                      </a:lnTo>
                                      <a:lnTo>
                                        <a:pt x="810" y="2168"/>
                                      </a:lnTo>
                                      <a:lnTo>
                                        <a:pt x="1214" y="2325"/>
                                      </a:lnTo>
                                      <a:lnTo>
                                        <a:pt x="1619" y="2482"/>
                                      </a:lnTo>
                                      <a:lnTo>
                                        <a:pt x="2024" y="2638"/>
                                      </a:lnTo>
                                      <a:lnTo>
                                        <a:pt x="2429" y="2796"/>
                                      </a:lnTo>
                                      <a:lnTo>
                                        <a:pt x="2833" y="2952"/>
                                      </a:lnTo>
                                      <a:lnTo>
                                        <a:pt x="3239" y="3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412200"/>
                                  <a:ext cx="861840" cy="11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7" h="2141">
                                      <a:moveTo>
                                        <a:pt x="420" y="0"/>
                                      </a:moveTo>
                                      <a:lnTo>
                                        <a:pt x="556" y="211"/>
                                      </a:lnTo>
                                      <a:lnTo>
                                        <a:pt x="680" y="408"/>
                                      </a:lnTo>
                                      <a:lnTo>
                                        <a:pt x="795" y="587"/>
                                      </a:lnTo>
                                      <a:lnTo>
                                        <a:pt x="907" y="750"/>
                                      </a:lnTo>
                                      <a:lnTo>
                                        <a:pt x="1017" y="897"/>
                                      </a:lnTo>
                                      <a:lnTo>
                                        <a:pt x="1130" y="1031"/>
                                      </a:lnTo>
                                      <a:lnTo>
                                        <a:pt x="1248" y="1153"/>
                                      </a:lnTo>
                                      <a:lnTo>
                                        <a:pt x="1378" y="1265"/>
                                      </a:lnTo>
                                      <a:lnTo>
                                        <a:pt x="1353" y="1334"/>
                                      </a:lnTo>
                                      <a:lnTo>
                                        <a:pt x="1353" y="1439"/>
                                      </a:lnTo>
                                      <a:lnTo>
                                        <a:pt x="1370" y="1565"/>
                                      </a:lnTo>
                                      <a:lnTo>
                                        <a:pt x="1396" y="1703"/>
                                      </a:lnTo>
                                      <a:lnTo>
                                        <a:pt x="1421" y="1840"/>
                                      </a:lnTo>
                                      <a:lnTo>
                                        <a:pt x="1437" y="1967"/>
                                      </a:lnTo>
                                      <a:lnTo>
                                        <a:pt x="1437" y="2070"/>
                                      </a:lnTo>
                                      <a:lnTo>
                                        <a:pt x="1414" y="2141"/>
                                      </a:lnTo>
                                      <a:lnTo>
                                        <a:pt x="1256" y="1929"/>
                                      </a:lnTo>
                                      <a:lnTo>
                                        <a:pt x="1082" y="1704"/>
                                      </a:lnTo>
                                      <a:lnTo>
                                        <a:pt x="895" y="1468"/>
                                      </a:lnTo>
                                      <a:lnTo>
                                        <a:pt x="705" y="1229"/>
                                      </a:lnTo>
                                      <a:lnTo>
                                        <a:pt x="513" y="987"/>
                                      </a:lnTo>
                                      <a:lnTo>
                                        <a:pt x="329" y="752"/>
                                      </a:lnTo>
                                      <a:lnTo>
                                        <a:pt x="155" y="525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33" y="271"/>
                                      </a:lnTo>
                                      <a:lnTo>
                                        <a:pt x="69" y="226"/>
                                      </a:lnTo>
                                      <a:lnTo>
                                        <a:pt x="108" y="181"/>
                                      </a:lnTo>
                                      <a:lnTo>
                                        <a:pt x="153" y="137"/>
                                      </a:lnTo>
                                      <a:lnTo>
                                        <a:pt x="204" y="94"/>
                                      </a:lnTo>
                                      <a:lnTo>
                                        <a:pt x="265" y="56"/>
                                      </a:lnTo>
                                      <a:lnTo>
                                        <a:pt x="336" y="23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648360"/>
                                  <a:ext cx="1941120" cy="155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6" h="2964">
                                      <a:moveTo>
                                        <a:pt x="0" y="2964"/>
                                      </a:moveTo>
                                      <a:lnTo>
                                        <a:pt x="96" y="2654"/>
                                      </a:lnTo>
                                      <a:lnTo>
                                        <a:pt x="168" y="2330"/>
                                      </a:lnTo>
                                      <a:lnTo>
                                        <a:pt x="227" y="2003"/>
                                      </a:lnTo>
                                      <a:lnTo>
                                        <a:pt x="291" y="1695"/>
                                      </a:lnTo>
                                      <a:lnTo>
                                        <a:pt x="368" y="1419"/>
                                      </a:lnTo>
                                      <a:lnTo>
                                        <a:pt x="478" y="1192"/>
                                      </a:lnTo>
                                      <a:lnTo>
                                        <a:pt x="630" y="1030"/>
                                      </a:lnTo>
                                      <a:lnTo>
                                        <a:pt x="840" y="951"/>
                                      </a:lnTo>
                                      <a:lnTo>
                                        <a:pt x="1053" y="874"/>
                                      </a:lnTo>
                                      <a:lnTo>
                                        <a:pt x="1221" y="733"/>
                                      </a:lnTo>
                                      <a:lnTo>
                                        <a:pt x="1354" y="552"/>
                                      </a:lnTo>
                                      <a:lnTo>
                                        <a:pt x="1468" y="361"/>
                                      </a:lnTo>
                                      <a:lnTo>
                                        <a:pt x="1578" y="187"/>
                                      </a:lnTo>
                                      <a:lnTo>
                                        <a:pt x="1697" y="57"/>
                                      </a:lnTo>
                                      <a:lnTo>
                                        <a:pt x="1839" y="0"/>
                                      </a:lnTo>
                                      <a:lnTo>
                                        <a:pt x="2019" y="45"/>
                                      </a:lnTo>
                                      <a:lnTo>
                                        <a:pt x="2206" y="168"/>
                                      </a:lnTo>
                                      <a:lnTo>
                                        <a:pt x="2372" y="335"/>
                                      </a:lnTo>
                                      <a:lnTo>
                                        <a:pt x="2522" y="535"/>
                                      </a:lnTo>
                                      <a:lnTo>
                                        <a:pt x="2663" y="763"/>
                                      </a:lnTo>
                                      <a:lnTo>
                                        <a:pt x="2797" y="1007"/>
                                      </a:lnTo>
                                      <a:lnTo>
                                        <a:pt x="2934" y="1261"/>
                                      </a:lnTo>
                                      <a:lnTo>
                                        <a:pt x="3078" y="1517"/>
                                      </a:lnTo>
                                      <a:lnTo>
                                        <a:pt x="3236" y="1767"/>
                                      </a:lnTo>
                                      <a:lnTo>
                                        <a:pt x="2830" y="1916"/>
                                      </a:lnTo>
                                      <a:lnTo>
                                        <a:pt x="2426" y="2066"/>
                                      </a:lnTo>
                                      <a:lnTo>
                                        <a:pt x="2021" y="2215"/>
                                      </a:lnTo>
                                      <a:lnTo>
                                        <a:pt x="1618" y="2364"/>
                                      </a:lnTo>
                                      <a:lnTo>
                                        <a:pt x="1212" y="2513"/>
                                      </a:lnTo>
                                      <a:lnTo>
                                        <a:pt x="808" y="2664"/>
                                      </a:lnTo>
                                      <a:lnTo>
                                        <a:pt x="404" y="2813"/>
                                      </a:lnTo>
                                      <a:lnTo>
                                        <a:pt x="0" y="29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733320"/>
                                  <a:ext cx="644040" cy="85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4" h="1626">
                                      <a:moveTo>
                                        <a:pt x="1074" y="1188"/>
                                      </a:moveTo>
                                      <a:lnTo>
                                        <a:pt x="1043" y="1237"/>
                                      </a:lnTo>
                                      <a:lnTo>
                                        <a:pt x="1031" y="1291"/>
                                      </a:lnTo>
                                      <a:lnTo>
                                        <a:pt x="1029" y="1348"/>
                                      </a:lnTo>
                                      <a:lnTo>
                                        <a:pt x="1035" y="1406"/>
                                      </a:lnTo>
                                      <a:lnTo>
                                        <a:pt x="1039" y="1463"/>
                                      </a:lnTo>
                                      <a:lnTo>
                                        <a:pt x="1039" y="1519"/>
                                      </a:lnTo>
                                      <a:lnTo>
                                        <a:pt x="1027" y="1573"/>
                                      </a:lnTo>
                                      <a:lnTo>
                                        <a:pt x="999" y="1626"/>
                                      </a:lnTo>
                                      <a:lnTo>
                                        <a:pt x="859" y="1424"/>
                                      </a:lnTo>
                                      <a:lnTo>
                                        <a:pt x="732" y="1222"/>
                                      </a:lnTo>
                                      <a:lnTo>
                                        <a:pt x="613" y="1020"/>
                                      </a:lnTo>
                                      <a:lnTo>
                                        <a:pt x="498" y="820"/>
                                      </a:lnTo>
                                      <a:lnTo>
                                        <a:pt x="383" y="618"/>
                                      </a:lnTo>
                                      <a:lnTo>
                                        <a:pt x="264" y="418"/>
                                      </a:lnTo>
                                      <a:lnTo>
                                        <a:pt x="138" y="2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340" y="78"/>
                                      </a:lnTo>
                                      <a:lnTo>
                                        <a:pt x="497" y="224"/>
                                      </a:lnTo>
                                      <a:lnTo>
                                        <a:pt x="645" y="416"/>
                                      </a:lnTo>
                                      <a:lnTo>
                                        <a:pt x="776" y="629"/>
                                      </a:lnTo>
                                      <a:lnTo>
                                        <a:pt x="892" y="845"/>
                                      </a:lnTo>
                                      <a:lnTo>
                                        <a:pt x="992" y="1038"/>
                                      </a:lnTo>
                                      <a:lnTo>
                                        <a:pt x="1074" y="1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746280"/>
                                  <a:ext cx="417960" cy="96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7" h="1846">
                                      <a:moveTo>
                                        <a:pt x="697" y="1469"/>
                                      </a:moveTo>
                                      <a:lnTo>
                                        <a:pt x="632" y="1505"/>
                                      </a:lnTo>
                                      <a:lnTo>
                                        <a:pt x="553" y="1552"/>
                                      </a:lnTo>
                                      <a:lnTo>
                                        <a:pt x="463" y="1602"/>
                                      </a:lnTo>
                                      <a:lnTo>
                                        <a:pt x="369" y="1657"/>
                                      </a:lnTo>
                                      <a:lnTo>
                                        <a:pt x="274" y="1711"/>
                                      </a:lnTo>
                                      <a:lnTo>
                                        <a:pt x="185" y="1762"/>
                                      </a:lnTo>
                                      <a:lnTo>
                                        <a:pt x="105" y="1808"/>
                                      </a:lnTo>
                                      <a:lnTo>
                                        <a:pt x="43" y="1846"/>
                                      </a:lnTo>
                                      <a:lnTo>
                                        <a:pt x="0" y="1609"/>
                                      </a:lnTo>
                                      <a:lnTo>
                                        <a:pt x="5" y="1378"/>
                                      </a:lnTo>
                                      <a:lnTo>
                                        <a:pt x="40" y="1148"/>
                                      </a:lnTo>
                                      <a:lnTo>
                                        <a:pt x="91" y="923"/>
                                      </a:lnTo>
                                      <a:lnTo>
                                        <a:pt x="141" y="695"/>
                                      </a:lnTo>
                                      <a:lnTo>
                                        <a:pt x="177" y="467"/>
                                      </a:lnTo>
                                      <a:lnTo>
                                        <a:pt x="181" y="235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72" y="185"/>
                                      </a:lnTo>
                                      <a:lnTo>
                                        <a:pt x="386" y="385"/>
                                      </a:lnTo>
                                      <a:lnTo>
                                        <a:pt x="479" y="593"/>
                                      </a:lnTo>
                                      <a:lnTo>
                                        <a:pt x="555" y="801"/>
                                      </a:lnTo>
                                      <a:lnTo>
                                        <a:pt x="613" y="999"/>
                                      </a:lnTo>
                                      <a:lnTo>
                                        <a:pt x="656" y="1183"/>
                                      </a:lnTo>
                                      <a:lnTo>
                                        <a:pt x="683" y="1340"/>
                                      </a:lnTo>
                                      <a:lnTo>
                                        <a:pt x="697" y="1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772200"/>
                                  <a:ext cx="705600" cy="79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" h="1513">
                                      <a:moveTo>
                                        <a:pt x="494" y="1467"/>
                                      </a:moveTo>
                                      <a:lnTo>
                                        <a:pt x="432" y="1456"/>
                                      </a:lnTo>
                                      <a:lnTo>
                                        <a:pt x="371" y="1459"/>
                                      </a:lnTo>
                                      <a:lnTo>
                                        <a:pt x="309" y="1470"/>
                                      </a:lnTo>
                                      <a:lnTo>
                                        <a:pt x="248" y="1485"/>
                                      </a:lnTo>
                                      <a:lnTo>
                                        <a:pt x="184" y="1499"/>
                                      </a:lnTo>
                                      <a:lnTo>
                                        <a:pt x="122" y="1510"/>
                                      </a:lnTo>
                                      <a:lnTo>
                                        <a:pt x="60" y="1513"/>
                                      </a:lnTo>
                                      <a:lnTo>
                                        <a:pt x="0" y="1503"/>
                                      </a:lnTo>
                                      <a:lnTo>
                                        <a:pt x="44" y="1228"/>
                                      </a:lnTo>
                                      <a:lnTo>
                                        <a:pt x="151" y="1045"/>
                                      </a:lnTo>
                                      <a:lnTo>
                                        <a:pt x="302" y="920"/>
                                      </a:lnTo>
                                      <a:lnTo>
                                        <a:pt x="482" y="821"/>
                                      </a:lnTo>
                                      <a:lnTo>
                                        <a:pt x="671" y="712"/>
                                      </a:lnTo>
                                      <a:lnTo>
                                        <a:pt x="859" y="562"/>
                                      </a:lnTo>
                                      <a:lnTo>
                                        <a:pt x="1027" y="335"/>
                                      </a:lnTo>
                                      <a:lnTo>
                                        <a:pt x="1163" y="0"/>
                                      </a:lnTo>
                                      <a:lnTo>
                                        <a:pt x="1176" y="269"/>
                                      </a:lnTo>
                                      <a:lnTo>
                                        <a:pt x="1146" y="520"/>
                                      </a:lnTo>
                                      <a:lnTo>
                                        <a:pt x="1075" y="751"/>
                                      </a:lnTo>
                                      <a:lnTo>
                                        <a:pt x="977" y="960"/>
                                      </a:lnTo>
                                      <a:lnTo>
                                        <a:pt x="859" y="1138"/>
                                      </a:lnTo>
                                      <a:lnTo>
                                        <a:pt x="734" y="1285"/>
                                      </a:lnTo>
                                      <a:lnTo>
                                        <a:pt x="608" y="1395"/>
                                      </a:lnTo>
                                      <a:lnTo>
                                        <a:pt x="494" y="14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3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134000"/>
                                  <a:ext cx="1972440" cy="11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8" h="2122">
                                      <a:moveTo>
                                        <a:pt x="0" y="1941"/>
                                      </a:moveTo>
                                      <a:lnTo>
                                        <a:pt x="131" y="1660"/>
                                      </a:lnTo>
                                      <a:lnTo>
                                        <a:pt x="251" y="1348"/>
                                      </a:lnTo>
                                      <a:lnTo>
                                        <a:pt x="374" y="1023"/>
                                      </a:lnTo>
                                      <a:lnTo>
                                        <a:pt x="517" y="711"/>
                                      </a:lnTo>
                                      <a:lnTo>
                                        <a:pt x="691" y="427"/>
                                      </a:lnTo>
                                      <a:lnTo>
                                        <a:pt x="917" y="202"/>
                                      </a:lnTo>
                                      <a:lnTo>
                                        <a:pt x="1204" y="51"/>
                                      </a:lnTo>
                                      <a:lnTo>
                                        <a:pt x="1573" y="0"/>
                                      </a:lnTo>
                                      <a:lnTo>
                                        <a:pt x="1931" y="64"/>
                                      </a:lnTo>
                                      <a:lnTo>
                                        <a:pt x="2202" y="234"/>
                                      </a:lnTo>
                                      <a:lnTo>
                                        <a:pt x="2408" y="483"/>
                                      </a:lnTo>
                                      <a:lnTo>
                                        <a:pt x="2573" y="789"/>
                                      </a:lnTo>
                                      <a:lnTo>
                                        <a:pt x="2718" y="1130"/>
                                      </a:lnTo>
                                      <a:lnTo>
                                        <a:pt x="2872" y="1481"/>
                                      </a:lnTo>
                                      <a:lnTo>
                                        <a:pt x="3053" y="1818"/>
                                      </a:lnTo>
                                      <a:lnTo>
                                        <a:pt x="3288" y="2122"/>
                                      </a:lnTo>
                                      <a:lnTo>
                                        <a:pt x="2876" y="2099"/>
                                      </a:lnTo>
                                      <a:lnTo>
                                        <a:pt x="2465" y="2076"/>
                                      </a:lnTo>
                                      <a:lnTo>
                                        <a:pt x="2054" y="2053"/>
                                      </a:lnTo>
                                      <a:lnTo>
                                        <a:pt x="1643" y="2031"/>
                                      </a:lnTo>
                                      <a:lnTo>
                                        <a:pt x="1232" y="2007"/>
                                      </a:lnTo>
                                      <a:lnTo>
                                        <a:pt x="821" y="1985"/>
                                      </a:lnTo>
                                      <a:lnTo>
                                        <a:pt x="410" y="1963"/>
                                      </a:lnTo>
                                      <a:lnTo>
                                        <a:pt x="0" y="19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b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167120"/>
                                  <a:ext cx="1972440" cy="11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8" h="2121">
                                      <a:moveTo>
                                        <a:pt x="0" y="1940"/>
                                      </a:moveTo>
                                      <a:lnTo>
                                        <a:pt x="132" y="1659"/>
                                      </a:lnTo>
                                      <a:lnTo>
                                        <a:pt x="252" y="1347"/>
                                      </a:lnTo>
                                      <a:lnTo>
                                        <a:pt x="375" y="1022"/>
                                      </a:lnTo>
                                      <a:lnTo>
                                        <a:pt x="518" y="710"/>
                                      </a:lnTo>
                                      <a:lnTo>
                                        <a:pt x="692" y="426"/>
                                      </a:lnTo>
                                      <a:lnTo>
                                        <a:pt x="918" y="201"/>
                                      </a:lnTo>
                                      <a:lnTo>
                                        <a:pt x="1206" y="50"/>
                                      </a:lnTo>
                                      <a:lnTo>
                                        <a:pt x="1573" y="0"/>
                                      </a:lnTo>
                                      <a:lnTo>
                                        <a:pt x="1931" y="64"/>
                                      </a:lnTo>
                                      <a:lnTo>
                                        <a:pt x="2204" y="233"/>
                                      </a:lnTo>
                                      <a:lnTo>
                                        <a:pt x="2410" y="481"/>
                                      </a:lnTo>
                                      <a:lnTo>
                                        <a:pt x="2574" y="788"/>
                                      </a:lnTo>
                                      <a:lnTo>
                                        <a:pt x="2720" y="1128"/>
                                      </a:lnTo>
                                      <a:lnTo>
                                        <a:pt x="2872" y="1479"/>
                                      </a:lnTo>
                                      <a:lnTo>
                                        <a:pt x="3053" y="1817"/>
                                      </a:lnTo>
                                      <a:lnTo>
                                        <a:pt x="3288" y="2121"/>
                                      </a:lnTo>
                                      <a:lnTo>
                                        <a:pt x="2877" y="2097"/>
                                      </a:lnTo>
                                      <a:lnTo>
                                        <a:pt x="2466" y="2075"/>
                                      </a:lnTo>
                                      <a:lnTo>
                                        <a:pt x="2055" y="2052"/>
                                      </a:lnTo>
                                      <a:lnTo>
                                        <a:pt x="1644" y="2030"/>
                                      </a:lnTo>
                                      <a:lnTo>
                                        <a:pt x="1233" y="2006"/>
                                      </a:lnTo>
                                      <a:lnTo>
                                        <a:pt x="822" y="1984"/>
                                      </a:lnTo>
                                      <a:lnTo>
                                        <a:pt x="411" y="1962"/>
                                      </a:lnTo>
                                      <a:lnTo>
                                        <a:pt x="0" y="1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233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1242720"/>
                                  <a:ext cx="1145520" cy="86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0" h="1646">
                                      <a:moveTo>
                                        <a:pt x="0" y="1505"/>
                                      </a:moveTo>
                                      <a:lnTo>
                                        <a:pt x="76" y="1288"/>
                                      </a:lnTo>
                                      <a:lnTo>
                                        <a:pt x="146" y="1047"/>
                                      </a:lnTo>
                                      <a:lnTo>
                                        <a:pt x="218" y="794"/>
                                      </a:lnTo>
                                      <a:lnTo>
                                        <a:pt x="301" y="552"/>
                                      </a:lnTo>
                                      <a:lnTo>
                                        <a:pt x="402" y="332"/>
                                      </a:lnTo>
                                      <a:lnTo>
                                        <a:pt x="533" y="156"/>
                                      </a:lnTo>
                                      <a:lnTo>
                                        <a:pt x="701" y="39"/>
                                      </a:lnTo>
                                      <a:lnTo>
                                        <a:pt x="914" y="0"/>
                                      </a:lnTo>
                                      <a:lnTo>
                                        <a:pt x="1121" y="50"/>
                                      </a:lnTo>
                                      <a:lnTo>
                                        <a:pt x="1278" y="183"/>
                                      </a:lnTo>
                                      <a:lnTo>
                                        <a:pt x="1397" y="375"/>
                                      </a:lnTo>
                                      <a:lnTo>
                                        <a:pt x="1493" y="614"/>
                                      </a:lnTo>
                                      <a:lnTo>
                                        <a:pt x="1578" y="877"/>
                                      </a:lnTo>
                                      <a:lnTo>
                                        <a:pt x="1666" y="1149"/>
                                      </a:lnTo>
                                      <a:lnTo>
                                        <a:pt x="1772" y="1410"/>
                                      </a:lnTo>
                                      <a:lnTo>
                                        <a:pt x="1910" y="1646"/>
                                      </a:lnTo>
                                      <a:lnTo>
                                        <a:pt x="1671" y="1629"/>
                                      </a:lnTo>
                                      <a:lnTo>
                                        <a:pt x="1433" y="1611"/>
                                      </a:lnTo>
                                      <a:lnTo>
                                        <a:pt x="1193" y="1593"/>
                                      </a:lnTo>
                                      <a:lnTo>
                                        <a:pt x="955" y="1576"/>
                                      </a:lnTo>
                                      <a:lnTo>
                                        <a:pt x="716" y="1558"/>
                                      </a:lnTo>
                                      <a:lnTo>
                                        <a:pt x="478" y="1540"/>
                                      </a:lnTo>
                                      <a:lnTo>
                                        <a:pt x="238" y="1522"/>
                                      </a:lnTo>
                                      <a:lnTo>
                                        <a:pt x="0" y="15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e00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880" y="1415520"/>
                                  <a:ext cx="15876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429">
                                      <a:moveTo>
                                        <a:pt x="148" y="0"/>
                                      </a:moveTo>
                                      <a:lnTo>
                                        <a:pt x="152" y="10"/>
                                      </a:lnTo>
                                      <a:lnTo>
                                        <a:pt x="157" y="21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68" y="42"/>
                                      </a:lnTo>
                                      <a:lnTo>
                                        <a:pt x="161" y="44"/>
                                      </a:lnTo>
                                      <a:lnTo>
                                        <a:pt x="154" y="47"/>
                                      </a:lnTo>
                                      <a:lnTo>
                                        <a:pt x="155" y="49"/>
                                      </a:lnTo>
                                      <a:lnTo>
                                        <a:pt x="158" y="57"/>
                                      </a:lnTo>
                                      <a:lnTo>
                                        <a:pt x="166" y="62"/>
                                      </a:lnTo>
                                      <a:lnTo>
                                        <a:pt x="169" y="64"/>
                                      </a:lnTo>
                                      <a:lnTo>
                                        <a:pt x="173" y="68"/>
                                      </a:lnTo>
                                      <a:lnTo>
                                        <a:pt x="176" y="72"/>
                                      </a:lnTo>
                                      <a:lnTo>
                                        <a:pt x="180" y="80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73" y="87"/>
                                      </a:lnTo>
                                      <a:lnTo>
                                        <a:pt x="166" y="91"/>
                                      </a:lnTo>
                                      <a:lnTo>
                                        <a:pt x="166" y="96"/>
                                      </a:lnTo>
                                      <a:lnTo>
                                        <a:pt x="168" y="102"/>
                                      </a:lnTo>
                                      <a:lnTo>
                                        <a:pt x="172" y="108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83" y="116"/>
                                      </a:lnTo>
                                      <a:lnTo>
                                        <a:pt x="187" y="119"/>
                                      </a:lnTo>
                                      <a:lnTo>
                                        <a:pt x="193" y="123"/>
                                      </a:lnTo>
                                      <a:lnTo>
                                        <a:pt x="197" y="129"/>
                                      </a:lnTo>
                                      <a:lnTo>
                                        <a:pt x="200" y="138"/>
                                      </a:lnTo>
                                      <a:lnTo>
                                        <a:pt x="197" y="144"/>
                                      </a:lnTo>
                                      <a:lnTo>
                                        <a:pt x="190" y="149"/>
                                      </a:lnTo>
                                      <a:lnTo>
                                        <a:pt x="183" y="154"/>
                                      </a:lnTo>
                                      <a:lnTo>
                                        <a:pt x="182" y="162"/>
                                      </a:lnTo>
                                      <a:lnTo>
                                        <a:pt x="182" y="167"/>
                                      </a:lnTo>
                                      <a:lnTo>
                                        <a:pt x="186" y="173"/>
                                      </a:lnTo>
                                      <a:lnTo>
                                        <a:pt x="191" y="177"/>
                                      </a:lnTo>
                                      <a:lnTo>
                                        <a:pt x="198" y="181"/>
                                      </a:lnTo>
                                      <a:lnTo>
                                        <a:pt x="204" y="184"/>
                                      </a:lnTo>
                                      <a:lnTo>
                                        <a:pt x="211" y="188"/>
                                      </a:lnTo>
                                      <a:lnTo>
                                        <a:pt x="213" y="192"/>
                                      </a:lnTo>
                                      <a:lnTo>
                                        <a:pt x="216" y="202"/>
                                      </a:lnTo>
                                      <a:lnTo>
                                        <a:pt x="212" y="209"/>
                                      </a:lnTo>
                                      <a:lnTo>
                                        <a:pt x="204" y="209"/>
                                      </a:lnTo>
                                      <a:lnTo>
                                        <a:pt x="195" y="207"/>
                                      </a:lnTo>
                                      <a:lnTo>
                                        <a:pt x="193" y="216"/>
                                      </a:lnTo>
                                      <a:lnTo>
                                        <a:pt x="193" y="223"/>
                                      </a:lnTo>
                                      <a:lnTo>
                                        <a:pt x="197" y="230"/>
                                      </a:lnTo>
                                      <a:lnTo>
                                        <a:pt x="204" y="237"/>
                                      </a:lnTo>
                                      <a:lnTo>
                                        <a:pt x="213" y="245"/>
                                      </a:lnTo>
                                      <a:lnTo>
                                        <a:pt x="220" y="250"/>
                                      </a:lnTo>
                                      <a:lnTo>
                                        <a:pt x="227" y="259"/>
                                      </a:lnTo>
                                      <a:lnTo>
                                        <a:pt x="231" y="266"/>
                                      </a:lnTo>
                                      <a:lnTo>
                                        <a:pt x="234" y="274"/>
                                      </a:lnTo>
                                      <a:lnTo>
                                        <a:pt x="229" y="279"/>
                                      </a:lnTo>
                                      <a:lnTo>
                                        <a:pt x="219" y="277"/>
                                      </a:lnTo>
                                      <a:lnTo>
                                        <a:pt x="208" y="272"/>
                                      </a:lnTo>
                                      <a:lnTo>
                                        <a:pt x="202" y="278"/>
                                      </a:lnTo>
                                      <a:lnTo>
                                        <a:pt x="201" y="284"/>
                                      </a:lnTo>
                                      <a:lnTo>
                                        <a:pt x="206" y="292"/>
                                      </a:lnTo>
                                      <a:lnTo>
                                        <a:pt x="213" y="301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31" y="324"/>
                                      </a:lnTo>
                                      <a:lnTo>
                                        <a:pt x="240" y="333"/>
                                      </a:lnTo>
                                      <a:lnTo>
                                        <a:pt x="244" y="342"/>
                                      </a:lnTo>
                                      <a:lnTo>
                                        <a:pt x="245" y="350"/>
                                      </a:lnTo>
                                      <a:lnTo>
                                        <a:pt x="237" y="353"/>
                                      </a:lnTo>
                                      <a:lnTo>
                                        <a:pt x="226" y="350"/>
                                      </a:lnTo>
                                      <a:lnTo>
                                        <a:pt x="212" y="346"/>
                                      </a:lnTo>
                                      <a:lnTo>
                                        <a:pt x="206" y="350"/>
                                      </a:lnTo>
                                      <a:lnTo>
                                        <a:pt x="205" y="353"/>
                                      </a:lnTo>
                                      <a:lnTo>
                                        <a:pt x="212" y="362"/>
                                      </a:lnTo>
                                      <a:lnTo>
                                        <a:pt x="223" y="373"/>
                                      </a:lnTo>
                                      <a:lnTo>
                                        <a:pt x="235" y="387"/>
                                      </a:lnTo>
                                      <a:lnTo>
                                        <a:pt x="247" y="400"/>
                                      </a:lnTo>
                                      <a:lnTo>
                                        <a:pt x="258" y="412"/>
                                      </a:lnTo>
                                      <a:lnTo>
                                        <a:pt x="263" y="420"/>
                                      </a:lnTo>
                                      <a:lnTo>
                                        <a:pt x="265" y="426"/>
                                      </a:lnTo>
                                      <a:lnTo>
                                        <a:pt x="258" y="426"/>
                                      </a:lnTo>
                                      <a:lnTo>
                                        <a:pt x="244" y="425"/>
                                      </a:lnTo>
                                      <a:lnTo>
                                        <a:pt x="223" y="420"/>
                                      </a:lnTo>
                                      <a:lnTo>
                                        <a:pt x="202" y="418"/>
                                      </a:lnTo>
                                      <a:lnTo>
                                        <a:pt x="179" y="413"/>
                                      </a:lnTo>
                                      <a:lnTo>
                                        <a:pt x="161" y="411"/>
                                      </a:lnTo>
                                      <a:lnTo>
                                        <a:pt x="147" y="411"/>
                                      </a:lnTo>
                                      <a:lnTo>
                                        <a:pt x="141" y="413"/>
                                      </a:lnTo>
                                      <a:lnTo>
                                        <a:pt x="132" y="411"/>
                                      </a:lnTo>
                                      <a:lnTo>
                                        <a:pt x="116" y="412"/>
                                      </a:lnTo>
                                      <a:lnTo>
                                        <a:pt x="94" y="415"/>
                                      </a:lnTo>
                                      <a:lnTo>
                                        <a:pt x="71" y="420"/>
                                      </a:lnTo>
                                      <a:lnTo>
                                        <a:pt x="46" y="423"/>
                                      </a:lnTo>
                                      <a:lnTo>
                                        <a:pt x="24" y="427"/>
                                      </a:lnTo>
                                      <a:lnTo>
                                        <a:pt x="7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9" y="419"/>
                                      </a:lnTo>
                                      <a:lnTo>
                                        <a:pt x="22" y="407"/>
                                      </a:lnTo>
                                      <a:lnTo>
                                        <a:pt x="39" y="395"/>
                                      </a:lnTo>
                                      <a:lnTo>
                                        <a:pt x="54" y="380"/>
                                      </a:lnTo>
                                      <a:lnTo>
                                        <a:pt x="69" y="369"/>
                                      </a:lnTo>
                                      <a:lnTo>
                                        <a:pt x="79" y="358"/>
                                      </a:lnTo>
                                      <a:lnTo>
                                        <a:pt x="85" y="353"/>
                                      </a:lnTo>
                                      <a:lnTo>
                                        <a:pt x="80" y="347"/>
                                      </a:lnTo>
                                      <a:lnTo>
                                        <a:pt x="74" y="347"/>
                                      </a:lnTo>
                                      <a:lnTo>
                                        <a:pt x="65" y="350"/>
                                      </a:lnTo>
                                      <a:lnTo>
                                        <a:pt x="57" y="355"/>
                                      </a:lnTo>
                                      <a:lnTo>
                                        <a:pt x="47" y="358"/>
                                      </a:lnTo>
                                      <a:lnTo>
                                        <a:pt x="39" y="362"/>
                                      </a:lnTo>
                                      <a:lnTo>
                                        <a:pt x="32" y="362"/>
                                      </a:lnTo>
                                      <a:lnTo>
                                        <a:pt x="29" y="360"/>
                                      </a:lnTo>
                                      <a:lnTo>
                                        <a:pt x="29" y="354"/>
                                      </a:lnTo>
                                      <a:lnTo>
                                        <a:pt x="36" y="346"/>
                                      </a:lnTo>
                                      <a:lnTo>
                                        <a:pt x="45" y="335"/>
                                      </a:lnTo>
                                      <a:lnTo>
                                        <a:pt x="57" y="324"/>
                                      </a:lnTo>
                                      <a:lnTo>
                                        <a:pt x="67" y="311"/>
                                      </a:lnTo>
                                      <a:lnTo>
                                        <a:pt x="76" y="300"/>
                                      </a:lnTo>
                                      <a:lnTo>
                                        <a:pt x="82" y="292"/>
                                      </a:lnTo>
                                      <a:lnTo>
                                        <a:pt x="83" y="288"/>
                                      </a:lnTo>
                                      <a:lnTo>
                                        <a:pt x="79" y="281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1" y="279"/>
                                      </a:lnTo>
                                      <a:lnTo>
                                        <a:pt x="65" y="284"/>
                                      </a:lnTo>
                                      <a:lnTo>
                                        <a:pt x="58" y="286"/>
                                      </a:lnTo>
                                      <a:lnTo>
                                        <a:pt x="53" y="288"/>
                                      </a:lnTo>
                                      <a:lnTo>
                                        <a:pt x="49" y="286"/>
                                      </a:lnTo>
                                      <a:lnTo>
                                        <a:pt x="47" y="281"/>
                                      </a:lnTo>
                                      <a:lnTo>
                                        <a:pt x="47" y="274"/>
                                      </a:lnTo>
                                      <a:lnTo>
                                        <a:pt x="51" y="268"/>
                                      </a:lnTo>
                                      <a:lnTo>
                                        <a:pt x="58" y="261"/>
                                      </a:lnTo>
                                      <a:lnTo>
                                        <a:pt x="67" y="254"/>
                                      </a:lnTo>
                                      <a:lnTo>
                                        <a:pt x="72" y="246"/>
                                      </a:lnTo>
                                      <a:lnTo>
                                        <a:pt x="79" y="239"/>
                                      </a:lnTo>
                                      <a:lnTo>
                                        <a:pt x="83" y="232"/>
                                      </a:lnTo>
                                      <a:lnTo>
                                        <a:pt x="85" y="228"/>
                                      </a:lnTo>
                                      <a:lnTo>
                                        <a:pt x="83" y="220"/>
                                      </a:lnTo>
                                      <a:lnTo>
                                        <a:pt x="80" y="217"/>
                                      </a:lnTo>
                                      <a:lnTo>
                                        <a:pt x="76" y="217"/>
                                      </a:lnTo>
                                      <a:lnTo>
                                        <a:pt x="74" y="219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4" y="219"/>
                                      </a:lnTo>
                                      <a:lnTo>
                                        <a:pt x="61" y="216"/>
                                      </a:lnTo>
                                      <a:lnTo>
                                        <a:pt x="61" y="210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93" y="181"/>
                                      </a:lnTo>
                                      <a:lnTo>
                                        <a:pt x="98" y="173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6" y="160"/>
                                      </a:lnTo>
                                      <a:lnTo>
                                        <a:pt x="92" y="158"/>
                                      </a:lnTo>
                                      <a:lnTo>
                                        <a:pt x="89" y="158"/>
                                      </a:lnTo>
                                      <a:lnTo>
                                        <a:pt x="80" y="156"/>
                                      </a:lnTo>
                                      <a:lnTo>
                                        <a:pt x="80" y="148"/>
                                      </a:lnTo>
                                      <a:lnTo>
                                        <a:pt x="86" y="136"/>
                                      </a:lnTo>
                                      <a:lnTo>
                                        <a:pt x="97" y="12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12" y="109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07" y="100"/>
                                      </a:lnTo>
                                      <a:lnTo>
                                        <a:pt x="103" y="97"/>
                                      </a:lnTo>
                                      <a:lnTo>
                                        <a:pt x="103" y="91"/>
                                      </a:lnTo>
                                      <a:lnTo>
                                        <a:pt x="108" y="80"/>
                                      </a:lnTo>
                                      <a:lnTo>
                                        <a:pt x="116" y="75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30" y="54"/>
                                      </a:lnTo>
                                      <a:lnTo>
                                        <a:pt x="123" y="49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9" y="37"/>
                                      </a:lnTo>
                                      <a:lnTo>
                                        <a:pt x="123" y="29"/>
                                      </a:lnTo>
                                      <a:lnTo>
                                        <a:pt x="133" y="19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351440"/>
                                  <a:ext cx="1573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428">
                                      <a:moveTo>
                                        <a:pt x="145" y="0"/>
                                      </a:moveTo>
                                      <a:lnTo>
                                        <a:pt x="151" y="7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67" y="41"/>
                                      </a:lnTo>
                                      <a:lnTo>
                                        <a:pt x="166" y="41"/>
                                      </a:lnTo>
                                      <a:lnTo>
                                        <a:pt x="159" y="45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0"/>
                                      </a:lnTo>
                                      <a:lnTo>
                                        <a:pt x="158" y="59"/>
                                      </a:lnTo>
                                      <a:lnTo>
                                        <a:pt x="164" y="64"/>
                                      </a:lnTo>
                                      <a:lnTo>
                                        <a:pt x="171" y="68"/>
                                      </a:lnTo>
                                      <a:lnTo>
                                        <a:pt x="177" y="79"/>
                                      </a:lnTo>
                                      <a:lnTo>
                                        <a:pt x="176" y="83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66" y="104"/>
                                      </a:lnTo>
                                      <a:lnTo>
                                        <a:pt x="170" y="110"/>
                                      </a:lnTo>
                                      <a:lnTo>
                                        <a:pt x="174" y="114"/>
                                      </a:lnTo>
                                      <a:lnTo>
                                        <a:pt x="181" y="118"/>
                                      </a:lnTo>
                                      <a:lnTo>
                                        <a:pt x="185" y="121"/>
                                      </a:lnTo>
                                      <a:lnTo>
                                        <a:pt x="191" y="125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98" y="140"/>
                                      </a:lnTo>
                                      <a:lnTo>
                                        <a:pt x="195" y="146"/>
                                      </a:lnTo>
                                      <a:lnTo>
                                        <a:pt x="189" y="151"/>
                                      </a:lnTo>
                                      <a:lnTo>
                                        <a:pt x="181" y="155"/>
                                      </a:lnTo>
                                      <a:lnTo>
                                        <a:pt x="181" y="162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5" y="175"/>
                                      </a:lnTo>
                                      <a:lnTo>
                                        <a:pt x="189" y="177"/>
                                      </a:lnTo>
                                      <a:lnTo>
                                        <a:pt x="198" y="182"/>
                                      </a:lnTo>
                                      <a:lnTo>
                                        <a:pt x="203" y="184"/>
                                      </a:lnTo>
                                      <a:lnTo>
                                        <a:pt x="209" y="188"/>
                                      </a:lnTo>
                                      <a:lnTo>
                                        <a:pt x="213" y="193"/>
                                      </a:lnTo>
                                      <a:lnTo>
                                        <a:pt x="216" y="202"/>
                                      </a:lnTo>
                                      <a:lnTo>
                                        <a:pt x="211" y="206"/>
                                      </a:lnTo>
                                      <a:lnTo>
                                        <a:pt x="203" y="208"/>
                                      </a:lnTo>
                                      <a:lnTo>
                                        <a:pt x="195" y="208"/>
                                      </a:lnTo>
                                      <a:lnTo>
                                        <a:pt x="192" y="216"/>
                                      </a:lnTo>
                                      <a:lnTo>
                                        <a:pt x="192" y="222"/>
                                      </a:lnTo>
                                      <a:lnTo>
                                        <a:pt x="196" y="230"/>
                                      </a:lnTo>
                                      <a:lnTo>
                                        <a:pt x="203" y="235"/>
                                      </a:lnTo>
                                      <a:lnTo>
                                        <a:pt x="213" y="244"/>
                                      </a:lnTo>
                                      <a:lnTo>
                                        <a:pt x="220" y="251"/>
                                      </a:lnTo>
                                      <a:lnTo>
                                        <a:pt x="227" y="258"/>
                                      </a:lnTo>
                                      <a:lnTo>
                                        <a:pt x="231" y="266"/>
                                      </a:lnTo>
                                      <a:lnTo>
                                        <a:pt x="234" y="274"/>
                                      </a:lnTo>
                                      <a:lnTo>
                                        <a:pt x="227" y="278"/>
                                      </a:lnTo>
                                      <a:lnTo>
                                        <a:pt x="216" y="274"/>
                                      </a:lnTo>
                                      <a:lnTo>
                                        <a:pt x="206" y="271"/>
                                      </a:lnTo>
                                      <a:lnTo>
                                        <a:pt x="202" y="278"/>
                                      </a:lnTo>
                                      <a:lnTo>
                                        <a:pt x="200" y="284"/>
                                      </a:lnTo>
                                      <a:lnTo>
                                        <a:pt x="206" y="292"/>
                                      </a:lnTo>
                                      <a:lnTo>
                                        <a:pt x="213" y="302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31" y="32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3" y="342"/>
                                      </a:lnTo>
                                      <a:lnTo>
                                        <a:pt x="245" y="349"/>
                                      </a:lnTo>
                                      <a:lnTo>
                                        <a:pt x="236" y="353"/>
                                      </a:lnTo>
                                      <a:lnTo>
                                        <a:pt x="225" y="350"/>
                                      </a:lnTo>
                                      <a:lnTo>
                                        <a:pt x="211" y="346"/>
                                      </a:lnTo>
                                      <a:lnTo>
                                        <a:pt x="206" y="350"/>
                                      </a:lnTo>
                                      <a:lnTo>
                                        <a:pt x="205" y="353"/>
                                      </a:lnTo>
                                      <a:lnTo>
                                        <a:pt x="211" y="363"/>
                                      </a:lnTo>
                                      <a:lnTo>
                                        <a:pt x="221" y="374"/>
                                      </a:lnTo>
                                      <a:lnTo>
                                        <a:pt x="234" y="388"/>
                                      </a:lnTo>
                                      <a:lnTo>
                                        <a:pt x="245" y="400"/>
                                      </a:lnTo>
                                      <a:lnTo>
                                        <a:pt x="256" y="412"/>
                                      </a:lnTo>
                                      <a:lnTo>
                                        <a:pt x="261" y="421"/>
                                      </a:lnTo>
                                      <a:lnTo>
                                        <a:pt x="263" y="425"/>
                                      </a:lnTo>
                                      <a:lnTo>
                                        <a:pt x="256" y="425"/>
                                      </a:lnTo>
                                      <a:lnTo>
                                        <a:pt x="241" y="425"/>
                                      </a:lnTo>
                                      <a:lnTo>
                                        <a:pt x="221" y="421"/>
                                      </a:lnTo>
                                      <a:lnTo>
                                        <a:pt x="200" y="418"/>
                                      </a:lnTo>
                                      <a:lnTo>
                                        <a:pt x="177" y="414"/>
                                      </a:lnTo>
                                      <a:lnTo>
                                        <a:pt x="159" y="410"/>
                                      </a:lnTo>
                                      <a:lnTo>
                                        <a:pt x="144" y="408"/>
                                      </a:lnTo>
                                      <a:lnTo>
                                        <a:pt x="138" y="411"/>
                                      </a:lnTo>
                                      <a:lnTo>
                                        <a:pt x="128" y="408"/>
                                      </a:lnTo>
                                      <a:lnTo>
                                        <a:pt x="113" y="411"/>
                                      </a:lnTo>
                                      <a:lnTo>
                                        <a:pt x="91" y="414"/>
                                      </a:lnTo>
                                      <a:lnTo>
                                        <a:pt x="68" y="419"/>
                                      </a:lnTo>
                                      <a:lnTo>
                                        <a:pt x="43" y="422"/>
                                      </a:lnTo>
                                      <a:lnTo>
                                        <a:pt x="22" y="426"/>
                                      </a:lnTo>
                                      <a:lnTo>
                                        <a:pt x="7" y="428"/>
                                      </a:lnTo>
                                      <a:lnTo>
                                        <a:pt x="0" y="428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8" y="418"/>
                                      </a:lnTo>
                                      <a:lnTo>
                                        <a:pt x="22" y="407"/>
                                      </a:lnTo>
                                      <a:lnTo>
                                        <a:pt x="39" y="396"/>
                                      </a:lnTo>
                                      <a:lnTo>
                                        <a:pt x="52" y="381"/>
                                      </a:lnTo>
                                      <a:lnTo>
                                        <a:pt x="68" y="370"/>
                                      </a:lnTo>
                                      <a:lnTo>
                                        <a:pt x="77" y="359"/>
                                      </a:lnTo>
                                      <a:lnTo>
                                        <a:pt x="83" y="353"/>
                                      </a:lnTo>
                                      <a:lnTo>
                                        <a:pt x="77" y="347"/>
                                      </a:lnTo>
                                      <a:lnTo>
                                        <a:pt x="70" y="347"/>
                                      </a:lnTo>
                                      <a:lnTo>
                                        <a:pt x="62" y="350"/>
                                      </a:lnTo>
                                      <a:lnTo>
                                        <a:pt x="54" y="356"/>
                                      </a:lnTo>
                                      <a:lnTo>
                                        <a:pt x="44" y="359"/>
                                      </a:lnTo>
                                      <a:lnTo>
                                        <a:pt x="36" y="363"/>
                                      </a:lnTo>
                                      <a:lnTo>
                                        <a:pt x="29" y="363"/>
                                      </a:lnTo>
                                      <a:lnTo>
                                        <a:pt x="26" y="360"/>
                                      </a:lnTo>
                                      <a:lnTo>
                                        <a:pt x="26" y="353"/>
                                      </a:lnTo>
                                      <a:lnTo>
                                        <a:pt x="33" y="346"/>
                                      </a:lnTo>
                                      <a:lnTo>
                                        <a:pt x="41" y="335"/>
                                      </a:lnTo>
                                      <a:lnTo>
                                        <a:pt x="54" y="324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74" y="300"/>
                                      </a:lnTo>
                                      <a:lnTo>
                                        <a:pt x="80" y="292"/>
                                      </a:lnTo>
                                      <a:lnTo>
                                        <a:pt x="83" y="288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4" y="278"/>
                                      </a:lnTo>
                                      <a:lnTo>
                                        <a:pt x="69" y="278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57" y="284"/>
                                      </a:lnTo>
                                      <a:lnTo>
                                        <a:pt x="51" y="287"/>
                                      </a:lnTo>
                                      <a:lnTo>
                                        <a:pt x="47" y="284"/>
                                      </a:lnTo>
                                      <a:lnTo>
                                        <a:pt x="47" y="278"/>
                                      </a:lnTo>
                                      <a:lnTo>
                                        <a:pt x="50" y="267"/>
                                      </a:lnTo>
                                      <a:lnTo>
                                        <a:pt x="63" y="253"/>
                                      </a:lnTo>
                                      <a:lnTo>
                                        <a:pt x="70" y="24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1" y="231"/>
                                      </a:lnTo>
                                      <a:lnTo>
                                        <a:pt x="83" y="227"/>
                                      </a:lnTo>
                                      <a:lnTo>
                                        <a:pt x="81" y="219"/>
                                      </a:lnTo>
                                      <a:lnTo>
                                        <a:pt x="79" y="216"/>
                                      </a:lnTo>
                                      <a:lnTo>
                                        <a:pt x="74" y="216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65" y="219"/>
                                      </a:lnTo>
                                      <a:lnTo>
                                        <a:pt x="62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9" y="212"/>
                                      </a:lnTo>
                                      <a:lnTo>
                                        <a:pt x="63" y="200"/>
                                      </a:lnTo>
                                      <a:lnTo>
                                        <a:pt x="77" y="191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5" y="171"/>
                                      </a:lnTo>
                                      <a:lnTo>
                                        <a:pt x="94" y="161"/>
                                      </a:lnTo>
                                      <a:lnTo>
                                        <a:pt x="87" y="159"/>
                                      </a:lnTo>
                                      <a:lnTo>
                                        <a:pt x="83" y="157"/>
                                      </a:lnTo>
                                      <a:lnTo>
                                        <a:pt x="80" y="155"/>
                                      </a:lnTo>
                                      <a:lnTo>
                                        <a:pt x="79" y="151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84" y="135"/>
                                      </a:lnTo>
                                      <a:lnTo>
                                        <a:pt x="94" y="128"/>
                                      </a:lnTo>
                                      <a:lnTo>
                                        <a:pt x="104" y="119"/>
                                      </a:lnTo>
                                      <a:lnTo>
                                        <a:pt x="109" y="110"/>
                                      </a:lnTo>
                                      <a:lnTo>
                                        <a:pt x="109" y="103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1" y="97"/>
                                      </a:lnTo>
                                      <a:lnTo>
                                        <a:pt x="102" y="90"/>
                                      </a:lnTo>
                                      <a:lnTo>
                                        <a:pt x="106" y="81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7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22" y="47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6" y="38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1587960"/>
                                  <a:ext cx="15876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427">
                                      <a:moveTo>
                                        <a:pt x="148" y="0"/>
                                      </a:moveTo>
                                      <a:lnTo>
                                        <a:pt x="152" y="8"/>
                                      </a:lnTo>
                                      <a:lnTo>
                                        <a:pt x="157" y="21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68" y="42"/>
                                      </a:lnTo>
                                      <a:lnTo>
                                        <a:pt x="167" y="42"/>
                                      </a:lnTo>
                                      <a:lnTo>
                                        <a:pt x="162" y="46"/>
                                      </a:lnTo>
                                      <a:lnTo>
                                        <a:pt x="155" y="49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59" y="58"/>
                                      </a:lnTo>
                                      <a:lnTo>
                                        <a:pt x="167" y="64"/>
                                      </a:lnTo>
                                      <a:lnTo>
                                        <a:pt x="173" y="68"/>
                                      </a:lnTo>
                                      <a:lnTo>
                                        <a:pt x="180" y="79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78" y="113"/>
                                      </a:lnTo>
                                      <a:lnTo>
                                        <a:pt x="184" y="118"/>
                                      </a:lnTo>
                                      <a:lnTo>
                                        <a:pt x="188" y="120"/>
                                      </a:lnTo>
                                      <a:lnTo>
                                        <a:pt x="193" y="125"/>
                                      </a:lnTo>
                                      <a:lnTo>
                                        <a:pt x="196" y="129"/>
                                      </a:lnTo>
                                      <a:lnTo>
                                        <a:pt x="200" y="138"/>
                                      </a:lnTo>
                                      <a:lnTo>
                                        <a:pt x="198" y="144"/>
                                      </a:lnTo>
                                      <a:lnTo>
                                        <a:pt x="192" y="149"/>
                                      </a:lnTo>
                                      <a:lnTo>
                                        <a:pt x="184" y="154"/>
                                      </a:lnTo>
                                      <a:lnTo>
                                        <a:pt x="184" y="160"/>
                                      </a:lnTo>
                                      <a:lnTo>
                                        <a:pt x="184" y="167"/>
                                      </a:lnTo>
                                      <a:lnTo>
                                        <a:pt x="188" y="173"/>
                                      </a:lnTo>
                                      <a:lnTo>
                                        <a:pt x="192" y="177"/>
                                      </a:lnTo>
                                      <a:lnTo>
                                        <a:pt x="200" y="181"/>
                                      </a:lnTo>
                                      <a:lnTo>
                                        <a:pt x="206" y="184"/>
                                      </a:lnTo>
                                      <a:lnTo>
                                        <a:pt x="211" y="190"/>
                                      </a:lnTo>
                                      <a:lnTo>
                                        <a:pt x="215" y="194"/>
                                      </a:lnTo>
                                      <a:lnTo>
                                        <a:pt x="218" y="203"/>
                                      </a:lnTo>
                                      <a:lnTo>
                                        <a:pt x="214" y="207"/>
                                      </a:lnTo>
                                      <a:lnTo>
                                        <a:pt x="206" y="207"/>
                                      </a:lnTo>
                                      <a:lnTo>
                                        <a:pt x="196" y="207"/>
                                      </a:lnTo>
                                      <a:lnTo>
                                        <a:pt x="193" y="216"/>
                                      </a:lnTo>
                                      <a:lnTo>
                                        <a:pt x="193" y="223"/>
                                      </a:lnTo>
                                      <a:lnTo>
                                        <a:pt x="198" y="230"/>
                                      </a:lnTo>
                                      <a:lnTo>
                                        <a:pt x="204" y="237"/>
                                      </a:lnTo>
                                      <a:lnTo>
                                        <a:pt x="214" y="243"/>
                                      </a:lnTo>
                                      <a:lnTo>
                                        <a:pt x="221" y="249"/>
                                      </a:lnTo>
                                      <a:lnTo>
                                        <a:pt x="228" y="257"/>
                                      </a:lnTo>
                                      <a:lnTo>
                                        <a:pt x="232" y="264"/>
                                      </a:lnTo>
                                      <a:lnTo>
                                        <a:pt x="233" y="272"/>
                                      </a:lnTo>
                                      <a:lnTo>
                                        <a:pt x="228" y="278"/>
                                      </a:lnTo>
                                      <a:lnTo>
                                        <a:pt x="218" y="275"/>
                                      </a:lnTo>
                                      <a:lnTo>
                                        <a:pt x="209" y="272"/>
                                      </a:lnTo>
                                      <a:lnTo>
                                        <a:pt x="204" y="279"/>
                                      </a:lnTo>
                                      <a:lnTo>
                                        <a:pt x="203" y="285"/>
                                      </a:lnTo>
                                      <a:lnTo>
                                        <a:pt x="209" y="293"/>
                                      </a:lnTo>
                                      <a:lnTo>
                                        <a:pt x="215" y="303"/>
                                      </a:lnTo>
                                      <a:lnTo>
                                        <a:pt x="225" y="314"/>
                                      </a:lnTo>
                                      <a:lnTo>
                                        <a:pt x="233" y="324"/>
                                      </a:lnTo>
                                      <a:lnTo>
                                        <a:pt x="242" y="333"/>
                                      </a:lnTo>
                                      <a:lnTo>
                                        <a:pt x="246" y="340"/>
                                      </a:lnTo>
                                      <a:lnTo>
                                        <a:pt x="247" y="348"/>
                                      </a:lnTo>
                                      <a:lnTo>
                                        <a:pt x="239" y="351"/>
                                      </a:lnTo>
                                      <a:lnTo>
                                        <a:pt x="227" y="348"/>
                                      </a:lnTo>
                                      <a:lnTo>
                                        <a:pt x="214" y="346"/>
                                      </a:lnTo>
                                      <a:lnTo>
                                        <a:pt x="207" y="351"/>
                                      </a:lnTo>
                                      <a:lnTo>
                                        <a:pt x="206" y="354"/>
                                      </a:lnTo>
                                      <a:lnTo>
                                        <a:pt x="213" y="364"/>
                                      </a:lnTo>
                                      <a:lnTo>
                                        <a:pt x="222" y="375"/>
                                      </a:lnTo>
                                      <a:lnTo>
                                        <a:pt x="235" y="389"/>
                                      </a:lnTo>
                                      <a:lnTo>
                                        <a:pt x="246" y="401"/>
                                      </a:lnTo>
                                      <a:lnTo>
                                        <a:pt x="257" y="413"/>
                                      </a:lnTo>
                                      <a:lnTo>
                                        <a:pt x="264" y="422"/>
                                      </a:lnTo>
                                      <a:lnTo>
                                        <a:pt x="265" y="426"/>
                                      </a:lnTo>
                                      <a:lnTo>
                                        <a:pt x="258" y="426"/>
                                      </a:lnTo>
                                      <a:lnTo>
                                        <a:pt x="245" y="424"/>
                                      </a:lnTo>
                                      <a:lnTo>
                                        <a:pt x="224" y="420"/>
                                      </a:lnTo>
                                      <a:lnTo>
                                        <a:pt x="203" y="418"/>
                                      </a:lnTo>
                                      <a:lnTo>
                                        <a:pt x="180" y="413"/>
                                      </a:lnTo>
                                      <a:lnTo>
                                        <a:pt x="162" y="411"/>
                                      </a:lnTo>
                                      <a:lnTo>
                                        <a:pt x="146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17" y="411"/>
                                      </a:lnTo>
                                      <a:lnTo>
                                        <a:pt x="95" y="413"/>
                                      </a:lnTo>
                                      <a:lnTo>
                                        <a:pt x="72" y="419"/>
                                      </a:lnTo>
                                      <a:lnTo>
                                        <a:pt x="45" y="423"/>
                                      </a:lnTo>
                                      <a:lnTo>
                                        <a:pt x="25" y="427"/>
                                      </a:lnTo>
                                      <a:lnTo>
                                        <a:pt x="7" y="427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9" y="418"/>
                                      </a:lnTo>
                                      <a:lnTo>
                                        <a:pt x="23" y="407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55" y="382"/>
                                      </a:lnTo>
                                      <a:lnTo>
                                        <a:pt x="70" y="371"/>
                                      </a:lnTo>
                                      <a:lnTo>
                                        <a:pt x="80" y="360"/>
                                      </a:lnTo>
                                      <a:lnTo>
                                        <a:pt x="85" y="354"/>
                                      </a:lnTo>
                                      <a:lnTo>
                                        <a:pt x="80" y="348"/>
                                      </a:lnTo>
                                      <a:lnTo>
                                        <a:pt x="73" y="348"/>
                                      </a:lnTo>
                                      <a:lnTo>
                                        <a:pt x="65" y="351"/>
                                      </a:lnTo>
                                      <a:lnTo>
                                        <a:pt x="56" y="357"/>
                                      </a:lnTo>
                                      <a:lnTo>
                                        <a:pt x="47" y="360"/>
                                      </a:lnTo>
                                      <a:lnTo>
                                        <a:pt x="38" y="362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29" y="360"/>
                                      </a:lnTo>
                                      <a:lnTo>
                                        <a:pt x="29" y="354"/>
                                      </a:lnTo>
                                      <a:lnTo>
                                        <a:pt x="36" y="346"/>
                                      </a:lnTo>
                                      <a:lnTo>
                                        <a:pt x="44" y="335"/>
                                      </a:lnTo>
                                      <a:lnTo>
                                        <a:pt x="56" y="324"/>
                                      </a:lnTo>
                                      <a:lnTo>
                                        <a:pt x="66" y="311"/>
                                      </a:lnTo>
                                      <a:lnTo>
                                        <a:pt x="77" y="300"/>
                                      </a:lnTo>
                                      <a:lnTo>
                                        <a:pt x="83" y="292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1" y="281"/>
                                      </a:lnTo>
                                      <a:lnTo>
                                        <a:pt x="77" y="279"/>
                                      </a:lnTo>
                                      <a:lnTo>
                                        <a:pt x="72" y="279"/>
                                      </a:lnTo>
                                      <a:lnTo>
                                        <a:pt x="66" y="283"/>
                                      </a:lnTo>
                                      <a:lnTo>
                                        <a:pt x="58" y="285"/>
                                      </a:lnTo>
                                      <a:lnTo>
                                        <a:pt x="52" y="288"/>
                                      </a:lnTo>
                                      <a:lnTo>
                                        <a:pt x="48" y="285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47" y="274"/>
                                      </a:lnTo>
                                      <a:lnTo>
                                        <a:pt x="52" y="268"/>
                                      </a:lnTo>
                                      <a:lnTo>
                                        <a:pt x="58" y="260"/>
                                      </a:lnTo>
                                      <a:lnTo>
                                        <a:pt x="66" y="253"/>
                                      </a:lnTo>
                                      <a:lnTo>
                                        <a:pt x="73" y="245"/>
                                      </a:lnTo>
                                      <a:lnTo>
                                        <a:pt x="80" y="238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85" y="228"/>
                                      </a:lnTo>
                                      <a:lnTo>
                                        <a:pt x="84" y="220"/>
                                      </a:lnTo>
                                      <a:lnTo>
                                        <a:pt x="81" y="217"/>
                                      </a:lnTo>
                                      <a:lnTo>
                                        <a:pt x="77" y="217"/>
                                      </a:lnTo>
                                      <a:lnTo>
                                        <a:pt x="73" y="220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1" y="217"/>
                                      </a:lnTo>
                                      <a:lnTo>
                                        <a:pt x="61" y="212"/>
                                      </a:lnTo>
                                      <a:lnTo>
                                        <a:pt x="66" y="199"/>
                                      </a:lnTo>
                                      <a:lnTo>
                                        <a:pt x="80" y="190"/>
                                      </a:lnTo>
                                      <a:lnTo>
                                        <a:pt x="92" y="180"/>
                                      </a:lnTo>
                                      <a:lnTo>
                                        <a:pt x="99" y="172"/>
                                      </a:lnTo>
                                      <a:lnTo>
                                        <a:pt x="98" y="165"/>
                                      </a:lnTo>
                                      <a:lnTo>
                                        <a:pt x="96" y="160"/>
                                      </a:lnTo>
                                      <a:lnTo>
                                        <a:pt x="92" y="159"/>
                                      </a:lnTo>
                                      <a:lnTo>
                                        <a:pt x="90" y="159"/>
                                      </a:lnTo>
                                      <a:lnTo>
                                        <a:pt x="85" y="158"/>
                                      </a:lnTo>
                                      <a:lnTo>
                                        <a:pt x="81" y="156"/>
                                      </a:lnTo>
                                      <a:lnTo>
                                        <a:pt x="80" y="152"/>
                                      </a:lnTo>
                                      <a:lnTo>
                                        <a:pt x="81" y="147"/>
                                      </a:lnTo>
                                      <a:lnTo>
                                        <a:pt x="85" y="136"/>
                                      </a:lnTo>
                                      <a:lnTo>
                                        <a:pt x="96" y="129"/>
                                      </a:lnTo>
                                      <a:lnTo>
                                        <a:pt x="106" y="120"/>
                                      </a:lnTo>
                                      <a:lnTo>
                                        <a:pt x="112" y="111"/>
                                      </a:lnTo>
                                      <a:lnTo>
                                        <a:pt x="112" y="102"/>
                                      </a:lnTo>
                                      <a:lnTo>
                                        <a:pt x="108" y="100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3" y="90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116" y="73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30" y="5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17" y="39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23" y="2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41" y="7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1198800"/>
                                  <a:ext cx="15804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430">
                                      <a:moveTo>
                                        <a:pt x="148" y="0"/>
                                      </a:moveTo>
                                      <a:lnTo>
                                        <a:pt x="152" y="8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61" y="31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66" y="40"/>
                                      </a:lnTo>
                                      <a:lnTo>
                                        <a:pt x="160" y="44"/>
                                      </a:lnTo>
                                      <a:lnTo>
                                        <a:pt x="153" y="49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59" y="58"/>
                                      </a:lnTo>
                                      <a:lnTo>
                                        <a:pt x="167" y="64"/>
                                      </a:lnTo>
                                      <a:lnTo>
                                        <a:pt x="173" y="68"/>
                                      </a:lnTo>
                                      <a:lnTo>
                                        <a:pt x="179" y="79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9"/>
                                      </a:lnTo>
                                      <a:lnTo>
                                        <a:pt x="166" y="94"/>
                                      </a:lnTo>
                                      <a:lnTo>
                                        <a:pt x="166" y="100"/>
                                      </a:lnTo>
                                      <a:lnTo>
                                        <a:pt x="167" y="105"/>
                                      </a:lnTo>
                                      <a:lnTo>
                                        <a:pt x="171" y="111"/>
                                      </a:lnTo>
                                      <a:lnTo>
                                        <a:pt x="175" y="114"/>
                                      </a:lnTo>
                                      <a:lnTo>
                                        <a:pt x="182" y="118"/>
                                      </a:lnTo>
                                      <a:lnTo>
                                        <a:pt x="186" y="120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6" y="130"/>
                                      </a:lnTo>
                                      <a:lnTo>
                                        <a:pt x="199" y="140"/>
                                      </a:lnTo>
                                      <a:lnTo>
                                        <a:pt x="196" y="145"/>
                                      </a:lnTo>
                                      <a:lnTo>
                                        <a:pt x="191" y="151"/>
                                      </a:lnTo>
                                      <a:lnTo>
                                        <a:pt x="182" y="155"/>
                                      </a:lnTo>
                                      <a:lnTo>
                                        <a:pt x="181" y="162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5" y="174"/>
                                      </a:lnTo>
                                      <a:lnTo>
                                        <a:pt x="191" y="177"/>
                                      </a:lnTo>
                                      <a:lnTo>
                                        <a:pt x="197" y="181"/>
                                      </a:lnTo>
                                      <a:lnTo>
                                        <a:pt x="203" y="184"/>
                                      </a:lnTo>
                                      <a:lnTo>
                                        <a:pt x="210" y="188"/>
                                      </a:lnTo>
                                      <a:lnTo>
                                        <a:pt x="213" y="192"/>
                                      </a:lnTo>
                                      <a:lnTo>
                                        <a:pt x="215" y="202"/>
                                      </a:lnTo>
                                      <a:lnTo>
                                        <a:pt x="211" y="208"/>
                                      </a:lnTo>
                                      <a:lnTo>
                                        <a:pt x="203" y="209"/>
                                      </a:lnTo>
                                      <a:lnTo>
                                        <a:pt x="195" y="209"/>
                                      </a:lnTo>
                                      <a:lnTo>
                                        <a:pt x="192" y="216"/>
                                      </a:lnTo>
                                      <a:lnTo>
                                        <a:pt x="192" y="223"/>
                                      </a:lnTo>
                                      <a:lnTo>
                                        <a:pt x="196" y="230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13" y="245"/>
                                      </a:lnTo>
                                      <a:lnTo>
                                        <a:pt x="220" y="250"/>
                                      </a:lnTo>
                                      <a:lnTo>
                                        <a:pt x="227" y="257"/>
                                      </a:lnTo>
                                      <a:lnTo>
                                        <a:pt x="231" y="266"/>
                                      </a:lnTo>
                                      <a:lnTo>
                                        <a:pt x="233" y="274"/>
                                      </a:lnTo>
                                      <a:lnTo>
                                        <a:pt x="228" y="279"/>
                                      </a:lnTo>
                                      <a:lnTo>
                                        <a:pt x="217" y="277"/>
                                      </a:lnTo>
                                      <a:lnTo>
                                        <a:pt x="206" y="274"/>
                                      </a:lnTo>
                                      <a:lnTo>
                                        <a:pt x="202" y="279"/>
                                      </a:lnTo>
                                      <a:lnTo>
                                        <a:pt x="200" y="284"/>
                                      </a:lnTo>
                                      <a:lnTo>
                                        <a:pt x="206" y="293"/>
                                      </a:lnTo>
                                      <a:lnTo>
                                        <a:pt x="213" y="303"/>
                                      </a:lnTo>
                                      <a:lnTo>
                                        <a:pt x="222" y="314"/>
                                      </a:lnTo>
                                      <a:lnTo>
                                        <a:pt x="231" y="324"/>
                                      </a:lnTo>
                                      <a:lnTo>
                                        <a:pt x="239" y="335"/>
                                      </a:lnTo>
                                      <a:lnTo>
                                        <a:pt x="243" y="343"/>
                                      </a:lnTo>
                                      <a:lnTo>
                                        <a:pt x="245" y="351"/>
                                      </a:lnTo>
                                      <a:lnTo>
                                        <a:pt x="236" y="354"/>
                                      </a:lnTo>
                                      <a:lnTo>
                                        <a:pt x="225" y="350"/>
                                      </a:lnTo>
                                      <a:lnTo>
                                        <a:pt x="211" y="346"/>
                                      </a:lnTo>
                                      <a:lnTo>
                                        <a:pt x="206" y="351"/>
                                      </a:lnTo>
                                      <a:lnTo>
                                        <a:pt x="204" y="354"/>
                                      </a:lnTo>
                                      <a:lnTo>
                                        <a:pt x="211" y="362"/>
                                      </a:lnTo>
                                      <a:lnTo>
                                        <a:pt x="222" y="373"/>
                                      </a:lnTo>
                                      <a:lnTo>
                                        <a:pt x="235" y="387"/>
                                      </a:lnTo>
                                      <a:lnTo>
                                        <a:pt x="246" y="400"/>
                                      </a:lnTo>
                                      <a:lnTo>
                                        <a:pt x="257" y="414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4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3" y="426"/>
                                      </a:lnTo>
                                      <a:lnTo>
                                        <a:pt x="222" y="422"/>
                                      </a:lnTo>
                                      <a:lnTo>
                                        <a:pt x="202" y="419"/>
                                      </a:lnTo>
                                      <a:lnTo>
                                        <a:pt x="178" y="414"/>
                                      </a:lnTo>
                                      <a:lnTo>
                                        <a:pt x="160" y="411"/>
                                      </a:lnTo>
                                      <a:lnTo>
                                        <a:pt x="146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31" y="409"/>
                                      </a:lnTo>
                                      <a:lnTo>
                                        <a:pt x="114" y="411"/>
                                      </a:lnTo>
                                      <a:lnTo>
                                        <a:pt x="92" y="414"/>
                                      </a:lnTo>
                                      <a:lnTo>
                                        <a:pt x="69" y="419"/>
                                      </a:lnTo>
                                      <a:lnTo>
                                        <a:pt x="44" y="423"/>
                                      </a:lnTo>
                                      <a:lnTo>
                                        <a:pt x="23" y="427"/>
                                      </a:lnTo>
                                      <a:lnTo>
                                        <a:pt x="6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8" y="419"/>
                                      </a:lnTo>
                                      <a:lnTo>
                                        <a:pt x="22" y="408"/>
                                      </a:lnTo>
                                      <a:lnTo>
                                        <a:pt x="38" y="397"/>
                                      </a:lnTo>
                                      <a:lnTo>
                                        <a:pt x="54" y="382"/>
                                      </a:lnTo>
                                      <a:lnTo>
                                        <a:pt x="69" y="371"/>
                                      </a:lnTo>
                                      <a:lnTo>
                                        <a:pt x="78" y="360"/>
                                      </a:lnTo>
                                      <a:lnTo>
                                        <a:pt x="84" y="353"/>
                                      </a:lnTo>
                                      <a:lnTo>
                                        <a:pt x="78" y="347"/>
                                      </a:lnTo>
                                      <a:lnTo>
                                        <a:pt x="72" y="347"/>
                                      </a:lnTo>
                                      <a:lnTo>
                                        <a:pt x="63" y="350"/>
                                      </a:lnTo>
                                      <a:lnTo>
                                        <a:pt x="55" y="355"/>
                                      </a:lnTo>
                                      <a:lnTo>
                                        <a:pt x="45" y="358"/>
                                      </a:lnTo>
                                      <a:lnTo>
                                        <a:pt x="37" y="362"/>
                                      </a:lnTo>
                                      <a:lnTo>
                                        <a:pt x="30" y="362"/>
                                      </a:lnTo>
                                      <a:lnTo>
                                        <a:pt x="29" y="360"/>
                                      </a:lnTo>
                                      <a:lnTo>
                                        <a:pt x="27" y="354"/>
                                      </a:lnTo>
                                      <a:lnTo>
                                        <a:pt x="34" y="346"/>
                                      </a:lnTo>
                                      <a:lnTo>
                                        <a:pt x="42" y="335"/>
                                      </a:lnTo>
                                      <a:lnTo>
                                        <a:pt x="55" y="324"/>
                                      </a:lnTo>
                                      <a:lnTo>
                                        <a:pt x="65" y="311"/>
                                      </a:lnTo>
                                      <a:lnTo>
                                        <a:pt x="74" y="300"/>
                                      </a:lnTo>
                                      <a:lnTo>
                                        <a:pt x="80" y="292"/>
                                      </a:lnTo>
                                      <a:lnTo>
                                        <a:pt x="83" y="288"/>
                                      </a:lnTo>
                                      <a:lnTo>
                                        <a:pt x="78" y="281"/>
                                      </a:lnTo>
                                      <a:lnTo>
                                        <a:pt x="74" y="279"/>
                                      </a:lnTo>
                                      <a:lnTo>
                                        <a:pt x="69" y="281"/>
                                      </a:lnTo>
                                      <a:lnTo>
                                        <a:pt x="63" y="284"/>
                                      </a:lnTo>
                                      <a:lnTo>
                                        <a:pt x="56" y="285"/>
                                      </a:lnTo>
                                      <a:lnTo>
                                        <a:pt x="51" y="288"/>
                                      </a:lnTo>
                                      <a:lnTo>
                                        <a:pt x="47" y="286"/>
                                      </a:lnTo>
                                      <a:lnTo>
                                        <a:pt x="47" y="281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56" y="261"/>
                                      </a:lnTo>
                                      <a:lnTo>
                                        <a:pt x="65" y="255"/>
                                      </a:lnTo>
                                      <a:lnTo>
                                        <a:pt x="72" y="246"/>
                                      </a:lnTo>
                                      <a:lnTo>
                                        <a:pt x="78" y="239"/>
                                      </a:lnTo>
                                      <a:lnTo>
                                        <a:pt x="83" y="234"/>
                                      </a:lnTo>
                                      <a:lnTo>
                                        <a:pt x="84" y="230"/>
                                      </a:lnTo>
                                      <a:lnTo>
                                        <a:pt x="81" y="221"/>
                                      </a:lnTo>
                                      <a:lnTo>
                                        <a:pt x="80" y="219"/>
                                      </a:lnTo>
                                      <a:lnTo>
                                        <a:pt x="76" y="219"/>
                                      </a:lnTo>
                                      <a:lnTo>
                                        <a:pt x="72" y="220"/>
                                      </a:lnTo>
                                      <a:lnTo>
                                        <a:pt x="66" y="220"/>
                                      </a:lnTo>
                                      <a:lnTo>
                                        <a:pt x="62" y="220"/>
                                      </a:lnTo>
                                      <a:lnTo>
                                        <a:pt x="59" y="217"/>
                                      </a:lnTo>
                                      <a:lnTo>
                                        <a:pt x="59" y="212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77" y="192"/>
                                      </a:lnTo>
                                      <a:lnTo>
                                        <a:pt x="84" y="18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5" y="177"/>
                                      </a:lnTo>
                                      <a:lnTo>
                                        <a:pt x="98" y="173"/>
                                      </a:lnTo>
                                      <a:lnTo>
                                        <a:pt x="96" y="165"/>
                                      </a:lnTo>
                                      <a:lnTo>
                                        <a:pt x="95" y="162"/>
                                      </a:lnTo>
                                      <a:lnTo>
                                        <a:pt x="91" y="159"/>
                                      </a:lnTo>
                                      <a:lnTo>
                                        <a:pt x="88" y="159"/>
                                      </a:lnTo>
                                      <a:lnTo>
                                        <a:pt x="80" y="156"/>
                                      </a:lnTo>
                                      <a:lnTo>
                                        <a:pt x="80" y="148"/>
                                      </a:lnTo>
                                      <a:lnTo>
                                        <a:pt x="84" y="136"/>
                                      </a:lnTo>
                                      <a:lnTo>
                                        <a:pt x="95" y="129"/>
                                      </a:lnTo>
                                      <a:lnTo>
                                        <a:pt x="106" y="120"/>
                                      </a:lnTo>
                                      <a:lnTo>
                                        <a:pt x="112" y="111"/>
                                      </a:lnTo>
                                      <a:lnTo>
                                        <a:pt x="110" y="104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1" y="97"/>
                                      </a:lnTo>
                                      <a:lnTo>
                                        <a:pt x="102" y="90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123" y="68"/>
                                      </a:lnTo>
                                      <a:lnTo>
                                        <a:pt x="130" y="61"/>
                                      </a:lnTo>
                                      <a:lnTo>
                                        <a:pt x="128" y="54"/>
                                      </a:lnTo>
                                      <a:lnTo>
                                        <a:pt x="123" y="49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23" y="29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920" y="1785600"/>
                                  <a:ext cx="15876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429">
                                      <a:moveTo>
                                        <a:pt x="150" y="0"/>
                                      </a:moveTo>
                                      <a:lnTo>
                                        <a:pt x="154" y="7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157" y="50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73" y="68"/>
                                      </a:lnTo>
                                      <a:lnTo>
                                        <a:pt x="180" y="79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73" y="87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73" y="109"/>
                                      </a:lnTo>
                                      <a:lnTo>
                                        <a:pt x="178" y="113"/>
                                      </a:lnTo>
                                      <a:lnTo>
                                        <a:pt x="184" y="118"/>
                                      </a:lnTo>
                                      <a:lnTo>
                                        <a:pt x="189" y="120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7" y="130"/>
                                      </a:lnTo>
                                      <a:lnTo>
                                        <a:pt x="201" y="140"/>
                                      </a:lnTo>
                                      <a:lnTo>
                                        <a:pt x="198" y="145"/>
                                      </a:lnTo>
                                      <a:lnTo>
                                        <a:pt x="191" y="149"/>
                                      </a:lnTo>
                                      <a:lnTo>
                                        <a:pt x="183" y="154"/>
                                      </a:lnTo>
                                      <a:lnTo>
                                        <a:pt x="183" y="162"/>
                                      </a:lnTo>
                                      <a:lnTo>
                                        <a:pt x="183" y="169"/>
                                      </a:lnTo>
                                      <a:lnTo>
                                        <a:pt x="187" y="174"/>
                                      </a:lnTo>
                                      <a:lnTo>
                                        <a:pt x="193" y="177"/>
                                      </a:lnTo>
                                      <a:lnTo>
                                        <a:pt x="200" y="181"/>
                                      </a:lnTo>
                                      <a:lnTo>
                                        <a:pt x="205" y="184"/>
                                      </a:lnTo>
                                      <a:lnTo>
                                        <a:pt x="211" y="188"/>
                                      </a:lnTo>
                                      <a:lnTo>
                                        <a:pt x="214" y="192"/>
                                      </a:lnTo>
                                      <a:lnTo>
                                        <a:pt x="216" y="202"/>
                                      </a:lnTo>
                                      <a:lnTo>
                                        <a:pt x="212" y="207"/>
                                      </a:lnTo>
                                      <a:lnTo>
                                        <a:pt x="205" y="207"/>
                                      </a:lnTo>
                                      <a:lnTo>
                                        <a:pt x="197" y="207"/>
                                      </a:lnTo>
                                      <a:lnTo>
                                        <a:pt x="194" y="216"/>
                                      </a:lnTo>
                                      <a:lnTo>
                                        <a:pt x="194" y="223"/>
                                      </a:lnTo>
                                      <a:lnTo>
                                        <a:pt x="198" y="230"/>
                                      </a:lnTo>
                                      <a:lnTo>
                                        <a:pt x="205" y="236"/>
                                      </a:lnTo>
                                      <a:lnTo>
                                        <a:pt x="214" y="245"/>
                                      </a:lnTo>
                                      <a:lnTo>
                                        <a:pt x="220" y="250"/>
                                      </a:lnTo>
                                      <a:lnTo>
                                        <a:pt x="229" y="257"/>
                                      </a:lnTo>
                                      <a:lnTo>
                                        <a:pt x="233" y="266"/>
                                      </a:lnTo>
                                      <a:lnTo>
                                        <a:pt x="234" y="274"/>
                                      </a:lnTo>
                                      <a:lnTo>
                                        <a:pt x="229" y="278"/>
                                      </a:lnTo>
                                      <a:lnTo>
                                        <a:pt x="219" y="275"/>
                                      </a:lnTo>
                                      <a:lnTo>
                                        <a:pt x="208" y="272"/>
                                      </a:lnTo>
                                      <a:lnTo>
                                        <a:pt x="204" y="278"/>
                                      </a:lnTo>
                                      <a:lnTo>
                                        <a:pt x="202" y="283"/>
                                      </a:lnTo>
                                      <a:lnTo>
                                        <a:pt x="208" y="292"/>
                                      </a:lnTo>
                                      <a:lnTo>
                                        <a:pt x="215" y="301"/>
                                      </a:lnTo>
                                      <a:lnTo>
                                        <a:pt x="225" y="314"/>
                                      </a:lnTo>
                                      <a:lnTo>
                                        <a:pt x="233" y="324"/>
                                      </a:lnTo>
                                      <a:lnTo>
                                        <a:pt x="241" y="335"/>
                                      </a:lnTo>
                                      <a:lnTo>
                                        <a:pt x="245" y="342"/>
                                      </a:lnTo>
                                      <a:lnTo>
                                        <a:pt x="247" y="350"/>
                                      </a:lnTo>
                                      <a:lnTo>
                                        <a:pt x="238" y="353"/>
                                      </a:lnTo>
                                      <a:lnTo>
                                        <a:pt x="227" y="350"/>
                                      </a:lnTo>
                                      <a:lnTo>
                                        <a:pt x="214" y="346"/>
                                      </a:lnTo>
                                      <a:lnTo>
                                        <a:pt x="208" y="350"/>
                                      </a:lnTo>
                                      <a:lnTo>
                                        <a:pt x="207" y="353"/>
                                      </a:lnTo>
                                      <a:lnTo>
                                        <a:pt x="214" y="362"/>
                                      </a:lnTo>
                                      <a:lnTo>
                                        <a:pt x="223" y="373"/>
                                      </a:lnTo>
                                      <a:lnTo>
                                        <a:pt x="236" y="387"/>
                                      </a:lnTo>
                                      <a:lnTo>
                                        <a:pt x="247" y="400"/>
                                      </a:lnTo>
                                      <a:lnTo>
                                        <a:pt x="258" y="412"/>
                                      </a:lnTo>
                                      <a:lnTo>
                                        <a:pt x="263" y="422"/>
                                      </a:lnTo>
                                      <a:lnTo>
                                        <a:pt x="265" y="427"/>
                                      </a:lnTo>
                                      <a:lnTo>
                                        <a:pt x="258" y="427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23" y="420"/>
                                      </a:lnTo>
                                      <a:lnTo>
                                        <a:pt x="202" y="418"/>
                                      </a:lnTo>
                                      <a:lnTo>
                                        <a:pt x="180" y="413"/>
                                      </a:lnTo>
                                      <a:lnTo>
                                        <a:pt x="162" y="409"/>
                                      </a:lnTo>
                                      <a:lnTo>
                                        <a:pt x="148" y="408"/>
                                      </a:lnTo>
                                      <a:lnTo>
                                        <a:pt x="143" y="411"/>
                                      </a:lnTo>
                                      <a:lnTo>
                                        <a:pt x="133" y="408"/>
                                      </a:lnTo>
                                      <a:lnTo>
                                        <a:pt x="117" y="411"/>
                                      </a:lnTo>
                                      <a:lnTo>
                                        <a:pt x="93" y="415"/>
                                      </a:lnTo>
                                      <a:lnTo>
                                        <a:pt x="70" y="420"/>
                                      </a:lnTo>
                                      <a:lnTo>
                                        <a:pt x="45" y="423"/>
                                      </a:lnTo>
                                      <a:lnTo>
                                        <a:pt x="23" y="427"/>
                                      </a:lnTo>
                                      <a:lnTo>
                                        <a:pt x="7" y="429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2" y="424"/>
                                      </a:lnTo>
                                      <a:lnTo>
                                        <a:pt x="10" y="418"/>
                                      </a:lnTo>
                                      <a:lnTo>
                                        <a:pt x="24" y="407"/>
                                      </a:lnTo>
                                      <a:lnTo>
                                        <a:pt x="41" y="395"/>
                                      </a:lnTo>
                                      <a:lnTo>
                                        <a:pt x="56" y="382"/>
                                      </a:lnTo>
                                      <a:lnTo>
                                        <a:pt x="71" y="369"/>
                                      </a:lnTo>
                                      <a:lnTo>
                                        <a:pt x="81" y="358"/>
                                      </a:lnTo>
                                      <a:lnTo>
                                        <a:pt x="85" y="353"/>
                                      </a:lnTo>
                                      <a:lnTo>
                                        <a:pt x="81" y="347"/>
                                      </a:lnTo>
                                      <a:lnTo>
                                        <a:pt x="74" y="347"/>
                                      </a:lnTo>
                                      <a:lnTo>
                                        <a:pt x="65" y="350"/>
                                      </a:lnTo>
                                      <a:lnTo>
                                        <a:pt x="57" y="355"/>
                                      </a:lnTo>
                                      <a:lnTo>
                                        <a:pt x="47" y="358"/>
                                      </a:lnTo>
                                      <a:lnTo>
                                        <a:pt x="39" y="362"/>
                                      </a:lnTo>
                                      <a:lnTo>
                                        <a:pt x="32" y="362"/>
                                      </a:lnTo>
                                      <a:lnTo>
                                        <a:pt x="31" y="360"/>
                                      </a:lnTo>
                                      <a:lnTo>
                                        <a:pt x="29" y="353"/>
                                      </a:lnTo>
                                      <a:lnTo>
                                        <a:pt x="36" y="346"/>
                                      </a:lnTo>
                                      <a:lnTo>
                                        <a:pt x="45" y="335"/>
                                      </a:lnTo>
                                      <a:lnTo>
                                        <a:pt x="56" y="324"/>
                                      </a:lnTo>
                                      <a:lnTo>
                                        <a:pt x="65" y="311"/>
                                      </a:lnTo>
                                      <a:lnTo>
                                        <a:pt x="77" y="300"/>
                                      </a:lnTo>
                                      <a:lnTo>
                                        <a:pt x="82" y="292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1" y="281"/>
                                      </a:lnTo>
                                      <a:lnTo>
                                        <a:pt x="77" y="279"/>
                                      </a:lnTo>
                                      <a:lnTo>
                                        <a:pt x="71" y="279"/>
                                      </a:lnTo>
                                      <a:lnTo>
                                        <a:pt x="65" y="283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53" y="288"/>
                                      </a:lnTo>
                                      <a:lnTo>
                                        <a:pt x="49" y="286"/>
                                      </a:lnTo>
                                      <a:lnTo>
                                        <a:pt x="49" y="281"/>
                                      </a:lnTo>
                                      <a:lnTo>
                                        <a:pt x="47" y="274"/>
                                      </a:lnTo>
                                      <a:lnTo>
                                        <a:pt x="52" y="267"/>
                                      </a:lnTo>
                                      <a:lnTo>
                                        <a:pt x="57" y="260"/>
                                      </a:lnTo>
                                      <a:lnTo>
                                        <a:pt x="65" y="253"/>
                                      </a:lnTo>
                                      <a:lnTo>
                                        <a:pt x="72" y="245"/>
                                      </a:lnTo>
                                      <a:lnTo>
                                        <a:pt x="79" y="239"/>
                                      </a:lnTo>
                                      <a:lnTo>
                                        <a:pt x="83" y="234"/>
                                      </a:lnTo>
                                      <a:lnTo>
                                        <a:pt x="86" y="230"/>
                                      </a:lnTo>
                                      <a:lnTo>
                                        <a:pt x="83" y="221"/>
                                      </a:lnTo>
                                      <a:lnTo>
                                        <a:pt x="81" y="219"/>
                                      </a:lnTo>
                                      <a:lnTo>
                                        <a:pt x="77" y="219"/>
                                      </a:lnTo>
                                      <a:lnTo>
                                        <a:pt x="72" y="220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4" y="220"/>
                                      </a:lnTo>
                                      <a:lnTo>
                                        <a:pt x="60" y="217"/>
                                      </a:lnTo>
                                      <a:lnTo>
                                        <a:pt x="61" y="212"/>
                                      </a:lnTo>
                                      <a:lnTo>
                                        <a:pt x="65" y="199"/>
                                      </a:lnTo>
                                      <a:lnTo>
                                        <a:pt x="79" y="191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97" y="173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6" y="162"/>
                                      </a:lnTo>
                                      <a:lnTo>
                                        <a:pt x="92" y="159"/>
                                      </a:lnTo>
                                      <a:lnTo>
                                        <a:pt x="89" y="159"/>
                                      </a:lnTo>
                                      <a:lnTo>
                                        <a:pt x="85" y="156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34"/>
                                      </a:lnTo>
                                      <a:lnTo>
                                        <a:pt x="96" y="127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14" y="109"/>
                                      </a:lnTo>
                                      <a:lnTo>
                                        <a:pt x="112" y="102"/>
                                      </a:lnTo>
                                      <a:lnTo>
                                        <a:pt x="108" y="100"/>
                                      </a:lnTo>
                                      <a:lnTo>
                                        <a:pt x="103" y="97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108" y="80"/>
                                      </a:lnTo>
                                      <a:lnTo>
                                        <a:pt x="117" y="73"/>
                                      </a:lnTo>
                                      <a:lnTo>
                                        <a:pt x="125" y="66"/>
                                      </a:lnTo>
                                      <a:lnTo>
                                        <a:pt x="132" y="58"/>
                                      </a:lnTo>
                                      <a:lnTo>
                                        <a:pt x="132" y="53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18" y="40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25" y="28"/>
                                      </a:lnTo>
                                      <a:lnTo>
                                        <a:pt x="135" y="18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887840"/>
                                  <a:ext cx="15948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425">
                                      <a:moveTo>
                                        <a:pt x="148" y="0"/>
                                      </a:moveTo>
                                      <a:lnTo>
                                        <a:pt x="152" y="7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66" y="40"/>
                                      </a:lnTo>
                                      <a:lnTo>
                                        <a:pt x="161" y="44"/>
                                      </a:lnTo>
                                      <a:lnTo>
                                        <a:pt x="154" y="47"/>
                                      </a:lnTo>
                                      <a:lnTo>
                                        <a:pt x="155" y="48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66" y="62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80" y="77"/>
                                      </a:lnTo>
                                      <a:lnTo>
                                        <a:pt x="179" y="81"/>
                                      </a:lnTo>
                                      <a:lnTo>
                                        <a:pt x="173" y="85"/>
                                      </a:lnTo>
                                      <a:lnTo>
                                        <a:pt x="168" y="89"/>
                                      </a:lnTo>
                                      <a:lnTo>
                                        <a:pt x="169" y="95"/>
                                      </a:lnTo>
                                      <a:lnTo>
                                        <a:pt x="170" y="102"/>
                                      </a:lnTo>
                                      <a:lnTo>
                                        <a:pt x="174" y="107"/>
                                      </a:lnTo>
                                      <a:lnTo>
                                        <a:pt x="179" y="112"/>
                                      </a:lnTo>
                                      <a:lnTo>
                                        <a:pt x="184" y="116"/>
                                      </a:lnTo>
                                      <a:lnTo>
                                        <a:pt x="188" y="119"/>
                                      </a:lnTo>
                                      <a:lnTo>
                                        <a:pt x="194" y="123"/>
                                      </a:lnTo>
                                      <a:lnTo>
                                        <a:pt x="197" y="128"/>
                                      </a:lnTo>
                                      <a:lnTo>
                                        <a:pt x="201" y="138"/>
                                      </a:lnTo>
                                      <a:lnTo>
                                        <a:pt x="197" y="143"/>
                                      </a:lnTo>
                                      <a:lnTo>
                                        <a:pt x="190" y="148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3" y="167"/>
                                      </a:lnTo>
                                      <a:lnTo>
                                        <a:pt x="187" y="172"/>
                                      </a:lnTo>
                                      <a:lnTo>
                                        <a:pt x="192" y="177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205" y="183"/>
                                      </a:lnTo>
                                      <a:lnTo>
                                        <a:pt x="212" y="188"/>
                                      </a:lnTo>
                                      <a:lnTo>
                                        <a:pt x="215" y="192"/>
                                      </a:lnTo>
                                      <a:lnTo>
                                        <a:pt x="216" y="201"/>
                                      </a:lnTo>
                                      <a:lnTo>
                                        <a:pt x="212" y="206"/>
                                      </a:lnTo>
                                      <a:lnTo>
                                        <a:pt x="205" y="207"/>
                                      </a:lnTo>
                                      <a:lnTo>
                                        <a:pt x="195" y="207"/>
                                      </a:lnTo>
                                      <a:lnTo>
                                        <a:pt x="194" y="215"/>
                                      </a:lnTo>
                                      <a:lnTo>
                                        <a:pt x="194" y="221"/>
                                      </a:lnTo>
                                      <a:lnTo>
                                        <a:pt x="198" y="229"/>
                                      </a:lnTo>
                                      <a:lnTo>
                                        <a:pt x="205" y="235"/>
                                      </a:lnTo>
                                      <a:lnTo>
                                        <a:pt x="213" y="243"/>
                                      </a:lnTo>
                                      <a:lnTo>
                                        <a:pt x="220" y="248"/>
                                      </a:lnTo>
                                      <a:lnTo>
                                        <a:pt x="227" y="255"/>
                                      </a:lnTo>
                                      <a:lnTo>
                                        <a:pt x="231" y="262"/>
                                      </a:lnTo>
                                      <a:lnTo>
                                        <a:pt x="234" y="271"/>
                                      </a:lnTo>
                                      <a:lnTo>
                                        <a:pt x="228" y="276"/>
                                      </a:lnTo>
                                      <a:lnTo>
                                        <a:pt x="219" y="275"/>
                                      </a:lnTo>
                                      <a:lnTo>
                                        <a:pt x="208" y="272"/>
                                      </a:lnTo>
                                      <a:lnTo>
                                        <a:pt x="202" y="277"/>
                                      </a:lnTo>
                                      <a:lnTo>
                                        <a:pt x="202" y="283"/>
                                      </a:lnTo>
                                      <a:lnTo>
                                        <a:pt x="206" y="291"/>
                                      </a:lnTo>
                                      <a:lnTo>
                                        <a:pt x="215" y="301"/>
                                      </a:lnTo>
                                      <a:lnTo>
                                        <a:pt x="224" y="312"/>
                                      </a:lnTo>
                                      <a:lnTo>
                                        <a:pt x="233" y="322"/>
                                      </a:lnTo>
                                      <a:lnTo>
                                        <a:pt x="241" y="331"/>
                                      </a:lnTo>
                                      <a:lnTo>
                                        <a:pt x="245" y="338"/>
                                      </a:lnTo>
                                      <a:lnTo>
                                        <a:pt x="245" y="347"/>
                                      </a:lnTo>
                                      <a:lnTo>
                                        <a:pt x="238" y="351"/>
                                      </a:lnTo>
                                      <a:lnTo>
                                        <a:pt x="226" y="348"/>
                                      </a:lnTo>
                                      <a:lnTo>
                                        <a:pt x="213" y="342"/>
                                      </a:lnTo>
                                      <a:lnTo>
                                        <a:pt x="208" y="347"/>
                                      </a:lnTo>
                                      <a:lnTo>
                                        <a:pt x="206" y="351"/>
                                      </a:lnTo>
                                      <a:lnTo>
                                        <a:pt x="213" y="359"/>
                                      </a:lnTo>
                                      <a:lnTo>
                                        <a:pt x="223" y="371"/>
                                      </a:lnTo>
                                      <a:lnTo>
                                        <a:pt x="235" y="385"/>
                                      </a:lnTo>
                                      <a:lnTo>
                                        <a:pt x="246" y="398"/>
                                      </a:lnTo>
                                      <a:lnTo>
                                        <a:pt x="257" y="410"/>
                                      </a:lnTo>
                                      <a:lnTo>
                                        <a:pt x="263" y="418"/>
                                      </a:lnTo>
                                      <a:lnTo>
                                        <a:pt x="266" y="424"/>
                                      </a:lnTo>
                                      <a:lnTo>
                                        <a:pt x="257" y="424"/>
                                      </a:lnTo>
                                      <a:lnTo>
                                        <a:pt x="244" y="423"/>
                                      </a:lnTo>
                                      <a:lnTo>
                                        <a:pt x="223" y="418"/>
                                      </a:lnTo>
                                      <a:lnTo>
                                        <a:pt x="202" y="416"/>
                                      </a:lnTo>
                                      <a:lnTo>
                                        <a:pt x="180" y="412"/>
                                      </a:lnTo>
                                      <a:lnTo>
                                        <a:pt x="162" y="409"/>
                                      </a:lnTo>
                                      <a:lnTo>
                                        <a:pt x="148" y="407"/>
                                      </a:lnTo>
                                      <a:lnTo>
                                        <a:pt x="143" y="410"/>
                                      </a:lnTo>
                                      <a:lnTo>
                                        <a:pt x="133" y="407"/>
                                      </a:lnTo>
                                      <a:lnTo>
                                        <a:pt x="116" y="409"/>
                                      </a:lnTo>
                                      <a:lnTo>
                                        <a:pt x="94" y="412"/>
                                      </a:lnTo>
                                      <a:lnTo>
                                        <a:pt x="71" y="417"/>
                                      </a:lnTo>
                                      <a:lnTo>
                                        <a:pt x="46" y="421"/>
                                      </a:lnTo>
                                      <a:lnTo>
                                        <a:pt x="24" y="425"/>
                                      </a:lnTo>
                                      <a:lnTo>
                                        <a:pt x="7" y="425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10" y="417"/>
                                      </a:lnTo>
                                      <a:lnTo>
                                        <a:pt x="22" y="406"/>
                                      </a:lnTo>
                                      <a:lnTo>
                                        <a:pt x="39" y="395"/>
                                      </a:lnTo>
                                      <a:lnTo>
                                        <a:pt x="54" y="380"/>
                                      </a:lnTo>
                                      <a:lnTo>
                                        <a:pt x="69" y="369"/>
                                      </a:lnTo>
                                      <a:lnTo>
                                        <a:pt x="79" y="358"/>
                                      </a:lnTo>
                                      <a:lnTo>
                                        <a:pt x="83" y="352"/>
                                      </a:lnTo>
                                      <a:lnTo>
                                        <a:pt x="79" y="347"/>
                                      </a:lnTo>
                                      <a:lnTo>
                                        <a:pt x="72" y="347"/>
                                      </a:lnTo>
                                      <a:lnTo>
                                        <a:pt x="64" y="349"/>
                                      </a:lnTo>
                                      <a:lnTo>
                                        <a:pt x="55" y="355"/>
                                      </a:lnTo>
                                      <a:lnTo>
                                        <a:pt x="46" y="358"/>
                                      </a:lnTo>
                                      <a:lnTo>
                                        <a:pt x="39" y="362"/>
                                      </a:lnTo>
                                      <a:lnTo>
                                        <a:pt x="32" y="362"/>
                                      </a:lnTo>
                                      <a:lnTo>
                                        <a:pt x="29" y="359"/>
                                      </a:lnTo>
                                      <a:lnTo>
                                        <a:pt x="28" y="352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43" y="333"/>
                                      </a:lnTo>
                                      <a:lnTo>
                                        <a:pt x="55" y="322"/>
                                      </a:lnTo>
                                      <a:lnTo>
                                        <a:pt x="65" y="309"/>
                                      </a:lnTo>
                                      <a:lnTo>
                                        <a:pt x="75" y="29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83" y="287"/>
                                      </a:lnTo>
                                      <a:lnTo>
                                        <a:pt x="79" y="279"/>
                                      </a:lnTo>
                                      <a:lnTo>
                                        <a:pt x="76" y="277"/>
                                      </a:lnTo>
                                      <a:lnTo>
                                        <a:pt x="71" y="277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58" y="283"/>
                                      </a:lnTo>
                                      <a:lnTo>
                                        <a:pt x="53" y="286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47" y="277"/>
                                      </a:lnTo>
                                      <a:lnTo>
                                        <a:pt x="47" y="272"/>
                                      </a:lnTo>
                                      <a:lnTo>
                                        <a:pt x="51" y="266"/>
                                      </a:lnTo>
                                      <a:lnTo>
                                        <a:pt x="58" y="260"/>
                                      </a:lnTo>
                                      <a:lnTo>
                                        <a:pt x="66" y="253"/>
                                      </a:lnTo>
                                      <a:lnTo>
                                        <a:pt x="73" y="244"/>
                                      </a:lnTo>
                                      <a:lnTo>
                                        <a:pt x="80" y="237"/>
                                      </a:lnTo>
                                      <a:lnTo>
                                        <a:pt x="83" y="232"/>
                                      </a:lnTo>
                                      <a:lnTo>
                                        <a:pt x="86" y="228"/>
                                      </a:lnTo>
                                      <a:lnTo>
                                        <a:pt x="83" y="219"/>
                                      </a:lnTo>
                                      <a:lnTo>
                                        <a:pt x="82" y="217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73" y="218"/>
                                      </a:lnTo>
                                      <a:lnTo>
                                        <a:pt x="68" y="218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61" y="215"/>
                                      </a:lnTo>
                                      <a:lnTo>
                                        <a:pt x="61" y="210"/>
                                      </a:lnTo>
                                      <a:lnTo>
                                        <a:pt x="65" y="197"/>
                                      </a:lnTo>
                                      <a:lnTo>
                                        <a:pt x="79" y="188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96" y="159"/>
                                      </a:lnTo>
                                      <a:lnTo>
                                        <a:pt x="91" y="157"/>
                                      </a:lnTo>
                                      <a:lnTo>
                                        <a:pt x="89" y="157"/>
                                      </a:lnTo>
                                      <a:lnTo>
                                        <a:pt x="84" y="156"/>
                                      </a:lnTo>
                                      <a:lnTo>
                                        <a:pt x="82" y="154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34"/>
                                      </a:lnTo>
                                      <a:lnTo>
                                        <a:pt x="96" y="127"/>
                                      </a:lnTo>
                                      <a:lnTo>
                                        <a:pt x="105" y="119"/>
                                      </a:lnTo>
                                      <a:lnTo>
                                        <a:pt x="112" y="109"/>
                                      </a:lnTo>
                                      <a:lnTo>
                                        <a:pt x="112" y="101"/>
                                      </a:lnTo>
                                      <a:lnTo>
                                        <a:pt x="108" y="98"/>
                                      </a:lnTo>
                                      <a:lnTo>
                                        <a:pt x="102" y="95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108" y="80"/>
                                      </a:lnTo>
                                      <a:lnTo>
                                        <a:pt x="116" y="73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18" y="40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25" y="27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41" y="7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840" y="2054880"/>
                                  <a:ext cx="15696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429">
                                      <a:moveTo>
                                        <a:pt x="145" y="0"/>
                                      </a:moveTo>
                                      <a:lnTo>
                                        <a:pt x="150" y="8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60" y="30"/>
                                      </a:lnTo>
                                      <a:lnTo>
                                        <a:pt x="167" y="41"/>
                                      </a:lnTo>
                                      <a:lnTo>
                                        <a:pt x="166" y="41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53" y="48"/>
                                      </a:lnTo>
                                      <a:lnTo>
                                        <a:pt x="155" y="49"/>
                                      </a:lnTo>
                                      <a:lnTo>
                                        <a:pt x="157" y="59"/>
                                      </a:lnTo>
                                      <a:lnTo>
                                        <a:pt x="166" y="65"/>
                                      </a:lnTo>
                                      <a:lnTo>
                                        <a:pt x="171" y="70"/>
                                      </a:lnTo>
                                      <a:lnTo>
                                        <a:pt x="177" y="81"/>
                                      </a:lnTo>
                                      <a:lnTo>
                                        <a:pt x="175" y="84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66" y="94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6" y="105"/>
                                      </a:lnTo>
                                      <a:lnTo>
                                        <a:pt x="170" y="110"/>
                                      </a:lnTo>
                                      <a:lnTo>
                                        <a:pt x="174" y="113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20"/>
                                      </a:lnTo>
                                      <a:lnTo>
                                        <a:pt x="191" y="124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97" y="139"/>
                                      </a:lnTo>
                                      <a:lnTo>
                                        <a:pt x="195" y="146"/>
                                      </a:lnTo>
                                      <a:lnTo>
                                        <a:pt x="189" y="150"/>
                                      </a:lnTo>
                                      <a:lnTo>
                                        <a:pt x="181" y="154"/>
                                      </a:lnTo>
                                      <a:lnTo>
                                        <a:pt x="181" y="161"/>
                                      </a:lnTo>
                                      <a:lnTo>
                                        <a:pt x="181" y="168"/>
                                      </a:lnTo>
                                      <a:lnTo>
                                        <a:pt x="185" y="174"/>
                                      </a:lnTo>
                                      <a:lnTo>
                                        <a:pt x="189" y="178"/>
                                      </a:lnTo>
                                      <a:lnTo>
                                        <a:pt x="197" y="182"/>
                                      </a:lnTo>
                                      <a:lnTo>
                                        <a:pt x="203" y="185"/>
                                      </a:lnTo>
                                      <a:lnTo>
                                        <a:pt x="209" y="189"/>
                                      </a:lnTo>
                                      <a:lnTo>
                                        <a:pt x="213" y="193"/>
                                      </a:lnTo>
                                      <a:lnTo>
                                        <a:pt x="215" y="203"/>
                                      </a:lnTo>
                                      <a:lnTo>
                                        <a:pt x="211" y="210"/>
                                      </a:lnTo>
                                      <a:lnTo>
                                        <a:pt x="203" y="210"/>
                                      </a:lnTo>
                                      <a:lnTo>
                                        <a:pt x="195" y="208"/>
                                      </a:lnTo>
                                      <a:lnTo>
                                        <a:pt x="192" y="215"/>
                                      </a:lnTo>
                                      <a:lnTo>
                                        <a:pt x="192" y="222"/>
                                      </a:lnTo>
                                      <a:lnTo>
                                        <a:pt x="196" y="230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13" y="246"/>
                                      </a:lnTo>
                                      <a:lnTo>
                                        <a:pt x="220" y="251"/>
                                      </a:lnTo>
                                      <a:lnTo>
                                        <a:pt x="227" y="259"/>
                                      </a:lnTo>
                                      <a:lnTo>
                                        <a:pt x="231" y="266"/>
                                      </a:lnTo>
                                      <a:lnTo>
                                        <a:pt x="233" y="275"/>
                                      </a:lnTo>
                                      <a:lnTo>
                                        <a:pt x="227" y="280"/>
                                      </a:lnTo>
                                      <a:lnTo>
                                        <a:pt x="215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202" y="280"/>
                                      </a:lnTo>
                                      <a:lnTo>
                                        <a:pt x="200" y="284"/>
                                      </a:lnTo>
                                      <a:lnTo>
                                        <a:pt x="206" y="293"/>
                                      </a:lnTo>
                                      <a:lnTo>
                                        <a:pt x="213" y="302"/>
                                      </a:lnTo>
                                      <a:lnTo>
                                        <a:pt x="222" y="315"/>
                                      </a:lnTo>
                                      <a:lnTo>
                                        <a:pt x="231" y="32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3" y="342"/>
                                      </a:lnTo>
                                      <a:lnTo>
                                        <a:pt x="244" y="351"/>
                                      </a:lnTo>
                                      <a:lnTo>
                                        <a:pt x="236" y="353"/>
                                      </a:lnTo>
                                      <a:lnTo>
                                        <a:pt x="224" y="351"/>
                                      </a:lnTo>
                                      <a:lnTo>
                                        <a:pt x="211" y="347"/>
                                      </a:lnTo>
                                      <a:lnTo>
                                        <a:pt x="206" y="351"/>
                                      </a:lnTo>
                                      <a:lnTo>
                                        <a:pt x="204" y="353"/>
                                      </a:lnTo>
                                      <a:lnTo>
                                        <a:pt x="211" y="362"/>
                                      </a:lnTo>
                                      <a:lnTo>
                                        <a:pt x="221" y="373"/>
                                      </a:lnTo>
                                      <a:lnTo>
                                        <a:pt x="233" y="388"/>
                                      </a:lnTo>
                                      <a:lnTo>
                                        <a:pt x="244" y="400"/>
                                      </a:lnTo>
                                      <a:lnTo>
                                        <a:pt x="256" y="413"/>
                                      </a:lnTo>
                                      <a:lnTo>
                                        <a:pt x="261" y="421"/>
                                      </a:lnTo>
                                      <a:lnTo>
                                        <a:pt x="262" y="427"/>
                                      </a:lnTo>
                                      <a:lnTo>
                                        <a:pt x="256" y="427"/>
                                      </a:lnTo>
                                      <a:lnTo>
                                        <a:pt x="240" y="427"/>
                                      </a:lnTo>
                                      <a:lnTo>
                                        <a:pt x="221" y="423"/>
                                      </a:lnTo>
                                      <a:lnTo>
                                        <a:pt x="200" y="420"/>
                                      </a:lnTo>
                                      <a:lnTo>
                                        <a:pt x="177" y="416"/>
                                      </a:lnTo>
                                      <a:lnTo>
                                        <a:pt x="159" y="412"/>
                                      </a:lnTo>
                                      <a:lnTo>
                                        <a:pt x="143" y="410"/>
                                      </a:lnTo>
                                      <a:lnTo>
                                        <a:pt x="138" y="413"/>
                                      </a:lnTo>
                                      <a:lnTo>
                                        <a:pt x="128" y="410"/>
                                      </a:lnTo>
                                      <a:lnTo>
                                        <a:pt x="113" y="413"/>
                                      </a:lnTo>
                                      <a:lnTo>
                                        <a:pt x="91" y="416"/>
                                      </a:lnTo>
                                      <a:lnTo>
                                        <a:pt x="67" y="421"/>
                                      </a:lnTo>
                                      <a:lnTo>
                                        <a:pt x="42" y="424"/>
                                      </a:lnTo>
                                      <a:lnTo>
                                        <a:pt x="22" y="428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8" y="418"/>
                                      </a:lnTo>
                                      <a:lnTo>
                                        <a:pt x="22" y="407"/>
                                      </a:lnTo>
                                      <a:lnTo>
                                        <a:pt x="38" y="396"/>
                                      </a:lnTo>
                                      <a:lnTo>
                                        <a:pt x="52" y="381"/>
                                      </a:lnTo>
                                      <a:lnTo>
                                        <a:pt x="67" y="370"/>
                                      </a:lnTo>
                                      <a:lnTo>
                                        <a:pt x="77" y="359"/>
                                      </a:lnTo>
                                      <a:lnTo>
                                        <a:pt x="83" y="352"/>
                                      </a:lnTo>
                                      <a:lnTo>
                                        <a:pt x="77" y="347"/>
                                      </a:lnTo>
                                      <a:lnTo>
                                        <a:pt x="70" y="347"/>
                                      </a:lnTo>
                                      <a:lnTo>
                                        <a:pt x="62" y="349"/>
                                      </a:lnTo>
                                      <a:lnTo>
                                        <a:pt x="54" y="355"/>
                                      </a:lnTo>
                                      <a:lnTo>
                                        <a:pt x="44" y="358"/>
                                      </a:lnTo>
                                      <a:lnTo>
                                        <a:pt x="36" y="362"/>
                                      </a:lnTo>
                                      <a:lnTo>
                                        <a:pt x="29" y="362"/>
                                      </a:lnTo>
                                      <a:lnTo>
                                        <a:pt x="26" y="359"/>
                                      </a:lnTo>
                                      <a:lnTo>
                                        <a:pt x="26" y="353"/>
                                      </a:lnTo>
                                      <a:lnTo>
                                        <a:pt x="33" y="345"/>
                                      </a:lnTo>
                                      <a:lnTo>
                                        <a:pt x="41" y="334"/>
                                      </a:lnTo>
                                      <a:lnTo>
                                        <a:pt x="54" y="324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74" y="301"/>
                                      </a:lnTo>
                                      <a:lnTo>
                                        <a:pt x="80" y="293"/>
                                      </a:lnTo>
                                      <a:lnTo>
                                        <a:pt x="83" y="290"/>
                                      </a:lnTo>
                                      <a:lnTo>
                                        <a:pt x="78" y="282"/>
                                      </a:lnTo>
                                      <a:lnTo>
                                        <a:pt x="74" y="280"/>
                                      </a:lnTo>
                                      <a:lnTo>
                                        <a:pt x="69" y="280"/>
                                      </a:lnTo>
                                      <a:lnTo>
                                        <a:pt x="63" y="284"/>
                                      </a:lnTo>
                                      <a:lnTo>
                                        <a:pt x="56" y="286"/>
                                      </a:lnTo>
                                      <a:lnTo>
                                        <a:pt x="51" y="288"/>
                                      </a:lnTo>
                                      <a:lnTo>
                                        <a:pt x="47" y="286"/>
                                      </a:lnTo>
                                      <a:lnTo>
                                        <a:pt x="47" y="280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63" y="254"/>
                                      </a:lnTo>
                                      <a:lnTo>
                                        <a:pt x="70" y="247"/>
                                      </a:lnTo>
                                      <a:lnTo>
                                        <a:pt x="77" y="240"/>
                                      </a:lnTo>
                                      <a:lnTo>
                                        <a:pt x="81" y="23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1" y="221"/>
                                      </a:lnTo>
                                      <a:lnTo>
                                        <a:pt x="78" y="218"/>
                                      </a:lnTo>
                                      <a:lnTo>
                                        <a:pt x="74" y="218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65" y="219"/>
                                      </a:lnTo>
                                      <a:lnTo>
                                        <a:pt x="62" y="219"/>
                                      </a:lnTo>
                                      <a:lnTo>
                                        <a:pt x="58" y="217"/>
                                      </a:lnTo>
                                      <a:lnTo>
                                        <a:pt x="59" y="211"/>
                                      </a:lnTo>
                                      <a:lnTo>
                                        <a:pt x="63" y="200"/>
                                      </a:lnTo>
                                      <a:lnTo>
                                        <a:pt x="77" y="192"/>
                                      </a:lnTo>
                                      <a:lnTo>
                                        <a:pt x="90" y="182"/>
                                      </a:lnTo>
                                      <a:lnTo>
                                        <a:pt x="95" y="172"/>
                                      </a:lnTo>
                                      <a:lnTo>
                                        <a:pt x="95" y="164"/>
                                      </a:lnTo>
                                      <a:lnTo>
                                        <a:pt x="94" y="161"/>
                                      </a:lnTo>
                                      <a:lnTo>
                                        <a:pt x="90" y="159"/>
                                      </a:lnTo>
                                      <a:lnTo>
                                        <a:pt x="87" y="159"/>
                                      </a:lnTo>
                                      <a:lnTo>
                                        <a:pt x="78" y="157"/>
                                      </a:lnTo>
                                      <a:lnTo>
                                        <a:pt x="80" y="149"/>
                                      </a:lnTo>
                                      <a:lnTo>
                                        <a:pt x="84" y="136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10" y="103"/>
                                      </a:lnTo>
                                      <a:lnTo>
                                        <a:pt x="106" y="102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2" y="92"/>
                                      </a:lnTo>
                                      <a:lnTo>
                                        <a:pt x="106" y="81"/>
                                      </a:lnTo>
                                      <a:lnTo>
                                        <a:pt x="114" y="76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14" y="41"/>
                                      </a:lnTo>
                                      <a:lnTo>
                                        <a:pt x="116" y="38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30" y="19"/>
                                      </a:lnTo>
                                      <a:lnTo>
                                        <a:pt x="138" y="6"/>
                                      </a:lnTo>
                                      <a:lnTo>
                                        <a:pt x="1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6640" y="1639080"/>
                                  <a:ext cx="15948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427">
                                      <a:moveTo>
                                        <a:pt x="150" y="0"/>
                                      </a:moveTo>
                                      <a:lnTo>
                                        <a:pt x="154" y="7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66" y="40"/>
                                      </a:lnTo>
                                      <a:lnTo>
                                        <a:pt x="161" y="44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59" y="58"/>
                                      </a:lnTo>
                                      <a:lnTo>
                                        <a:pt x="168" y="63"/>
                                      </a:lnTo>
                                      <a:lnTo>
                                        <a:pt x="173" y="68"/>
                                      </a:lnTo>
                                      <a:lnTo>
                                        <a:pt x="180" y="79"/>
                                      </a:lnTo>
                                      <a:lnTo>
                                        <a:pt x="179" y="81"/>
                                      </a:lnTo>
                                      <a:lnTo>
                                        <a:pt x="173" y="86"/>
                                      </a:lnTo>
                                      <a:lnTo>
                                        <a:pt x="168" y="91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73" y="109"/>
                                      </a:lnTo>
                                      <a:lnTo>
                                        <a:pt x="177" y="113"/>
                                      </a:lnTo>
                                      <a:lnTo>
                                        <a:pt x="184" y="117"/>
                                      </a:lnTo>
                                      <a:lnTo>
                                        <a:pt x="188" y="120"/>
                                      </a:lnTo>
                                      <a:lnTo>
                                        <a:pt x="194" y="124"/>
                                      </a:lnTo>
                                      <a:lnTo>
                                        <a:pt x="197" y="128"/>
                                      </a:lnTo>
                                      <a:lnTo>
                                        <a:pt x="201" y="137"/>
                                      </a:lnTo>
                                      <a:lnTo>
                                        <a:pt x="198" y="144"/>
                                      </a:lnTo>
                                      <a:lnTo>
                                        <a:pt x="191" y="149"/>
                                      </a:lnTo>
                                      <a:lnTo>
                                        <a:pt x="184" y="153"/>
                                      </a:lnTo>
                                      <a:lnTo>
                                        <a:pt x="183" y="160"/>
                                      </a:lnTo>
                                      <a:lnTo>
                                        <a:pt x="183" y="167"/>
                                      </a:lnTo>
                                      <a:lnTo>
                                        <a:pt x="187" y="173"/>
                                      </a:lnTo>
                                      <a:lnTo>
                                        <a:pt x="193" y="177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205" y="184"/>
                                      </a:lnTo>
                                      <a:lnTo>
                                        <a:pt x="212" y="188"/>
                                      </a:lnTo>
                                      <a:lnTo>
                                        <a:pt x="215" y="193"/>
                                      </a:lnTo>
                                      <a:lnTo>
                                        <a:pt x="216" y="203"/>
                                      </a:lnTo>
                                      <a:lnTo>
                                        <a:pt x="212" y="207"/>
                                      </a:lnTo>
                                      <a:lnTo>
                                        <a:pt x="205" y="207"/>
                                      </a:lnTo>
                                      <a:lnTo>
                                        <a:pt x="195" y="207"/>
                                      </a:lnTo>
                                      <a:lnTo>
                                        <a:pt x="194" y="216"/>
                                      </a:lnTo>
                                      <a:lnTo>
                                        <a:pt x="194" y="222"/>
                                      </a:lnTo>
                                      <a:lnTo>
                                        <a:pt x="198" y="229"/>
                                      </a:lnTo>
                                      <a:lnTo>
                                        <a:pt x="205" y="236"/>
                                      </a:lnTo>
                                      <a:lnTo>
                                        <a:pt x="213" y="243"/>
                                      </a:lnTo>
                                      <a:lnTo>
                                        <a:pt x="220" y="249"/>
                                      </a:lnTo>
                                      <a:lnTo>
                                        <a:pt x="229" y="257"/>
                                      </a:lnTo>
                                      <a:lnTo>
                                        <a:pt x="233" y="264"/>
                                      </a:lnTo>
                                      <a:lnTo>
                                        <a:pt x="234" y="272"/>
                                      </a:lnTo>
                                      <a:lnTo>
                                        <a:pt x="229" y="278"/>
                                      </a:lnTo>
                                      <a:lnTo>
                                        <a:pt x="219" y="275"/>
                                      </a:lnTo>
                                      <a:lnTo>
                                        <a:pt x="208" y="272"/>
                                      </a:lnTo>
                                      <a:lnTo>
                                        <a:pt x="204" y="279"/>
                                      </a:lnTo>
                                      <a:lnTo>
                                        <a:pt x="202" y="285"/>
                                      </a:lnTo>
                                      <a:lnTo>
                                        <a:pt x="208" y="293"/>
                                      </a:lnTo>
                                      <a:lnTo>
                                        <a:pt x="215" y="303"/>
                                      </a:lnTo>
                                      <a:lnTo>
                                        <a:pt x="224" y="314"/>
                                      </a:lnTo>
                                      <a:lnTo>
                                        <a:pt x="233" y="323"/>
                                      </a:lnTo>
                                      <a:lnTo>
                                        <a:pt x="241" y="333"/>
                                      </a:lnTo>
                                      <a:lnTo>
                                        <a:pt x="245" y="340"/>
                                      </a:lnTo>
                                      <a:lnTo>
                                        <a:pt x="245" y="348"/>
                                      </a:lnTo>
                                      <a:lnTo>
                                        <a:pt x="238" y="351"/>
                                      </a:lnTo>
                                      <a:lnTo>
                                        <a:pt x="226" y="348"/>
                                      </a:lnTo>
                                      <a:lnTo>
                                        <a:pt x="213" y="345"/>
                                      </a:lnTo>
                                      <a:lnTo>
                                        <a:pt x="208" y="351"/>
                                      </a:lnTo>
                                      <a:lnTo>
                                        <a:pt x="206" y="354"/>
                                      </a:lnTo>
                                      <a:lnTo>
                                        <a:pt x="213" y="362"/>
                                      </a:lnTo>
                                      <a:lnTo>
                                        <a:pt x="223" y="373"/>
                                      </a:lnTo>
                                      <a:lnTo>
                                        <a:pt x="237" y="387"/>
                                      </a:lnTo>
                                      <a:lnTo>
                                        <a:pt x="248" y="399"/>
                                      </a:lnTo>
                                      <a:lnTo>
                                        <a:pt x="259" y="412"/>
                                      </a:lnTo>
                                      <a:lnTo>
                                        <a:pt x="265" y="420"/>
                                      </a:lnTo>
                                      <a:lnTo>
                                        <a:pt x="266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45" y="424"/>
                                      </a:lnTo>
                                      <a:lnTo>
                                        <a:pt x="224" y="420"/>
                                      </a:lnTo>
                                      <a:lnTo>
                                        <a:pt x="204" y="417"/>
                                      </a:lnTo>
                                      <a:lnTo>
                                        <a:pt x="180" y="413"/>
                                      </a:lnTo>
                                      <a:lnTo>
                                        <a:pt x="162" y="410"/>
                                      </a:lnTo>
                                      <a:lnTo>
                                        <a:pt x="148" y="409"/>
                                      </a:lnTo>
                                      <a:lnTo>
                                        <a:pt x="143" y="412"/>
                                      </a:lnTo>
                                      <a:lnTo>
                                        <a:pt x="133" y="409"/>
                                      </a:lnTo>
                                      <a:lnTo>
                                        <a:pt x="116" y="410"/>
                                      </a:lnTo>
                                      <a:lnTo>
                                        <a:pt x="94" y="413"/>
                                      </a:lnTo>
                                      <a:lnTo>
                                        <a:pt x="71" y="419"/>
                                      </a:lnTo>
                                      <a:lnTo>
                                        <a:pt x="46" y="423"/>
                                      </a:lnTo>
                                      <a:lnTo>
                                        <a:pt x="24" y="427"/>
                                      </a:lnTo>
                                      <a:lnTo>
                                        <a:pt x="7" y="427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10" y="417"/>
                                      </a:lnTo>
                                      <a:lnTo>
                                        <a:pt x="24" y="406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56" y="380"/>
                                      </a:lnTo>
                                      <a:lnTo>
                                        <a:pt x="71" y="369"/>
                                      </a:lnTo>
                                      <a:lnTo>
                                        <a:pt x="80" y="358"/>
                                      </a:lnTo>
                                      <a:lnTo>
                                        <a:pt x="86" y="352"/>
                                      </a:lnTo>
                                      <a:lnTo>
                                        <a:pt x="80" y="347"/>
                                      </a:lnTo>
                                      <a:lnTo>
                                        <a:pt x="74" y="347"/>
                                      </a:lnTo>
                                      <a:lnTo>
                                        <a:pt x="65" y="350"/>
                                      </a:lnTo>
                                      <a:lnTo>
                                        <a:pt x="57" y="355"/>
                                      </a:lnTo>
                                      <a:lnTo>
                                        <a:pt x="46" y="358"/>
                                      </a:lnTo>
                                      <a:lnTo>
                                        <a:pt x="38" y="362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28" y="359"/>
                                      </a:lnTo>
                                      <a:lnTo>
                                        <a:pt x="28" y="352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43" y="333"/>
                                      </a:lnTo>
                                      <a:lnTo>
                                        <a:pt x="56" y="322"/>
                                      </a:lnTo>
                                      <a:lnTo>
                                        <a:pt x="65" y="310"/>
                                      </a:lnTo>
                                      <a:lnTo>
                                        <a:pt x="75" y="298"/>
                                      </a:lnTo>
                                      <a:lnTo>
                                        <a:pt x="80" y="290"/>
                                      </a:lnTo>
                                      <a:lnTo>
                                        <a:pt x="83" y="287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1" y="279"/>
                                      </a:lnTo>
                                      <a:lnTo>
                                        <a:pt x="65" y="283"/>
                                      </a:lnTo>
                                      <a:lnTo>
                                        <a:pt x="58" y="285"/>
                                      </a:lnTo>
                                      <a:lnTo>
                                        <a:pt x="53" y="287"/>
                                      </a:lnTo>
                                      <a:lnTo>
                                        <a:pt x="49" y="285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47" y="274"/>
                                      </a:lnTo>
                                      <a:lnTo>
                                        <a:pt x="51" y="268"/>
                                      </a:lnTo>
                                      <a:lnTo>
                                        <a:pt x="58" y="260"/>
                                      </a:lnTo>
                                      <a:lnTo>
                                        <a:pt x="67" y="253"/>
                                      </a:lnTo>
                                      <a:lnTo>
                                        <a:pt x="74" y="245"/>
                                      </a:lnTo>
                                      <a:lnTo>
                                        <a:pt x="80" y="238"/>
                                      </a:lnTo>
                                      <a:lnTo>
                                        <a:pt x="83" y="231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83" y="218"/>
                                      </a:lnTo>
                                      <a:lnTo>
                                        <a:pt x="82" y="217"/>
                                      </a:lnTo>
                                      <a:lnTo>
                                        <a:pt x="78" y="216"/>
                                      </a:lnTo>
                                      <a:lnTo>
                                        <a:pt x="74" y="218"/>
                                      </a:lnTo>
                                      <a:lnTo>
                                        <a:pt x="68" y="218"/>
                                      </a:lnTo>
                                      <a:lnTo>
                                        <a:pt x="64" y="220"/>
                                      </a:lnTo>
                                      <a:lnTo>
                                        <a:pt x="61" y="216"/>
                                      </a:lnTo>
                                      <a:lnTo>
                                        <a:pt x="61" y="209"/>
                                      </a:lnTo>
                                      <a:lnTo>
                                        <a:pt x="65" y="198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93" y="180"/>
                                      </a:lnTo>
                                      <a:lnTo>
                                        <a:pt x="97" y="175"/>
                                      </a:lnTo>
                                      <a:lnTo>
                                        <a:pt x="100" y="171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7" y="160"/>
                                      </a:lnTo>
                                      <a:lnTo>
                                        <a:pt x="93" y="159"/>
                                      </a:lnTo>
                                      <a:lnTo>
                                        <a:pt x="90" y="159"/>
                                      </a:lnTo>
                                      <a:lnTo>
                                        <a:pt x="86" y="157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80" y="152"/>
                                      </a:lnTo>
                                      <a:lnTo>
                                        <a:pt x="82" y="146"/>
                                      </a:lnTo>
                                      <a:lnTo>
                                        <a:pt x="86" y="135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108" y="119"/>
                                      </a:lnTo>
                                      <a:lnTo>
                                        <a:pt x="114" y="110"/>
                                      </a:lnTo>
                                      <a:lnTo>
                                        <a:pt x="112" y="102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03" y="97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116" y="73"/>
                                      </a:lnTo>
                                      <a:lnTo>
                                        <a:pt x="125" y="66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30" y="54"/>
                                      </a:lnTo>
                                      <a:lnTo>
                                        <a:pt x="123" y="47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25" y="26"/>
                                      </a:lnTo>
                                      <a:lnTo>
                                        <a:pt x="133" y="16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1157760"/>
                                  <a:ext cx="783720" cy="10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7" h="2034">
                                      <a:moveTo>
                                        <a:pt x="479" y="1372"/>
                                      </a:moveTo>
                                      <a:lnTo>
                                        <a:pt x="569" y="1298"/>
                                      </a:lnTo>
                                      <a:lnTo>
                                        <a:pt x="684" y="1233"/>
                                      </a:lnTo>
                                      <a:lnTo>
                                        <a:pt x="811" y="1175"/>
                                      </a:lnTo>
                                      <a:lnTo>
                                        <a:pt x="943" y="1123"/>
                                      </a:lnTo>
                                      <a:lnTo>
                                        <a:pt x="1066" y="1072"/>
                                      </a:lnTo>
                                      <a:lnTo>
                                        <a:pt x="1175" y="1026"/>
                                      </a:lnTo>
                                      <a:lnTo>
                                        <a:pt x="1258" y="980"/>
                                      </a:lnTo>
                                      <a:lnTo>
                                        <a:pt x="1307" y="935"/>
                                      </a:lnTo>
                                      <a:lnTo>
                                        <a:pt x="1307" y="888"/>
                                      </a:lnTo>
                                      <a:lnTo>
                                        <a:pt x="1258" y="853"/>
                                      </a:lnTo>
                                      <a:lnTo>
                                        <a:pt x="1178" y="827"/>
                                      </a:lnTo>
                                      <a:lnTo>
                                        <a:pt x="1081" y="806"/>
                                      </a:lnTo>
                                      <a:lnTo>
                                        <a:pt x="984" y="788"/>
                                      </a:lnTo>
                                      <a:lnTo>
                                        <a:pt x="904" y="770"/>
                                      </a:lnTo>
                                      <a:lnTo>
                                        <a:pt x="857" y="750"/>
                                      </a:lnTo>
                                      <a:lnTo>
                                        <a:pt x="861" y="726"/>
                                      </a:lnTo>
                                      <a:lnTo>
                                        <a:pt x="889" y="700"/>
                                      </a:lnTo>
                                      <a:lnTo>
                                        <a:pt x="914" y="683"/>
                                      </a:lnTo>
                                      <a:lnTo>
                                        <a:pt x="937" y="668"/>
                                      </a:lnTo>
                                      <a:lnTo>
                                        <a:pt x="962" y="657"/>
                                      </a:lnTo>
                                      <a:lnTo>
                                        <a:pt x="990" y="643"/>
                                      </a:lnTo>
                                      <a:lnTo>
                                        <a:pt x="1026" y="625"/>
                                      </a:lnTo>
                                      <a:lnTo>
                                        <a:pt x="1072" y="600"/>
                                      </a:lnTo>
                                      <a:lnTo>
                                        <a:pt x="1131" y="567"/>
                                      </a:lnTo>
                                      <a:lnTo>
                                        <a:pt x="1171" y="440"/>
                                      </a:lnTo>
                                      <a:lnTo>
                                        <a:pt x="1128" y="327"/>
                                      </a:lnTo>
                                      <a:lnTo>
                                        <a:pt x="1026" y="224"/>
                                      </a:lnTo>
                                      <a:lnTo>
                                        <a:pt x="894" y="139"/>
                                      </a:lnTo>
                                      <a:lnTo>
                                        <a:pt x="756" y="70"/>
                                      </a:lnTo>
                                      <a:lnTo>
                                        <a:pt x="643" y="24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7" y="6"/>
                                      </a:lnTo>
                                      <a:lnTo>
                                        <a:pt x="640" y="25"/>
                                      </a:lnTo>
                                      <a:lnTo>
                                        <a:pt x="733" y="65"/>
                                      </a:lnTo>
                                      <a:lnTo>
                                        <a:pt x="846" y="122"/>
                                      </a:lnTo>
                                      <a:lnTo>
                                        <a:pt x="962" y="194"/>
                                      </a:lnTo>
                                      <a:lnTo>
                                        <a:pt x="1059" y="275"/>
                                      </a:lnTo>
                                      <a:lnTo>
                                        <a:pt x="1120" y="365"/>
                                      </a:lnTo>
                                      <a:lnTo>
                                        <a:pt x="1124" y="459"/>
                                      </a:lnTo>
                                      <a:lnTo>
                                        <a:pt x="1055" y="557"/>
                                      </a:lnTo>
                                      <a:lnTo>
                                        <a:pt x="1013" y="574"/>
                                      </a:lnTo>
                                      <a:lnTo>
                                        <a:pt x="969" y="596"/>
                                      </a:lnTo>
                                      <a:lnTo>
                                        <a:pt x="923" y="618"/>
                                      </a:lnTo>
                                      <a:lnTo>
                                        <a:pt x="878" y="645"/>
                                      </a:lnTo>
                                      <a:lnTo>
                                        <a:pt x="832" y="671"/>
                                      </a:lnTo>
                                      <a:lnTo>
                                        <a:pt x="788" y="701"/>
                                      </a:lnTo>
                                      <a:lnTo>
                                        <a:pt x="746" y="733"/>
                                      </a:lnTo>
                                      <a:lnTo>
                                        <a:pt x="710" y="769"/>
                                      </a:lnTo>
                                      <a:lnTo>
                                        <a:pt x="702" y="795"/>
                                      </a:lnTo>
                                      <a:lnTo>
                                        <a:pt x="731" y="815"/>
                                      </a:lnTo>
                                      <a:lnTo>
                                        <a:pt x="784" y="830"/>
                                      </a:lnTo>
                                      <a:lnTo>
                                        <a:pt x="853" y="846"/>
                                      </a:lnTo>
                                      <a:lnTo>
                                        <a:pt x="923" y="863"/>
                                      </a:lnTo>
                                      <a:lnTo>
                                        <a:pt x="989" y="885"/>
                                      </a:lnTo>
                                      <a:lnTo>
                                        <a:pt x="1036" y="914"/>
                                      </a:lnTo>
                                      <a:lnTo>
                                        <a:pt x="1056" y="956"/>
                                      </a:lnTo>
                                      <a:lnTo>
                                        <a:pt x="1016" y="1003"/>
                                      </a:lnTo>
                                      <a:lnTo>
                                        <a:pt x="911" y="1057"/>
                                      </a:lnTo>
                                      <a:lnTo>
                                        <a:pt x="757" y="1115"/>
                                      </a:lnTo>
                                      <a:lnTo>
                                        <a:pt x="578" y="1182"/>
                                      </a:lnTo>
                                      <a:lnTo>
                                        <a:pt x="391" y="1256"/>
                                      </a:lnTo>
                                      <a:lnTo>
                                        <a:pt x="222" y="1338"/>
                                      </a:lnTo>
                                      <a:lnTo>
                                        <a:pt x="86" y="1430"/>
                                      </a:lnTo>
                                      <a:lnTo>
                                        <a:pt x="9" y="1533"/>
                                      </a:lnTo>
                                      <a:lnTo>
                                        <a:pt x="0" y="1596"/>
                                      </a:lnTo>
                                      <a:lnTo>
                                        <a:pt x="5" y="1640"/>
                                      </a:lnTo>
                                      <a:lnTo>
                                        <a:pt x="20" y="1674"/>
                                      </a:lnTo>
                                      <a:lnTo>
                                        <a:pt x="49" y="1710"/>
                                      </a:lnTo>
                                      <a:lnTo>
                                        <a:pt x="88" y="1753"/>
                                      </a:lnTo>
                                      <a:lnTo>
                                        <a:pt x="139" y="1815"/>
                                      </a:lnTo>
                                      <a:lnTo>
                                        <a:pt x="200" y="1905"/>
                                      </a:lnTo>
                                      <a:lnTo>
                                        <a:pt x="274" y="2034"/>
                                      </a:lnTo>
                                      <a:lnTo>
                                        <a:pt x="279" y="2024"/>
                                      </a:lnTo>
                                      <a:lnTo>
                                        <a:pt x="284" y="1973"/>
                                      </a:lnTo>
                                      <a:lnTo>
                                        <a:pt x="292" y="1891"/>
                                      </a:lnTo>
                                      <a:lnTo>
                                        <a:pt x="308" y="1789"/>
                                      </a:lnTo>
                                      <a:lnTo>
                                        <a:pt x="330" y="1674"/>
                                      </a:lnTo>
                                      <a:lnTo>
                                        <a:pt x="364" y="1561"/>
                                      </a:lnTo>
                                      <a:lnTo>
                                        <a:pt x="411" y="1456"/>
                                      </a:lnTo>
                                      <a:lnTo>
                                        <a:pt x="479" y="13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1883880"/>
                                  <a:ext cx="1268640" cy="6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5" h="1233">
                                      <a:moveTo>
                                        <a:pt x="1064" y="1046"/>
                                      </a:moveTo>
                                      <a:lnTo>
                                        <a:pt x="17" y="1233"/>
                                      </a:lnTo>
                                      <a:lnTo>
                                        <a:pt x="0" y="1020"/>
                                      </a:lnTo>
                                      <a:lnTo>
                                        <a:pt x="27" y="817"/>
                                      </a:lnTo>
                                      <a:lnTo>
                                        <a:pt x="92" y="625"/>
                                      </a:lnTo>
                                      <a:lnTo>
                                        <a:pt x="194" y="450"/>
                                      </a:lnTo>
                                      <a:lnTo>
                                        <a:pt x="327" y="296"/>
                                      </a:lnTo>
                                      <a:lnTo>
                                        <a:pt x="487" y="170"/>
                                      </a:lnTo>
                                      <a:lnTo>
                                        <a:pt x="673" y="74"/>
                                      </a:lnTo>
                                      <a:lnTo>
                                        <a:pt x="882" y="18"/>
                                      </a:lnTo>
                                      <a:lnTo>
                                        <a:pt x="1095" y="0"/>
                                      </a:lnTo>
                                      <a:lnTo>
                                        <a:pt x="1304" y="25"/>
                                      </a:lnTo>
                                      <a:lnTo>
                                        <a:pt x="1498" y="88"/>
                                      </a:lnTo>
                                      <a:lnTo>
                                        <a:pt x="1676" y="188"/>
                                      </a:lnTo>
                                      <a:lnTo>
                                        <a:pt x="1831" y="316"/>
                                      </a:lnTo>
                                      <a:lnTo>
                                        <a:pt x="1960" y="474"/>
                                      </a:lnTo>
                                      <a:lnTo>
                                        <a:pt x="2055" y="655"/>
                                      </a:lnTo>
                                      <a:lnTo>
                                        <a:pt x="2115" y="860"/>
                                      </a:lnTo>
                                      <a:lnTo>
                                        <a:pt x="1064" y="10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cf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2001600"/>
                                  <a:ext cx="1027440" cy="52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3" h="999">
                                      <a:moveTo>
                                        <a:pt x="863" y="848"/>
                                      </a:moveTo>
                                      <a:lnTo>
                                        <a:pt x="14" y="999"/>
                                      </a:lnTo>
                                      <a:lnTo>
                                        <a:pt x="0" y="826"/>
                                      </a:lnTo>
                                      <a:lnTo>
                                        <a:pt x="22" y="662"/>
                                      </a:lnTo>
                                      <a:lnTo>
                                        <a:pt x="74" y="506"/>
                                      </a:lnTo>
                                      <a:lnTo>
                                        <a:pt x="157" y="365"/>
                                      </a:lnTo>
                                      <a:lnTo>
                                        <a:pt x="264" y="239"/>
                                      </a:lnTo>
                                      <a:lnTo>
                                        <a:pt x="395" y="137"/>
                                      </a:lnTo>
                                      <a:lnTo>
                                        <a:pt x="545" y="60"/>
                                      </a:lnTo>
                                      <a:lnTo>
                                        <a:pt x="712" y="13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1056" y="20"/>
                                      </a:lnTo>
                                      <a:lnTo>
                                        <a:pt x="1213" y="72"/>
                                      </a:lnTo>
                                      <a:lnTo>
                                        <a:pt x="1359" y="152"/>
                                      </a:lnTo>
                                      <a:lnTo>
                                        <a:pt x="1483" y="255"/>
                                      </a:lnTo>
                                      <a:lnTo>
                                        <a:pt x="1588" y="384"/>
                                      </a:lnTo>
                                      <a:lnTo>
                                        <a:pt x="1664" y="530"/>
                                      </a:lnTo>
                                      <a:lnTo>
                                        <a:pt x="1713" y="696"/>
                                      </a:lnTo>
                                      <a:lnTo>
                                        <a:pt x="863" y="8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3cc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2230200"/>
                                  <a:ext cx="1868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170">
                                      <a:moveTo>
                                        <a:pt x="22" y="108"/>
                                      </a:moveTo>
                                      <a:lnTo>
                                        <a:pt x="21" y="10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22" y="147"/>
                                      </a:lnTo>
                                      <a:lnTo>
                                        <a:pt x="22" y="158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67"/>
                                      </a:lnTo>
                                      <a:lnTo>
                                        <a:pt x="15" y="162"/>
                                      </a:lnTo>
                                      <a:lnTo>
                                        <a:pt x="14" y="152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04" y="14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9" y="33"/>
                                      </a:lnTo>
                                      <a:lnTo>
                                        <a:pt x="227" y="42"/>
                                      </a:lnTo>
                                      <a:lnTo>
                                        <a:pt x="235" y="48"/>
                                      </a:lnTo>
                                      <a:lnTo>
                                        <a:pt x="247" y="57"/>
                                      </a:lnTo>
                                      <a:lnTo>
                                        <a:pt x="252" y="55"/>
                                      </a:lnTo>
                                      <a:lnTo>
                                        <a:pt x="260" y="54"/>
                                      </a:lnTo>
                                      <a:lnTo>
                                        <a:pt x="269" y="53"/>
                                      </a:lnTo>
                                      <a:lnTo>
                                        <a:pt x="276" y="57"/>
                                      </a:lnTo>
                                      <a:lnTo>
                                        <a:pt x="280" y="60"/>
                                      </a:lnTo>
                                      <a:lnTo>
                                        <a:pt x="289" y="66"/>
                                      </a:lnTo>
                                      <a:lnTo>
                                        <a:pt x="299" y="73"/>
                                      </a:lnTo>
                                      <a:lnTo>
                                        <a:pt x="309" y="80"/>
                                      </a:lnTo>
                                      <a:lnTo>
                                        <a:pt x="312" y="84"/>
                                      </a:lnTo>
                                      <a:lnTo>
                                        <a:pt x="310" y="86"/>
                                      </a:lnTo>
                                      <a:lnTo>
                                        <a:pt x="298" y="82"/>
                                      </a:lnTo>
                                      <a:lnTo>
                                        <a:pt x="274" y="75"/>
                                      </a:lnTo>
                                      <a:lnTo>
                                        <a:pt x="273" y="78"/>
                                      </a:lnTo>
                                      <a:lnTo>
                                        <a:pt x="274" y="84"/>
                                      </a:lnTo>
                                      <a:lnTo>
                                        <a:pt x="269" y="95"/>
                                      </a:lnTo>
                                      <a:lnTo>
                                        <a:pt x="269" y="107"/>
                                      </a:lnTo>
                                      <a:lnTo>
                                        <a:pt x="269" y="115"/>
                                      </a:lnTo>
                                      <a:lnTo>
                                        <a:pt x="270" y="125"/>
                                      </a:lnTo>
                                      <a:lnTo>
                                        <a:pt x="265" y="123"/>
                                      </a:lnTo>
                                      <a:lnTo>
                                        <a:pt x="260" y="126"/>
                                      </a:lnTo>
                                      <a:lnTo>
                                        <a:pt x="256" y="129"/>
                                      </a:lnTo>
                                      <a:lnTo>
                                        <a:pt x="253" y="131"/>
                                      </a:lnTo>
                                      <a:lnTo>
                                        <a:pt x="247" y="126"/>
                                      </a:lnTo>
                                      <a:lnTo>
                                        <a:pt x="241" y="119"/>
                                      </a:lnTo>
                                      <a:lnTo>
                                        <a:pt x="235" y="111"/>
                                      </a:lnTo>
                                      <a:lnTo>
                                        <a:pt x="231" y="108"/>
                                      </a:lnTo>
                                      <a:lnTo>
                                        <a:pt x="220" y="111"/>
                                      </a:lnTo>
                                      <a:lnTo>
                                        <a:pt x="209" y="123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1" y="138"/>
                                      </a:lnTo>
                                      <a:lnTo>
                                        <a:pt x="198" y="145"/>
                                      </a:lnTo>
                                      <a:lnTo>
                                        <a:pt x="198" y="154"/>
                                      </a:lnTo>
                                      <a:lnTo>
                                        <a:pt x="194" y="163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87" y="169"/>
                                      </a:lnTo>
                                      <a:lnTo>
                                        <a:pt x="184" y="165"/>
                                      </a:lnTo>
                                      <a:lnTo>
                                        <a:pt x="180" y="159"/>
                                      </a:lnTo>
                                      <a:lnTo>
                                        <a:pt x="179" y="152"/>
                                      </a:lnTo>
                                      <a:lnTo>
                                        <a:pt x="176" y="142"/>
                                      </a:lnTo>
                                      <a:lnTo>
                                        <a:pt x="175" y="133"/>
                                      </a:lnTo>
                                      <a:lnTo>
                                        <a:pt x="170" y="120"/>
                                      </a:lnTo>
                                      <a:lnTo>
                                        <a:pt x="168" y="113"/>
                                      </a:lnTo>
                                      <a:lnTo>
                                        <a:pt x="165" y="107"/>
                                      </a:lnTo>
                                      <a:lnTo>
                                        <a:pt x="162" y="107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37" y="113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14" y="118"/>
                                      </a:lnTo>
                                      <a:lnTo>
                                        <a:pt x="100" y="116"/>
                                      </a:lnTo>
                                      <a:lnTo>
                                        <a:pt x="87" y="115"/>
                                      </a:lnTo>
                                      <a:lnTo>
                                        <a:pt x="75" y="112"/>
                                      </a:lnTo>
                                      <a:lnTo>
                                        <a:pt x="62" y="108"/>
                                      </a:lnTo>
                                      <a:lnTo>
                                        <a:pt x="57" y="107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49" y="141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51" y="162"/>
                                      </a:lnTo>
                                      <a:lnTo>
                                        <a:pt x="54" y="169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35" y="162"/>
                                      </a:lnTo>
                                      <a:lnTo>
                                        <a:pt x="33" y="155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28" y="127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22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3640"/>
                                  <a:ext cx="1176480" cy="84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2" h="1614">
                                      <a:moveTo>
                                        <a:pt x="903" y="1053"/>
                                      </a:moveTo>
                                      <a:lnTo>
                                        <a:pt x="0" y="489"/>
                                      </a:lnTo>
                                      <a:lnTo>
                                        <a:pt x="128" y="320"/>
                                      </a:lnTo>
                                      <a:lnTo>
                                        <a:pt x="285" y="186"/>
                                      </a:lnTo>
                                      <a:lnTo>
                                        <a:pt x="462" y="87"/>
                                      </a:lnTo>
                                      <a:lnTo>
                                        <a:pt x="654" y="25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1060" y="13"/>
                                      </a:lnTo>
                                      <a:lnTo>
                                        <a:pt x="1262" y="67"/>
                                      </a:lnTo>
                                      <a:lnTo>
                                        <a:pt x="1457" y="163"/>
                                      </a:lnTo>
                                      <a:lnTo>
                                        <a:pt x="1627" y="293"/>
                                      </a:lnTo>
                                      <a:lnTo>
                                        <a:pt x="1764" y="450"/>
                                      </a:lnTo>
                                      <a:lnTo>
                                        <a:pt x="1866" y="629"/>
                                      </a:lnTo>
                                      <a:lnTo>
                                        <a:pt x="1934" y="821"/>
                                      </a:lnTo>
                                      <a:lnTo>
                                        <a:pt x="1962" y="1020"/>
                                      </a:lnTo>
                                      <a:lnTo>
                                        <a:pt x="1952" y="1223"/>
                                      </a:lnTo>
                                      <a:lnTo>
                                        <a:pt x="1901" y="1422"/>
                                      </a:lnTo>
                                      <a:lnTo>
                                        <a:pt x="1808" y="1614"/>
                                      </a:lnTo>
                                      <a:lnTo>
                                        <a:pt x="903" y="10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b8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946160"/>
                                  <a:ext cx="1176480" cy="84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2" h="1614">
                                      <a:moveTo>
                                        <a:pt x="906" y="1053"/>
                                      </a:moveTo>
                                      <a:lnTo>
                                        <a:pt x="0" y="489"/>
                                      </a:lnTo>
                                      <a:lnTo>
                                        <a:pt x="128" y="320"/>
                                      </a:lnTo>
                                      <a:lnTo>
                                        <a:pt x="286" y="188"/>
                                      </a:lnTo>
                                      <a:lnTo>
                                        <a:pt x="463" y="88"/>
                                      </a:lnTo>
                                      <a:lnTo>
                                        <a:pt x="657" y="26"/>
                                      </a:lnTo>
                                      <a:lnTo>
                                        <a:pt x="858" y="0"/>
                                      </a:lnTo>
                                      <a:lnTo>
                                        <a:pt x="1062" y="13"/>
                                      </a:lnTo>
                                      <a:lnTo>
                                        <a:pt x="1265" y="67"/>
                                      </a:lnTo>
                                      <a:lnTo>
                                        <a:pt x="1460" y="163"/>
                                      </a:lnTo>
                                      <a:lnTo>
                                        <a:pt x="1628" y="293"/>
                                      </a:lnTo>
                                      <a:lnTo>
                                        <a:pt x="1765" y="450"/>
                                      </a:lnTo>
                                      <a:lnTo>
                                        <a:pt x="1868" y="629"/>
                                      </a:lnTo>
                                      <a:lnTo>
                                        <a:pt x="1934" y="821"/>
                                      </a:lnTo>
                                      <a:lnTo>
                                        <a:pt x="1962" y="1020"/>
                                      </a:lnTo>
                                      <a:lnTo>
                                        <a:pt x="1952" y="1223"/>
                                      </a:lnTo>
                                      <a:lnTo>
                                        <a:pt x="1901" y="1422"/>
                                      </a:lnTo>
                                      <a:lnTo>
                                        <a:pt x="1810" y="1614"/>
                                      </a:lnTo>
                                      <a:lnTo>
                                        <a:pt x="906" y="10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1663560"/>
                                  <a:ext cx="15948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427">
                                      <a:moveTo>
                                        <a:pt x="148" y="0"/>
                                      </a:moveTo>
                                      <a:lnTo>
                                        <a:pt x="152" y="8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66" y="41"/>
                                      </a:lnTo>
                                      <a:lnTo>
                                        <a:pt x="160" y="46"/>
                                      </a:lnTo>
                                      <a:lnTo>
                                        <a:pt x="153" y="48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59" y="58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73" y="68"/>
                                      </a:lnTo>
                                      <a:lnTo>
                                        <a:pt x="180" y="79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7"/>
                                      </a:lnTo>
                                      <a:lnTo>
                                        <a:pt x="166" y="91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67" y="104"/>
                                      </a:lnTo>
                                      <a:lnTo>
                                        <a:pt x="171" y="109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82" y="117"/>
                                      </a:lnTo>
                                      <a:lnTo>
                                        <a:pt x="187" y="120"/>
                                      </a:lnTo>
                                      <a:lnTo>
                                        <a:pt x="192" y="124"/>
                                      </a:lnTo>
                                      <a:lnTo>
                                        <a:pt x="196" y="130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198" y="145"/>
                                      </a:lnTo>
                                      <a:lnTo>
                                        <a:pt x="191" y="149"/>
                                      </a:lnTo>
                                      <a:lnTo>
                                        <a:pt x="182" y="153"/>
                                      </a:lnTo>
                                      <a:lnTo>
                                        <a:pt x="181" y="162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5" y="174"/>
                                      </a:lnTo>
                                      <a:lnTo>
                                        <a:pt x="191" y="178"/>
                                      </a:lnTo>
                                      <a:lnTo>
                                        <a:pt x="198" y="182"/>
                                      </a:lnTo>
                                      <a:lnTo>
                                        <a:pt x="203" y="185"/>
                                      </a:lnTo>
                                      <a:lnTo>
                                        <a:pt x="210" y="189"/>
                                      </a:lnTo>
                                      <a:lnTo>
                                        <a:pt x="213" y="193"/>
                                      </a:lnTo>
                                      <a:lnTo>
                                        <a:pt x="216" y="203"/>
                                      </a:lnTo>
                                      <a:lnTo>
                                        <a:pt x="212" y="209"/>
                                      </a:lnTo>
                                      <a:lnTo>
                                        <a:pt x="203" y="209"/>
                                      </a:lnTo>
                                      <a:lnTo>
                                        <a:pt x="195" y="209"/>
                                      </a:lnTo>
                                      <a:lnTo>
                                        <a:pt x="194" y="216"/>
                                      </a:lnTo>
                                      <a:lnTo>
                                        <a:pt x="194" y="222"/>
                                      </a:lnTo>
                                      <a:lnTo>
                                        <a:pt x="198" y="229"/>
                                      </a:lnTo>
                                      <a:lnTo>
                                        <a:pt x="205" y="236"/>
                                      </a:lnTo>
                                      <a:lnTo>
                                        <a:pt x="213" y="243"/>
                                      </a:lnTo>
                                      <a:lnTo>
                                        <a:pt x="220" y="250"/>
                                      </a:lnTo>
                                      <a:lnTo>
                                        <a:pt x="227" y="257"/>
                                      </a:lnTo>
                                      <a:lnTo>
                                        <a:pt x="231" y="265"/>
                                      </a:lnTo>
                                      <a:lnTo>
                                        <a:pt x="234" y="275"/>
                                      </a:lnTo>
                                      <a:lnTo>
                                        <a:pt x="228" y="279"/>
                                      </a:lnTo>
                                      <a:lnTo>
                                        <a:pt x="218" y="276"/>
                                      </a:lnTo>
                                      <a:lnTo>
                                        <a:pt x="207" y="274"/>
                                      </a:lnTo>
                                      <a:lnTo>
                                        <a:pt x="202" y="279"/>
                                      </a:lnTo>
                                      <a:lnTo>
                                        <a:pt x="200" y="285"/>
                                      </a:lnTo>
                                      <a:lnTo>
                                        <a:pt x="206" y="293"/>
                                      </a:lnTo>
                                      <a:lnTo>
                                        <a:pt x="213" y="303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31" y="323"/>
                                      </a:lnTo>
                                      <a:lnTo>
                                        <a:pt x="239" y="333"/>
                                      </a:lnTo>
                                      <a:lnTo>
                                        <a:pt x="243" y="340"/>
                                      </a:lnTo>
                                      <a:lnTo>
                                        <a:pt x="245" y="348"/>
                                      </a:lnTo>
                                      <a:lnTo>
                                        <a:pt x="236" y="352"/>
                                      </a:lnTo>
                                      <a:lnTo>
                                        <a:pt x="225" y="350"/>
                                      </a:lnTo>
                                      <a:lnTo>
                                        <a:pt x="212" y="345"/>
                                      </a:lnTo>
                                      <a:lnTo>
                                        <a:pt x="206" y="351"/>
                                      </a:lnTo>
                                      <a:lnTo>
                                        <a:pt x="205" y="354"/>
                                      </a:lnTo>
                                      <a:lnTo>
                                        <a:pt x="212" y="363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35" y="388"/>
                                      </a:lnTo>
                                      <a:lnTo>
                                        <a:pt x="246" y="401"/>
                                      </a:lnTo>
                                      <a:lnTo>
                                        <a:pt x="257" y="413"/>
                                      </a:lnTo>
                                      <a:lnTo>
                                        <a:pt x="264" y="421"/>
                                      </a:lnTo>
                                      <a:lnTo>
                                        <a:pt x="266" y="426"/>
                                      </a:lnTo>
                                      <a:lnTo>
                                        <a:pt x="259" y="426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24" y="420"/>
                                      </a:lnTo>
                                      <a:lnTo>
                                        <a:pt x="202" y="417"/>
                                      </a:lnTo>
                                      <a:lnTo>
                                        <a:pt x="178" y="413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46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31" y="409"/>
                                      </a:lnTo>
                                      <a:lnTo>
                                        <a:pt x="116" y="410"/>
                                      </a:lnTo>
                                      <a:lnTo>
                                        <a:pt x="94" y="413"/>
                                      </a:lnTo>
                                      <a:lnTo>
                                        <a:pt x="70" y="419"/>
                                      </a:lnTo>
                                      <a:lnTo>
                                        <a:pt x="45" y="423"/>
                                      </a:lnTo>
                                      <a:lnTo>
                                        <a:pt x="23" y="427"/>
                                      </a:lnTo>
                                      <a:lnTo>
                                        <a:pt x="7" y="427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9" y="417"/>
                                      </a:lnTo>
                                      <a:lnTo>
                                        <a:pt x="23" y="406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70" y="370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6" y="354"/>
                                      </a:lnTo>
                                      <a:lnTo>
                                        <a:pt x="80" y="348"/>
                                      </a:lnTo>
                                      <a:lnTo>
                                        <a:pt x="73" y="348"/>
                                      </a:lnTo>
                                      <a:lnTo>
                                        <a:pt x="63" y="351"/>
                                      </a:lnTo>
                                      <a:lnTo>
                                        <a:pt x="55" y="357"/>
                                      </a:lnTo>
                                      <a:lnTo>
                                        <a:pt x="45" y="359"/>
                                      </a:lnTo>
                                      <a:lnTo>
                                        <a:pt x="37" y="362"/>
                                      </a:lnTo>
                                      <a:lnTo>
                                        <a:pt x="30" y="362"/>
                                      </a:lnTo>
                                      <a:lnTo>
                                        <a:pt x="29" y="359"/>
                                      </a:lnTo>
                                      <a:lnTo>
                                        <a:pt x="29" y="354"/>
                                      </a:lnTo>
                                      <a:lnTo>
                                        <a:pt x="36" y="345"/>
                                      </a:lnTo>
                                      <a:lnTo>
                                        <a:pt x="44" y="334"/>
                                      </a:lnTo>
                                      <a:lnTo>
                                        <a:pt x="57" y="323"/>
                                      </a:lnTo>
                                      <a:lnTo>
                                        <a:pt x="66" y="311"/>
                                      </a:lnTo>
                                      <a:lnTo>
                                        <a:pt x="76" y="300"/>
                                      </a:lnTo>
                                      <a:lnTo>
                                        <a:pt x="81" y="292"/>
                                      </a:lnTo>
                                      <a:lnTo>
                                        <a:pt x="83" y="287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0" y="279"/>
                                      </a:lnTo>
                                      <a:lnTo>
                                        <a:pt x="65" y="283"/>
                                      </a:lnTo>
                                      <a:lnTo>
                                        <a:pt x="58" y="285"/>
                                      </a:lnTo>
                                      <a:lnTo>
                                        <a:pt x="52" y="287"/>
                                      </a:lnTo>
                                      <a:lnTo>
                                        <a:pt x="48" y="285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47" y="274"/>
                                      </a:lnTo>
                                      <a:lnTo>
                                        <a:pt x="51" y="268"/>
                                      </a:lnTo>
                                      <a:lnTo>
                                        <a:pt x="58" y="261"/>
                                      </a:lnTo>
                                      <a:lnTo>
                                        <a:pt x="66" y="254"/>
                                      </a:lnTo>
                                      <a:lnTo>
                                        <a:pt x="73" y="246"/>
                                      </a:lnTo>
                                      <a:lnTo>
                                        <a:pt x="80" y="239"/>
                                      </a:lnTo>
                                      <a:lnTo>
                                        <a:pt x="83" y="233"/>
                                      </a:lnTo>
                                      <a:lnTo>
                                        <a:pt x="86" y="229"/>
                                      </a:lnTo>
                                      <a:lnTo>
                                        <a:pt x="83" y="221"/>
                                      </a:lnTo>
                                      <a:lnTo>
                                        <a:pt x="81" y="218"/>
                                      </a:lnTo>
                                      <a:lnTo>
                                        <a:pt x="77" y="217"/>
                                      </a:lnTo>
                                      <a:lnTo>
                                        <a:pt x="73" y="220"/>
                                      </a:lnTo>
                                      <a:lnTo>
                                        <a:pt x="68" y="220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1" y="217"/>
                                      </a:lnTo>
                                      <a:lnTo>
                                        <a:pt x="61" y="211"/>
                                      </a:lnTo>
                                      <a:lnTo>
                                        <a:pt x="65" y="199"/>
                                      </a:lnTo>
                                      <a:lnTo>
                                        <a:pt x="77" y="191"/>
                                      </a:lnTo>
                                      <a:lnTo>
                                        <a:pt x="84" y="185"/>
                                      </a:lnTo>
                                      <a:lnTo>
                                        <a:pt x="91" y="181"/>
                                      </a:lnTo>
                                      <a:lnTo>
                                        <a:pt x="95" y="175"/>
                                      </a:lnTo>
                                      <a:lnTo>
                                        <a:pt x="98" y="171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7" y="160"/>
                                      </a:lnTo>
                                      <a:lnTo>
                                        <a:pt x="93" y="159"/>
                                      </a:lnTo>
                                      <a:lnTo>
                                        <a:pt x="88" y="159"/>
                                      </a:lnTo>
                                      <a:lnTo>
                                        <a:pt x="84" y="157"/>
                                      </a:lnTo>
                                      <a:lnTo>
                                        <a:pt x="80" y="156"/>
                                      </a:lnTo>
                                      <a:lnTo>
                                        <a:pt x="79" y="152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84" y="135"/>
                                      </a:lnTo>
                                      <a:lnTo>
                                        <a:pt x="95" y="128"/>
                                      </a:lnTo>
                                      <a:lnTo>
                                        <a:pt x="106" y="119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12" y="102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23" y="68"/>
                                      </a:lnTo>
                                      <a:lnTo>
                                        <a:pt x="130" y="59"/>
                                      </a:lnTo>
                                      <a:lnTo>
                                        <a:pt x="128" y="54"/>
                                      </a:lnTo>
                                      <a:lnTo>
                                        <a:pt x="123" y="48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23" y="29"/>
                                      </a:lnTo>
                                      <a:lnTo>
                                        <a:pt x="133" y="19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604520"/>
                                  <a:ext cx="15876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428">
                                      <a:moveTo>
                                        <a:pt x="147" y="0"/>
                                      </a:moveTo>
                                      <a:lnTo>
                                        <a:pt x="153" y="6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68" y="41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157" y="48"/>
                                      </a:lnTo>
                                      <a:lnTo>
                                        <a:pt x="159" y="58"/>
                                      </a:lnTo>
                                      <a:lnTo>
                                        <a:pt x="168" y="63"/>
                                      </a:lnTo>
                                      <a:lnTo>
                                        <a:pt x="173" y="67"/>
                                      </a:lnTo>
                                      <a:lnTo>
                                        <a:pt x="179" y="77"/>
                                      </a:lnTo>
                                      <a:lnTo>
                                        <a:pt x="177" y="81"/>
                                      </a:lnTo>
                                      <a:lnTo>
                                        <a:pt x="173" y="87"/>
                                      </a:lnTo>
                                      <a:lnTo>
                                        <a:pt x="168" y="92"/>
                                      </a:lnTo>
                                      <a:lnTo>
                                        <a:pt x="168" y="98"/>
                                      </a:lnTo>
                                      <a:lnTo>
                                        <a:pt x="168" y="103"/>
                                      </a:lnTo>
                                      <a:lnTo>
                                        <a:pt x="172" y="109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83" y="116"/>
                                      </a:lnTo>
                                      <a:lnTo>
                                        <a:pt x="187" y="118"/>
                                      </a:lnTo>
                                      <a:lnTo>
                                        <a:pt x="193" y="123"/>
                                      </a:lnTo>
                                      <a:lnTo>
                                        <a:pt x="195" y="128"/>
                                      </a:lnTo>
                                      <a:lnTo>
                                        <a:pt x="198" y="138"/>
                                      </a:lnTo>
                                      <a:lnTo>
                                        <a:pt x="197" y="143"/>
                                      </a:lnTo>
                                      <a:lnTo>
                                        <a:pt x="190" y="149"/>
                                      </a:lnTo>
                                      <a:lnTo>
                                        <a:pt x="183" y="153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2" y="167"/>
                                      </a:lnTo>
                                      <a:lnTo>
                                        <a:pt x="186" y="172"/>
                                      </a:lnTo>
                                      <a:lnTo>
                                        <a:pt x="191" y="176"/>
                                      </a:lnTo>
                                      <a:lnTo>
                                        <a:pt x="198" y="181"/>
                                      </a:lnTo>
                                      <a:lnTo>
                                        <a:pt x="204" y="183"/>
                                      </a:lnTo>
                                      <a:lnTo>
                                        <a:pt x="209" y="188"/>
                                      </a:lnTo>
                                      <a:lnTo>
                                        <a:pt x="213" y="192"/>
                                      </a:lnTo>
                                      <a:lnTo>
                                        <a:pt x="216" y="201"/>
                                      </a:lnTo>
                                      <a:lnTo>
                                        <a:pt x="212" y="208"/>
                                      </a:lnTo>
                                      <a:lnTo>
                                        <a:pt x="204" y="208"/>
                                      </a:lnTo>
                                      <a:lnTo>
                                        <a:pt x="195" y="207"/>
                                      </a:lnTo>
                                      <a:lnTo>
                                        <a:pt x="194" y="215"/>
                                      </a:lnTo>
                                      <a:lnTo>
                                        <a:pt x="194" y="222"/>
                                      </a:lnTo>
                                      <a:lnTo>
                                        <a:pt x="198" y="229"/>
                                      </a:lnTo>
                                      <a:lnTo>
                                        <a:pt x="205" y="236"/>
                                      </a:lnTo>
                                      <a:lnTo>
                                        <a:pt x="213" y="244"/>
                                      </a:lnTo>
                                      <a:lnTo>
                                        <a:pt x="220" y="250"/>
                                      </a:lnTo>
                                      <a:lnTo>
                                        <a:pt x="229" y="257"/>
                                      </a:lnTo>
                                      <a:lnTo>
                                        <a:pt x="233" y="265"/>
                                      </a:lnTo>
                                      <a:lnTo>
                                        <a:pt x="234" y="273"/>
                                      </a:lnTo>
                                      <a:lnTo>
                                        <a:pt x="227" y="277"/>
                                      </a:lnTo>
                                      <a:lnTo>
                                        <a:pt x="218" y="275"/>
                                      </a:lnTo>
                                      <a:lnTo>
                                        <a:pt x="208" y="272"/>
                                      </a:lnTo>
                                      <a:lnTo>
                                        <a:pt x="204" y="277"/>
                                      </a:lnTo>
                                      <a:lnTo>
                                        <a:pt x="202" y="283"/>
                                      </a:lnTo>
                                      <a:lnTo>
                                        <a:pt x="208" y="291"/>
                                      </a:lnTo>
                                      <a:lnTo>
                                        <a:pt x="215" y="301"/>
                                      </a:lnTo>
                                      <a:lnTo>
                                        <a:pt x="225" y="313"/>
                                      </a:lnTo>
                                      <a:lnTo>
                                        <a:pt x="233" y="323"/>
                                      </a:lnTo>
                                      <a:lnTo>
                                        <a:pt x="241" y="333"/>
                                      </a:lnTo>
                                      <a:lnTo>
                                        <a:pt x="245" y="341"/>
                                      </a:lnTo>
                                      <a:lnTo>
                                        <a:pt x="247" y="349"/>
                                      </a:lnTo>
                                      <a:lnTo>
                                        <a:pt x="238" y="352"/>
                                      </a:lnTo>
                                      <a:lnTo>
                                        <a:pt x="226" y="349"/>
                                      </a:lnTo>
                                      <a:lnTo>
                                        <a:pt x="213" y="345"/>
                                      </a:lnTo>
                                      <a:lnTo>
                                        <a:pt x="208" y="349"/>
                                      </a:lnTo>
                                      <a:lnTo>
                                        <a:pt x="207" y="352"/>
                                      </a:lnTo>
                                      <a:lnTo>
                                        <a:pt x="213" y="362"/>
                                      </a:lnTo>
                                      <a:lnTo>
                                        <a:pt x="223" y="373"/>
                                      </a:lnTo>
                                      <a:lnTo>
                                        <a:pt x="236" y="387"/>
                                      </a:lnTo>
                                      <a:lnTo>
                                        <a:pt x="247" y="399"/>
                                      </a:lnTo>
                                      <a:lnTo>
                                        <a:pt x="258" y="411"/>
                                      </a:lnTo>
                                      <a:lnTo>
                                        <a:pt x="263" y="420"/>
                                      </a:lnTo>
                                      <a:lnTo>
                                        <a:pt x="265" y="425"/>
                                      </a:lnTo>
                                      <a:lnTo>
                                        <a:pt x="258" y="425"/>
                                      </a:lnTo>
                                      <a:lnTo>
                                        <a:pt x="242" y="425"/>
                                      </a:lnTo>
                                      <a:lnTo>
                                        <a:pt x="223" y="421"/>
                                      </a:lnTo>
                                      <a:lnTo>
                                        <a:pt x="202" y="418"/>
                                      </a:lnTo>
                                      <a:lnTo>
                                        <a:pt x="179" y="413"/>
                                      </a:lnTo>
                                      <a:lnTo>
                                        <a:pt x="161" y="410"/>
                                      </a:lnTo>
                                      <a:lnTo>
                                        <a:pt x="146" y="407"/>
                                      </a:lnTo>
                                      <a:lnTo>
                                        <a:pt x="140" y="410"/>
                                      </a:lnTo>
                                      <a:lnTo>
                                        <a:pt x="130" y="407"/>
                                      </a:lnTo>
                                      <a:lnTo>
                                        <a:pt x="115" y="410"/>
                                      </a:lnTo>
                                      <a:lnTo>
                                        <a:pt x="93" y="413"/>
                                      </a:lnTo>
                                      <a:lnTo>
                                        <a:pt x="70" y="418"/>
                                      </a:lnTo>
                                      <a:lnTo>
                                        <a:pt x="45" y="423"/>
                                      </a:lnTo>
                                      <a:lnTo>
                                        <a:pt x="22" y="427"/>
                                      </a:lnTo>
                                      <a:lnTo>
                                        <a:pt x="7" y="428"/>
                                      </a:lnTo>
                                      <a:lnTo>
                                        <a:pt x="0" y="428"/>
                                      </a:lnTo>
                                      <a:lnTo>
                                        <a:pt x="2" y="425"/>
                                      </a:lnTo>
                                      <a:lnTo>
                                        <a:pt x="10" y="418"/>
                                      </a:lnTo>
                                      <a:lnTo>
                                        <a:pt x="24" y="406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54" y="380"/>
                                      </a:lnTo>
                                      <a:lnTo>
                                        <a:pt x="70" y="369"/>
                                      </a:lnTo>
                                      <a:lnTo>
                                        <a:pt x="79" y="358"/>
                                      </a:lnTo>
                                      <a:lnTo>
                                        <a:pt x="85" y="352"/>
                                      </a:lnTo>
                                      <a:lnTo>
                                        <a:pt x="79" y="346"/>
                                      </a:lnTo>
                                      <a:lnTo>
                                        <a:pt x="72" y="346"/>
                                      </a:lnTo>
                                      <a:lnTo>
                                        <a:pt x="64" y="349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46" y="358"/>
                                      </a:lnTo>
                                      <a:lnTo>
                                        <a:pt x="38" y="362"/>
                                      </a:lnTo>
                                      <a:lnTo>
                                        <a:pt x="31" y="362"/>
                                      </a:lnTo>
                                      <a:lnTo>
                                        <a:pt x="28" y="359"/>
                                      </a:lnTo>
                                      <a:lnTo>
                                        <a:pt x="28" y="353"/>
                                      </a:lnTo>
                                      <a:lnTo>
                                        <a:pt x="35" y="345"/>
                                      </a:lnTo>
                                      <a:lnTo>
                                        <a:pt x="43" y="334"/>
                                      </a:lnTo>
                                      <a:lnTo>
                                        <a:pt x="56" y="323"/>
                                      </a:lnTo>
                                      <a:lnTo>
                                        <a:pt x="65" y="311"/>
                                      </a:lnTo>
                                      <a:lnTo>
                                        <a:pt x="76" y="299"/>
                                      </a:lnTo>
                                      <a:lnTo>
                                        <a:pt x="82" y="291"/>
                                      </a:lnTo>
                                      <a:lnTo>
                                        <a:pt x="85" y="287"/>
                                      </a:lnTo>
                                      <a:lnTo>
                                        <a:pt x="81" y="280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1" y="279"/>
                                      </a:lnTo>
                                      <a:lnTo>
                                        <a:pt x="65" y="283"/>
                                      </a:lnTo>
                                      <a:lnTo>
                                        <a:pt x="58" y="286"/>
                                      </a:lnTo>
                                      <a:lnTo>
                                        <a:pt x="53" y="287"/>
                                      </a:lnTo>
                                      <a:lnTo>
                                        <a:pt x="49" y="286"/>
                                      </a:lnTo>
                                      <a:lnTo>
                                        <a:pt x="49" y="280"/>
                                      </a:lnTo>
                                      <a:lnTo>
                                        <a:pt x="47" y="273"/>
                                      </a:lnTo>
                                      <a:lnTo>
                                        <a:pt x="52" y="266"/>
                                      </a:lnTo>
                                      <a:lnTo>
                                        <a:pt x="57" y="259"/>
                                      </a:lnTo>
                                      <a:lnTo>
                                        <a:pt x="65" y="252"/>
                                      </a:lnTo>
                                      <a:lnTo>
                                        <a:pt x="72" y="244"/>
                                      </a:lnTo>
                                      <a:lnTo>
                                        <a:pt x="79" y="237"/>
                                      </a:lnTo>
                                      <a:lnTo>
                                        <a:pt x="83" y="232"/>
                                      </a:lnTo>
                                      <a:lnTo>
                                        <a:pt x="85" y="228"/>
                                      </a:lnTo>
                                      <a:lnTo>
                                        <a:pt x="83" y="219"/>
                                      </a:lnTo>
                                      <a:lnTo>
                                        <a:pt x="81" y="217"/>
                                      </a:lnTo>
                                      <a:lnTo>
                                        <a:pt x="76" y="217"/>
                                      </a:lnTo>
                                      <a:lnTo>
                                        <a:pt x="72" y="218"/>
                                      </a:lnTo>
                                      <a:lnTo>
                                        <a:pt x="67" y="218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60" y="215"/>
                                      </a:lnTo>
                                      <a:lnTo>
                                        <a:pt x="61" y="210"/>
                                      </a:lnTo>
                                      <a:lnTo>
                                        <a:pt x="65" y="199"/>
                                      </a:lnTo>
                                      <a:lnTo>
                                        <a:pt x="79" y="190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64"/>
                                      </a:lnTo>
                                      <a:lnTo>
                                        <a:pt x="96" y="160"/>
                                      </a:lnTo>
                                      <a:lnTo>
                                        <a:pt x="92" y="157"/>
                                      </a:lnTo>
                                      <a:lnTo>
                                        <a:pt x="89" y="157"/>
                                      </a:lnTo>
                                      <a:lnTo>
                                        <a:pt x="81" y="156"/>
                                      </a:lnTo>
                                      <a:lnTo>
                                        <a:pt x="82" y="147"/>
                                      </a:lnTo>
                                      <a:lnTo>
                                        <a:pt x="86" y="135"/>
                                      </a:lnTo>
                                      <a:lnTo>
                                        <a:pt x="96" y="12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14" y="109"/>
                                      </a:lnTo>
                                      <a:lnTo>
                                        <a:pt x="112" y="102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01" y="95"/>
                                      </a:lnTo>
                                      <a:lnTo>
                                        <a:pt x="103" y="89"/>
                                      </a:lnTo>
                                      <a:lnTo>
                                        <a:pt x="107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123" y="47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614240"/>
                                  <a:ext cx="207000" cy="47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898">
                                      <a:moveTo>
                                        <a:pt x="173" y="0"/>
                                      </a:moveTo>
                                      <a:lnTo>
                                        <a:pt x="158" y="1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3" y="42"/>
                                      </a:lnTo>
                                      <a:lnTo>
                                        <a:pt x="118" y="58"/>
                                      </a:lnTo>
                                      <a:lnTo>
                                        <a:pt x="112" y="73"/>
                                      </a:lnTo>
                                      <a:lnTo>
                                        <a:pt x="105" y="87"/>
                                      </a:lnTo>
                                      <a:lnTo>
                                        <a:pt x="96" y="95"/>
                                      </a:lnTo>
                                      <a:lnTo>
                                        <a:pt x="86" y="105"/>
                                      </a:lnTo>
                                      <a:lnTo>
                                        <a:pt x="76" y="113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58" y="131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42" y="156"/>
                                      </a:lnTo>
                                      <a:lnTo>
                                        <a:pt x="36" y="174"/>
                                      </a:lnTo>
                                      <a:lnTo>
                                        <a:pt x="30" y="193"/>
                                      </a:lnTo>
                                      <a:lnTo>
                                        <a:pt x="28" y="215"/>
                                      </a:lnTo>
                                      <a:lnTo>
                                        <a:pt x="24" y="239"/>
                                      </a:lnTo>
                                      <a:lnTo>
                                        <a:pt x="24" y="266"/>
                                      </a:lnTo>
                                      <a:lnTo>
                                        <a:pt x="21" y="291"/>
                                      </a:lnTo>
                                      <a:lnTo>
                                        <a:pt x="21" y="319"/>
                                      </a:lnTo>
                                      <a:lnTo>
                                        <a:pt x="19" y="345"/>
                                      </a:lnTo>
                                      <a:lnTo>
                                        <a:pt x="18" y="371"/>
                                      </a:lnTo>
                                      <a:lnTo>
                                        <a:pt x="14" y="395"/>
                                      </a:lnTo>
                                      <a:lnTo>
                                        <a:pt x="11" y="420"/>
                                      </a:lnTo>
                                      <a:lnTo>
                                        <a:pt x="8" y="445"/>
                                      </a:lnTo>
                                      <a:lnTo>
                                        <a:pt x="6" y="471"/>
                                      </a:lnTo>
                                      <a:lnTo>
                                        <a:pt x="1" y="496"/>
                                      </a:lnTo>
                                      <a:lnTo>
                                        <a:pt x="0" y="521"/>
                                      </a:lnTo>
                                      <a:lnTo>
                                        <a:pt x="0" y="544"/>
                                      </a:lnTo>
                                      <a:lnTo>
                                        <a:pt x="1" y="569"/>
                                      </a:lnTo>
                                      <a:lnTo>
                                        <a:pt x="3" y="590"/>
                                      </a:lnTo>
                                      <a:lnTo>
                                        <a:pt x="7" y="610"/>
                                      </a:lnTo>
                                      <a:lnTo>
                                        <a:pt x="13" y="630"/>
                                      </a:lnTo>
                                      <a:lnTo>
                                        <a:pt x="21" y="651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35" y="688"/>
                                      </a:lnTo>
                                      <a:lnTo>
                                        <a:pt x="42" y="706"/>
                                      </a:lnTo>
                                      <a:lnTo>
                                        <a:pt x="48" y="727"/>
                                      </a:lnTo>
                                      <a:lnTo>
                                        <a:pt x="53" y="746"/>
                                      </a:lnTo>
                                      <a:lnTo>
                                        <a:pt x="58" y="768"/>
                                      </a:lnTo>
                                      <a:lnTo>
                                        <a:pt x="64" y="790"/>
                                      </a:lnTo>
                                      <a:lnTo>
                                        <a:pt x="69" y="814"/>
                                      </a:lnTo>
                                      <a:lnTo>
                                        <a:pt x="73" y="834"/>
                                      </a:lnTo>
                                      <a:lnTo>
                                        <a:pt x="80" y="855"/>
                                      </a:lnTo>
                                      <a:lnTo>
                                        <a:pt x="86" y="872"/>
                                      </a:lnTo>
                                      <a:lnTo>
                                        <a:pt x="96" y="886"/>
                                      </a:lnTo>
                                      <a:lnTo>
                                        <a:pt x="105" y="894"/>
                                      </a:lnTo>
                                      <a:lnTo>
                                        <a:pt x="115" y="898"/>
                                      </a:lnTo>
                                      <a:lnTo>
                                        <a:pt x="125" y="898"/>
                                      </a:lnTo>
                                      <a:lnTo>
                                        <a:pt x="134" y="897"/>
                                      </a:lnTo>
                                      <a:lnTo>
                                        <a:pt x="144" y="892"/>
                                      </a:lnTo>
                                      <a:lnTo>
                                        <a:pt x="154" y="888"/>
                                      </a:lnTo>
                                      <a:lnTo>
                                        <a:pt x="163" y="886"/>
                                      </a:lnTo>
                                      <a:lnTo>
                                        <a:pt x="173" y="886"/>
                                      </a:lnTo>
                                      <a:lnTo>
                                        <a:pt x="181" y="886"/>
                                      </a:lnTo>
                                      <a:lnTo>
                                        <a:pt x="192" y="888"/>
                                      </a:lnTo>
                                      <a:lnTo>
                                        <a:pt x="201" y="892"/>
                                      </a:lnTo>
                                      <a:lnTo>
                                        <a:pt x="212" y="897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31" y="898"/>
                                      </a:lnTo>
                                      <a:lnTo>
                                        <a:pt x="241" y="894"/>
                                      </a:lnTo>
                                      <a:lnTo>
                                        <a:pt x="252" y="886"/>
                                      </a:lnTo>
                                      <a:lnTo>
                                        <a:pt x="259" y="872"/>
                                      </a:lnTo>
                                      <a:lnTo>
                                        <a:pt x="266" y="855"/>
                                      </a:lnTo>
                                      <a:lnTo>
                                        <a:pt x="271" y="834"/>
                                      </a:lnTo>
                                      <a:lnTo>
                                        <a:pt x="277" y="814"/>
                                      </a:lnTo>
                                      <a:lnTo>
                                        <a:pt x="281" y="790"/>
                                      </a:lnTo>
                                      <a:lnTo>
                                        <a:pt x="287" y="768"/>
                                      </a:lnTo>
                                      <a:lnTo>
                                        <a:pt x="292" y="746"/>
                                      </a:lnTo>
                                      <a:lnTo>
                                        <a:pt x="299" y="727"/>
                                      </a:lnTo>
                                      <a:lnTo>
                                        <a:pt x="303" y="706"/>
                                      </a:lnTo>
                                      <a:lnTo>
                                        <a:pt x="311" y="688"/>
                                      </a:lnTo>
                                      <a:lnTo>
                                        <a:pt x="318" y="669"/>
                                      </a:lnTo>
                                      <a:lnTo>
                                        <a:pt x="327" y="651"/>
                                      </a:lnTo>
                                      <a:lnTo>
                                        <a:pt x="332" y="630"/>
                                      </a:lnTo>
                                      <a:lnTo>
                                        <a:pt x="338" y="610"/>
                                      </a:lnTo>
                                      <a:lnTo>
                                        <a:pt x="342" y="590"/>
                                      </a:lnTo>
                                      <a:lnTo>
                                        <a:pt x="346" y="569"/>
                                      </a:lnTo>
                                      <a:lnTo>
                                        <a:pt x="345" y="544"/>
                                      </a:lnTo>
                                      <a:lnTo>
                                        <a:pt x="345" y="521"/>
                                      </a:lnTo>
                                      <a:lnTo>
                                        <a:pt x="342" y="496"/>
                                      </a:lnTo>
                                      <a:lnTo>
                                        <a:pt x="340" y="471"/>
                                      </a:lnTo>
                                      <a:lnTo>
                                        <a:pt x="336" y="445"/>
                                      </a:lnTo>
                                      <a:lnTo>
                                        <a:pt x="334" y="420"/>
                                      </a:lnTo>
                                      <a:lnTo>
                                        <a:pt x="329" y="395"/>
                                      </a:lnTo>
                                      <a:lnTo>
                                        <a:pt x="328" y="371"/>
                                      </a:lnTo>
                                      <a:lnTo>
                                        <a:pt x="325" y="345"/>
                                      </a:lnTo>
                                      <a:lnTo>
                                        <a:pt x="325" y="319"/>
                                      </a:lnTo>
                                      <a:lnTo>
                                        <a:pt x="324" y="291"/>
                                      </a:lnTo>
                                      <a:lnTo>
                                        <a:pt x="324" y="266"/>
                                      </a:lnTo>
                                      <a:lnTo>
                                        <a:pt x="321" y="239"/>
                                      </a:lnTo>
                                      <a:lnTo>
                                        <a:pt x="320" y="215"/>
                                      </a:lnTo>
                                      <a:lnTo>
                                        <a:pt x="316" y="193"/>
                                      </a:lnTo>
                                      <a:lnTo>
                                        <a:pt x="311" y="174"/>
                                      </a:lnTo>
                                      <a:lnTo>
                                        <a:pt x="303" y="156"/>
                                      </a:lnTo>
                                      <a:lnTo>
                                        <a:pt x="296" y="143"/>
                                      </a:lnTo>
                                      <a:lnTo>
                                        <a:pt x="287" y="131"/>
                                      </a:lnTo>
                                      <a:lnTo>
                                        <a:pt x="278" y="123"/>
                                      </a:lnTo>
                                      <a:lnTo>
                                        <a:pt x="269" y="113"/>
                                      </a:lnTo>
                                      <a:lnTo>
                                        <a:pt x="259" y="105"/>
                                      </a:lnTo>
                                      <a:lnTo>
                                        <a:pt x="251" y="95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4" y="73"/>
                                      </a:lnTo>
                                      <a:lnTo>
                                        <a:pt x="227" y="58"/>
                                      </a:lnTo>
                                      <a:lnTo>
                                        <a:pt x="221" y="42"/>
                                      </a:lnTo>
                                      <a:lnTo>
                                        <a:pt x="216" y="30"/>
                                      </a:lnTo>
                                      <a:lnTo>
                                        <a:pt x="206" y="17"/>
                                      </a:lnTo>
                                      <a:lnTo>
                                        <a:pt x="198" y="8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660680"/>
                                  <a:ext cx="1486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761">
                                      <a:moveTo>
                                        <a:pt x="126" y="0"/>
                                      </a:moveTo>
                                      <a:lnTo>
                                        <a:pt x="114" y="2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86" y="50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68" y="81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47" y="104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35" y="122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27" y="148"/>
                                      </a:lnTo>
                                      <a:lnTo>
                                        <a:pt x="22" y="163"/>
                                      </a:lnTo>
                                      <a:lnTo>
                                        <a:pt x="20" y="183"/>
                                      </a:lnTo>
                                      <a:lnTo>
                                        <a:pt x="17" y="204"/>
                                      </a:lnTo>
                                      <a:lnTo>
                                        <a:pt x="17" y="227"/>
                                      </a:lnTo>
                                      <a:lnTo>
                                        <a:pt x="15" y="248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14" y="292"/>
                                      </a:lnTo>
                                      <a:lnTo>
                                        <a:pt x="14" y="314"/>
                                      </a:lnTo>
                                      <a:lnTo>
                                        <a:pt x="11" y="335"/>
                                      </a:lnTo>
                                      <a:lnTo>
                                        <a:pt x="9" y="356"/>
                                      </a:lnTo>
                                      <a:lnTo>
                                        <a:pt x="6" y="378"/>
                                      </a:lnTo>
                                      <a:lnTo>
                                        <a:pt x="4" y="400"/>
                                      </a:lnTo>
                                      <a:lnTo>
                                        <a:pt x="2" y="421"/>
                                      </a:lnTo>
                                      <a:lnTo>
                                        <a:pt x="2" y="441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3" y="483"/>
                                      </a:lnTo>
                                      <a:lnTo>
                                        <a:pt x="3" y="499"/>
                                      </a:lnTo>
                                      <a:lnTo>
                                        <a:pt x="6" y="517"/>
                                      </a:lnTo>
                                      <a:lnTo>
                                        <a:pt x="10" y="534"/>
                                      </a:lnTo>
                                      <a:lnTo>
                                        <a:pt x="15" y="551"/>
                                      </a:lnTo>
                                      <a:lnTo>
                                        <a:pt x="20" y="566"/>
                                      </a:lnTo>
                                      <a:lnTo>
                                        <a:pt x="25" y="581"/>
                                      </a:lnTo>
                                      <a:lnTo>
                                        <a:pt x="31" y="598"/>
                                      </a:lnTo>
                                      <a:lnTo>
                                        <a:pt x="36" y="615"/>
                                      </a:lnTo>
                                      <a:lnTo>
                                        <a:pt x="39" y="632"/>
                                      </a:lnTo>
                                      <a:lnTo>
                                        <a:pt x="43" y="650"/>
                                      </a:lnTo>
                                      <a:lnTo>
                                        <a:pt x="46" y="669"/>
                                      </a:lnTo>
                                      <a:lnTo>
                                        <a:pt x="50" y="689"/>
                                      </a:lnTo>
                                      <a:lnTo>
                                        <a:pt x="53" y="705"/>
                                      </a:lnTo>
                                      <a:lnTo>
                                        <a:pt x="57" y="723"/>
                                      </a:lnTo>
                                      <a:lnTo>
                                        <a:pt x="61" y="737"/>
                                      </a:lnTo>
                                      <a:lnTo>
                                        <a:pt x="69" y="750"/>
                                      </a:lnTo>
                                      <a:lnTo>
                                        <a:pt x="75" y="756"/>
                                      </a:lnTo>
                                      <a:lnTo>
                                        <a:pt x="82" y="761"/>
                                      </a:lnTo>
                                      <a:lnTo>
                                        <a:pt x="89" y="761"/>
                                      </a:lnTo>
                                      <a:lnTo>
                                        <a:pt x="97" y="759"/>
                                      </a:lnTo>
                                      <a:lnTo>
                                        <a:pt x="111" y="752"/>
                                      </a:lnTo>
                                      <a:lnTo>
                                        <a:pt x="126" y="750"/>
                                      </a:lnTo>
                                      <a:lnTo>
                                        <a:pt x="139" y="752"/>
                                      </a:lnTo>
                                      <a:lnTo>
                                        <a:pt x="152" y="759"/>
                                      </a:lnTo>
                                      <a:lnTo>
                                        <a:pt x="158" y="761"/>
                                      </a:lnTo>
                                      <a:lnTo>
                                        <a:pt x="166" y="761"/>
                                      </a:lnTo>
                                      <a:lnTo>
                                        <a:pt x="172" y="756"/>
                                      </a:lnTo>
                                      <a:lnTo>
                                        <a:pt x="180" y="750"/>
                                      </a:lnTo>
                                      <a:lnTo>
                                        <a:pt x="184" y="737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194" y="705"/>
                                      </a:lnTo>
                                      <a:lnTo>
                                        <a:pt x="198" y="689"/>
                                      </a:lnTo>
                                      <a:lnTo>
                                        <a:pt x="201" y="669"/>
                                      </a:lnTo>
                                      <a:lnTo>
                                        <a:pt x="205" y="650"/>
                                      </a:lnTo>
                                      <a:lnTo>
                                        <a:pt x="209" y="632"/>
                                      </a:lnTo>
                                      <a:lnTo>
                                        <a:pt x="213" y="615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2" y="581"/>
                                      </a:lnTo>
                                      <a:lnTo>
                                        <a:pt x="227" y="566"/>
                                      </a:lnTo>
                                      <a:lnTo>
                                        <a:pt x="233" y="551"/>
                                      </a:lnTo>
                                      <a:lnTo>
                                        <a:pt x="237" y="534"/>
                                      </a:lnTo>
                                      <a:lnTo>
                                        <a:pt x="242" y="517"/>
                                      </a:lnTo>
                                      <a:lnTo>
                                        <a:pt x="245" y="499"/>
                                      </a:lnTo>
                                      <a:lnTo>
                                        <a:pt x="248" y="483"/>
                                      </a:lnTo>
                                      <a:lnTo>
                                        <a:pt x="248" y="462"/>
                                      </a:lnTo>
                                      <a:lnTo>
                                        <a:pt x="248" y="441"/>
                                      </a:lnTo>
                                      <a:lnTo>
                                        <a:pt x="247" y="421"/>
                                      </a:lnTo>
                                      <a:lnTo>
                                        <a:pt x="245" y="400"/>
                                      </a:lnTo>
                                      <a:lnTo>
                                        <a:pt x="242" y="378"/>
                                      </a:lnTo>
                                      <a:lnTo>
                                        <a:pt x="240" y="356"/>
                                      </a:lnTo>
                                      <a:lnTo>
                                        <a:pt x="237" y="335"/>
                                      </a:lnTo>
                                      <a:lnTo>
                                        <a:pt x="237" y="314"/>
                                      </a:lnTo>
                                      <a:lnTo>
                                        <a:pt x="234" y="292"/>
                                      </a:lnTo>
                                      <a:lnTo>
                                        <a:pt x="233" y="270"/>
                                      </a:lnTo>
                                      <a:lnTo>
                                        <a:pt x="231" y="248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30" y="204"/>
                                      </a:lnTo>
                                      <a:lnTo>
                                        <a:pt x="229" y="183"/>
                                      </a:lnTo>
                                      <a:lnTo>
                                        <a:pt x="226" y="163"/>
                                      </a:lnTo>
                                      <a:lnTo>
                                        <a:pt x="224" y="148"/>
                                      </a:lnTo>
                                      <a:lnTo>
                                        <a:pt x="219" y="133"/>
                                      </a:lnTo>
                                      <a:lnTo>
                                        <a:pt x="213" y="122"/>
                                      </a:lnTo>
                                      <a:lnTo>
                                        <a:pt x="206" y="112"/>
                                      </a:lnTo>
                                      <a:lnTo>
                                        <a:pt x="201" y="104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87" y="89"/>
                                      </a:lnTo>
                                      <a:lnTo>
                                        <a:pt x="180" y="81"/>
                                      </a:lnTo>
                                      <a:lnTo>
                                        <a:pt x="176" y="74"/>
                                      </a:lnTo>
                                      <a:lnTo>
                                        <a:pt x="168" y="61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9" y="38"/>
                                      </a:lnTo>
                                      <a:lnTo>
                                        <a:pt x="155" y="27"/>
                                      </a:lnTo>
                                      <a:lnTo>
                                        <a:pt x="148" y="14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00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746360"/>
                                  <a:ext cx="979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497">
                                      <a:moveTo>
                                        <a:pt x="83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33" y="70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25" y="79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12" y="133"/>
                                      </a:lnTo>
                                      <a:lnTo>
                                        <a:pt x="12" y="148"/>
                                      </a:lnTo>
                                      <a:lnTo>
                                        <a:pt x="11" y="16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1" y="193"/>
                                      </a:lnTo>
                                      <a:lnTo>
                                        <a:pt x="11" y="208"/>
                                      </a:lnTo>
                                      <a:lnTo>
                                        <a:pt x="8" y="220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6" y="248"/>
                                      </a:lnTo>
                                      <a:lnTo>
                                        <a:pt x="4" y="263"/>
                                      </a:lnTo>
                                      <a:lnTo>
                                        <a:pt x="1" y="276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1" y="316"/>
                                      </a:lnTo>
                                      <a:lnTo>
                                        <a:pt x="1" y="327"/>
                                      </a:lnTo>
                                      <a:lnTo>
                                        <a:pt x="4" y="338"/>
                                      </a:lnTo>
                                      <a:lnTo>
                                        <a:pt x="7" y="349"/>
                                      </a:lnTo>
                                      <a:lnTo>
                                        <a:pt x="11" y="360"/>
                                      </a:lnTo>
                                      <a:lnTo>
                                        <a:pt x="14" y="370"/>
                                      </a:lnTo>
                                      <a:lnTo>
                                        <a:pt x="18" y="381"/>
                                      </a:lnTo>
                                      <a:lnTo>
                                        <a:pt x="22" y="390"/>
                                      </a:lnTo>
                                      <a:lnTo>
                                        <a:pt x="26" y="403"/>
                                      </a:lnTo>
                                      <a:lnTo>
                                        <a:pt x="26" y="412"/>
                                      </a:lnTo>
                                      <a:lnTo>
                                        <a:pt x="29" y="425"/>
                                      </a:lnTo>
                                      <a:lnTo>
                                        <a:pt x="30" y="437"/>
                                      </a:lnTo>
                                      <a:lnTo>
                                        <a:pt x="33" y="450"/>
                                      </a:lnTo>
                                      <a:lnTo>
                                        <a:pt x="36" y="461"/>
                                      </a:lnTo>
                                      <a:lnTo>
                                        <a:pt x="39" y="472"/>
                                      </a:lnTo>
                                      <a:lnTo>
                                        <a:pt x="43" y="480"/>
                                      </a:lnTo>
                                      <a:lnTo>
                                        <a:pt x="47" y="490"/>
                                      </a:lnTo>
                                      <a:lnTo>
                                        <a:pt x="55" y="497"/>
                                      </a:lnTo>
                                      <a:lnTo>
                                        <a:pt x="65" y="495"/>
                                      </a:lnTo>
                                      <a:lnTo>
                                        <a:pt x="73" y="491"/>
                                      </a:lnTo>
                                      <a:lnTo>
                                        <a:pt x="83" y="490"/>
                                      </a:lnTo>
                                      <a:lnTo>
                                        <a:pt x="91" y="491"/>
                                      </a:lnTo>
                                      <a:lnTo>
                                        <a:pt x="101" y="495"/>
                                      </a:lnTo>
                                      <a:lnTo>
                                        <a:pt x="109" y="497"/>
                                      </a:lnTo>
                                      <a:lnTo>
                                        <a:pt x="119" y="490"/>
                                      </a:lnTo>
                                      <a:lnTo>
                                        <a:pt x="122" y="480"/>
                                      </a:lnTo>
                                      <a:lnTo>
                                        <a:pt x="125" y="472"/>
                                      </a:lnTo>
                                      <a:lnTo>
                                        <a:pt x="127" y="461"/>
                                      </a:lnTo>
                                      <a:lnTo>
                                        <a:pt x="131" y="450"/>
                                      </a:lnTo>
                                      <a:lnTo>
                                        <a:pt x="133" y="437"/>
                                      </a:lnTo>
                                      <a:lnTo>
                                        <a:pt x="136" y="425"/>
                                      </a:lnTo>
                                      <a:lnTo>
                                        <a:pt x="137" y="412"/>
                                      </a:lnTo>
                                      <a:lnTo>
                                        <a:pt x="141" y="403"/>
                                      </a:lnTo>
                                      <a:lnTo>
                                        <a:pt x="143" y="390"/>
                                      </a:lnTo>
                                      <a:lnTo>
                                        <a:pt x="147" y="381"/>
                                      </a:lnTo>
                                      <a:lnTo>
                                        <a:pt x="149" y="370"/>
                                      </a:lnTo>
                                      <a:lnTo>
                                        <a:pt x="154" y="360"/>
                                      </a:lnTo>
                                      <a:lnTo>
                                        <a:pt x="156" y="349"/>
                                      </a:lnTo>
                                      <a:lnTo>
                                        <a:pt x="159" y="338"/>
                                      </a:lnTo>
                                      <a:lnTo>
                                        <a:pt x="161" y="327"/>
                                      </a:lnTo>
                                      <a:lnTo>
                                        <a:pt x="163" y="316"/>
                                      </a:lnTo>
                                      <a:lnTo>
                                        <a:pt x="163" y="302"/>
                                      </a:lnTo>
                                      <a:lnTo>
                                        <a:pt x="163" y="289"/>
                                      </a:lnTo>
                                      <a:lnTo>
                                        <a:pt x="162" y="276"/>
                                      </a:lnTo>
                                      <a:lnTo>
                                        <a:pt x="161" y="263"/>
                                      </a:lnTo>
                                      <a:lnTo>
                                        <a:pt x="158" y="248"/>
                                      </a:lnTo>
                                      <a:lnTo>
                                        <a:pt x="158" y="234"/>
                                      </a:lnTo>
                                      <a:lnTo>
                                        <a:pt x="155" y="220"/>
                                      </a:lnTo>
                                      <a:lnTo>
                                        <a:pt x="155" y="208"/>
                                      </a:lnTo>
                                      <a:lnTo>
                                        <a:pt x="154" y="193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52" y="164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1" y="133"/>
                                      </a:lnTo>
                                      <a:lnTo>
                                        <a:pt x="151" y="121"/>
                                      </a:lnTo>
                                      <a:lnTo>
                                        <a:pt x="149" y="107"/>
                                      </a:lnTo>
                                      <a:lnTo>
                                        <a:pt x="148" y="97"/>
                                      </a:lnTo>
                                      <a:lnTo>
                                        <a:pt x="144" y="88"/>
                                      </a:lnTo>
                                      <a:lnTo>
                                        <a:pt x="140" y="79"/>
                                      </a:lnTo>
                                      <a:lnTo>
                                        <a:pt x="136" y="74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23" y="60"/>
                                      </a:lnTo>
                                      <a:lnTo>
                                        <a:pt x="116" y="50"/>
                                      </a:lnTo>
                                      <a:lnTo>
                                        <a:pt x="112" y="42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02" y="18"/>
                                      </a:lnTo>
                                      <a:lnTo>
                                        <a:pt x="98" y="10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9e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1797120"/>
                                  <a:ext cx="16200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69">
                                      <a:moveTo>
                                        <a:pt x="0" y="50"/>
                                      </a:moveTo>
                                      <a:lnTo>
                                        <a:pt x="0" y="369"/>
                                      </a:lnTo>
                                      <a:lnTo>
                                        <a:pt x="192" y="369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a3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736640"/>
                                  <a:ext cx="3232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180">
                                      <a:moveTo>
                                        <a:pt x="539" y="0"/>
                                      </a:moveTo>
                                      <a:lnTo>
                                        <a:pt x="89" y="4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80" y="180"/>
                                      </a:lnTo>
                                      <a:lnTo>
                                        <a:pt x="5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005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1718280"/>
                                  <a:ext cx="35640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669">
                                      <a:moveTo>
                                        <a:pt x="295" y="481"/>
                                      </a:moveTo>
                                      <a:lnTo>
                                        <a:pt x="309" y="226"/>
                                      </a:lnTo>
                                      <a:lnTo>
                                        <a:pt x="590" y="136"/>
                                      </a:lnTo>
                                      <a:lnTo>
                                        <a:pt x="594" y="103"/>
                                      </a:lnTo>
                                      <a:lnTo>
                                        <a:pt x="294" y="168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669"/>
                                      </a:lnTo>
                                      <a:lnTo>
                                        <a:pt x="295" y="4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c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1789920"/>
                                  <a:ext cx="18468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385">
                                      <a:moveTo>
                                        <a:pt x="309" y="215"/>
                                      </a:moveTo>
                                      <a:lnTo>
                                        <a:pt x="309" y="0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7" y="385"/>
                                      </a:lnTo>
                                      <a:lnTo>
                                        <a:pt x="20" y="376"/>
                                      </a:lnTo>
                                      <a:lnTo>
                                        <a:pt x="53" y="358"/>
                                      </a:lnTo>
                                      <a:lnTo>
                                        <a:pt x="101" y="332"/>
                                      </a:lnTo>
                                      <a:lnTo>
                                        <a:pt x="157" y="302"/>
                                      </a:lnTo>
                                      <a:lnTo>
                                        <a:pt x="210" y="270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94" y="223"/>
                                      </a:lnTo>
                                      <a:lnTo>
                                        <a:pt x="309" y="2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1908720"/>
                                  <a:ext cx="25200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446">
                                      <a:moveTo>
                                        <a:pt x="421" y="446"/>
                                      </a:moveTo>
                                      <a:lnTo>
                                        <a:pt x="421" y="166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21" y="446"/>
                                      </a:lnTo>
                                      <a:lnTo>
                                        <a:pt x="421" y="4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1902960"/>
                                  <a:ext cx="41148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" h="456">
                                      <a:moveTo>
                                        <a:pt x="686" y="190"/>
                                      </a:moveTo>
                                      <a:lnTo>
                                        <a:pt x="673" y="237"/>
                                      </a:lnTo>
                                      <a:lnTo>
                                        <a:pt x="490" y="119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85" y="456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686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b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1878480"/>
                                  <a:ext cx="50364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271">
                                      <a:moveTo>
                                        <a:pt x="840" y="253"/>
                                      </a:moveTo>
                                      <a:lnTo>
                                        <a:pt x="620" y="0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375" y="271"/>
                                      </a:lnTo>
                                      <a:lnTo>
                                        <a:pt x="613" y="72"/>
                                      </a:lnTo>
                                      <a:lnTo>
                                        <a:pt x="782" y="262"/>
                                      </a:lnTo>
                                      <a:lnTo>
                                        <a:pt x="840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17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1995840"/>
                                  <a:ext cx="255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23">
                                      <a:moveTo>
                                        <a:pt x="43" y="33"/>
                                      </a:moveTo>
                                      <a:lnTo>
                                        <a:pt x="41" y="23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33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1434960"/>
                                  <a:ext cx="158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428">
                                      <a:moveTo>
                                        <a:pt x="147" y="0"/>
                                      </a:moveTo>
                                      <a:lnTo>
                                        <a:pt x="152" y="7"/>
                                      </a:lnTo>
                                      <a:lnTo>
                                        <a:pt x="158" y="18"/>
                                      </a:lnTo>
                                      <a:lnTo>
                                        <a:pt x="162" y="28"/>
                                      </a:lnTo>
                                      <a:lnTo>
                                        <a:pt x="169" y="39"/>
                                      </a:lnTo>
                                      <a:lnTo>
                                        <a:pt x="168" y="41"/>
                                      </a:lnTo>
                                      <a:lnTo>
                                        <a:pt x="162" y="43"/>
                                      </a:lnTo>
                                      <a:lnTo>
                                        <a:pt x="155" y="46"/>
                                      </a:lnTo>
                                      <a:lnTo>
                                        <a:pt x="157" y="47"/>
                                      </a:lnTo>
                                      <a:lnTo>
                                        <a:pt x="159" y="57"/>
                                      </a:lnTo>
                                      <a:lnTo>
                                        <a:pt x="168" y="63"/>
                                      </a:lnTo>
                                      <a:lnTo>
                                        <a:pt x="173" y="67"/>
                                      </a:lnTo>
                                      <a:lnTo>
                                        <a:pt x="179" y="76"/>
                                      </a:lnTo>
                                      <a:lnTo>
                                        <a:pt x="177" y="81"/>
                                      </a:lnTo>
                                      <a:lnTo>
                                        <a:pt x="173" y="86"/>
                                      </a:lnTo>
                                      <a:lnTo>
                                        <a:pt x="168" y="9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8" y="103"/>
                                      </a:lnTo>
                                      <a:lnTo>
                                        <a:pt x="172" y="108"/>
                                      </a:lnTo>
                                      <a:lnTo>
                                        <a:pt x="176" y="111"/>
                                      </a:lnTo>
                                      <a:lnTo>
                                        <a:pt x="183" y="115"/>
                                      </a:lnTo>
                                      <a:lnTo>
                                        <a:pt x="187" y="118"/>
                                      </a:lnTo>
                                      <a:lnTo>
                                        <a:pt x="193" y="122"/>
                                      </a:lnTo>
                                      <a:lnTo>
                                        <a:pt x="195" y="128"/>
                                      </a:lnTo>
                                      <a:lnTo>
                                        <a:pt x="198" y="137"/>
                                      </a:lnTo>
                                      <a:lnTo>
                                        <a:pt x="197" y="143"/>
                                      </a:lnTo>
                                      <a:lnTo>
                                        <a:pt x="190" y="148"/>
                                      </a:lnTo>
                                      <a:lnTo>
                                        <a:pt x="183" y="153"/>
                                      </a:lnTo>
                                      <a:lnTo>
                                        <a:pt x="183" y="161"/>
                                      </a:lnTo>
                                      <a:lnTo>
                                        <a:pt x="181" y="166"/>
                                      </a:lnTo>
                                      <a:lnTo>
                                        <a:pt x="186" y="172"/>
                                      </a:lnTo>
                                      <a:lnTo>
                                        <a:pt x="191" y="176"/>
                                      </a:lnTo>
                                      <a:lnTo>
                                        <a:pt x="198" y="180"/>
                                      </a:lnTo>
                                      <a:lnTo>
                                        <a:pt x="204" y="183"/>
                                      </a:lnTo>
                                      <a:lnTo>
                                        <a:pt x="209" y="187"/>
                                      </a:lnTo>
                                      <a:lnTo>
                                        <a:pt x="213" y="191"/>
                                      </a:lnTo>
                                      <a:lnTo>
                                        <a:pt x="216" y="201"/>
                                      </a:lnTo>
                                      <a:lnTo>
                                        <a:pt x="212" y="208"/>
                                      </a:lnTo>
                                      <a:lnTo>
                                        <a:pt x="204" y="208"/>
                                      </a:lnTo>
                                      <a:lnTo>
                                        <a:pt x="195" y="206"/>
                                      </a:lnTo>
                                      <a:lnTo>
                                        <a:pt x="194" y="215"/>
                                      </a:lnTo>
                                      <a:lnTo>
                                        <a:pt x="194" y="222"/>
                                      </a:lnTo>
                                      <a:lnTo>
                                        <a:pt x="198" y="229"/>
                                      </a:lnTo>
                                      <a:lnTo>
                                        <a:pt x="205" y="235"/>
                                      </a:lnTo>
                                      <a:lnTo>
                                        <a:pt x="213" y="244"/>
                                      </a:lnTo>
                                      <a:lnTo>
                                        <a:pt x="220" y="249"/>
                                      </a:lnTo>
                                      <a:lnTo>
                                        <a:pt x="228" y="256"/>
                                      </a:lnTo>
                                      <a:lnTo>
                                        <a:pt x="233" y="264"/>
                                      </a:lnTo>
                                      <a:lnTo>
                                        <a:pt x="234" y="273"/>
                                      </a:lnTo>
                                      <a:lnTo>
                                        <a:pt x="227" y="277"/>
                                      </a:lnTo>
                                      <a:lnTo>
                                        <a:pt x="217" y="274"/>
                                      </a:lnTo>
                                      <a:lnTo>
                                        <a:pt x="208" y="271"/>
                                      </a:lnTo>
                                      <a:lnTo>
                                        <a:pt x="204" y="277"/>
                                      </a:lnTo>
                                      <a:lnTo>
                                        <a:pt x="202" y="282"/>
                                      </a:lnTo>
                                      <a:lnTo>
                                        <a:pt x="208" y="291"/>
                                      </a:lnTo>
                                      <a:lnTo>
                                        <a:pt x="215" y="300"/>
                                      </a:lnTo>
                                      <a:lnTo>
                                        <a:pt x="224" y="313"/>
                                      </a:lnTo>
                                      <a:lnTo>
                                        <a:pt x="233" y="323"/>
                                      </a:lnTo>
                                      <a:lnTo>
                                        <a:pt x="241" y="332"/>
                                      </a:lnTo>
                                      <a:lnTo>
                                        <a:pt x="245" y="341"/>
                                      </a:lnTo>
                                      <a:lnTo>
                                        <a:pt x="246" y="349"/>
                                      </a:lnTo>
                                      <a:lnTo>
                                        <a:pt x="238" y="352"/>
                                      </a:lnTo>
                                      <a:lnTo>
                                        <a:pt x="226" y="349"/>
                                      </a:lnTo>
                                      <a:lnTo>
                                        <a:pt x="213" y="345"/>
                                      </a:lnTo>
                                      <a:lnTo>
                                        <a:pt x="208" y="349"/>
                                      </a:lnTo>
                                      <a:lnTo>
                                        <a:pt x="206" y="352"/>
                                      </a:lnTo>
                                      <a:lnTo>
                                        <a:pt x="213" y="361"/>
                                      </a:lnTo>
                                      <a:lnTo>
                                        <a:pt x="223" y="372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46" y="399"/>
                                      </a:lnTo>
                                      <a:lnTo>
                                        <a:pt x="258" y="411"/>
                                      </a:lnTo>
                                      <a:lnTo>
                                        <a:pt x="263" y="419"/>
                                      </a:lnTo>
                                      <a:lnTo>
                                        <a:pt x="264" y="425"/>
                                      </a:lnTo>
                                      <a:lnTo>
                                        <a:pt x="258" y="425"/>
                                      </a:lnTo>
                                      <a:lnTo>
                                        <a:pt x="242" y="425"/>
                                      </a:lnTo>
                                      <a:lnTo>
                                        <a:pt x="223" y="421"/>
                                      </a:lnTo>
                                      <a:lnTo>
                                        <a:pt x="202" y="418"/>
                                      </a:lnTo>
                                      <a:lnTo>
                                        <a:pt x="179" y="412"/>
                                      </a:lnTo>
                                      <a:lnTo>
                                        <a:pt x="161" y="410"/>
                                      </a:lnTo>
                                      <a:lnTo>
                                        <a:pt x="145" y="407"/>
                                      </a:lnTo>
                                      <a:lnTo>
                                        <a:pt x="140" y="410"/>
                                      </a:lnTo>
                                      <a:lnTo>
                                        <a:pt x="130" y="407"/>
                                      </a:lnTo>
                                      <a:lnTo>
                                        <a:pt x="115" y="410"/>
                                      </a:lnTo>
                                      <a:lnTo>
                                        <a:pt x="93" y="412"/>
                                      </a:lnTo>
                                      <a:lnTo>
                                        <a:pt x="69" y="418"/>
                                      </a:lnTo>
                                      <a:lnTo>
                                        <a:pt x="44" y="422"/>
                                      </a:lnTo>
                                      <a:lnTo>
                                        <a:pt x="22" y="426"/>
                                      </a:lnTo>
                                      <a:lnTo>
                                        <a:pt x="7" y="428"/>
                                      </a:lnTo>
                                      <a:lnTo>
                                        <a:pt x="0" y="428"/>
                                      </a:lnTo>
                                      <a:lnTo>
                                        <a:pt x="2" y="425"/>
                                      </a:lnTo>
                                      <a:lnTo>
                                        <a:pt x="10" y="418"/>
                                      </a:lnTo>
                                      <a:lnTo>
                                        <a:pt x="24" y="405"/>
                                      </a:lnTo>
                                      <a:lnTo>
                                        <a:pt x="40" y="394"/>
                                      </a:lnTo>
                                      <a:lnTo>
                                        <a:pt x="54" y="379"/>
                                      </a:lnTo>
                                      <a:lnTo>
                                        <a:pt x="69" y="368"/>
                                      </a:lnTo>
                                      <a:lnTo>
                                        <a:pt x="79" y="357"/>
                                      </a:lnTo>
                                      <a:lnTo>
                                        <a:pt x="85" y="352"/>
                                      </a:lnTo>
                                      <a:lnTo>
                                        <a:pt x="79" y="346"/>
                                      </a:lnTo>
                                      <a:lnTo>
                                        <a:pt x="72" y="346"/>
                                      </a:lnTo>
                                      <a:lnTo>
                                        <a:pt x="64" y="349"/>
                                      </a:lnTo>
                                      <a:lnTo>
                                        <a:pt x="55" y="354"/>
                                      </a:lnTo>
                                      <a:lnTo>
                                        <a:pt x="46" y="357"/>
                                      </a:lnTo>
                                      <a:lnTo>
                                        <a:pt x="38" y="361"/>
                                      </a:lnTo>
                                      <a:lnTo>
                                        <a:pt x="31" y="361"/>
                                      </a:lnTo>
                                      <a:lnTo>
                                        <a:pt x="28" y="358"/>
                                      </a:lnTo>
                                      <a:lnTo>
                                        <a:pt x="28" y="353"/>
                                      </a:lnTo>
                                      <a:lnTo>
                                        <a:pt x="35" y="345"/>
                                      </a:lnTo>
                                      <a:lnTo>
                                        <a:pt x="43" y="334"/>
                                      </a:lnTo>
                                      <a:lnTo>
                                        <a:pt x="55" y="323"/>
                                      </a:lnTo>
                                      <a:lnTo>
                                        <a:pt x="65" y="310"/>
                                      </a:lnTo>
                                      <a:lnTo>
                                        <a:pt x="76" y="299"/>
                                      </a:lnTo>
                                      <a:lnTo>
                                        <a:pt x="82" y="291"/>
                                      </a:lnTo>
                                      <a:lnTo>
                                        <a:pt x="85" y="287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76" y="278"/>
                                      </a:lnTo>
                                      <a:lnTo>
                                        <a:pt x="71" y="278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58" y="285"/>
                                      </a:lnTo>
                                      <a:lnTo>
                                        <a:pt x="53" y="287"/>
                                      </a:lnTo>
                                      <a:lnTo>
                                        <a:pt x="49" y="285"/>
                                      </a:lnTo>
                                      <a:lnTo>
                                        <a:pt x="49" y="280"/>
                                      </a:lnTo>
                                      <a:lnTo>
                                        <a:pt x="47" y="273"/>
                                      </a:lnTo>
                                      <a:lnTo>
                                        <a:pt x="51" y="266"/>
                                      </a:lnTo>
                                      <a:lnTo>
                                        <a:pt x="57" y="259"/>
                                      </a:lnTo>
                                      <a:lnTo>
                                        <a:pt x="65" y="252"/>
                                      </a:lnTo>
                                      <a:lnTo>
                                        <a:pt x="72" y="244"/>
                                      </a:lnTo>
                                      <a:lnTo>
                                        <a:pt x="79" y="237"/>
                                      </a:lnTo>
                                      <a:lnTo>
                                        <a:pt x="83" y="231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83" y="219"/>
                                      </a:lnTo>
                                      <a:lnTo>
                                        <a:pt x="80" y="216"/>
                                      </a:lnTo>
                                      <a:lnTo>
                                        <a:pt x="76" y="216"/>
                                      </a:lnTo>
                                      <a:lnTo>
                                        <a:pt x="72" y="217"/>
                                      </a:lnTo>
                                      <a:lnTo>
                                        <a:pt x="67" y="217"/>
                                      </a:lnTo>
                                      <a:lnTo>
                                        <a:pt x="64" y="217"/>
                                      </a:lnTo>
                                      <a:lnTo>
                                        <a:pt x="60" y="215"/>
                                      </a:lnTo>
                                      <a:lnTo>
                                        <a:pt x="61" y="209"/>
                                      </a:lnTo>
                                      <a:lnTo>
                                        <a:pt x="65" y="198"/>
                                      </a:lnTo>
                                      <a:lnTo>
                                        <a:pt x="79" y="190"/>
                                      </a:lnTo>
                                      <a:lnTo>
                                        <a:pt x="91" y="180"/>
                                      </a:lnTo>
                                      <a:lnTo>
                                        <a:pt x="97" y="172"/>
                                      </a:lnTo>
                                      <a:lnTo>
                                        <a:pt x="97" y="164"/>
                                      </a:lnTo>
                                      <a:lnTo>
                                        <a:pt x="96" y="159"/>
                                      </a:lnTo>
                                      <a:lnTo>
                                        <a:pt x="91" y="157"/>
                                      </a:lnTo>
                                      <a:lnTo>
                                        <a:pt x="89" y="157"/>
                                      </a:lnTo>
                                      <a:lnTo>
                                        <a:pt x="80" y="155"/>
                                      </a:lnTo>
                                      <a:lnTo>
                                        <a:pt x="82" y="147"/>
                                      </a:lnTo>
                                      <a:lnTo>
                                        <a:pt x="86" y="135"/>
                                      </a:lnTo>
                                      <a:lnTo>
                                        <a:pt x="96" y="12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14" y="108"/>
                                      </a:lnTo>
                                      <a:lnTo>
                                        <a:pt x="112" y="101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01" y="94"/>
                                      </a:lnTo>
                                      <a:lnTo>
                                        <a:pt x="103" y="89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1510200"/>
                                  <a:ext cx="1594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426">
                                      <a:moveTo>
                                        <a:pt x="149" y="0"/>
                                      </a:moveTo>
                                      <a:lnTo>
                                        <a:pt x="154" y="7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155" y="48"/>
                                      </a:lnTo>
                                      <a:lnTo>
                                        <a:pt x="159" y="57"/>
                                      </a:lnTo>
                                      <a:lnTo>
                                        <a:pt x="167" y="62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80" y="77"/>
                                      </a:lnTo>
                                      <a:lnTo>
                                        <a:pt x="178" y="81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67" y="91"/>
                                      </a:lnTo>
                                      <a:lnTo>
                                        <a:pt x="169" y="95"/>
                                      </a:lnTo>
                                      <a:lnTo>
                                        <a:pt x="170" y="102"/>
                                      </a:lnTo>
                                      <a:lnTo>
                                        <a:pt x="174" y="108"/>
                                      </a:lnTo>
                                      <a:lnTo>
                                        <a:pt x="178" y="112"/>
                                      </a:lnTo>
                                      <a:lnTo>
                                        <a:pt x="184" y="116"/>
                                      </a:lnTo>
                                      <a:lnTo>
                                        <a:pt x="188" y="119"/>
                                      </a:lnTo>
                                      <a:lnTo>
                                        <a:pt x="194" y="123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201" y="138"/>
                                      </a:lnTo>
                                      <a:lnTo>
                                        <a:pt x="198" y="144"/>
                                      </a:lnTo>
                                      <a:lnTo>
                                        <a:pt x="192" y="148"/>
                                      </a:lnTo>
                                      <a:lnTo>
                                        <a:pt x="185" y="152"/>
                                      </a:lnTo>
                                      <a:lnTo>
                                        <a:pt x="185" y="162"/>
                                      </a:lnTo>
                                      <a:lnTo>
                                        <a:pt x="184" y="167"/>
                                      </a:lnTo>
                                      <a:lnTo>
                                        <a:pt x="188" y="173"/>
                                      </a:lnTo>
                                      <a:lnTo>
                                        <a:pt x="194" y="177"/>
                                      </a:lnTo>
                                      <a:lnTo>
                                        <a:pt x="201" y="181"/>
                                      </a:lnTo>
                                      <a:lnTo>
                                        <a:pt x="206" y="184"/>
                                      </a:lnTo>
                                      <a:lnTo>
                                        <a:pt x="212" y="188"/>
                                      </a:lnTo>
                                      <a:lnTo>
                                        <a:pt x="214" y="192"/>
                                      </a:lnTo>
                                      <a:lnTo>
                                        <a:pt x="216" y="202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206" y="207"/>
                                      </a:lnTo>
                                      <a:lnTo>
                                        <a:pt x="198" y="207"/>
                                      </a:lnTo>
                                      <a:lnTo>
                                        <a:pt x="196" y="215"/>
                                      </a:lnTo>
                                      <a:lnTo>
                                        <a:pt x="195" y="221"/>
                                      </a:lnTo>
                                      <a:lnTo>
                                        <a:pt x="199" y="229"/>
                                      </a:lnTo>
                                      <a:lnTo>
                                        <a:pt x="206" y="235"/>
                                      </a:lnTo>
                                      <a:lnTo>
                                        <a:pt x="214" y="243"/>
                                      </a:lnTo>
                                      <a:lnTo>
                                        <a:pt x="221" y="250"/>
                                      </a:lnTo>
                                      <a:lnTo>
                                        <a:pt x="228" y="257"/>
                                      </a:lnTo>
                                      <a:lnTo>
                                        <a:pt x="232" y="265"/>
                                      </a:lnTo>
                                      <a:lnTo>
                                        <a:pt x="234" y="274"/>
                                      </a:lnTo>
                                      <a:lnTo>
                                        <a:pt x="228" y="278"/>
                                      </a:lnTo>
                                      <a:lnTo>
                                        <a:pt x="219" y="275"/>
                                      </a:lnTo>
                                      <a:lnTo>
                                        <a:pt x="209" y="272"/>
                                      </a:lnTo>
                                      <a:lnTo>
                                        <a:pt x="205" y="278"/>
                                      </a:lnTo>
                                      <a:lnTo>
                                        <a:pt x="203" y="283"/>
                                      </a:lnTo>
                                      <a:lnTo>
                                        <a:pt x="209" y="292"/>
                                      </a:lnTo>
                                      <a:lnTo>
                                        <a:pt x="216" y="301"/>
                                      </a:lnTo>
                                      <a:lnTo>
                                        <a:pt x="225" y="31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42" y="333"/>
                                      </a:lnTo>
                                      <a:lnTo>
                                        <a:pt x="246" y="340"/>
                                      </a:lnTo>
                                      <a:lnTo>
                                        <a:pt x="248" y="347"/>
                                      </a:lnTo>
                                      <a:lnTo>
                                        <a:pt x="239" y="351"/>
                                      </a:lnTo>
                                      <a:lnTo>
                                        <a:pt x="227" y="348"/>
                                      </a:lnTo>
                                      <a:lnTo>
                                        <a:pt x="214" y="344"/>
                                      </a:lnTo>
                                      <a:lnTo>
                                        <a:pt x="208" y="350"/>
                                      </a:lnTo>
                                      <a:lnTo>
                                        <a:pt x="206" y="352"/>
                                      </a:lnTo>
                                      <a:lnTo>
                                        <a:pt x="213" y="362"/>
                                      </a:lnTo>
                                      <a:lnTo>
                                        <a:pt x="224" y="373"/>
                                      </a:lnTo>
                                      <a:lnTo>
                                        <a:pt x="237" y="387"/>
                                      </a:lnTo>
                                      <a:lnTo>
                                        <a:pt x="248" y="399"/>
                                      </a:lnTo>
                                      <a:lnTo>
                                        <a:pt x="259" y="412"/>
                                      </a:lnTo>
                                      <a:lnTo>
                                        <a:pt x="264" y="420"/>
                                      </a:lnTo>
                                      <a:lnTo>
                                        <a:pt x="266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45" y="423"/>
                                      </a:lnTo>
                                      <a:lnTo>
                                        <a:pt x="225" y="419"/>
                                      </a:lnTo>
                                      <a:lnTo>
                                        <a:pt x="205" y="416"/>
                                      </a:lnTo>
                                      <a:lnTo>
                                        <a:pt x="181" y="412"/>
                                      </a:lnTo>
                                      <a:lnTo>
                                        <a:pt x="163" y="409"/>
                                      </a:lnTo>
                                      <a:lnTo>
                                        <a:pt x="148" y="408"/>
                                      </a:lnTo>
                                      <a:lnTo>
                                        <a:pt x="142" y="410"/>
                                      </a:lnTo>
                                      <a:lnTo>
                                        <a:pt x="133" y="408"/>
                                      </a:lnTo>
                                      <a:lnTo>
                                        <a:pt x="118" y="409"/>
                                      </a:lnTo>
                                      <a:lnTo>
                                        <a:pt x="95" y="412"/>
                                      </a:lnTo>
                                      <a:lnTo>
                                        <a:pt x="72" y="417"/>
                                      </a:lnTo>
                                      <a:lnTo>
                                        <a:pt x="46" y="421"/>
                                      </a:lnTo>
                                      <a:lnTo>
                                        <a:pt x="25" y="426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1" y="423"/>
                                      </a:lnTo>
                                      <a:lnTo>
                                        <a:pt x="11" y="417"/>
                                      </a:lnTo>
                                      <a:lnTo>
                                        <a:pt x="23" y="406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55" y="380"/>
                                      </a:lnTo>
                                      <a:lnTo>
                                        <a:pt x="71" y="369"/>
                                      </a:lnTo>
                                      <a:lnTo>
                                        <a:pt x="80" y="358"/>
                                      </a:lnTo>
                                      <a:lnTo>
                                        <a:pt x="86" y="352"/>
                                      </a:lnTo>
                                      <a:lnTo>
                                        <a:pt x="80" y="347"/>
                                      </a:lnTo>
                                      <a:lnTo>
                                        <a:pt x="73" y="347"/>
                                      </a:lnTo>
                                      <a:lnTo>
                                        <a:pt x="65" y="350"/>
                                      </a:lnTo>
                                      <a:lnTo>
                                        <a:pt x="57" y="355"/>
                                      </a:lnTo>
                                      <a:lnTo>
                                        <a:pt x="47" y="358"/>
                                      </a:lnTo>
                                      <a:lnTo>
                                        <a:pt x="39" y="362"/>
                                      </a:lnTo>
                                      <a:lnTo>
                                        <a:pt x="32" y="362"/>
                                      </a:lnTo>
                                      <a:lnTo>
                                        <a:pt x="29" y="359"/>
                                      </a:lnTo>
                                      <a:lnTo>
                                        <a:pt x="29" y="352"/>
                                      </a:lnTo>
                                      <a:lnTo>
                                        <a:pt x="36" y="344"/>
                                      </a:lnTo>
                                      <a:lnTo>
                                        <a:pt x="44" y="333"/>
                                      </a:lnTo>
                                      <a:lnTo>
                                        <a:pt x="57" y="322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77" y="298"/>
                                      </a:lnTo>
                                      <a:lnTo>
                                        <a:pt x="83" y="290"/>
                                      </a:lnTo>
                                      <a:lnTo>
                                        <a:pt x="86" y="287"/>
                                      </a:lnTo>
                                      <a:lnTo>
                                        <a:pt x="82" y="279"/>
                                      </a:lnTo>
                                      <a:lnTo>
                                        <a:pt x="77" y="278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66" y="282"/>
                                      </a:lnTo>
                                      <a:lnTo>
                                        <a:pt x="59" y="283"/>
                                      </a:lnTo>
                                      <a:lnTo>
                                        <a:pt x="54" y="286"/>
                                      </a:lnTo>
                                      <a:lnTo>
                                        <a:pt x="50" y="285"/>
                                      </a:lnTo>
                                      <a:lnTo>
                                        <a:pt x="47" y="280"/>
                                      </a:lnTo>
                                      <a:lnTo>
                                        <a:pt x="47" y="274"/>
                                      </a:lnTo>
                                      <a:lnTo>
                                        <a:pt x="53" y="267"/>
                                      </a:lnTo>
                                      <a:lnTo>
                                        <a:pt x="58" y="260"/>
                                      </a:lnTo>
                                      <a:lnTo>
                                        <a:pt x="66" y="253"/>
                                      </a:lnTo>
                                      <a:lnTo>
                                        <a:pt x="73" y="245"/>
                                      </a:lnTo>
                                      <a:lnTo>
                                        <a:pt x="80" y="238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86" y="228"/>
                                      </a:lnTo>
                                      <a:lnTo>
                                        <a:pt x="84" y="220"/>
                                      </a:lnTo>
                                      <a:lnTo>
                                        <a:pt x="82" y="217"/>
                                      </a:lnTo>
                                      <a:lnTo>
                                        <a:pt x="77" y="217"/>
                                      </a:lnTo>
                                      <a:lnTo>
                                        <a:pt x="75" y="218"/>
                                      </a:lnTo>
                                      <a:lnTo>
                                        <a:pt x="69" y="218"/>
                                      </a:lnTo>
                                      <a:lnTo>
                                        <a:pt x="65" y="218"/>
                                      </a:lnTo>
                                      <a:lnTo>
                                        <a:pt x="62" y="215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8" y="199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93" y="181"/>
                                      </a:lnTo>
                                      <a:lnTo>
                                        <a:pt x="100" y="173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7" y="160"/>
                                      </a:lnTo>
                                      <a:lnTo>
                                        <a:pt x="93" y="157"/>
                                      </a:lnTo>
                                      <a:lnTo>
                                        <a:pt x="90" y="157"/>
                                      </a:lnTo>
                                      <a:lnTo>
                                        <a:pt x="86" y="156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80" y="151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34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108" y="119"/>
                                      </a:lnTo>
                                      <a:lnTo>
                                        <a:pt x="113" y="109"/>
                                      </a:lnTo>
                                      <a:lnTo>
                                        <a:pt x="113" y="101"/>
                                      </a:lnTo>
                                      <a:lnTo>
                                        <a:pt x="108" y="98"/>
                                      </a:lnTo>
                                      <a:lnTo>
                                        <a:pt x="102" y="95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108" y="80"/>
                                      </a:lnTo>
                                      <a:lnTo>
                                        <a:pt x="118" y="73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1" y="52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18" y="40"/>
                                      </a:lnTo>
                                      <a:lnTo>
                                        <a:pt x="119" y="37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1265040"/>
                                  <a:ext cx="15804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427">
                                      <a:moveTo>
                                        <a:pt x="147" y="0"/>
                                      </a:moveTo>
                                      <a:lnTo>
                                        <a:pt x="152" y="7"/>
                                      </a:lnTo>
                                      <a:lnTo>
                                        <a:pt x="158" y="18"/>
                                      </a:lnTo>
                                      <a:lnTo>
                                        <a:pt x="162" y="28"/>
                                      </a:lnTo>
                                      <a:lnTo>
                                        <a:pt x="169" y="39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156" y="50"/>
                                      </a:lnTo>
                                      <a:lnTo>
                                        <a:pt x="159" y="58"/>
                                      </a:lnTo>
                                      <a:lnTo>
                                        <a:pt x="167" y="64"/>
                                      </a:lnTo>
                                      <a:lnTo>
                                        <a:pt x="173" y="68"/>
                                      </a:lnTo>
                                      <a:lnTo>
                                        <a:pt x="178" y="79"/>
                                      </a:lnTo>
                                      <a:lnTo>
                                        <a:pt x="177" y="82"/>
                                      </a:lnTo>
                                      <a:lnTo>
                                        <a:pt x="173" y="86"/>
                                      </a:lnTo>
                                      <a:lnTo>
                                        <a:pt x="167" y="91"/>
                                      </a:lnTo>
                                      <a:lnTo>
                                        <a:pt x="167" y="97"/>
                                      </a:lnTo>
                                      <a:lnTo>
                                        <a:pt x="167" y="102"/>
                                      </a:lnTo>
                                      <a:lnTo>
                                        <a:pt x="172" y="108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83" y="116"/>
                                      </a:lnTo>
                                      <a:lnTo>
                                        <a:pt x="187" y="119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8" y="137"/>
                                      </a:lnTo>
                                      <a:lnTo>
                                        <a:pt x="196" y="144"/>
                                      </a:lnTo>
                                      <a:lnTo>
                                        <a:pt x="190" y="148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83" y="160"/>
                                      </a:lnTo>
                                      <a:lnTo>
                                        <a:pt x="181" y="167"/>
                                      </a:lnTo>
                                      <a:lnTo>
                                        <a:pt x="185" y="173"/>
                                      </a:lnTo>
                                      <a:lnTo>
                                        <a:pt x="191" y="177"/>
                                      </a:lnTo>
                                      <a:lnTo>
                                        <a:pt x="198" y="181"/>
                                      </a:lnTo>
                                      <a:lnTo>
                                        <a:pt x="203" y="184"/>
                                      </a:lnTo>
                                      <a:lnTo>
                                        <a:pt x="209" y="188"/>
                                      </a:lnTo>
                                      <a:lnTo>
                                        <a:pt x="213" y="192"/>
                                      </a:lnTo>
                                      <a:lnTo>
                                        <a:pt x="216" y="202"/>
                                      </a:lnTo>
                                      <a:lnTo>
                                        <a:pt x="212" y="207"/>
                                      </a:lnTo>
                                      <a:lnTo>
                                        <a:pt x="203" y="207"/>
                                      </a:lnTo>
                                      <a:lnTo>
                                        <a:pt x="195" y="207"/>
                                      </a:lnTo>
                                      <a:lnTo>
                                        <a:pt x="194" y="216"/>
                                      </a:lnTo>
                                      <a:lnTo>
                                        <a:pt x="194" y="223"/>
                                      </a:lnTo>
                                      <a:lnTo>
                                        <a:pt x="198" y="229"/>
                                      </a:lnTo>
                                      <a:lnTo>
                                        <a:pt x="205" y="236"/>
                                      </a:lnTo>
                                      <a:lnTo>
                                        <a:pt x="213" y="243"/>
                                      </a:lnTo>
                                      <a:lnTo>
                                        <a:pt x="220" y="249"/>
                                      </a:lnTo>
                                      <a:lnTo>
                                        <a:pt x="228" y="257"/>
                                      </a:lnTo>
                                      <a:lnTo>
                                        <a:pt x="232" y="264"/>
                                      </a:lnTo>
                                      <a:lnTo>
                                        <a:pt x="234" y="272"/>
                                      </a:lnTo>
                                      <a:lnTo>
                                        <a:pt x="227" y="278"/>
                                      </a:lnTo>
                                      <a:lnTo>
                                        <a:pt x="217" y="275"/>
                                      </a:lnTo>
                                      <a:lnTo>
                                        <a:pt x="208" y="272"/>
                                      </a:lnTo>
                                      <a:lnTo>
                                        <a:pt x="203" y="279"/>
                                      </a:lnTo>
                                      <a:lnTo>
                                        <a:pt x="202" y="283"/>
                                      </a:lnTo>
                                      <a:lnTo>
                                        <a:pt x="208" y="292"/>
                                      </a:lnTo>
                                      <a:lnTo>
                                        <a:pt x="214" y="301"/>
                                      </a:lnTo>
                                      <a:lnTo>
                                        <a:pt x="224" y="312"/>
                                      </a:lnTo>
                                      <a:lnTo>
                                        <a:pt x="232" y="322"/>
                                      </a:lnTo>
                                      <a:lnTo>
                                        <a:pt x="241" y="332"/>
                                      </a:lnTo>
                                      <a:lnTo>
                                        <a:pt x="245" y="340"/>
                                      </a:lnTo>
                                      <a:lnTo>
                                        <a:pt x="246" y="348"/>
                                      </a:lnTo>
                                      <a:lnTo>
                                        <a:pt x="238" y="351"/>
                                      </a:lnTo>
                                      <a:lnTo>
                                        <a:pt x="226" y="348"/>
                                      </a:lnTo>
                                      <a:lnTo>
                                        <a:pt x="213" y="344"/>
                                      </a:lnTo>
                                      <a:lnTo>
                                        <a:pt x="208" y="348"/>
                                      </a:lnTo>
                                      <a:lnTo>
                                        <a:pt x="206" y="351"/>
                                      </a:lnTo>
                                      <a:lnTo>
                                        <a:pt x="213" y="361"/>
                                      </a:lnTo>
                                      <a:lnTo>
                                        <a:pt x="223" y="372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46" y="398"/>
                                      </a:lnTo>
                                      <a:lnTo>
                                        <a:pt x="257" y="411"/>
                                      </a:lnTo>
                                      <a:lnTo>
                                        <a:pt x="263" y="419"/>
                                      </a:lnTo>
                                      <a:lnTo>
                                        <a:pt x="264" y="424"/>
                                      </a:lnTo>
                                      <a:lnTo>
                                        <a:pt x="257" y="424"/>
                                      </a:lnTo>
                                      <a:lnTo>
                                        <a:pt x="242" y="424"/>
                                      </a:lnTo>
                                      <a:lnTo>
                                        <a:pt x="223" y="420"/>
                                      </a:lnTo>
                                      <a:lnTo>
                                        <a:pt x="202" y="417"/>
                                      </a:lnTo>
                                      <a:lnTo>
                                        <a:pt x="178" y="412"/>
                                      </a:lnTo>
                                      <a:lnTo>
                                        <a:pt x="160" y="409"/>
                                      </a:lnTo>
                                      <a:lnTo>
                                        <a:pt x="145" y="406"/>
                                      </a:lnTo>
                                      <a:lnTo>
                                        <a:pt x="140" y="409"/>
                                      </a:lnTo>
                                      <a:lnTo>
                                        <a:pt x="130" y="406"/>
                                      </a:lnTo>
                                      <a:lnTo>
                                        <a:pt x="115" y="409"/>
                                      </a:lnTo>
                                      <a:lnTo>
                                        <a:pt x="93" y="412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44" y="422"/>
                                      </a:lnTo>
                                      <a:lnTo>
                                        <a:pt x="22" y="426"/>
                                      </a:lnTo>
                                      <a:lnTo>
                                        <a:pt x="7" y="427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1" y="424"/>
                                      </a:lnTo>
                                      <a:lnTo>
                                        <a:pt x="10" y="417"/>
                                      </a:lnTo>
                                      <a:lnTo>
                                        <a:pt x="23" y="405"/>
                                      </a:lnTo>
                                      <a:lnTo>
                                        <a:pt x="40" y="394"/>
                                      </a:lnTo>
                                      <a:lnTo>
                                        <a:pt x="54" y="379"/>
                                      </a:lnTo>
                                      <a:lnTo>
                                        <a:pt x="69" y="368"/>
                                      </a:lnTo>
                                      <a:lnTo>
                                        <a:pt x="79" y="357"/>
                                      </a:lnTo>
                                      <a:lnTo>
                                        <a:pt x="84" y="351"/>
                                      </a:lnTo>
                                      <a:lnTo>
                                        <a:pt x="79" y="346"/>
                                      </a:lnTo>
                                      <a:lnTo>
                                        <a:pt x="72" y="346"/>
                                      </a:lnTo>
                                      <a:lnTo>
                                        <a:pt x="64" y="348"/>
                                      </a:lnTo>
                                      <a:lnTo>
                                        <a:pt x="55" y="354"/>
                                      </a:lnTo>
                                      <a:lnTo>
                                        <a:pt x="46" y="357"/>
                                      </a:lnTo>
                                      <a:lnTo>
                                        <a:pt x="37" y="361"/>
                                      </a:lnTo>
                                      <a:lnTo>
                                        <a:pt x="30" y="361"/>
                                      </a:lnTo>
                                      <a:lnTo>
                                        <a:pt x="28" y="358"/>
                                      </a:lnTo>
                                      <a:lnTo>
                                        <a:pt x="28" y="352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43" y="333"/>
                                      </a:lnTo>
                                      <a:lnTo>
                                        <a:pt x="55" y="322"/>
                                      </a:lnTo>
                                      <a:lnTo>
                                        <a:pt x="65" y="310"/>
                                      </a:lnTo>
                                      <a:lnTo>
                                        <a:pt x="76" y="299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84" y="288"/>
                                      </a:lnTo>
                                      <a:lnTo>
                                        <a:pt x="80" y="281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1" y="279"/>
                                      </a:lnTo>
                                      <a:lnTo>
                                        <a:pt x="65" y="283"/>
                                      </a:lnTo>
                                      <a:lnTo>
                                        <a:pt x="58" y="285"/>
                                      </a:lnTo>
                                      <a:lnTo>
                                        <a:pt x="53" y="288"/>
                                      </a:lnTo>
                                      <a:lnTo>
                                        <a:pt x="48" y="285"/>
                                      </a:lnTo>
                                      <a:lnTo>
                                        <a:pt x="48" y="279"/>
                                      </a:lnTo>
                                      <a:lnTo>
                                        <a:pt x="47" y="274"/>
                                      </a:lnTo>
                                      <a:lnTo>
                                        <a:pt x="51" y="268"/>
                                      </a:lnTo>
                                      <a:lnTo>
                                        <a:pt x="57" y="260"/>
                                      </a:lnTo>
                                      <a:lnTo>
                                        <a:pt x="65" y="253"/>
                                      </a:lnTo>
                                      <a:lnTo>
                                        <a:pt x="72" y="245"/>
                                      </a:lnTo>
                                      <a:lnTo>
                                        <a:pt x="79" y="238"/>
                                      </a:lnTo>
                                      <a:lnTo>
                                        <a:pt x="83" y="231"/>
                                      </a:lnTo>
                                      <a:lnTo>
                                        <a:pt x="84" y="227"/>
                                      </a:lnTo>
                                      <a:lnTo>
                                        <a:pt x="83" y="218"/>
                                      </a:lnTo>
                                      <a:lnTo>
                                        <a:pt x="80" y="216"/>
                                      </a:lnTo>
                                      <a:lnTo>
                                        <a:pt x="76" y="216"/>
                                      </a:lnTo>
                                      <a:lnTo>
                                        <a:pt x="72" y="218"/>
                                      </a:lnTo>
                                      <a:lnTo>
                                        <a:pt x="66" y="218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6"/>
                                      </a:lnTo>
                                      <a:lnTo>
                                        <a:pt x="61" y="209"/>
                                      </a:lnTo>
                                      <a:lnTo>
                                        <a:pt x="65" y="198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91" y="180"/>
                                      </a:lnTo>
                                      <a:lnTo>
                                        <a:pt x="97" y="171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1" y="156"/>
                                      </a:lnTo>
                                      <a:lnTo>
                                        <a:pt x="89" y="156"/>
                                      </a:lnTo>
                                      <a:lnTo>
                                        <a:pt x="80" y="155"/>
                                      </a:lnTo>
                                      <a:lnTo>
                                        <a:pt x="82" y="147"/>
                                      </a:lnTo>
                                      <a:lnTo>
                                        <a:pt x="86" y="134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13" y="111"/>
                                      </a:lnTo>
                                      <a:lnTo>
                                        <a:pt x="112" y="102"/>
                                      </a:lnTo>
                                      <a:lnTo>
                                        <a:pt x="108" y="100"/>
                                      </a:lnTo>
                                      <a:lnTo>
                                        <a:pt x="101" y="97"/>
                                      </a:lnTo>
                                      <a:lnTo>
                                        <a:pt x="102" y="90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9" y="58"/>
                                      </a:lnTo>
                                      <a:lnTo>
                                        <a:pt x="129" y="54"/>
                                      </a:lnTo>
                                      <a:lnTo>
                                        <a:pt x="123" y="47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2" y="26"/>
                                      </a:lnTo>
                                      <a:lnTo>
                                        <a:pt x="131" y="17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319400"/>
                                  <a:ext cx="15876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427">
                                      <a:moveTo>
                                        <a:pt x="149" y="0"/>
                                      </a:moveTo>
                                      <a:lnTo>
                                        <a:pt x="153" y="7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155" y="49"/>
                                      </a:lnTo>
                                      <a:lnTo>
                                        <a:pt x="159" y="58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73" y="67"/>
                                      </a:lnTo>
                                      <a:lnTo>
                                        <a:pt x="180" y="78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67" y="91"/>
                                      </a:lnTo>
                                      <a:lnTo>
                                        <a:pt x="169" y="96"/>
                                      </a:lnTo>
                                      <a:lnTo>
                                        <a:pt x="170" y="103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78" y="113"/>
                                      </a:lnTo>
                                      <a:lnTo>
                                        <a:pt x="184" y="117"/>
                                      </a:lnTo>
                                      <a:lnTo>
                                        <a:pt x="188" y="120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96" y="130"/>
                                      </a:lnTo>
                                      <a:lnTo>
                                        <a:pt x="200" y="139"/>
                                      </a:lnTo>
                                      <a:lnTo>
                                        <a:pt x="198" y="145"/>
                                      </a:lnTo>
                                      <a:lnTo>
                                        <a:pt x="192" y="149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5" y="161"/>
                                      </a:lnTo>
                                      <a:lnTo>
                                        <a:pt x="184" y="168"/>
                                      </a:lnTo>
                                      <a:lnTo>
                                        <a:pt x="188" y="174"/>
                                      </a:lnTo>
                                      <a:lnTo>
                                        <a:pt x="193" y="177"/>
                                      </a:lnTo>
                                      <a:lnTo>
                                        <a:pt x="200" y="181"/>
                                      </a:lnTo>
                                      <a:lnTo>
                                        <a:pt x="206" y="184"/>
                                      </a:lnTo>
                                      <a:lnTo>
                                        <a:pt x="211" y="188"/>
                                      </a:lnTo>
                                      <a:lnTo>
                                        <a:pt x="214" y="192"/>
                                      </a:lnTo>
                                      <a:lnTo>
                                        <a:pt x="216" y="201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206" y="207"/>
                                      </a:lnTo>
                                      <a:lnTo>
                                        <a:pt x="198" y="207"/>
                                      </a:lnTo>
                                      <a:lnTo>
                                        <a:pt x="196" y="215"/>
                                      </a:lnTo>
                                      <a:lnTo>
                                        <a:pt x="195" y="222"/>
                                      </a:lnTo>
                                      <a:lnTo>
                                        <a:pt x="199" y="229"/>
                                      </a:lnTo>
                                      <a:lnTo>
                                        <a:pt x="206" y="236"/>
                                      </a:lnTo>
                                      <a:lnTo>
                                        <a:pt x="214" y="243"/>
                                      </a:lnTo>
                                      <a:lnTo>
                                        <a:pt x="221" y="248"/>
                                      </a:lnTo>
                                      <a:lnTo>
                                        <a:pt x="228" y="257"/>
                                      </a:lnTo>
                                      <a:lnTo>
                                        <a:pt x="232" y="264"/>
                                      </a:lnTo>
                                      <a:lnTo>
                                        <a:pt x="234" y="272"/>
                                      </a:lnTo>
                                      <a:lnTo>
                                        <a:pt x="228" y="278"/>
                                      </a:lnTo>
                                      <a:lnTo>
                                        <a:pt x="218" y="275"/>
                                      </a:lnTo>
                                      <a:lnTo>
                                        <a:pt x="209" y="271"/>
                                      </a:lnTo>
                                      <a:lnTo>
                                        <a:pt x="205" y="278"/>
                                      </a:lnTo>
                                      <a:lnTo>
                                        <a:pt x="203" y="283"/>
                                      </a:lnTo>
                                      <a:lnTo>
                                        <a:pt x="209" y="291"/>
                                      </a:lnTo>
                                      <a:lnTo>
                                        <a:pt x="216" y="301"/>
                                      </a:lnTo>
                                      <a:lnTo>
                                        <a:pt x="225" y="31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42" y="331"/>
                                      </a:lnTo>
                                      <a:lnTo>
                                        <a:pt x="246" y="340"/>
                                      </a:lnTo>
                                      <a:lnTo>
                                        <a:pt x="247" y="348"/>
                                      </a:lnTo>
                                      <a:lnTo>
                                        <a:pt x="239" y="351"/>
                                      </a:lnTo>
                                      <a:lnTo>
                                        <a:pt x="227" y="348"/>
                                      </a:lnTo>
                                      <a:lnTo>
                                        <a:pt x="214" y="344"/>
                                      </a:lnTo>
                                      <a:lnTo>
                                        <a:pt x="207" y="348"/>
                                      </a:lnTo>
                                      <a:lnTo>
                                        <a:pt x="206" y="351"/>
                                      </a:lnTo>
                                      <a:lnTo>
                                        <a:pt x="213" y="359"/>
                                      </a:lnTo>
                                      <a:lnTo>
                                        <a:pt x="224" y="370"/>
                                      </a:lnTo>
                                      <a:lnTo>
                                        <a:pt x="236" y="385"/>
                                      </a:lnTo>
                                      <a:lnTo>
                                        <a:pt x="247" y="398"/>
                                      </a:lnTo>
                                      <a:lnTo>
                                        <a:pt x="259" y="410"/>
                                      </a:lnTo>
                                      <a:lnTo>
                                        <a:pt x="264" y="419"/>
                                      </a:lnTo>
                                      <a:lnTo>
                                        <a:pt x="265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45" y="424"/>
                                      </a:lnTo>
                                      <a:lnTo>
                                        <a:pt x="225" y="420"/>
                                      </a:lnTo>
                                      <a:lnTo>
                                        <a:pt x="205" y="417"/>
                                      </a:lnTo>
                                      <a:lnTo>
                                        <a:pt x="181" y="413"/>
                                      </a:lnTo>
                                      <a:lnTo>
                                        <a:pt x="163" y="409"/>
                                      </a:lnTo>
                                      <a:lnTo>
                                        <a:pt x="148" y="407"/>
                                      </a:lnTo>
                                      <a:lnTo>
                                        <a:pt x="142" y="410"/>
                                      </a:lnTo>
                                      <a:lnTo>
                                        <a:pt x="133" y="407"/>
                                      </a:lnTo>
                                      <a:lnTo>
                                        <a:pt x="117" y="410"/>
                                      </a:lnTo>
                                      <a:lnTo>
                                        <a:pt x="95" y="413"/>
                                      </a:lnTo>
                                      <a:lnTo>
                                        <a:pt x="72" y="419"/>
                                      </a:lnTo>
                                      <a:lnTo>
                                        <a:pt x="45" y="421"/>
                                      </a:lnTo>
                                      <a:lnTo>
                                        <a:pt x="25" y="425"/>
                                      </a:lnTo>
                                      <a:lnTo>
                                        <a:pt x="7" y="427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1" y="423"/>
                                      </a:lnTo>
                                      <a:lnTo>
                                        <a:pt x="11" y="416"/>
                                      </a:lnTo>
                                      <a:lnTo>
                                        <a:pt x="23" y="405"/>
                                      </a:lnTo>
                                      <a:lnTo>
                                        <a:pt x="40" y="394"/>
                                      </a:lnTo>
                                      <a:lnTo>
                                        <a:pt x="55" y="380"/>
                                      </a:lnTo>
                                      <a:lnTo>
                                        <a:pt x="70" y="367"/>
                                      </a:lnTo>
                                      <a:lnTo>
                                        <a:pt x="80" y="358"/>
                                      </a:lnTo>
                                      <a:lnTo>
                                        <a:pt x="86" y="352"/>
                                      </a:lnTo>
                                      <a:lnTo>
                                        <a:pt x="80" y="347"/>
                                      </a:lnTo>
                                      <a:lnTo>
                                        <a:pt x="73" y="347"/>
                                      </a:lnTo>
                                      <a:lnTo>
                                        <a:pt x="65" y="349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47" y="358"/>
                                      </a:lnTo>
                                      <a:lnTo>
                                        <a:pt x="38" y="362"/>
                                      </a:lnTo>
                                      <a:lnTo>
                                        <a:pt x="32" y="362"/>
                                      </a:lnTo>
                                      <a:lnTo>
                                        <a:pt x="29" y="359"/>
                                      </a:lnTo>
                                      <a:lnTo>
                                        <a:pt x="29" y="352"/>
                                      </a:lnTo>
                                      <a:lnTo>
                                        <a:pt x="36" y="344"/>
                                      </a:lnTo>
                                      <a:lnTo>
                                        <a:pt x="44" y="333"/>
                                      </a:lnTo>
                                      <a:lnTo>
                                        <a:pt x="56" y="322"/>
                                      </a:lnTo>
                                      <a:lnTo>
                                        <a:pt x="66" y="309"/>
                                      </a:lnTo>
                                      <a:lnTo>
                                        <a:pt x="77" y="298"/>
                                      </a:lnTo>
                                      <a:lnTo>
                                        <a:pt x="83" y="290"/>
                                      </a:lnTo>
                                      <a:lnTo>
                                        <a:pt x="86" y="287"/>
                                      </a:lnTo>
                                      <a:lnTo>
                                        <a:pt x="81" y="279"/>
                                      </a:lnTo>
                                      <a:lnTo>
                                        <a:pt x="77" y="278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66" y="282"/>
                                      </a:lnTo>
                                      <a:lnTo>
                                        <a:pt x="59" y="283"/>
                                      </a:lnTo>
                                      <a:lnTo>
                                        <a:pt x="54" y="286"/>
                                      </a:lnTo>
                                      <a:lnTo>
                                        <a:pt x="50" y="283"/>
                                      </a:lnTo>
                                      <a:lnTo>
                                        <a:pt x="47" y="278"/>
                                      </a:lnTo>
                                      <a:lnTo>
                                        <a:pt x="47" y="272"/>
                                      </a:lnTo>
                                      <a:lnTo>
                                        <a:pt x="52" y="266"/>
                                      </a:lnTo>
                                      <a:lnTo>
                                        <a:pt x="58" y="260"/>
                                      </a:lnTo>
                                      <a:lnTo>
                                        <a:pt x="66" y="253"/>
                                      </a:lnTo>
                                      <a:lnTo>
                                        <a:pt x="73" y="244"/>
                                      </a:lnTo>
                                      <a:lnTo>
                                        <a:pt x="80" y="237"/>
                                      </a:lnTo>
                                      <a:lnTo>
                                        <a:pt x="84" y="231"/>
                                      </a:lnTo>
                                      <a:lnTo>
                                        <a:pt x="86" y="226"/>
                                      </a:lnTo>
                                      <a:lnTo>
                                        <a:pt x="84" y="218"/>
                                      </a:lnTo>
                                      <a:lnTo>
                                        <a:pt x="81" y="215"/>
                                      </a:lnTo>
                                      <a:lnTo>
                                        <a:pt x="77" y="215"/>
                                      </a:lnTo>
                                      <a:lnTo>
                                        <a:pt x="74" y="218"/>
                                      </a:lnTo>
                                      <a:lnTo>
                                        <a:pt x="69" y="219"/>
                                      </a:lnTo>
                                      <a:lnTo>
                                        <a:pt x="65" y="219"/>
                                      </a:lnTo>
                                      <a:lnTo>
                                        <a:pt x="62" y="217"/>
                                      </a:lnTo>
                                      <a:lnTo>
                                        <a:pt x="63" y="211"/>
                                      </a:lnTo>
                                      <a:lnTo>
                                        <a:pt x="68" y="199"/>
                                      </a:lnTo>
                                      <a:lnTo>
                                        <a:pt x="80" y="189"/>
                                      </a:lnTo>
                                      <a:lnTo>
                                        <a:pt x="92" y="179"/>
                                      </a:lnTo>
                                      <a:lnTo>
                                        <a:pt x="99" y="170"/>
                                      </a:lnTo>
                                      <a:lnTo>
                                        <a:pt x="97" y="160"/>
                                      </a:lnTo>
                                      <a:lnTo>
                                        <a:pt x="90" y="159"/>
                                      </a:lnTo>
                                      <a:lnTo>
                                        <a:pt x="86" y="157"/>
                                      </a:lnTo>
                                      <a:lnTo>
                                        <a:pt x="81" y="156"/>
                                      </a:lnTo>
                                      <a:lnTo>
                                        <a:pt x="80" y="152"/>
                                      </a:lnTo>
                                      <a:lnTo>
                                        <a:pt x="81" y="146"/>
                                      </a:lnTo>
                                      <a:lnTo>
                                        <a:pt x="86" y="135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108" y="119"/>
                                      </a:lnTo>
                                      <a:lnTo>
                                        <a:pt x="113" y="110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02" y="96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108" y="80"/>
                                      </a:lnTo>
                                      <a:lnTo>
                                        <a:pt x="117" y="73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31" y="58"/>
                                      </a:lnTo>
                                      <a:lnTo>
                                        <a:pt x="131" y="5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42" y="7"/>
                                      </a:lnTo>
                                      <a:lnTo>
                                        <a:pt x="1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1167120"/>
                                  <a:ext cx="1580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428">
                                      <a:moveTo>
                                        <a:pt x="148" y="0"/>
                                      </a:moveTo>
                                      <a:lnTo>
                                        <a:pt x="152" y="9"/>
                                      </a:lnTo>
                                      <a:lnTo>
                                        <a:pt x="157" y="21"/>
                                      </a:lnTo>
                                      <a:lnTo>
                                        <a:pt x="162" y="31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66" y="42"/>
                                      </a:lnTo>
                                      <a:lnTo>
                                        <a:pt x="161" y="46"/>
                                      </a:lnTo>
                                      <a:lnTo>
                                        <a:pt x="154" y="49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59" y="58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73" y="68"/>
                                      </a:lnTo>
                                      <a:lnTo>
                                        <a:pt x="180" y="79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73" y="89"/>
                                      </a:lnTo>
                                      <a:lnTo>
                                        <a:pt x="166" y="93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172" y="110"/>
                                      </a:lnTo>
                                      <a:lnTo>
                                        <a:pt x="176" y="114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7" y="121"/>
                                      </a:lnTo>
                                      <a:lnTo>
                                        <a:pt x="193" y="125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99" y="140"/>
                                      </a:lnTo>
                                      <a:lnTo>
                                        <a:pt x="198" y="146"/>
                                      </a:lnTo>
                                      <a:lnTo>
                                        <a:pt x="191" y="150"/>
                                      </a:lnTo>
                                      <a:lnTo>
                                        <a:pt x="183" y="154"/>
                                      </a:lnTo>
                                      <a:lnTo>
                                        <a:pt x="181" y="162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75"/>
                                      </a:lnTo>
                                      <a:lnTo>
                                        <a:pt x="191" y="179"/>
                                      </a:lnTo>
                                      <a:lnTo>
                                        <a:pt x="198" y="183"/>
                                      </a:lnTo>
                                      <a:lnTo>
                                        <a:pt x="204" y="186"/>
                                      </a:lnTo>
                                      <a:lnTo>
                                        <a:pt x="211" y="190"/>
                                      </a:lnTo>
                                      <a:lnTo>
                                        <a:pt x="213" y="194"/>
                                      </a:lnTo>
                                      <a:lnTo>
                                        <a:pt x="216" y="204"/>
                                      </a:lnTo>
                                      <a:lnTo>
                                        <a:pt x="212" y="209"/>
                                      </a:lnTo>
                                      <a:lnTo>
                                        <a:pt x="204" y="209"/>
                                      </a:lnTo>
                                      <a:lnTo>
                                        <a:pt x="195" y="209"/>
                                      </a:lnTo>
                                      <a:lnTo>
                                        <a:pt x="193" y="216"/>
                                      </a:lnTo>
                                      <a:lnTo>
                                        <a:pt x="193" y="223"/>
                                      </a:lnTo>
                                      <a:lnTo>
                                        <a:pt x="197" y="230"/>
                                      </a:lnTo>
                                      <a:lnTo>
                                        <a:pt x="204" y="237"/>
                                      </a:lnTo>
                                      <a:lnTo>
                                        <a:pt x="213" y="244"/>
                                      </a:lnTo>
                                      <a:lnTo>
                                        <a:pt x="220" y="249"/>
                                      </a:lnTo>
                                      <a:lnTo>
                                        <a:pt x="227" y="257"/>
                                      </a:lnTo>
                                      <a:lnTo>
                                        <a:pt x="231" y="264"/>
                                      </a:lnTo>
                                      <a:lnTo>
                                        <a:pt x="234" y="273"/>
                                      </a:lnTo>
                                      <a:lnTo>
                                        <a:pt x="227" y="278"/>
                                      </a:lnTo>
                                      <a:lnTo>
                                        <a:pt x="217" y="275"/>
                                      </a:lnTo>
                                      <a:lnTo>
                                        <a:pt x="208" y="273"/>
                                      </a:lnTo>
                                      <a:lnTo>
                                        <a:pt x="202" y="280"/>
                                      </a:lnTo>
                                      <a:lnTo>
                                        <a:pt x="201" y="285"/>
                                      </a:lnTo>
                                      <a:lnTo>
                                        <a:pt x="206" y="293"/>
                                      </a:lnTo>
                                      <a:lnTo>
                                        <a:pt x="213" y="303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31" y="324"/>
                                      </a:lnTo>
                                      <a:lnTo>
                                        <a:pt x="240" y="334"/>
                                      </a:lnTo>
                                      <a:lnTo>
                                        <a:pt x="244" y="340"/>
                                      </a:lnTo>
                                      <a:lnTo>
                                        <a:pt x="245" y="349"/>
                                      </a:lnTo>
                                      <a:lnTo>
                                        <a:pt x="237" y="353"/>
                                      </a:lnTo>
                                      <a:lnTo>
                                        <a:pt x="226" y="350"/>
                                      </a:lnTo>
                                      <a:lnTo>
                                        <a:pt x="212" y="346"/>
                                      </a:lnTo>
                                      <a:lnTo>
                                        <a:pt x="206" y="351"/>
                                      </a:lnTo>
                                      <a:lnTo>
                                        <a:pt x="205" y="354"/>
                                      </a:lnTo>
                                      <a:lnTo>
                                        <a:pt x="212" y="363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35" y="387"/>
                                      </a:lnTo>
                                      <a:lnTo>
                                        <a:pt x="247" y="400"/>
                                      </a:lnTo>
                                      <a:lnTo>
                                        <a:pt x="258" y="412"/>
                                      </a:lnTo>
                                      <a:lnTo>
                                        <a:pt x="263" y="421"/>
                                      </a:lnTo>
                                      <a:lnTo>
                                        <a:pt x="264" y="425"/>
                                      </a:lnTo>
                                      <a:lnTo>
                                        <a:pt x="258" y="425"/>
                                      </a:lnTo>
                                      <a:lnTo>
                                        <a:pt x="242" y="425"/>
                                      </a:lnTo>
                                      <a:lnTo>
                                        <a:pt x="223" y="421"/>
                                      </a:lnTo>
                                      <a:lnTo>
                                        <a:pt x="202" y="418"/>
                                      </a:lnTo>
                                      <a:lnTo>
                                        <a:pt x="179" y="414"/>
                                      </a:lnTo>
                                      <a:lnTo>
                                        <a:pt x="161" y="411"/>
                                      </a:lnTo>
                                      <a:lnTo>
                                        <a:pt x="147" y="410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32" y="410"/>
                                      </a:lnTo>
                                      <a:lnTo>
                                        <a:pt x="116" y="411"/>
                                      </a:lnTo>
                                      <a:lnTo>
                                        <a:pt x="94" y="414"/>
                                      </a:lnTo>
                                      <a:lnTo>
                                        <a:pt x="71" y="419"/>
                                      </a:lnTo>
                                      <a:lnTo>
                                        <a:pt x="46" y="423"/>
                                      </a:lnTo>
                                      <a:lnTo>
                                        <a:pt x="24" y="428"/>
                                      </a:lnTo>
                                      <a:lnTo>
                                        <a:pt x="7" y="428"/>
                                      </a:lnTo>
                                      <a:lnTo>
                                        <a:pt x="0" y="428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8" y="418"/>
                                      </a:lnTo>
                                      <a:lnTo>
                                        <a:pt x="22" y="407"/>
                                      </a:lnTo>
                                      <a:lnTo>
                                        <a:pt x="39" y="396"/>
                                      </a:lnTo>
                                      <a:lnTo>
                                        <a:pt x="54" y="381"/>
                                      </a:lnTo>
                                      <a:lnTo>
                                        <a:pt x="69" y="369"/>
                                      </a:lnTo>
                                      <a:lnTo>
                                        <a:pt x="79" y="358"/>
                                      </a:lnTo>
                                      <a:lnTo>
                                        <a:pt x="85" y="353"/>
                                      </a:lnTo>
                                      <a:lnTo>
                                        <a:pt x="80" y="347"/>
                                      </a:lnTo>
                                      <a:lnTo>
                                        <a:pt x="74" y="347"/>
                                      </a:lnTo>
                                      <a:lnTo>
                                        <a:pt x="64" y="350"/>
                                      </a:lnTo>
                                      <a:lnTo>
                                        <a:pt x="56" y="356"/>
                                      </a:lnTo>
                                      <a:lnTo>
                                        <a:pt x="44" y="358"/>
                                      </a:lnTo>
                                      <a:lnTo>
                                        <a:pt x="36" y="363"/>
                                      </a:lnTo>
                                      <a:lnTo>
                                        <a:pt x="29" y="363"/>
                                      </a:lnTo>
                                      <a:lnTo>
                                        <a:pt x="26" y="360"/>
                                      </a:lnTo>
                                      <a:lnTo>
                                        <a:pt x="26" y="353"/>
                                      </a:lnTo>
                                      <a:lnTo>
                                        <a:pt x="33" y="346"/>
                                      </a:lnTo>
                                      <a:lnTo>
                                        <a:pt x="43" y="335"/>
                                      </a:lnTo>
                                      <a:lnTo>
                                        <a:pt x="56" y="324"/>
                                      </a:lnTo>
                                      <a:lnTo>
                                        <a:pt x="65" y="311"/>
                                      </a:lnTo>
                                      <a:lnTo>
                                        <a:pt x="75" y="300"/>
                                      </a:lnTo>
                                      <a:lnTo>
                                        <a:pt x="80" y="292"/>
                                      </a:lnTo>
                                      <a:lnTo>
                                        <a:pt x="83" y="288"/>
                                      </a:lnTo>
                                      <a:lnTo>
                                        <a:pt x="79" y="281"/>
                                      </a:lnTo>
                                      <a:lnTo>
                                        <a:pt x="75" y="280"/>
                                      </a:lnTo>
                                      <a:lnTo>
                                        <a:pt x="69" y="280"/>
                                      </a:lnTo>
                                      <a:lnTo>
                                        <a:pt x="64" y="284"/>
                                      </a:lnTo>
                                      <a:lnTo>
                                        <a:pt x="57" y="285"/>
                                      </a:lnTo>
                                      <a:lnTo>
                                        <a:pt x="51" y="288"/>
                                      </a:lnTo>
                                      <a:lnTo>
                                        <a:pt x="47" y="285"/>
                                      </a:lnTo>
                                      <a:lnTo>
                                        <a:pt x="47" y="280"/>
                                      </a:lnTo>
                                      <a:lnTo>
                                        <a:pt x="47" y="274"/>
                                      </a:lnTo>
                                      <a:lnTo>
                                        <a:pt x="51" y="269"/>
                                      </a:lnTo>
                                      <a:lnTo>
                                        <a:pt x="57" y="262"/>
                                      </a:lnTo>
                                      <a:lnTo>
                                        <a:pt x="65" y="255"/>
                                      </a:lnTo>
                                      <a:lnTo>
                                        <a:pt x="72" y="246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83" y="234"/>
                                      </a:lnTo>
                                      <a:lnTo>
                                        <a:pt x="85" y="230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80" y="219"/>
                                      </a:lnTo>
                                      <a:lnTo>
                                        <a:pt x="76" y="217"/>
                                      </a:lnTo>
                                      <a:lnTo>
                                        <a:pt x="72" y="220"/>
                                      </a:lnTo>
                                      <a:lnTo>
                                        <a:pt x="68" y="220"/>
                                      </a:lnTo>
                                      <a:lnTo>
                                        <a:pt x="64" y="220"/>
                                      </a:lnTo>
                                      <a:lnTo>
                                        <a:pt x="61" y="217"/>
                                      </a:lnTo>
                                      <a:lnTo>
                                        <a:pt x="61" y="212"/>
                                      </a:lnTo>
                                      <a:lnTo>
                                        <a:pt x="65" y="199"/>
                                      </a:lnTo>
                                      <a:lnTo>
                                        <a:pt x="78" y="190"/>
                                      </a:lnTo>
                                      <a:lnTo>
                                        <a:pt x="85" y="184"/>
                                      </a:lnTo>
                                      <a:lnTo>
                                        <a:pt x="92" y="180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98" y="172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6" y="161"/>
                                      </a:lnTo>
                                      <a:lnTo>
                                        <a:pt x="92" y="159"/>
                                      </a:lnTo>
                                      <a:lnTo>
                                        <a:pt x="89" y="159"/>
                                      </a:lnTo>
                                      <a:lnTo>
                                        <a:pt x="85" y="158"/>
                                      </a:lnTo>
                                      <a:lnTo>
                                        <a:pt x="80" y="157"/>
                                      </a:lnTo>
                                      <a:lnTo>
                                        <a:pt x="79" y="152"/>
                                      </a:lnTo>
                                      <a:lnTo>
                                        <a:pt x="80" y="147"/>
                                      </a:lnTo>
                                      <a:lnTo>
                                        <a:pt x="85" y="136"/>
                                      </a:lnTo>
                                      <a:lnTo>
                                        <a:pt x="96" y="12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12" y="111"/>
                                      </a:lnTo>
                                      <a:lnTo>
                                        <a:pt x="111" y="103"/>
                                      </a:lnTo>
                                      <a:lnTo>
                                        <a:pt x="107" y="100"/>
                                      </a:lnTo>
                                      <a:lnTo>
                                        <a:pt x="103" y="97"/>
                                      </a:lnTo>
                                      <a:lnTo>
                                        <a:pt x="103" y="90"/>
                                      </a:lnTo>
                                      <a:lnTo>
                                        <a:pt x="107" y="81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30" y="60"/>
                                      </a:lnTo>
                                      <a:lnTo>
                                        <a:pt x="129" y="54"/>
                                      </a:lnTo>
                                      <a:lnTo>
                                        <a:pt x="123" y="49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23" y="2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1069200"/>
                                  <a:ext cx="15876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427">
                                      <a:moveTo>
                                        <a:pt x="148" y="0"/>
                                      </a:moveTo>
                                      <a:lnTo>
                                        <a:pt x="152" y="7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68" y="41"/>
                                      </a:lnTo>
                                      <a:lnTo>
                                        <a:pt x="166" y="40"/>
                                      </a:lnTo>
                                      <a:lnTo>
                                        <a:pt x="160" y="44"/>
                                      </a:lnTo>
                                      <a:lnTo>
                                        <a:pt x="153" y="47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57" y="58"/>
                                      </a:lnTo>
                                      <a:lnTo>
                                        <a:pt x="166" y="63"/>
                                      </a:lnTo>
                                      <a:lnTo>
                                        <a:pt x="173" y="68"/>
                                      </a:lnTo>
                                      <a:lnTo>
                                        <a:pt x="179" y="79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7"/>
                                      </a:lnTo>
                                      <a:lnTo>
                                        <a:pt x="166" y="91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71" y="109"/>
                                      </a:lnTo>
                                      <a:lnTo>
                                        <a:pt x="177" y="113"/>
                                      </a:lnTo>
                                      <a:lnTo>
                                        <a:pt x="182" y="117"/>
                                      </a:lnTo>
                                      <a:lnTo>
                                        <a:pt x="186" y="120"/>
                                      </a:lnTo>
                                      <a:lnTo>
                                        <a:pt x="192" y="124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200" y="138"/>
                                      </a:lnTo>
                                      <a:lnTo>
                                        <a:pt x="197" y="144"/>
                                      </a:lnTo>
                                      <a:lnTo>
                                        <a:pt x="191" y="149"/>
                                      </a:lnTo>
                                      <a:lnTo>
                                        <a:pt x="182" y="153"/>
                                      </a:lnTo>
                                      <a:lnTo>
                                        <a:pt x="182" y="160"/>
                                      </a:lnTo>
                                      <a:lnTo>
                                        <a:pt x="182" y="167"/>
                                      </a:lnTo>
                                      <a:lnTo>
                                        <a:pt x="186" y="173"/>
                                      </a:lnTo>
                                      <a:lnTo>
                                        <a:pt x="192" y="177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204" y="184"/>
                                      </a:lnTo>
                                      <a:lnTo>
                                        <a:pt x="211" y="189"/>
                                      </a:lnTo>
                                      <a:lnTo>
                                        <a:pt x="214" y="193"/>
                                      </a:lnTo>
                                      <a:lnTo>
                                        <a:pt x="215" y="203"/>
                                      </a:lnTo>
                                      <a:lnTo>
                                        <a:pt x="211" y="207"/>
                                      </a:lnTo>
                                      <a:lnTo>
                                        <a:pt x="204" y="207"/>
                                      </a:lnTo>
                                      <a:lnTo>
                                        <a:pt x="195" y="207"/>
                                      </a:lnTo>
                                      <a:lnTo>
                                        <a:pt x="193" y="215"/>
                                      </a:lnTo>
                                      <a:lnTo>
                                        <a:pt x="193" y="222"/>
                                      </a:lnTo>
                                      <a:lnTo>
                                        <a:pt x="197" y="229"/>
                                      </a:lnTo>
                                      <a:lnTo>
                                        <a:pt x="204" y="236"/>
                                      </a:lnTo>
                                      <a:lnTo>
                                        <a:pt x="213" y="243"/>
                                      </a:lnTo>
                                      <a:lnTo>
                                        <a:pt x="220" y="249"/>
                                      </a:lnTo>
                                      <a:lnTo>
                                        <a:pt x="227" y="257"/>
                                      </a:lnTo>
                                      <a:lnTo>
                                        <a:pt x="231" y="264"/>
                                      </a:lnTo>
                                      <a:lnTo>
                                        <a:pt x="233" y="272"/>
                                      </a:lnTo>
                                      <a:lnTo>
                                        <a:pt x="228" y="278"/>
                                      </a:lnTo>
                                      <a:lnTo>
                                        <a:pt x="218" y="275"/>
                                      </a:lnTo>
                                      <a:lnTo>
                                        <a:pt x="207" y="272"/>
                                      </a:lnTo>
                                      <a:lnTo>
                                        <a:pt x="202" y="279"/>
                                      </a:lnTo>
                                      <a:lnTo>
                                        <a:pt x="200" y="285"/>
                                      </a:lnTo>
                                      <a:lnTo>
                                        <a:pt x="206" y="293"/>
                                      </a:lnTo>
                                      <a:lnTo>
                                        <a:pt x="213" y="302"/>
                                      </a:lnTo>
                                      <a:lnTo>
                                        <a:pt x="224" y="314"/>
                                      </a:lnTo>
                                      <a:lnTo>
                                        <a:pt x="232" y="323"/>
                                      </a:lnTo>
                                      <a:lnTo>
                                        <a:pt x="240" y="333"/>
                                      </a:lnTo>
                                      <a:lnTo>
                                        <a:pt x="245" y="340"/>
                                      </a:lnTo>
                                      <a:lnTo>
                                        <a:pt x="245" y="348"/>
                                      </a:lnTo>
                                      <a:lnTo>
                                        <a:pt x="238" y="351"/>
                                      </a:lnTo>
                                      <a:lnTo>
                                        <a:pt x="225" y="348"/>
                                      </a:lnTo>
                                      <a:lnTo>
                                        <a:pt x="213" y="345"/>
                                      </a:lnTo>
                                      <a:lnTo>
                                        <a:pt x="207" y="351"/>
                                      </a:lnTo>
                                      <a:lnTo>
                                        <a:pt x="206" y="354"/>
                                      </a:lnTo>
                                      <a:lnTo>
                                        <a:pt x="213" y="363"/>
                                      </a:lnTo>
                                      <a:lnTo>
                                        <a:pt x="222" y="374"/>
                                      </a:lnTo>
                                      <a:lnTo>
                                        <a:pt x="235" y="388"/>
                                      </a:lnTo>
                                      <a:lnTo>
                                        <a:pt x="246" y="401"/>
                                      </a:lnTo>
                                      <a:lnTo>
                                        <a:pt x="257" y="413"/>
                                      </a:lnTo>
                                      <a:lnTo>
                                        <a:pt x="263" y="421"/>
                                      </a:lnTo>
                                      <a:lnTo>
                                        <a:pt x="265" y="426"/>
                                      </a:lnTo>
                                      <a:lnTo>
                                        <a:pt x="257" y="426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22" y="420"/>
                                      </a:lnTo>
                                      <a:lnTo>
                                        <a:pt x="202" y="417"/>
                                      </a:lnTo>
                                      <a:lnTo>
                                        <a:pt x="179" y="413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46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31" y="409"/>
                                      </a:lnTo>
                                      <a:lnTo>
                                        <a:pt x="116" y="410"/>
                                      </a:lnTo>
                                      <a:lnTo>
                                        <a:pt x="94" y="413"/>
                                      </a:lnTo>
                                      <a:lnTo>
                                        <a:pt x="70" y="419"/>
                                      </a:lnTo>
                                      <a:lnTo>
                                        <a:pt x="45" y="423"/>
                                      </a:lnTo>
                                      <a:lnTo>
                                        <a:pt x="23" y="427"/>
                                      </a:lnTo>
                                      <a:lnTo>
                                        <a:pt x="7" y="427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9" y="417"/>
                                      </a:lnTo>
                                      <a:lnTo>
                                        <a:pt x="22" y="406"/>
                                      </a:lnTo>
                                      <a:lnTo>
                                        <a:pt x="38" y="395"/>
                                      </a:lnTo>
                                      <a:lnTo>
                                        <a:pt x="54" y="381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8" y="359"/>
                                      </a:lnTo>
                                      <a:lnTo>
                                        <a:pt x="83" y="354"/>
                                      </a:lnTo>
                                      <a:lnTo>
                                        <a:pt x="78" y="348"/>
                                      </a:lnTo>
                                      <a:lnTo>
                                        <a:pt x="72" y="348"/>
                                      </a:lnTo>
                                      <a:lnTo>
                                        <a:pt x="63" y="351"/>
                                      </a:lnTo>
                                      <a:lnTo>
                                        <a:pt x="55" y="356"/>
                                      </a:lnTo>
                                      <a:lnTo>
                                        <a:pt x="45" y="359"/>
                                      </a:lnTo>
                                      <a:lnTo>
                                        <a:pt x="37" y="362"/>
                                      </a:lnTo>
                                      <a:lnTo>
                                        <a:pt x="30" y="362"/>
                                      </a:lnTo>
                                      <a:lnTo>
                                        <a:pt x="29" y="359"/>
                                      </a:lnTo>
                                      <a:lnTo>
                                        <a:pt x="27" y="354"/>
                                      </a:lnTo>
                                      <a:lnTo>
                                        <a:pt x="34" y="345"/>
                                      </a:lnTo>
                                      <a:lnTo>
                                        <a:pt x="42" y="334"/>
                                      </a:lnTo>
                                      <a:lnTo>
                                        <a:pt x="55" y="323"/>
                                      </a:lnTo>
                                      <a:lnTo>
                                        <a:pt x="65" y="311"/>
                                      </a:lnTo>
                                      <a:lnTo>
                                        <a:pt x="74" y="300"/>
                                      </a:lnTo>
                                      <a:lnTo>
                                        <a:pt x="80" y="291"/>
                                      </a:lnTo>
                                      <a:lnTo>
                                        <a:pt x="83" y="287"/>
                                      </a:lnTo>
                                      <a:lnTo>
                                        <a:pt x="78" y="280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0" y="279"/>
                                      </a:lnTo>
                                      <a:lnTo>
                                        <a:pt x="65" y="283"/>
                                      </a:lnTo>
                                      <a:lnTo>
                                        <a:pt x="58" y="285"/>
                                      </a:lnTo>
                                      <a:lnTo>
                                        <a:pt x="52" y="287"/>
                                      </a:lnTo>
                                      <a:lnTo>
                                        <a:pt x="48" y="285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47" y="273"/>
                                      </a:lnTo>
                                      <a:lnTo>
                                        <a:pt x="51" y="268"/>
                                      </a:lnTo>
                                      <a:lnTo>
                                        <a:pt x="58" y="260"/>
                                      </a:lnTo>
                                      <a:lnTo>
                                        <a:pt x="66" y="253"/>
                                      </a:lnTo>
                                      <a:lnTo>
                                        <a:pt x="73" y="244"/>
                                      </a:lnTo>
                                      <a:lnTo>
                                        <a:pt x="80" y="238"/>
                                      </a:lnTo>
                                      <a:lnTo>
                                        <a:pt x="83" y="232"/>
                                      </a:lnTo>
                                      <a:lnTo>
                                        <a:pt x="85" y="228"/>
                                      </a:lnTo>
                                      <a:lnTo>
                                        <a:pt x="83" y="220"/>
                                      </a:lnTo>
                                      <a:lnTo>
                                        <a:pt x="81" y="217"/>
                                      </a:lnTo>
                                      <a:lnTo>
                                        <a:pt x="77" y="217"/>
                                      </a:lnTo>
                                      <a:lnTo>
                                        <a:pt x="73" y="220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0" y="217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65" y="199"/>
                                      </a:lnTo>
                                      <a:lnTo>
                                        <a:pt x="78" y="189"/>
                                      </a:lnTo>
                                      <a:lnTo>
                                        <a:pt x="91" y="179"/>
                                      </a:lnTo>
                                      <a:lnTo>
                                        <a:pt x="96" y="171"/>
                                      </a:lnTo>
                                      <a:lnTo>
                                        <a:pt x="96" y="164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91" y="159"/>
                                      </a:lnTo>
                                      <a:lnTo>
                                        <a:pt x="88" y="159"/>
                                      </a:lnTo>
                                      <a:lnTo>
                                        <a:pt x="84" y="157"/>
                                      </a:lnTo>
                                      <a:lnTo>
                                        <a:pt x="81" y="156"/>
                                      </a:lnTo>
                                      <a:lnTo>
                                        <a:pt x="80" y="152"/>
                                      </a:lnTo>
                                      <a:lnTo>
                                        <a:pt x="81" y="146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96" y="128"/>
                                      </a:lnTo>
                                      <a:lnTo>
                                        <a:pt x="106" y="119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12" y="102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3" y="90"/>
                                      </a:lnTo>
                                      <a:lnTo>
                                        <a:pt x="106" y="79"/>
                                      </a:lnTo>
                                      <a:lnTo>
                                        <a:pt x="114" y="73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30" y="59"/>
                                      </a:lnTo>
                                      <a:lnTo>
                                        <a:pt x="130" y="5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17" y="38"/>
                                      </a:lnTo>
                                      <a:lnTo>
                                        <a:pt x="119" y="36"/>
                                      </a:lnTo>
                                      <a:lnTo>
                                        <a:pt x="123" y="26"/>
                                      </a:lnTo>
                                      <a:lnTo>
                                        <a:pt x="132" y="16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1833120"/>
                                  <a:ext cx="255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23">
                                      <a:moveTo>
                                        <a:pt x="43" y="33"/>
                                      </a:moveTo>
                                      <a:lnTo>
                                        <a:pt x="42" y="23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33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1824480"/>
                                  <a:ext cx="198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3">
                                      <a:moveTo>
                                        <a:pt x="33" y="25"/>
                                      </a:moveTo>
                                      <a:lnTo>
                                        <a:pt x="32" y="18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3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33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1851840"/>
                                  <a:ext cx="90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92">
                                      <a:moveTo>
                                        <a:pt x="15" y="26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5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33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850400"/>
                                  <a:ext cx="108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93">
                                      <a:moveTo>
                                        <a:pt x="18" y="25"/>
                                      </a:moveTo>
                                      <a:lnTo>
                                        <a:pt x="17" y="18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33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1833840"/>
                                  <a:ext cx="216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04">
                                      <a:moveTo>
                                        <a:pt x="36" y="31"/>
                                      </a:moveTo>
                                      <a:lnTo>
                                        <a:pt x="33" y="22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6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33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845360"/>
                                  <a:ext cx="216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04">
                                      <a:moveTo>
                                        <a:pt x="36" y="28"/>
                                      </a:moveTo>
                                      <a:lnTo>
                                        <a:pt x="33" y="20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6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33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1695960"/>
                                  <a:ext cx="2761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" h="215">
                                      <a:moveTo>
                                        <a:pt x="0" y="43"/>
                                      </a:moveTo>
                                      <a:lnTo>
                                        <a:pt x="165" y="215"/>
                                      </a:lnTo>
                                      <a:lnTo>
                                        <a:pt x="461" y="149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23" y="1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158" y="15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1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1818000"/>
                                  <a:ext cx="10872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686">
                                      <a:moveTo>
                                        <a:pt x="91" y="0"/>
                                      </a:moveTo>
                                      <a:lnTo>
                                        <a:pt x="83" y="1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36" y="94"/>
                                      </a:lnTo>
                                      <a:lnTo>
                                        <a:pt x="30" y="101"/>
                                      </a:lnTo>
                                      <a:lnTo>
                                        <a:pt x="26" y="109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14" y="164"/>
                                      </a:lnTo>
                                      <a:lnTo>
                                        <a:pt x="14" y="182"/>
                                      </a:lnTo>
                                      <a:lnTo>
                                        <a:pt x="14" y="203"/>
                                      </a:lnTo>
                                      <a:lnTo>
                                        <a:pt x="12" y="222"/>
                                      </a:lnTo>
                                      <a:lnTo>
                                        <a:pt x="12" y="243"/>
                                      </a:lnTo>
                                      <a:lnTo>
                                        <a:pt x="11" y="264"/>
                                      </a:lnTo>
                                      <a:lnTo>
                                        <a:pt x="11" y="285"/>
                                      </a:lnTo>
                                      <a:lnTo>
                                        <a:pt x="8" y="303"/>
                                      </a:lnTo>
                                      <a:lnTo>
                                        <a:pt x="7" y="322"/>
                                      </a:lnTo>
                                      <a:lnTo>
                                        <a:pt x="5" y="340"/>
                                      </a:lnTo>
                                      <a:lnTo>
                                        <a:pt x="4" y="361"/>
                                      </a:lnTo>
                                      <a:lnTo>
                                        <a:pt x="1" y="379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0" y="416"/>
                                      </a:lnTo>
                                      <a:lnTo>
                                        <a:pt x="1" y="435"/>
                                      </a:lnTo>
                                      <a:lnTo>
                                        <a:pt x="1" y="451"/>
                                      </a:lnTo>
                                      <a:lnTo>
                                        <a:pt x="4" y="466"/>
                                      </a:lnTo>
                                      <a:lnTo>
                                        <a:pt x="8" y="481"/>
                                      </a:lnTo>
                                      <a:lnTo>
                                        <a:pt x="12" y="496"/>
                                      </a:lnTo>
                                      <a:lnTo>
                                        <a:pt x="15" y="510"/>
                                      </a:lnTo>
                                      <a:lnTo>
                                        <a:pt x="19" y="524"/>
                                      </a:lnTo>
                                      <a:lnTo>
                                        <a:pt x="22" y="538"/>
                                      </a:lnTo>
                                      <a:lnTo>
                                        <a:pt x="26" y="554"/>
                                      </a:lnTo>
                                      <a:lnTo>
                                        <a:pt x="29" y="569"/>
                                      </a:lnTo>
                                      <a:lnTo>
                                        <a:pt x="32" y="586"/>
                                      </a:lnTo>
                                      <a:lnTo>
                                        <a:pt x="34" y="603"/>
                                      </a:lnTo>
                                      <a:lnTo>
                                        <a:pt x="37" y="621"/>
                                      </a:lnTo>
                                      <a:lnTo>
                                        <a:pt x="40" y="636"/>
                                      </a:lnTo>
                                      <a:lnTo>
                                        <a:pt x="44" y="651"/>
                                      </a:lnTo>
                                      <a:lnTo>
                                        <a:pt x="48" y="663"/>
                                      </a:lnTo>
                                      <a:lnTo>
                                        <a:pt x="54" y="676"/>
                                      </a:lnTo>
                                      <a:lnTo>
                                        <a:pt x="58" y="681"/>
                                      </a:lnTo>
                                      <a:lnTo>
                                        <a:pt x="62" y="686"/>
                                      </a:lnTo>
                                      <a:lnTo>
                                        <a:pt x="66" y="686"/>
                                      </a:lnTo>
                                      <a:lnTo>
                                        <a:pt x="70" y="684"/>
                                      </a:lnTo>
                                      <a:lnTo>
                                        <a:pt x="80" y="679"/>
                                      </a:lnTo>
                                      <a:lnTo>
                                        <a:pt x="91" y="676"/>
                                      </a:lnTo>
                                      <a:lnTo>
                                        <a:pt x="101" y="679"/>
                                      </a:lnTo>
                                      <a:lnTo>
                                        <a:pt x="111" y="684"/>
                                      </a:lnTo>
                                      <a:lnTo>
                                        <a:pt x="115" y="686"/>
                                      </a:lnTo>
                                      <a:lnTo>
                                        <a:pt x="120" y="686"/>
                                      </a:lnTo>
                                      <a:lnTo>
                                        <a:pt x="126" y="681"/>
                                      </a:lnTo>
                                      <a:lnTo>
                                        <a:pt x="131" y="676"/>
                                      </a:lnTo>
                                      <a:lnTo>
                                        <a:pt x="135" y="663"/>
                                      </a:lnTo>
                                      <a:lnTo>
                                        <a:pt x="140" y="651"/>
                                      </a:lnTo>
                                      <a:lnTo>
                                        <a:pt x="142" y="636"/>
                                      </a:lnTo>
                                      <a:lnTo>
                                        <a:pt x="145" y="621"/>
                                      </a:lnTo>
                                      <a:lnTo>
                                        <a:pt x="147" y="603"/>
                                      </a:lnTo>
                                      <a:lnTo>
                                        <a:pt x="151" y="586"/>
                                      </a:lnTo>
                                      <a:lnTo>
                                        <a:pt x="152" y="569"/>
                                      </a:lnTo>
                                      <a:lnTo>
                                        <a:pt x="156" y="554"/>
                                      </a:lnTo>
                                      <a:lnTo>
                                        <a:pt x="159" y="538"/>
                                      </a:lnTo>
                                      <a:lnTo>
                                        <a:pt x="163" y="524"/>
                                      </a:lnTo>
                                      <a:lnTo>
                                        <a:pt x="167" y="510"/>
                                      </a:lnTo>
                                      <a:lnTo>
                                        <a:pt x="171" y="496"/>
                                      </a:lnTo>
                                      <a:lnTo>
                                        <a:pt x="174" y="481"/>
                                      </a:lnTo>
                                      <a:lnTo>
                                        <a:pt x="177" y="466"/>
                                      </a:lnTo>
                                      <a:lnTo>
                                        <a:pt x="178" y="451"/>
                                      </a:lnTo>
                                      <a:lnTo>
                                        <a:pt x="181" y="435"/>
                                      </a:lnTo>
                                      <a:lnTo>
                                        <a:pt x="180" y="416"/>
                                      </a:lnTo>
                                      <a:lnTo>
                                        <a:pt x="180" y="398"/>
                                      </a:lnTo>
                                      <a:lnTo>
                                        <a:pt x="178" y="379"/>
                                      </a:lnTo>
                                      <a:lnTo>
                                        <a:pt x="178" y="361"/>
                                      </a:lnTo>
                                      <a:lnTo>
                                        <a:pt x="176" y="340"/>
                                      </a:lnTo>
                                      <a:lnTo>
                                        <a:pt x="174" y="322"/>
                                      </a:lnTo>
                                      <a:lnTo>
                                        <a:pt x="173" y="303"/>
                                      </a:lnTo>
                                      <a:lnTo>
                                        <a:pt x="173" y="285"/>
                                      </a:lnTo>
                                      <a:lnTo>
                                        <a:pt x="171" y="264"/>
                                      </a:lnTo>
                                      <a:lnTo>
                                        <a:pt x="171" y="243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0" y="203"/>
                                      </a:lnTo>
                                      <a:lnTo>
                                        <a:pt x="169" y="182"/>
                                      </a:lnTo>
                                      <a:lnTo>
                                        <a:pt x="167" y="164"/>
                                      </a:lnTo>
                                      <a:lnTo>
                                        <a:pt x="165" y="148"/>
                                      </a:lnTo>
                                      <a:lnTo>
                                        <a:pt x="163" y="134"/>
                                      </a:lnTo>
                                      <a:lnTo>
                                        <a:pt x="159" y="120"/>
                                      </a:lnTo>
                                      <a:lnTo>
                                        <a:pt x="155" y="109"/>
                                      </a:lnTo>
                                      <a:lnTo>
                                        <a:pt x="151" y="101"/>
                                      </a:lnTo>
                                      <a:lnTo>
                                        <a:pt x="147" y="94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37" y="80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27" y="66"/>
                                      </a:lnTo>
                                      <a:lnTo>
                                        <a:pt x="123" y="57"/>
                                      </a:lnTo>
                                      <a:lnTo>
                                        <a:pt x="119" y="46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3" y="25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1854360"/>
                                  <a:ext cx="7812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578">
                                      <a:moveTo>
                                        <a:pt x="66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1" y="4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25" y="79"/>
                                      </a:lnTo>
                                      <a:lnTo>
                                        <a:pt x="21" y="84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15" y="112"/>
                                      </a:lnTo>
                                      <a:lnTo>
                                        <a:pt x="11" y="123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8" y="188"/>
                                      </a:lnTo>
                                      <a:lnTo>
                                        <a:pt x="8" y="206"/>
                                      </a:lnTo>
                                      <a:lnTo>
                                        <a:pt x="8" y="223"/>
                                      </a:lnTo>
                                      <a:lnTo>
                                        <a:pt x="8" y="241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5" y="272"/>
                                      </a:lnTo>
                                      <a:lnTo>
                                        <a:pt x="3" y="288"/>
                                      </a:lnTo>
                                      <a:lnTo>
                                        <a:pt x="3" y="304"/>
                                      </a:lnTo>
                                      <a:lnTo>
                                        <a:pt x="1" y="319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0" y="353"/>
                                      </a:lnTo>
                                      <a:lnTo>
                                        <a:pt x="1" y="369"/>
                                      </a:lnTo>
                                      <a:lnTo>
                                        <a:pt x="1" y="382"/>
                                      </a:lnTo>
                                      <a:lnTo>
                                        <a:pt x="4" y="394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8" y="420"/>
                                      </a:lnTo>
                                      <a:lnTo>
                                        <a:pt x="10" y="431"/>
                                      </a:lnTo>
                                      <a:lnTo>
                                        <a:pt x="12" y="444"/>
                                      </a:lnTo>
                                      <a:lnTo>
                                        <a:pt x="15" y="456"/>
                                      </a:lnTo>
                                      <a:lnTo>
                                        <a:pt x="19" y="470"/>
                                      </a:lnTo>
                                      <a:lnTo>
                                        <a:pt x="21" y="482"/>
                                      </a:lnTo>
                                      <a:lnTo>
                                        <a:pt x="23" y="496"/>
                                      </a:lnTo>
                                      <a:lnTo>
                                        <a:pt x="25" y="509"/>
                                      </a:lnTo>
                                      <a:lnTo>
                                        <a:pt x="28" y="524"/>
                                      </a:lnTo>
                                      <a:lnTo>
                                        <a:pt x="29" y="536"/>
                                      </a:lnTo>
                                      <a:lnTo>
                                        <a:pt x="32" y="550"/>
                                      </a:lnTo>
                                      <a:lnTo>
                                        <a:pt x="33" y="561"/>
                                      </a:lnTo>
                                      <a:lnTo>
                                        <a:pt x="37" y="571"/>
                                      </a:lnTo>
                                      <a:lnTo>
                                        <a:pt x="43" y="578"/>
                                      </a:lnTo>
                                      <a:lnTo>
                                        <a:pt x="51" y="578"/>
                                      </a:lnTo>
                                      <a:lnTo>
                                        <a:pt x="58" y="572"/>
                                      </a:lnTo>
                                      <a:lnTo>
                                        <a:pt x="66" y="571"/>
                                      </a:lnTo>
                                      <a:lnTo>
                                        <a:pt x="72" y="572"/>
                                      </a:lnTo>
                                      <a:lnTo>
                                        <a:pt x="80" y="578"/>
                                      </a:lnTo>
                                      <a:lnTo>
                                        <a:pt x="86" y="578"/>
                                      </a:lnTo>
                                      <a:lnTo>
                                        <a:pt x="94" y="571"/>
                                      </a:lnTo>
                                      <a:lnTo>
                                        <a:pt x="97" y="561"/>
                                      </a:lnTo>
                                      <a:lnTo>
                                        <a:pt x="99" y="550"/>
                                      </a:lnTo>
                                      <a:lnTo>
                                        <a:pt x="102" y="536"/>
                                      </a:lnTo>
                                      <a:lnTo>
                                        <a:pt x="105" y="524"/>
                                      </a:lnTo>
                                      <a:lnTo>
                                        <a:pt x="106" y="509"/>
                                      </a:lnTo>
                                      <a:lnTo>
                                        <a:pt x="108" y="496"/>
                                      </a:lnTo>
                                      <a:lnTo>
                                        <a:pt x="109" y="482"/>
                                      </a:lnTo>
                                      <a:lnTo>
                                        <a:pt x="112" y="470"/>
                                      </a:lnTo>
                                      <a:lnTo>
                                        <a:pt x="113" y="456"/>
                                      </a:lnTo>
                                      <a:lnTo>
                                        <a:pt x="116" y="444"/>
                                      </a:lnTo>
                                      <a:lnTo>
                                        <a:pt x="119" y="431"/>
                                      </a:lnTo>
                                      <a:lnTo>
                                        <a:pt x="122" y="420"/>
                                      </a:lnTo>
                                      <a:lnTo>
                                        <a:pt x="123" y="406"/>
                                      </a:lnTo>
                                      <a:lnTo>
                                        <a:pt x="126" y="394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1" y="369"/>
                                      </a:lnTo>
                                      <a:lnTo>
                                        <a:pt x="130" y="353"/>
                                      </a:lnTo>
                                      <a:lnTo>
                                        <a:pt x="130" y="336"/>
                                      </a:lnTo>
                                      <a:lnTo>
                                        <a:pt x="129" y="319"/>
                                      </a:lnTo>
                                      <a:lnTo>
                                        <a:pt x="129" y="304"/>
                                      </a:lnTo>
                                      <a:lnTo>
                                        <a:pt x="127" y="288"/>
                                      </a:lnTo>
                                      <a:lnTo>
                                        <a:pt x="126" y="272"/>
                                      </a:lnTo>
                                      <a:lnTo>
                                        <a:pt x="126" y="256"/>
                                      </a:lnTo>
                                      <a:lnTo>
                                        <a:pt x="126" y="241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23" y="206"/>
                                      </a:lnTo>
                                      <a:lnTo>
                                        <a:pt x="122" y="188"/>
                                      </a:lnTo>
                                      <a:lnTo>
                                        <a:pt x="122" y="171"/>
                                      </a:lnTo>
                                      <a:lnTo>
                                        <a:pt x="120" y="155"/>
                                      </a:lnTo>
                                      <a:lnTo>
                                        <a:pt x="119" y="138"/>
                                      </a:lnTo>
                                      <a:lnTo>
                                        <a:pt x="117" y="123"/>
                                      </a:lnTo>
                                      <a:lnTo>
                                        <a:pt x="116" y="112"/>
                                      </a:lnTo>
                                      <a:lnTo>
                                        <a:pt x="113" y="101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08" y="84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7" y="47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00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1918800"/>
                                  <a:ext cx="5148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382">
                                      <a:moveTo>
                                        <a:pt x="43" y="0"/>
                                      </a:moveTo>
                                      <a:lnTo>
                                        <a:pt x="36" y="4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0" y="75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6" y="124"/>
                                      </a:lnTo>
                                      <a:lnTo>
                                        <a:pt x="6" y="137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3" y="180"/>
                                      </a:lnTo>
                                      <a:lnTo>
                                        <a:pt x="2" y="189"/>
                                      </a:lnTo>
                                      <a:lnTo>
                                        <a:pt x="2" y="201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60"/>
                                      </a:lnTo>
                                      <a:lnTo>
                                        <a:pt x="3" y="268"/>
                                      </a:lnTo>
                                      <a:lnTo>
                                        <a:pt x="6" y="277"/>
                                      </a:lnTo>
                                      <a:lnTo>
                                        <a:pt x="7" y="283"/>
                                      </a:lnTo>
                                      <a:lnTo>
                                        <a:pt x="9" y="292"/>
                                      </a:lnTo>
                                      <a:lnTo>
                                        <a:pt x="10" y="300"/>
                                      </a:lnTo>
                                      <a:lnTo>
                                        <a:pt x="11" y="308"/>
                                      </a:lnTo>
                                      <a:lnTo>
                                        <a:pt x="13" y="317"/>
                                      </a:lnTo>
                                      <a:lnTo>
                                        <a:pt x="14" y="325"/>
                                      </a:lnTo>
                                      <a:lnTo>
                                        <a:pt x="16" y="335"/>
                                      </a:lnTo>
                                      <a:lnTo>
                                        <a:pt x="17" y="344"/>
                                      </a:lnTo>
                                      <a:lnTo>
                                        <a:pt x="17" y="353"/>
                                      </a:lnTo>
                                      <a:lnTo>
                                        <a:pt x="20" y="362"/>
                                      </a:lnTo>
                                      <a:lnTo>
                                        <a:pt x="21" y="369"/>
                                      </a:lnTo>
                                      <a:lnTo>
                                        <a:pt x="24" y="376"/>
                                      </a:lnTo>
                                      <a:lnTo>
                                        <a:pt x="28" y="382"/>
                                      </a:lnTo>
                                      <a:lnTo>
                                        <a:pt x="32" y="380"/>
                                      </a:lnTo>
                                      <a:lnTo>
                                        <a:pt x="38" y="377"/>
                                      </a:lnTo>
                                      <a:lnTo>
                                        <a:pt x="43" y="376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50" y="380"/>
                                      </a:lnTo>
                                      <a:lnTo>
                                        <a:pt x="56" y="382"/>
                                      </a:lnTo>
                                      <a:lnTo>
                                        <a:pt x="61" y="376"/>
                                      </a:lnTo>
                                      <a:lnTo>
                                        <a:pt x="63" y="369"/>
                                      </a:lnTo>
                                      <a:lnTo>
                                        <a:pt x="64" y="362"/>
                                      </a:lnTo>
                                      <a:lnTo>
                                        <a:pt x="65" y="353"/>
                                      </a:lnTo>
                                      <a:lnTo>
                                        <a:pt x="67" y="344"/>
                                      </a:lnTo>
                                      <a:lnTo>
                                        <a:pt x="67" y="335"/>
                                      </a:lnTo>
                                      <a:lnTo>
                                        <a:pt x="68" y="325"/>
                                      </a:lnTo>
                                      <a:lnTo>
                                        <a:pt x="69" y="317"/>
                                      </a:lnTo>
                                      <a:lnTo>
                                        <a:pt x="72" y="308"/>
                                      </a:lnTo>
                                      <a:lnTo>
                                        <a:pt x="74" y="300"/>
                                      </a:lnTo>
                                      <a:lnTo>
                                        <a:pt x="75" y="292"/>
                                      </a:lnTo>
                                      <a:lnTo>
                                        <a:pt x="76" y="283"/>
                                      </a:lnTo>
                                      <a:lnTo>
                                        <a:pt x="79" y="277"/>
                                      </a:lnTo>
                                      <a:lnTo>
                                        <a:pt x="81" y="268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83" y="252"/>
                                      </a:lnTo>
                                      <a:lnTo>
                                        <a:pt x="86" y="243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85" y="221"/>
                                      </a:lnTo>
                                      <a:lnTo>
                                        <a:pt x="83" y="210"/>
                                      </a:lnTo>
                                      <a:lnTo>
                                        <a:pt x="83" y="201"/>
                                      </a:lnTo>
                                      <a:lnTo>
                                        <a:pt x="82" y="189"/>
                                      </a:lnTo>
                                      <a:lnTo>
                                        <a:pt x="82" y="180"/>
                                      </a:lnTo>
                                      <a:lnTo>
                                        <a:pt x="82" y="169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79" y="124"/>
                                      </a:lnTo>
                                      <a:lnTo>
                                        <a:pt x="79" y="113"/>
                                      </a:lnTo>
                                      <a:lnTo>
                                        <a:pt x="78" y="101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9e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1931040"/>
                                  <a:ext cx="9540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470">
                                      <a:moveTo>
                                        <a:pt x="80" y="0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30" y="65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14" y="10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25"/>
                                      </a:lnTo>
                                      <a:lnTo>
                                        <a:pt x="12" y="141"/>
                                      </a:lnTo>
                                      <a:lnTo>
                                        <a:pt x="11" y="153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7" y="219"/>
                                      </a:lnTo>
                                      <a:lnTo>
                                        <a:pt x="5" y="232"/>
                                      </a:lnTo>
                                      <a:lnTo>
                                        <a:pt x="4" y="246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1" y="298"/>
                                      </a:lnTo>
                                      <a:lnTo>
                                        <a:pt x="1" y="308"/>
                                      </a:lnTo>
                                      <a:lnTo>
                                        <a:pt x="4" y="319"/>
                                      </a:lnTo>
                                      <a:lnTo>
                                        <a:pt x="7" y="329"/>
                                      </a:lnTo>
                                      <a:lnTo>
                                        <a:pt x="11" y="340"/>
                                      </a:lnTo>
                                      <a:lnTo>
                                        <a:pt x="14" y="348"/>
                                      </a:lnTo>
                                      <a:lnTo>
                                        <a:pt x="17" y="358"/>
                                      </a:lnTo>
                                      <a:lnTo>
                                        <a:pt x="19" y="367"/>
                                      </a:lnTo>
                                      <a:lnTo>
                                        <a:pt x="23" y="378"/>
                                      </a:lnTo>
                                      <a:lnTo>
                                        <a:pt x="25" y="388"/>
                                      </a:lnTo>
                                      <a:lnTo>
                                        <a:pt x="28" y="400"/>
                                      </a:lnTo>
                                      <a:lnTo>
                                        <a:pt x="29" y="413"/>
                                      </a:lnTo>
                                      <a:lnTo>
                                        <a:pt x="33" y="425"/>
                                      </a:lnTo>
                                      <a:lnTo>
                                        <a:pt x="36" y="435"/>
                                      </a:lnTo>
                                      <a:lnTo>
                                        <a:pt x="39" y="446"/>
                                      </a:lnTo>
                                      <a:lnTo>
                                        <a:pt x="43" y="454"/>
                                      </a:lnTo>
                                      <a:lnTo>
                                        <a:pt x="47" y="464"/>
                                      </a:lnTo>
                                      <a:lnTo>
                                        <a:pt x="55" y="470"/>
                                      </a:lnTo>
                                      <a:lnTo>
                                        <a:pt x="64" y="468"/>
                                      </a:lnTo>
                                      <a:lnTo>
                                        <a:pt x="72" y="465"/>
                                      </a:lnTo>
                                      <a:lnTo>
                                        <a:pt x="80" y="464"/>
                                      </a:lnTo>
                                      <a:lnTo>
                                        <a:pt x="88" y="465"/>
                                      </a:lnTo>
                                      <a:lnTo>
                                        <a:pt x="98" y="468"/>
                                      </a:lnTo>
                                      <a:lnTo>
                                        <a:pt x="106" y="470"/>
                                      </a:lnTo>
                                      <a:lnTo>
                                        <a:pt x="116" y="464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22" y="446"/>
                                      </a:lnTo>
                                      <a:lnTo>
                                        <a:pt x="124" y="435"/>
                                      </a:lnTo>
                                      <a:lnTo>
                                        <a:pt x="127" y="425"/>
                                      </a:lnTo>
                                      <a:lnTo>
                                        <a:pt x="129" y="413"/>
                                      </a:lnTo>
                                      <a:lnTo>
                                        <a:pt x="133" y="400"/>
                                      </a:lnTo>
                                      <a:lnTo>
                                        <a:pt x="134" y="388"/>
                                      </a:lnTo>
                                      <a:lnTo>
                                        <a:pt x="138" y="378"/>
                                      </a:lnTo>
                                      <a:lnTo>
                                        <a:pt x="140" y="367"/>
                                      </a:lnTo>
                                      <a:lnTo>
                                        <a:pt x="142" y="358"/>
                                      </a:lnTo>
                                      <a:lnTo>
                                        <a:pt x="145" y="348"/>
                                      </a:lnTo>
                                      <a:lnTo>
                                        <a:pt x="149" y="340"/>
                                      </a:lnTo>
                                      <a:lnTo>
                                        <a:pt x="152" y="329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56" y="308"/>
                                      </a:lnTo>
                                      <a:lnTo>
                                        <a:pt x="159" y="298"/>
                                      </a:lnTo>
                                      <a:lnTo>
                                        <a:pt x="159" y="284"/>
                                      </a:lnTo>
                                      <a:lnTo>
                                        <a:pt x="159" y="272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58" y="246"/>
                                      </a:lnTo>
                                      <a:lnTo>
                                        <a:pt x="155" y="232"/>
                                      </a:lnTo>
                                      <a:lnTo>
                                        <a:pt x="154" y="219"/>
                                      </a:lnTo>
                                      <a:lnTo>
                                        <a:pt x="152" y="207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51" y="181"/>
                                      </a:lnTo>
                                      <a:lnTo>
                                        <a:pt x="149" y="167"/>
                                      </a:lnTo>
                                      <a:lnTo>
                                        <a:pt x="148" y="153"/>
                                      </a:lnTo>
                                      <a:lnTo>
                                        <a:pt x="148" y="141"/>
                                      </a:lnTo>
                                      <a:lnTo>
                                        <a:pt x="147" y="125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5" y="100"/>
                                      </a:lnTo>
                                      <a:lnTo>
                                        <a:pt x="144" y="91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36" y="74"/>
                                      </a:lnTo>
                                      <a:lnTo>
                                        <a:pt x="131" y="69"/>
                                      </a:lnTo>
                                      <a:lnTo>
                                        <a:pt x="129" y="65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08" y="38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955880"/>
                                  <a:ext cx="673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396">
                                      <a:moveTo>
                                        <a:pt x="56" y="0"/>
                                      </a:moveTo>
                                      <a:lnTo>
                                        <a:pt x="47" y="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6" y="105"/>
                                      </a:lnTo>
                                      <a:lnTo>
                                        <a:pt x="6" y="117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6" y="141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5" y="175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2" y="197"/>
                                      </a:lnTo>
                                      <a:lnTo>
                                        <a:pt x="1" y="210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1" y="259"/>
                                      </a:lnTo>
                                      <a:lnTo>
                                        <a:pt x="2" y="269"/>
                                      </a:lnTo>
                                      <a:lnTo>
                                        <a:pt x="4" y="277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8" y="295"/>
                                      </a:lnTo>
                                      <a:lnTo>
                                        <a:pt x="11" y="304"/>
                                      </a:lnTo>
                                      <a:lnTo>
                                        <a:pt x="13" y="313"/>
                                      </a:lnTo>
                                      <a:lnTo>
                                        <a:pt x="16" y="323"/>
                                      </a:lnTo>
                                      <a:lnTo>
                                        <a:pt x="16" y="331"/>
                                      </a:lnTo>
                                      <a:lnTo>
                                        <a:pt x="18" y="340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2" y="359"/>
                                      </a:lnTo>
                                      <a:lnTo>
                                        <a:pt x="23" y="367"/>
                                      </a:lnTo>
                                      <a:lnTo>
                                        <a:pt x="26" y="377"/>
                                      </a:lnTo>
                                      <a:lnTo>
                                        <a:pt x="27" y="384"/>
                                      </a:lnTo>
                                      <a:lnTo>
                                        <a:pt x="31" y="391"/>
                                      </a:lnTo>
                                      <a:lnTo>
                                        <a:pt x="36" y="396"/>
                                      </a:lnTo>
                                      <a:lnTo>
                                        <a:pt x="42" y="396"/>
                                      </a:lnTo>
                                      <a:lnTo>
                                        <a:pt x="49" y="392"/>
                                      </a:lnTo>
                                      <a:lnTo>
                                        <a:pt x="56" y="391"/>
                                      </a:lnTo>
                                      <a:lnTo>
                                        <a:pt x="62" y="392"/>
                                      </a:lnTo>
                                      <a:lnTo>
                                        <a:pt x="69" y="396"/>
                                      </a:lnTo>
                                      <a:lnTo>
                                        <a:pt x="74" y="396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3" y="384"/>
                                      </a:lnTo>
                                      <a:lnTo>
                                        <a:pt x="85" y="377"/>
                                      </a:lnTo>
                                      <a:lnTo>
                                        <a:pt x="88" y="367"/>
                                      </a:lnTo>
                                      <a:lnTo>
                                        <a:pt x="91" y="359"/>
                                      </a:lnTo>
                                      <a:lnTo>
                                        <a:pt x="91" y="349"/>
                                      </a:lnTo>
                                      <a:lnTo>
                                        <a:pt x="92" y="340"/>
                                      </a:lnTo>
                                      <a:lnTo>
                                        <a:pt x="94" y="331"/>
                                      </a:lnTo>
                                      <a:lnTo>
                                        <a:pt x="96" y="323"/>
                                      </a:lnTo>
                                      <a:lnTo>
                                        <a:pt x="98" y="313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3" y="295"/>
                                      </a:lnTo>
                                      <a:lnTo>
                                        <a:pt x="106" y="287"/>
                                      </a:lnTo>
                                      <a:lnTo>
                                        <a:pt x="107" y="277"/>
                                      </a:lnTo>
                                      <a:lnTo>
                                        <a:pt x="110" y="269"/>
                                      </a:lnTo>
                                      <a:lnTo>
                                        <a:pt x="112" y="259"/>
                                      </a:lnTo>
                                      <a:lnTo>
                                        <a:pt x="113" y="251"/>
                                      </a:lnTo>
                                      <a:lnTo>
                                        <a:pt x="112" y="240"/>
                                      </a:lnTo>
                                      <a:lnTo>
                                        <a:pt x="112" y="230"/>
                                      </a:lnTo>
                                      <a:lnTo>
                                        <a:pt x="112" y="219"/>
                                      </a:lnTo>
                                      <a:lnTo>
                                        <a:pt x="112" y="210"/>
                                      </a:lnTo>
                                      <a:lnTo>
                                        <a:pt x="110" y="197"/>
                                      </a:lnTo>
                                      <a:lnTo>
                                        <a:pt x="109" y="186"/>
                                      </a:lnTo>
                                      <a:lnTo>
                                        <a:pt x="109" y="175"/>
                                      </a:lnTo>
                                      <a:lnTo>
                                        <a:pt x="109" y="165"/>
                                      </a:lnTo>
                                      <a:lnTo>
                                        <a:pt x="107" y="153"/>
                                      </a:lnTo>
                                      <a:lnTo>
                                        <a:pt x="106" y="141"/>
                                      </a:lnTo>
                                      <a:lnTo>
                                        <a:pt x="105" y="128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03" y="105"/>
                                      </a:lnTo>
                                      <a:lnTo>
                                        <a:pt x="103" y="95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02" y="78"/>
                                      </a:lnTo>
                                      <a:lnTo>
                                        <a:pt x="99" y="69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92" y="58"/>
                                      </a:lnTo>
                                      <a:lnTo>
                                        <a:pt x="89" y="53"/>
                                      </a:lnTo>
                                      <a:lnTo>
                                        <a:pt x="83" y="47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00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2000880"/>
                                  <a:ext cx="442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59">
                                      <a:moveTo>
                                        <a:pt x="39" y="0"/>
                                      </a:moveTo>
                                      <a:lnTo>
                                        <a:pt x="32" y="3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4" y="85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4" y="109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6" y="188"/>
                                      </a:lnTo>
                                      <a:lnTo>
                                        <a:pt x="9" y="198"/>
                                      </a:lnTo>
                                      <a:lnTo>
                                        <a:pt x="11" y="210"/>
                                      </a:lnTo>
                                      <a:lnTo>
                                        <a:pt x="13" y="223"/>
                                      </a:lnTo>
                                      <a:lnTo>
                                        <a:pt x="14" y="235"/>
                                      </a:lnTo>
                                      <a:lnTo>
                                        <a:pt x="17" y="246"/>
                                      </a:lnTo>
                                      <a:lnTo>
                                        <a:pt x="21" y="256"/>
                                      </a:lnTo>
                                      <a:lnTo>
                                        <a:pt x="29" y="259"/>
                                      </a:lnTo>
                                      <a:lnTo>
                                        <a:pt x="39" y="256"/>
                                      </a:lnTo>
                                      <a:lnTo>
                                        <a:pt x="46" y="259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56" y="246"/>
                                      </a:lnTo>
                                      <a:lnTo>
                                        <a:pt x="60" y="235"/>
                                      </a:lnTo>
                                      <a:lnTo>
                                        <a:pt x="61" y="223"/>
                                      </a:lnTo>
                                      <a:lnTo>
                                        <a:pt x="65" y="210"/>
                                      </a:lnTo>
                                      <a:lnTo>
                                        <a:pt x="67" y="198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2" y="176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74" y="151"/>
                                      </a:lnTo>
                                      <a:lnTo>
                                        <a:pt x="74" y="137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2" y="109"/>
                                      </a:lnTo>
                                      <a:lnTo>
                                        <a:pt x="71" y="101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4" y="42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1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9e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025720"/>
                                  <a:ext cx="486360" cy="85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1626">
                                      <a:moveTo>
                                        <a:pt x="415" y="827"/>
                                      </a:moveTo>
                                      <a:lnTo>
                                        <a:pt x="364" y="734"/>
                                      </a:lnTo>
                                      <a:lnTo>
                                        <a:pt x="303" y="654"/>
                                      </a:lnTo>
                                      <a:lnTo>
                                        <a:pt x="236" y="585"/>
                                      </a:lnTo>
                                      <a:lnTo>
                                        <a:pt x="170" y="524"/>
                                      </a:lnTo>
                                      <a:lnTo>
                                        <a:pt x="108" y="468"/>
                                      </a:lnTo>
                                      <a:lnTo>
                                        <a:pt x="55" y="415"/>
                                      </a:lnTo>
                                      <a:lnTo>
                                        <a:pt x="16" y="364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74" y="259"/>
                                      </a:lnTo>
                                      <a:lnTo>
                                        <a:pt x="159" y="267"/>
                                      </a:lnTo>
                                      <a:lnTo>
                                        <a:pt x="257" y="288"/>
                                      </a:lnTo>
                                      <a:lnTo>
                                        <a:pt x="351" y="310"/>
                                      </a:lnTo>
                                      <a:lnTo>
                                        <a:pt x="430" y="325"/>
                                      </a:lnTo>
                                      <a:lnTo>
                                        <a:pt x="476" y="324"/>
                                      </a:lnTo>
                                      <a:lnTo>
                                        <a:pt x="476" y="299"/>
                                      </a:lnTo>
                                      <a:lnTo>
                                        <a:pt x="445" y="257"/>
                                      </a:lnTo>
                                      <a:lnTo>
                                        <a:pt x="422" y="227"/>
                                      </a:lnTo>
                                      <a:lnTo>
                                        <a:pt x="401" y="202"/>
                                      </a:lnTo>
                                      <a:lnTo>
                                        <a:pt x="383" y="181"/>
                                      </a:lnTo>
                                      <a:lnTo>
                                        <a:pt x="362" y="159"/>
                                      </a:lnTo>
                                      <a:lnTo>
                                        <a:pt x="340" y="137"/>
                                      </a:lnTo>
                                      <a:lnTo>
                                        <a:pt x="311" y="108"/>
                                      </a:lnTo>
                                      <a:lnTo>
                                        <a:pt x="276" y="7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22" y="1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42" y="13"/>
                                      </a:lnTo>
                                      <a:lnTo>
                                        <a:pt x="267" y="29"/>
                                      </a:lnTo>
                                      <a:lnTo>
                                        <a:pt x="294" y="51"/>
                                      </a:lnTo>
                                      <a:lnTo>
                                        <a:pt x="328" y="76"/>
                                      </a:lnTo>
                                      <a:lnTo>
                                        <a:pt x="359" y="104"/>
                                      </a:lnTo>
                                      <a:lnTo>
                                        <a:pt x="397" y="140"/>
                                      </a:lnTo>
                                      <a:lnTo>
                                        <a:pt x="434" y="180"/>
                                      </a:lnTo>
                                      <a:lnTo>
                                        <a:pt x="472" y="224"/>
                                      </a:lnTo>
                                      <a:lnTo>
                                        <a:pt x="508" y="270"/>
                                      </a:lnTo>
                                      <a:lnTo>
                                        <a:pt x="541" y="318"/>
                                      </a:lnTo>
                                      <a:lnTo>
                                        <a:pt x="568" y="368"/>
                                      </a:lnTo>
                                      <a:lnTo>
                                        <a:pt x="591" y="418"/>
                                      </a:lnTo>
                                      <a:lnTo>
                                        <a:pt x="582" y="443"/>
                                      </a:lnTo>
                                      <a:lnTo>
                                        <a:pt x="542" y="447"/>
                                      </a:lnTo>
                                      <a:lnTo>
                                        <a:pt x="477" y="436"/>
                                      </a:lnTo>
                                      <a:lnTo>
                                        <a:pt x="402" y="419"/>
                                      </a:lnTo>
                                      <a:lnTo>
                                        <a:pt x="325" y="398"/>
                                      </a:lnTo>
                                      <a:lnTo>
                                        <a:pt x="261" y="383"/>
                                      </a:lnTo>
                                      <a:lnTo>
                                        <a:pt x="218" y="379"/>
                                      </a:lnTo>
                                      <a:lnTo>
                                        <a:pt x="213" y="396"/>
                                      </a:lnTo>
                                      <a:lnTo>
                                        <a:pt x="242" y="429"/>
                                      </a:lnTo>
                                      <a:lnTo>
                                        <a:pt x="299" y="474"/>
                                      </a:lnTo>
                                      <a:lnTo>
                                        <a:pt x="373" y="527"/>
                                      </a:lnTo>
                                      <a:lnTo>
                                        <a:pt x="463" y="588"/>
                                      </a:lnTo>
                                      <a:lnTo>
                                        <a:pt x="557" y="654"/>
                                      </a:lnTo>
                                      <a:lnTo>
                                        <a:pt x="651" y="726"/>
                                      </a:lnTo>
                                      <a:lnTo>
                                        <a:pt x="737" y="801"/>
                                      </a:lnTo>
                                      <a:lnTo>
                                        <a:pt x="811" y="881"/>
                                      </a:lnTo>
                                      <a:lnTo>
                                        <a:pt x="793" y="958"/>
                                      </a:lnTo>
                                      <a:lnTo>
                                        <a:pt x="770" y="1040"/>
                                      </a:lnTo>
                                      <a:lnTo>
                                        <a:pt x="741" y="1127"/>
                                      </a:lnTo>
                                      <a:lnTo>
                                        <a:pt x="703" y="1218"/>
                                      </a:lnTo>
                                      <a:lnTo>
                                        <a:pt x="649" y="1313"/>
                                      </a:lnTo>
                                      <a:lnTo>
                                        <a:pt x="578" y="1413"/>
                                      </a:lnTo>
                                      <a:lnTo>
                                        <a:pt x="485" y="1517"/>
                                      </a:lnTo>
                                      <a:lnTo>
                                        <a:pt x="371" y="1626"/>
                                      </a:lnTo>
                                      <a:lnTo>
                                        <a:pt x="366" y="1609"/>
                                      </a:lnTo>
                                      <a:lnTo>
                                        <a:pt x="379" y="1547"/>
                                      </a:lnTo>
                                      <a:lnTo>
                                        <a:pt x="398" y="1450"/>
                                      </a:lnTo>
                                      <a:lnTo>
                                        <a:pt x="422" y="1331"/>
                                      </a:lnTo>
                                      <a:lnTo>
                                        <a:pt x="440" y="1197"/>
                                      </a:lnTo>
                                      <a:lnTo>
                                        <a:pt x="449" y="1062"/>
                                      </a:lnTo>
                                      <a:lnTo>
                                        <a:pt x="442" y="933"/>
                                      </a:lnTo>
                                      <a:lnTo>
                                        <a:pt x="415" y="8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2327400"/>
                                  <a:ext cx="1854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69">
                                      <a:moveTo>
                                        <a:pt x="292" y="108"/>
                                      </a:moveTo>
                                      <a:lnTo>
                                        <a:pt x="291" y="107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89" y="123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89" y="145"/>
                                      </a:lnTo>
                                      <a:lnTo>
                                        <a:pt x="289" y="157"/>
                                      </a:lnTo>
                                      <a:lnTo>
                                        <a:pt x="291" y="163"/>
                                      </a:lnTo>
                                      <a:lnTo>
                                        <a:pt x="296" y="166"/>
                                      </a:lnTo>
                                      <a:lnTo>
                                        <a:pt x="296" y="161"/>
                                      </a:lnTo>
                                      <a:lnTo>
                                        <a:pt x="299" y="151"/>
                                      </a:lnTo>
                                      <a:lnTo>
                                        <a:pt x="299" y="136"/>
                                      </a:lnTo>
                                      <a:lnTo>
                                        <a:pt x="302" y="121"/>
                                      </a:lnTo>
                                      <a:lnTo>
                                        <a:pt x="303" y="104"/>
                                      </a:lnTo>
                                      <a:lnTo>
                                        <a:pt x="304" y="90"/>
                                      </a:lnTo>
                                      <a:lnTo>
                                        <a:pt x="306" y="79"/>
                                      </a:lnTo>
                                      <a:lnTo>
                                        <a:pt x="307" y="76"/>
                                      </a:lnTo>
                                      <a:lnTo>
                                        <a:pt x="309" y="67"/>
                                      </a:lnTo>
                                      <a:lnTo>
                                        <a:pt x="310" y="57"/>
                                      </a:lnTo>
                                      <a:lnTo>
                                        <a:pt x="310" y="46"/>
                                      </a:lnTo>
                                      <a:lnTo>
                                        <a:pt x="309" y="36"/>
                                      </a:lnTo>
                                      <a:lnTo>
                                        <a:pt x="304" y="25"/>
                                      </a:lnTo>
                                      <a:lnTo>
                                        <a:pt x="300" y="17"/>
                                      </a:lnTo>
                                      <a:lnTo>
                                        <a:pt x="292" y="9"/>
                                      </a:lnTo>
                                      <a:lnTo>
                                        <a:pt x="285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46" y="2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03" y="3"/>
                                      </a:lnTo>
                                      <a:lnTo>
                                        <a:pt x="180" y="2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9" y="14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0" y="54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43" y="51"/>
                                      </a:lnTo>
                                      <a:lnTo>
                                        <a:pt x="37" y="56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6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51" y="125"/>
                                      </a:lnTo>
                                      <a:lnTo>
                                        <a:pt x="55" y="127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5" y="126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83" y="108"/>
                                      </a:lnTo>
                                      <a:lnTo>
                                        <a:pt x="93" y="110"/>
                                      </a:lnTo>
                                      <a:lnTo>
                                        <a:pt x="102" y="122"/>
                                      </a:lnTo>
                                      <a:lnTo>
                                        <a:pt x="107" y="129"/>
                                      </a:lnTo>
                                      <a:lnTo>
                                        <a:pt x="111" y="137"/>
                                      </a:lnTo>
                                      <a:lnTo>
                                        <a:pt x="113" y="144"/>
                                      </a:lnTo>
                                      <a:lnTo>
                                        <a:pt x="116" y="152"/>
                                      </a:lnTo>
                                      <a:lnTo>
                                        <a:pt x="119" y="163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6" y="169"/>
                                      </a:lnTo>
                                      <a:lnTo>
                                        <a:pt x="130" y="166"/>
                                      </a:lnTo>
                                      <a:lnTo>
                                        <a:pt x="130" y="161"/>
                                      </a:lnTo>
                                      <a:lnTo>
                                        <a:pt x="133" y="152"/>
                                      </a:lnTo>
                                      <a:lnTo>
                                        <a:pt x="134" y="141"/>
                                      </a:lnTo>
                                      <a:lnTo>
                                        <a:pt x="138" y="132"/>
                                      </a:lnTo>
                                      <a:lnTo>
                                        <a:pt x="140" y="121"/>
                                      </a:lnTo>
                                      <a:lnTo>
                                        <a:pt x="144" y="114"/>
                                      </a:lnTo>
                                      <a:lnTo>
                                        <a:pt x="148" y="108"/>
                                      </a:lnTo>
                                      <a:lnTo>
                                        <a:pt x="152" y="108"/>
                                      </a:lnTo>
                                      <a:lnTo>
                                        <a:pt x="163" y="110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87" y="114"/>
                                      </a:lnTo>
                                      <a:lnTo>
                                        <a:pt x="199" y="116"/>
                                      </a:lnTo>
                                      <a:lnTo>
                                        <a:pt x="212" y="115"/>
                                      </a:lnTo>
                                      <a:lnTo>
                                        <a:pt x="224" y="115"/>
                                      </a:lnTo>
                                      <a:lnTo>
                                        <a:pt x="238" y="111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5" y="107"/>
                                      </a:lnTo>
                                      <a:lnTo>
                                        <a:pt x="259" y="111"/>
                                      </a:lnTo>
                                      <a:lnTo>
                                        <a:pt x="260" y="118"/>
                                      </a:lnTo>
                                      <a:lnTo>
                                        <a:pt x="263" y="130"/>
                                      </a:lnTo>
                                      <a:lnTo>
                                        <a:pt x="262" y="140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60" y="161"/>
                                      </a:lnTo>
                                      <a:lnTo>
                                        <a:pt x="260" y="169"/>
                                      </a:lnTo>
                                      <a:lnTo>
                                        <a:pt x="262" y="169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74" y="166"/>
                                      </a:lnTo>
                                      <a:lnTo>
                                        <a:pt x="275" y="169"/>
                                      </a:lnTo>
                                      <a:lnTo>
                                        <a:pt x="275" y="162"/>
                                      </a:lnTo>
                                      <a:lnTo>
                                        <a:pt x="278" y="154"/>
                                      </a:lnTo>
                                      <a:lnTo>
                                        <a:pt x="280" y="144"/>
                                      </a:lnTo>
                                      <a:lnTo>
                                        <a:pt x="282" y="136"/>
                                      </a:lnTo>
                                      <a:lnTo>
                                        <a:pt x="284" y="126"/>
                                      </a:lnTo>
                                      <a:lnTo>
                                        <a:pt x="286" y="118"/>
                                      </a:lnTo>
                                      <a:lnTo>
                                        <a:pt x="289" y="111"/>
                                      </a:lnTo>
                                      <a:lnTo>
                                        <a:pt x="292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1961640"/>
                                  <a:ext cx="2160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70">
                                      <a:moveTo>
                                        <a:pt x="21" y="108"/>
                                      </a:moveTo>
                                      <a:lnTo>
                                        <a:pt x="19" y="108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22" y="147"/>
                                      </a:lnTo>
                                      <a:lnTo>
                                        <a:pt x="22" y="158"/>
                                      </a:lnTo>
                                      <a:lnTo>
                                        <a:pt x="19" y="163"/>
                                      </a:lnTo>
                                      <a:lnTo>
                                        <a:pt x="16" y="166"/>
                                      </a:lnTo>
                                      <a:lnTo>
                                        <a:pt x="14" y="160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9" y="122"/>
                                      </a:lnTo>
                                      <a:lnTo>
                                        <a:pt x="8" y="105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52" y="3"/>
                                      </a:lnTo>
                                      <a:lnTo>
                                        <a:pt x="171" y="1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2" y="14"/>
                                      </a:lnTo>
                                      <a:lnTo>
                                        <a:pt x="207" y="21"/>
                                      </a:lnTo>
                                      <a:lnTo>
                                        <a:pt x="213" y="28"/>
                                      </a:lnTo>
                                      <a:lnTo>
                                        <a:pt x="218" y="33"/>
                                      </a:lnTo>
                                      <a:lnTo>
                                        <a:pt x="227" y="42"/>
                                      </a:lnTo>
                                      <a:lnTo>
                                        <a:pt x="235" y="48"/>
                                      </a:lnTo>
                                      <a:lnTo>
                                        <a:pt x="246" y="57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59" y="55"/>
                                      </a:lnTo>
                                      <a:lnTo>
                                        <a:pt x="267" y="54"/>
                                      </a:lnTo>
                                      <a:lnTo>
                                        <a:pt x="275" y="57"/>
                                      </a:lnTo>
                                      <a:lnTo>
                                        <a:pt x="279" y="61"/>
                                      </a:lnTo>
                                      <a:lnTo>
                                        <a:pt x="289" y="68"/>
                                      </a:lnTo>
                                      <a:lnTo>
                                        <a:pt x="299" y="75"/>
                                      </a:lnTo>
                                      <a:lnTo>
                                        <a:pt x="308" y="82"/>
                                      </a:lnTo>
                                      <a:lnTo>
                                        <a:pt x="311" y="84"/>
                                      </a:lnTo>
                                      <a:lnTo>
                                        <a:pt x="308" y="87"/>
                                      </a:lnTo>
                                      <a:lnTo>
                                        <a:pt x="296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71" y="77"/>
                                      </a:lnTo>
                                      <a:lnTo>
                                        <a:pt x="272" y="83"/>
                                      </a:lnTo>
                                      <a:lnTo>
                                        <a:pt x="268" y="94"/>
                                      </a:lnTo>
                                      <a:lnTo>
                                        <a:pt x="268" y="107"/>
                                      </a:lnTo>
                                      <a:lnTo>
                                        <a:pt x="267" y="116"/>
                                      </a:lnTo>
                                      <a:lnTo>
                                        <a:pt x="268" y="124"/>
                                      </a:lnTo>
                                      <a:lnTo>
                                        <a:pt x="263" y="122"/>
                                      </a:lnTo>
                                      <a:lnTo>
                                        <a:pt x="260" y="124"/>
                                      </a:lnTo>
                                      <a:lnTo>
                                        <a:pt x="256" y="127"/>
                                      </a:lnTo>
                                      <a:lnTo>
                                        <a:pt x="253" y="130"/>
                                      </a:lnTo>
                                      <a:lnTo>
                                        <a:pt x="245" y="126"/>
                                      </a:lnTo>
                                      <a:lnTo>
                                        <a:pt x="239" y="119"/>
                                      </a:lnTo>
                                      <a:lnTo>
                                        <a:pt x="235" y="112"/>
                                      </a:lnTo>
                                      <a:lnTo>
                                        <a:pt x="231" y="108"/>
                                      </a:lnTo>
                                      <a:lnTo>
                                        <a:pt x="224" y="107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13" y="115"/>
                                      </a:lnTo>
                                      <a:lnTo>
                                        <a:pt x="209" y="123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200" y="138"/>
                                      </a:lnTo>
                                      <a:lnTo>
                                        <a:pt x="196" y="147"/>
                                      </a:lnTo>
                                      <a:lnTo>
                                        <a:pt x="196" y="155"/>
                                      </a:lnTo>
                                      <a:lnTo>
                                        <a:pt x="192" y="163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85" y="169"/>
                                      </a:lnTo>
                                      <a:lnTo>
                                        <a:pt x="182" y="166"/>
                                      </a:lnTo>
                                      <a:lnTo>
                                        <a:pt x="180" y="160"/>
                                      </a:lnTo>
                                      <a:lnTo>
                                        <a:pt x="177" y="154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3" y="133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67" y="113"/>
                                      </a:lnTo>
                                      <a:lnTo>
                                        <a:pt x="163" y="108"/>
                                      </a:lnTo>
                                      <a:lnTo>
                                        <a:pt x="160" y="108"/>
                                      </a:lnTo>
                                      <a:lnTo>
                                        <a:pt x="148" y="111"/>
                                      </a:lnTo>
                                      <a:lnTo>
                                        <a:pt x="135" y="113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12" y="118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87" y="115"/>
                                      </a:lnTo>
                                      <a:lnTo>
                                        <a:pt x="75" y="112"/>
                                      </a:lnTo>
                                      <a:lnTo>
                                        <a:pt x="62" y="108"/>
                                      </a:lnTo>
                                      <a:lnTo>
                                        <a:pt x="55" y="107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48" y="119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48" y="141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50" y="162"/>
                                      </a:lnTo>
                                      <a:lnTo>
                                        <a:pt x="52" y="169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7" y="16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3" y="156"/>
                                      </a:lnTo>
                                      <a:lnTo>
                                        <a:pt x="30" y="147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6" y="127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21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2055600"/>
                                  <a:ext cx="1872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169">
                                      <a:moveTo>
                                        <a:pt x="294" y="108"/>
                                      </a:moveTo>
                                      <a:lnTo>
                                        <a:pt x="292" y="107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1" y="123"/>
                                      </a:lnTo>
                                      <a:lnTo>
                                        <a:pt x="291" y="136"/>
                                      </a:lnTo>
                                      <a:lnTo>
                                        <a:pt x="291" y="145"/>
                                      </a:lnTo>
                                      <a:lnTo>
                                        <a:pt x="291" y="156"/>
                                      </a:lnTo>
                                      <a:lnTo>
                                        <a:pt x="292" y="163"/>
                                      </a:lnTo>
                                      <a:lnTo>
                                        <a:pt x="298" y="166"/>
                                      </a:lnTo>
                                      <a:lnTo>
                                        <a:pt x="298" y="161"/>
                                      </a:lnTo>
                                      <a:lnTo>
                                        <a:pt x="301" y="151"/>
                                      </a:lnTo>
                                      <a:lnTo>
                                        <a:pt x="301" y="136"/>
                                      </a:lnTo>
                                      <a:lnTo>
                                        <a:pt x="303" y="120"/>
                                      </a:lnTo>
                                      <a:lnTo>
                                        <a:pt x="303" y="104"/>
                                      </a:lnTo>
                                      <a:lnTo>
                                        <a:pt x="306" y="90"/>
                                      </a:lnTo>
                                      <a:lnTo>
                                        <a:pt x="306" y="79"/>
                                      </a:lnTo>
                                      <a:lnTo>
                                        <a:pt x="309" y="76"/>
                                      </a:lnTo>
                                      <a:lnTo>
                                        <a:pt x="312" y="67"/>
                                      </a:lnTo>
                                      <a:lnTo>
                                        <a:pt x="313" y="57"/>
                                      </a:lnTo>
                                      <a:lnTo>
                                        <a:pt x="313" y="46"/>
                                      </a:lnTo>
                                      <a:lnTo>
                                        <a:pt x="312" y="35"/>
                                      </a:lnTo>
                                      <a:lnTo>
                                        <a:pt x="308" y="24"/>
                                      </a:lnTo>
                                      <a:lnTo>
                                        <a:pt x="303" y="15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287" y="2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26" y="2"/>
                                      </a:lnTo>
                                      <a:lnTo>
                                        <a:pt x="205" y="3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161" y="2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77" y="46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61" y="54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46" y="105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6" y="123"/>
                                      </a:lnTo>
                                      <a:lnTo>
                                        <a:pt x="49" y="122"/>
                                      </a:lnTo>
                                      <a:lnTo>
                                        <a:pt x="53" y="125"/>
                                      </a:lnTo>
                                      <a:lnTo>
                                        <a:pt x="56" y="127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67" y="125"/>
                                      </a:lnTo>
                                      <a:lnTo>
                                        <a:pt x="74" y="118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83" y="108"/>
                                      </a:lnTo>
                                      <a:lnTo>
                                        <a:pt x="93" y="108"/>
                                      </a:lnTo>
                                      <a:lnTo>
                                        <a:pt x="104" y="120"/>
                                      </a:lnTo>
                                      <a:lnTo>
                                        <a:pt x="108" y="127"/>
                                      </a:lnTo>
                                      <a:lnTo>
                                        <a:pt x="113" y="136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8" y="152"/>
                                      </a:lnTo>
                                      <a:lnTo>
                                        <a:pt x="121" y="162"/>
                                      </a:lnTo>
                                      <a:lnTo>
                                        <a:pt x="124" y="167"/>
                                      </a:lnTo>
                                      <a:lnTo>
                                        <a:pt x="128" y="167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132" y="158"/>
                                      </a:lnTo>
                                      <a:lnTo>
                                        <a:pt x="135" y="151"/>
                                      </a:lnTo>
                                      <a:lnTo>
                                        <a:pt x="136" y="141"/>
                                      </a:lnTo>
                                      <a:lnTo>
                                        <a:pt x="140" y="132"/>
                                      </a:lnTo>
                                      <a:lnTo>
                                        <a:pt x="142" y="119"/>
                                      </a:lnTo>
                                      <a:lnTo>
                                        <a:pt x="146" y="112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154" y="105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89" y="114"/>
                                      </a:lnTo>
                                      <a:lnTo>
                                        <a:pt x="201" y="116"/>
                                      </a:lnTo>
                                      <a:lnTo>
                                        <a:pt x="214" y="115"/>
                                      </a:lnTo>
                                      <a:lnTo>
                                        <a:pt x="226" y="115"/>
                                      </a:lnTo>
                                      <a:lnTo>
                                        <a:pt x="238" y="111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6" y="107"/>
                                      </a:lnTo>
                                      <a:lnTo>
                                        <a:pt x="261" y="111"/>
                                      </a:lnTo>
                                      <a:lnTo>
                                        <a:pt x="262" y="118"/>
                                      </a:lnTo>
                                      <a:lnTo>
                                        <a:pt x="265" y="129"/>
                                      </a:lnTo>
                                      <a:lnTo>
                                        <a:pt x="263" y="140"/>
                                      </a:lnTo>
                                      <a:lnTo>
                                        <a:pt x="263" y="151"/>
                                      </a:lnTo>
                                      <a:lnTo>
                                        <a:pt x="262" y="161"/>
                                      </a:lnTo>
                                      <a:lnTo>
                                        <a:pt x="262" y="169"/>
                                      </a:lnTo>
                                      <a:lnTo>
                                        <a:pt x="263" y="169"/>
                                      </a:lnTo>
                                      <a:lnTo>
                                        <a:pt x="270" y="167"/>
                                      </a:lnTo>
                                      <a:lnTo>
                                        <a:pt x="276" y="166"/>
                                      </a:lnTo>
                                      <a:lnTo>
                                        <a:pt x="277" y="169"/>
                                      </a:lnTo>
                                      <a:lnTo>
                                        <a:pt x="277" y="162"/>
                                      </a:lnTo>
                                      <a:lnTo>
                                        <a:pt x="280" y="154"/>
                                      </a:lnTo>
                                      <a:lnTo>
                                        <a:pt x="281" y="144"/>
                                      </a:lnTo>
                                      <a:lnTo>
                                        <a:pt x="284" y="136"/>
                                      </a:lnTo>
                                      <a:lnTo>
                                        <a:pt x="286" y="126"/>
                                      </a:lnTo>
                                      <a:lnTo>
                                        <a:pt x="288" y="118"/>
                                      </a:lnTo>
                                      <a:lnTo>
                                        <a:pt x="291" y="111"/>
                                      </a:lnTo>
                                      <a:lnTo>
                                        <a:pt x="294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2433960"/>
                                  <a:ext cx="6476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71">
                                      <a:moveTo>
                                        <a:pt x="292" y="108"/>
                                      </a:moveTo>
                                      <a:lnTo>
                                        <a:pt x="290" y="107"/>
                                      </a:lnTo>
                                      <a:lnTo>
                                        <a:pt x="290" y="114"/>
                                      </a:lnTo>
                                      <a:lnTo>
                                        <a:pt x="289" y="124"/>
                                      </a:lnTo>
                                      <a:lnTo>
                                        <a:pt x="289" y="136"/>
                                      </a:lnTo>
                                      <a:lnTo>
                                        <a:pt x="289" y="147"/>
                                      </a:lnTo>
                                      <a:lnTo>
                                        <a:pt x="289" y="158"/>
                                      </a:lnTo>
                                      <a:lnTo>
                                        <a:pt x="290" y="165"/>
                                      </a:lnTo>
                                      <a:lnTo>
                                        <a:pt x="294" y="168"/>
                                      </a:lnTo>
                                      <a:lnTo>
                                        <a:pt x="296" y="162"/>
                                      </a:lnTo>
                                      <a:lnTo>
                                        <a:pt x="298" y="153"/>
                                      </a:lnTo>
                                      <a:lnTo>
                                        <a:pt x="300" y="137"/>
                                      </a:lnTo>
                                      <a:lnTo>
                                        <a:pt x="303" y="122"/>
                                      </a:lnTo>
                                      <a:lnTo>
                                        <a:pt x="303" y="106"/>
                                      </a:lnTo>
                                      <a:lnTo>
                                        <a:pt x="305" y="92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308" y="78"/>
                                      </a:lnTo>
                                      <a:lnTo>
                                        <a:pt x="310" y="67"/>
                                      </a:lnTo>
                                      <a:lnTo>
                                        <a:pt x="311" y="57"/>
                                      </a:lnTo>
                                      <a:lnTo>
                                        <a:pt x="311" y="46"/>
                                      </a:lnTo>
                                      <a:lnTo>
                                        <a:pt x="311" y="36"/>
                                      </a:lnTo>
                                      <a:lnTo>
                                        <a:pt x="307" y="25"/>
                                      </a:lnTo>
                                      <a:lnTo>
                                        <a:pt x="303" y="17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286" y="6"/>
                                      </a:lnTo>
                                      <a:lnTo>
                                        <a:pt x="267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04" y="3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60" y="2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22" y="65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40" y="78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47" y="125"/>
                                      </a:lnTo>
                                      <a:lnTo>
                                        <a:pt x="49" y="124"/>
                                      </a:lnTo>
                                      <a:lnTo>
                                        <a:pt x="54" y="126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60" y="132"/>
                                      </a:lnTo>
                                      <a:lnTo>
                                        <a:pt x="66" y="126"/>
                                      </a:lnTo>
                                      <a:lnTo>
                                        <a:pt x="73" y="119"/>
                                      </a:lnTo>
                                      <a:lnTo>
                                        <a:pt x="77" y="111"/>
                                      </a:lnTo>
                                      <a:lnTo>
                                        <a:pt x="85" y="108"/>
                                      </a:lnTo>
                                      <a:lnTo>
                                        <a:pt x="94" y="110"/>
                                      </a:lnTo>
                                      <a:lnTo>
                                        <a:pt x="103" y="122"/>
                                      </a:lnTo>
                                      <a:lnTo>
                                        <a:pt x="108" y="130"/>
                                      </a:lnTo>
                                      <a:lnTo>
                                        <a:pt x="112" y="139"/>
                                      </a:lnTo>
                                      <a:lnTo>
                                        <a:pt x="114" y="146"/>
                                      </a:lnTo>
                                      <a:lnTo>
                                        <a:pt x="119" y="154"/>
                                      </a:lnTo>
                                      <a:lnTo>
                                        <a:pt x="120" y="164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7" y="169"/>
                                      </a:lnTo>
                                      <a:lnTo>
                                        <a:pt x="132" y="165"/>
                                      </a:lnTo>
                                      <a:lnTo>
                                        <a:pt x="132" y="159"/>
                                      </a:lnTo>
                                      <a:lnTo>
                                        <a:pt x="135" y="153"/>
                                      </a:lnTo>
                                      <a:lnTo>
                                        <a:pt x="137" y="143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5" y="114"/>
                                      </a:lnTo>
                                      <a:lnTo>
                                        <a:pt x="149" y="107"/>
                                      </a:lnTo>
                                      <a:lnTo>
                                        <a:pt x="153" y="107"/>
                                      </a:lnTo>
                                      <a:lnTo>
                                        <a:pt x="164" y="110"/>
                                      </a:lnTo>
                                      <a:lnTo>
                                        <a:pt x="175" y="114"/>
                                      </a:lnTo>
                                      <a:lnTo>
                                        <a:pt x="188" y="115"/>
                                      </a:lnTo>
                                      <a:lnTo>
                                        <a:pt x="200" y="118"/>
                                      </a:lnTo>
                                      <a:lnTo>
                                        <a:pt x="211" y="117"/>
                                      </a:lnTo>
                                      <a:lnTo>
                                        <a:pt x="224" y="115"/>
                                      </a:lnTo>
                                      <a:lnTo>
                                        <a:pt x="238" y="112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56" y="107"/>
                                      </a:lnTo>
                                      <a:lnTo>
                                        <a:pt x="260" y="112"/>
                                      </a:lnTo>
                                      <a:lnTo>
                                        <a:pt x="261" y="119"/>
                                      </a:lnTo>
                                      <a:lnTo>
                                        <a:pt x="264" y="130"/>
                                      </a:lnTo>
                                      <a:lnTo>
                                        <a:pt x="263" y="141"/>
                                      </a:lnTo>
                                      <a:lnTo>
                                        <a:pt x="263" y="153"/>
                                      </a:lnTo>
                                      <a:lnTo>
                                        <a:pt x="261" y="162"/>
                                      </a:lnTo>
                                      <a:lnTo>
                                        <a:pt x="261" y="169"/>
                                      </a:lnTo>
                                      <a:lnTo>
                                        <a:pt x="261" y="171"/>
                                      </a:lnTo>
                                      <a:lnTo>
                                        <a:pt x="268" y="169"/>
                                      </a:lnTo>
                                      <a:lnTo>
                                        <a:pt x="274" y="166"/>
                                      </a:lnTo>
                                      <a:lnTo>
                                        <a:pt x="276" y="169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9" y="155"/>
                                      </a:lnTo>
                                      <a:lnTo>
                                        <a:pt x="280" y="146"/>
                                      </a:lnTo>
                                      <a:lnTo>
                                        <a:pt x="283" y="137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7" y="119"/>
                                      </a:lnTo>
                                      <a:lnTo>
                                        <a:pt x="289" y="111"/>
                                      </a:lnTo>
                                      <a:lnTo>
                                        <a:pt x="292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520" y="2292480"/>
                                  <a:ext cx="187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170">
                                      <a:moveTo>
                                        <a:pt x="24" y="107"/>
                                      </a:moveTo>
                                      <a:lnTo>
                                        <a:pt x="21" y="106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21" y="163"/>
                                      </a:lnTo>
                                      <a:lnTo>
                                        <a:pt x="18" y="165"/>
                                      </a:lnTo>
                                      <a:lnTo>
                                        <a:pt x="16" y="160"/>
                                      </a:lnTo>
                                      <a:lnTo>
                                        <a:pt x="14" y="150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110" y="2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54" y="1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5" y="13"/>
                                      </a:lnTo>
                                      <a:lnTo>
                                        <a:pt x="216" y="27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229" y="41"/>
                                      </a:lnTo>
                                      <a:lnTo>
                                        <a:pt x="237" y="48"/>
                                      </a:lnTo>
                                      <a:lnTo>
                                        <a:pt x="248" y="56"/>
                                      </a:lnTo>
                                      <a:lnTo>
                                        <a:pt x="252" y="55"/>
                                      </a:lnTo>
                                      <a:lnTo>
                                        <a:pt x="260" y="53"/>
                                      </a:lnTo>
                                      <a:lnTo>
                                        <a:pt x="269" y="51"/>
                                      </a:lnTo>
                                      <a:lnTo>
                                        <a:pt x="277" y="53"/>
                                      </a:lnTo>
                                      <a:lnTo>
                                        <a:pt x="281" y="59"/>
                                      </a:lnTo>
                                      <a:lnTo>
                                        <a:pt x="291" y="66"/>
                                      </a:lnTo>
                                      <a:lnTo>
                                        <a:pt x="301" y="73"/>
                                      </a:lnTo>
                                      <a:lnTo>
                                        <a:pt x="310" y="80"/>
                                      </a:lnTo>
                                      <a:lnTo>
                                        <a:pt x="313" y="83"/>
                                      </a:lnTo>
                                      <a:lnTo>
                                        <a:pt x="312" y="85"/>
                                      </a:lnTo>
                                      <a:lnTo>
                                        <a:pt x="299" y="81"/>
                                      </a:lnTo>
                                      <a:lnTo>
                                        <a:pt x="276" y="74"/>
                                      </a:lnTo>
                                      <a:lnTo>
                                        <a:pt x="274" y="76"/>
                                      </a:lnTo>
                                      <a:lnTo>
                                        <a:pt x="276" y="83"/>
                                      </a:lnTo>
                                      <a:lnTo>
                                        <a:pt x="270" y="94"/>
                                      </a:lnTo>
                                      <a:lnTo>
                                        <a:pt x="270" y="105"/>
                                      </a:lnTo>
                                      <a:lnTo>
                                        <a:pt x="269" y="114"/>
                                      </a:lnTo>
                                      <a:lnTo>
                                        <a:pt x="270" y="123"/>
                                      </a:lnTo>
                                      <a:lnTo>
                                        <a:pt x="266" y="121"/>
                                      </a:lnTo>
                                      <a:lnTo>
                                        <a:pt x="262" y="124"/>
                                      </a:lnTo>
                                      <a:lnTo>
                                        <a:pt x="258" y="127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48" y="125"/>
                                      </a:lnTo>
                                      <a:lnTo>
                                        <a:pt x="242" y="118"/>
                                      </a:lnTo>
                                      <a:lnTo>
                                        <a:pt x="237" y="112"/>
                                      </a:lnTo>
                                      <a:lnTo>
                                        <a:pt x="233" y="107"/>
                                      </a:lnTo>
                                      <a:lnTo>
                                        <a:pt x="222" y="109"/>
                                      </a:lnTo>
                                      <a:lnTo>
                                        <a:pt x="211" y="121"/>
                                      </a:lnTo>
                                      <a:lnTo>
                                        <a:pt x="205" y="128"/>
                                      </a:lnTo>
                                      <a:lnTo>
                                        <a:pt x="202" y="136"/>
                                      </a:lnTo>
                                      <a:lnTo>
                                        <a:pt x="198" y="143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4" y="163"/>
                                      </a:lnTo>
                                      <a:lnTo>
                                        <a:pt x="191" y="168"/>
                                      </a:lnTo>
                                      <a:lnTo>
                                        <a:pt x="189" y="168"/>
                                      </a:lnTo>
                                      <a:lnTo>
                                        <a:pt x="186" y="164"/>
                                      </a:lnTo>
                                      <a:lnTo>
                                        <a:pt x="183" y="159"/>
                                      </a:lnTo>
                                      <a:lnTo>
                                        <a:pt x="180" y="152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76" y="131"/>
                                      </a:lnTo>
                                      <a:lnTo>
                                        <a:pt x="172" y="120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62" y="105"/>
                                      </a:lnTo>
                                      <a:lnTo>
                                        <a:pt x="150" y="107"/>
                                      </a:lnTo>
                                      <a:lnTo>
                                        <a:pt x="139" y="110"/>
                                      </a:lnTo>
                                      <a:lnTo>
                                        <a:pt x="126" y="112"/>
                                      </a:lnTo>
                                      <a:lnTo>
                                        <a:pt x="115" y="114"/>
                                      </a:lnTo>
                                      <a:lnTo>
                                        <a:pt x="101" y="113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76" y="110"/>
                                      </a:lnTo>
                                      <a:lnTo>
                                        <a:pt x="64" y="107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4" y="110"/>
                                      </a:lnTo>
                                      <a:lnTo>
                                        <a:pt x="52" y="117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50" y="139"/>
                                      </a:lnTo>
                                      <a:lnTo>
                                        <a:pt x="50" y="150"/>
                                      </a:lnTo>
                                      <a:lnTo>
                                        <a:pt x="52" y="160"/>
                                      </a:lnTo>
                                      <a:lnTo>
                                        <a:pt x="54" y="168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5" y="168"/>
                                      </a:lnTo>
                                      <a:lnTo>
                                        <a:pt x="38" y="165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6" y="161"/>
                                      </a:lnTo>
                                      <a:lnTo>
                                        <a:pt x="35" y="154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28" y="127"/>
                                      </a:lnTo>
                                      <a:lnTo>
                                        <a:pt x="27" y="118"/>
                                      </a:lnTo>
                                      <a:lnTo>
                                        <a:pt x="24" y="110"/>
                                      </a:lnTo>
                                      <a:lnTo>
                                        <a:pt x="24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0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2150280"/>
                                  <a:ext cx="1872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170">
                                      <a:moveTo>
                                        <a:pt x="24" y="108"/>
                                      </a:moveTo>
                                      <a:lnTo>
                                        <a:pt x="21" y="107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23" y="123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24" y="158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20" y="166"/>
                                      </a:lnTo>
                                      <a:lnTo>
                                        <a:pt x="17" y="160"/>
                                      </a:lnTo>
                                      <a:lnTo>
                                        <a:pt x="16" y="151"/>
                                      </a:lnTo>
                                      <a:lnTo>
                                        <a:pt x="13" y="137"/>
                                      </a:lnTo>
                                      <a:lnTo>
                                        <a:pt x="11" y="122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5" y="14"/>
                                      </a:lnTo>
                                      <a:lnTo>
                                        <a:pt x="216" y="28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229" y="42"/>
                                      </a:lnTo>
                                      <a:lnTo>
                                        <a:pt x="236" y="48"/>
                                      </a:lnTo>
                                      <a:lnTo>
                                        <a:pt x="247" y="57"/>
                                      </a:lnTo>
                                      <a:lnTo>
                                        <a:pt x="252" y="55"/>
                                      </a:lnTo>
                                      <a:lnTo>
                                        <a:pt x="262" y="54"/>
                                      </a:lnTo>
                                      <a:lnTo>
                                        <a:pt x="270" y="53"/>
                                      </a:lnTo>
                                      <a:lnTo>
                                        <a:pt x="277" y="57"/>
                                      </a:lnTo>
                                      <a:lnTo>
                                        <a:pt x="281" y="60"/>
                                      </a:lnTo>
                                      <a:lnTo>
                                        <a:pt x="291" y="66"/>
                                      </a:lnTo>
                                      <a:lnTo>
                                        <a:pt x="301" y="73"/>
                                      </a:lnTo>
                                      <a:lnTo>
                                        <a:pt x="310" y="80"/>
                                      </a:lnTo>
                                      <a:lnTo>
                                        <a:pt x="313" y="83"/>
                                      </a:lnTo>
                                      <a:lnTo>
                                        <a:pt x="312" y="86"/>
                                      </a:lnTo>
                                      <a:lnTo>
                                        <a:pt x="299" y="82"/>
                                      </a:lnTo>
                                      <a:lnTo>
                                        <a:pt x="276" y="75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73" y="83"/>
                                      </a:lnTo>
                                      <a:lnTo>
                                        <a:pt x="270" y="94"/>
                                      </a:lnTo>
                                      <a:lnTo>
                                        <a:pt x="270" y="105"/>
                                      </a:lnTo>
                                      <a:lnTo>
                                        <a:pt x="269" y="115"/>
                                      </a:lnTo>
                                      <a:lnTo>
                                        <a:pt x="269" y="123"/>
                                      </a:lnTo>
                                      <a:lnTo>
                                        <a:pt x="265" y="122"/>
                                      </a:lnTo>
                                      <a:lnTo>
                                        <a:pt x="262" y="124"/>
                                      </a:lnTo>
                                      <a:lnTo>
                                        <a:pt x="258" y="127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48" y="126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30" y="108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11" y="122"/>
                                      </a:lnTo>
                                      <a:lnTo>
                                        <a:pt x="205" y="130"/>
                                      </a:lnTo>
                                      <a:lnTo>
                                        <a:pt x="201" y="138"/>
                                      </a:lnTo>
                                      <a:lnTo>
                                        <a:pt x="197" y="145"/>
                                      </a:lnTo>
                                      <a:lnTo>
                                        <a:pt x="197" y="154"/>
                                      </a:lnTo>
                                      <a:lnTo>
                                        <a:pt x="194" y="163"/>
                                      </a:lnTo>
                                      <a:lnTo>
                                        <a:pt x="191" y="169"/>
                                      </a:lnTo>
                                      <a:lnTo>
                                        <a:pt x="187" y="169"/>
                                      </a:lnTo>
                                      <a:lnTo>
                                        <a:pt x="183" y="165"/>
                                      </a:lnTo>
                                      <a:lnTo>
                                        <a:pt x="180" y="159"/>
                                      </a:lnTo>
                                      <a:lnTo>
                                        <a:pt x="179" y="152"/>
                                      </a:lnTo>
                                      <a:lnTo>
                                        <a:pt x="176" y="141"/>
                                      </a:lnTo>
                                      <a:lnTo>
                                        <a:pt x="175" y="131"/>
                                      </a:lnTo>
                                      <a:lnTo>
                                        <a:pt x="172" y="120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66" y="105"/>
                                      </a:lnTo>
                                      <a:lnTo>
                                        <a:pt x="164" y="105"/>
                                      </a:lnTo>
                                      <a:lnTo>
                                        <a:pt x="150" y="108"/>
                                      </a:lnTo>
                                      <a:lnTo>
                                        <a:pt x="137" y="112"/>
                                      </a:lnTo>
                                      <a:lnTo>
                                        <a:pt x="125" y="113"/>
                                      </a:lnTo>
                                      <a:lnTo>
                                        <a:pt x="114" y="116"/>
                                      </a:lnTo>
                                      <a:lnTo>
                                        <a:pt x="101" y="115"/>
                                      </a:lnTo>
                                      <a:lnTo>
                                        <a:pt x="89" y="115"/>
                                      </a:lnTo>
                                      <a:lnTo>
                                        <a:pt x="77" y="111"/>
                                      </a:lnTo>
                                      <a:lnTo>
                                        <a:pt x="64" y="108"/>
                                      </a:lnTo>
                                      <a:lnTo>
                                        <a:pt x="57" y="107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49" y="141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52" y="162"/>
                                      </a:lnTo>
                                      <a:lnTo>
                                        <a:pt x="56" y="169"/>
                                      </a:lnTo>
                                      <a:lnTo>
                                        <a:pt x="52" y="170"/>
                                      </a:lnTo>
                                      <a:lnTo>
                                        <a:pt x="45" y="169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9" y="169"/>
                                      </a:lnTo>
                                      <a:lnTo>
                                        <a:pt x="36" y="162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28" y="127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4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2198880"/>
                                  <a:ext cx="944280" cy="68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4" h="1295">
                                      <a:moveTo>
                                        <a:pt x="726" y="844"/>
                                      </a:moveTo>
                                      <a:lnTo>
                                        <a:pt x="0" y="392"/>
                                      </a:lnTo>
                                      <a:lnTo>
                                        <a:pt x="103" y="257"/>
                                      </a:lnTo>
                                      <a:lnTo>
                                        <a:pt x="229" y="150"/>
                                      </a:lnTo>
                                      <a:lnTo>
                                        <a:pt x="371" y="70"/>
                                      </a:lnTo>
                                      <a:lnTo>
                                        <a:pt x="526" y="20"/>
                                      </a:lnTo>
                                      <a:lnTo>
                                        <a:pt x="686" y="0"/>
                                      </a:lnTo>
                                      <a:lnTo>
                                        <a:pt x="851" y="11"/>
                                      </a:lnTo>
                                      <a:lnTo>
                                        <a:pt x="1013" y="54"/>
                                      </a:lnTo>
                                      <a:lnTo>
                                        <a:pt x="1169" y="131"/>
                                      </a:lnTo>
                                      <a:lnTo>
                                        <a:pt x="1305" y="236"/>
                                      </a:lnTo>
                                      <a:lnTo>
                                        <a:pt x="1417" y="362"/>
                                      </a:lnTo>
                                      <a:lnTo>
                                        <a:pt x="1498" y="504"/>
                                      </a:lnTo>
                                      <a:lnTo>
                                        <a:pt x="1552" y="659"/>
                                      </a:lnTo>
                                      <a:lnTo>
                                        <a:pt x="1574" y="819"/>
                                      </a:lnTo>
                                      <a:lnTo>
                                        <a:pt x="1566" y="982"/>
                                      </a:lnTo>
                                      <a:lnTo>
                                        <a:pt x="1526" y="1141"/>
                                      </a:lnTo>
                                      <a:lnTo>
                                        <a:pt x="1453" y="1295"/>
                                      </a:lnTo>
                                      <a:lnTo>
                                        <a:pt x="726" y="8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2385000"/>
                                  <a:ext cx="414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82">
                                      <a:moveTo>
                                        <a:pt x="0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60" y="145"/>
                                      </a:lnTo>
                                      <a:lnTo>
                                        <a:pt x="51" y="164"/>
                                      </a:lnTo>
                                      <a:lnTo>
                                        <a:pt x="38" y="182"/>
                                      </a:lnTo>
                                      <a:lnTo>
                                        <a:pt x="27" y="182"/>
                                      </a:lnTo>
                                      <a:lnTo>
                                        <a:pt x="18" y="182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27" y="136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7" y="91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2374920"/>
                                  <a:ext cx="40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81">
                                      <a:moveTo>
                                        <a:pt x="0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65" y="122"/>
                                      </a:lnTo>
                                      <a:lnTo>
                                        <a:pt x="60" y="144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37" y="181"/>
                                      </a:lnTo>
                                      <a:lnTo>
                                        <a:pt x="28" y="181"/>
                                      </a:lnTo>
                                      <a:lnTo>
                                        <a:pt x="18" y="181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80" y="2390040"/>
                                  <a:ext cx="424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81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68" y="76"/>
                                      </a:lnTo>
                                      <a:lnTo>
                                        <a:pt x="71" y="101"/>
                                      </a:lnTo>
                                      <a:lnTo>
                                        <a:pt x="67" y="123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53" y="163"/>
                                      </a:lnTo>
                                      <a:lnTo>
                                        <a:pt x="40" y="181"/>
                                      </a:lnTo>
                                      <a:lnTo>
                                        <a:pt x="29" y="181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29" y="136"/>
                                      </a:lnTo>
                                      <a:lnTo>
                                        <a:pt x="36" y="114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2378880"/>
                                  <a:ext cx="432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83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5" y="53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63" y="146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21" y="183"/>
                                      </a:lnTo>
                                      <a:lnTo>
                                        <a:pt x="10" y="18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17" y="159"/>
                                      </a:lnTo>
                                      <a:lnTo>
                                        <a:pt x="29" y="137"/>
                                      </a:lnTo>
                                      <a:lnTo>
                                        <a:pt x="36" y="114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2475360"/>
                                  <a:ext cx="414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81">
                                      <a:moveTo>
                                        <a:pt x="0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37" y="181"/>
                                      </a:lnTo>
                                      <a:lnTo>
                                        <a:pt x="27" y="181"/>
                                      </a:lnTo>
                                      <a:lnTo>
                                        <a:pt x="18" y="181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34" y="112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2463840"/>
                                  <a:ext cx="414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83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68" y="7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51" y="165"/>
                                      </a:lnTo>
                                      <a:lnTo>
                                        <a:pt x="39" y="183"/>
                                      </a:lnTo>
                                      <a:lnTo>
                                        <a:pt x="29" y="183"/>
                                      </a:lnTo>
                                      <a:lnTo>
                                        <a:pt x="19" y="183"/>
                                      </a:lnTo>
                                      <a:lnTo>
                                        <a:pt x="10" y="18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35" y="114"/>
                                      </a:lnTo>
                                      <a:lnTo>
                                        <a:pt x="37" y="91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2569680"/>
                                  <a:ext cx="41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80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66" y="122"/>
                                      </a:lnTo>
                                      <a:lnTo>
                                        <a:pt x="61" y="144"/>
                                      </a:lnTo>
                                      <a:lnTo>
                                        <a:pt x="52" y="162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29" y="180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9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27" y="134"/>
                                      </a:lnTo>
                                      <a:lnTo>
                                        <a:pt x="34" y="112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2560320"/>
                                  <a:ext cx="41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79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64" y="49"/>
                                      </a:lnTo>
                                      <a:lnTo>
                                        <a:pt x="69" y="74"/>
                                      </a:lnTo>
                                      <a:lnTo>
                                        <a:pt x="70" y="99"/>
                                      </a:lnTo>
                                      <a:lnTo>
                                        <a:pt x="68" y="120"/>
                                      </a:lnTo>
                                      <a:lnTo>
                                        <a:pt x="62" y="142"/>
                                      </a:lnTo>
                                      <a:lnTo>
                                        <a:pt x="52" y="161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19" y="179"/>
                                      </a:lnTo>
                                      <a:lnTo>
                                        <a:pt x="10" y="179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28" y="134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7" y="88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2649240"/>
                                  <a:ext cx="414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82">
                                      <a:moveTo>
                                        <a:pt x="0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59" y="145"/>
                                      </a:lnTo>
                                      <a:lnTo>
                                        <a:pt x="50" y="164"/>
                                      </a:lnTo>
                                      <a:lnTo>
                                        <a:pt x="39" y="182"/>
                                      </a:lnTo>
                                      <a:lnTo>
                                        <a:pt x="29" y="182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5" y="157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34" y="112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2639160"/>
                                  <a:ext cx="414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80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66" y="121"/>
                                      </a:lnTo>
                                      <a:lnTo>
                                        <a:pt x="61" y="143"/>
                                      </a:lnTo>
                                      <a:lnTo>
                                        <a:pt x="51" y="162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29" y="180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10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7" y="157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36" y="111"/>
                                      </a:lnTo>
                                      <a:lnTo>
                                        <a:pt x="39" y="89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2300040"/>
                                  <a:ext cx="41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82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8" y="76"/>
                                      </a:lnTo>
                                      <a:lnTo>
                                        <a:pt x="70" y="101"/>
                                      </a:lnTo>
                                      <a:lnTo>
                                        <a:pt x="67" y="123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52" y="164"/>
                                      </a:lnTo>
                                      <a:lnTo>
                                        <a:pt x="39" y="182"/>
                                      </a:lnTo>
                                      <a:lnTo>
                                        <a:pt x="28" y="182"/>
                                      </a:lnTo>
                                      <a:lnTo>
                                        <a:pt x="18" y="182"/>
                                      </a:lnTo>
                                      <a:lnTo>
                                        <a:pt x="9" y="18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6" y="159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35" y="113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2289960"/>
                                  <a:ext cx="40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82">
                                      <a:moveTo>
                                        <a:pt x="0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65" y="122"/>
                                      </a:lnTo>
                                      <a:lnTo>
                                        <a:pt x="59" y="144"/>
                                      </a:lnTo>
                                      <a:lnTo>
                                        <a:pt x="50" y="164"/>
                                      </a:lnTo>
                                      <a:lnTo>
                                        <a:pt x="37" y="182"/>
                                      </a:lnTo>
                                      <a:lnTo>
                                        <a:pt x="28" y="182"/>
                                      </a:lnTo>
                                      <a:lnTo>
                                        <a:pt x="18" y="182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2305080"/>
                                  <a:ext cx="42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82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68" y="76"/>
                                      </a:lnTo>
                                      <a:lnTo>
                                        <a:pt x="71" y="101"/>
                                      </a:lnTo>
                                      <a:lnTo>
                                        <a:pt x="67" y="123"/>
                                      </a:lnTo>
                                      <a:lnTo>
                                        <a:pt x="61" y="146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40" y="182"/>
                                      </a:lnTo>
                                      <a:lnTo>
                                        <a:pt x="29" y="182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0" y="18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29" y="136"/>
                                      </a:lnTo>
                                      <a:lnTo>
                                        <a:pt x="36" y="114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2294280"/>
                                  <a:ext cx="432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82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63" y="145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31" y="182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10" y="18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7" y="159"/>
                                      </a:lnTo>
                                      <a:lnTo>
                                        <a:pt x="29" y="137"/>
                                      </a:lnTo>
                                      <a:lnTo>
                                        <a:pt x="36" y="113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2390040"/>
                                  <a:ext cx="414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81">
                                      <a:moveTo>
                                        <a:pt x="0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37" y="181"/>
                                      </a:lnTo>
                                      <a:lnTo>
                                        <a:pt x="27" y="181"/>
                                      </a:lnTo>
                                      <a:lnTo>
                                        <a:pt x="18" y="181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27" y="136"/>
                                      </a:lnTo>
                                      <a:lnTo>
                                        <a:pt x="34" y="112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2378880"/>
                                  <a:ext cx="414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83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68" y="7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61" y="146"/>
                                      </a:lnTo>
                                      <a:lnTo>
                                        <a:pt x="51" y="165"/>
                                      </a:lnTo>
                                      <a:lnTo>
                                        <a:pt x="39" y="183"/>
                                      </a:lnTo>
                                      <a:lnTo>
                                        <a:pt x="29" y="183"/>
                                      </a:lnTo>
                                      <a:lnTo>
                                        <a:pt x="19" y="183"/>
                                      </a:lnTo>
                                      <a:lnTo>
                                        <a:pt x="10" y="18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7" y="92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2484720"/>
                                  <a:ext cx="41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80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66" y="122"/>
                                      </a:lnTo>
                                      <a:lnTo>
                                        <a:pt x="61" y="144"/>
                                      </a:lnTo>
                                      <a:lnTo>
                                        <a:pt x="52" y="162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29" y="180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9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27" y="134"/>
                                      </a:lnTo>
                                      <a:lnTo>
                                        <a:pt x="34" y="112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2475360"/>
                                  <a:ext cx="41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80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63" y="50"/>
                                      </a:lnTo>
                                      <a:lnTo>
                                        <a:pt x="69" y="75"/>
                                      </a:lnTo>
                                      <a:lnTo>
                                        <a:pt x="70" y="99"/>
                                      </a:lnTo>
                                      <a:lnTo>
                                        <a:pt x="68" y="120"/>
                                      </a:lnTo>
                                      <a:lnTo>
                                        <a:pt x="62" y="142"/>
                                      </a:lnTo>
                                      <a:lnTo>
                                        <a:pt x="52" y="162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29" y="180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10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28" y="134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37" y="88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2564280"/>
                                  <a:ext cx="414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82">
                                      <a:moveTo>
                                        <a:pt x="0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59" y="145"/>
                                      </a:lnTo>
                                      <a:lnTo>
                                        <a:pt x="50" y="164"/>
                                      </a:lnTo>
                                      <a:lnTo>
                                        <a:pt x="39" y="182"/>
                                      </a:lnTo>
                                      <a:lnTo>
                                        <a:pt x="29" y="182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34" y="112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2554560"/>
                                  <a:ext cx="414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79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6" y="120"/>
                                      </a:lnTo>
                                      <a:lnTo>
                                        <a:pt x="61" y="142"/>
                                      </a:lnTo>
                                      <a:lnTo>
                                        <a:pt x="51" y="161"/>
                                      </a:lnTo>
                                      <a:lnTo>
                                        <a:pt x="39" y="179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19" y="179"/>
                                      </a:lnTo>
                                      <a:lnTo>
                                        <a:pt x="10" y="179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17" y="156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9" y="88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2749680"/>
                                  <a:ext cx="399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0">
                                      <a:moveTo>
                                        <a:pt x="0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5" y="122"/>
                                      </a:lnTo>
                                      <a:lnTo>
                                        <a:pt x="59" y="144"/>
                                      </a:lnTo>
                                      <a:lnTo>
                                        <a:pt x="49" y="162"/>
                                      </a:lnTo>
                                      <a:lnTo>
                                        <a:pt x="38" y="180"/>
                                      </a:lnTo>
                                      <a:lnTo>
                                        <a:pt x="27" y="180"/>
                                      </a:lnTo>
                                      <a:lnTo>
                                        <a:pt x="18" y="180"/>
                                      </a:lnTo>
                                      <a:lnTo>
                                        <a:pt x="8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157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2737440"/>
                                  <a:ext cx="414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83">
                                      <a:moveTo>
                                        <a:pt x="0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59" y="145"/>
                                      </a:lnTo>
                                      <a:lnTo>
                                        <a:pt x="50" y="165"/>
                                      </a:lnTo>
                                      <a:lnTo>
                                        <a:pt x="39" y="183"/>
                                      </a:lnTo>
                                      <a:lnTo>
                                        <a:pt x="27" y="183"/>
                                      </a:lnTo>
                                      <a:lnTo>
                                        <a:pt x="18" y="183"/>
                                      </a:lnTo>
                                      <a:lnTo>
                                        <a:pt x="8" y="18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27" y="137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7" y="92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2214720"/>
                                  <a:ext cx="417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83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8" y="76"/>
                                      </a:lnTo>
                                      <a:lnTo>
                                        <a:pt x="70" y="101"/>
                                      </a:lnTo>
                                      <a:lnTo>
                                        <a:pt x="67" y="123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52" y="165"/>
                                      </a:lnTo>
                                      <a:lnTo>
                                        <a:pt x="39" y="183"/>
                                      </a:lnTo>
                                      <a:lnTo>
                                        <a:pt x="28" y="183"/>
                                      </a:lnTo>
                                      <a:lnTo>
                                        <a:pt x="18" y="183"/>
                                      </a:lnTo>
                                      <a:lnTo>
                                        <a:pt x="9" y="18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16" y="159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35" y="113"/>
                                      </a:lnTo>
                                      <a:lnTo>
                                        <a:pt x="38" y="91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2204640"/>
                                  <a:ext cx="40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81">
                                      <a:moveTo>
                                        <a:pt x="0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65" y="121"/>
                                      </a:lnTo>
                                      <a:lnTo>
                                        <a:pt x="59" y="143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37" y="181"/>
                                      </a:lnTo>
                                      <a:lnTo>
                                        <a:pt x="28" y="181"/>
                                      </a:lnTo>
                                      <a:lnTo>
                                        <a:pt x="18" y="181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15" y="157"/>
                                      </a:lnTo>
                                      <a:lnTo>
                                        <a:pt x="26" y="135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2220120"/>
                                  <a:ext cx="424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81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8" y="76"/>
                                      </a:lnTo>
                                      <a:lnTo>
                                        <a:pt x="71" y="101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53" y="163"/>
                                      </a:lnTo>
                                      <a:lnTo>
                                        <a:pt x="40" y="181"/>
                                      </a:lnTo>
                                      <a:lnTo>
                                        <a:pt x="29" y="181"/>
                                      </a:lnTo>
                                      <a:lnTo>
                                        <a:pt x="19" y="181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17" y="157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36" y="113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2209320"/>
                                  <a:ext cx="432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82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65" y="53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62" y="145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31" y="182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10" y="18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7" y="159"/>
                                      </a:lnTo>
                                      <a:lnTo>
                                        <a:pt x="29" y="137"/>
                                      </a:lnTo>
                                      <a:lnTo>
                                        <a:pt x="36" y="113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2305080"/>
                                  <a:ext cx="414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82">
                                      <a:moveTo>
                                        <a:pt x="0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61" y="146"/>
                                      </a:lnTo>
                                      <a:lnTo>
                                        <a:pt x="49" y="164"/>
                                      </a:lnTo>
                                      <a:lnTo>
                                        <a:pt x="37" y="182"/>
                                      </a:lnTo>
                                      <a:lnTo>
                                        <a:pt x="27" y="182"/>
                                      </a:lnTo>
                                      <a:lnTo>
                                        <a:pt x="18" y="182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27" y="136"/>
                                      </a:lnTo>
                                      <a:lnTo>
                                        <a:pt x="34" y="112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2294280"/>
                                  <a:ext cx="414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82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8" y="7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61" y="145"/>
                                      </a:lnTo>
                                      <a:lnTo>
                                        <a:pt x="51" y="164"/>
                                      </a:lnTo>
                                      <a:lnTo>
                                        <a:pt x="39" y="182"/>
                                      </a:lnTo>
                                      <a:lnTo>
                                        <a:pt x="29" y="182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9" y="18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27" y="137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7" y="91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2400480"/>
                                  <a:ext cx="41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79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70" y="99"/>
                                      </a:lnTo>
                                      <a:lnTo>
                                        <a:pt x="66" y="121"/>
                                      </a:lnTo>
                                      <a:lnTo>
                                        <a:pt x="60" y="143"/>
                                      </a:lnTo>
                                      <a:lnTo>
                                        <a:pt x="52" y="161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19" y="179"/>
                                      </a:lnTo>
                                      <a:lnTo>
                                        <a:pt x="9" y="179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27" y="134"/>
                                      </a:lnTo>
                                      <a:lnTo>
                                        <a:pt x="34" y="112"/>
                                      </a:lnTo>
                                      <a:lnTo>
                                        <a:pt x="37" y="89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2390040"/>
                                  <a:ext cx="41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80">
                                      <a:moveTo>
                                        <a:pt x="0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63" y="50"/>
                                      </a:lnTo>
                                      <a:lnTo>
                                        <a:pt x="69" y="75"/>
                                      </a:lnTo>
                                      <a:lnTo>
                                        <a:pt x="70" y="100"/>
                                      </a:lnTo>
                                      <a:lnTo>
                                        <a:pt x="68" y="120"/>
                                      </a:lnTo>
                                      <a:lnTo>
                                        <a:pt x="62" y="143"/>
                                      </a:lnTo>
                                      <a:lnTo>
                                        <a:pt x="52" y="162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29" y="180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9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27" y="134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37" y="89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2664360"/>
                                  <a:ext cx="399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79">
                                      <a:moveTo>
                                        <a:pt x="0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60" y="51"/>
                                      </a:lnTo>
                                      <a:lnTo>
                                        <a:pt x="65" y="76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5" y="121"/>
                                      </a:lnTo>
                                      <a:lnTo>
                                        <a:pt x="59" y="143"/>
                                      </a:lnTo>
                                      <a:lnTo>
                                        <a:pt x="49" y="161"/>
                                      </a:lnTo>
                                      <a:lnTo>
                                        <a:pt x="38" y="179"/>
                                      </a:lnTo>
                                      <a:lnTo>
                                        <a:pt x="27" y="179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8" y="179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27" y="134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2653200"/>
                                  <a:ext cx="399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2">
                                      <a:moveTo>
                                        <a:pt x="0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59" y="145"/>
                                      </a:lnTo>
                                      <a:lnTo>
                                        <a:pt x="49" y="164"/>
                                      </a:lnTo>
                                      <a:lnTo>
                                        <a:pt x="38" y="182"/>
                                      </a:lnTo>
                                      <a:lnTo>
                                        <a:pt x="27" y="182"/>
                                      </a:lnTo>
                                      <a:lnTo>
                                        <a:pt x="18" y="182"/>
                                      </a:lnTo>
                                      <a:lnTo>
                                        <a:pt x="8" y="18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27" y="136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7" y="91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45pt;height:226.75pt" coordorigin="0,0" coordsize="3969,4535">
                      <v:rect id="shape_0" stroked="f" o:allowincell="t" style="position:absolute;left:0;top:0;width:3968;height:45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67,2297" path="m1134,0l1359,22l1572,89l1765,195l1933,336l2072,506l2177,700l2242,916l2267,1150l2242,1379l2177,1593l2072,1788l1933,1960l1765,2099l1572,2206l1359,2272l1134,2297l904,2272l692,2206l500,2099l332,1960l193,1788l89,1593l22,1379l0,1150l22,916l89,700l193,506l332,336l500,195l692,89l904,22l1134,0xe" fillcolor="yellow" stroked="f" o:allowincell="t" style="position:absolute;left:583;top:0;width:2140;height:1899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586,1320" path="m861,853l133,1320l54,1167l11,1005l0,841l22,679l72,521l154,376l264,248l403,141l556,61l720,14l884,0l1049,19l1204,68l1351,147l1478,253l1586,389l861,853xe" fillcolor="#ffffde" stroked="f" o:allowincell="t" style="position:absolute;left:770;top:237;width:1497;height:1091;mso-wrap-style:none;v-text-anchor:middle;mso-position-horizontal-relative:char">
                        <v:fill o:detectmouseclick="t" type="solid" color2="#000021"/>
                        <v:stroke color="#3465a4" joinstyle="round" endcap="flat"/>
                        <w10:wrap type="none"/>
                      </v:shape>
                      <v:shape id="shape_0" coordsize="2390,2299" path="m2390,2299l2317,2058l2264,1805l2219,1552l2173,1313l2115,1098l2036,923l1924,798l1770,738l1610,677l1487,568l1388,428l1304,281l1221,145l1134,44l1029,0l897,35l757,131l634,261l524,416l421,593l322,781l222,979l115,1176l0,1371l298,1486l597,1602l894,1718l1193,1834l1492,1950l1791,2067l2090,2183l2390,2299xe" fillcolor="blue" stroked="f" o:allowincell="t" style="position:absolute;left:1677;top:661;width:2257;height:190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15,2002" path="m346,0l457,206l566,365l675,490l790,595l908,694l1034,805l1168,938l1315,1110l1281,1179l1262,1284l1251,1413l1244,1555l1236,1696l1225,1825l1205,1930l1173,2002l1025,1799l879,1598l732,1396l585,1197l439,996l292,795l145,593l0,393l29,344l57,289l84,231l116,173l152,116l202,68l264,28l346,0xe" fillcolor="yellow" stroked="f" o:allowincell="t" style="position:absolute;left:2269;top:770;width:1241;height:1655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239,3110" path="m3239,3110l3140,2785l3068,2443l3007,2102l2945,1779l2866,1487l2758,1251l2607,1081l2399,999l2183,919l2017,769l1881,580l1767,380l1657,196l1539,60l1397,0l1219,47l1029,176l862,352l712,562l573,801l436,1057l301,1325l157,1593l0,1857l404,2012l810,2168l1214,2325l1619,2482l2024,2638l2429,2796l2833,2952l3239,3110xe" fillcolor="green" stroked="f" o:allowincell="t" style="position:absolute;left:655;top:574;width:3059;height:2571;mso-wrap-style:none;v-text-anchor:middle;mso-position-horizontal-relative:char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1437,2141" path="m420,0l556,211l680,408l795,587l907,750l1017,897l1130,1031l1248,1153l1378,1265l1353,1334l1353,1439l1370,1565l1396,1703l1421,1840l1437,1967l1437,2070l1414,2141l1256,1929l1082,1704l895,1468l705,1229l513,987l329,752l155,525l0,316l33,271l69,226l108,181l153,137l204,94l265,56l336,23l420,0xe" fillcolor="yellow" stroked="f" o:allowincell="t" style="position:absolute;left:1570;top:649;width:1356;height:1770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3236,2964" path="m0,2964l96,2654l168,2330l227,2003l291,1695l368,1419l478,1192l630,1030l840,951l1053,874l1221,733l1354,552l1468,361l1578,187l1697,57l1839,0l2019,45l2206,168l2372,335l2522,535l2663,763l2797,1007l2934,1261l3078,1517l3236,1767l2830,1916l2426,2066l2021,2215l1618,2364l1212,2513l808,2664l404,2813l0,2964xe" fillcolor="#8080ff" stroked="f" o:allowincell="t" style="position:absolute;left:49;top:1021;width:3056;height:2451;mso-wrap-style:none;v-text-anchor:middle;mso-position-horizontal-relative:char">
                        <v:fill o:detectmouseclick="t" type="solid" color2="#7f7f00"/>
                        <v:stroke color="#3465a4" joinstyle="round" endcap="flat"/>
                        <w10:wrap type="none"/>
                      </v:shape>
                      <v:shape id="shape_0" coordsize="1074,1626" path="m1074,1188l1043,1237l1031,1291l1029,1348l1035,1406l1039,1463l1039,1519l1027,1573l999,1626l859,1424l732,1222l613,1020l498,820l383,618l264,418l138,216l0,15l173,0l340,78l497,224l645,416l776,629l892,845l992,1038l1074,1188xe" fillcolor="yellow" stroked="f" o:allowincell="t" style="position:absolute;left:1669;top:1155;width:1013;height:1344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697,1846" path="m697,1469l632,1505l553,1552l463,1602l369,1657l274,1711l185,1762l105,1808l43,1846l0,1609l5,1378l40,1148l91,923l141,695l177,467l181,235l142,0l272,185l386,385l479,593l555,801l613,999l656,1183l683,1340l697,1469xe" fillcolor="#bfbf00" stroked="f" o:allowincell="t" style="position:absolute;left:1505;top:1175;width:657;height:1526;mso-wrap-style:none;v-text-anchor:middle;mso-position-horizontal-relative:char">
                        <v:fill o:detectmouseclick="t" type="solid" color2="#4040ff"/>
                        <v:stroke color="#3465a4" joinstyle="round" endcap="flat"/>
                        <w10:wrap type="none"/>
                      </v:shape>
                      <v:shape id="shape_0" coordsize="1176,1513" path="m494,1467l432,1456l371,1459l309,1470l248,1485l184,1499l122,1510l60,1513l0,1503l44,1228l151,1045l302,920l482,821l671,712l859,562l1027,335l1163,0l1176,269l1146,520l1075,751l977,960l859,1138l734,1285l608,1395l494,1467xe" fillcolor="#00b361" stroked="f" o:allowincell="t" style="position:absolute;left:478;top:1216;width:1110;height:1250;mso-wrap-style:none;v-text-anchor:middle;mso-position-horizontal-relative:char">
                        <v:fill o:detectmouseclick="t" type="solid" color2="#ff4c9e"/>
                        <v:stroke color="#3465a4" joinstyle="round" endcap="flat"/>
                        <w10:wrap type="none"/>
                      </v:shape>
                      <v:shape id="shape_0" coordsize="3288,2122" path="m0,1941l131,1660l251,1348l374,1023l517,711l691,427l917,202l1204,51l1573,0l1931,64l2202,234l2408,483l2573,789l2718,1130l2872,1481l3053,1818l3288,2122l2876,2099l2465,2076l2054,2053l1643,2031l1232,2007l821,1985l410,1963l0,1941xe" fillcolor="#b0b0ff" stroked="f" o:allowincell="t" style="position:absolute;left:158;top:1786;width:3105;height:1754;mso-wrap-style:none;v-text-anchor:middle;mso-position-horizontal-relative:char">
                        <v:fill o:detectmouseclick="t" type="solid" color2="#4f4f00"/>
                        <v:stroke color="#3465a4" joinstyle="round" endcap="flat"/>
                        <w10:wrap type="none"/>
                      </v:shape>
                      <v:shape id="shape_0" coordsize="3288,2121" path="m0,1940l132,1659l252,1347l375,1022l518,710l692,426l918,201l1206,50l1573,0l1931,64l2204,233l2410,481l2574,788l2720,1128l2872,1479l3053,1817l3288,2121l2877,2097l2466,2075l2055,2052l1644,2030l1233,2006l822,1984l411,1962l0,1940xe" fillcolor="#1233ff" stroked="f" o:allowincell="t" style="position:absolute;left:271;top:1838;width:3105;height:1753;mso-wrap-style:none;v-text-anchor:middle;mso-position-horizontal-relative:char">
                        <v:fill o:detectmouseclick="t" type="solid" color2="#edcc00"/>
                        <v:stroke color="#3465a4" joinstyle="round" endcap="flat"/>
                        <w10:wrap type="none"/>
                      </v:shape>
                      <v:shape id="shape_0" coordsize="1910,1646" path="m0,1505l76,1288l146,1047l218,794l301,552l402,332l533,156l701,39l914,0l1121,50l1278,183l1397,375l1493,614l1578,877l1666,1149l1772,1410l1910,1646l1671,1629l1433,1611l1193,1593l955,1576l716,1558l478,1540l238,1522l0,1505xe" fillcolor="#5e009e" stroked="f" o:allowincell="t" style="position:absolute;left:655;top:1957;width:1803;height:1360;mso-wrap-style:none;v-text-anchor:middle;mso-position-horizontal-relative:char">
                        <v:fill o:detectmouseclick="t" type="solid" color2="#a1ff61"/>
                        <v:stroke color="#3465a4" joinstyle="round" endcap="flat"/>
                        <w10:wrap type="none"/>
                      </v:shape>
                      <v:shape id="shape_0" coordsize="265,429" path="m148,0l152,10l157,21l162,32l169,42l168,42l161,44l154,47l155,49l158,57l166,62l169,64l173,68l176,72l180,80l179,83l173,87l166,91l166,96l168,102l172,108l176,112l183,116l187,119l193,123l197,129l200,138l197,144l190,149l183,154l182,162l182,167l186,173l191,177l198,181l204,184l211,188l213,192l216,202l212,209l204,209l195,207l193,216l193,223l197,230l204,237l213,245l220,250l227,259l231,266l234,274l229,279l219,277l208,272l202,278l201,284l206,292l213,301l223,314l231,324l240,333l244,342l245,350l237,353l226,350l212,346l206,350l205,353l212,362l223,373l235,387l247,400l258,412l263,420l265,426l258,426l244,425l223,420l202,418l179,413l161,411l147,411l141,413l132,411l116,412l94,415l71,420l46,423l24,427l7,429l0,429l0,426l9,419l22,407l39,395l54,380l69,369l79,358l85,353l80,347l74,347l65,350l57,355l47,358l39,362l32,362l29,360l29,354l36,346l45,335l57,324l67,311l76,300l82,292l83,288l79,281l76,279l71,279l65,284l58,286l53,288l49,286l47,281l47,274l51,268l58,261l67,254l72,246l79,239l83,232l85,228l83,220l80,217l76,217l74,219l68,219l64,219l61,216l61,210l67,199l80,191l93,181l98,173l97,165l96,160l92,158l89,158l80,156l80,148l86,136l97,129l107,119l112,109l111,102l107,100l103,97l103,91l108,80l116,75l123,66l130,58l130,54l123,49l116,40l119,37l123,29l133,19l141,8l148,0xe" fillcolor="#40bf00" stroked="f" o:allowincell="t" style="position:absolute;left:1861;top:2229;width:249;height:353;mso-wrap-style:none;v-text-anchor:middle;mso-position-horizontal-relative:char">
                        <v:fill o:detectmouseclick="t" type="solid" color2="#bf40ff"/>
                        <v:stroke color="#3465a4" joinstyle="round" endcap="flat"/>
                        <w10:wrap type="none"/>
                      </v:shape>
                      <v:shape id="shape_0" coordsize="263,428" path="m145,0l151,7l156,20l160,31l167,41l166,41l159,45l152,47l152,50l158,59l164,64l171,68l177,79l176,83l171,88l166,92l166,97l166,104l170,110l174,114l181,118l185,121l191,125l194,130l198,140l195,146l189,151l181,155l181,162l181,169l185,175l189,177l198,182l203,184l209,188l213,193l216,202l211,206l203,208l195,208l192,216l192,222l196,230l203,235l213,244l220,251l227,258l231,266l234,274l227,278l216,274l206,271l202,278l200,284l206,292l213,302l223,314l231,324l239,334l243,342l245,349l236,353l225,350l211,346l206,350l205,353l211,363l221,374l234,388l245,400l256,412l261,421l263,425l256,425l241,425l221,421l200,418l177,414l159,410l144,408l138,411l128,408l113,411l91,414l68,419l43,422l22,426l7,428l0,428l0,425l8,418l22,407l39,396l52,381l68,370l77,359l83,353l77,347l70,347l62,350l54,356l44,359l36,363l29,363l26,360l26,353l33,346l41,335l54,324l63,312l74,300l80,292l83,288l79,280l74,278l69,278l63,282l57,284l51,287l47,284l47,278l50,267l63,253l70,245l77,238l81,231l83,227l81,219l79,216l74,216l70,219l65,219l62,219l58,218l59,212l63,200l77,191l90,180l95,171l94,161l87,159l83,157l80,155l79,151l80,146l84,135l94,128l104,119l109,110l109,103l105,100l101,97l102,90l106,81l115,74l122,67l127,59l127,53l122,47l115,41l116,38l122,28l131,18l138,7l145,0xe" fillcolor="#40bf00" stroked="f" o:allowincell="t" style="position:absolute;left:797;top:2128;width:247;height:353;mso-wrap-style:none;v-text-anchor:middle;mso-position-horizontal-relative:char">
                        <v:fill o:detectmouseclick="t" type="solid" color2="#bf40ff"/>
                        <v:stroke color="#3465a4" joinstyle="round" endcap="flat"/>
                        <w10:wrap type="none"/>
                      </v:shape>
                      <v:shape id="shape_0" coordsize="265,427" path="m148,0l152,8l157,21l162,31l168,42l167,42l162,46l155,49l155,50l159,58l167,64l173,68l180,79l178,83l174,87l168,91l168,97l170,104l174,109l178,113l184,118l188,120l193,125l196,129l200,138l198,144l192,149l184,154l184,160l184,167l188,173l192,177l200,181l206,184l211,190l215,194l218,203l214,207l206,207l196,207l193,216l193,223l198,230l204,237l214,243l221,249l228,257l232,264l233,272l228,278l218,275l209,272l204,279l203,285l209,293l215,303l225,314l233,324l242,333l246,340l247,348l239,351l227,348l214,346l207,351l206,354l213,364l222,375l235,389l246,401l257,413l264,422l265,426l258,426l245,424l224,420l203,418l180,413l162,411l146,409l141,412l132,409l117,411l95,413l72,419l45,423l25,427l7,427l0,427l0,424l9,418l23,407l40,395l55,382l70,371l80,360l85,354l80,348l73,348l65,351l56,357l47,360l38,362l31,362l29,360l29,354l36,346l44,335l56,324l66,311l77,300l83,292l85,288l81,281l77,279l72,279l66,283l58,285l52,288l48,285l47,279l47,274l52,268l58,260l66,253l73,245l80,238l84,232l85,228l84,220l81,217l77,217l73,220l67,220l63,220l61,217l61,212l66,199l80,190l92,180l99,172l98,165l96,160l92,159l90,159l85,158l81,156l80,152l81,147l85,136l96,129l106,120l112,111l112,102l108,100l102,97l103,90l108,79l116,73l123,66l130,60l130,54l124,47l117,39l119,36l123,28l132,18l141,7l148,0xe" fillcolor="#40bf00" stroked="f" o:allowincell="t" style="position:absolute;left:1587;top:2501;width:249;height:352;mso-wrap-style:none;v-text-anchor:middle;mso-position-horizontal-relative:char">
                        <v:fill o:detectmouseclick="t" type="solid" color2="#bf40ff"/>
                        <v:stroke color="#3465a4" joinstyle="round" endcap="flat"/>
                        <w10:wrap type="none"/>
                      </v:shape>
                      <v:shape id="shape_0" coordsize="264,430" path="m148,0l152,8l157,20l161,31l167,40l166,40l160,44l153,49l155,50l159,58l167,64l173,68l179,79l178,83l173,89l166,94l166,100l167,105l171,111l175,114l182,118l186,120l192,125l196,130l199,140l196,145l191,151l182,155l181,162l181,169l185,174l191,177l197,181l203,184l210,188l213,192l215,202l211,208l203,209l195,209l192,216l192,223l196,230l203,237l213,245l220,250l227,257l231,266l233,274l228,279l217,277l206,274l202,279l200,284l206,293l213,303l222,314l231,324l239,335l243,343l245,351l236,354l225,350l211,346l206,351l204,354l211,362l222,373l235,387l246,400l257,414l262,422l264,427l257,427l243,426l222,422l202,419l178,414l160,411l146,409l141,412l131,409l114,411l92,414l69,419l44,423l23,427l6,430l0,430l0,426l8,419l22,408l38,397l54,382l69,371l78,360l84,353l78,347l72,347l63,350l55,355l45,358l37,362l30,362l29,360l27,354l34,346l42,335l55,324l65,311l74,300l80,292l83,288l78,281l74,279l69,281l63,284l56,285l51,288l47,286l47,281l45,274l49,268l56,261l65,255l72,246l78,239l83,234l84,230l81,221l80,219l76,219l72,220l66,220l62,220l59,217l59,212l63,201l77,192l84,187l91,183l95,177l98,173l96,165l95,162l91,159l88,159l80,156l80,148l84,136l95,129l106,120l112,111l110,104l106,101l101,97l102,90l106,80l114,75l123,68l130,61l128,54l123,49l116,42l119,39l123,29l131,20l139,7l148,0xe" fillcolor="#40bf00" stroked="f" o:allowincell="t" style="position:absolute;left:1154;top:1888;width:248;height:354;mso-wrap-style:none;v-text-anchor:middle;mso-position-horizontal-relative:char">
                        <v:fill o:detectmouseclick="t" type="solid" color2="#bf40ff"/>
                        <v:stroke color="#3465a4" joinstyle="round" endcap="flat"/>
                        <w10:wrap type="none"/>
                      </v:shape>
                      <v:shape id="shape_0" coordsize="265,429" path="m150,0l154,7l158,19l162,31l169,40l168,40l162,44l155,47l157,50l160,58l168,64l173,68l180,79l179,83l173,87l168,91l168,97l169,104l173,109l178,113l184,118l189,120l194,125l197,130l201,140l198,145l191,149l183,154l183,162l183,169l187,174l193,177l200,181l205,184l211,188l214,192l216,202l212,207l205,207l197,207l194,216l194,223l198,230l205,236l214,245l220,250l229,257l233,266l234,274l229,278l219,275l208,272l204,278l202,283l208,292l215,301l225,314l233,324l241,335l245,342l247,350l238,353l227,350l214,346l208,350l207,353l214,362l223,373l236,387l247,400l258,412l263,422l265,427l258,427l243,424l223,420l202,418l180,413l162,409l148,408l143,411l133,408l117,411l93,415l70,420l45,423l23,427l7,429l0,427l2,424l10,418l24,407l41,395l56,382l71,369l81,358l85,353l81,347l74,347l65,350l57,355l47,358l39,362l32,362l31,360l29,353l36,346l45,335l56,324l65,311l77,300l82,292l85,288l81,281l77,279l71,279l65,283l59,285l53,288l49,286l49,281l47,274l52,267l57,260l65,253l72,245l79,239l83,234l86,230l83,221l81,219l77,219l72,220l67,220l64,220l60,217l61,212l65,199l79,191l92,181l97,173l97,165l96,162l92,159l89,159l85,156l82,155l81,151l82,145l86,134l96,127l107,119l114,109l112,102l108,100l103,97l104,90l108,80l117,73l125,66l132,58l132,53l125,47l118,40l121,37l125,28l135,18l143,7l150,0xe" fillcolor="#40bf00" stroked="f" o:allowincell="t" style="position:absolute;left:2365;top:2812;width:249;height:353;mso-wrap-style:none;v-text-anchor:middle;mso-position-horizontal-relative:char">
                        <v:fill o:detectmouseclick="t" type="solid" color2="#bf40ff"/>
                        <v:stroke color="#3465a4" joinstyle="round" endcap="flat"/>
                        <w10:wrap type="none"/>
                      </v:shape>
                      <v:shape id="shape_0" coordsize="266,425" path="m148,0l152,7l158,19l162,29l169,40l166,40l161,44l154,47l155,48l159,56l166,62l173,66l180,77l179,81l173,85l168,89l169,95l170,102l174,107l179,112l184,116l188,119l194,123l197,128l201,138l197,143l190,148l183,152l183,161l183,167l187,172l192,177l199,181l205,183l212,188l215,192l216,201l212,206l205,207l195,207l194,215l194,221l198,229l205,235l213,243l220,248l227,255l231,262l234,271l228,276l219,275l208,272l202,277l202,283l206,291l215,301l224,312l233,322l241,331l245,338l245,347l238,351l226,348l213,342l208,347l206,351l213,359l223,371l235,385l246,398l257,410l263,418l266,424l257,424l244,423l223,418l202,416l180,412l162,409l148,407l143,410l133,407l116,409l94,412l71,417l46,421l24,425l7,425l0,425l0,423l10,417l22,406l39,395l54,380l69,369l79,358l83,352l79,347l72,347l64,349l55,355l46,358l39,362l32,362l29,359l28,352l35,344l43,333l55,322l65,309l75,298l80,290l83,287l79,279l76,277l71,277l65,282l58,283l53,286l48,283l47,277l47,272l51,266l58,260l66,253l73,244l80,237l83,232l86,228l83,219l82,217l78,215l73,218l68,218l64,218l61,215l61,210l65,197l79,188l91,178l97,170l97,163l96,159l91,157l89,157l84,156l82,154l80,150l82,145l86,134l96,127l105,119l112,109l112,101l108,98l102,95l104,89l108,80l116,73l123,66l130,58l130,52l125,47l118,40l119,36l125,27l133,18l141,7l148,0xe" fillcolor="#40bf00" stroked="f" o:allowincell="t" style="position:absolute;left:2668;top:2973;width:250;height:350;mso-wrap-style:none;v-text-anchor:middle;mso-position-horizontal-relative:char">
                        <v:fill o:detectmouseclick="t" type="solid" color2="#bf40ff"/>
                        <v:stroke color="#3465a4" joinstyle="round" endcap="flat"/>
                        <w10:wrap type="none"/>
                      </v:shape>
                      <v:shape id="shape_0" coordsize="262,429" path="m145,0l150,8l156,20l160,30l167,41l166,41l160,45l153,48l155,49l157,59l166,65l171,70l177,81l175,84l171,88l166,94l166,99l166,105l170,110l174,113l181,117l185,120l191,124l193,130l197,139l195,146l189,150l181,154l181,161l181,168l185,174l189,178l197,182l203,185l209,189l213,193l215,203l211,210l203,210l195,208l192,215l192,222l196,230l203,237l213,246l220,251l227,259l231,266l233,275l227,280l215,277l206,273l202,280l200,284l206,293l213,302l222,315l231,324l239,334l243,342l244,351l236,353l224,351l211,347l206,351l204,353l211,362l221,373l233,388l244,400l256,413l261,421l262,427l256,427l240,427l221,423l200,420l177,416l159,412l143,410l138,413l128,410l113,413l91,416l67,421l42,424l22,428l6,429l0,429l0,425l8,418l22,407l38,396l52,381l67,370l77,359l83,352l77,347l70,347l62,349l54,355l44,358l36,362l29,362l26,359l26,353l33,345l41,334l54,324l63,312l74,301l80,293l83,290l78,282l74,280l69,280l63,284l56,286l51,288l47,286l47,280l49,268l63,254l70,247l77,240l81,233l83,229l81,221l78,218l74,218l70,219l65,219l62,219l58,217l59,211l63,200l77,192l90,182l95,172l95,164l94,161l90,159l87,159l78,157l80,149l84,136l94,130l105,120l112,110l110,103l106,102l101,99l102,92l106,81l114,76l121,69l127,60l127,56l121,49l114,41l116,38l120,29l130,19l138,6l145,0xe" fillcolor="#40bf00" stroked="f" o:allowincell="t" style="position:absolute;left:2888;top:3236;width:246;height:353;mso-wrap-style:none;v-text-anchor:middle;mso-position-horizontal-relative:char">
                        <v:fill o:detectmouseclick="t" type="solid" color2="#bf40ff"/>
                        <v:stroke color="#3465a4" joinstyle="round" endcap="flat"/>
                        <w10:wrap type="none"/>
                      </v:shape>
                      <v:shape id="shape_0" coordsize="266,427" path="m150,0l154,7l158,19l162,30l169,41l166,40l161,44l155,47l155,50l159,58l168,63l173,68l180,79l179,81l173,86l168,91l168,97l169,104l173,109l177,113l184,117l188,120l194,124l197,128l201,137l198,144l191,149l184,153l183,160l183,167l187,173l193,177l199,181l205,184l212,188l215,193l216,203l212,207l205,207l195,207l194,216l194,222l198,229l205,236l213,243l220,249l229,257l233,264l234,272l229,278l219,275l208,272l204,279l202,285l208,293l215,303l224,314l233,323l241,333l245,340l245,348l238,351l226,348l213,345l208,351l206,354l213,362l223,373l237,387l248,399l259,412l265,420l266,424l259,424l245,424l224,420l204,417l180,413l162,410l148,409l143,412l133,409l116,410l94,413l71,419l46,423l24,427l7,427l0,427l0,424l10,417l24,406l40,395l56,380l71,369l80,358l86,352l80,347l74,347l65,350l57,355l46,358l38,362l31,362l28,359l28,352l35,344l43,333l56,322l65,310l75,298l80,290l83,287l79,280l76,279l71,279l65,283l58,285l53,287l49,285l47,279l47,274l51,268l58,260l67,253l74,245l80,238l83,231l86,227l83,218l82,217l78,216l74,218l68,218l64,220l61,216l61,209l65,198l79,189l86,184l93,180l97,175l100,171l98,164l97,160l93,159l90,159l86,157l82,156l80,152l82,146l86,135l97,128l108,119l114,110l112,102l108,99l103,97l104,90l108,79l116,73l125,66l132,59l130,54l123,47l118,39l119,36l125,26l133,16l141,5l150,0xe" fillcolor="#40bf00" stroked="f" o:allowincell="t" style="position:absolute;left:2593;top:2581;width:250;height:352;mso-wrap-style:none;v-text-anchor:middle;mso-position-horizontal-relative:char">
                        <v:fill o:detectmouseclick="t" type="solid" color2="#bf40ff"/>
                        <v:stroke color="#3465a4" joinstyle="round" endcap="flat"/>
                        <w10:wrap type="none"/>
                      </v:shape>
                      <v:shape id="shape_0" coordsize="1307,2034" path="m479,1372l569,1298l684,1233l811,1175l943,1123l1066,1072l1175,1026l1258,980l1307,935l1307,888l1258,853l1178,827l1081,806l984,788l904,770l857,750l861,726l889,700l914,683l937,668l962,657l990,643l1026,625l1072,600l1131,567l1171,440l1128,327l1026,224l894,139l756,70l643,24l576,0l587,6l640,25l733,65l846,122l962,194l1059,275l1120,365l1124,459l1055,557l1013,574l969,596l923,618l878,645l832,671l788,701l746,733l710,769l702,795l731,815l784,830l853,846l923,863l989,885l1036,914l1056,956l1016,1003l911,1057l757,1115l578,1182l391,1256l222,1338l86,1430l9,1533l0,1596l5,1640l20,1674l49,1710l88,1753l139,1815l200,1905l274,2034l279,2024l284,1973l292,1891l308,1789l330,1674l364,1561l411,1456l479,1372xe" fillcolor="#ffffb0" stroked="f" o:allowincell="t" style="position:absolute;left:1340;top:1823;width:1233;height:1681;mso-wrap-style:none;v-text-anchor:middle;mso-position-horizontal-relative:char">
                        <v:fill o:detectmouseclick="t" type="solid" color2="#00004f"/>
                        <v:stroke color="#3465a4" joinstyle="round" endcap="flat"/>
                        <w10:wrap type="none"/>
                      </v:shape>
                      <v:shape id="shape_0" coordsize="2115,1233" path="m1064,1046l17,1233l0,1020l27,817l92,625l194,450l327,296l487,170l673,74l882,18l1095,0l1304,25l1498,88l1676,188l1831,316l1960,474l2055,655l2115,860l1064,1046xe" fillcolor="#9ecfa8" stroked="f" o:allowincell="t" style="position:absolute;left:955;top:2967;width:1997;height:1019;mso-wrap-style:none;v-text-anchor:middle;mso-position-horizontal-relative:char">
                        <v:fill o:detectmouseclick="t" type="solid" color2="#613057"/>
                        <v:stroke color="#3465a4" joinstyle="round" endcap="flat"/>
                        <w10:wrap type="none"/>
                      </v:shape>
                      <v:shape id="shape_0" coordsize="1713,999" path="m863,848l14,999l0,826l22,662l74,506l157,365l264,239l395,137l545,60l712,13l887,0l1056,20l1213,72l1359,152l1483,255l1588,384l1664,530l1713,696l863,848xe" fillcolor="#b3cc1c" stroked="f" o:allowincell="t" style="position:absolute;left:1321;top:3152;width:1617;height:825;mso-wrap-style:none;v-text-anchor:middle;mso-position-horizontal-relative:char">
                        <v:fill o:detectmouseclick="t" type="solid" color2="#4c33e3"/>
                        <v:stroke color="#3465a4" joinstyle="round" endcap="flat"/>
                        <w10:wrap type="none"/>
                      </v:shape>
                      <v:shape id="shape_0" coordsize="312,170" path="m22,108l21,108l21,115l21,125l22,137l22,147l22,158l21,165l18,167l15,162l14,152l11,137l10,122l9,105l7,91l6,80l6,78l2,66l2,57l0,46l3,36l6,25l11,17l18,10l29,6l45,3l65,3l86,3l108,3l130,1l152,1l172,0l193,0l204,14l215,28l219,33l227,42l235,48l247,57l252,55l260,54l269,53l276,57l280,60l289,66l299,73l309,80l312,84l310,86l298,82l274,75l273,78l274,84l269,95l269,107l269,115l270,125l265,123l260,126l256,129l253,131l247,126l241,119l235,111l231,108l220,111l209,123l205,130l201,138l198,145l198,154l194,163l190,169l187,169l184,165l180,159l179,152l176,142l175,133l170,120l168,113l165,107l162,107l150,109l137,113l125,115l114,118l100,116l87,115l75,112l62,108l57,107l53,112l50,119l50,130l49,141l50,152l51,162l54,169l50,170l43,169l36,166l38,169l35,162l33,155l32,145l31,137l28,127l25,119l22,111l22,108xe" fillcolor="#7a0000" stroked="f" o:allowincell="t" style="position:absolute;left:1731;top:3512;width:293;height:139;mso-wrap-style:none;v-text-anchor:middle;mso-position-horizontal-relative:char">
                        <v:fill o:detectmouseclick="t" type="solid" color2="#85ffff"/>
                        <v:stroke color="#3465a4" joinstyle="round" endcap="flat"/>
                        <w10:wrap type="none"/>
                      </v:shape>
                      <v:shape id="shape_0" coordsize="1962,1614" path="m903,1053l0,489l128,320l285,186l462,87l654,25l855,0l1060,13l1262,67l1457,163l1627,293l1764,450l1866,629l1934,821l1962,1020l1952,1223l1901,1422l1808,1614l903,1053xe" fillcolor="#69b87a" stroked="f" o:allowincell="t" style="position:absolute;left:0;top:2919;width:1852;height:1334;mso-wrap-style:none;v-text-anchor:middle;mso-position-horizontal-relative:char">
                        <v:fill o:detectmouseclick="t" type="solid" color2="#964785"/>
                        <v:stroke color="#3465a4" joinstyle="round" endcap="flat"/>
                        <w10:wrap type="none"/>
                      </v:shape>
                      <v:shape id="shape_0" coordsize="1962,1614" path="m906,1053l0,489l128,320l286,188l463,88l657,26l858,0l1062,13l1265,67l1460,163l1628,293l1765,450l1868,629l1934,821l1962,1020l1952,1223l1901,1422l1810,1614l906,1053xe" fillcolor="green" stroked="f" o:allowincell="t" style="position:absolute;left:44;top:3065;width:1852;height:1334;mso-wrap-style:none;v-text-anchor:middle;mso-position-horizontal-relative:char">
                        <v:fill o:detectmouseclick="t" type="solid" color2="#ff7fff"/>
                        <v:stroke color="#3465a4" joinstyle="round" endcap="flat"/>
                        <w10:wrap type="none"/>
                      </v:shape>
                      <v:shape id="shape_0" coordsize="266,427" path="m148,0l152,8l158,21l162,30l169,41l166,41l160,46l153,48l155,50l159,58l167,63l173,68l180,79l178,83l173,87l166,91l166,97l167,104l171,109l176,113l182,117l187,120l192,124l196,130l199,139l198,145l191,149l182,153l181,162l181,169l185,174l191,178l198,182l203,185l210,189l213,193l216,203l212,209l203,209l195,209l194,216l194,222l198,229l205,236l213,243l220,250l227,257l231,265l234,275l228,279l218,276l207,274l202,279l200,285l206,293l213,303l223,314l231,323l239,333l243,340l245,348l236,352l225,350l212,345l206,351l205,354l212,363l223,374l235,388l246,401l257,413l264,421l266,426l259,426l243,424l224,420l202,417l178,413l160,410l146,409l141,412l131,409l116,410l94,413l70,419l45,423l23,427l7,427l0,427l0,424l9,417l23,406l40,395l55,381l70,370l80,359l86,354l80,348l73,348l63,351l55,357l45,359l37,362l30,362l29,359l29,354l36,345l44,334l57,323l66,311l76,300l81,292l83,287l79,280l76,279l70,279l65,283l58,285l52,287l48,285l47,279l47,274l51,268l58,261l66,254l73,246l80,239l83,233l86,229l83,221l81,218l77,217l73,220l68,220l63,220l61,217l61,211l65,199l77,191l84,185l91,181l95,175l98,171l98,164l97,160l93,159l88,159l84,157l80,156l79,152l80,146l84,135l95,128l106,119l112,110l112,102l108,99l102,97l104,90l106,80l115,75l123,68l130,59l128,54l123,48l116,40l119,36l123,29l133,19l141,8l148,0xe" fillcolor="#40bf00" stroked="f" o:allowincell="t" style="position:absolute;left:1005;top:2620;width:250;height:352;mso-wrap-style:none;v-text-anchor:middle;mso-position-horizontal-relative:char">
                        <v:fill o:detectmouseclick="t" type="solid" color2="#bf40ff"/>
                        <v:stroke color="#3465a4" joinstyle="round" endcap="flat"/>
                        <w10:wrap type="none"/>
                      </v:shape>
                      <v:shape id="shape_0" coordsize="265,428" path="m147,0l153,6l158,19l162,29l169,40l168,41l162,44l155,47l157,48l159,58l168,63l173,67l179,77l177,81l173,87l168,92l168,98l168,103l172,109l176,112l183,116l187,118l193,123l195,128l198,138l197,143l190,149l183,153l183,161l182,167l186,172l191,176l198,181l204,183l209,188l213,192l216,201l212,208l204,208l195,207l194,215l194,222l198,229l205,236l213,244l220,250l229,257l233,265l234,273l227,277l218,275l208,272l204,277l202,283l208,291l215,301l225,313l233,323l241,333l245,341l247,349l238,352l226,349l213,345l208,349l207,352l213,362l223,373l236,387l247,399l258,411l263,420l265,425l258,425l242,425l223,421l202,418l179,413l161,410l146,407l140,410l130,407l115,410l93,413l70,418l45,423l22,427l7,428l0,428l2,425l10,418l24,406l40,395l54,380l70,369l79,358l85,352l79,346l72,346l64,349l56,355l46,358l38,362l31,362l28,359l28,353l35,345l43,334l56,323l65,311l76,299l82,291l85,287l81,280l76,279l71,279l65,283l58,286l53,287l49,286l49,280l47,273l52,266l57,259l65,252l72,244l79,237l83,232l85,228l83,219l81,217l76,217l72,218l67,218l64,218l60,215l61,210l65,199l79,190l92,181l97,172l97,164l96,160l92,157l89,157l81,156l82,147l86,135l96,128l107,118l114,109l112,102l108,99l101,95l103,89l107,80l115,74l123,67l129,59l129,53l123,47l117,40l118,37l122,27l132,18l140,6l147,0xe" fillcolor="#40bf00" stroked="f" o:allowincell="t" style="position:absolute;left:768;top:2527;width:249;height:353;mso-wrap-style:none;v-text-anchor:middle;mso-position-horizontal-relative:char">
                        <v:fill o:detectmouseclick="t" type="solid" color2="#bf40ff"/>
                        <v:stroke color="#3465a4" joinstyle="round" endcap="flat"/>
                        <w10:wrap type="none"/>
                      </v:shape>
                      <v:shape id="shape_0" coordsize="346,898" path="m173,0l158,1l147,8l137,17l130,30l123,42l118,58l112,73l105,87l96,95l86,105l76,113l68,123l58,131l50,143l42,156l36,174l30,193l28,215l24,239l24,266l21,291l21,319l19,345l18,371l14,395l11,420l8,445l6,471l1,496l0,521l0,544l1,569l3,590l7,610l13,630l21,651l26,669l35,688l42,706l48,727l53,746l58,768l64,790l69,814l73,834l80,855l86,872l96,886l105,894l115,898l125,898l134,897l144,892l154,888l163,886l173,886l181,886l192,888l201,892l212,897l221,898l231,898l241,894l252,886l259,872l266,855l271,834l277,814l281,790l287,768l292,746l299,727l303,706l311,688l318,669l327,651l332,630l338,610l342,590l346,569l345,544l345,521l342,496l340,471l336,445l334,420l329,395l328,371l325,345l325,319l324,291l324,266l321,239l320,215l316,193l311,174l303,156l296,143l287,131l278,123l269,113l259,105l251,95l242,87l234,73l227,58l221,42l216,30l206,17l198,8l187,1l173,0xe" fillcolor="#007d00" stroked="f" o:allowincell="t" style="position:absolute;left:304;top:2542;width:325;height:741;mso-wrap-style:none;v-text-anchor:middle;mso-position-horizontal-relative:char">
                        <v:fill o:detectmouseclick="t" type="solid" color2="#ff82ff"/>
                        <v:stroke color="#3465a4" joinstyle="round" endcap="flat"/>
                        <w10:wrap type="none"/>
                      </v:shape>
                      <v:shape id="shape_0" coordsize="248,761" path="m126,0l114,2l105,7l99,14l94,27l90,38l86,50l81,61l76,74l68,81l61,89l54,96l47,104l40,112l35,122l29,133l27,148l22,163l20,183l17,204l17,227l15,248l15,270l14,292l14,314l11,335l9,356l6,378l4,400l2,421l2,441l0,462l3,483l3,499l6,517l10,534l15,551l20,566l25,581l31,598l36,615l39,632l43,650l46,669l50,689l53,705l57,723l61,737l69,750l75,756l82,761l89,761l97,759l111,752l126,750l139,752l152,759l158,761l166,761l172,756l180,750l184,737l190,723l194,705l198,689l201,669l205,650l209,632l213,615l218,598l222,581l227,566l233,551l237,534l242,517l245,499l248,483l248,462l248,441l247,421l245,400l242,378l240,356l237,335l237,314l234,292l233,270l231,248l231,227l230,204l229,183l226,163l224,148l219,133l213,122l206,112l201,104l194,96l187,89l180,81l176,74l168,61l164,50l159,38l155,27l148,14l143,7l135,2l126,0xe" fillcolor="#4000bf" stroked="f" o:allowincell="t" style="position:absolute;left:335;top:2615;width:233;height:628;mso-wrap-style:none;v-text-anchor:middle;mso-position-horizontal-relative:char">
                        <v:fill o:detectmouseclick="t" type="solid" color2="#bfff40"/>
                        <v:stroke color="#3465a4" joinstyle="round" endcap="flat"/>
                        <w10:wrap type="none"/>
                      </v:shape>
                      <v:shape id="shape_0" coordsize="163,497" path="m83,0l75,0l69,5l65,10l62,18l58,25l57,34l53,42l51,50l42,60l33,70l29,74l25,79l21,88l18,97l14,107l12,121l12,133l12,148l11,164l11,179l11,193l11,208l8,220l7,234l6,248l4,263l1,276l0,289l0,302l1,316l1,327l4,338l7,349l11,360l14,370l18,381l22,390l26,403l26,412l29,425l30,437l33,450l36,461l39,472l43,480l47,490l55,497l65,495l73,491l83,490l91,491l101,495l109,497l119,490l122,480l125,472l127,461l131,450l133,437l136,425l137,412l141,403l143,390l147,381l149,370l154,360l156,349l159,338l161,327l163,316l163,302l163,289l162,276l161,263l158,248l158,234l155,220l155,208l154,193l154,179l152,164l152,148l151,133l151,121l149,107l148,97l144,88l140,79l136,74l133,70l123,60l116,50l112,42l108,34l105,25l102,18l98,10l94,5l89,0l83,0xe" fillcolor="#309e47" stroked="f" o:allowincell="t" style="position:absolute;left:355;top:2750;width:153;height:410;mso-wrap-style:none;v-text-anchor:middle;mso-position-horizontal-relative:char">
                        <v:fill o:detectmouseclick="t" type="solid" color2="#cf61b8"/>
                        <v:stroke color="#3465a4" joinstyle="round" endcap="flat"/>
                        <w10:wrap type="none"/>
                      </v:shape>
                      <v:shape id="shape_0" coordsize="270,369" path="m0,50l0,369l192,369l270,0l0,50xe" fillcolor="#91a3e0" stroked="f" o:allowincell="t" style="position:absolute;left:389;top:2830;width:254;height:304;mso-wrap-style:none;v-text-anchor:middle;mso-position-horizontal-relative:char">
                        <v:fill o:detectmouseclick="t" type="solid" color2="#6e5c1f"/>
                        <v:stroke color="#3465a4" joinstyle="round" endcap="flat"/>
                        <w10:wrap type="none"/>
                      </v:shape>
                      <v:shape id="shape_0" coordsize="539,180" path="m539,0l89,4l0,180l280,180l539,0xe" fillcolor="#9e005e" stroked="f" o:allowincell="t" style="position:absolute;left:332;top:2735;width:508;height:147;mso-wrap-style:none;v-text-anchor:middle;mso-position-horizontal-relative:char">
                        <v:fill o:detectmouseclick="t" type="solid" color2="#61ffa1"/>
                        <v:stroke color="#3465a4" joinstyle="round" endcap="flat"/>
                        <w10:wrap type="none"/>
                      </v:shape>
                      <v:shape id="shape_0" coordsize="594,669" path="m295,481l309,226l590,136l594,103l294,168l137,0l0,168l0,669l295,481xe" fillcolor="#cfcfff" stroked="f" o:allowincell="t" style="position:absolute;left:536;top:2706;width:560;height:552;mso-wrap-style:none;v-text-anchor:middle;mso-position-horizontal-relative:char">
                        <v:fill o:detectmouseclick="t" type="solid" color2="#303000"/>
                        <v:stroke color="#3465a4" joinstyle="round" endcap="flat"/>
                        <w10:wrap type="none"/>
                      </v:shape>
                      <v:shape id="shape_0" coordsize="309,385" path="m309,215l309,0l0,82l7,385l20,376l53,358l101,332l157,302l210,270l259,244l294,223l309,215xe" fillcolor="white" stroked="f" o:allowincell="t" style="position:absolute;left:798;top:2819;width:290;height:3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1,446" path="m421,446l421,166l266,0l0,177l21,446l421,446xe" fillcolor="white" stroked="f" o:allowincell="t" style="position:absolute;left:1029;top:3006;width:396;height:36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6,456" path="m686,190l673,237l490,119l284,253l285,456l0,424l0,166l165,25l522,0l686,190xe" fillcolor="#b0b0ff" stroked="f" o:allowincell="t" style="position:absolute;left:787;top:2997;width:647;height:376;mso-wrap-style:none;v-text-anchor:middle;mso-position-horizontal-relative:char">
                        <v:fill o:detectmouseclick="t" type="solid" color2="#4f4f00"/>
                        <v:stroke color="#3465a4" joinstyle="round" endcap="flat"/>
                        <w10:wrap type="none"/>
                      </v:shape>
                      <v:shape id="shape_0" coordsize="840,271" path="m840,253l620,0l234,47l0,271l375,271l613,72l782,262l840,253xe" fillcolor="#ff1721" stroked="f" o:allowincell="t" style="position:absolute;left:695;top:2958;width:792;height:223;mso-wrap-style:none;v-text-anchor:middle;mso-position-horizontal-relative:char">
                        <v:fill o:detectmouseclick="t" type="solid" color2="#00e8de"/>
                        <v:stroke color="#3465a4" joinstyle="round" endcap="flat"/>
                        <w10:wrap type="none"/>
                      </v:shape>
                      <v:shape id="shape_0" coordsize="43,123" path="m43,33l41,23l39,15l32,7l26,2l18,0l11,4l4,13l0,33l0,123l43,123l43,33xe" fillcolor="#943326" stroked="f" o:allowincell="t" style="position:absolute;left:1233;top:3143;width:39;height:100;mso-wrap-style:none;v-text-anchor:middle;mso-position-horizontal-relative:char">
                        <v:fill o:detectmouseclick="t" type="solid" color2="#6bccd9"/>
                        <v:stroke color="#3465a4" joinstyle="round" endcap="flat"/>
                        <w10:wrap type="none"/>
                      </v:shape>
                      <v:shape id="shape_0" coordsize="264,428" path="m147,0l152,7l158,18l162,28l169,39l168,41l162,43l155,46l157,47l159,57l168,63l173,67l179,76l177,81l173,86l168,92l168,97l168,103l172,108l176,111l183,115l187,118l193,122l195,128l198,137l197,143l190,148l183,153l183,161l181,166l186,172l191,176l198,180l204,183l209,187l213,191l216,201l212,208l204,208l195,206l194,215l194,222l198,229l205,235l213,244l220,249l228,256l233,264l234,273l227,277l217,274l208,271l204,277l202,282l208,291l215,300l224,313l233,323l241,332l245,341l246,349l238,352l226,349l213,345l208,349l206,352l213,361l223,372l235,386l246,399l258,411l263,419l264,425l258,425l242,425l223,421l202,418l179,412l161,410l145,407l140,410l130,407l115,410l93,412l69,418l44,422l22,426l7,428l0,428l2,425l10,418l24,405l40,394l54,379l69,368l79,357l85,352l79,346l72,346l64,349l55,354l46,357l38,361l31,361l28,358l28,353l35,345l43,334l55,323l65,310l76,299l82,291l85,287l80,280l76,278l71,278l65,282l58,285l53,287l49,285l49,280l47,273l51,266l57,259l65,252l72,244l79,237l83,231l85,227l83,219l80,216l76,216l72,217l67,217l64,217l60,215l61,209l65,198l79,190l91,180l97,172l97,164l96,159l91,157l89,157l80,155l82,147l86,135l96,128l107,118l114,108l112,101l108,99l101,94l103,89l107,79l115,74l123,67l129,59l129,53l123,46l116,39l118,36l122,27l132,17l140,6l147,0xe" fillcolor="#40bf00" stroked="f" o:allowincell="t" style="position:absolute;left:1074;top:2260;width:248;height:353;mso-wrap-style:none;v-text-anchor:middle;mso-position-horizontal-relative:char">
                        <v:fill o:detectmouseclick="t" type="solid" color2="#bf40ff"/>
                        <v:stroke color="#3465a4" joinstyle="round" endcap="flat"/>
                        <w10:wrap type="none"/>
                      </v:shape>
                      <v:shape id="shape_0" coordsize="266,426" path="m149,0l154,7l159,19l163,29l169,40l167,40l162,44l155,47l155,48l159,57l167,62l173,66l180,77l178,81l174,87l167,91l169,95l170,102l174,108l178,112l184,116l188,119l194,123l196,128l201,138l198,144l192,148l185,152l185,162l184,167l188,173l194,177l201,181l206,184l212,188l214,192l216,202l213,207l206,207l198,207l196,215l195,221l199,229l206,235l214,243l221,250l228,257l232,265l234,274l228,278l219,275l209,272l205,278l203,283l209,292l216,301l225,312l234,322l242,333l246,340l248,347l239,351l227,348l214,344l208,350l206,352l213,362l224,373l237,387l248,399l259,412l264,420l266,424l259,424l245,423l225,419l205,416l181,412l163,409l148,408l142,410l133,408l118,409l95,412l72,417l46,421l25,426l7,426l0,426l1,423l11,417l23,406l40,395l55,380l71,369l80,358l86,352l80,347l73,347l65,350l57,355l47,358l39,362l32,362l29,359l29,352l36,344l44,333l57,322l66,309l77,298l83,290l86,287l82,279l77,278l72,278l66,282l59,283l54,286l50,285l47,280l47,274l53,267l58,260l66,253l73,245l80,238l84,232l86,228l84,220l82,217l77,217l75,218l69,218l65,218l62,215l64,210l68,199l80,191l93,181l100,173l98,164l97,160l93,157l90,157l86,156l82,155l80,151l82,145l86,134l97,127l108,119l113,109l113,101l108,98l102,95l104,90l108,80l118,73l126,66l131,58l131,52l124,47l118,40l119,37l124,27l134,18l142,7l149,0xe" fillcolor="#40bf00" stroked="f" o:allowincell="t" style="position:absolute;left:1318;top:2378;width:250;height:351;mso-wrap-style:none;v-text-anchor:middle;mso-position-horizontal-relative:char">
                        <v:fill o:detectmouseclick="t" type="solid" color2="#bf40ff"/>
                        <v:stroke color="#3465a4" joinstyle="round" endcap="flat"/>
                        <w10:wrap type="none"/>
                      </v:shape>
                      <v:shape id="shape_0" coordsize="264,427" path="m147,0l152,7l158,18l162,28l169,39l167,40l162,44l155,47l156,50l159,58l167,64l173,68l178,79l177,82l173,86l167,91l167,97l167,102l172,108l176,112l183,116l187,119l192,123l195,129l198,137l196,144l190,148l183,152l183,160l181,167l185,173l191,177l198,181l203,184l209,188l213,192l216,202l212,207l203,207l195,207l194,216l194,223l198,229l205,236l213,243l220,249l228,257l232,264l234,272l227,278l217,275l208,272l203,279l202,283l208,292l214,301l224,312l232,322l241,332l245,340l246,348l238,351l226,348l213,344l208,348l206,351l213,361l223,372l235,386l246,398l257,411l263,419l264,424l257,424l242,424l223,420l202,417l178,412l160,409l145,406l140,409l130,406l115,409l93,412l69,417l44,422l22,426l7,427l0,427l1,424l10,417l23,405l40,394l54,379l69,368l79,357l84,351l79,346l72,346l64,348l55,354l46,357l37,361l30,361l28,358l28,352l35,344l43,333l55,322l65,310l76,299l82,290l84,288l80,281l76,279l71,279l65,283l58,285l53,288l48,285l48,279l47,274l51,268l57,260l65,253l72,245l79,238l83,231l84,227l83,218l80,216l76,216l72,218l66,218l64,218l59,216l61,209l65,198l79,189l91,180l97,171l97,163l95,159l91,156l89,156l80,155l82,147l86,134l95,127l107,119l113,111l112,102l108,100l101,97l102,90l107,79l115,73l123,66l129,58l129,54l123,47l116,39l118,36l122,26l131,17l140,6l147,0xe" fillcolor="#40bf00" stroked="f" o:allowincell="t" style="position:absolute;left:1380;top:1992;width:248;height:352;mso-wrap-style:none;v-text-anchor:middle;mso-position-horizontal-relative:char">
                        <v:fill o:detectmouseclick="t" type="solid" color2="#bf40ff"/>
                        <v:stroke color="#3465a4" joinstyle="round" endcap="flat"/>
                        <w10:wrap type="none"/>
                      </v:shape>
                      <v:shape id="shape_0" coordsize="265,427" path="m149,0l153,7l159,19l163,30l169,40l167,40l162,44l155,47l155,49l159,58l167,63l173,67l180,78l178,83l174,87l167,91l169,96l170,103l174,109l178,113l184,117l188,120l193,124l196,130l200,139l198,145l192,149l185,153l185,161l184,168l188,174l193,177l200,181l206,184l211,188l214,192l216,201l213,207l206,207l198,207l196,215l195,222l199,229l206,236l214,243l221,248l228,257l232,264l234,272l228,278l218,275l209,271l205,278l203,283l209,291l216,301l225,312l234,322l242,331l246,340l247,348l239,351l227,348l214,344l207,348l206,351l213,359l224,370l236,385l247,398l259,410l264,419l265,424l259,424l245,424l225,420l205,417l181,413l163,409l148,407l142,410l133,407l117,410l95,413l72,419l45,421l25,425l7,427l0,427l1,423l11,416l23,405l40,394l55,380l70,367l80,358l86,352l80,347l73,347l65,349l56,355l47,358l38,362l32,362l29,359l29,352l36,344l44,333l56,322l66,309l77,298l83,290l86,287l81,279l77,278l72,278l66,282l59,283l54,286l50,283l47,278l47,272l52,266l58,260l66,253l73,244l80,237l84,231l86,226l84,218l81,215l77,215l74,218l69,219l65,219l62,217l63,211l68,199l80,189l92,179l99,170l97,160l90,159l86,157l81,156l80,152l81,146l86,135l97,127l108,119l113,110l113,102l108,99l102,96l104,90l108,80l117,73l126,66l131,58l131,54l124,47l117,40l119,36l124,27l134,18l142,7l149,0xe" fillcolor="#40bf00" stroked="f" o:allowincell="t" style="position:absolute;left:1625;top:2078;width:249;height:352;mso-wrap-style:none;v-text-anchor:middle;mso-position-horizontal-relative:char">
                        <v:fill o:detectmouseclick="t" type="solid" color2="#bf40ff"/>
                        <v:stroke color="#3465a4" joinstyle="round" endcap="flat"/>
                        <w10:wrap type="none"/>
                      </v:shape>
                      <v:shape id="shape_0" coordsize="264,428" path="m148,0l152,9l157,21l162,31l169,42l166,42l161,46l154,49l155,50l159,58l168,64l173,68l180,79l179,83l173,89l166,93l166,97l168,104l172,110l176,114l183,118l187,121l193,125l195,130l199,140l198,146l191,150l183,154l181,162l181,169l186,175l191,179l198,183l204,186l211,190l213,194l216,204l212,209l204,209l195,209l193,216l193,223l197,230l204,237l213,244l220,249l227,257l231,264l234,273l227,278l217,275l208,273l202,280l201,285l206,293l213,303l223,314l231,324l240,334l244,340l245,349l237,353l226,350l212,346l206,351l205,354l212,363l223,374l235,387l247,400l258,412l263,421l264,425l258,425l242,425l223,421l202,418l179,414l161,411l147,410l141,412l132,410l116,411l94,414l71,419l46,423l24,428l7,428l0,428l0,425l8,418l22,407l39,396l54,381l69,369l79,358l85,353l80,347l74,347l64,350l56,356l44,358l36,363l29,363l26,360l26,353l33,346l43,335l56,324l65,311l75,300l80,292l83,288l79,281l75,280l69,280l64,284l57,285l51,288l47,285l47,280l47,274l51,269l57,262l65,255l72,246l79,240l83,234l85,230l82,222l80,219l76,217l72,220l68,220l64,220l61,217l61,212l65,199l78,190l85,184l92,180l96,176l98,172l97,165l96,161l92,159l89,159l85,158l80,157l79,152l80,147l85,136l96,129l107,119l112,111l111,103l107,100l103,97l103,90l107,81l115,75l123,67l130,60l129,54l123,49l116,40l119,36l123,28l132,18l140,7l148,0xe" fillcolor="#40bf00" stroked="f" o:allowincell="t" style="position:absolute;left:1946;top:1838;width:248;height:353;mso-wrap-style:none;v-text-anchor:middle;mso-position-horizontal-relative:char">
                        <v:fill o:detectmouseclick="t" type="solid" color2="#bf40ff"/>
                        <v:stroke color="#3465a4" joinstyle="round" endcap="flat"/>
                        <w10:wrap type="none"/>
                      </v:shape>
                      <v:shape id="shape_0" coordsize="265,427" path="m148,0l152,7l157,19l162,30l168,41l166,40l160,44l153,47l155,50l157,58l166,63l173,68l179,79l178,83l173,87l166,91l166,97l167,103l171,109l177,113l182,117l186,120l192,124l196,128l200,138l197,144l191,149l182,153l182,160l182,167l186,173l192,177l199,181l204,184l211,189l214,193l215,203l211,207l204,207l195,207l193,215l193,222l197,229l204,236l213,243l220,249l227,257l231,264l233,272l228,278l218,275l207,272l202,279l200,285l206,293l213,302l224,314l232,323l240,333l245,340l245,348l238,351l225,348l213,345l207,351l206,354l213,363l222,374l235,388l246,401l257,413l263,421l265,426l257,426l243,424l222,420l202,417l179,413l160,410l146,409l141,412l131,409l116,410l94,413l70,419l45,423l23,427l7,427l0,427l0,424l9,417l22,406l38,395l54,381l69,370l78,359l83,354l78,348l72,348l63,351l55,356l45,359l37,362l30,362l29,359l27,354l34,345l42,334l55,323l65,311l74,300l80,291l83,287l78,280l76,279l70,279l65,283l58,285l52,287l48,285l47,279l47,273l51,268l58,260l66,253l73,244l80,238l83,232l85,228l83,220l81,217l77,217l73,220l67,220l63,220l60,217l60,211l65,199l78,189l91,179l96,171l96,164l95,160l91,159l88,159l84,157l81,156l80,152l81,146l85,135l96,128l106,119l112,110l112,102l108,99l102,97l103,90l106,79l114,73l123,66l130,59l130,54l124,47l117,38l119,36l123,26l132,16l141,5l148,0xe" fillcolor="#40bf00" stroked="f" o:allowincell="t" style="position:absolute;left:1621;top:1684;width:249;height:352;mso-wrap-style:none;v-text-anchor:middle;mso-position-horizontal-relative:char">
                        <v:fill o:detectmouseclick="t" type="solid" color2="#bf40ff"/>
                        <v:stroke color="#3465a4" joinstyle="round" endcap="flat"/>
                        <w10:wrap type="none"/>
                      </v:shape>
                      <v:shape id="shape_0" coordsize="43,123" path="m43,33l42,23l39,15l32,7l26,3l18,0l11,4l4,14l0,33l0,123l43,123l43,33xe" fillcolor="#943326" stroked="f" o:allowincell="t" style="position:absolute;left:634;top:2887;width:39;height:100;mso-wrap-style:none;v-text-anchor:middle;mso-position-horizontal-relative:char">
                        <v:fill o:detectmouseclick="t" type="solid" color2="#6bccd9"/>
                        <v:stroke color="#3465a4" joinstyle="round" endcap="flat"/>
                        <w10:wrap type="none"/>
                      </v:shape>
                      <v:shape id="shape_0" coordsize="33,93" path="m33,25l32,18l29,11l25,5l20,2l14,0l8,3l2,11l0,25l0,93l33,93l33,25xe" fillcolor="#943326" stroked="f" o:allowincell="t" style="position:absolute;left:1011;top:2873;width:30;height:75;mso-wrap-style:none;v-text-anchor:middle;mso-position-horizontal-relative:char">
                        <v:fill o:detectmouseclick="t" type="solid" color2="#6bccd9"/>
                        <v:stroke color="#3465a4" joinstyle="round" endcap="flat"/>
                        <w10:wrap type="none"/>
                      </v:shape>
                      <v:shape id="shape_0" coordsize="15,92" path="m15,26l14,19l14,12l11,5l10,2l5,0l3,4l0,11l0,26l0,92l15,92l15,26xe" fillcolor="#943326" stroked="f" o:allowincell="t" style="position:absolute;left:491;top:2916;width:13;height:75;mso-wrap-style:none;v-text-anchor:middle;mso-position-horizontal-relative:char">
                        <v:fill o:detectmouseclick="t" type="solid" color2="#6bccd9"/>
                        <v:stroke color="#3465a4" joinstyle="round" endcap="flat"/>
                        <w10:wrap type="none"/>
                      </v:shape>
                      <v:shape id="shape_0" coordsize="18,93" path="m18,25l17,18l16,13l13,6l10,3l6,0l3,3l0,11l0,25l0,93l18,93l18,25xe" fillcolor="#943326" stroked="f" o:allowincell="t" style="position:absolute;left:441;top:2914;width:16;height:75;mso-wrap-style:none;v-text-anchor:middle;mso-position-horizontal-relative:char">
                        <v:fill o:detectmouseclick="t" type="solid" color2="#6bccd9"/>
                        <v:stroke color="#3465a4" joinstyle="round" endcap="flat"/>
                        <w10:wrap type="none"/>
                      </v:shape>
                      <v:shape id="shape_0" coordsize="36,104" path="m36,31l33,22l30,14l25,7l21,3l14,0l8,4l3,13l0,31l0,104l36,104l36,31xe" fillcolor="#943326" stroked="f" o:allowincell="t" style="position:absolute;left:926;top:2888;width:33;height:85;mso-wrap-style:none;v-text-anchor:middle;mso-position-horizontal-relative:char">
                        <v:fill o:detectmouseclick="t" type="solid" color2="#6bccd9"/>
                        <v:stroke color="#3465a4" joinstyle="round" endcap="flat"/>
                        <w10:wrap type="none"/>
                      </v:shape>
                      <v:shape id="shape_0" coordsize="36,104" path="m36,28l33,20l30,13l25,6l21,3l14,0l8,3l3,12l0,28l0,104l36,104l36,28xe" fillcolor="#943326" stroked="f" o:allowincell="t" style="position:absolute;left:841;top:2906;width:33;height:85;mso-wrap-style:none;v-text-anchor:middle;mso-position-horizontal-relative:char">
                        <v:fill o:detectmouseclick="t" type="solid" color2="#6bccd9"/>
                        <v:stroke color="#3465a4" joinstyle="round" endcap="flat"/>
                        <w10:wrap type="none"/>
                      </v:shape>
                      <v:shape id="shape_0" coordsize="461,215" path="m0,43l165,215l461,149l234,0l223,1l197,7l158,15l116,25l73,32l36,38l10,43l0,43xe" fillcolor="#ff1f00" stroked="f" o:allowincell="t" style="position:absolute;left:658;top:2671;width:434;height:176;mso-wrap-style:none;v-text-anchor:middle;mso-position-horizontal-relative:char">
                        <v:fill o:detectmouseclick="t" type="solid" color2="#00e0ff"/>
                        <v:stroke color="#3465a4" joinstyle="round" endcap="flat"/>
                        <w10:wrap type="none"/>
                      </v:shape>
                      <v:shape id="shape_0" coordsize="181,686" path="m91,0l83,1l77,7l73,14l69,25l65,34l62,46l58,57l55,66l50,73l46,80l40,87l36,94l30,101l26,109l22,120l19,134l15,148l14,164l14,182l14,203l12,222l12,243l11,264l11,285l8,303l7,322l5,340l4,361l1,379l0,398l0,416l1,435l1,451l4,466l8,481l12,496l15,510l19,524l22,538l26,554l29,569l32,586l34,603l37,621l40,636l44,651l48,663l54,676l58,681l62,686l66,686l70,684l80,679l91,676l101,679l111,684l115,686l120,686l126,681l131,676l135,663l140,651l142,636l145,621l147,603l151,586l152,569l156,554l159,538l163,524l167,510l171,496l174,481l177,466l178,451l181,435l180,416l180,398l178,379l178,361l176,340l174,322l173,303l173,285l171,264l171,243l170,222l170,203l169,182l167,164l165,148l163,134l159,120l155,109l151,101l147,94l141,87l137,80l131,73l127,66l123,57l119,46l116,34l113,25l108,14l104,7l98,1l91,0xe" fillcolor="#007d00" stroked="f" o:allowincell="t" style="position:absolute;left:661;top:2863;width:170;height:566;mso-wrap-style:none;v-text-anchor:middle;mso-position-horizontal-relative:char">
                        <v:fill o:detectmouseclick="t" type="solid" color2="#ff82ff"/>
                        <v:stroke color="#3465a4" joinstyle="round" endcap="flat"/>
                        <w10:wrap type="none"/>
                      </v:shape>
                      <v:shape id="shape_0" coordsize="131,578" path="m66,0l59,0l55,6l51,12l48,21l46,29l44,39l41,47l40,57l32,68l25,79l21,84l18,93l15,101l15,112l11,123l10,138l10,155l10,171l8,188l8,206l8,223l8,241l5,256l5,272l3,288l3,304l1,319l0,336l0,353l1,369l1,382l4,394l5,406l8,420l10,431l12,444l15,456l19,470l21,482l23,496l25,509l28,524l29,536l32,550l33,561l37,571l43,578l51,578l58,572l66,571l72,572l80,578l86,578l94,571l97,561l99,550l102,536l105,524l106,509l108,496l109,482l112,470l113,456l116,444l119,431l122,420l123,406l126,394l129,382l131,369l130,353l130,336l129,319l129,304l127,288l126,272l126,256l126,241l124,223l123,206l122,188l122,171l120,155l119,138l117,123l116,112l113,101l111,93l108,84l105,79l98,68l91,57l87,47l86,39l83,29l81,21l79,12l76,6l70,0l66,0xe" fillcolor="#4000bf" stroked="f" o:allowincell="t" style="position:absolute;left:678;top:2920;width:122;height:477;mso-wrap-style:none;v-text-anchor:middle;mso-position-horizontal-relative:char">
                        <v:fill o:detectmouseclick="t" type="solid" color2="#bfff40"/>
                        <v:stroke color="#3465a4" joinstyle="round" endcap="flat"/>
                        <w10:wrap type="none"/>
                      </v:shape>
                      <v:shape id="shape_0" coordsize="86,382" path="m43,0l36,4l32,15l28,28l25,39l21,46l17,53l14,57l13,61l10,66l10,75l7,82l6,91l6,101l6,113l6,124l6,137l6,148l6,160l4,169l3,180l2,189l2,201l0,210l0,221l0,232l0,243l0,252l2,260l3,268l6,277l7,283l9,292l10,300l11,308l13,317l14,325l16,335l17,344l17,353l20,362l21,369l24,376l28,382l32,380l38,377l43,376l46,377l50,380l56,382l61,376l63,369l64,362l65,353l67,344l67,335l68,325l69,317l72,308l74,300l75,292l76,283l79,277l81,268l82,260l83,252l86,243l85,232l85,221l83,210l83,201l82,189l82,180l82,169l82,160l81,148l81,137l79,124l79,113l78,101l78,91l78,82l78,75l75,66l72,61l69,57l68,53l64,46l60,39l56,28l53,15l47,4l43,0xe" fillcolor="#309e47" stroked="f" o:allowincell="t" style="position:absolute;left:689;top:3022;width:80;height:315;mso-wrap-style:none;v-text-anchor:middle;mso-position-horizontal-relative:char">
                        <v:fill o:detectmouseclick="t" type="solid" color2="#cf61b8"/>
                        <v:stroke color="#3465a4" joinstyle="round" endcap="flat"/>
                        <w10:wrap type="none"/>
                      </v:shape>
                      <v:shape id="shape_0" coordsize="159,470" path="m80,0l72,0l66,4l62,8l59,16l57,23l54,31l51,38l48,47l39,55l30,65l26,69l22,74l19,81l18,91l14,100l12,113l12,125l12,141l11,153l11,167l11,181l11,194l8,207l7,219l5,232l4,246l1,258l0,272l0,284l1,298l1,308l4,319l7,329l11,340l14,348l17,358l19,367l23,378l25,388l28,400l29,413l33,425l36,435l39,446l43,454l47,464l55,470l64,468l72,465l80,464l88,465l98,468l106,470l116,464l119,454l122,446l124,435l127,425l129,413l133,400l134,388l138,378l140,367l142,358l145,348l149,340l152,329l155,319l156,308l159,298l159,284l159,272l158,258l158,246l155,232l154,219l152,207l152,194l151,181l149,167l148,153l148,141l147,125l147,113l145,100l144,91l140,81l136,74l131,69l129,65l120,55l112,47l108,38l105,31l101,23l100,16l91,4l80,0xe" fillcolor="#007d00" stroked="f" o:allowincell="t" style="position:absolute;left:525;top:3041;width:149;height:387;mso-wrap-style:none;v-text-anchor:middle;mso-position-horizontal-relative:char">
                        <v:fill o:detectmouseclick="t" type="solid" color2="#ff82ff"/>
                        <v:stroke color="#3465a4" joinstyle="round" endcap="flat"/>
                        <w10:wrap type="none"/>
                      </v:shape>
                      <v:shape id="shape_0" coordsize="113,396" path="m56,0l47,2l42,13l40,19l38,26l36,33l34,40l27,47l22,53l18,58l15,63l12,69l12,78l9,85l8,95l6,105l6,117l6,128l6,141l6,153l6,165l5,175l4,186l2,197l1,210l0,219l0,230l0,240l1,251l1,259l2,269l4,277l6,287l8,295l11,304l13,313l16,323l16,331l18,340l19,349l22,359l23,367l26,377l27,384l31,391l36,396l42,396l49,392l56,391l62,392l69,396l74,396l81,391l83,384l85,377l88,367l91,359l91,349l92,340l94,331l96,323l98,313l101,304l103,295l106,287l107,277l110,269l112,259l113,251l112,240l112,230l112,219l112,210l110,197l109,186l109,175l109,165l107,153l106,141l105,128l105,117l103,105l103,95l102,85l102,78l99,69l96,63l92,58l89,53l83,47l78,40l76,33l74,26l73,19l71,13l66,2l56,0xe" fillcolor="#4000bf" stroked="f" o:allowincell="t" style="position:absolute;left:541;top:3080;width:105;height:326;mso-wrap-style:none;v-text-anchor:middle;mso-position-horizontal-relative:char">
                        <v:fill o:detectmouseclick="t" type="solid" color2="#bfff40"/>
                        <v:stroke color="#3465a4" joinstyle="round" endcap="flat"/>
                        <w10:wrap type="none"/>
                      </v:shape>
                      <v:shape id="shape_0" coordsize="75,259" path="m39,0l32,3l29,10l27,18l25,27l20,31l15,36l11,42l10,51l6,62l6,78l4,85l4,93l4,101l4,109l3,122l2,137l0,151l0,166l2,176l6,188l9,198l11,210l13,223l14,235l17,246l21,256l29,259l39,256l46,259l54,256l56,246l60,235l61,223l65,210l67,198l71,188l72,176l75,166l74,151l74,137l72,122l72,109l71,101l69,93l69,85l69,78l68,62l68,51l64,42l61,36l56,31l51,27l47,18l46,10l43,3l39,0xe" fillcolor="#309e47" stroked="f" o:allowincell="t" style="position:absolute;left:549;top:3151;width:69;height:213;mso-wrap-style:none;v-text-anchor:middle;mso-position-horizontal-relative:char">
                        <v:fill o:detectmouseclick="t" type="solid" color2="#cf61b8"/>
                        <v:stroke color="#3465a4" joinstyle="round" endcap="flat"/>
                        <w10:wrap type="none"/>
                      </v:shape>
                      <v:shape id="shape_0" coordsize="811,1626" path="m415,827l364,734l303,654l236,585l170,524l108,468l55,415l16,364l0,314l15,270l74,259l159,267l257,288l351,310l430,325l476,324l476,299l445,257l422,227l401,202l383,181l362,159l340,137l311,108l276,72l240,32l222,10l218,0l227,3l242,13l267,29l294,51l328,76l359,104l397,140l434,180l472,224l508,270l541,318l568,368l591,418l582,443l542,447l477,436l402,419l325,398l261,383l218,379l213,396l242,429l299,474l373,527l463,588l557,654l651,726l737,801l811,881l793,958l770,1040l741,1127l703,1218l649,1313l578,1413l485,1517l371,1626l366,1609l379,1547l398,1450l422,1331l440,1197l449,1062l442,933l415,827xe" fillcolor="#fff091" stroked="f" o:allowincell="t" style="position:absolute;left:1243;top:3190;width:765;height:1344;mso-wrap-style:none;v-text-anchor:middle;mso-position-horizontal-relative:char">
                        <v:fill o:detectmouseclick="t" type="solid" color2="#000f6e"/>
                        <v:stroke color="#3465a4" joinstyle="round" endcap="flat"/>
                        <w10:wrap type="none"/>
                      </v:shape>
                      <v:shape id="shape_0" coordsize="310,169" path="m292,108l291,107l291,114l289,123l289,136l289,145l289,157l291,163l296,166l296,161l299,151l299,136l302,121l303,104l304,90l306,79l307,76l309,67l310,57l310,46l309,36l304,25l300,17l292,9l285,4l266,2l246,2l224,2l203,3l180,2l159,2l138,0l120,0l109,14l98,28l91,33l84,40l75,47l66,56l60,54l53,53l43,51l37,56l30,60l22,67l11,74l4,80l0,83l3,85l15,80l40,74l40,76l40,83l43,94l44,105l44,115l44,123l47,122l51,125l55,127l60,130l65,126l72,119l78,111l83,108l93,110l102,122l107,129l111,137l113,144l116,152l119,163l123,169l126,169l130,166l130,161l133,152l134,141l138,132l140,121l144,114l148,108l152,108l163,110l176,112l187,114l199,116l212,115l224,115l238,111l252,108l255,107l259,111l260,118l263,130l262,140l262,151l260,161l260,169l262,169l268,168l274,166l275,169l275,162l278,154l280,144l282,136l284,126l286,118l289,111l292,108xe" fillcolor="#7a0000" stroked="f" o:allowincell="t" style="position:absolute;left:2105;top:3665;width:291;height:138;mso-wrap-style:none;v-text-anchor:middle;mso-position-horizontal-relative:char">
                        <v:fill o:detectmouseclick="t" type="solid" color2="#85ffff"/>
                        <v:stroke color="#3465a4" joinstyle="round" endcap="flat"/>
                        <w10:wrap type="none"/>
                      </v:shape>
                      <v:shape id="shape_0" coordsize="311,170" path="m21,108l19,108l19,115l19,124l22,137l22,147l22,158l19,163l16,166l14,160l12,151l11,137l9,122l8,105l7,91l5,80l5,76l1,66l1,57l0,46l3,36l5,26l11,18l18,10l27,4l43,1l63,1l84,3l108,4l130,3l152,3l171,1l192,0l196,7l202,14l207,21l213,28l218,33l227,42l235,48l246,57l250,57l259,55l267,54l275,57l279,61l289,68l299,75l308,82l311,84l308,87l296,83l272,76l271,77l272,83l268,94l268,107l267,116l268,124l263,122l260,124l256,127l253,130l245,126l239,119l235,112l231,108l224,107l220,109l213,115l209,123l203,130l200,138l196,147l196,155l192,163l189,169l185,169l182,166l180,160l177,154l174,142l173,133l170,122l167,113l163,108l160,108l148,111l135,113l123,115l112,118l99,116l87,115l75,112l62,108l55,107l52,112l48,119l48,130l48,141l48,152l50,162l52,169l50,170l43,169l36,166l37,169l34,163l33,156l30,147l29,138l26,127l25,119l22,111l21,108xe" fillcolor="#fff091" stroked="f" o:allowincell="t" style="position:absolute;left:1700;top:3089;width:339;height:288;mso-wrap-style:none;v-text-anchor:middle;mso-position-horizontal-relative:char">
                        <v:fill o:detectmouseclick="t" type="solid" color2="#000f6e"/>
                        <v:stroke color="#3465a4" joinstyle="round" endcap="flat"/>
                        <w10:wrap type="none"/>
                      </v:shape>
                      <v:shape id="shape_0" coordsize="313,169" path="m294,108l292,107l292,114l291,123l291,136l291,145l291,156l292,163l298,166l298,161l301,151l301,136l303,120l303,104l306,90l306,79l309,76l312,67l313,57l313,46l312,35l308,24l303,15l295,7l287,2l268,0l248,0l226,2l205,3l182,2l161,2l140,0l122,0l111,13l100,26l93,32l86,40l77,46l68,54l61,54l54,53l45,51l39,54l32,58l23,65l12,72l5,79l0,83l3,85l16,80l42,73l42,76l42,83l43,94l46,105l46,115l46,123l49,122l53,125l56,127l61,130l67,125l74,118l78,111l83,108l93,108l104,120l108,127l113,136l115,144l118,152l121,162l124,167l128,167l132,163l132,158l135,151l136,141l140,132l142,119l146,112l150,105l154,105l165,108l176,112l189,114l201,116l214,115l226,115l238,111l252,108l256,107l261,111l262,118l265,129l263,140l263,151l262,161l262,169l263,169l270,167l276,166l277,169l277,162l280,154l281,144l284,136l286,126l288,118l291,111l294,108xe" fillcolor="#fff091" stroked="f" o:allowincell="t" style="position:absolute;left:2550;top:3237;width:294;height:138;mso-wrap-style:none;v-text-anchor:middle;mso-position-horizontal-relative:char">
                        <v:fill o:detectmouseclick="t" type="solid" color2="#000f6e"/>
                        <v:stroke color="#3465a4" joinstyle="round" endcap="flat"/>
                        <w10:wrap type="none"/>
                      </v:shape>
                      <v:shape id="shape_0" coordsize="311,171" path="m292,108l290,107l290,114l289,124l289,136l289,147l289,158l290,165l294,168l296,162l298,153l300,137l303,122l303,106l305,92l305,81l308,78l310,67l311,57l311,46l311,36l307,25l303,17l294,10l286,6l267,3l247,3l225,3l204,3l181,2l160,2l139,0l121,0l110,14l99,28l92,34l85,42l76,49l67,57l60,56l54,54l44,52l38,54l31,59l22,65l11,72l4,81l0,83l2,86l15,82l40,75l40,78l40,83l42,94l45,106l45,115l47,125l49,124l54,126l56,129l60,132l66,126l73,119l77,111l85,108l94,110l103,122l108,130l112,139l114,146l119,154l120,164l123,169l127,169l132,165l132,159l135,153l137,143l139,133l142,121l145,114l149,107l153,107l164,110l175,114l188,115l200,118l211,117l224,115l238,112l251,108l256,107l260,112l261,119l264,130l263,141l263,153l261,162l261,169l261,171l268,169l274,166l276,169l276,162l279,155l280,146l283,137l285,128l287,119l289,111l292,108xe" fillcolor="#7a0000" stroked="f" o:allowincell="t" style="position:absolute;left:2380;top:3833;width:1019;height:480;mso-wrap-style:none;v-text-anchor:middle;mso-position-horizontal-relative:char">
                        <v:fill o:detectmouseclick="t" type="solid" color2="#85ffff"/>
                        <v:stroke color="#3465a4" joinstyle="round" endcap="flat"/>
                        <w10:wrap type="none"/>
                      </v:shape>
                      <v:shape id="shape_0" coordsize="313,170" path="m24,107l21,106l21,113l22,123l24,135l24,145l24,156l21,163l18,165l16,160l14,150l13,135l11,120l10,103l9,89l7,78l7,76l3,66l0,56l0,45l3,36l6,24l11,16l20,8l31,4l46,1l65,1l86,1l110,2l130,1l154,1l173,0l194,0l205,13l216,27l220,33l229,41l237,48l248,56l252,55l260,53l269,51l277,53l281,59l291,66l301,73l310,80l313,83l312,85l299,81l276,74l274,76l276,83l270,94l270,105l269,114l270,123l266,121l262,124l258,127l255,130l248,125l242,118l237,112l233,107l222,109l211,121l205,128l202,136l198,143l198,152l194,163l191,168l189,168l186,164l183,159l180,152l177,141l176,131l172,120l169,112l165,105l162,105l150,107l139,110l126,112l115,114l101,113l89,113l76,110l64,107l58,106l54,110l52,117l52,128l50,139l50,150l52,160l54,168l52,170l45,168l38,165l39,168l36,161l35,154l32,145l31,136l28,127l27,118l24,110l24,107xe" fillcolor="#fff091" stroked="f" o:allowincell="t" style="position:absolute;left:2484;top:3610;width:294;height:139;mso-wrap-style:none;v-text-anchor:middle;mso-position-horizontal-relative:char">
                        <v:fill o:detectmouseclick="t" type="solid" color2="#000f6e"/>
                        <v:stroke color="#3465a4" joinstyle="round" endcap="flat"/>
                        <w10:wrap type="none"/>
                      </v:shape>
                      <v:shape id="shape_0" coordsize="313,170" path="m24,108l21,107l21,113l23,123l24,136l24,147l24,158l23,163l20,166l17,160l16,151l13,137l11,122l10,105l9,91l7,80l7,76l3,66l2,57l0,46l3,36l6,25l13,17l20,8l31,4l46,1l65,1l86,1l108,3l130,1l153,1l173,0l194,0l205,14l216,28l220,33l229,42l236,48l247,57l252,55l262,54l270,53l277,57l281,60l291,66l301,73l310,80l313,83l312,86l299,82l276,75l274,77l273,83l270,94l270,105l269,115l269,123l265,122l262,124l258,127l255,130l248,126l243,119l236,111l230,108l220,109l211,122l205,130l201,138l197,145l197,154l194,163l191,169l187,169l183,165l180,159l179,152l176,141l175,131l172,120l169,112l166,105l164,105l150,108l137,112l125,113l114,116l101,115l89,115l77,111l64,108l57,107l53,112l50,119l50,130l49,141l50,152l52,162l56,169l52,170l45,169l38,166l39,169l36,162l35,155l32,145l31,137l28,127l27,119l24,111l24,108xe" fillcolor="#7a0000" stroked="f" o:allowincell="t" style="position:absolute;left:2210;top:3386;width:294;height:139;mso-wrap-style:none;v-text-anchor:middle;mso-position-horizontal-relative:char">
                        <v:fill o:detectmouseclick="t" type="solid" color2="#85ffff"/>
                        <v:stroke color="#3465a4" joinstyle="round" endcap="flat"/>
                        <w10:wrap type="none"/>
                      </v:shape>
                      <v:shape id="shape_0" coordsize="1574,1295" path="m726,844l0,392l103,257l229,150l371,70l526,20l686,0l851,11l1013,54l1169,131l1305,236l1417,362l1498,504l1552,659l1574,819l1566,982l1526,1141l1453,1295l726,844xe" fillcolor="#00b300" stroked="f" o:allowincell="t" style="position:absolute;left:224;top:3463;width:1486;height:1070;mso-wrap-style:none;v-text-anchor:middle;mso-position-horizontal-relative:char">
                        <v:fill o:detectmouseclick="t" type="solid" color2="#ff4cff"/>
                        <v:stroke color="#3465a4" joinstyle="round" endcap="flat"/>
                        <w10:wrap type="none"/>
                      </v:shape>
                      <v:shape id="shape_0" coordsize="69,182" path="m0,0l8,0l18,0l27,0l38,0l52,26l62,52l67,76l69,100l66,123l60,145l51,164l38,182l27,182l18,182l8,182l0,182l15,158l27,136l34,113l37,91l34,67l27,45l15,22l0,0xe" fillcolor="#00e600" stroked="f" o:allowincell="t" style="position:absolute;left:428;top:3756;width:64;height:149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68,181" path="m0,0l8,0l18,0l28,0l37,0l51,26l61,53l66,76l68,101l65,122l60,144l50,163l37,181l28,181l18,181l8,181l0,181l15,158l26,136l33,112l36,90l33,67l26,44l15,22l0,0xe" fillcolor="#00e600" stroked="f" o:allowincell="t" style="position:absolute;left:467;top:3740;width:63;height:148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71,181" path="m0,0l10,0l20,0l29,0l40,0l53,26l62,53l68,76l71,101l67,123l61,145l53,163l40,181l29,181l20,181l10,181l0,181l17,158l29,136l36,114l39,91l36,68l29,46l17,22l0,0xe" fillcolor="#00e600" stroked="f" o:allowincell="t" style="position:absolute;left:713;top:3764;width:66;height:148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72,183" path="m0,0l10,0l21,0l31,0l42,0l56,27l65,53l70,76l72,101l68,123l63,146l53,165l42,183l31,183l21,183l10,183l0,183l17,159l29,137l36,114l39,92l36,68l29,46l17,23l0,0xe" fillcolor="#00e600" stroked="f" o:allowincell="t" style="position:absolute;left:751;top:3746;width:67;height:150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69,181" path="m0,0l8,0l18,0l27,0l37,0l51,26l61,52l66,76l69,101l66,123l61,145l50,163l37,181l27,181l18,181l8,181l0,181l15,158l27,135l34,112l37,90l34,66l27,44l15,22l0,0xe" fillcolor="#00e600" stroked="f" o:allowincell="t" style="position:absolute;left:858;top:3898;width:64;height:148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69,183" path="m0,0l10,0l19,0l29,0l39,0l53,26l62,53l68,76l69,101l66,123l61,145l51,165l39,183l29,183l19,183l10,183l0,183l15,159l28,137l35,114l37,91l35,68l28,46l15,22l0,0xe" fillcolor="#00e600" stroked="f" o:allowincell="t" style="position:absolute;left:896;top:3880;width:64;height:150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70,180" path="m0,0l9,0l19,0l29,0l40,0l52,25l62,51l68,75l70,100l66,122l61,144l52,162l40,180l29,180l19,180l9,180l0,180l15,156l27,134l34,112l37,90l34,66l27,44l15,22l0,0xe" fillcolor="#00e600" stroked="f" o:allowincell="t" style="position:absolute;left:1039;top:4047;width:65;height:147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70,179" path="m0,0l10,0l19,0l29,0l40,0l54,25l64,49l69,74l70,99l68,120l62,142l52,161l40,179l29,179l19,179l10,179l0,179l15,156l28,134l35,110l37,88l35,65l28,43l15,20l0,0xe" fillcolor="#00e600" stroked="f" o:allowincell="t" style="position:absolute;left:1077;top:4032;width:65;height:147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69,182" path="m0,0l8,0l19,0l29,0l39,0l52,26l62,52l66,76l69,101l65,123l59,145l50,164l39,182l29,182l19,182l8,182l0,182l15,157l28,135l34,112l37,90l34,66l28,44l15,22l0,0xe" fillcolor="#00e600" stroked="f" o:allowincell="t" style="position:absolute;left:1240;top:4172;width:64;height:149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69,180" path="m0,0l10,0l19,0l29,0l39,0l53,25l62,50l68,75l69,100l66,121l61,143l51,162l39,180l29,180l19,180l10,180l0,180l17,157l29,134l36,111l39,89l36,65l29,43l17,21l0,0xe" fillcolor="#00e600" stroked="f" o:allowincell="t" style="position:absolute;left:1278;top:4156;width:64;height:147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70,182" path="m0,0l9,0l18,0l28,0l39,0l53,26l63,52l68,76l70,101l67,123l61,145l52,164l39,182l28,182l18,182l9,182l0,182l16,159l28,137l35,113l38,91l35,68l28,45l16,22l0,0xe" fillcolor="#00e600" stroked="f" o:allowincell="t" style="position:absolute;left:581;top:3622;width:65;height:149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68,182" path="m0,0l8,0l18,0l28,0l37,0l51,27l61,53l66,76l68,101l65,122l59,144l50,164l37,182l28,182l18,182l8,182l0,182l15,158l26,136l33,112l36,90l33,67l26,45l15,23l0,0xe" fillcolor="#00e600" stroked="f" o:allowincell="t" style="position:absolute;left:620;top:3606;width:63;height:149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71,182" path="m0,0l10,0l19,0l29,0l40,0l53,27l62,53l68,76l71,101l67,123l61,146l53,164l40,182l29,182l19,182l10,182l0,182l17,158l29,136l36,114l39,92l36,68l29,46l17,23l0,0xe" fillcolor="#00e600" stroked="f" o:allowincell="t" style="position:absolute;left:866;top:3630;width:66;height:149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72,182" path="m0,0l10,0l21,0l31,0l42,0l56,26l65,52l69,76l72,101l68,123l63,145l53,164l42,182l31,182l21,182l10,182l0,182l17,159l29,137l36,113l39,91l36,67l29,45l17,22l0,0xe" fillcolor="#00e600" stroked="f" o:allowincell="t" style="position:absolute;left:904;top:3613;width:67;height:149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69,181" path="m0,0l8,0l18,0l27,0l37,0l51,26l61,53l66,76l69,101l66,123l61,145l50,163l37,181l27,181l18,181l8,181l0,181l15,158l27,136l34,112l37,90l34,67l27,44l15,22l0,0xe" fillcolor="#00e600" stroked="f" o:allowincell="t" style="position:absolute;left:1011;top:3764;width:64;height:148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69,183" path="m0,0l10,0l19,0l29,0l39,0l52,27l62,53l68,76l69,101l66,123l61,146l51,165l39,183l29,183l19,183l10,183l0,183l15,159l28,137l34,114l37,92l34,68l28,46l15,23l0,0xe" fillcolor="#00e600" stroked="f" o:allowincell="t" style="position:absolute;left:1049;top:3746;width:64;height:150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70,180" path="m0,0l9,0l19,0l29,0l40,0l52,25l62,51l68,75l70,100l66,122l61,144l52,162l40,180l29,180l19,180l9,180l0,180l15,156l27,134l34,112l37,90l34,67l27,45l15,22l0,0xe" fillcolor="#00e600" stroked="f" o:allowincell="t" style="position:absolute;left:1192;top:3913;width:65;height:147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70,180" path="m0,0l10,0l19,0l29,0l40,0l54,25l63,50l69,75l70,99l68,120l62,142l52,162l40,180l29,180l19,180l10,180l0,180l15,156l28,134l34,111l37,88l34,65l28,43l15,21l0,0xe" fillcolor="#00e600" stroked="f" o:allowincell="t" style="position:absolute;left:1230;top:3898;width:65;height:147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69,182" path="m0,0l8,0l19,0l29,0l39,0l52,26l62,52l66,76l69,101l65,123l59,145l50,164l39,182l29,182l19,182l8,182l0,182l15,158l27,135l34,112l37,90l34,66l27,44l15,22l0,0xe" fillcolor="#00e600" stroked="f" o:allowincell="t" style="position:absolute;left:1393;top:4038;width:64;height:149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69,179" path="m0,0l10,0l19,0l29,0l39,0l53,24l62,49l68,74l69,99l66,120l61,142l51,161l39,179l29,179l19,179l10,179l0,179l17,156l29,134l36,110l39,88l36,65l29,42l17,20l0,0xe" fillcolor="#00e600" stroked="f" o:allowincell="t" style="position:absolute;left:1431;top:4023;width:64;height:147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67,180" path="m0,0l8,0l18,0l27,0l38,0l51,25l61,52l65,76l67,101l65,122l59,144l49,162l38,180l27,180l18,180l8,180l0,180l15,157l27,135l34,111l37,90l34,67l27,45l15,21l0,0xe" fillcolor="#00e600" stroked="f" o:allowincell="t" style="position:absolute;left:1423;top:4330;width:62;height:147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69,183" path="m0,0l8,0l18,0l27,0l39,0l52,27l62,53l66,76l69,101l65,123l59,145l50,165l39,183l27,183l18,183l8,183l0,183l15,159l27,137l34,114l37,92l34,68l27,46l15,22l0,0xe" fillcolor="#00e600" stroked="f" o:allowincell="t" style="position:absolute;left:1461;top:4311;width:64;height:150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70,183" path="m0,0l9,0l18,0l28,0l39,0l53,26l63,53l68,76l70,101l67,123l61,145l52,165l39,183l28,183l18,183l9,183l0,183l16,159l28,137l35,113l38,91l35,68l28,46l16,22l0,0xe" fillcolor="#00e600" stroked="f" o:allowincell="t" style="position:absolute;left:734;top:3488;width:65;height:150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68,181" path="m0,0l8,0l18,0l28,0l37,0l51,26l61,52l66,76l68,101l65,121l59,143l50,163l37,181l28,181l18,181l8,181l0,181l15,157l26,135l33,112l36,90l33,66l26,44l15,22l0,0xe" fillcolor="#00e600" stroked="f" o:allowincell="t" style="position:absolute;left:773;top:3472;width:63;height:148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71,181" path="m0,0l10,0l19,0l29,0l40,0l53,26l62,52l68,76l71,101l66,123l61,145l53,163l40,181l29,181l19,181l10,181l0,181l17,157l29,135l36,113l39,91l36,67l29,45l17,22l0,0xe" fillcolor="#00e600" stroked="f" o:allowincell="t" style="position:absolute;left:1019;top:3496;width:66;height:148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72,182" path="m0,0l10,0l21,0l31,0l42,0l56,26l65,53l69,76l72,101l68,123l62,145l53,165l42,182l31,182l21,182l10,182l0,182l17,159l29,137l36,113l39,91l36,68l29,46l17,22l0,0xe" fillcolor="#00e600" stroked="f" o:allowincell="t" style="position:absolute;left:1057;top:3479;width:67;height:149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69,182" path="m0,0l8,0l18,0l27,0l37,0l51,27l61,53l66,76l69,101l66,123l61,146l49,164l37,182l27,182l18,182l8,182l0,182l15,158l27,136l34,112l37,90l34,67l27,45l15,23l0,0xe" fillcolor="#00e600" stroked="f" o:allowincell="t" style="position:absolute;left:1164;top:3630;width:64;height:149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69,182" path="m0,0l9,0l19,0l29,0l39,0l52,26l62,52l68,76l69,101l66,123l61,145l51,164l39,182l29,182l19,182l9,182l0,182l15,159l27,137l34,113l37,91l34,67l27,45l15,22l0,0xe" fillcolor="#00e600" stroked="f" o:allowincell="t" style="position:absolute;left:1202;top:3613;width:64;height:149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70,179" path="m0,0l9,0l19,0l29,0l40,0l52,24l62,51l67,74l70,99l66,121l60,143l52,161l40,179l29,179l19,179l9,179l0,179l15,156l27,134l34,112l37,89l34,66l27,44l15,22l0,0xe" fillcolor="#00e600" stroked="f" o:allowincell="t" style="position:absolute;left:1345;top:3780;width:65;height:147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70,180" path="m0,0l9,0l19,0l29,0l40,0l54,25l63,50l69,75l70,100l68,120l62,143l52,162l40,180l29,180l19,180l9,180l0,180l15,156l27,134l34,111l37,89l34,65l27,43l15,21l0,0xe" fillcolor="#00e600" stroked="f" o:allowincell="t" style="position:absolute;left:1383;top:3764;width:65;height:147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67,179" path="m0,0l8,0l18,0l27,0l38,0l51,25l60,51l65,76l67,101l65,121l59,143l49,161l38,179l27,179l18,179l8,179l0,179l15,156l27,134l34,110l37,90l34,66l27,44l15,20l0,0xe" fillcolor="#00e600" stroked="f" o:allowincell="t" style="position:absolute;left:1576;top:4196;width:62;height:147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  <v:shape id="shape_0" coordsize="67,182" path="m0,0l8,0l18,0l27,0l38,0l51,26l61,52l66,76l67,101l65,123l59,145l49,164l38,182l27,182l18,182l8,182l0,182l15,159l27,136l34,113l37,91l34,67l27,45l15,22l0,0xe" fillcolor="#00e600" stroked="f" o:allowincell="t" style="position:absolute;left:1614;top:4178;width:62;height:149;mso-wrap-style:none;v-text-anchor:middle;mso-position-horizontal-relative:char">
                        <v:fill o:detectmouseclick="t" type="solid" color2="#ff19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  <w:highlight w:val="lightGray"/>
              </w:rPr>
              <w:t>飼養牛羊</w:t>
            </w:r>
          </w:p>
        </w:tc>
        <w:tc>
          <w:tcPr>
            <w:tcW w:w="48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0</wp:posOffset>
                      </wp:positionV>
                      <wp:extent cx="2895600" cy="232092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480" cy="2320920"/>
                                <a:chOff x="0" y="0"/>
                                <a:chExt cx="2895480" cy="232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1290960"/>
                                  <a:ext cx="571680" cy="68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68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11520"/>
                                      <a:ext cx="518760" cy="46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2" h="1531">
                                          <a:moveTo>
                                            <a:pt x="233" y="81"/>
                                          </a:moveTo>
                                          <a:lnTo>
                                            <a:pt x="409" y="0"/>
                                          </a:lnTo>
                                          <a:lnTo>
                                            <a:pt x="413" y="0"/>
                                          </a:lnTo>
                                          <a:lnTo>
                                            <a:pt x="418" y="0"/>
                                          </a:lnTo>
                                          <a:lnTo>
                                            <a:pt x="428" y="0"/>
                                          </a:lnTo>
                                          <a:lnTo>
                                            <a:pt x="435" y="0"/>
                                          </a:lnTo>
                                          <a:lnTo>
                                            <a:pt x="447" y="0"/>
                                          </a:lnTo>
                                          <a:lnTo>
                                            <a:pt x="461" y="0"/>
                                          </a:lnTo>
                                          <a:lnTo>
                                            <a:pt x="473" y="0"/>
                                          </a:lnTo>
                                          <a:lnTo>
                                            <a:pt x="485" y="0"/>
                                          </a:lnTo>
                                          <a:lnTo>
                                            <a:pt x="497" y="3"/>
                                          </a:lnTo>
                                          <a:lnTo>
                                            <a:pt x="508" y="3"/>
                                          </a:lnTo>
                                          <a:lnTo>
                                            <a:pt x="520" y="3"/>
                                          </a:lnTo>
                                          <a:lnTo>
                                            <a:pt x="530" y="3"/>
                                          </a:lnTo>
                                          <a:lnTo>
                                            <a:pt x="539" y="5"/>
                                          </a:lnTo>
                                          <a:lnTo>
                                            <a:pt x="544" y="8"/>
                                          </a:lnTo>
                                          <a:lnTo>
                                            <a:pt x="549" y="8"/>
                                          </a:lnTo>
                                          <a:lnTo>
                                            <a:pt x="551" y="10"/>
                                          </a:lnTo>
                                          <a:lnTo>
                                            <a:pt x="558" y="15"/>
                                          </a:lnTo>
                                          <a:lnTo>
                                            <a:pt x="570" y="22"/>
                                          </a:lnTo>
                                          <a:lnTo>
                                            <a:pt x="582" y="29"/>
                                          </a:lnTo>
                                          <a:lnTo>
                                            <a:pt x="589" y="34"/>
                                          </a:lnTo>
                                          <a:lnTo>
                                            <a:pt x="596" y="38"/>
                                          </a:lnTo>
                                          <a:lnTo>
                                            <a:pt x="603" y="43"/>
                                          </a:lnTo>
                                          <a:lnTo>
                                            <a:pt x="610" y="50"/>
                                          </a:lnTo>
                                          <a:lnTo>
                                            <a:pt x="620" y="55"/>
                                          </a:lnTo>
                                          <a:lnTo>
                                            <a:pt x="627" y="62"/>
                                          </a:lnTo>
                                          <a:lnTo>
                                            <a:pt x="637" y="67"/>
                                          </a:lnTo>
                                          <a:lnTo>
                                            <a:pt x="646" y="74"/>
                                          </a:lnTo>
                                          <a:lnTo>
                                            <a:pt x="653" y="79"/>
                                          </a:lnTo>
                                          <a:lnTo>
                                            <a:pt x="660" y="86"/>
                                          </a:lnTo>
                                          <a:lnTo>
                                            <a:pt x="667" y="91"/>
                                          </a:lnTo>
                                          <a:lnTo>
                                            <a:pt x="677" y="98"/>
                                          </a:lnTo>
                                          <a:lnTo>
                                            <a:pt x="684" y="102"/>
                                          </a:lnTo>
                                          <a:lnTo>
                                            <a:pt x="691" y="107"/>
                                          </a:lnTo>
                                          <a:lnTo>
                                            <a:pt x="698" y="114"/>
                                          </a:lnTo>
                                          <a:lnTo>
                                            <a:pt x="705" y="119"/>
                                          </a:lnTo>
                                          <a:lnTo>
                                            <a:pt x="715" y="124"/>
                                          </a:lnTo>
                                          <a:lnTo>
                                            <a:pt x="724" y="133"/>
                                          </a:lnTo>
                                          <a:lnTo>
                                            <a:pt x="732" y="136"/>
                                          </a:lnTo>
                                          <a:lnTo>
                                            <a:pt x="734" y="138"/>
                                          </a:lnTo>
                                          <a:lnTo>
                                            <a:pt x="876" y="48"/>
                                          </a:lnTo>
                                          <a:lnTo>
                                            <a:pt x="924" y="43"/>
                                          </a:lnTo>
                                          <a:lnTo>
                                            <a:pt x="1005" y="136"/>
                                          </a:lnTo>
                                          <a:lnTo>
                                            <a:pt x="1116" y="133"/>
                                          </a:lnTo>
                                          <a:lnTo>
                                            <a:pt x="1244" y="117"/>
                                          </a:lnTo>
                                          <a:lnTo>
                                            <a:pt x="1244" y="119"/>
                                          </a:lnTo>
                                          <a:lnTo>
                                            <a:pt x="1247" y="124"/>
                                          </a:lnTo>
                                          <a:lnTo>
                                            <a:pt x="1251" y="133"/>
                                          </a:lnTo>
                                          <a:lnTo>
                                            <a:pt x="1256" y="140"/>
                                          </a:lnTo>
                                          <a:lnTo>
                                            <a:pt x="1263" y="152"/>
                                          </a:lnTo>
                                          <a:lnTo>
                                            <a:pt x="1266" y="157"/>
                                          </a:lnTo>
                                          <a:lnTo>
                                            <a:pt x="1268" y="164"/>
                                          </a:lnTo>
                                          <a:lnTo>
                                            <a:pt x="1273" y="171"/>
                                          </a:lnTo>
                                          <a:lnTo>
                                            <a:pt x="1277" y="178"/>
                                          </a:lnTo>
                                          <a:lnTo>
                                            <a:pt x="1282" y="186"/>
                                          </a:lnTo>
                                          <a:lnTo>
                                            <a:pt x="1285" y="193"/>
                                          </a:lnTo>
                                          <a:lnTo>
                                            <a:pt x="1289" y="200"/>
                                          </a:lnTo>
                                          <a:lnTo>
                                            <a:pt x="1294" y="209"/>
                                          </a:lnTo>
                                          <a:lnTo>
                                            <a:pt x="1296" y="216"/>
                                          </a:lnTo>
                                          <a:lnTo>
                                            <a:pt x="1301" y="224"/>
                                          </a:lnTo>
                                          <a:lnTo>
                                            <a:pt x="1308" y="233"/>
                                          </a:lnTo>
                                          <a:lnTo>
                                            <a:pt x="1313" y="243"/>
                                          </a:lnTo>
                                          <a:lnTo>
                                            <a:pt x="1315" y="250"/>
                                          </a:lnTo>
                                          <a:lnTo>
                                            <a:pt x="1323" y="261"/>
                                          </a:lnTo>
                                          <a:lnTo>
                                            <a:pt x="1327" y="271"/>
                                          </a:lnTo>
                                          <a:lnTo>
                                            <a:pt x="1332" y="280"/>
                                          </a:lnTo>
                                          <a:lnTo>
                                            <a:pt x="1339" y="290"/>
                                          </a:lnTo>
                                          <a:lnTo>
                                            <a:pt x="1344" y="299"/>
                                          </a:lnTo>
                                          <a:lnTo>
                                            <a:pt x="1349" y="309"/>
                                          </a:lnTo>
                                          <a:lnTo>
                                            <a:pt x="1356" y="318"/>
                                          </a:lnTo>
                                          <a:lnTo>
                                            <a:pt x="1358" y="328"/>
                                          </a:lnTo>
                                          <a:lnTo>
                                            <a:pt x="1365" y="337"/>
                                          </a:lnTo>
                                          <a:lnTo>
                                            <a:pt x="1370" y="347"/>
                                          </a:lnTo>
                                          <a:lnTo>
                                            <a:pt x="1375" y="356"/>
                                          </a:lnTo>
                                          <a:lnTo>
                                            <a:pt x="1380" y="366"/>
                                          </a:lnTo>
                                          <a:lnTo>
                                            <a:pt x="1387" y="373"/>
                                          </a:lnTo>
                                          <a:lnTo>
                                            <a:pt x="1389" y="383"/>
                                          </a:lnTo>
                                          <a:lnTo>
                                            <a:pt x="1396" y="394"/>
                                          </a:lnTo>
                                          <a:lnTo>
                                            <a:pt x="1401" y="402"/>
                                          </a:lnTo>
                                          <a:lnTo>
                                            <a:pt x="1406" y="411"/>
                                          </a:lnTo>
                                          <a:lnTo>
                                            <a:pt x="1408" y="418"/>
                                          </a:lnTo>
                                          <a:lnTo>
                                            <a:pt x="1415" y="428"/>
                                          </a:lnTo>
                                          <a:lnTo>
                                            <a:pt x="1418" y="435"/>
                                          </a:lnTo>
                                          <a:lnTo>
                                            <a:pt x="1422" y="444"/>
                                          </a:lnTo>
                                          <a:lnTo>
                                            <a:pt x="1427" y="451"/>
                                          </a:lnTo>
                                          <a:lnTo>
                                            <a:pt x="1432" y="461"/>
                                          </a:lnTo>
                                          <a:lnTo>
                                            <a:pt x="1439" y="475"/>
                                          </a:lnTo>
                                          <a:lnTo>
                                            <a:pt x="1446" y="487"/>
                                          </a:lnTo>
                                          <a:lnTo>
                                            <a:pt x="1451" y="499"/>
                                          </a:lnTo>
                                          <a:lnTo>
                                            <a:pt x="1458" y="511"/>
                                          </a:lnTo>
                                          <a:lnTo>
                                            <a:pt x="1463" y="518"/>
                                          </a:lnTo>
                                          <a:lnTo>
                                            <a:pt x="1465" y="525"/>
                                          </a:lnTo>
                                          <a:lnTo>
                                            <a:pt x="1467" y="527"/>
                                          </a:lnTo>
                                          <a:lnTo>
                                            <a:pt x="1470" y="532"/>
                                          </a:lnTo>
                                          <a:lnTo>
                                            <a:pt x="1470" y="534"/>
                                          </a:lnTo>
                                          <a:lnTo>
                                            <a:pt x="1470" y="546"/>
                                          </a:lnTo>
                                          <a:lnTo>
                                            <a:pt x="1470" y="551"/>
                                          </a:lnTo>
                                          <a:lnTo>
                                            <a:pt x="1470" y="558"/>
                                          </a:lnTo>
                                          <a:lnTo>
                                            <a:pt x="1470" y="568"/>
                                          </a:lnTo>
                                          <a:lnTo>
                                            <a:pt x="1470" y="577"/>
                                          </a:lnTo>
                                          <a:lnTo>
                                            <a:pt x="1470" y="584"/>
                                          </a:lnTo>
                                          <a:lnTo>
                                            <a:pt x="1470" y="596"/>
                                          </a:lnTo>
                                          <a:lnTo>
                                            <a:pt x="1470" y="606"/>
                                          </a:lnTo>
                                          <a:lnTo>
                                            <a:pt x="1470" y="617"/>
                                          </a:lnTo>
                                          <a:lnTo>
                                            <a:pt x="1470" y="629"/>
                                          </a:lnTo>
                                          <a:lnTo>
                                            <a:pt x="1470" y="644"/>
                                          </a:lnTo>
                                          <a:lnTo>
                                            <a:pt x="1470" y="655"/>
                                          </a:lnTo>
                                          <a:lnTo>
                                            <a:pt x="1472" y="667"/>
                                          </a:lnTo>
                                          <a:lnTo>
                                            <a:pt x="1472" y="679"/>
                                          </a:lnTo>
                                          <a:lnTo>
                                            <a:pt x="1472" y="691"/>
                                          </a:lnTo>
                                          <a:lnTo>
                                            <a:pt x="1472" y="703"/>
                                          </a:lnTo>
                                          <a:lnTo>
                                            <a:pt x="1472" y="715"/>
                                          </a:lnTo>
                                          <a:lnTo>
                                            <a:pt x="1472" y="727"/>
                                          </a:lnTo>
                                          <a:lnTo>
                                            <a:pt x="1472" y="739"/>
                                          </a:lnTo>
                                          <a:lnTo>
                                            <a:pt x="1472" y="748"/>
                                          </a:lnTo>
                                          <a:lnTo>
                                            <a:pt x="1472" y="758"/>
                                          </a:lnTo>
                                          <a:lnTo>
                                            <a:pt x="1472" y="767"/>
                                          </a:lnTo>
                                          <a:lnTo>
                                            <a:pt x="1472" y="774"/>
                                          </a:lnTo>
                                          <a:lnTo>
                                            <a:pt x="1472" y="781"/>
                                          </a:lnTo>
                                          <a:lnTo>
                                            <a:pt x="1472" y="788"/>
                                          </a:lnTo>
                                          <a:lnTo>
                                            <a:pt x="1472" y="795"/>
                                          </a:lnTo>
                                          <a:lnTo>
                                            <a:pt x="1472" y="800"/>
                                          </a:lnTo>
                                          <a:lnTo>
                                            <a:pt x="1427" y="997"/>
                                          </a:lnTo>
                                          <a:lnTo>
                                            <a:pt x="1346" y="1116"/>
                                          </a:lnTo>
                                          <a:lnTo>
                                            <a:pt x="1166" y="1211"/>
                                          </a:lnTo>
                                          <a:lnTo>
                                            <a:pt x="1249" y="1301"/>
                                          </a:lnTo>
                                          <a:lnTo>
                                            <a:pt x="1251" y="1401"/>
                                          </a:lnTo>
                                          <a:lnTo>
                                            <a:pt x="1187" y="1465"/>
                                          </a:lnTo>
                                          <a:lnTo>
                                            <a:pt x="1185" y="1465"/>
                                          </a:lnTo>
                                          <a:lnTo>
                                            <a:pt x="1178" y="1467"/>
                                          </a:lnTo>
                                          <a:lnTo>
                                            <a:pt x="1171" y="1467"/>
                                          </a:lnTo>
                                          <a:lnTo>
                                            <a:pt x="1166" y="1469"/>
                                          </a:lnTo>
                                          <a:lnTo>
                                            <a:pt x="1159" y="1472"/>
                                          </a:lnTo>
                                          <a:lnTo>
                                            <a:pt x="1154" y="1477"/>
                                          </a:lnTo>
                                          <a:lnTo>
                                            <a:pt x="1145" y="1477"/>
                                          </a:lnTo>
                                          <a:lnTo>
                                            <a:pt x="1135" y="1479"/>
                                          </a:lnTo>
                                          <a:lnTo>
                                            <a:pt x="1126" y="1481"/>
                                          </a:lnTo>
                                          <a:lnTo>
                                            <a:pt x="1118" y="1486"/>
                                          </a:lnTo>
                                          <a:lnTo>
                                            <a:pt x="1107" y="1488"/>
                                          </a:lnTo>
                                          <a:lnTo>
                                            <a:pt x="1097" y="1493"/>
                                          </a:lnTo>
                                          <a:lnTo>
                                            <a:pt x="1088" y="1496"/>
                                          </a:lnTo>
                                          <a:lnTo>
                                            <a:pt x="1076" y="1500"/>
                                          </a:lnTo>
                                          <a:lnTo>
                                            <a:pt x="1064" y="1503"/>
                                          </a:lnTo>
                                          <a:lnTo>
                                            <a:pt x="1054" y="1505"/>
                                          </a:lnTo>
                                          <a:lnTo>
                                            <a:pt x="1042" y="1507"/>
                                          </a:lnTo>
                                          <a:lnTo>
                                            <a:pt x="1033" y="1512"/>
                                          </a:lnTo>
                                          <a:lnTo>
                                            <a:pt x="1023" y="1515"/>
                                          </a:lnTo>
                                          <a:lnTo>
                                            <a:pt x="1012" y="1517"/>
                                          </a:lnTo>
                                          <a:lnTo>
                                            <a:pt x="1002" y="1519"/>
                                          </a:lnTo>
                                          <a:lnTo>
                                            <a:pt x="995" y="1524"/>
                                          </a:lnTo>
                                          <a:lnTo>
                                            <a:pt x="986" y="1524"/>
                                          </a:lnTo>
                                          <a:lnTo>
                                            <a:pt x="978" y="1526"/>
                                          </a:lnTo>
                                          <a:lnTo>
                                            <a:pt x="969" y="1526"/>
                                          </a:lnTo>
                                          <a:lnTo>
                                            <a:pt x="964" y="1529"/>
                                          </a:lnTo>
                                          <a:lnTo>
                                            <a:pt x="952" y="1529"/>
                                          </a:lnTo>
                                          <a:lnTo>
                                            <a:pt x="948" y="1531"/>
                                          </a:lnTo>
                                          <a:lnTo>
                                            <a:pt x="938" y="1526"/>
                                          </a:lnTo>
                                          <a:lnTo>
                                            <a:pt x="929" y="1524"/>
                                          </a:lnTo>
                                          <a:lnTo>
                                            <a:pt x="921" y="1522"/>
                                          </a:lnTo>
                                          <a:lnTo>
                                            <a:pt x="917" y="1522"/>
                                          </a:lnTo>
                                          <a:lnTo>
                                            <a:pt x="907" y="1519"/>
                                          </a:lnTo>
                                          <a:lnTo>
                                            <a:pt x="902" y="1517"/>
                                          </a:lnTo>
                                          <a:lnTo>
                                            <a:pt x="893" y="1512"/>
                                          </a:lnTo>
                                          <a:lnTo>
                                            <a:pt x="883" y="1510"/>
                                          </a:lnTo>
                                          <a:lnTo>
                                            <a:pt x="874" y="1507"/>
                                          </a:lnTo>
                                          <a:lnTo>
                                            <a:pt x="867" y="1507"/>
                                          </a:lnTo>
                                          <a:lnTo>
                                            <a:pt x="855" y="1503"/>
                                          </a:lnTo>
                                          <a:lnTo>
                                            <a:pt x="848" y="1500"/>
                                          </a:lnTo>
                                          <a:lnTo>
                                            <a:pt x="838" y="1498"/>
                                          </a:lnTo>
                                          <a:lnTo>
                                            <a:pt x="829" y="1496"/>
                                          </a:lnTo>
                                          <a:lnTo>
                                            <a:pt x="819" y="1493"/>
                                          </a:lnTo>
                                          <a:lnTo>
                                            <a:pt x="810" y="1491"/>
                                          </a:lnTo>
                                          <a:lnTo>
                                            <a:pt x="800" y="1486"/>
                                          </a:lnTo>
                                          <a:lnTo>
                                            <a:pt x="793" y="1484"/>
                                          </a:lnTo>
                                          <a:lnTo>
                                            <a:pt x="784" y="1481"/>
                                          </a:lnTo>
                                          <a:lnTo>
                                            <a:pt x="777" y="1481"/>
                                          </a:lnTo>
                                          <a:lnTo>
                                            <a:pt x="769" y="1479"/>
                                          </a:lnTo>
                                          <a:lnTo>
                                            <a:pt x="762" y="1477"/>
                                          </a:lnTo>
                                          <a:lnTo>
                                            <a:pt x="748" y="1472"/>
                                          </a:lnTo>
                                          <a:lnTo>
                                            <a:pt x="741" y="1469"/>
                                          </a:lnTo>
                                          <a:lnTo>
                                            <a:pt x="734" y="1469"/>
                                          </a:lnTo>
                                          <a:lnTo>
                                            <a:pt x="734" y="1469"/>
                                          </a:lnTo>
                                          <a:lnTo>
                                            <a:pt x="584" y="1389"/>
                                          </a:lnTo>
                                          <a:lnTo>
                                            <a:pt x="580" y="1389"/>
                                          </a:lnTo>
                                          <a:lnTo>
                                            <a:pt x="570" y="1386"/>
                                          </a:lnTo>
                                          <a:lnTo>
                                            <a:pt x="561" y="1384"/>
                                          </a:lnTo>
                                          <a:lnTo>
                                            <a:pt x="556" y="1382"/>
                                          </a:lnTo>
                                          <a:lnTo>
                                            <a:pt x="546" y="1382"/>
                                          </a:lnTo>
                                          <a:lnTo>
                                            <a:pt x="542" y="1379"/>
                                          </a:lnTo>
                                          <a:lnTo>
                                            <a:pt x="532" y="1375"/>
                                          </a:lnTo>
                                          <a:lnTo>
                                            <a:pt x="523" y="1375"/>
                                          </a:lnTo>
                                          <a:lnTo>
                                            <a:pt x="515" y="1372"/>
                                          </a:lnTo>
                                          <a:lnTo>
                                            <a:pt x="508" y="1370"/>
                                          </a:lnTo>
                                          <a:lnTo>
                                            <a:pt x="497" y="1367"/>
                                          </a:lnTo>
                                          <a:lnTo>
                                            <a:pt x="492" y="1365"/>
                                          </a:lnTo>
                                          <a:lnTo>
                                            <a:pt x="487" y="1360"/>
                                          </a:lnTo>
                                          <a:lnTo>
                                            <a:pt x="480" y="1358"/>
                                          </a:lnTo>
                                          <a:lnTo>
                                            <a:pt x="473" y="1353"/>
                                          </a:lnTo>
                                          <a:lnTo>
                                            <a:pt x="463" y="1351"/>
                                          </a:lnTo>
                                          <a:lnTo>
                                            <a:pt x="449" y="1344"/>
                                          </a:lnTo>
                                          <a:lnTo>
                                            <a:pt x="437" y="1339"/>
                                          </a:lnTo>
                                          <a:lnTo>
                                            <a:pt x="425" y="1332"/>
                                          </a:lnTo>
                                          <a:lnTo>
                                            <a:pt x="413" y="1325"/>
                                          </a:lnTo>
                                          <a:lnTo>
                                            <a:pt x="399" y="1318"/>
                                          </a:lnTo>
                                          <a:lnTo>
                                            <a:pt x="387" y="1313"/>
                                          </a:lnTo>
                                          <a:lnTo>
                                            <a:pt x="375" y="1306"/>
                                          </a:lnTo>
                                          <a:lnTo>
                                            <a:pt x="366" y="1301"/>
                                          </a:lnTo>
                                          <a:lnTo>
                                            <a:pt x="356" y="1296"/>
                                          </a:lnTo>
                                          <a:lnTo>
                                            <a:pt x="349" y="1294"/>
                                          </a:lnTo>
                                          <a:lnTo>
                                            <a:pt x="345" y="1291"/>
                                          </a:lnTo>
                                          <a:lnTo>
                                            <a:pt x="221" y="1166"/>
                                          </a:lnTo>
                                          <a:lnTo>
                                            <a:pt x="219" y="1161"/>
                                          </a:lnTo>
                                          <a:lnTo>
                                            <a:pt x="214" y="1154"/>
                                          </a:lnTo>
                                          <a:lnTo>
                                            <a:pt x="209" y="1147"/>
                                          </a:lnTo>
                                          <a:lnTo>
                                            <a:pt x="205" y="1140"/>
                                          </a:lnTo>
                                          <a:lnTo>
                                            <a:pt x="200" y="1132"/>
                                          </a:lnTo>
                                          <a:lnTo>
                                            <a:pt x="195" y="1125"/>
                                          </a:lnTo>
                                          <a:lnTo>
                                            <a:pt x="186" y="1113"/>
                                          </a:lnTo>
                                          <a:lnTo>
                                            <a:pt x="181" y="1104"/>
                                          </a:lnTo>
                                          <a:lnTo>
                                            <a:pt x="174" y="1092"/>
                                          </a:lnTo>
                                          <a:lnTo>
                                            <a:pt x="164" y="1083"/>
                                          </a:lnTo>
                                          <a:lnTo>
                                            <a:pt x="155" y="1068"/>
                                          </a:lnTo>
                                          <a:lnTo>
                                            <a:pt x="148" y="1057"/>
                                          </a:lnTo>
                                          <a:lnTo>
                                            <a:pt x="140" y="1045"/>
                                          </a:lnTo>
                                          <a:lnTo>
                                            <a:pt x="133" y="1033"/>
                                          </a:lnTo>
                                          <a:lnTo>
                                            <a:pt x="129" y="1023"/>
                                          </a:lnTo>
                                          <a:lnTo>
                                            <a:pt x="124" y="1019"/>
                                          </a:lnTo>
                                          <a:lnTo>
                                            <a:pt x="119" y="1011"/>
                                          </a:lnTo>
                                          <a:lnTo>
                                            <a:pt x="114" y="1004"/>
                                          </a:lnTo>
                                          <a:lnTo>
                                            <a:pt x="105" y="990"/>
                                          </a:lnTo>
                                          <a:lnTo>
                                            <a:pt x="98" y="976"/>
                                          </a:lnTo>
                                          <a:lnTo>
                                            <a:pt x="88" y="964"/>
                                          </a:lnTo>
                                          <a:lnTo>
                                            <a:pt x="81" y="952"/>
                                          </a:lnTo>
                                          <a:lnTo>
                                            <a:pt x="74" y="938"/>
                                          </a:lnTo>
                                          <a:lnTo>
                                            <a:pt x="67" y="926"/>
                                          </a:lnTo>
                                          <a:lnTo>
                                            <a:pt x="60" y="914"/>
                                          </a:lnTo>
                                          <a:lnTo>
                                            <a:pt x="53" y="902"/>
                                          </a:lnTo>
                                          <a:lnTo>
                                            <a:pt x="48" y="893"/>
                                          </a:lnTo>
                                          <a:lnTo>
                                            <a:pt x="43" y="883"/>
                                          </a:lnTo>
                                          <a:lnTo>
                                            <a:pt x="38" y="874"/>
                                          </a:lnTo>
                                          <a:lnTo>
                                            <a:pt x="34" y="864"/>
                                          </a:lnTo>
                                          <a:lnTo>
                                            <a:pt x="31" y="857"/>
                                          </a:lnTo>
                                          <a:lnTo>
                                            <a:pt x="29" y="852"/>
                                          </a:lnTo>
                                          <a:lnTo>
                                            <a:pt x="26" y="845"/>
                                          </a:lnTo>
                                          <a:lnTo>
                                            <a:pt x="26" y="836"/>
                                          </a:lnTo>
                                          <a:lnTo>
                                            <a:pt x="24" y="829"/>
                                          </a:lnTo>
                                          <a:lnTo>
                                            <a:pt x="22" y="819"/>
                                          </a:lnTo>
                                          <a:lnTo>
                                            <a:pt x="19" y="810"/>
                                          </a:lnTo>
                                          <a:lnTo>
                                            <a:pt x="19" y="798"/>
                                          </a:lnTo>
                                          <a:lnTo>
                                            <a:pt x="17" y="786"/>
                                          </a:lnTo>
                                          <a:lnTo>
                                            <a:pt x="17" y="774"/>
                                          </a:lnTo>
                                          <a:lnTo>
                                            <a:pt x="12" y="760"/>
                                          </a:lnTo>
                                          <a:lnTo>
                                            <a:pt x="12" y="748"/>
                                          </a:lnTo>
                                          <a:lnTo>
                                            <a:pt x="10" y="734"/>
                                          </a:lnTo>
                                          <a:lnTo>
                                            <a:pt x="10" y="722"/>
                                          </a:lnTo>
                                          <a:lnTo>
                                            <a:pt x="7" y="712"/>
                                          </a:lnTo>
                                          <a:lnTo>
                                            <a:pt x="7" y="708"/>
                                          </a:lnTo>
                                          <a:lnTo>
                                            <a:pt x="7" y="701"/>
                                          </a:lnTo>
                                          <a:lnTo>
                                            <a:pt x="7" y="693"/>
                                          </a:lnTo>
                                          <a:lnTo>
                                            <a:pt x="7" y="679"/>
                                          </a:lnTo>
                                          <a:lnTo>
                                            <a:pt x="7" y="665"/>
                                          </a:lnTo>
                                          <a:lnTo>
                                            <a:pt x="5" y="658"/>
                                          </a:lnTo>
                                          <a:lnTo>
                                            <a:pt x="5" y="651"/>
                                          </a:lnTo>
                                          <a:lnTo>
                                            <a:pt x="5" y="644"/>
                                          </a:lnTo>
                                          <a:lnTo>
                                            <a:pt x="5" y="636"/>
                                          </a:lnTo>
                                          <a:lnTo>
                                            <a:pt x="3" y="625"/>
                                          </a:lnTo>
                                          <a:lnTo>
                                            <a:pt x="3" y="610"/>
                                          </a:lnTo>
                                          <a:lnTo>
                                            <a:pt x="3" y="596"/>
                                          </a:lnTo>
                                          <a:lnTo>
                                            <a:pt x="3" y="584"/>
                                          </a:lnTo>
                                          <a:lnTo>
                                            <a:pt x="3" y="572"/>
                                          </a:lnTo>
                                          <a:lnTo>
                                            <a:pt x="3" y="561"/>
                                          </a:lnTo>
                                          <a:lnTo>
                                            <a:pt x="0" y="549"/>
                                          </a:lnTo>
                                          <a:lnTo>
                                            <a:pt x="0" y="539"/>
                                          </a:lnTo>
                                          <a:lnTo>
                                            <a:pt x="0" y="527"/>
                                          </a:lnTo>
                                          <a:lnTo>
                                            <a:pt x="0" y="520"/>
                                          </a:lnTo>
                                          <a:lnTo>
                                            <a:pt x="0" y="513"/>
                                          </a:lnTo>
                                          <a:lnTo>
                                            <a:pt x="3" y="506"/>
                                          </a:lnTo>
                                          <a:lnTo>
                                            <a:pt x="3" y="501"/>
                                          </a:lnTo>
                                          <a:lnTo>
                                            <a:pt x="3" y="496"/>
                                          </a:lnTo>
                                          <a:lnTo>
                                            <a:pt x="3" y="492"/>
                                          </a:lnTo>
                                          <a:lnTo>
                                            <a:pt x="5" y="487"/>
                                          </a:lnTo>
                                          <a:lnTo>
                                            <a:pt x="5" y="477"/>
                                          </a:lnTo>
                                          <a:lnTo>
                                            <a:pt x="7" y="473"/>
                                          </a:lnTo>
                                          <a:lnTo>
                                            <a:pt x="10" y="463"/>
                                          </a:lnTo>
                                          <a:lnTo>
                                            <a:pt x="12" y="454"/>
                                          </a:lnTo>
                                          <a:lnTo>
                                            <a:pt x="15" y="444"/>
                                          </a:lnTo>
                                          <a:lnTo>
                                            <a:pt x="19" y="435"/>
                                          </a:lnTo>
                                          <a:lnTo>
                                            <a:pt x="22" y="423"/>
                                          </a:lnTo>
                                          <a:lnTo>
                                            <a:pt x="24" y="411"/>
                                          </a:lnTo>
                                          <a:lnTo>
                                            <a:pt x="29" y="399"/>
                                          </a:lnTo>
                                          <a:lnTo>
                                            <a:pt x="34" y="387"/>
                                          </a:lnTo>
                                          <a:lnTo>
                                            <a:pt x="36" y="375"/>
                                          </a:lnTo>
                                          <a:lnTo>
                                            <a:pt x="41" y="364"/>
                                          </a:lnTo>
                                          <a:lnTo>
                                            <a:pt x="45" y="352"/>
                                          </a:lnTo>
                                          <a:lnTo>
                                            <a:pt x="50" y="340"/>
                                          </a:lnTo>
                                          <a:lnTo>
                                            <a:pt x="55" y="328"/>
                                          </a:lnTo>
                                          <a:lnTo>
                                            <a:pt x="57" y="316"/>
                                          </a:lnTo>
                                          <a:lnTo>
                                            <a:pt x="62" y="304"/>
                                          </a:lnTo>
                                          <a:lnTo>
                                            <a:pt x="67" y="292"/>
                                          </a:lnTo>
                                          <a:lnTo>
                                            <a:pt x="69" y="283"/>
                                          </a:lnTo>
                                          <a:lnTo>
                                            <a:pt x="74" y="271"/>
                                          </a:lnTo>
                                          <a:lnTo>
                                            <a:pt x="76" y="261"/>
                                          </a:lnTo>
                                          <a:lnTo>
                                            <a:pt x="81" y="254"/>
                                          </a:lnTo>
                                          <a:lnTo>
                                            <a:pt x="83" y="245"/>
                                          </a:lnTo>
                                          <a:lnTo>
                                            <a:pt x="86" y="235"/>
                                          </a:lnTo>
                                          <a:lnTo>
                                            <a:pt x="88" y="228"/>
                                          </a:lnTo>
                                          <a:lnTo>
                                            <a:pt x="91" y="226"/>
                                          </a:lnTo>
                                          <a:lnTo>
                                            <a:pt x="93" y="216"/>
                                          </a:lnTo>
                                          <a:lnTo>
                                            <a:pt x="95" y="216"/>
                                          </a:lnTo>
                                          <a:lnTo>
                                            <a:pt x="233" y="81"/>
                                          </a:lnTo>
                                          <a:lnTo>
                                            <a:pt x="233" y="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ab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144000"/>
                                      <a:ext cx="673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150">
                                          <a:moveTo>
                                            <a:pt x="105" y="12"/>
                                          </a:moveTo>
                                          <a:lnTo>
                                            <a:pt x="105" y="12"/>
                                          </a:lnTo>
                                          <a:lnTo>
                                            <a:pt x="112" y="12"/>
                                          </a:lnTo>
                                          <a:lnTo>
                                            <a:pt x="116" y="10"/>
                                          </a:lnTo>
                                          <a:lnTo>
                                            <a:pt x="126" y="10"/>
                                          </a:lnTo>
                                          <a:lnTo>
                                            <a:pt x="133" y="10"/>
                                          </a:lnTo>
                                          <a:lnTo>
                                            <a:pt x="143" y="12"/>
                                          </a:lnTo>
                                          <a:lnTo>
                                            <a:pt x="150" y="17"/>
                                          </a:lnTo>
                                          <a:lnTo>
                                            <a:pt x="159" y="22"/>
                                          </a:lnTo>
                                          <a:lnTo>
                                            <a:pt x="166" y="24"/>
                                          </a:lnTo>
                                          <a:lnTo>
                                            <a:pt x="171" y="34"/>
                                          </a:lnTo>
                                          <a:lnTo>
                                            <a:pt x="178" y="38"/>
                                          </a:lnTo>
                                          <a:lnTo>
                                            <a:pt x="183" y="48"/>
                                          </a:lnTo>
                                          <a:lnTo>
                                            <a:pt x="188" y="57"/>
                                          </a:lnTo>
                                          <a:lnTo>
                                            <a:pt x="192" y="62"/>
                                          </a:lnTo>
                                          <a:lnTo>
                                            <a:pt x="181" y="112"/>
                                          </a:lnTo>
                                          <a:lnTo>
                                            <a:pt x="140" y="150"/>
                                          </a:lnTo>
                                          <a:lnTo>
                                            <a:pt x="62" y="141"/>
                                          </a:lnTo>
                                          <a:lnTo>
                                            <a:pt x="24" y="122"/>
                                          </a:lnTo>
                                          <a:lnTo>
                                            <a:pt x="22" y="119"/>
                                          </a:lnTo>
                                          <a:lnTo>
                                            <a:pt x="19" y="114"/>
                                          </a:lnTo>
                                          <a:lnTo>
                                            <a:pt x="14" y="107"/>
                                          </a:lnTo>
                                          <a:lnTo>
                                            <a:pt x="12" y="100"/>
                                          </a:lnTo>
                                          <a:lnTo>
                                            <a:pt x="7" y="91"/>
                                          </a:lnTo>
                                          <a:lnTo>
                                            <a:pt x="3" y="84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3" y="67"/>
                                          </a:lnTo>
                                          <a:lnTo>
                                            <a:pt x="5" y="57"/>
                                          </a:lnTo>
                                          <a:lnTo>
                                            <a:pt x="10" y="48"/>
                                          </a:lnTo>
                                          <a:lnTo>
                                            <a:pt x="12" y="36"/>
                                          </a:lnTo>
                                          <a:lnTo>
                                            <a:pt x="14" y="29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102" y="12"/>
                                          </a:lnTo>
                                          <a:lnTo>
                                            <a:pt x="105" y="12"/>
                                          </a:lnTo>
                                          <a:lnTo>
                                            <a:pt x="105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360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600" y="105480"/>
                                      <a:ext cx="1476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" h="91">
                                          <a:moveTo>
                                            <a:pt x="41" y="88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0" y="1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43" y="48"/>
                                          </a:lnTo>
                                          <a:lnTo>
                                            <a:pt x="41" y="88"/>
                                          </a:lnTo>
                                          <a:lnTo>
                                            <a:pt x="41" y="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05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1680" cy="68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168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21" h="1655">
                                            <a:moveTo>
                                              <a:pt x="527" y="0"/>
                                            </a:moveTo>
                                            <a:lnTo>
                                              <a:pt x="539" y="0"/>
                                            </a:lnTo>
                                            <a:lnTo>
                                              <a:pt x="550" y="0"/>
                                            </a:lnTo>
                                            <a:lnTo>
                                              <a:pt x="565" y="3"/>
                                            </a:lnTo>
                                            <a:lnTo>
                                              <a:pt x="576" y="5"/>
                                            </a:lnTo>
                                            <a:lnTo>
                                              <a:pt x="588" y="8"/>
                                            </a:lnTo>
                                            <a:lnTo>
                                              <a:pt x="600" y="10"/>
                                            </a:lnTo>
                                            <a:lnTo>
                                              <a:pt x="612" y="15"/>
                                            </a:lnTo>
                                            <a:lnTo>
                                              <a:pt x="624" y="19"/>
                                            </a:lnTo>
                                            <a:lnTo>
                                              <a:pt x="633" y="24"/>
                                            </a:lnTo>
                                            <a:lnTo>
                                              <a:pt x="643" y="29"/>
                                            </a:lnTo>
                                            <a:lnTo>
                                              <a:pt x="652" y="34"/>
                                            </a:lnTo>
                                            <a:lnTo>
                                              <a:pt x="664" y="38"/>
                                            </a:lnTo>
                                            <a:lnTo>
                                              <a:pt x="674" y="43"/>
                                            </a:lnTo>
                                            <a:lnTo>
                                              <a:pt x="683" y="50"/>
                                            </a:lnTo>
                                            <a:lnTo>
                                              <a:pt x="693" y="55"/>
                                            </a:lnTo>
                                            <a:lnTo>
                                              <a:pt x="702" y="62"/>
                                            </a:lnTo>
                                            <a:lnTo>
                                              <a:pt x="709" y="65"/>
                                            </a:lnTo>
                                            <a:lnTo>
                                              <a:pt x="717" y="72"/>
                                            </a:lnTo>
                                            <a:lnTo>
                                              <a:pt x="724" y="76"/>
                                            </a:lnTo>
                                            <a:lnTo>
                                              <a:pt x="733" y="81"/>
                                            </a:lnTo>
                                            <a:lnTo>
                                              <a:pt x="743" y="91"/>
                                            </a:lnTo>
                                            <a:lnTo>
                                              <a:pt x="755" y="100"/>
                                            </a:lnTo>
                                            <a:lnTo>
                                              <a:pt x="764" y="107"/>
                                            </a:lnTo>
                                            <a:lnTo>
                                              <a:pt x="769" y="112"/>
                                            </a:lnTo>
                                            <a:lnTo>
                                              <a:pt x="774" y="117"/>
                                            </a:lnTo>
                                            <a:lnTo>
                                              <a:pt x="776" y="119"/>
                                            </a:lnTo>
                                            <a:lnTo>
                                              <a:pt x="973" y="55"/>
                                            </a:lnTo>
                                            <a:lnTo>
                                              <a:pt x="1075" y="155"/>
                                            </a:lnTo>
                                            <a:lnTo>
                                              <a:pt x="1270" y="114"/>
                                            </a:lnTo>
                                            <a:lnTo>
                                              <a:pt x="1272" y="117"/>
                                            </a:lnTo>
                                            <a:lnTo>
                                              <a:pt x="1277" y="122"/>
                                            </a:lnTo>
                                            <a:lnTo>
                                              <a:pt x="1286" y="129"/>
                                            </a:lnTo>
                                            <a:lnTo>
                                              <a:pt x="1293" y="138"/>
                                            </a:lnTo>
                                            <a:lnTo>
                                              <a:pt x="1305" y="148"/>
                                            </a:lnTo>
                                            <a:lnTo>
                                              <a:pt x="1310" y="152"/>
                                            </a:lnTo>
                                            <a:lnTo>
                                              <a:pt x="1317" y="159"/>
                                            </a:lnTo>
                                            <a:lnTo>
                                              <a:pt x="1324" y="167"/>
                                            </a:lnTo>
                                            <a:lnTo>
                                              <a:pt x="1334" y="174"/>
                                            </a:lnTo>
                                            <a:lnTo>
                                              <a:pt x="1338" y="181"/>
                                            </a:lnTo>
                                            <a:lnTo>
                                              <a:pt x="1348" y="188"/>
                                            </a:lnTo>
                                            <a:lnTo>
                                              <a:pt x="1355" y="195"/>
                                            </a:lnTo>
                                            <a:lnTo>
                                              <a:pt x="1362" y="205"/>
                                            </a:lnTo>
                                            <a:lnTo>
                                              <a:pt x="1369" y="214"/>
                                            </a:lnTo>
                                            <a:lnTo>
                                              <a:pt x="1379" y="224"/>
                                            </a:lnTo>
                                            <a:lnTo>
                                              <a:pt x="1388" y="233"/>
                                            </a:lnTo>
                                            <a:lnTo>
                                              <a:pt x="1398" y="245"/>
                                            </a:lnTo>
                                            <a:lnTo>
                                              <a:pt x="1405" y="252"/>
                                            </a:lnTo>
                                            <a:lnTo>
                                              <a:pt x="1414" y="264"/>
                                            </a:lnTo>
                                            <a:lnTo>
                                              <a:pt x="1422" y="273"/>
                                            </a:lnTo>
                                            <a:lnTo>
                                              <a:pt x="1433" y="285"/>
                                            </a:lnTo>
                                            <a:lnTo>
                                              <a:pt x="1441" y="297"/>
                                            </a:lnTo>
                                            <a:lnTo>
                                              <a:pt x="1450" y="309"/>
                                            </a:lnTo>
                                            <a:lnTo>
                                              <a:pt x="1460" y="323"/>
                                            </a:lnTo>
                                            <a:lnTo>
                                              <a:pt x="1471" y="337"/>
                                            </a:lnTo>
                                            <a:lnTo>
                                              <a:pt x="1479" y="347"/>
                                            </a:lnTo>
                                            <a:lnTo>
                                              <a:pt x="1488" y="361"/>
                                            </a:lnTo>
                                            <a:lnTo>
                                              <a:pt x="1495" y="373"/>
                                            </a:lnTo>
                                            <a:lnTo>
                                              <a:pt x="1505" y="390"/>
                                            </a:lnTo>
                                            <a:lnTo>
                                              <a:pt x="1512" y="402"/>
                                            </a:lnTo>
                                            <a:lnTo>
                                              <a:pt x="1521" y="416"/>
                                            </a:lnTo>
                                            <a:lnTo>
                                              <a:pt x="1528" y="432"/>
                                            </a:lnTo>
                                            <a:lnTo>
                                              <a:pt x="1538" y="447"/>
                                            </a:lnTo>
                                            <a:lnTo>
                                              <a:pt x="1545" y="461"/>
                                            </a:lnTo>
                                            <a:lnTo>
                                              <a:pt x="1552" y="477"/>
                                            </a:lnTo>
                                            <a:lnTo>
                                              <a:pt x="1559" y="492"/>
                                            </a:lnTo>
                                            <a:lnTo>
                                              <a:pt x="1566" y="508"/>
                                            </a:lnTo>
                                            <a:lnTo>
                                              <a:pt x="1573" y="525"/>
                                            </a:lnTo>
                                            <a:lnTo>
                                              <a:pt x="1581" y="539"/>
                                            </a:lnTo>
                                            <a:lnTo>
                                              <a:pt x="1585" y="556"/>
                                            </a:lnTo>
                                            <a:lnTo>
                                              <a:pt x="1592" y="575"/>
                                            </a:lnTo>
                                            <a:lnTo>
                                              <a:pt x="1597" y="589"/>
                                            </a:lnTo>
                                            <a:lnTo>
                                              <a:pt x="1602" y="608"/>
                                            </a:lnTo>
                                            <a:lnTo>
                                              <a:pt x="1604" y="625"/>
                                            </a:lnTo>
                                            <a:lnTo>
                                              <a:pt x="1609" y="641"/>
                                            </a:lnTo>
                                            <a:lnTo>
                                              <a:pt x="1611" y="658"/>
                                            </a:lnTo>
                                            <a:lnTo>
                                              <a:pt x="1614" y="677"/>
                                            </a:lnTo>
                                            <a:lnTo>
                                              <a:pt x="1616" y="696"/>
                                            </a:lnTo>
                                            <a:lnTo>
                                              <a:pt x="1619" y="715"/>
                                            </a:lnTo>
                                            <a:lnTo>
                                              <a:pt x="1619" y="731"/>
                                            </a:lnTo>
                                            <a:lnTo>
                                              <a:pt x="1621" y="748"/>
                                            </a:lnTo>
                                            <a:lnTo>
                                              <a:pt x="1621" y="767"/>
                                            </a:lnTo>
                                            <a:lnTo>
                                              <a:pt x="1621" y="786"/>
                                            </a:lnTo>
                                            <a:lnTo>
                                              <a:pt x="1619" y="805"/>
                                            </a:lnTo>
                                            <a:lnTo>
                                              <a:pt x="1616" y="824"/>
                                            </a:lnTo>
                                            <a:lnTo>
                                              <a:pt x="1614" y="843"/>
                                            </a:lnTo>
                                            <a:lnTo>
                                              <a:pt x="1614" y="864"/>
                                            </a:lnTo>
                                            <a:lnTo>
                                              <a:pt x="1607" y="879"/>
                                            </a:lnTo>
                                            <a:lnTo>
                                              <a:pt x="1602" y="895"/>
                                            </a:lnTo>
                                            <a:lnTo>
                                              <a:pt x="1597" y="909"/>
                                            </a:lnTo>
                                            <a:lnTo>
                                              <a:pt x="1590" y="926"/>
                                            </a:lnTo>
                                            <a:lnTo>
                                              <a:pt x="1585" y="938"/>
                                            </a:lnTo>
                                            <a:lnTo>
                                              <a:pt x="1581" y="952"/>
                                            </a:lnTo>
                                            <a:lnTo>
                                              <a:pt x="1573" y="966"/>
                                            </a:lnTo>
                                            <a:lnTo>
                                              <a:pt x="1569" y="981"/>
                                            </a:lnTo>
                                            <a:lnTo>
                                              <a:pt x="1562" y="992"/>
                                            </a:lnTo>
                                            <a:lnTo>
                                              <a:pt x="1557" y="1004"/>
                                            </a:lnTo>
                                            <a:lnTo>
                                              <a:pt x="1550" y="1016"/>
                                            </a:lnTo>
                                            <a:lnTo>
                                              <a:pt x="1545" y="1028"/>
                                            </a:lnTo>
                                            <a:lnTo>
                                              <a:pt x="1538" y="1040"/>
                                            </a:lnTo>
                                            <a:lnTo>
                                              <a:pt x="1533" y="1052"/>
                                            </a:lnTo>
                                            <a:lnTo>
                                              <a:pt x="1526" y="1061"/>
                                            </a:lnTo>
                                            <a:lnTo>
                                              <a:pt x="1521" y="1073"/>
                                            </a:lnTo>
                                            <a:lnTo>
                                              <a:pt x="1512" y="1083"/>
                                            </a:lnTo>
                                            <a:lnTo>
                                              <a:pt x="1507" y="1090"/>
                                            </a:lnTo>
                                            <a:lnTo>
                                              <a:pt x="1500" y="1099"/>
                                            </a:lnTo>
                                            <a:lnTo>
                                              <a:pt x="1495" y="1111"/>
                                            </a:lnTo>
                                            <a:lnTo>
                                              <a:pt x="1488" y="1118"/>
                                            </a:lnTo>
                                            <a:lnTo>
                                              <a:pt x="1481" y="1125"/>
                                            </a:lnTo>
                                            <a:lnTo>
                                              <a:pt x="1474" y="1133"/>
                                            </a:lnTo>
                                            <a:lnTo>
                                              <a:pt x="1469" y="1142"/>
                                            </a:lnTo>
                                            <a:lnTo>
                                              <a:pt x="1462" y="1149"/>
                                            </a:lnTo>
                                            <a:lnTo>
                                              <a:pt x="1457" y="1156"/>
                                            </a:lnTo>
                                            <a:lnTo>
                                              <a:pt x="1448" y="1163"/>
                                            </a:lnTo>
                                            <a:lnTo>
                                              <a:pt x="1443" y="1168"/>
                                            </a:lnTo>
                                            <a:lnTo>
                                              <a:pt x="1431" y="1180"/>
                                            </a:lnTo>
                                            <a:lnTo>
                                              <a:pt x="1419" y="1194"/>
                                            </a:lnTo>
                                            <a:lnTo>
                                              <a:pt x="1407" y="1204"/>
                                            </a:lnTo>
                                            <a:lnTo>
                                              <a:pt x="1395" y="1211"/>
                                            </a:lnTo>
                                            <a:lnTo>
                                              <a:pt x="1384" y="1218"/>
                                            </a:lnTo>
                                            <a:lnTo>
                                              <a:pt x="1374" y="1225"/>
                                            </a:lnTo>
                                            <a:lnTo>
                                              <a:pt x="1362" y="1230"/>
                                            </a:lnTo>
                                            <a:lnTo>
                                              <a:pt x="1353" y="1237"/>
                                            </a:lnTo>
                                            <a:lnTo>
                                              <a:pt x="1346" y="1242"/>
                                            </a:lnTo>
                                            <a:lnTo>
                                              <a:pt x="1338" y="1246"/>
                                            </a:lnTo>
                                            <a:lnTo>
                                              <a:pt x="1331" y="1251"/>
                                            </a:lnTo>
                                            <a:lnTo>
                                              <a:pt x="1324" y="1254"/>
                                            </a:lnTo>
                                            <a:lnTo>
                                              <a:pt x="1317" y="1256"/>
                                            </a:lnTo>
                                            <a:lnTo>
                                              <a:pt x="1315" y="1258"/>
                                            </a:lnTo>
                                            <a:lnTo>
                                              <a:pt x="1305" y="1261"/>
                                            </a:lnTo>
                                            <a:lnTo>
                                              <a:pt x="1305" y="1261"/>
                                            </a:lnTo>
                                            <a:lnTo>
                                              <a:pt x="1438" y="1370"/>
                                            </a:lnTo>
                                            <a:lnTo>
                                              <a:pt x="1436" y="1372"/>
                                            </a:lnTo>
                                            <a:lnTo>
                                              <a:pt x="1429" y="1379"/>
                                            </a:lnTo>
                                            <a:lnTo>
                                              <a:pt x="1422" y="1384"/>
                                            </a:lnTo>
                                            <a:lnTo>
                                              <a:pt x="1417" y="1391"/>
                                            </a:lnTo>
                                            <a:lnTo>
                                              <a:pt x="1410" y="1398"/>
                                            </a:lnTo>
                                            <a:lnTo>
                                              <a:pt x="1403" y="1410"/>
                                            </a:lnTo>
                                            <a:lnTo>
                                              <a:pt x="1393" y="1417"/>
                                            </a:lnTo>
                                            <a:lnTo>
                                              <a:pt x="1384" y="1427"/>
                                            </a:lnTo>
                                            <a:lnTo>
                                              <a:pt x="1372" y="1439"/>
                                            </a:lnTo>
                                            <a:lnTo>
                                              <a:pt x="1362" y="1451"/>
                                            </a:lnTo>
                                            <a:lnTo>
                                              <a:pt x="1350" y="1462"/>
                                            </a:lnTo>
                                            <a:lnTo>
                                              <a:pt x="1336" y="1474"/>
                                            </a:lnTo>
                                            <a:lnTo>
                                              <a:pt x="1329" y="1481"/>
                                            </a:lnTo>
                                            <a:lnTo>
                                              <a:pt x="1322" y="1488"/>
                                            </a:lnTo>
                                            <a:lnTo>
                                              <a:pt x="1315" y="1493"/>
                                            </a:lnTo>
                                            <a:lnTo>
                                              <a:pt x="1308" y="1500"/>
                                            </a:lnTo>
                                            <a:lnTo>
                                              <a:pt x="1298" y="1505"/>
                                            </a:lnTo>
                                            <a:lnTo>
                                              <a:pt x="1289" y="1512"/>
                                            </a:lnTo>
                                            <a:lnTo>
                                              <a:pt x="1279" y="1519"/>
                                            </a:lnTo>
                                            <a:lnTo>
                                              <a:pt x="1272" y="1524"/>
                                            </a:lnTo>
                                            <a:lnTo>
                                              <a:pt x="1263" y="1531"/>
                                            </a:lnTo>
                                            <a:lnTo>
                                              <a:pt x="1253" y="1538"/>
                                            </a:lnTo>
                                            <a:lnTo>
                                              <a:pt x="1244" y="1543"/>
                                            </a:lnTo>
                                            <a:lnTo>
                                              <a:pt x="1236" y="1550"/>
                                            </a:lnTo>
                                            <a:lnTo>
                                              <a:pt x="1225" y="1557"/>
                                            </a:lnTo>
                                            <a:lnTo>
                                              <a:pt x="1215" y="1562"/>
                                            </a:lnTo>
                                            <a:lnTo>
                                              <a:pt x="1206" y="1567"/>
                                            </a:lnTo>
                                            <a:lnTo>
                                              <a:pt x="1194" y="1574"/>
                                            </a:lnTo>
                                            <a:lnTo>
                                              <a:pt x="1182" y="1579"/>
                                            </a:lnTo>
                                            <a:lnTo>
                                              <a:pt x="1172" y="1586"/>
                                            </a:lnTo>
                                            <a:lnTo>
                                              <a:pt x="1160" y="1591"/>
                                            </a:lnTo>
                                            <a:lnTo>
                                              <a:pt x="1151" y="1598"/>
                                            </a:lnTo>
                                            <a:lnTo>
                                              <a:pt x="1137" y="1600"/>
                                            </a:lnTo>
                                            <a:lnTo>
                                              <a:pt x="1127" y="1607"/>
                                            </a:lnTo>
                                            <a:lnTo>
                                              <a:pt x="1113" y="1612"/>
                                            </a:lnTo>
                                            <a:lnTo>
                                              <a:pt x="1101" y="1617"/>
                                            </a:lnTo>
                                            <a:lnTo>
                                              <a:pt x="1089" y="1621"/>
                                            </a:lnTo>
                                            <a:lnTo>
                                              <a:pt x="1075" y="1624"/>
                                            </a:lnTo>
                                            <a:lnTo>
                                              <a:pt x="1063" y="1629"/>
                                            </a:lnTo>
                                            <a:lnTo>
                                              <a:pt x="1051" y="1633"/>
                                            </a:lnTo>
                                            <a:lnTo>
                                              <a:pt x="1037" y="1636"/>
                                            </a:lnTo>
                                            <a:lnTo>
                                              <a:pt x="1023" y="1640"/>
                                            </a:lnTo>
                                            <a:lnTo>
                                              <a:pt x="1009" y="1643"/>
                                            </a:lnTo>
                                            <a:lnTo>
                                              <a:pt x="997" y="1645"/>
                                            </a:lnTo>
                                            <a:lnTo>
                                              <a:pt x="980" y="1648"/>
                                            </a:lnTo>
                                            <a:lnTo>
                                              <a:pt x="966" y="1650"/>
                                            </a:lnTo>
                                            <a:lnTo>
                                              <a:pt x="954" y="1652"/>
                                            </a:lnTo>
                                            <a:lnTo>
                                              <a:pt x="940" y="1655"/>
                                            </a:lnTo>
                                            <a:lnTo>
                                              <a:pt x="925" y="1655"/>
                                            </a:lnTo>
                                            <a:lnTo>
                                              <a:pt x="916" y="1650"/>
                                            </a:lnTo>
                                            <a:lnTo>
                                              <a:pt x="911" y="1645"/>
                                            </a:lnTo>
                                            <a:lnTo>
                                              <a:pt x="906" y="1638"/>
                                            </a:lnTo>
                                            <a:lnTo>
                                              <a:pt x="902" y="1629"/>
                                            </a:lnTo>
                                            <a:lnTo>
                                              <a:pt x="902" y="1617"/>
                                            </a:lnTo>
                                            <a:lnTo>
                                              <a:pt x="902" y="1607"/>
                                            </a:lnTo>
                                            <a:lnTo>
                                              <a:pt x="906" y="1595"/>
                                            </a:lnTo>
                                            <a:lnTo>
                                              <a:pt x="906" y="1583"/>
                                            </a:lnTo>
                                            <a:lnTo>
                                              <a:pt x="911" y="1572"/>
                                            </a:lnTo>
                                            <a:lnTo>
                                              <a:pt x="914" y="1562"/>
                                            </a:lnTo>
                                            <a:lnTo>
                                              <a:pt x="916" y="1553"/>
                                            </a:lnTo>
                                            <a:lnTo>
                                              <a:pt x="918" y="1545"/>
                                            </a:lnTo>
                                            <a:lnTo>
                                              <a:pt x="923" y="1538"/>
                                            </a:lnTo>
                                            <a:lnTo>
                                              <a:pt x="925" y="1534"/>
                                            </a:lnTo>
                                            <a:lnTo>
                                              <a:pt x="925" y="1534"/>
                                            </a:lnTo>
                                            <a:lnTo>
                                              <a:pt x="928" y="1534"/>
                                            </a:lnTo>
                                            <a:lnTo>
                                              <a:pt x="935" y="1534"/>
                                            </a:lnTo>
                                            <a:lnTo>
                                              <a:pt x="940" y="1534"/>
                                            </a:lnTo>
                                            <a:lnTo>
                                              <a:pt x="947" y="1534"/>
                                            </a:lnTo>
                                            <a:lnTo>
                                              <a:pt x="956" y="1534"/>
                                            </a:lnTo>
                                            <a:lnTo>
                                              <a:pt x="966" y="1534"/>
                                            </a:lnTo>
                                            <a:lnTo>
                                              <a:pt x="975" y="1534"/>
                                            </a:lnTo>
                                            <a:lnTo>
                                              <a:pt x="985" y="1534"/>
                                            </a:lnTo>
                                            <a:lnTo>
                                              <a:pt x="997" y="1534"/>
                                            </a:lnTo>
                                            <a:lnTo>
                                              <a:pt x="1009" y="1534"/>
                                            </a:lnTo>
                                            <a:lnTo>
                                              <a:pt x="1020" y="1531"/>
                                            </a:lnTo>
                                            <a:lnTo>
                                              <a:pt x="1035" y="1531"/>
                                            </a:lnTo>
                                            <a:lnTo>
                                              <a:pt x="1039" y="1529"/>
                                            </a:lnTo>
                                            <a:lnTo>
                                              <a:pt x="1047" y="1529"/>
                                            </a:lnTo>
                                            <a:lnTo>
                                              <a:pt x="1054" y="1529"/>
                                            </a:lnTo>
                                            <a:lnTo>
                                              <a:pt x="1061" y="1529"/>
                                            </a:lnTo>
                                            <a:lnTo>
                                              <a:pt x="1075" y="1524"/>
                                            </a:lnTo>
                                            <a:lnTo>
                                              <a:pt x="1089" y="1522"/>
                                            </a:lnTo>
                                            <a:lnTo>
                                              <a:pt x="1096" y="1519"/>
                                            </a:lnTo>
                                            <a:lnTo>
                                              <a:pt x="1103" y="1519"/>
                                            </a:lnTo>
                                            <a:lnTo>
                                              <a:pt x="1111" y="1517"/>
                                            </a:lnTo>
                                            <a:lnTo>
                                              <a:pt x="1118" y="1517"/>
                                            </a:lnTo>
                                            <a:lnTo>
                                              <a:pt x="1125" y="1515"/>
                                            </a:lnTo>
                                            <a:lnTo>
                                              <a:pt x="1132" y="1510"/>
                                            </a:lnTo>
                                            <a:lnTo>
                                              <a:pt x="1139" y="1507"/>
                                            </a:lnTo>
                                            <a:lnTo>
                                              <a:pt x="1146" y="1507"/>
                                            </a:lnTo>
                                            <a:lnTo>
                                              <a:pt x="1153" y="1503"/>
                                            </a:lnTo>
                                            <a:lnTo>
                                              <a:pt x="1160" y="1503"/>
                                            </a:lnTo>
                                            <a:lnTo>
                                              <a:pt x="1168" y="1498"/>
                                            </a:lnTo>
                                            <a:lnTo>
                                              <a:pt x="1175" y="1498"/>
                                            </a:lnTo>
                                            <a:lnTo>
                                              <a:pt x="1189" y="1488"/>
                                            </a:lnTo>
                                            <a:lnTo>
                                              <a:pt x="1201" y="1484"/>
                                            </a:lnTo>
                                            <a:lnTo>
                                              <a:pt x="1213" y="1474"/>
                                            </a:lnTo>
                                            <a:lnTo>
                                              <a:pt x="1227" y="1467"/>
                                            </a:lnTo>
                                            <a:lnTo>
                                              <a:pt x="1239" y="1458"/>
                                            </a:lnTo>
                                            <a:lnTo>
                                              <a:pt x="1248" y="1448"/>
                                            </a:lnTo>
                                            <a:lnTo>
                                              <a:pt x="1258" y="1439"/>
                                            </a:lnTo>
                                            <a:lnTo>
                                              <a:pt x="1270" y="1427"/>
                                            </a:lnTo>
                                            <a:lnTo>
                                              <a:pt x="1270" y="1413"/>
                                            </a:lnTo>
                                            <a:lnTo>
                                              <a:pt x="1270" y="1401"/>
                                            </a:lnTo>
                                            <a:lnTo>
                                              <a:pt x="1267" y="1391"/>
                                            </a:lnTo>
                                            <a:lnTo>
                                              <a:pt x="1267" y="1379"/>
                                            </a:lnTo>
                                            <a:lnTo>
                                              <a:pt x="1263" y="1367"/>
                                            </a:lnTo>
                                            <a:lnTo>
                                              <a:pt x="1260" y="1358"/>
                                            </a:lnTo>
                                            <a:lnTo>
                                              <a:pt x="1258" y="1348"/>
                                            </a:lnTo>
                                            <a:lnTo>
                                              <a:pt x="1255" y="1339"/>
                                            </a:lnTo>
                                            <a:lnTo>
                                              <a:pt x="1248" y="1332"/>
                                            </a:lnTo>
                                            <a:lnTo>
                                              <a:pt x="1244" y="1322"/>
                                            </a:lnTo>
                                            <a:lnTo>
                                              <a:pt x="1239" y="1315"/>
                                            </a:lnTo>
                                            <a:lnTo>
                                              <a:pt x="1234" y="1308"/>
                                            </a:lnTo>
                                            <a:lnTo>
                                              <a:pt x="1222" y="1296"/>
                                            </a:lnTo>
                                            <a:lnTo>
                                              <a:pt x="1210" y="1284"/>
                                            </a:lnTo>
                                            <a:lnTo>
                                              <a:pt x="1196" y="1273"/>
                                            </a:lnTo>
                                            <a:lnTo>
                                              <a:pt x="1182" y="1265"/>
                                            </a:lnTo>
                                            <a:lnTo>
                                              <a:pt x="1172" y="1258"/>
                                            </a:lnTo>
                                            <a:lnTo>
                                              <a:pt x="1160" y="1254"/>
                                            </a:lnTo>
                                            <a:lnTo>
                                              <a:pt x="1151" y="1249"/>
                                            </a:lnTo>
                                            <a:lnTo>
                                              <a:pt x="1144" y="1246"/>
                                            </a:lnTo>
                                            <a:lnTo>
                                              <a:pt x="1139" y="1244"/>
                                            </a:lnTo>
                                            <a:lnTo>
                                              <a:pt x="1398" y="1114"/>
                                            </a:lnTo>
                                            <a:lnTo>
                                              <a:pt x="1384" y="1076"/>
                                            </a:lnTo>
                                            <a:lnTo>
                                              <a:pt x="1282" y="1099"/>
                                            </a:lnTo>
                                            <a:lnTo>
                                              <a:pt x="1407" y="957"/>
                                            </a:lnTo>
                                            <a:lnTo>
                                              <a:pt x="1407" y="902"/>
                                            </a:lnTo>
                                            <a:lnTo>
                                              <a:pt x="1265" y="964"/>
                                            </a:lnTo>
                                            <a:lnTo>
                                              <a:pt x="1443" y="803"/>
                                            </a:lnTo>
                                            <a:lnTo>
                                              <a:pt x="1438" y="762"/>
                                            </a:lnTo>
                                            <a:lnTo>
                                              <a:pt x="1260" y="860"/>
                                            </a:lnTo>
                                            <a:lnTo>
                                              <a:pt x="1464" y="672"/>
                                            </a:lnTo>
                                            <a:lnTo>
                                              <a:pt x="1443" y="639"/>
                                            </a:lnTo>
                                            <a:lnTo>
                                              <a:pt x="1258" y="727"/>
                                            </a:lnTo>
                                            <a:lnTo>
                                              <a:pt x="1433" y="565"/>
                                            </a:lnTo>
                                            <a:lnTo>
                                              <a:pt x="1419" y="527"/>
                                            </a:lnTo>
                                            <a:lnTo>
                                              <a:pt x="1246" y="636"/>
                                            </a:lnTo>
                                            <a:lnTo>
                                              <a:pt x="1412" y="444"/>
                                            </a:lnTo>
                                            <a:lnTo>
                                              <a:pt x="1393" y="404"/>
                                            </a:lnTo>
                                            <a:lnTo>
                                              <a:pt x="1215" y="485"/>
                                            </a:lnTo>
                                            <a:lnTo>
                                              <a:pt x="1350" y="321"/>
                                            </a:lnTo>
                                            <a:lnTo>
                                              <a:pt x="1270" y="186"/>
                                            </a:lnTo>
                                            <a:lnTo>
                                              <a:pt x="1051" y="221"/>
                                            </a:lnTo>
                                            <a:lnTo>
                                              <a:pt x="961" y="117"/>
                                            </a:lnTo>
                                            <a:lnTo>
                                              <a:pt x="797" y="281"/>
                                            </a:lnTo>
                                            <a:lnTo>
                                              <a:pt x="793" y="278"/>
                                            </a:lnTo>
                                            <a:lnTo>
                                              <a:pt x="788" y="271"/>
                                            </a:lnTo>
                                            <a:lnTo>
                                              <a:pt x="776" y="262"/>
                                            </a:lnTo>
                                            <a:lnTo>
                                              <a:pt x="766" y="247"/>
                                            </a:lnTo>
                                            <a:lnTo>
                                              <a:pt x="757" y="238"/>
                                            </a:lnTo>
                                            <a:lnTo>
                                              <a:pt x="750" y="231"/>
                                            </a:lnTo>
                                            <a:lnTo>
                                              <a:pt x="740" y="221"/>
                                            </a:lnTo>
                                            <a:lnTo>
                                              <a:pt x="733" y="214"/>
                                            </a:lnTo>
                                            <a:lnTo>
                                              <a:pt x="721" y="202"/>
                                            </a:lnTo>
                                            <a:lnTo>
                                              <a:pt x="712" y="193"/>
                                            </a:lnTo>
                                            <a:lnTo>
                                              <a:pt x="700" y="186"/>
                                            </a:lnTo>
                                            <a:lnTo>
                                              <a:pt x="693" y="176"/>
                                            </a:lnTo>
                                            <a:lnTo>
                                              <a:pt x="681" y="167"/>
                                            </a:lnTo>
                                            <a:lnTo>
                                              <a:pt x="671" y="155"/>
                                            </a:lnTo>
                                            <a:lnTo>
                                              <a:pt x="660" y="145"/>
                                            </a:lnTo>
                                            <a:lnTo>
                                              <a:pt x="648" y="138"/>
                                            </a:lnTo>
                                            <a:lnTo>
                                              <a:pt x="636" y="126"/>
                                            </a:lnTo>
                                            <a:lnTo>
                                              <a:pt x="626" y="117"/>
                                            </a:lnTo>
                                            <a:lnTo>
                                              <a:pt x="617" y="110"/>
                                            </a:lnTo>
                                            <a:lnTo>
                                              <a:pt x="607" y="105"/>
                                            </a:lnTo>
                                            <a:lnTo>
                                              <a:pt x="595" y="95"/>
                                            </a:lnTo>
                                            <a:lnTo>
                                              <a:pt x="586" y="91"/>
                                            </a:lnTo>
                                            <a:lnTo>
                                              <a:pt x="576" y="84"/>
                                            </a:lnTo>
                                            <a:lnTo>
                                              <a:pt x="569" y="79"/>
                                            </a:lnTo>
                                            <a:lnTo>
                                              <a:pt x="560" y="74"/>
                                            </a:lnTo>
                                            <a:lnTo>
                                              <a:pt x="553" y="72"/>
                                            </a:lnTo>
                                            <a:lnTo>
                                              <a:pt x="546" y="69"/>
                                            </a:lnTo>
                                            <a:lnTo>
                                              <a:pt x="541" y="69"/>
                                            </a:lnTo>
                                            <a:lnTo>
                                              <a:pt x="529" y="69"/>
                                            </a:lnTo>
                                            <a:lnTo>
                                              <a:pt x="522" y="79"/>
                                            </a:lnTo>
                                            <a:lnTo>
                                              <a:pt x="520" y="81"/>
                                            </a:lnTo>
                                            <a:lnTo>
                                              <a:pt x="517" y="88"/>
                                            </a:lnTo>
                                            <a:lnTo>
                                              <a:pt x="517" y="95"/>
                                            </a:lnTo>
                                            <a:lnTo>
                                              <a:pt x="517" y="103"/>
                                            </a:lnTo>
                                            <a:lnTo>
                                              <a:pt x="517" y="110"/>
                                            </a:lnTo>
                                            <a:lnTo>
                                              <a:pt x="517" y="117"/>
                                            </a:lnTo>
                                            <a:lnTo>
                                              <a:pt x="517" y="126"/>
                                            </a:lnTo>
                                            <a:lnTo>
                                              <a:pt x="520" y="138"/>
                                            </a:lnTo>
                                            <a:lnTo>
                                              <a:pt x="522" y="145"/>
                                            </a:lnTo>
                                            <a:lnTo>
                                              <a:pt x="524" y="157"/>
                                            </a:lnTo>
                                            <a:lnTo>
                                              <a:pt x="527" y="167"/>
                                            </a:lnTo>
                                            <a:lnTo>
                                              <a:pt x="531" y="176"/>
                                            </a:lnTo>
                                            <a:lnTo>
                                              <a:pt x="534" y="186"/>
                                            </a:lnTo>
                                            <a:lnTo>
                                              <a:pt x="536" y="195"/>
                                            </a:lnTo>
                                            <a:lnTo>
                                              <a:pt x="539" y="205"/>
                                            </a:lnTo>
                                            <a:lnTo>
                                              <a:pt x="543" y="216"/>
                                            </a:lnTo>
                                            <a:lnTo>
                                              <a:pt x="546" y="224"/>
                                            </a:lnTo>
                                            <a:lnTo>
                                              <a:pt x="550" y="233"/>
                                            </a:lnTo>
                                            <a:lnTo>
                                              <a:pt x="553" y="240"/>
                                            </a:lnTo>
                                            <a:lnTo>
                                              <a:pt x="555" y="250"/>
                                            </a:lnTo>
                                            <a:lnTo>
                                              <a:pt x="557" y="257"/>
                                            </a:lnTo>
                                            <a:lnTo>
                                              <a:pt x="562" y="264"/>
                                            </a:lnTo>
                                            <a:lnTo>
                                              <a:pt x="569" y="281"/>
                                            </a:lnTo>
                                            <a:lnTo>
                                              <a:pt x="458" y="112"/>
                                            </a:lnTo>
                                            <a:lnTo>
                                              <a:pt x="420" y="140"/>
                                            </a:lnTo>
                                            <a:lnTo>
                                              <a:pt x="510" y="359"/>
                                            </a:lnTo>
                                            <a:lnTo>
                                              <a:pt x="377" y="188"/>
                                            </a:lnTo>
                                            <a:lnTo>
                                              <a:pt x="330" y="228"/>
                                            </a:lnTo>
                                            <a:lnTo>
                                              <a:pt x="458" y="404"/>
                                            </a:lnTo>
                                            <a:lnTo>
                                              <a:pt x="213" y="238"/>
                                            </a:lnTo>
                                            <a:lnTo>
                                              <a:pt x="211" y="240"/>
                                            </a:lnTo>
                                            <a:lnTo>
                                              <a:pt x="206" y="247"/>
                                            </a:lnTo>
                                            <a:lnTo>
                                              <a:pt x="201" y="250"/>
                                            </a:lnTo>
                                            <a:lnTo>
                                              <a:pt x="197" y="254"/>
                                            </a:lnTo>
                                            <a:lnTo>
                                              <a:pt x="192" y="262"/>
                                            </a:lnTo>
                                            <a:lnTo>
                                              <a:pt x="190" y="269"/>
                                            </a:lnTo>
                                            <a:lnTo>
                                              <a:pt x="182" y="278"/>
                                            </a:lnTo>
                                            <a:lnTo>
                                              <a:pt x="178" y="285"/>
                                            </a:lnTo>
                                            <a:lnTo>
                                              <a:pt x="171" y="295"/>
                                            </a:lnTo>
                                            <a:lnTo>
                                              <a:pt x="166" y="307"/>
                                            </a:lnTo>
                                            <a:lnTo>
                                              <a:pt x="159" y="316"/>
                                            </a:lnTo>
                                            <a:lnTo>
                                              <a:pt x="152" y="330"/>
                                            </a:lnTo>
                                            <a:lnTo>
                                              <a:pt x="147" y="337"/>
                                            </a:lnTo>
                                            <a:lnTo>
                                              <a:pt x="144" y="342"/>
                                            </a:lnTo>
                                            <a:lnTo>
                                              <a:pt x="142" y="349"/>
                                            </a:lnTo>
                                            <a:lnTo>
                                              <a:pt x="140" y="359"/>
                                            </a:lnTo>
                                            <a:lnTo>
                                              <a:pt x="135" y="364"/>
                                            </a:lnTo>
                                            <a:lnTo>
                                              <a:pt x="130" y="373"/>
                                            </a:lnTo>
                                            <a:lnTo>
                                              <a:pt x="128" y="380"/>
                                            </a:lnTo>
                                            <a:lnTo>
                                              <a:pt x="125" y="387"/>
                                            </a:lnTo>
                                            <a:lnTo>
                                              <a:pt x="121" y="394"/>
                                            </a:lnTo>
                                            <a:lnTo>
                                              <a:pt x="116" y="404"/>
                                            </a:lnTo>
                                            <a:lnTo>
                                              <a:pt x="114" y="411"/>
                                            </a:lnTo>
                                            <a:lnTo>
                                              <a:pt x="111" y="421"/>
                                            </a:lnTo>
                                            <a:lnTo>
                                              <a:pt x="106" y="430"/>
                                            </a:lnTo>
                                            <a:lnTo>
                                              <a:pt x="104" y="437"/>
                                            </a:lnTo>
                                            <a:lnTo>
                                              <a:pt x="99" y="447"/>
                                            </a:lnTo>
                                            <a:lnTo>
                                              <a:pt x="97" y="456"/>
                                            </a:lnTo>
                                            <a:lnTo>
                                              <a:pt x="95" y="466"/>
                                            </a:lnTo>
                                            <a:lnTo>
                                              <a:pt x="92" y="477"/>
                                            </a:lnTo>
                                            <a:lnTo>
                                              <a:pt x="90" y="485"/>
                                            </a:lnTo>
                                            <a:lnTo>
                                              <a:pt x="87" y="496"/>
                                            </a:lnTo>
                                            <a:lnTo>
                                              <a:pt x="83" y="506"/>
                                            </a:lnTo>
                                            <a:lnTo>
                                              <a:pt x="83" y="515"/>
                                            </a:lnTo>
                                            <a:lnTo>
                                              <a:pt x="78" y="527"/>
                                            </a:lnTo>
                                            <a:lnTo>
                                              <a:pt x="78" y="539"/>
                                            </a:lnTo>
                                            <a:lnTo>
                                              <a:pt x="76" y="549"/>
                                            </a:lnTo>
                                            <a:lnTo>
                                              <a:pt x="73" y="561"/>
                                            </a:lnTo>
                                            <a:lnTo>
                                              <a:pt x="71" y="572"/>
                                            </a:lnTo>
                                            <a:lnTo>
                                              <a:pt x="71" y="584"/>
                                            </a:lnTo>
                                            <a:lnTo>
                                              <a:pt x="68" y="594"/>
                                            </a:lnTo>
                                            <a:lnTo>
                                              <a:pt x="66" y="606"/>
                                            </a:lnTo>
                                            <a:lnTo>
                                              <a:pt x="66" y="618"/>
                                            </a:lnTo>
                                            <a:lnTo>
                                              <a:pt x="66" y="629"/>
                                            </a:lnTo>
                                            <a:lnTo>
                                              <a:pt x="64" y="641"/>
                                            </a:lnTo>
                                            <a:lnTo>
                                              <a:pt x="64" y="653"/>
                                            </a:lnTo>
                                            <a:lnTo>
                                              <a:pt x="64" y="667"/>
                                            </a:lnTo>
                                            <a:lnTo>
                                              <a:pt x="64" y="679"/>
                                            </a:lnTo>
                                            <a:lnTo>
                                              <a:pt x="64" y="691"/>
                                            </a:lnTo>
                                            <a:lnTo>
                                              <a:pt x="64" y="703"/>
                                            </a:lnTo>
                                            <a:lnTo>
                                              <a:pt x="64" y="715"/>
                                            </a:lnTo>
                                            <a:lnTo>
                                              <a:pt x="64" y="727"/>
                                            </a:lnTo>
                                            <a:lnTo>
                                              <a:pt x="64" y="736"/>
                                            </a:lnTo>
                                            <a:lnTo>
                                              <a:pt x="64" y="748"/>
                                            </a:lnTo>
                                            <a:lnTo>
                                              <a:pt x="66" y="760"/>
                                            </a:lnTo>
                                            <a:lnTo>
                                              <a:pt x="68" y="772"/>
                                            </a:lnTo>
                                            <a:lnTo>
                                              <a:pt x="68" y="781"/>
                                            </a:lnTo>
                                            <a:lnTo>
                                              <a:pt x="71" y="791"/>
                                            </a:lnTo>
                                            <a:lnTo>
                                              <a:pt x="71" y="803"/>
                                            </a:lnTo>
                                            <a:lnTo>
                                              <a:pt x="76" y="812"/>
                                            </a:lnTo>
                                            <a:lnTo>
                                              <a:pt x="76" y="822"/>
                                            </a:lnTo>
                                            <a:lnTo>
                                              <a:pt x="78" y="831"/>
                                            </a:lnTo>
                                            <a:lnTo>
                                              <a:pt x="80" y="841"/>
                                            </a:lnTo>
                                            <a:lnTo>
                                              <a:pt x="85" y="850"/>
                                            </a:lnTo>
                                            <a:lnTo>
                                              <a:pt x="85" y="857"/>
                                            </a:lnTo>
                                            <a:lnTo>
                                              <a:pt x="90" y="867"/>
                                            </a:lnTo>
                                            <a:lnTo>
                                              <a:pt x="92" y="876"/>
                                            </a:lnTo>
                                            <a:lnTo>
                                              <a:pt x="95" y="886"/>
                                            </a:lnTo>
                                            <a:lnTo>
                                              <a:pt x="97" y="893"/>
                                            </a:lnTo>
                                            <a:lnTo>
                                              <a:pt x="99" y="900"/>
                                            </a:lnTo>
                                            <a:lnTo>
                                              <a:pt x="104" y="907"/>
                                            </a:lnTo>
                                            <a:lnTo>
                                              <a:pt x="109" y="917"/>
                                            </a:lnTo>
                                            <a:lnTo>
                                              <a:pt x="111" y="921"/>
                                            </a:lnTo>
                                            <a:lnTo>
                                              <a:pt x="114" y="931"/>
                                            </a:lnTo>
                                            <a:lnTo>
                                              <a:pt x="116" y="936"/>
                                            </a:lnTo>
                                            <a:lnTo>
                                              <a:pt x="121" y="945"/>
                                            </a:lnTo>
                                            <a:lnTo>
                                              <a:pt x="128" y="957"/>
                                            </a:lnTo>
                                            <a:lnTo>
                                              <a:pt x="137" y="971"/>
                                            </a:lnTo>
                                            <a:lnTo>
                                              <a:pt x="142" y="981"/>
                                            </a:lnTo>
                                            <a:lnTo>
                                              <a:pt x="149" y="992"/>
                                            </a:lnTo>
                                            <a:lnTo>
                                              <a:pt x="156" y="1002"/>
                                            </a:lnTo>
                                            <a:lnTo>
                                              <a:pt x="163" y="1011"/>
                                            </a:lnTo>
                                            <a:lnTo>
                                              <a:pt x="171" y="1019"/>
                                            </a:lnTo>
                                            <a:lnTo>
                                              <a:pt x="175" y="1026"/>
                                            </a:lnTo>
                                            <a:lnTo>
                                              <a:pt x="182" y="1033"/>
                                            </a:lnTo>
                                            <a:lnTo>
                                              <a:pt x="190" y="1040"/>
                                            </a:lnTo>
                                            <a:lnTo>
                                              <a:pt x="197" y="1052"/>
                                            </a:lnTo>
                                            <a:lnTo>
                                              <a:pt x="206" y="1059"/>
                                            </a:lnTo>
                                            <a:lnTo>
                                              <a:pt x="211" y="1061"/>
                                            </a:lnTo>
                                            <a:lnTo>
                                              <a:pt x="213" y="1066"/>
                                            </a:lnTo>
                                            <a:lnTo>
                                              <a:pt x="384" y="1021"/>
                                            </a:lnTo>
                                            <a:lnTo>
                                              <a:pt x="289" y="1197"/>
                                            </a:lnTo>
                                            <a:lnTo>
                                              <a:pt x="311" y="1213"/>
                                            </a:lnTo>
                                            <a:lnTo>
                                              <a:pt x="474" y="1099"/>
                                            </a:lnTo>
                                            <a:lnTo>
                                              <a:pt x="394" y="1296"/>
                                            </a:lnTo>
                                            <a:lnTo>
                                              <a:pt x="422" y="1313"/>
                                            </a:lnTo>
                                            <a:lnTo>
                                              <a:pt x="548" y="1151"/>
                                            </a:lnTo>
                                            <a:lnTo>
                                              <a:pt x="522" y="1358"/>
                                            </a:lnTo>
                                            <a:lnTo>
                                              <a:pt x="536" y="1377"/>
                                            </a:lnTo>
                                            <a:lnTo>
                                              <a:pt x="679" y="1251"/>
                                            </a:lnTo>
                                            <a:lnTo>
                                              <a:pt x="622" y="1394"/>
                                            </a:lnTo>
                                            <a:lnTo>
                                              <a:pt x="688" y="1401"/>
                                            </a:lnTo>
                                            <a:lnTo>
                                              <a:pt x="695" y="1477"/>
                                            </a:lnTo>
                                            <a:lnTo>
                                              <a:pt x="690" y="1477"/>
                                            </a:lnTo>
                                            <a:lnTo>
                                              <a:pt x="686" y="1477"/>
                                            </a:lnTo>
                                            <a:lnTo>
                                              <a:pt x="679" y="1477"/>
                                            </a:lnTo>
                                            <a:lnTo>
                                              <a:pt x="674" y="1477"/>
                                            </a:lnTo>
                                            <a:lnTo>
                                              <a:pt x="667" y="1477"/>
                                            </a:lnTo>
                                            <a:lnTo>
                                              <a:pt x="660" y="1477"/>
                                            </a:lnTo>
                                            <a:lnTo>
                                              <a:pt x="650" y="1477"/>
                                            </a:lnTo>
                                            <a:lnTo>
                                              <a:pt x="641" y="1477"/>
                                            </a:lnTo>
                                            <a:lnTo>
                                              <a:pt x="629" y="1474"/>
                                            </a:lnTo>
                                            <a:lnTo>
                                              <a:pt x="619" y="1474"/>
                                            </a:lnTo>
                                            <a:lnTo>
                                              <a:pt x="605" y="1472"/>
                                            </a:lnTo>
                                            <a:lnTo>
                                              <a:pt x="593" y="1470"/>
                                            </a:lnTo>
                                            <a:lnTo>
                                              <a:pt x="584" y="1467"/>
                                            </a:lnTo>
                                            <a:lnTo>
                                              <a:pt x="579" y="1465"/>
                                            </a:lnTo>
                                            <a:lnTo>
                                              <a:pt x="569" y="1462"/>
                                            </a:lnTo>
                                            <a:lnTo>
                                              <a:pt x="565" y="1462"/>
                                            </a:lnTo>
                                            <a:lnTo>
                                              <a:pt x="555" y="1458"/>
                                            </a:lnTo>
                                            <a:lnTo>
                                              <a:pt x="546" y="1455"/>
                                            </a:lnTo>
                                            <a:lnTo>
                                              <a:pt x="536" y="1453"/>
                                            </a:lnTo>
                                            <a:lnTo>
                                              <a:pt x="529" y="1451"/>
                                            </a:lnTo>
                                            <a:lnTo>
                                              <a:pt x="520" y="1446"/>
                                            </a:lnTo>
                                            <a:lnTo>
                                              <a:pt x="510" y="1443"/>
                                            </a:lnTo>
                                            <a:lnTo>
                                              <a:pt x="503" y="1441"/>
                                            </a:lnTo>
                                            <a:lnTo>
                                              <a:pt x="493" y="1439"/>
                                            </a:lnTo>
                                            <a:lnTo>
                                              <a:pt x="484" y="1432"/>
                                            </a:lnTo>
                                            <a:lnTo>
                                              <a:pt x="474" y="1429"/>
                                            </a:lnTo>
                                            <a:lnTo>
                                              <a:pt x="463" y="1424"/>
                                            </a:lnTo>
                                            <a:lnTo>
                                              <a:pt x="455" y="1420"/>
                                            </a:lnTo>
                                            <a:lnTo>
                                              <a:pt x="444" y="1415"/>
                                            </a:lnTo>
                                            <a:lnTo>
                                              <a:pt x="432" y="1410"/>
                                            </a:lnTo>
                                            <a:lnTo>
                                              <a:pt x="422" y="1405"/>
                                            </a:lnTo>
                                            <a:lnTo>
                                              <a:pt x="413" y="1398"/>
                                            </a:lnTo>
                                            <a:lnTo>
                                              <a:pt x="401" y="1391"/>
                                            </a:lnTo>
                                            <a:lnTo>
                                              <a:pt x="389" y="1384"/>
                                            </a:lnTo>
                                            <a:lnTo>
                                              <a:pt x="377" y="1379"/>
                                            </a:lnTo>
                                            <a:lnTo>
                                              <a:pt x="365" y="1372"/>
                                            </a:lnTo>
                                            <a:lnTo>
                                              <a:pt x="356" y="1365"/>
                                            </a:lnTo>
                                            <a:lnTo>
                                              <a:pt x="344" y="1356"/>
                                            </a:lnTo>
                                            <a:lnTo>
                                              <a:pt x="332" y="1348"/>
                                            </a:lnTo>
                                            <a:lnTo>
                                              <a:pt x="320" y="1341"/>
                                            </a:lnTo>
                                            <a:lnTo>
                                              <a:pt x="306" y="1332"/>
                                            </a:lnTo>
                                            <a:lnTo>
                                              <a:pt x="294" y="1322"/>
                                            </a:lnTo>
                                            <a:lnTo>
                                              <a:pt x="282" y="1313"/>
                                            </a:lnTo>
                                            <a:lnTo>
                                              <a:pt x="268" y="1303"/>
                                            </a:lnTo>
                                            <a:lnTo>
                                              <a:pt x="256" y="1294"/>
                                            </a:lnTo>
                                            <a:lnTo>
                                              <a:pt x="242" y="1284"/>
                                            </a:lnTo>
                                            <a:lnTo>
                                              <a:pt x="230" y="1273"/>
                                            </a:lnTo>
                                            <a:lnTo>
                                              <a:pt x="218" y="1261"/>
                                            </a:lnTo>
                                            <a:lnTo>
                                              <a:pt x="201" y="1246"/>
                                            </a:lnTo>
                                            <a:lnTo>
                                              <a:pt x="190" y="1230"/>
                                            </a:lnTo>
                                            <a:lnTo>
                                              <a:pt x="175" y="1216"/>
                                            </a:lnTo>
                                            <a:lnTo>
                                              <a:pt x="163" y="1201"/>
                                            </a:lnTo>
                                            <a:lnTo>
                                              <a:pt x="154" y="1185"/>
                                            </a:lnTo>
                                            <a:lnTo>
                                              <a:pt x="142" y="1168"/>
                                            </a:lnTo>
                                            <a:lnTo>
                                              <a:pt x="130" y="1154"/>
                                            </a:lnTo>
                                            <a:lnTo>
                                              <a:pt x="123" y="1137"/>
                                            </a:lnTo>
                                            <a:lnTo>
                                              <a:pt x="111" y="1121"/>
                                            </a:lnTo>
                                            <a:lnTo>
                                              <a:pt x="102" y="1104"/>
                                            </a:lnTo>
                                            <a:lnTo>
                                              <a:pt x="95" y="1087"/>
                                            </a:lnTo>
                                            <a:lnTo>
                                              <a:pt x="85" y="1073"/>
                                            </a:lnTo>
                                            <a:lnTo>
                                              <a:pt x="78" y="1057"/>
                                            </a:lnTo>
                                            <a:lnTo>
                                              <a:pt x="71" y="1040"/>
                                            </a:lnTo>
                                            <a:lnTo>
                                              <a:pt x="64" y="1023"/>
                                            </a:lnTo>
                                            <a:lnTo>
                                              <a:pt x="59" y="1007"/>
                                            </a:lnTo>
                                            <a:lnTo>
                                              <a:pt x="49" y="990"/>
                                            </a:lnTo>
                                            <a:lnTo>
                                              <a:pt x="45" y="973"/>
                                            </a:lnTo>
                                            <a:lnTo>
                                              <a:pt x="38" y="955"/>
                                            </a:lnTo>
                                            <a:lnTo>
                                              <a:pt x="35" y="938"/>
                                            </a:lnTo>
                                            <a:lnTo>
                                              <a:pt x="31" y="921"/>
                                            </a:lnTo>
                                            <a:lnTo>
                                              <a:pt x="26" y="905"/>
                                            </a:lnTo>
                                            <a:lnTo>
                                              <a:pt x="21" y="886"/>
                                            </a:lnTo>
                                            <a:lnTo>
                                              <a:pt x="19" y="871"/>
                                            </a:lnTo>
                                            <a:lnTo>
                                              <a:pt x="16" y="852"/>
                                            </a:lnTo>
                                            <a:lnTo>
                                              <a:pt x="14" y="838"/>
                                            </a:lnTo>
                                            <a:lnTo>
                                              <a:pt x="12" y="819"/>
                                            </a:lnTo>
                                            <a:lnTo>
                                              <a:pt x="9" y="805"/>
                                            </a:lnTo>
                                            <a:lnTo>
                                              <a:pt x="7" y="788"/>
                                            </a:lnTo>
                                            <a:lnTo>
                                              <a:pt x="4" y="772"/>
                                            </a:lnTo>
                                            <a:lnTo>
                                              <a:pt x="4" y="755"/>
                                            </a:lnTo>
                                            <a:lnTo>
                                              <a:pt x="4" y="741"/>
                                            </a:lnTo>
                                            <a:lnTo>
                                              <a:pt x="2" y="722"/>
                                            </a:lnTo>
                                            <a:lnTo>
                                              <a:pt x="0" y="705"/>
                                            </a:lnTo>
                                            <a:lnTo>
                                              <a:pt x="0" y="691"/>
                                            </a:lnTo>
                                            <a:lnTo>
                                              <a:pt x="0" y="674"/>
                                            </a:lnTo>
                                            <a:lnTo>
                                              <a:pt x="0" y="660"/>
                                            </a:lnTo>
                                            <a:lnTo>
                                              <a:pt x="0" y="644"/>
                                            </a:lnTo>
                                            <a:lnTo>
                                              <a:pt x="0" y="629"/>
                                            </a:lnTo>
                                            <a:lnTo>
                                              <a:pt x="2" y="615"/>
                                            </a:lnTo>
                                            <a:lnTo>
                                              <a:pt x="2" y="601"/>
                                            </a:lnTo>
                                            <a:lnTo>
                                              <a:pt x="2" y="587"/>
                                            </a:lnTo>
                                            <a:lnTo>
                                              <a:pt x="4" y="572"/>
                                            </a:lnTo>
                                            <a:lnTo>
                                              <a:pt x="4" y="558"/>
                                            </a:lnTo>
                                            <a:lnTo>
                                              <a:pt x="7" y="544"/>
                                            </a:lnTo>
                                            <a:lnTo>
                                              <a:pt x="9" y="532"/>
                                            </a:lnTo>
                                            <a:lnTo>
                                              <a:pt x="12" y="520"/>
                                            </a:lnTo>
                                            <a:lnTo>
                                              <a:pt x="14" y="508"/>
                                            </a:lnTo>
                                            <a:lnTo>
                                              <a:pt x="14" y="496"/>
                                            </a:lnTo>
                                            <a:lnTo>
                                              <a:pt x="16" y="485"/>
                                            </a:lnTo>
                                            <a:lnTo>
                                              <a:pt x="19" y="473"/>
                                            </a:lnTo>
                                            <a:lnTo>
                                              <a:pt x="21" y="461"/>
                                            </a:lnTo>
                                            <a:lnTo>
                                              <a:pt x="21" y="449"/>
                                            </a:lnTo>
                                            <a:lnTo>
                                              <a:pt x="26" y="440"/>
                                            </a:lnTo>
                                            <a:lnTo>
                                              <a:pt x="28" y="430"/>
                                            </a:lnTo>
                                            <a:lnTo>
                                              <a:pt x="31" y="423"/>
                                            </a:lnTo>
                                            <a:lnTo>
                                              <a:pt x="33" y="411"/>
                                            </a:lnTo>
                                            <a:lnTo>
                                              <a:pt x="35" y="404"/>
                                            </a:lnTo>
                                            <a:lnTo>
                                              <a:pt x="38" y="397"/>
                                            </a:lnTo>
                                            <a:lnTo>
                                              <a:pt x="42" y="390"/>
                                            </a:lnTo>
                                            <a:lnTo>
                                              <a:pt x="47" y="375"/>
                                            </a:lnTo>
                                            <a:lnTo>
                                              <a:pt x="52" y="366"/>
                                            </a:lnTo>
                                            <a:lnTo>
                                              <a:pt x="57" y="352"/>
                                            </a:lnTo>
                                            <a:lnTo>
                                              <a:pt x="61" y="340"/>
                                            </a:lnTo>
                                            <a:lnTo>
                                              <a:pt x="66" y="328"/>
                                            </a:lnTo>
                                            <a:lnTo>
                                              <a:pt x="71" y="316"/>
                                            </a:lnTo>
                                            <a:lnTo>
                                              <a:pt x="78" y="302"/>
                                            </a:lnTo>
                                            <a:lnTo>
                                              <a:pt x="83" y="292"/>
                                            </a:lnTo>
                                            <a:lnTo>
                                              <a:pt x="90" y="281"/>
                                            </a:lnTo>
                                            <a:lnTo>
                                              <a:pt x="95" y="269"/>
                                            </a:lnTo>
                                            <a:lnTo>
                                              <a:pt x="99" y="257"/>
                                            </a:lnTo>
                                            <a:lnTo>
                                              <a:pt x="106" y="247"/>
                                            </a:lnTo>
                                            <a:lnTo>
                                              <a:pt x="111" y="238"/>
                                            </a:lnTo>
                                            <a:lnTo>
                                              <a:pt x="118" y="228"/>
                                            </a:lnTo>
                                            <a:lnTo>
                                              <a:pt x="125" y="219"/>
                                            </a:lnTo>
                                            <a:lnTo>
                                              <a:pt x="130" y="209"/>
                                            </a:lnTo>
                                            <a:lnTo>
                                              <a:pt x="137" y="200"/>
                                            </a:lnTo>
                                            <a:lnTo>
                                              <a:pt x="144" y="193"/>
                                            </a:lnTo>
                                            <a:lnTo>
                                              <a:pt x="149" y="183"/>
                                            </a:lnTo>
                                            <a:lnTo>
                                              <a:pt x="156" y="174"/>
                                            </a:lnTo>
                                            <a:lnTo>
                                              <a:pt x="163" y="167"/>
                                            </a:lnTo>
                                            <a:lnTo>
                                              <a:pt x="171" y="159"/>
                                            </a:lnTo>
                                            <a:lnTo>
                                              <a:pt x="178" y="152"/>
                                            </a:lnTo>
                                            <a:lnTo>
                                              <a:pt x="185" y="143"/>
                                            </a:lnTo>
                                            <a:lnTo>
                                              <a:pt x="192" y="136"/>
                                            </a:lnTo>
                                            <a:lnTo>
                                              <a:pt x="199" y="129"/>
                                            </a:lnTo>
                                            <a:lnTo>
                                              <a:pt x="206" y="122"/>
                                            </a:lnTo>
                                            <a:lnTo>
                                              <a:pt x="211" y="114"/>
                                            </a:lnTo>
                                            <a:lnTo>
                                              <a:pt x="220" y="110"/>
                                            </a:lnTo>
                                            <a:lnTo>
                                              <a:pt x="228" y="105"/>
                                            </a:lnTo>
                                            <a:lnTo>
                                              <a:pt x="235" y="98"/>
                                            </a:lnTo>
                                            <a:lnTo>
                                              <a:pt x="242" y="93"/>
                                            </a:lnTo>
                                            <a:lnTo>
                                              <a:pt x="251" y="86"/>
                                            </a:lnTo>
                                            <a:lnTo>
                                              <a:pt x="258" y="81"/>
                                            </a:lnTo>
                                            <a:lnTo>
                                              <a:pt x="266" y="76"/>
                                            </a:lnTo>
                                            <a:lnTo>
                                              <a:pt x="273" y="69"/>
                                            </a:lnTo>
                                            <a:lnTo>
                                              <a:pt x="280" y="65"/>
                                            </a:lnTo>
                                            <a:lnTo>
                                              <a:pt x="287" y="62"/>
                                            </a:lnTo>
                                            <a:lnTo>
                                              <a:pt x="296" y="55"/>
                                            </a:lnTo>
                                            <a:lnTo>
                                              <a:pt x="303" y="53"/>
                                            </a:lnTo>
                                            <a:lnTo>
                                              <a:pt x="311" y="48"/>
                                            </a:lnTo>
                                            <a:lnTo>
                                              <a:pt x="320" y="46"/>
                                            </a:lnTo>
                                            <a:lnTo>
                                              <a:pt x="327" y="41"/>
                                            </a:lnTo>
                                            <a:lnTo>
                                              <a:pt x="334" y="38"/>
                                            </a:lnTo>
                                            <a:lnTo>
                                              <a:pt x="344" y="34"/>
                                            </a:lnTo>
                                            <a:lnTo>
                                              <a:pt x="351" y="31"/>
                                            </a:lnTo>
                                            <a:lnTo>
                                              <a:pt x="360" y="29"/>
                                            </a:lnTo>
                                            <a:lnTo>
                                              <a:pt x="368" y="24"/>
                                            </a:lnTo>
                                            <a:lnTo>
                                              <a:pt x="377" y="22"/>
                                            </a:lnTo>
                                            <a:lnTo>
                                              <a:pt x="387" y="22"/>
                                            </a:lnTo>
                                            <a:lnTo>
                                              <a:pt x="394" y="17"/>
                                            </a:lnTo>
                                            <a:lnTo>
                                              <a:pt x="403" y="17"/>
                                            </a:lnTo>
                                            <a:lnTo>
                                              <a:pt x="410" y="15"/>
                                            </a:lnTo>
                                            <a:lnTo>
                                              <a:pt x="420" y="12"/>
                                            </a:lnTo>
                                            <a:lnTo>
                                              <a:pt x="427" y="10"/>
                                            </a:lnTo>
                                            <a:lnTo>
                                              <a:pt x="436" y="8"/>
                                            </a:lnTo>
                                            <a:lnTo>
                                              <a:pt x="446" y="5"/>
                                            </a:lnTo>
                                            <a:lnTo>
                                              <a:pt x="455" y="5"/>
                                            </a:lnTo>
                                            <a:lnTo>
                                              <a:pt x="463" y="5"/>
                                            </a:lnTo>
                                            <a:lnTo>
                                              <a:pt x="472" y="3"/>
                                            </a:lnTo>
                                            <a:lnTo>
                                              <a:pt x="479" y="3"/>
                                            </a:lnTo>
                                            <a:lnTo>
                                              <a:pt x="489" y="3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508" y="0"/>
                                            </a:lnTo>
                                            <a:lnTo>
                                              <a:pt x="517" y="0"/>
                                            </a:lnTo>
                                            <a:lnTo>
                                              <a:pt x="527" y="0"/>
                                            </a:lnTo>
                                            <a:lnTo>
                                              <a:pt x="52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9e0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156960"/>
                                        <a:ext cx="184680" cy="51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4" h="1702">
                                            <a:moveTo>
                                              <a:pt x="0" y="22"/>
                                            </a:move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16" y="12"/>
                                            </a:lnTo>
                                            <a:lnTo>
                                              <a:pt x="26" y="10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42" y="3"/>
                                            </a:ln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156" y="171"/>
                                            </a:lnTo>
                                            <a:lnTo>
                                              <a:pt x="190" y="150"/>
                                            </a:lnTo>
                                            <a:lnTo>
                                              <a:pt x="230" y="74"/>
                                            </a:lnTo>
                                            <a:lnTo>
                                              <a:pt x="287" y="83"/>
                                            </a:lnTo>
                                            <a:lnTo>
                                              <a:pt x="251" y="285"/>
                                            </a:lnTo>
                                            <a:lnTo>
                                              <a:pt x="292" y="560"/>
                                            </a:lnTo>
                                            <a:lnTo>
                                              <a:pt x="344" y="472"/>
                                            </a:lnTo>
                                            <a:lnTo>
                                              <a:pt x="370" y="368"/>
                                            </a:lnTo>
                                            <a:lnTo>
                                              <a:pt x="372" y="190"/>
                                            </a:lnTo>
                                            <a:lnTo>
                                              <a:pt x="413" y="178"/>
                                            </a:lnTo>
                                            <a:lnTo>
                                              <a:pt x="434" y="302"/>
                                            </a:lnTo>
                                            <a:lnTo>
                                              <a:pt x="441" y="330"/>
                                            </a:lnTo>
                                            <a:lnTo>
                                              <a:pt x="515" y="325"/>
                                            </a:lnTo>
                                            <a:lnTo>
                                              <a:pt x="524" y="382"/>
                                            </a:lnTo>
                                            <a:lnTo>
                                              <a:pt x="415" y="503"/>
                                            </a:lnTo>
                                            <a:lnTo>
                                              <a:pt x="403" y="624"/>
                                            </a:lnTo>
                                            <a:lnTo>
                                              <a:pt x="434" y="1059"/>
                                            </a:lnTo>
                                            <a:lnTo>
                                              <a:pt x="403" y="1543"/>
                                            </a:lnTo>
                                            <a:lnTo>
                                              <a:pt x="403" y="1695"/>
                                            </a:lnTo>
                                            <a:lnTo>
                                              <a:pt x="144" y="1702"/>
                                            </a:lnTo>
                                            <a:lnTo>
                                              <a:pt x="114" y="1676"/>
                                            </a:lnTo>
                                            <a:lnTo>
                                              <a:pt x="161" y="1315"/>
                                            </a:lnTo>
                                            <a:lnTo>
                                              <a:pt x="190" y="812"/>
                                            </a:lnTo>
                                            <a:lnTo>
                                              <a:pt x="178" y="470"/>
                                            </a:lnTo>
                                            <a:lnTo>
                                              <a:pt x="125" y="283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a6b6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06280"/>
                                        <a:ext cx="167040" cy="47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5" h="1576">
                                            <a:moveTo>
                                              <a:pt x="0" y="1550"/>
                                            </a:moveTo>
                                            <a:lnTo>
                                              <a:pt x="420" y="1576"/>
                                            </a:lnTo>
                                            <a:lnTo>
                                              <a:pt x="429" y="1481"/>
                                            </a:lnTo>
                                            <a:lnTo>
                                              <a:pt x="427" y="1478"/>
                                            </a:lnTo>
                                            <a:lnTo>
                                              <a:pt x="425" y="1471"/>
                                            </a:lnTo>
                                            <a:lnTo>
                                              <a:pt x="422" y="1462"/>
                                            </a:lnTo>
                                            <a:lnTo>
                                              <a:pt x="420" y="1450"/>
                                            </a:lnTo>
                                            <a:lnTo>
                                              <a:pt x="418" y="1443"/>
                                            </a:lnTo>
                                            <a:lnTo>
                                              <a:pt x="415" y="1436"/>
                                            </a:lnTo>
                                            <a:lnTo>
                                              <a:pt x="410" y="1426"/>
                                            </a:lnTo>
                                            <a:lnTo>
                                              <a:pt x="410" y="1417"/>
                                            </a:lnTo>
                                            <a:lnTo>
                                              <a:pt x="408" y="1405"/>
                                            </a:lnTo>
                                            <a:lnTo>
                                              <a:pt x="406" y="1395"/>
                                            </a:lnTo>
                                            <a:lnTo>
                                              <a:pt x="403" y="1384"/>
                                            </a:lnTo>
                                            <a:lnTo>
                                              <a:pt x="401" y="1374"/>
                                            </a:lnTo>
                                            <a:lnTo>
                                              <a:pt x="399" y="1360"/>
                                            </a:lnTo>
                                            <a:lnTo>
                                              <a:pt x="396" y="1346"/>
                                            </a:lnTo>
                                            <a:lnTo>
                                              <a:pt x="391" y="1331"/>
                                            </a:lnTo>
                                            <a:lnTo>
                                              <a:pt x="391" y="1319"/>
                                            </a:lnTo>
                                            <a:lnTo>
                                              <a:pt x="389" y="1312"/>
                                            </a:lnTo>
                                            <a:lnTo>
                                              <a:pt x="389" y="1303"/>
                                            </a:lnTo>
                                            <a:lnTo>
                                              <a:pt x="387" y="1296"/>
                                            </a:lnTo>
                                            <a:lnTo>
                                              <a:pt x="387" y="1289"/>
                                            </a:lnTo>
                                            <a:lnTo>
                                              <a:pt x="387" y="1282"/>
                                            </a:lnTo>
                                            <a:lnTo>
                                              <a:pt x="384" y="1272"/>
                                            </a:lnTo>
                                            <a:lnTo>
                                              <a:pt x="384" y="1265"/>
                                            </a:lnTo>
                                            <a:lnTo>
                                              <a:pt x="384" y="1258"/>
                                            </a:lnTo>
                                            <a:lnTo>
                                              <a:pt x="384" y="1251"/>
                                            </a:lnTo>
                                            <a:lnTo>
                                              <a:pt x="382" y="1241"/>
                                            </a:lnTo>
                                            <a:lnTo>
                                              <a:pt x="382" y="1234"/>
                                            </a:lnTo>
                                            <a:lnTo>
                                              <a:pt x="382" y="1225"/>
                                            </a:lnTo>
                                            <a:lnTo>
                                              <a:pt x="380" y="1217"/>
                                            </a:lnTo>
                                            <a:lnTo>
                                              <a:pt x="380" y="1208"/>
                                            </a:lnTo>
                                            <a:lnTo>
                                              <a:pt x="380" y="1201"/>
                                            </a:lnTo>
                                            <a:lnTo>
                                              <a:pt x="380" y="1191"/>
                                            </a:lnTo>
                                            <a:lnTo>
                                              <a:pt x="380" y="1184"/>
                                            </a:lnTo>
                                            <a:lnTo>
                                              <a:pt x="380" y="1175"/>
                                            </a:lnTo>
                                            <a:lnTo>
                                              <a:pt x="380" y="1165"/>
                                            </a:lnTo>
                                            <a:lnTo>
                                              <a:pt x="380" y="1156"/>
                                            </a:lnTo>
                                            <a:lnTo>
                                              <a:pt x="380" y="1146"/>
                                            </a:lnTo>
                                            <a:lnTo>
                                              <a:pt x="380" y="1139"/>
                                            </a:lnTo>
                                            <a:lnTo>
                                              <a:pt x="380" y="1130"/>
                                            </a:lnTo>
                                            <a:lnTo>
                                              <a:pt x="382" y="1120"/>
                                            </a:lnTo>
                                            <a:lnTo>
                                              <a:pt x="380" y="1111"/>
                                            </a:lnTo>
                                            <a:lnTo>
                                              <a:pt x="380" y="1101"/>
                                            </a:lnTo>
                                            <a:lnTo>
                                              <a:pt x="380" y="1089"/>
                                            </a:lnTo>
                                            <a:lnTo>
                                              <a:pt x="380" y="1080"/>
                                            </a:lnTo>
                                            <a:lnTo>
                                              <a:pt x="380" y="1066"/>
                                            </a:lnTo>
                                            <a:lnTo>
                                              <a:pt x="380" y="1054"/>
                                            </a:lnTo>
                                            <a:lnTo>
                                              <a:pt x="380" y="1042"/>
                                            </a:lnTo>
                                            <a:lnTo>
                                              <a:pt x="380" y="1032"/>
                                            </a:lnTo>
                                            <a:lnTo>
                                              <a:pt x="377" y="1018"/>
                                            </a:lnTo>
                                            <a:lnTo>
                                              <a:pt x="377" y="1004"/>
                                            </a:lnTo>
                                            <a:lnTo>
                                              <a:pt x="377" y="990"/>
                                            </a:lnTo>
                                            <a:lnTo>
                                              <a:pt x="377" y="978"/>
                                            </a:lnTo>
                                            <a:lnTo>
                                              <a:pt x="375" y="961"/>
                                            </a:lnTo>
                                            <a:lnTo>
                                              <a:pt x="375" y="947"/>
                                            </a:lnTo>
                                            <a:lnTo>
                                              <a:pt x="375" y="933"/>
                                            </a:lnTo>
                                            <a:lnTo>
                                              <a:pt x="375" y="921"/>
                                            </a:lnTo>
                                            <a:lnTo>
                                              <a:pt x="375" y="904"/>
                                            </a:lnTo>
                                            <a:lnTo>
                                              <a:pt x="372" y="888"/>
                                            </a:lnTo>
                                            <a:lnTo>
                                              <a:pt x="372" y="873"/>
                                            </a:lnTo>
                                            <a:lnTo>
                                              <a:pt x="372" y="857"/>
                                            </a:lnTo>
                                            <a:lnTo>
                                              <a:pt x="370" y="840"/>
                                            </a:lnTo>
                                            <a:lnTo>
                                              <a:pt x="370" y="826"/>
                                            </a:lnTo>
                                            <a:lnTo>
                                              <a:pt x="368" y="809"/>
                                            </a:lnTo>
                                            <a:lnTo>
                                              <a:pt x="368" y="795"/>
                                            </a:lnTo>
                                            <a:lnTo>
                                              <a:pt x="368" y="778"/>
                                            </a:lnTo>
                                            <a:lnTo>
                                              <a:pt x="365" y="762"/>
                                            </a:lnTo>
                                            <a:lnTo>
                                              <a:pt x="363" y="748"/>
                                            </a:lnTo>
                                            <a:lnTo>
                                              <a:pt x="363" y="731"/>
                                            </a:lnTo>
                                            <a:lnTo>
                                              <a:pt x="363" y="717"/>
                                            </a:lnTo>
                                            <a:lnTo>
                                              <a:pt x="363" y="700"/>
                                            </a:lnTo>
                                            <a:lnTo>
                                              <a:pt x="361" y="686"/>
                                            </a:lnTo>
                                            <a:lnTo>
                                              <a:pt x="361" y="672"/>
                                            </a:lnTo>
                                            <a:lnTo>
                                              <a:pt x="358" y="655"/>
                                            </a:lnTo>
                                            <a:lnTo>
                                              <a:pt x="358" y="641"/>
                                            </a:lnTo>
                                            <a:lnTo>
                                              <a:pt x="356" y="624"/>
                                            </a:lnTo>
                                            <a:lnTo>
                                              <a:pt x="356" y="612"/>
                                            </a:lnTo>
                                            <a:lnTo>
                                              <a:pt x="356" y="596"/>
                                            </a:lnTo>
                                            <a:lnTo>
                                              <a:pt x="353" y="581"/>
                                            </a:lnTo>
                                            <a:lnTo>
                                              <a:pt x="353" y="567"/>
                                            </a:lnTo>
                                            <a:lnTo>
                                              <a:pt x="353" y="555"/>
                                            </a:lnTo>
                                            <a:lnTo>
                                              <a:pt x="351" y="541"/>
                                            </a:lnTo>
                                            <a:lnTo>
                                              <a:pt x="351" y="527"/>
                                            </a:lnTo>
                                            <a:lnTo>
                                              <a:pt x="349" y="513"/>
                                            </a:lnTo>
                                            <a:lnTo>
                                              <a:pt x="349" y="503"/>
                                            </a:lnTo>
                                            <a:lnTo>
                                              <a:pt x="346" y="491"/>
                                            </a:lnTo>
                                            <a:lnTo>
                                              <a:pt x="346" y="479"/>
                                            </a:lnTo>
                                            <a:lnTo>
                                              <a:pt x="344" y="467"/>
                                            </a:lnTo>
                                            <a:lnTo>
                                              <a:pt x="344" y="458"/>
                                            </a:lnTo>
                                            <a:lnTo>
                                              <a:pt x="344" y="446"/>
                                            </a:lnTo>
                                            <a:lnTo>
                                              <a:pt x="342" y="437"/>
                                            </a:lnTo>
                                            <a:lnTo>
                                              <a:pt x="342" y="430"/>
                                            </a:lnTo>
                                            <a:lnTo>
                                              <a:pt x="342" y="420"/>
                                            </a:lnTo>
                                            <a:lnTo>
                                              <a:pt x="339" y="413"/>
                                            </a:lnTo>
                                            <a:lnTo>
                                              <a:pt x="339" y="403"/>
                                            </a:lnTo>
                                            <a:lnTo>
                                              <a:pt x="339" y="399"/>
                                            </a:lnTo>
                                            <a:lnTo>
                                              <a:pt x="339" y="392"/>
                                            </a:lnTo>
                                            <a:lnTo>
                                              <a:pt x="339" y="382"/>
                                            </a:lnTo>
                                            <a:lnTo>
                                              <a:pt x="339" y="375"/>
                                            </a:lnTo>
                                            <a:lnTo>
                                              <a:pt x="339" y="370"/>
                                            </a:lnTo>
                                            <a:lnTo>
                                              <a:pt x="475" y="211"/>
                                            </a:lnTo>
                                            <a:lnTo>
                                              <a:pt x="437" y="145"/>
                                            </a:lnTo>
                                            <a:lnTo>
                                              <a:pt x="370" y="145"/>
                                            </a:lnTo>
                                            <a:lnTo>
                                              <a:pt x="346" y="0"/>
                                            </a:lnTo>
                                            <a:lnTo>
                                              <a:pt x="280" y="7"/>
                                            </a:lnTo>
                                            <a:lnTo>
                                              <a:pt x="266" y="242"/>
                                            </a:lnTo>
                                            <a:lnTo>
                                              <a:pt x="197" y="427"/>
                                            </a:lnTo>
                                            <a:lnTo>
                                              <a:pt x="296" y="263"/>
                                            </a:lnTo>
                                            <a:lnTo>
                                              <a:pt x="304" y="55"/>
                                            </a:lnTo>
                                            <a:lnTo>
                                              <a:pt x="325" y="38"/>
                                            </a:lnTo>
                                            <a:lnTo>
                                              <a:pt x="327" y="76"/>
                                            </a:lnTo>
                                            <a:lnTo>
                                              <a:pt x="334" y="204"/>
                                            </a:lnTo>
                                            <a:lnTo>
                                              <a:pt x="420" y="180"/>
                                            </a:lnTo>
                                            <a:lnTo>
                                              <a:pt x="427" y="211"/>
                                            </a:lnTo>
                                            <a:lnTo>
                                              <a:pt x="315" y="311"/>
                                            </a:lnTo>
                                            <a:lnTo>
                                              <a:pt x="306" y="384"/>
                                            </a:lnTo>
                                            <a:lnTo>
                                              <a:pt x="315" y="724"/>
                                            </a:lnTo>
                                            <a:lnTo>
                                              <a:pt x="247" y="698"/>
                                            </a:lnTo>
                                            <a:lnTo>
                                              <a:pt x="325" y="802"/>
                                            </a:lnTo>
                                            <a:lnTo>
                                              <a:pt x="320" y="828"/>
                                            </a:lnTo>
                                            <a:lnTo>
                                              <a:pt x="247" y="781"/>
                                            </a:lnTo>
                                            <a:lnTo>
                                              <a:pt x="327" y="909"/>
                                            </a:lnTo>
                                            <a:lnTo>
                                              <a:pt x="320" y="945"/>
                                            </a:lnTo>
                                            <a:lnTo>
                                              <a:pt x="247" y="864"/>
                                            </a:lnTo>
                                            <a:lnTo>
                                              <a:pt x="311" y="1023"/>
                                            </a:lnTo>
                                            <a:lnTo>
                                              <a:pt x="308" y="1054"/>
                                            </a:lnTo>
                                            <a:lnTo>
                                              <a:pt x="228" y="935"/>
                                            </a:lnTo>
                                            <a:lnTo>
                                              <a:pt x="308" y="1132"/>
                                            </a:lnTo>
                                            <a:lnTo>
                                              <a:pt x="296" y="1168"/>
                                            </a:lnTo>
                                            <a:lnTo>
                                              <a:pt x="209" y="1018"/>
                                            </a:lnTo>
                                            <a:lnTo>
                                              <a:pt x="289" y="1258"/>
                                            </a:lnTo>
                                            <a:lnTo>
                                              <a:pt x="277" y="1282"/>
                                            </a:lnTo>
                                            <a:lnTo>
                                              <a:pt x="173" y="1156"/>
                                            </a:lnTo>
                                            <a:lnTo>
                                              <a:pt x="263" y="1353"/>
                                            </a:lnTo>
                                            <a:lnTo>
                                              <a:pt x="256" y="1384"/>
                                            </a:lnTo>
                                            <a:lnTo>
                                              <a:pt x="142" y="1244"/>
                                            </a:lnTo>
                                            <a:lnTo>
                                              <a:pt x="235" y="1436"/>
                                            </a:lnTo>
                                            <a:lnTo>
                                              <a:pt x="223" y="1452"/>
                                            </a:lnTo>
                                            <a:lnTo>
                                              <a:pt x="126" y="1305"/>
                                            </a:lnTo>
                                            <a:lnTo>
                                              <a:pt x="187" y="1476"/>
                                            </a:lnTo>
                                            <a:lnTo>
                                              <a:pt x="168" y="1502"/>
                                            </a:lnTo>
                                            <a:lnTo>
                                              <a:pt x="104" y="1400"/>
                                            </a:lnTo>
                                            <a:lnTo>
                                              <a:pt x="123" y="1502"/>
                                            </a:lnTo>
                                            <a:lnTo>
                                              <a:pt x="0" y="1550"/>
                                            </a:lnTo>
                                            <a:lnTo>
                                              <a:pt x="0" y="15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4736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800" y="153000"/>
                                        <a:ext cx="119520" cy="523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1732">
                                            <a:moveTo>
                                              <a:pt x="104" y="1730"/>
                                            </a:moveTo>
                                            <a:lnTo>
                                              <a:pt x="104" y="1725"/>
                                            </a:lnTo>
                                            <a:lnTo>
                                              <a:pt x="104" y="1716"/>
                                            </a:lnTo>
                                            <a:lnTo>
                                              <a:pt x="104" y="1709"/>
                                            </a:lnTo>
                                            <a:lnTo>
                                              <a:pt x="107" y="1702"/>
                                            </a:lnTo>
                                            <a:lnTo>
                                              <a:pt x="107" y="1692"/>
                                            </a:lnTo>
                                            <a:lnTo>
                                              <a:pt x="109" y="1680"/>
                                            </a:lnTo>
                                            <a:lnTo>
                                              <a:pt x="111" y="1668"/>
                                            </a:lnTo>
                                            <a:lnTo>
                                              <a:pt x="114" y="1656"/>
                                            </a:lnTo>
                                            <a:lnTo>
                                              <a:pt x="114" y="1647"/>
                                            </a:lnTo>
                                            <a:lnTo>
                                              <a:pt x="116" y="1642"/>
                                            </a:lnTo>
                                            <a:lnTo>
                                              <a:pt x="116" y="1633"/>
                                            </a:lnTo>
                                            <a:lnTo>
                                              <a:pt x="119" y="1628"/>
                                            </a:lnTo>
                                            <a:lnTo>
                                              <a:pt x="119" y="1619"/>
                                            </a:lnTo>
                                            <a:lnTo>
                                              <a:pt x="121" y="1609"/>
                                            </a:lnTo>
                                            <a:lnTo>
                                              <a:pt x="121" y="1600"/>
                                            </a:lnTo>
                                            <a:lnTo>
                                              <a:pt x="123" y="1592"/>
                                            </a:lnTo>
                                            <a:lnTo>
                                              <a:pt x="123" y="1583"/>
                                            </a:lnTo>
                                            <a:lnTo>
                                              <a:pt x="126" y="1573"/>
                                            </a:lnTo>
                                            <a:lnTo>
                                              <a:pt x="128" y="1566"/>
                                            </a:lnTo>
                                            <a:lnTo>
                                              <a:pt x="130" y="1557"/>
                                            </a:lnTo>
                                            <a:lnTo>
                                              <a:pt x="130" y="1547"/>
                                            </a:lnTo>
                                            <a:lnTo>
                                              <a:pt x="130" y="1538"/>
                                            </a:lnTo>
                                            <a:lnTo>
                                              <a:pt x="133" y="1526"/>
                                            </a:lnTo>
                                            <a:lnTo>
                                              <a:pt x="133" y="1516"/>
                                            </a:lnTo>
                                            <a:lnTo>
                                              <a:pt x="135" y="1507"/>
                                            </a:lnTo>
                                            <a:lnTo>
                                              <a:pt x="135" y="1495"/>
                                            </a:lnTo>
                                            <a:lnTo>
                                              <a:pt x="138" y="1486"/>
                                            </a:lnTo>
                                            <a:lnTo>
                                              <a:pt x="140" y="1476"/>
                                            </a:lnTo>
                                            <a:lnTo>
                                              <a:pt x="140" y="1464"/>
                                            </a:lnTo>
                                            <a:lnTo>
                                              <a:pt x="142" y="1452"/>
                                            </a:lnTo>
                                            <a:lnTo>
                                              <a:pt x="142" y="1443"/>
                                            </a:lnTo>
                                            <a:lnTo>
                                              <a:pt x="145" y="1431"/>
                                            </a:lnTo>
                                            <a:lnTo>
                                              <a:pt x="147" y="1419"/>
                                            </a:lnTo>
                                            <a:lnTo>
                                              <a:pt x="147" y="1410"/>
                                            </a:lnTo>
                                            <a:lnTo>
                                              <a:pt x="149" y="1398"/>
                                            </a:lnTo>
                                            <a:lnTo>
                                              <a:pt x="152" y="1386"/>
                                            </a:lnTo>
                                            <a:lnTo>
                                              <a:pt x="152" y="1374"/>
                                            </a:lnTo>
                                            <a:lnTo>
                                              <a:pt x="152" y="1362"/>
                                            </a:lnTo>
                                            <a:lnTo>
                                              <a:pt x="154" y="1350"/>
                                            </a:lnTo>
                                            <a:lnTo>
                                              <a:pt x="157" y="1338"/>
                                            </a:lnTo>
                                            <a:lnTo>
                                              <a:pt x="157" y="1327"/>
                                            </a:lnTo>
                                            <a:lnTo>
                                              <a:pt x="159" y="1315"/>
                                            </a:lnTo>
                                            <a:lnTo>
                                              <a:pt x="159" y="1303"/>
                                            </a:lnTo>
                                            <a:lnTo>
                                              <a:pt x="161" y="1291"/>
                                            </a:lnTo>
                                            <a:lnTo>
                                              <a:pt x="161" y="1279"/>
                                            </a:lnTo>
                                            <a:lnTo>
                                              <a:pt x="164" y="1267"/>
                                            </a:lnTo>
                                            <a:lnTo>
                                              <a:pt x="164" y="1255"/>
                                            </a:lnTo>
                                            <a:lnTo>
                                              <a:pt x="166" y="1244"/>
                                            </a:lnTo>
                                            <a:lnTo>
                                              <a:pt x="166" y="1232"/>
                                            </a:lnTo>
                                            <a:lnTo>
                                              <a:pt x="168" y="1220"/>
                                            </a:lnTo>
                                            <a:lnTo>
                                              <a:pt x="168" y="1210"/>
                                            </a:lnTo>
                                            <a:lnTo>
                                              <a:pt x="171" y="1198"/>
                                            </a:lnTo>
                                            <a:lnTo>
                                              <a:pt x="171" y="1184"/>
                                            </a:lnTo>
                                            <a:lnTo>
                                              <a:pt x="173" y="1172"/>
                                            </a:lnTo>
                                            <a:lnTo>
                                              <a:pt x="176" y="1160"/>
                                            </a:lnTo>
                                            <a:lnTo>
                                              <a:pt x="176" y="1149"/>
                                            </a:lnTo>
                                            <a:lnTo>
                                              <a:pt x="176" y="1134"/>
                                            </a:lnTo>
                                            <a:lnTo>
                                              <a:pt x="178" y="1120"/>
                                            </a:lnTo>
                                            <a:lnTo>
                                              <a:pt x="178" y="1108"/>
                                            </a:lnTo>
                                            <a:lnTo>
                                              <a:pt x="180" y="1094"/>
                                            </a:lnTo>
                                            <a:lnTo>
                                              <a:pt x="180" y="1080"/>
                                            </a:lnTo>
                                            <a:lnTo>
                                              <a:pt x="180" y="1066"/>
                                            </a:lnTo>
                                            <a:lnTo>
                                              <a:pt x="183" y="1051"/>
                                            </a:lnTo>
                                            <a:lnTo>
                                              <a:pt x="185" y="1037"/>
                                            </a:lnTo>
                                            <a:lnTo>
                                              <a:pt x="185" y="1023"/>
                                            </a:lnTo>
                                            <a:lnTo>
                                              <a:pt x="185" y="1009"/>
                                            </a:lnTo>
                                            <a:lnTo>
                                              <a:pt x="187" y="992"/>
                                            </a:lnTo>
                                            <a:lnTo>
                                              <a:pt x="190" y="978"/>
                                            </a:lnTo>
                                            <a:lnTo>
                                              <a:pt x="190" y="961"/>
                                            </a:lnTo>
                                            <a:lnTo>
                                              <a:pt x="192" y="947"/>
                                            </a:lnTo>
                                            <a:lnTo>
                                              <a:pt x="192" y="930"/>
                                            </a:lnTo>
                                            <a:lnTo>
                                              <a:pt x="192" y="916"/>
                                            </a:lnTo>
                                            <a:lnTo>
                                              <a:pt x="192" y="899"/>
                                            </a:lnTo>
                                            <a:lnTo>
                                              <a:pt x="195" y="883"/>
                                            </a:lnTo>
                                            <a:lnTo>
                                              <a:pt x="195" y="866"/>
                                            </a:lnTo>
                                            <a:lnTo>
                                              <a:pt x="195" y="850"/>
                                            </a:lnTo>
                                            <a:lnTo>
                                              <a:pt x="195" y="833"/>
                                            </a:lnTo>
                                            <a:lnTo>
                                              <a:pt x="195" y="816"/>
                                            </a:lnTo>
                                            <a:lnTo>
                                              <a:pt x="195" y="800"/>
                                            </a:lnTo>
                                            <a:lnTo>
                                              <a:pt x="197" y="783"/>
                                            </a:lnTo>
                                            <a:lnTo>
                                              <a:pt x="197" y="767"/>
                                            </a:lnTo>
                                            <a:lnTo>
                                              <a:pt x="197" y="750"/>
                                            </a:lnTo>
                                            <a:lnTo>
                                              <a:pt x="197" y="733"/>
                                            </a:lnTo>
                                            <a:lnTo>
                                              <a:pt x="197" y="717"/>
                                            </a:lnTo>
                                            <a:lnTo>
                                              <a:pt x="195" y="700"/>
                                            </a:lnTo>
                                            <a:lnTo>
                                              <a:pt x="195" y="683"/>
                                            </a:lnTo>
                                            <a:lnTo>
                                              <a:pt x="192" y="664"/>
                                            </a:lnTo>
                                            <a:lnTo>
                                              <a:pt x="192" y="648"/>
                                            </a:lnTo>
                                            <a:lnTo>
                                              <a:pt x="192" y="629"/>
                                            </a:lnTo>
                                            <a:lnTo>
                                              <a:pt x="190" y="612"/>
                                            </a:lnTo>
                                            <a:lnTo>
                                              <a:pt x="187" y="596"/>
                                            </a:lnTo>
                                            <a:lnTo>
                                              <a:pt x="187" y="579"/>
                                            </a:lnTo>
                                            <a:lnTo>
                                              <a:pt x="185" y="560"/>
                                            </a:lnTo>
                                            <a:lnTo>
                                              <a:pt x="183" y="543"/>
                                            </a:lnTo>
                                            <a:lnTo>
                                              <a:pt x="180" y="527"/>
                                            </a:lnTo>
                                            <a:lnTo>
                                              <a:pt x="180" y="508"/>
                                            </a:lnTo>
                                            <a:lnTo>
                                              <a:pt x="176" y="491"/>
                                            </a:lnTo>
                                            <a:lnTo>
                                              <a:pt x="173" y="475"/>
                                            </a:lnTo>
                                            <a:lnTo>
                                              <a:pt x="171" y="456"/>
                                            </a:lnTo>
                                            <a:lnTo>
                                              <a:pt x="168" y="441"/>
                                            </a:lnTo>
                                            <a:lnTo>
                                              <a:pt x="164" y="422"/>
                                            </a:lnTo>
                                            <a:lnTo>
                                              <a:pt x="159" y="406"/>
                                            </a:lnTo>
                                            <a:lnTo>
                                              <a:pt x="154" y="389"/>
                                            </a:lnTo>
                                            <a:lnTo>
                                              <a:pt x="152" y="373"/>
                                            </a:lnTo>
                                            <a:lnTo>
                                              <a:pt x="147" y="354"/>
                                            </a:lnTo>
                                            <a:lnTo>
                                              <a:pt x="142" y="337"/>
                                            </a:lnTo>
                                            <a:lnTo>
                                              <a:pt x="138" y="320"/>
                                            </a:lnTo>
                                            <a:lnTo>
                                              <a:pt x="133" y="304"/>
                                            </a:lnTo>
                                            <a:lnTo>
                                              <a:pt x="126" y="287"/>
                                            </a:lnTo>
                                            <a:lnTo>
                                              <a:pt x="119" y="271"/>
                                            </a:lnTo>
                                            <a:lnTo>
                                              <a:pt x="114" y="254"/>
                                            </a:lnTo>
                                            <a:lnTo>
                                              <a:pt x="107" y="240"/>
                                            </a:lnTo>
                                            <a:lnTo>
                                              <a:pt x="100" y="223"/>
                                            </a:lnTo>
                                            <a:lnTo>
                                              <a:pt x="92" y="209"/>
                                            </a:lnTo>
                                            <a:lnTo>
                                              <a:pt x="85" y="192"/>
                                            </a:lnTo>
                                            <a:lnTo>
                                              <a:pt x="81" y="178"/>
                                            </a:lnTo>
                                            <a:lnTo>
                                              <a:pt x="74" y="164"/>
                                            </a:lnTo>
                                            <a:lnTo>
                                              <a:pt x="66" y="152"/>
                                            </a:lnTo>
                                            <a:lnTo>
                                              <a:pt x="59" y="140"/>
                                            </a:lnTo>
                                            <a:lnTo>
                                              <a:pt x="55" y="128"/>
                                            </a:lnTo>
                                            <a:lnTo>
                                              <a:pt x="45" y="114"/>
                                            </a:lnTo>
                                            <a:lnTo>
                                              <a:pt x="40" y="102"/>
                                            </a:lnTo>
                                            <a:lnTo>
                                              <a:pt x="33" y="88"/>
                                            </a:lnTo>
                                            <a:lnTo>
                                              <a:pt x="28" y="78"/>
                                            </a:lnTo>
                                            <a:lnTo>
                                              <a:pt x="21" y="64"/>
                                            </a:lnTo>
                                            <a:lnTo>
                                              <a:pt x="14" y="55"/>
                                            </a:lnTo>
                                            <a:lnTo>
                                              <a:pt x="12" y="43"/>
                                            </a:lnTo>
                                            <a:lnTo>
                                              <a:pt x="7" y="36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81" y="5"/>
                                            </a:lnTo>
                                            <a:lnTo>
                                              <a:pt x="85" y="9"/>
                                            </a:lnTo>
                                            <a:lnTo>
                                              <a:pt x="92" y="21"/>
                                            </a:lnTo>
                                            <a:lnTo>
                                              <a:pt x="102" y="31"/>
                                            </a:lnTo>
                                            <a:lnTo>
                                              <a:pt x="109" y="43"/>
                                            </a:lnTo>
                                            <a:lnTo>
                                              <a:pt x="116" y="50"/>
                                            </a:lnTo>
                                            <a:lnTo>
                                              <a:pt x="121" y="57"/>
                                            </a:lnTo>
                                            <a:lnTo>
                                              <a:pt x="126" y="64"/>
                                            </a:lnTo>
                                            <a:lnTo>
                                              <a:pt x="133" y="71"/>
                                            </a:lnTo>
                                            <a:lnTo>
                                              <a:pt x="142" y="85"/>
                                            </a:lnTo>
                                            <a:lnTo>
                                              <a:pt x="152" y="100"/>
                                            </a:lnTo>
                                            <a:lnTo>
                                              <a:pt x="161" y="112"/>
                                            </a:lnTo>
                                            <a:lnTo>
                                              <a:pt x="171" y="121"/>
                                            </a:lnTo>
                                            <a:lnTo>
                                              <a:pt x="178" y="130"/>
                                            </a:lnTo>
                                            <a:lnTo>
                                              <a:pt x="185" y="138"/>
                                            </a:lnTo>
                                            <a:lnTo>
                                              <a:pt x="192" y="145"/>
                                            </a:lnTo>
                                            <a:lnTo>
                                              <a:pt x="195" y="147"/>
                                            </a:lnTo>
                                            <a:lnTo>
                                              <a:pt x="199" y="142"/>
                                            </a:lnTo>
                                            <a:lnTo>
                                              <a:pt x="206" y="133"/>
                                            </a:lnTo>
                                            <a:lnTo>
                                              <a:pt x="214" y="121"/>
                                            </a:lnTo>
                                            <a:lnTo>
                                              <a:pt x="225" y="112"/>
                                            </a:lnTo>
                                            <a:lnTo>
                                              <a:pt x="233" y="97"/>
                                            </a:lnTo>
                                            <a:lnTo>
                                              <a:pt x="242" y="85"/>
                                            </a:lnTo>
                                            <a:lnTo>
                                              <a:pt x="247" y="78"/>
                                            </a:lnTo>
                                            <a:lnTo>
                                              <a:pt x="249" y="76"/>
                                            </a:lnTo>
                                            <a:lnTo>
                                              <a:pt x="337" y="93"/>
                                            </a:lnTo>
                                            <a:lnTo>
                                              <a:pt x="292" y="323"/>
                                            </a:lnTo>
                                            <a:lnTo>
                                              <a:pt x="320" y="567"/>
                                            </a:lnTo>
                                            <a:lnTo>
                                              <a:pt x="301" y="615"/>
                                            </a:lnTo>
                                            <a:lnTo>
                                              <a:pt x="247" y="308"/>
                                            </a:lnTo>
                                            <a:lnTo>
                                              <a:pt x="237" y="223"/>
                                            </a:lnTo>
                                            <a:lnTo>
                                              <a:pt x="263" y="285"/>
                                            </a:lnTo>
                                            <a:lnTo>
                                              <a:pt x="254" y="183"/>
                                            </a:lnTo>
                                            <a:lnTo>
                                              <a:pt x="278" y="235"/>
                                            </a:lnTo>
                                            <a:lnTo>
                                              <a:pt x="268" y="142"/>
                                            </a:lnTo>
                                            <a:lnTo>
                                              <a:pt x="287" y="192"/>
                                            </a:lnTo>
                                            <a:lnTo>
                                              <a:pt x="294" y="107"/>
                                            </a:lnTo>
                                            <a:lnTo>
                                              <a:pt x="280" y="100"/>
                                            </a:lnTo>
                                            <a:lnTo>
                                              <a:pt x="254" y="107"/>
                                            </a:lnTo>
                                            <a:lnTo>
                                              <a:pt x="252" y="107"/>
                                            </a:lnTo>
                                            <a:lnTo>
                                              <a:pt x="249" y="112"/>
                                            </a:lnTo>
                                            <a:lnTo>
                                              <a:pt x="247" y="116"/>
                                            </a:lnTo>
                                            <a:lnTo>
                                              <a:pt x="247" y="126"/>
                                            </a:lnTo>
                                            <a:lnTo>
                                              <a:pt x="242" y="135"/>
                                            </a:lnTo>
                                            <a:lnTo>
                                              <a:pt x="240" y="147"/>
                                            </a:lnTo>
                                            <a:lnTo>
                                              <a:pt x="237" y="159"/>
                                            </a:lnTo>
                                            <a:lnTo>
                                              <a:pt x="235" y="171"/>
                                            </a:lnTo>
                                            <a:lnTo>
                                              <a:pt x="230" y="183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23" y="206"/>
                                            </a:lnTo>
                                            <a:lnTo>
                                              <a:pt x="221" y="216"/>
                                            </a:lnTo>
                                            <a:lnTo>
                                              <a:pt x="216" y="225"/>
                                            </a:lnTo>
                                            <a:lnTo>
                                              <a:pt x="214" y="235"/>
                                            </a:lnTo>
                                            <a:lnTo>
                                              <a:pt x="211" y="240"/>
                                            </a:lnTo>
                                            <a:lnTo>
                                              <a:pt x="211" y="244"/>
                                            </a:lnTo>
                                            <a:lnTo>
                                              <a:pt x="202" y="249"/>
                                            </a:lnTo>
                                            <a:lnTo>
                                              <a:pt x="195" y="252"/>
                                            </a:lnTo>
                                            <a:lnTo>
                                              <a:pt x="187" y="247"/>
                                            </a:lnTo>
                                            <a:lnTo>
                                              <a:pt x="185" y="244"/>
                                            </a:lnTo>
                                            <a:lnTo>
                                              <a:pt x="183" y="242"/>
                                            </a:lnTo>
                                            <a:lnTo>
                                              <a:pt x="180" y="235"/>
                                            </a:lnTo>
                                            <a:lnTo>
                                              <a:pt x="176" y="223"/>
                                            </a:lnTo>
                                            <a:lnTo>
                                              <a:pt x="168" y="211"/>
                                            </a:lnTo>
                                            <a:lnTo>
                                              <a:pt x="164" y="204"/>
                                            </a:lnTo>
                                            <a:lnTo>
                                              <a:pt x="159" y="195"/>
                                            </a:lnTo>
                                            <a:lnTo>
                                              <a:pt x="154" y="187"/>
                                            </a:lnTo>
                                            <a:lnTo>
                                              <a:pt x="152" y="180"/>
                                            </a:lnTo>
                                            <a:lnTo>
                                              <a:pt x="147" y="168"/>
                                            </a:lnTo>
                                            <a:lnTo>
                                              <a:pt x="142" y="161"/>
                                            </a:lnTo>
                                            <a:lnTo>
                                              <a:pt x="138" y="152"/>
                                            </a:lnTo>
                                            <a:lnTo>
                                              <a:pt x="133" y="145"/>
                                            </a:lnTo>
                                            <a:lnTo>
                                              <a:pt x="128" y="133"/>
                                            </a:lnTo>
                                            <a:lnTo>
                                              <a:pt x="123" y="126"/>
                                            </a:lnTo>
                                            <a:lnTo>
                                              <a:pt x="119" y="116"/>
                                            </a:lnTo>
                                            <a:lnTo>
                                              <a:pt x="114" y="107"/>
                                            </a:lnTo>
                                            <a:lnTo>
                                              <a:pt x="109" y="100"/>
                                            </a:lnTo>
                                            <a:lnTo>
                                              <a:pt x="104" y="90"/>
                                            </a:lnTo>
                                            <a:lnTo>
                                              <a:pt x="102" y="83"/>
                                            </a:lnTo>
                                            <a:lnTo>
                                              <a:pt x="100" y="76"/>
                                            </a:lnTo>
                                            <a:lnTo>
                                              <a:pt x="90" y="64"/>
                                            </a:lnTo>
                                            <a:lnTo>
                                              <a:pt x="88" y="55"/>
                                            </a:lnTo>
                                            <a:lnTo>
                                              <a:pt x="83" y="47"/>
                                            </a:lnTo>
                                            <a:lnTo>
                                              <a:pt x="83" y="47"/>
                                            </a:lnTo>
                                            <a:lnTo>
                                              <a:pt x="64" y="33"/>
                                            </a:lnTo>
                                            <a:lnTo>
                                              <a:pt x="45" y="47"/>
                                            </a:lnTo>
                                            <a:lnTo>
                                              <a:pt x="45" y="47"/>
                                            </a:lnTo>
                                            <a:lnTo>
                                              <a:pt x="50" y="55"/>
                                            </a:lnTo>
                                            <a:lnTo>
                                              <a:pt x="52" y="59"/>
                                            </a:lnTo>
                                            <a:lnTo>
                                              <a:pt x="55" y="66"/>
                                            </a:lnTo>
                                            <a:lnTo>
                                              <a:pt x="59" y="71"/>
                                            </a:lnTo>
                                            <a:lnTo>
                                              <a:pt x="64" y="81"/>
                                            </a:lnTo>
                                            <a:lnTo>
                                              <a:pt x="69" y="88"/>
                                            </a:lnTo>
                                            <a:lnTo>
                                              <a:pt x="71" y="95"/>
                                            </a:lnTo>
                                            <a:lnTo>
                                              <a:pt x="76" y="104"/>
                                            </a:lnTo>
                                            <a:lnTo>
                                              <a:pt x="83" y="116"/>
                                            </a:lnTo>
                                            <a:lnTo>
                                              <a:pt x="88" y="126"/>
                                            </a:lnTo>
                                            <a:lnTo>
                                              <a:pt x="92" y="135"/>
                                            </a:lnTo>
                                            <a:lnTo>
                                              <a:pt x="100" y="147"/>
                                            </a:lnTo>
                                            <a:lnTo>
                                              <a:pt x="107" y="159"/>
                                            </a:lnTo>
                                            <a:lnTo>
                                              <a:pt x="111" y="171"/>
                                            </a:lnTo>
                                            <a:lnTo>
                                              <a:pt x="119" y="183"/>
                                            </a:lnTo>
                                            <a:lnTo>
                                              <a:pt x="123" y="195"/>
                                            </a:lnTo>
                                            <a:lnTo>
                                              <a:pt x="130" y="206"/>
                                            </a:lnTo>
                                            <a:lnTo>
                                              <a:pt x="135" y="216"/>
                                            </a:lnTo>
                                            <a:lnTo>
                                              <a:pt x="140" y="228"/>
                                            </a:lnTo>
                                            <a:lnTo>
                                              <a:pt x="147" y="240"/>
                                            </a:lnTo>
                                            <a:lnTo>
                                              <a:pt x="152" y="252"/>
                                            </a:lnTo>
                                            <a:lnTo>
                                              <a:pt x="157" y="263"/>
                                            </a:lnTo>
                                            <a:lnTo>
                                              <a:pt x="161" y="273"/>
                                            </a:lnTo>
                                            <a:lnTo>
                                              <a:pt x="166" y="282"/>
                                            </a:lnTo>
                                            <a:lnTo>
                                              <a:pt x="171" y="292"/>
                                            </a:lnTo>
                                            <a:lnTo>
                                              <a:pt x="176" y="301"/>
                                            </a:lnTo>
                                            <a:lnTo>
                                              <a:pt x="178" y="311"/>
                                            </a:lnTo>
                                            <a:lnTo>
                                              <a:pt x="180" y="318"/>
                                            </a:lnTo>
                                            <a:lnTo>
                                              <a:pt x="185" y="327"/>
                                            </a:lnTo>
                                            <a:lnTo>
                                              <a:pt x="185" y="332"/>
                                            </a:lnTo>
                                            <a:lnTo>
                                              <a:pt x="190" y="342"/>
                                            </a:lnTo>
                                            <a:lnTo>
                                              <a:pt x="195" y="351"/>
                                            </a:lnTo>
                                            <a:lnTo>
                                              <a:pt x="197" y="365"/>
                                            </a:lnTo>
                                            <a:lnTo>
                                              <a:pt x="199" y="373"/>
                                            </a:lnTo>
                                            <a:lnTo>
                                              <a:pt x="202" y="380"/>
                                            </a:lnTo>
                                            <a:lnTo>
                                              <a:pt x="204" y="389"/>
                                            </a:lnTo>
                                            <a:lnTo>
                                              <a:pt x="209" y="396"/>
                                            </a:lnTo>
                                            <a:lnTo>
                                              <a:pt x="211" y="403"/>
                                            </a:lnTo>
                                            <a:lnTo>
                                              <a:pt x="214" y="413"/>
                                            </a:lnTo>
                                            <a:lnTo>
                                              <a:pt x="216" y="422"/>
                                            </a:lnTo>
                                            <a:lnTo>
                                              <a:pt x="221" y="432"/>
                                            </a:lnTo>
                                            <a:lnTo>
                                              <a:pt x="223" y="439"/>
                                            </a:lnTo>
                                            <a:lnTo>
                                              <a:pt x="225" y="451"/>
                                            </a:lnTo>
                                            <a:lnTo>
                                              <a:pt x="228" y="458"/>
                                            </a:lnTo>
                                            <a:lnTo>
                                              <a:pt x="230" y="470"/>
                                            </a:lnTo>
                                            <a:lnTo>
                                              <a:pt x="233" y="477"/>
                                            </a:lnTo>
                                            <a:lnTo>
                                              <a:pt x="235" y="489"/>
                                            </a:lnTo>
                                            <a:lnTo>
                                              <a:pt x="240" y="498"/>
                                            </a:lnTo>
                                            <a:lnTo>
                                              <a:pt x="244" y="510"/>
                                            </a:lnTo>
                                            <a:lnTo>
                                              <a:pt x="247" y="520"/>
                                            </a:lnTo>
                                            <a:lnTo>
                                              <a:pt x="249" y="532"/>
                                            </a:lnTo>
                                            <a:lnTo>
                                              <a:pt x="254" y="541"/>
                                            </a:lnTo>
                                            <a:lnTo>
                                              <a:pt x="256" y="553"/>
                                            </a:lnTo>
                                            <a:lnTo>
                                              <a:pt x="259" y="562"/>
                                            </a:lnTo>
                                            <a:lnTo>
                                              <a:pt x="263" y="574"/>
                                            </a:lnTo>
                                            <a:lnTo>
                                              <a:pt x="268" y="586"/>
                                            </a:lnTo>
                                            <a:lnTo>
                                              <a:pt x="271" y="598"/>
                                            </a:lnTo>
                                            <a:lnTo>
                                              <a:pt x="273" y="608"/>
                                            </a:lnTo>
                                            <a:lnTo>
                                              <a:pt x="275" y="617"/>
                                            </a:lnTo>
                                            <a:lnTo>
                                              <a:pt x="280" y="627"/>
                                            </a:lnTo>
                                            <a:lnTo>
                                              <a:pt x="285" y="638"/>
                                            </a:lnTo>
                                            <a:lnTo>
                                              <a:pt x="287" y="648"/>
                                            </a:lnTo>
                                            <a:lnTo>
                                              <a:pt x="290" y="657"/>
                                            </a:lnTo>
                                            <a:lnTo>
                                              <a:pt x="292" y="669"/>
                                            </a:lnTo>
                                            <a:lnTo>
                                              <a:pt x="297" y="679"/>
                                            </a:lnTo>
                                            <a:lnTo>
                                              <a:pt x="299" y="688"/>
                                            </a:lnTo>
                                            <a:lnTo>
                                              <a:pt x="301" y="698"/>
                                            </a:lnTo>
                                            <a:lnTo>
                                              <a:pt x="304" y="705"/>
                                            </a:lnTo>
                                            <a:lnTo>
                                              <a:pt x="306" y="717"/>
                                            </a:lnTo>
                                            <a:lnTo>
                                              <a:pt x="309" y="724"/>
                                            </a:lnTo>
                                            <a:lnTo>
                                              <a:pt x="311" y="733"/>
                                            </a:lnTo>
                                            <a:lnTo>
                                              <a:pt x="316" y="740"/>
                                            </a:lnTo>
                                            <a:lnTo>
                                              <a:pt x="318" y="750"/>
                                            </a:lnTo>
                                            <a:lnTo>
                                              <a:pt x="320" y="755"/>
                                            </a:lnTo>
                                            <a:lnTo>
                                              <a:pt x="320" y="764"/>
                                            </a:lnTo>
                                            <a:lnTo>
                                              <a:pt x="323" y="769"/>
                                            </a:lnTo>
                                            <a:lnTo>
                                              <a:pt x="325" y="776"/>
                                            </a:lnTo>
                                            <a:lnTo>
                                              <a:pt x="328" y="788"/>
                                            </a:lnTo>
                                            <a:lnTo>
                                              <a:pt x="332" y="797"/>
                                            </a:lnTo>
                                            <a:lnTo>
                                              <a:pt x="335" y="805"/>
                                            </a:lnTo>
                                            <a:lnTo>
                                              <a:pt x="337" y="812"/>
                                            </a:lnTo>
                                            <a:lnTo>
                                              <a:pt x="337" y="814"/>
                                            </a:lnTo>
                                            <a:lnTo>
                                              <a:pt x="339" y="816"/>
                                            </a:lnTo>
                                            <a:lnTo>
                                              <a:pt x="242" y="712"/>
                                            </a:lnTo>
                                            <a:lnTo>
                                              <a:pt x="332" y="921"/>
                                            </a:lnTo>
                                            <a:lnTo>
                                              <a:pt x="237" y="802"/>
                                            </a:lnTo>
                                            <a:lnTo>
                                              <a:pt x="318" y="1013"/>
                                            </a:lnTo>
                                            <a:lnTo>
                                              <a:pt x="230" y="892"/>
                                            </a:lnTo>
                                            <a:lnTo>
                                              <a:pt x="230" y="904"/>
                                            </a:lnTo>
                                            <a:lnTo>
                                              <a:pt x="228" y="918"/>
                                            </a:lnTo>
                                            <a:lnTo>
                                              <a:pt x="228" y="930"/>
                                            </a:lnTo>
                                            <a:lnTo>
                                              <a:pt x="228" y="945"/>
                                            </a:lnTo>
                                            <a:lnTo>
                                              <a:pt x="228" y="954"/>
                                            </a:lnTo>
                                            <a:lnTo>
                                              <a:pt x="225" y="968"/>
                                            </a:lnTo>
                                            <a:lnTo>
                                              <a:pt x="225" y="980"/>
                                            </a:lnTo>
                                            <a:lnTo>
                                              <a:pt x="225" y="994"/>
                                            </a:lnTo>
                                            <a:lnTo>
                                              <a:pt x="225" y="1006"/>
                                            </a:lnTo>
                                            <a:lnTo>
                                              <a:pt x="225" y="1018"/>
                                            </a:lnTo>
                                            <a:lnTo>
                                              <a:pt x="223" y="1032"/>
                                            </a:lnTo>
                                            <a:lnTo>
                                              <a:pt x="223" y="1044"/>
                                            </a:lnTo>
                                            <a:lnTo>
                                              <a:pt x="223" y="1056"/>
                                            </a:lnTo>
                                            <a:lnTo>
                                              <a:pt x="223" y="1070"/>
                                            </a:lnTo>
                                            <a:lnTo>
                                              <a:pt x="223" y="1082"/>
                                            </a:lnTo>
                                            <a:lnTo>
                                              <a:pt x="223" y="1096"/>
                                            </a:lnTo>
                                            <a:lnTo>
                                              <a:pt x="221" y="1108"/>
                                            </a:lnTo>
                                            <a:lnTo>
                                              <a:pt x="221" y="1120"/>
                                            </a:lnTo>
                                            <a:lnTo>
                                              <a:pt x="221" y="1134"/>
                                            </a:lnTo>
                                            <a:lnTo>
                                              <a:pt x="221" y="1146"/>
                                            </a:lnTo>
                                            <a:lnTo>
                                              <a:pt x="218" y="1158"/>
                                            </a:lnTo>
                                            <a:lnTo>
                                              <a:pt x="216" y="1170"/>
                                            </a:lnTo>
                                            <a:lnTo>
                                              <a:pt x="216" y="1184"/>
                                            </a:lnTo>
                                            <a:lnTo>
                                              <a:pt x="216" y="1196"/>
                                            </a:lnTo>
                                            <a:lnTo>
                                              <a:pt x="216" y="1208"/>
                                            </a:lnTo>
                                            <a:lnTo>
                                              <a:pt x="216" y="1220"/>
                                            </a:lnTo>
                                            <a:lnTo>
                                              <a:pt x="214" y="1234"/>
                                            </a:lnTo>
                                            <a:lnTo>
                                              <a:pt x="214" y="1246"/>
                                            </a:lnTo>
                                            <a:lnTo>
                                              <a:pt x="214" y="1260"/>
                                            </a:lnTo>
                                            <a:lnTo>
                                              <a:pt x="214" y="1272"/>
                                            </a:lnTo>
                                            <a:lnTo>
                                              <a:pt x="214" y="1286"/>
                                            </a:lnTo>
                                            <a:lnTo>
                                              <a:pt x="214" y="1298"/>
                                            </a:lnTo>
                                            <a:lnTo>
                                              <a:pt x="211" y="1310"/>
                                            </a:lnTo>
                                            <a:lnTo>
                                              <a:pt x="211" y="1322"/>
                                            </a:lnTo>
                                            <a:lnTo>
                                              <a:pt x="209" y="1336"/>
                                            </a:lnTo>
                                            <a:lnTo>
                                              <a:pt x="209" y="1348"/>
                                            </a:lnTo>
                                            <a:lnTo>
                                              <a:pt x="209" y="1360"/>
                                            </a:lnTo>
                                            <a:lnTo>
                                              <a:pt x="209" y="1372"/>
                                            </a:lnTo>
                                            <a:lnTo>
                                              <a:pt x="206" y="1386"/>
                                            </a:lnTo>
                                            <a:lnTo>
                                              <a:pt x="206" y="1398"/>
                                            </a:lnTo>
                                            <a:lnTo>
                                              <a:pt x="206" y="1410"/>
                                            </a:lnTo>
                                            <a:lnTo>
                                              <a:pt x="204" y="1424"/>
                                            </a:lnTo>
                                            <a:lnTo>
                                              <a:pt x="202" y="1436"/>
                                            </a:lnTo>
                                            <a:lnTo>
                                              <a:pt x="202" y="1448"/>
                                            </a:lnTo>
                                            <a:lnTo>
                                              <a:pt x="202" y="1460"/>
                                            </a:lnTo>
                                            <a:lnTo>
                                              <a:pt x="202" y="1474"/>
                                            </a:lnTo>
                                            <a:lnTo>
                                              <a:pt x="199" y="1486"/>
                                            </a:lnTo>
                                            <a:lnTo>
                                              <a:pt x="199" y="1500"/>
                                            </a:lnTo>
                                            <a:lnTo>
                                              <a:pt x="199" y="1509"/>
                                            </a:lnTo>
                                            <a:lnTo>
                                              <a:pt x="197" y="1524"/>
                                            </a:lnTo>
                                            <a:lnTo>
                                              <a:pt x="197" y="1535"/>
                                            </a:lnTo>
                                            <a:lnTo>
                                              <a:pt x="197" y="1550"/>
                                            </a:lnTo>
                                            <a:lnTo>
                                              <a:pt x="195" y="1559"/>
                                            </a:lnTo>
                                            <a:lnTo>
                                              <a:pt x="195" y="1573"/>
                                            </a:lnTo>
                                            <a:lnTo>
                                              <a:pt x="195" y="1585"/>
                                            </a:lnTo>
                                            <a:lnTo>
                                              <a:pt x="195" y="1600"/>
                                            </a:lnTo>
                                            <a:lnTo>
                                              <a:pt x="192" y="1611"/>
                                            </a:lnTo>
                                            <a:lnTo>
                                              <a:pt x="192" y="1626"/>
                                            </a:lnTo>
                                            <a:lnTo>
                                              <a:pt x="192" y="1638"/>
                                            </a:lnTo>
                                            <a:lnTo>
                                              <a:pt x="192" y="1652"/>
                                            </a:lnTo>
                                            <a:lnTo>
                                              <a:pt x="190" y="1664"/>
                                            </a:lnTo>
                                            <a:lnTo>
                                              <a:pt x="187" y="1678"/>
                                            </a:lnTo>
                                            <a:lnTo>
                                              <a:pt x="187" y="1690"/>
                                            </a:lnTo>
                                            <a:lnTo>
                                              <a:pt x="187" y="1704"/>
                                            </a:lnTo>
                                            <a:lnTo>
                                              <a:pt x="190" y="1716"/>
                                            </a:lnTo>
                                            <a:lnTo>
                                              <a:pt x="185" y="1723"/>
                                            </a:lnTo>
                                            <a:lnTo>
                                              <a:pt x="178" y="1725"/>
                                            </a:lnTo>
                                            <a:lnTo>
                                              <a:pt x="171" y="1728"/>
                                            </a:lnTo>
                                            <a:lnTo>
                                              <a:pt x="161" y="1730"/>
                                            </a:lnTo>
                                            <a:lnTo>
                                              <a:pt x="154" y="1732"/>
                                            </a:lnTo>
                                            <a:lnTo>
                                              <a:pt x="145" y="1730"/>
                                            </a:lnTo>
                                            <a:lnTo>
                                              <a:pt x="135" y="1730"/>
                                            </a:lnTo>
                                            <a:lnTo>
                                              <a:pt x="128" y="1730"/>
                                            </a:lnTo>
                                            <a:lnTo>
                                              <a:pt x="119" y="1730"/>
                                            </a:lnTo>
                                            <a:lnTo>
                                              <a:pt x="107" y="1730"/>
                                            </a:lnTo>
                                            <a:lnTo>
                                              <a:pt x="104" y="1730"/>
                                            </a:lnTo>
                                            <a:lnTo>
                                              <a:pt x="104" y="17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4736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" y="141120"/>
                                        <a:ext cx="723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6" h="168">
                                            <a:moveTo>
                                              <a:pt x="114" y="21"/>
                                            </a:moveTo>
                                            <a:lnTo>
                                              <a:pt x="111" y="19"/>
                                            </a:lnTo>
                                            <a:lnTo>
                                              <a:pt x="102" y="14"/>
                                            </a:lnTo>
                                            <a:lnTo>
                                              <a:pt x="97" y="9"/>
                                            </a:lnTo>
                                            <a:lnTo>
                                              <a:pt x="90" y="7"/>
                                            </a:lnTo>
                                            <a:lnTo>
                                              <a:pt x="83" y="5"/>
                                            </a:lnTo>
                                            <a:lnTo>
                                              <a:pt x="76" y="2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59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42" y="5"/>
                                            </a:lnTo>
                                            <a:lnTo>
                                              <a:pt x="33" y="7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16" y="21"/>
                                            </a:lnTo>
                                            <a:lnTo>
                                              <a:pt x="9" y="33"/>
                                            </a:lnTo>
                                            <a:lnTo>
                                              <a:pt x="4" y="43"/>
                                            </a:lnTo>
                                            <a:lnTo>
                                              <a:pt x="2" y="55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0" y="78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4" y="97"/>
                                            </a:lnTo>
                                            <a:lnTo>
                                              <a:pt x="7" y="109"/>
                                            </a:lnTo>
                                            <a:lnTo>
                                              <a:pt x="14" y="119"/>
                                            </a:lnTo>
                                            <a:lnTo>
                                              <a:pt x="19" y="126"/>
                                            </a:lnTo>
                                            <a:lnTo>
                                              <a:pt x="28" y="135"/>
                                            </a:lnTo>
                                            <a:lnTo>
                                              <a:pt x="35" y="142"/>
                                            </a:lnTo>
                                            <a:lnTo>
                                              <a:pt x="45" y="152"/>
                                            </a:lnTo>
                                            <a:lnTo>
                                              <a:pt x="54" y="157"/>
                                            </a:lnTo>
                                            <a:lnTo>
                                              <a:pt x="64" y="161"/>
                                            </a:lnTo>
                                            <a:lnTo>
                                              <a:pt x="76" y="164"/>
                                            </a:lnTo>
                                            <a:lnTo>
                                              <a:pt x="87" y="168"/>
                                            </a:lnTo>
                                            <a:lnTo>
                                              <a:pt x="97" y="168"/>
                                            </a:lnTo>
                                            <a:lnTo>
                                              <a:pt x="104" y="168"/>
                                            </a:lnTo>
                                            <a:lnTo>
                                              <a:pt x="114" y="168"/>
                                            </a:lnTo>
                                            <a:lnTo>
                                              <a:pt x="125" y="168"/>
                                            </a:lnTo>
                                            <a:lnTo>
                                              <a:pt x="133" y="166"/>
                                            </a:lnTo>
                                            <a:lnTo>
                                              <a:pt x="142" y="164"/>
                                            </a:lnTo>
                                            <a:lnTo>
                                              <a:pt x="149" y="161"/>
                                            </a:lnTo>
                                            <a:lnTo>
                                              <a:pt x="159" y="159"/>
                                            </a:lnTo>
                                            <a:lnTo>
                                              <a:pt x="166" y="154"/>
                                            </a:lnTo>
                                            <a:lnTo>
                                              <a:pt x="173" y="150"/>
                                            </a:lnTo>
                                            <a:lnTo>
                                              <a:pt x="180" y="142"/>
                                            </a:lnTo>
                                            <a:lnTo>
                                              <a:pt x="187" y="138"/>
                                            </a:lnTo>
                                            <a:lnTo>
                                              <a:pt x="192" y="128"/>
                                            </a:lnTo>
                                            <a:lnTo>
                                              <a:pt x="197" y="121"/>
                                            </a:lnTo>
                                            <a:lnTo>
                                              <a:pt x="201" y="109"/>
                                            </a:lnTo>
                                            <a:lnTo>
                                              <a:pt x="206" y="100"/>
                                            </a:lnTo>
                                            <a:lnTo>
                                              <a:pt x="206" y="88"/>
                                            </a:lnTo>
                                            <a:lnTo>
                                              <a:pt x="206" y="78"/>
                                            </a:lnTo>
                                            <a:lnTo>
                                              <a:pt x="204" y="66"/>
                                            </a:lnTo>
                                            <a:lnTo>
                                              <a:pt x="201" y="59"/>
                                            </a:lnTo>
                                            <a:lnTo>
                                              <a:pt x="197" y="52"/>
                                            </a:lnTo>
                                            <a:lnTo>
                                              <a:pt x="194" y="45"/>
                                            </a:lnTo>
                                            <a:lnTo>
                                              <a:pt x="190" y="40"/>
                                            </a:lnTo>
                                            <a:lnTo>
                                              <a:pt x="187" y="38"/>
                                            </a:lnTo>
                                            <a:lnTo>
                                              <a:pt x="175" y="28"/>
                                            </a:lnTo>
                                            <a:lnTo>
                                              <a:pt x="166" y="24"/>
                                            </a:lnTo>
                                            <a:lnTo>
                                              <a:pt x="156" y="21"/>
                                            </a:lnTo>
                                            <a:lnTo>
                                              <a:pt x="152" y="21"/>
                                            </a:lnTo>
                                            <a:lnTo>
                                              <a:pt x="156" y="24"/>
                                            </a:lnTo>
                                            <a:lnTo>
                                              <a:pt x="163" y="31"/>
                                            </a:lnTo>
                                            <a:lnTo>
                                              <a:pt x="168" y="33"/>
                                            </a:lnTo>
                                            <a:lnTo>
                                              <a:pt x="175" y="40"/>
                                            </a:lnTo>
                                            <a:lnTo>
                                              <a:pt x="178" y="45"/>
                                            </a:lnTo>
                                            <a:lnTo>
                                              <a:pt x="185" y="52"/>
                                            </a:lnTo>
                                            <a:lnTo>
                                              <a:pt x="187" y="59"/>
                                            </a:lnTo>
                                            <a:lnTo>
                                              <a:pt x="190" y="66"/>
                                            </a:lnTo>
                                            <a:lnTo>
                                              <a:pt x="192" y="76"/>
                                            </a:lnTo>
                                            <a:lnTo>
                                              <a:pt x="192" y="88"/>
                                            </a:lnTo>
                                            <a:lnTo>
                                              <a:pt x="190" y="97"/>
                                            </a:lnTo>
                                            <a:lnTo>
                                              <a:pt x="187" y="109"/>
                                            </a:lnTo>
                                            <a:lnTo>
                                              <a:pt x="178" y="121"/>
                                            </a:lnTo>
                                            <a:lnTo>
                                              <a:pt x="171" y="133"/>
                                            </a:lnTo>
                                            <a:lnTo>
                                              <a:pt x="159" y="138"/>
                                            </a:lnTo>
                                            <a:lnTo>
                                              <a:pt x="152" y="142"/>
                                            </a:lnTo>
                                            <a:lnTo>
                                              <a:pt x="142" y="142"/>
                                            </a:lnTo>
                                            <a:lnTo>
                                              <a:pt x="137" y="142"/>
                                            </a:lnTo>
                                            <a:lnTo>
                                              <a:pt x="123" y="135"/>
                                            </a:lnTo>
                                            <a:lnTo>
                                              <a:pt x="114" y="123"/>
                                            </a:lnTo>
                                            <a:lnTo>
                                              <a:pt x="109" y="116"/>
                                            </a:lnTo>
                                            <a:lnTo>
                                              <a:pt x="104" y="109"/>
                                            </a:lnTo>
                                            <a:lnTo>
                                              <a:pt x="102" y="102"/>
                                            </a:lnTo>
                                            <a:lnTo>
                                              <a:pt x="102" y="95"/>
                                            </a:lnTo>
                                            <a:lnTo>
                                              <a:pt x="99" y="85"/>
                                            </a:lnTo>
                                            <a:lnTo>
                                              <a:pt x="99" y="83"/>
                                            </a:lnTo>
                                            <a:lnTo>
                                              <a:pt x="87" y="157"/>
                                            </a:lnTo>
                                            <a:lnTo>
                                              <a:pt x="83" y="69"/>
                                            </a:lnTo>
                                            <a:lnTo>
                                              <a:pt x="52" y="138"/>
                                            </a:lnTo>
                                            <a:lnTo>
                                              <a:pt x="76" y="47"/>
                                            </a:lnTo>
                                            <a:lnTo>
                                              <a:pt x="23" y="102"/>
                                            </a:lnTo>
                                            <a:lnTo>
                                              <a:pt x="23" y="97"/>
                                            </a:lnTo>
                                            <a:lnTo>
                                              <a:pt x="23" y="93"/>
                                            </a:lnTo>
                                            <a:lnTo>
                                              <a:pt x="21" y="81"/>
                                            </a:lnTo>
                                            <a:lnTo>
                                              <a:pt x="23" y="71"/>
                                            </a:ln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23" y="57"/>
                                            </a:lnTo>
                                            <a:lnTo>
                                              <a:pt x="23" y="47"/>
                                            </a:lnTo>
                                            <a:lnTo>
                                              <a:pt x="28" y="43"/>
                                            </a:lnTo>
                                            <a:lnTo>
                                              <a:pt x="35" y="28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lnTo>
                                              <a:pt x="57" y="12"/>
                                            </a:lnTo>
                                            <a:lnTo>
                                              <a:pt x="68" y="9"/>
                                            </a:lnTo>
                                            <a:lnTo>
                                              <a:pt x="78" y="12"/>
                                            </a:lnTo>
                                            <a:lnTo>
                                              <a:pt x="90" y="17"/>
                                            </a:lnTo>
                                            <a:lnTo>
                                              <a:pt x="97" y="19"/>
                                            </a:lnTo>
                                            <a:lnTo>
                                              <a:pt x="104" y="26"/>
                                            </a:lnTo>
                                            <a:lnTo>
                                              <a:pt x="111" y="31"/>
                                            </a:lnTo>
                                            <a:lnTo>
                                              <a:pt x="114" y="33"/>
                                            </a:lnTo>
                                            <a:lnTo>
                                              <a:pt x="114" y="21"/>
                                            </a:lnTo>
                                            <a:lnTo>
                                              <a:pt x="114" y="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e004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60" y="214560"/>
                                        <a:ext cx="5148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150">
                                            <a:moveTo>
                                              <a:pt x="19" y="145"/>
                                            </a:moveTo>
                                            <a:lnTo>
                                              <a:pt x="22" y="104"/>
                                            </a:lnTo>
                                            <a:lnTo>
                                              <a:pt x="26" y="104"/>
                                            </a:lnTo>
                                            <a:lnTo>
                                              <a:pt x="36" y="104"/>
                                            </a:lnTo>
                                            <a:lnTo>
                                              <a:pt x="41" y="104"/>
                                            </a:lnTo>
                                            <a:lnTo>
                                              <a:pt x="50" y="104"/>
                                            </a:lnTo>
                                            <a:lnTo>
                                              <a:pt x="57" y="104"/>
                                            </a:lnTo>
                                            <a:lnTo>
                                              <a:pt x="67" y="104"/>
                                            </a:lnTo>
                                            <a:lnTo>
                                              <a:pt x="76" y="102"/>
                                            </a:lnTo>
                                            <a:lnTo>
                                              <a:pt x="86" y="100"/>
                                            </a:lnTo>
                                            <a:lnTo>
                                              <a:pt x="93" y="97"/>
                                            </a:lnTo>
                                            <a:lnTo>
                                              <a:pt x="105" y="95"/>
                                            </a:lnTo>
                                            <a:lnTo>
                                              <a:pt x="112" y="93"/>
                                            </a:lnTo>
                                            <a:lnTo>
                                              <a:pt x="119" y="88"/>
                                            </a:lnTo>
                                            <a:lnTo>
                                              <a:pt x="124" y="81"/>
                                            </a:lnTo>
                                            <a:lnTo>
                                              <a:pt x="131" y="76"/>
                                            </a:lnTo>
                                            <a:lnTo>
                                              <a:pt x="133" y="69"/>
                                            </a:lnTo>
                                            <a:lnTo>
                                              <a:pt x="138" y="62"/>
                                            </a:lnTo>
                                            <a:lnTo>
                                              <a:pt x="140" y="55"/>
                                            </a:lnTo>
                                            <a:lnTo>
                                              <a:pt x="143" y="48"/>
                                            </a:lnTo>
                                            <a:lnTo>
                                              <a:pt x="145" y="33"/>
                                            </a:lnTo>
                                            <a:lnTo>
                                              <a:pt x="147" y="24"/>
                                            </a:lnTo>
                                            <a:lnTo>
                                              <a:pt x="147" y="12"/>
                                            </a:lnTo>
                                            <a:lnTo>
                                              <a:pt x="147" y="5"/>
                                            </a:lnTo>
                                            <a:lnTo>
                                              <a:pt x="147" y="0"/>
                                            </a:lnTo>
                                            <a:lnTo>
                                              <a:pt x="147" y="0"/>
                                            </a:lnTo>
                                            <a:lnTo>
                                              <a:pt x="143" y="0"/>
                                            </a:lnTo>
                                            <a:lnTo>
                                              <a:pt x="131" y="0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lnTo>
                                              <a:pt x="116" y="2"/>
                                            </a:lnTo>
                                            <a:lnTo>
                                              <a:pt x="107" y="2"/>
                                            </a:lnTo>
                                            <a:lnTo>
                                              <a:pt x="97" y="5"/>
                                            </a:lnTo>
                                            <a:lnTo>
                                              <a:pt x="88" y="7"/>
                                            </a:lnTo>
                                            <a:lnTo>
                                              <a:pt x="79" y="10"/>
                                            </a:lnTo>
                                            <a:lnTo>
                                              <a:pt x="69" y="12"/>
                                            </a:lnTo>
                                            <a:lnTo>
                                              <a:pt x="60" y="17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lnTo>
                                              <a:pt x="43" y="24"/>
                                            </a:lnTo>
                                            <a:lnTo>
                                              <a:pt x="36" y="29"/>
                                            </a:lnTo>
                                            <a:lnTo>
                                              <a:pt x="31" y="33"/>
                                            </a:lnTo>
                                            <a:lnTo>
                                              <a:pt x="22" y="40"/>
                                            </a:lnTo>
                                            <a:lnTo>
                                              <a:pt x="14" y="50"/>
                                            </a:lnTo>
                                            <a:lnTo>
                                              <a:pt x="10" y="59"/>
                                            </a:lnTo>
                                            <a:lnTo>
                                              <a:pt x="5" y="69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0" y="86"/>
                                            </a:lnTo>
                                            <a:lnTo>
                                              <a:pt x="69" y="62"/>
                                            </a:lnTo>
                                            <a:lnTo>
                                              <a:pt x="29" y="57"/>
                                            </a:lnTo>
                                            <a:lnTo>
                                              <a:pt x="100" y="43"/>
                                            </a:lnTo>
                                            <a:lnTo>
                                              <a:pt x="52" y="31"/>
                                            </a:lnTo>
                                            <a:lnTo>
                                              <a:pt x="119" y="24"/>
                                            </a:lnTo>
                                            <a:lnTo>
                                              <a:pt x="119" y="24"/>
                                            </a:lnTo>
                                            <a:lnTo>
                                              <a:pt x="119" y="31"/>
                                            </a:lnTo>
                                            <a:lnTo>
                                              <a:pt x="119" y="36"/>
                                            </a:lnTo>
                                            <a:lnTo>
                                              <a:pt x="121" y="45"/>
                                            </a:lnTo>
                                            <a:lnTo>
                                              <a:pt x="119" y="52"/>
                                            </a:lnTo>
                                            <a:lnTo>
                                              <a:pt x="114" y="64"/>
                                            </a:lnTo>
                                            <a:lnTo>
                                              <a:pt x="109" y="69"/>
                                            </a:lnTo>
                                            <a:lnTo>
                                              <a:pt x="100" y="78"/>
                                            </a:lnTo>
                                            <a:lnTo>
                                              <a:pt x="93" y="78"/>
                                            </a:lnTo>
                                            <a:lnTo>
                                              <a:pt x="86" y="81"/>
                                            </a:lnTo>
                                            <a:lnTo>
                                              <a:pt x="79" y="83"/>
                                            </a:lnTo>
                                            <a:lnTo>
                                              <a:pt x="71" y="86"/>
                                            </a:lnTo>
                                            <a:lnTo>
                                              <a:pt x="62" y="88"/>
                                            </a:lnTo>
                                            <a:lnTo>
                                              <a:pt x="55" y="90"/>
                                            </a:ln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41" y="95"/>
                                            </a:lnTo>
                                            <a:lnTo>
                                              <a:pt x="33" y="95"/>
                                            </a:lnTo>
                                            <a:lnTo>
                                              <a:pt x="26" y="97"/>
                                            </a:lnTo>
                                            <a:lnTo>
                                              <a:pt x="19" y="97"/>
                                            </a:lnTo>
                                            <a:lnTo>
                                              <a:pt x="14" y="100"/>
                                            </a:lnTo>
                                            <a:lnTo>
                                              <a:pt x="7" y="102"/>
                                            </a:lnTo>
                                            <a:lnTo>
                                              <a:pt x="5" y="102"/>
                                            </a:lnTo>
                                            <a:lnTo>
                                              <a:pt x="5" y="104"/>
                                            </a:lnTo>
                                            <a:lnTo>
                                              <a:pt x="5" y="112"/>
                                            </a:lnTo>
                                            <a:lnTo>
                                              <a:pt x="5" y="116"/>
                                            </a:lnTo>
                                            <a:lnTo>
                                              <a:pt x="5" y="128"/>
                                            </a:lnTo>
                                            <a:lnTo>
                                              <a:pt x="5" y="135"/>
                                            </a:lnTo>
                                            <a:lnTo>
                                              <a:pt x="5" y="145"/>
                                            </a:lnTo>
                                            <a:lnTo>
                                              <a:pt x="7" y="147"/>
                                            </a:lnTo>
                                            <a:lnTo>
                                              <a:pt x="10" y="150"/>
                                            </a:lnTo>
                                            <a:lnTo>
                                              <a:pt x="10" y="147"/>
                                            </a:lnTo>
                                            <a:lnTo>
                                              <a:pt x="14" y="145"/>
                                            </a:lnTo>
                                            <a:lnTo>
                                              <a:pt x="17" y="145"/>
                                            </a:lnTo>
                                            <a:lnTo>
                                              <a:pt x="19" y="145"/>
                                            </a:lnTo>
                                            <a:lnTo>
                                              <a:pt x="19" y="1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3759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254520"/>
                                        <a:ext cx="6408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2" h="145">
                                            <a:moveTo>
                                              <a:pt x="83" y="17"/>
                                            </a:moveTo>
                                            <a:lnTo>
                                              <a:pt x="78" y="17"/>
                                            </a:lnTo>
                                            <a:lnTo>
                                              <a:pt x="73" y="14"/>
                                            </a:lnTo>
                                            <a:lnTo>
                                              <a:pt x="66" y="14"/>
                                            </a:lnTo>
                                            <a:lnTo>
                                              <a:pt x="59" y="14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42" y="12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23" y="21"/>
                                            </a:lnTo>
                                            <a:lnTo>
                                              <a:pt x="19" y="28"/>
                                            </a:lnTo>
                                            <a:lnTo>
                                              <a:pt x="11" y="36"/>
                                            </a:ln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4" y="52"/>
                                            </a:lnTo>
                                            <a:lnTo>
                                              <a:pt x="2" y="59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14" y="114"/>
                                            </a:lnTo>
                                            <a:lnTo>
                                              <a:pt x="40" y="138"/>
                                            </a:lnTo>
                                            <a:lnTo>
                                              <a:pt x="68" y="145"/>
                                            </a:lnTo>
                                            <a:lnTo>
                                              <a:pt x="111" y="140"/>
                                            </a:lnTo>
                                            <a:lnTo>
                                              <a:pt x="147" y="128"/>
                                            </a:lnTo>
                                            <a:lnTo>
                                              <a:pt x="170" y="93"/>
                                            </a:lnTo>
                                            <a:lnTo>
                                              <a:pt x="170" y="88"/>
                                            </a:lnTo>
                                            <a:lnTo>
                                              <a:pt x="175" y="78"/>
                                            </a:lnTo>
                                            <a:lnTo>
                                              <a:pt x="180" y="69"/>
                                            </a:lnTo>
                                            <a:lnTo>
                                              <a:pt x="182" y="64"/>
                                            </a:lnTo>
                                            <a:lnTo>
                                              <a:pt x="180" y="57"/>
                                            </a:lnTo>
                                            <a:lnTo>
                                              <a:pt x="178" y="45"/>
                                            </a:lnTo>
                                            <a:lnTo>
                                              <a:pt x="173" y="33"/>
                                            </a:lnTo>
                                            <a:lnTo>
                                              <a:pt x="173" y="28"/>
                                            </a:lnTo>
                                            <a:lnTo>
                                              <a:pt x="149" y="9"/>
                                            </a:lnTo>
                                            <a:lnTo>
                                              <a:pt x="133" y="0"/>
                                            </a:lnTo>
                                            <a:lnTo>
                                              <a:pt x="95" y="9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0" y="130320"/>
                                        <a:ext cx="7920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62">
                                            <a:moveTo>
                                              <a:pt x="85" y="5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221" y="10"/>
                                            </a:lnTo>
                                            <a:lnTo>
                                              <a:pt x="226" y="64"/>
                                            </a:lnTo>
                                            <a:lnTo>
                                              <a:pt x="204" y="112"/>
                                            </a:lnTo>
                                            <a:lnTo>
                                              <a:pt x="166" y="150"/>
                                            </a:lnTo>
                                            <a:lnTo>
                                              <a:pt x="107" y="162"/>
                                            </a:lnTo>
                                            <a:lnTo>
                                              <a:pt x="55" y="155"/>
                                            </a:lnTo>
                                            <a:lnTo>
                                              <a:pt x="48" y="148"/>
                                            </a:lnTo>
                                            <a:lnTo>
                                              <a:pt x="38" y="138"/>
                                            </a:lnTo>
                                            <a:lnTo>
                                              <a:pt x="24" y="126"/>
                                            </a:lnTo>
                                            <a:lnTo>
                                              <a:pt x="19" y="124"/>
                                            </a:lnTo>
                                            <a:lnTo>
                                              <a:pt x="17" y="119"/>
                                            </a:lnTo>
                                            <a:lnTo>
                                              <a:pt x="14" y="114"/>
                                            </a:lnTo>
                                            <a:lnTo>
                                              <a:pt x="12" y="107"/>
                                            </a:lnTo>
                                            <a:lnTo>
                                              <a:pt x="10" y="98"/>
                                            </a:lnTo>
                                            <a:lnTo>
                                              <a:pt x="7" y="88"/>
                                            </a:lnTo>
                                            <a:lnTo>
                                              <a:pt x="2" y="83"/>
                                            </a:lnTo>
                                            <a:lnTo>
                                              <a:pt x="0" y="79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2" y="57"/>
                                            </a:lnTo>
                                            <a:lnTo>
                                              <a:pt x="2" y="45"/>
                                            </a:lnTo>
                                            <a:lnTo>
                                              <a:pt x="2" y="41"/>
                                            </a:lnTo>
                                            <a:lnTo>
                                              <a:pt x="2" y="36"/>
                                            </a:lnTo>
                                            <a:lnTo>
                                              <a:pt x="7" y="29"/>
                                            </a:lnTo>
                                            <a:lnTo>
                                              <a:pt x="10" y="19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4" y="15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6" y="8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48" y="5"/>
                                            </a:lnTo>
                                            <a:lnTo>
                                              <a:pt x="59" y="3"/>
                                            </a:lnTo>
                                            <a:lnTo>
                                              <a:pt x="67" y="3"/>
                                            </a:lnTo>
                                            <a:lnTo>
                                              <a:pt x="85" y="5"/>
                                            </a:lnTo>
                                            <a:lnTo>
                                              <a:pt x="85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0" y="304200"/>
                                        <a:ext cx="414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" h="111">
                                            <a:moveTo>
                                              <a:pt x="68" y="0"/>
                                            </a:moveTo>
                                            <a:lnTo>
                                              <a:pt x="80" y="12"/>
                                            </a:lnTo>
                                            <a:lnTo>
                                              <a:pt x="104" y="19"/>
                                            </a:lnTo>
                                            <a:lnTo>
                                              <a:pt x="118" y="54"/>
                                            </a:lnTo>
                                            <a:lnTo>
                                              <a:pt x="104" y="92"/>
                                            </a:lnTo>
                                            <a:lnTo>
                                              <a:pt x="66" y="111"/>
                                            </a:lnTo>
                                            <a:lnTo>
                                              <a:pt x="61" y="109"/>
                                            </a:lnTo>
                                            <a:lnTo>
                                              <a:pt x="52" y="107"/>
                                            </a:lnTo>
                                            <a:lnTo>
                                              <a:pt x="40" y="104"/>
                                            </a:lnTo>
                                            <a:lnTo>
                                              <a:pt x="35" y="104"/>
                                            </a:lnTo>
                                            <a:lnTo>
                                              <a:pt x="30" y="99"/>
                                            </a:lnTo>
                                            <a:lnTo>
                                              <a:pt x="19" y="92"/>
                                            </a:lnTo>
                                            <a:lnTo>
                                              <a:pt x="9" y="83"/>
                                            </a:lnTo>
                                            <a:lnTo>
                                              <a:pt x="4" y="80"/>
                                            </a:lnTo>
                                            <a:lnTo>
                                              <a:pt x="2" y="76"/>
                                            </a:lnTo>
                                            <a:lnTo>
                                              <a:pt x="2" y="69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28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6" y="16"/>
                                            </a:lnTo>
                                            <a:lnTo>
                                              <a:pt x="30" y="14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45" y="9"/>
                                            </a:lnTo>
                                            <a:lnTo>
                                              <a:pt x="52" y="7"/>
                                            </a:lnTo>
                                            <a:lnTo>
                                              <a:pt x="54" y="7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6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2540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6560" y="295200"/>
                                        <a:ext cx="5148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128">
                                            <a:moveTo>
                                              <a:pt x="97" y="10"/>
                                            </a:moveTo>
                                            <a:lnTo>
                                              <a:pt x="83" y="5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2" y="33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2" y="88"/>
                                            </a:lnTo>
                                            <a:lnTo>
                                              <a:pt x="9" y="95"/>
                                            </a:lnTo>
                                            <a:lnTo>
                                              <a:pt x="16" y="105"/>
                                            </a:lnTo>
                                            <a:lnTo>
                                              <a:pt x="19" y="109"/>
                                            </a:lnTo>
                                            <a:lnTo>
                                              <a:pt x="33" y="121"/>
                                            </a:lnTo>
                                            <a:lnTo>
                                              <a:pt x="33" y="119"/>
                                            </a:lnTo>
                                            <a:lnTo>
                                              <a:pt x="38" y="121"/>
                                            </a:lnTo>
                                            <a:lnTo>
                                              <a:pt x="59" y="121"/>
                                            </a:lnTo>
                                            <a:lnTo>
                                              <a:pt x="83" y="128"/>
                                            </a:lnTo>
                                            <a:lnTo>
                                              <a:pt x="109" y="124"/>
                                            </a:lnTo>
                                            <a:lnTo>
                                              <a:pt x="140" y="102"/>
                                            </a:lnTo>
                                            <a:lnTo>
                                              <a:pt x="140" y="95"/>
                                            </a:lnTo>
                                            <a:lnTo>
                                              <a:pt x="142" y="83"/>
                                            </a:lnTo>
                                            <a:lnTo>
                                              <a:pt x="145" y="71"/>
                                            </a:lnTo>
                                            <a:lnTo>
                                              <a:pt x="147" y="67"/>
                                            </a:lnTo>
                                            <a:lnTo>
                                              <a:pt x="145" y="62"/>
                                            </a:lnTo>
                                            <a:lnTo>
                                              <a:pt x="145" y="60"/>
                                            </a:lnTo>
                                            <a:lnTo>
                                              <a:pt x="142" y="52"/>
                                            </a:lnTo>
                                            <a:lnTo>
                                              <a:pt x="142" y="45"/>
                                            </a:lnTo>
                                            <a:lnTo>
                                              <a:pt x="140" y="33"/>
                                            </a:lnTo>
                                            <a:lnTo>
                                              <a:pt x="140" y="29"/>
                                            </a:lnTo>
                                            <a:lnTo>
                                              <a:pt x="130" y="17"/>
                                            </a:lnTo>
                                            <a:lnTo>
                                              <a:pt x="109" y="12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5e4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2120" y="273600"/>
                                        <a:ext cx="342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" h="64">
                                            <a:moveTo>
                                              <a:pt x="95" y="23"/>
                                            </a:moveTo>
                                            <a:lnTo>
                                              <a:pt x="93" y="26"/>
                                            </a:lnTo>
                                            <a:lnTo>
                                              <a:pt x="93" y="33"/>
                                            </a:lnTo>
                                            <a:lnTo>
                                              <a:pt x="93" y="40"/>
                                            </a:lnTo>
                                            <a:lnTo>
                                              <a:pt x="93" y="45"/>
                                            </a:lnTo>
                                            <a:lnTo>
                                              <a:pt x="74" y="57"/>
                                            </a:lnTo>
                                            <a:lnTo>
                                              <a:pt x="43" y="59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5" y="47"/>
                                            </a:lnTo>
                                            <a:lnTo>
                                              <a:pt x="12" y="33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31" y="14"/>
                                            </a:lnTo>
                                            <a:lnTo>
                                              <a:pt x="41" y="7"/>
                                            </a:lnTo>
                                            <a:lnTo>
                                              <a:pt x="46" y="2"/>
                                            </a:lnTo>
                                            <a:lnTo>
                                              <a:pt x="48" y="2"/>
                                            </a:lnTo>
                                            <a:lnTo>
                                              <a:pt x="74" y="0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98" y="4"/>
                                            </a:lnTo>
                                            <a:lnTo>
                                              <a:pt x="95" y="23"/>
                                            </a:lnTo>
                                            <a:lnTo>
                                              <a:pt x="95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70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4560" y="70560"/>
                                        <a:ext cx="6228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8" h="150">
                                            <a:moveTo>
                                              <a:pt x="71" y="8"/>
                                            </a:moveTo>
                                            <a:lnTo>
                                              <a:pt x="88" y="5"/>
                                            </a:lnTo>
                                            <a:lnTo>
                                              <a:pt x="109" y="0"/>
                                            </a:lnTo>
                                            <a:lnTo>
                                              <a:pt x="140" y="8"/>
                                            </a:lnTo>
                                            <a:lnTo>
                                              <a:pt x="171" y="31"/>
                                            </a:lnTo>
                                            <a:lnTo>
                                              <a:pt x="178" y="55"/>
                                            </a:lnTo>
                                            <a:lnTo>
                                              <a:pt x="166" y="112"/>
                                            </a:lnTo>
                                            <a:lnTo>
                                              <a:pt x="161" y="117"/>
                                            </a:lnTo>
                                            <a:lnTo>
                                              <a:pt x="154" y="126"/>
                                            </a:lnTo>
                                            <a:lnTo>
                                              <a:pt x="142" y="133"/>
                                            </a:lnTo>
                                            <a:lnTo>
                                              <a:pt x="140" y="140"/>
                                            </a:lnTo>
                                            <a:lnTo>
                                              <a:pt x="121" y="150"/>
                                            </a:lnTo>
                                            <a:lnTo>
                                              <a:pt x="116" y="148"/>
                                            </a:lnTo>
                                            <a:lnTo>
                                              <a:pt x="114" y="150"/>
                                            </a:lnTo>
                                            <a:lnTo>
                                              <a:pt x="90" y="143"/>
                                            </a:lnTo>
                                            <a:lnTo>
                                              <a:pt x="59" y="148"/>
                                            </a:lnTo>
                                            <a:lnTo>
                                              <a:pt x="31" y="136"/>
                                            </a:ln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0" y="102"/>
                                            </a:lnTo>
                                            <a:lnTo>
                                              <a:pt x="0" y="95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0" y="72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2" y="50"/>
                                            </a:lnTo>
                                            <a:lnTo>
                                              <a:pt x="4" y="46"/>
                                            </a:lnTo>
                                            <a:lnTo>
                                              <a:pt x="7" y="38"/>
                                            </a:lnTo>
                                            <a:lnTo>
                                              <a:pt x="9" y="31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57" y="5"/>
                                            </a:lnTo>
                                            <a:lnTo>
                                              <a:pt x="71" y="8"/>
                                            </a:lnTo>
                                            <a:lnTo>
                                              <a:pt x="71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5e4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76320"/>
                                        <a:ext cx="4320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4" h="112">
                                            <a:moveTo>
                                              <a:pt x="119" y="10"/>
                                            </a:moveTo>
                                            <a:lnTo>
                                              <a:pt x="117" y="10"/>
                                            </a:lnTo>
                                            <a:lnTo>
                                              <a:pt x="109" y="14"/>
                                            </a:lnTo>
                                            <a:lnTo>
                                              <a:pt x="102" y="17"/>
                                            </a:lnTo>
                                            <a:lnTo>
                                              <a:pt x="90" y="21"/>
                                            </a:lnTo>
                                            <a:lnTo>
                                              <a:pt x="79" y="21"/>
                                            </a:lnTo>
                                            <a:lnTo>
                                              <a:pt x="67" y="21"/>
                                            </a:lnTo>
                                            <a:lnTo>
                                              <a:pt x="55" y="17"/>
                                            </a:lnTo>
                                            <a:lnTo>
                                              <a:pt x="43" y="7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4" y="7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3" y="69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12" y="88"/>
                                            </a:lnTo>
                                            <a:lnTo>
                                              <a:pt x="22" y="95"/>
                                            </a:lnTo>
                                            <a:lnTo>
                                              <a:pt x="29" y="104"/>
                                            </a:lnTo>
                                            <a:lnTo>
                                              <a:pt x="43" y="109"/>
                                            </a:lnTo>
                                            <a:lnTo>
                                              <a:pt x="52" y="112"/>
                                            </a:lnTo>
                                            <a:lnTo>
                                              <a:pt x="60" y="112"/>
                                            </a:lnTo>
                                            <a:lnTo>
                                              <a:pt x="64" y="112"/>
                                            </a:lnTo>
                                            <a:lnTo>
                                              <a:pt x="69" y="109"/>
                                            </a:lnTo>
                                            <a:lnTo>
                                              <a:pt x="69" y="100"/>
                                            </a:lnTo>
                                            <a:lnTo>
                                              <a:pt x="67" y="88"/>
                                            </a:lnTo>
                                            <a:lnTo>
                                              <a:pt x="62" y="78"/>
                                            </a:lnTo>
                                            <a:lnTo>
                                              <a:pt x="57" y="71"/>
                                            </a:lnTo>
                                            <a:lnTo>
                                              <a:pt x="55" y="62"/>
                                            </a:lnTo>
                                            <a:lnTo>
                                              <a:pt x="52" y="57"/>
                                            </a:lnTo>
                                            <a:lnTo>
                                              <a:pt x="48" y="45"/>
                                            </a:lnTo>
                                            <a:lnTo>
                                              <a:pt x="48" y="38"/>
                                            </a:lnTo>
                                            <a:lnTo>
                                              <a:pt x="57" y="36"/>
                                            </a:lnTo>
                                            <a:lnTo>
                                              <a:pt x="71" y="47"/>
                                            </a:lnTo>
                                            <a:lnTo>
                                              <a:pt x="81" y="57"/>
                                            </a:lnTo>
                                            <a:lnTo>
                                              <a:pt x="88" y="64"/>
                                            </a:lnTo>
                                            <a:lnTo>
                                              <a:pt x="71" y="33"/>
                                            </a:lnTo>
                                            <a:lnTo>
                                              <a:pt x="105" y="57"/>
                                            </a:lnTo>
                                            <a:lnTo>
                                              <a:pt x="100" y="50"/>
                                            </a:lnTo>
                                            <a:lnTo>
                                              <a:pt x="93" y="43"/>
                                            </a:lnTo>
                                            <a:lnTo>
                                              <a:pt x="86" y="33"/>
                                            </a:lnTo>
                                            <a:lnTo>
                                              <a:pt x="88" y="33"/>
                                            </a:lnTo>
                                            <a:lnTo>
                                              <a:pt x="93" y="33"/>
                                            </a:lnTo>
                                            <a:lnTo>
                                              <a:pt x="105" y="40"/>
                                            </a:lnTo>
                                            <a:lnTo>
                                              <a:pt x="114" y="45"/>
                                            </a:lnTo>
                                            <a:lnTo>
                                              <a:pt x="119" y="47"/>
                                            </a:lnTo>
                                            <a:lnTo>
                                              <a:pt x="102" y="26"/>
                                            </a:lnTo>
                                            <a:lnTo>
                                              <a:pt x="124" y="36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2560" y="74160"/>
                                      <a:ext cx="230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6" y="7"/>
                                          </a:lnTo>
                                          <a:lnTo>
                                            <a:pt x="28" y="5"/>
                                          </a:lnTo>
                                          <a:lnTo>
                                            <a:pt x="38" y="5"/>
                                          </a:lnTo>
                                          <a:lnTo>
                                            <a:pt x="49" y="5"/>
                                          </a:lnTo>
                                          <a:lnTo>
                                            <a:pt x="59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4" y="3"/>
                                          </a:lnTo>
                                          <a:lnTo>
                                            <a:pt x="66" y="5"/>
                                          </a:lnTo>
                                          <a:lnTo>
                                            <a:pt x="66" y="7"/>
                                          </a:lnTo>
                                          <a:lnTo>
                                            <a:pt x="64" y="10"/>
                                          </a:lnTo>
                                          <a:lnTo>
                                            <a:pt x="54" y="19"/>
                                          </a:lnTo>
                                          <a:lnTo>
                                            <a:pt x="47" y="22"/>
                                          </a:lnTo>
                                          <a:lnTo>
                                            <a:pt x="40" y="24"/>
                                          </a:lnTo>
                                          <a:lnTo>
                                            <a:pt x="33" y="24"/>
                                          </a:lnTo>
                                          <a:lnTo>
                                            <a:pt x="28" y="26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14" y="19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004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4560" y="38880"/>
                                    <a:ext cx="363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95">
                                        <a:moveTo>
                                          <a:pt x="2" y="26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9" y="68"/>
                                        </a:lnTo>
                                        <a:lnTo>
                                          <a:pt x="52" y="80"/>
                                        </a:lnTo>
                                        <a:lnTo>
                                          <a:pt x="104" y="95"/>
                                        </a:lnTo>
                                        <a:lnTo>
                                          <a:pt x="102" y="92"/>
                                        </a:lnTo>
                                        <a:lnTo>
                                          <a:pt x="102" y="90"/>
                                        </a:lnTo>
                                        <a:lnTo>
                                          <a:pt x="102" y="83"/>
                                        </a:lnTo>
                                        <a:lnTo>
                                          <a:pt x="99" y="76"/>
                                        </a:lnTo>
                                        <a:lnTo>
                                          <a:pt x="97" y="66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90" y="49"/>
                                        </a:lnTo>
                                        <a:lnTo>
                                          <a:pt x="85" y="45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78" y="30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7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1062360"/>
                                  <a:ext cx="571680" cy="68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68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0" y="11520"/>
                                      <a:ext cx="518760" cy="46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2" h="1531">
                                          <a:moveTo>
                                            <a:pt x="233" y="81"/>
                                          </a:moveTo>
                                          <a:lnTo>
                                            <a:pt x="409" y="0"/>
                                          </a:lnTo>
                                          <a:lnTo>
                                            <a:pt x="413" y="0"/>
                                          </a:lnTo>
                                          <a:lnTo>
                                            <a:pt x="418" y="0"/>
                                          </a:lnTo>
                                          <a:lnTo>
                                            <a:pt x="428" y="0"/>
                                          </a:lnTo>
                                          <a:lnTo>
                                            <a:pt x="435" y="0"/>
                                          </a:lnTo>
                                          <a:lnTo>
                                            <a:pt x="447" y="0"/>
                                          </a:lnTo>
                                          <a:lnTo>
                                            <a:pt x="461" y="0"/>
                                          </a:lnTo>
                                          <a:lnTo>
                                            <a:pt x="473" y="0"/>
                                          </a:lnTo>
                                          <a:lnTo>
                                            <a:pt x="485" y="0"/>
                                          </a:lnTo>
                                          <a:lnTo>
                                            <a:pt x="497" y="3"/>
                                          </a:lnTo>
                                          <a:lnTo>
                                            <a:pt x="508" y="3"/>
                                          </a:lnTo>
                                          <a:lnTo>
                                            <a:pt x="520" y="3"/>
                                          </a:lnTo>
                                          <a:lnTo>
                                            <a:pt x="530" y="3"/>
                                          </a:lnTo>
                                          <a:lnTo>
                                            <a:pt x="539" y="5"/>
                                          </a:lnTo>
                                          <a:lnTo>
                                            <a:pt x="544" y="8"/>
                                          </a:lnTo>
                                          <a:lnTo>
                                            <a:pt x="549" y="8"/>
                                          </a:lnTo>
                                          <a:lnTo>
                                            <a:pt x="551" y="10"/>
                                          </a:lnTo>
                                          <a:lnTo>
                                            <a:pt x="558" y="15"/>
                                          </a:lnTo>
                                          <a:lnTo>
                                            <a:pt x="570" y="22"/>
                                          </a:lnTo>
                                          <a:lnTo>
                                            <a:pt x="582" y="29"/>
                                          </a:lnTo>
                                          <a:lnTo>
                                            <a:pt x="589" y="34"/>
                                          </a:lnTo>
                                          <a:lnTo>
                                            <a:pt x="596" y="38"/>
                                          </a:lnTo>
                                          <a:lnTo>
                                            <a:pt x="603" y="43"/>
                                          </a:lnTo>
                                          <a:lnTo>
                                            <a:pt x="610" y="50"/>
                                          </a:lnTo>
                                          <a:lnTo>
                                            <a:pt x="620" y="55"/>
                                          </a:lnTo>
                                          <a:lnTo>
                                            <a:pt x="627" y="62"/>
                                          </a:lnTo>
                                          <a:lnTo>
                                            <a:pt x="637" y="67"/>
                                          </a:lnTo>
                                          <a:lnTo>
                                            <a:pt x="646" y="74"/>
                                          </a:lnTo>
                                          <a:lnTo>
                                            <a:pt x="653" y="79"/>
                                          </a:lnTo>
                                          <a:lnTo>
                                            <a:pt x="660" y="86"/>
                                          </a:lnTo>
                                          <a:lnTo>
                                            <a:pt x="667" y="91"/>
                                          </a:lnTo>
                                          <a:lnTo>
                                            <a:pt x="677" y="98"/>
                                          </a:lnTo>
                                          <a:lnTo>
                                            <a:pt x="684" y="102"/>
                                          </a:lnTo>
                                          <a:lnTo>
                                            <a:pt x="691" y="107"/>
                                          </a:lnTo>
                                          <a:lnTo>
                                            <a:pt x="698" y="114"/>
                                          </a:lnTo>
                                          <a:lnTo>
                                            <a:pt x="705" y="119"/>
                                          </a:lnTo>
                                          <a:lnTo>
                                            <a:pt x="715" y="124"/>
                                          </a:lnTo>
                                          <a:lnTo>
                                            <a:pt x="724" y="133"/>
                                          </a:lnTo>
                                          <a:lnTo>
                                            <a:pt x="732" y="136"/>
                                          </a:lnTo>
                                          <a:lnTo>
                                            <a:pt x="734" y="138"/>
                                          </a:lnTo>
                                          <a:lnTo>
                                            <a:pt x="876" y="48"/>
                                          </a:lnTo>
                                          <a:lnTo>
                                            <a:pt x="924" y="43"/>
                                          </a:lnTo>
                                          <a:lnTo>
                                            <a:pt x="1005" y="136"/>
                                          </a:lnTo>
                                          <a:lnTo>
                                            <a:pt x="1116" y="133"/>
                                          </a:lnTo>
                                          <a:lnTo>
                                            <a:pt x="1244" y="117"/>
                                          </a:lnTo>
                                          <a:lnTo>
                                            <a:pt x="1244" y="119"/>
                                          </a:lnTo>
                                          <a:lnTo>
                                            <a:pt x="1247" y="124"/>
                                          </a:lnTo>
                                          <a:lnTo>
                                            <a:pt x="1251" y="133"/>
                                          </a:lnTo>
                                          <a:lnTo>
                                            <a:pt x="1256" y="140"/>
                                          </a:lnTo>
                                          <a:lnTo>
                                            <a:pt x="1263" y="152"/>
                                          </a:lnTo>
                                          <a:lnTo>
                                            <a:pt x="1266" y="157"/>
                                          </a:lnTo>
                                          <a:lnTo>
                                            <a:pt x="1268" y="164"/>
                                          </a:lnTo>
                                          <a:lnTo>
                                            <a:pt x="1273" y="171"/>
                                          </a:lnTo>
                                          <a:lnTo>
                                            <a:pt x="1277" y="178"/>
                                          </a:lnTo>
                                          <a:lnTo>
                                            <a:pt x="1282" y="186"/>
                                          </a:lnTo>
                                          <a:lnTo>
                                            <a:pt x="1285" y="193"/>
                                          </a:lnTo>
                                          <a:lnTo>
                                            <a:pt x="1289" y="200"/>
                                          </a:lnTo>
                                          <a:lnTo>
                                            <a:pt x="1294" y="209"/>
                                          </a:lnTo>
                                          <a:lnTo>
                                            <a:pt x="1296" y="216"/>
                                          </a:lnTo>
                                          <a:lnTo>
                                            <a:pt x="1301" y="224"/>
                                          </a:lnTo>
                                          <a:lnTo>
                                            <a:pt x="1308" y="233"/>
                                          </a:lnTo>
                                          <a:lnTo>
                                            <a:pt x="1313" y="243"/>
                                          </a:lnTo>
                                          <a:lnTo>
                                            <a:pt x="1315" y="250"/>
                                          </a:lnTo>
                                          <a:lnTo>
                                            <a:pt x="1323" y="261"/>
                                          </a:lnTo>
                                          <a:lnTo>
                                            <a:pt x="1327" y="271"/>
                                          </a:lnTo>
                                          <a:lnTo>
                                            <a:pt x="1332" y="280"/>
                                          </a:lnTo>
                                          <a:lnTo>
                                            <a:pt x="1339" y="290"/>
                                          </a:lnTo>
                                          <a:lnTo>
                                            <a:pt x="1344" y="299"/>
                                          </a:lnTo>
                                          <a:lnTo>
                                            <a:pt x="1349" y="309"/>
                                          </a:lnTo>
                                          <a:lnTo>
                                            <a:pt x="1356" y="318"/>
                                          </a:lnTo>
                                          <a:lnTo>
                                            <a:pt x="1358" y="328"/>
                                          </a:lnTo>
                                          <a:lnTo>
                                            <a:pt x="1365" y="337"/>
                                          </a:lnTo>
                                          <a:lnTo>
                                            <a:pt x="1370" y="347"/>
                                          </a:lnTo>
                                          <a:lnTo>
                                            <a:pt x="1375" y="356"/>
                                          </a:lnTo>
                                          <a:lnTo>
                                            <a:pt x="1380" y="366"/>
                                          </a:lnTo>
                                          <a:lnTo>
                                            <a:pt x="1387" y="373"/>
                                          </a:lnTo>
                                          <a:lnTo>
                                            <a:pt x="1389" y="383"/>
                                          </a:lnTo>
                                          <a:lnTo>
                                            <a:pt x="1396" y="394"/>
                                          </a:lnTo>
                                          <a:lnTo>
                                            <a:pt x="1401" y="402"/>
                                          </a:lnTo>
                                          <a:lnTo>
                                            <a:pt x="1406" y="411"/>
                                          </a:lnTo>
                                          <a:lnTo>
                                            <a:pt x="1408" y="418"/>
                                          </a:lnTo>
                                          <a:lnTo>
                                            <a:pt x="1415" y="428"/>
                                          </a:lnTo>
                                          <a:lnTo>
                                            <a:pt x="1418" y="435"/>
                                          </a:lnTo>
                                          <a:lnTo>
                                            <a:pt x="1422" y="444"/>
                                          </a:lnTo>
                                          <a:lnTo>
                                            <a:pt x="1427" y="451"/>
                                          </a:lnTo>
                                          <a:lnTo>
                                            <a:pt x="1432" y="461"/>
                                          </a:lnTo>
                                          <a:lnTo>
                                            <a:pt x="1439" y="475"/>
                                          </a:lnTo>
                                          <a:lnTo>
                                            <a:pt x="1446" y="487"/>
                                          </a:lnTo>
                                          <a:lnTo>
                                            <a:pt x="1451" y="499"/>
                                          </a:lnTo>
                                          <a:lnTo>
                                            <a:pt x="1458" y="511"/>
                                          </a:lnTo>
                                          <a:lnTo>
                                            <a:pt x="1463" y="518"/>
                                          </a:lnTo>
                                          <a:lnTo>
                                            <a:pt x="1465" y="525"/>
                                          </a:lnTo>
                                          <a:lnTo>
                                            <a:pt x="1467" y="527"/>
                                          </a:lnTo>
                                          <a:lnTo>
                                            <a:pt x="1470" y="532"/>
                                          </a:lnTo>
                                          <a:lnTo>
                                            <a:pt x="1470" y="534"/>
                                          </a:lnTo>
                                          <a:lnTo>
                                            <a:pt x="1470" y="546"/>
                                          </a:lnTo>
                                          <a:lnTo>
                                            <a:pt x="1470" y="551"/>
                                          </a:lnTo>
                                          <a:lnTo>
                                            <a:pt x="1470" y="558"/>
                                          </a:lnTo>
                                          <a:lnTo>
                                            <a:pt x="1470" y="568"/>
                                          </a:lnTo>
                                          <a:lnTo>
                                            <a:pt x="1470" y="577"/>
                                          </a:lnTo>
                                          <a:lnTo>
                                            <a:pt x="1470" y="584"/>
                                          </a:lnTo>
                                          <a:lnTo>
                                            <a:pt x="1470" y="596"/>
                                          </a:lnTo>
                                          <a:lnTo>
                                            <a:pt x="1470" y="606"/>
                                          </a:lnTo>
                                          <a:lnTo>
                                            <a:pt x="1470" y="617"/>
                                          </a:lnTo>
                                          <a:lnTo>
                                            <a:pt x="1470" y="629"/>
                                          </a:lnTo>
                                          <a:lnTo>
                                            <a:pt x="1470" y="644"/>
                                          </a:lnTo>
                                          <a:lnTo>
                                            <a:pt x="1470" y="655"/>
                                          </a:lnTo>
                                          <a:lnTo>
                                            <a:pt x="1472" y="667"/>
                                          </a:lnTo>
                                          <a:lnTo>
                                            <a:pt x="1472" y="679"/>
                                          </a:lnTo>
                                          <a:lnTo>
                                            <a:pt x="1472" y="691"/>
                                          </a:lnTo>
                                          <a:lnTo>
                                            <a:pt x="1472" y="703"/>
                                          </a:lnTo>
                                          <a:lnTo>
                                            <a:pt x="1472" y="715"/>
                                          </a:lnTo>
                                          <a:lnTo>
                                            <a:pt x="1472" y="727"/>
                                          </a:lnTo>
                                          <a:lnTo>
                                            <a:pt x="1472" y="739"/>
                                          </a:lnTo>
                                          <a:lnTo>
                                            <a:pt x="1472" y="748"/>
                                          </a:lnTo>
                                          <a:lnTo>
                                            <a:pt x="1472" y="758"/>
                                          </a:lnTo>
                                          <a:lnTo>
                                            <a:pt x="1472" y="767"/>
                                          </a:lnTo>
                                          <a:lnTo>
                                            <a:pt x="1472" y="774"/>
                                          </a:lnTo>
                                          <a:lnTo>
                                            <a:pt x="1472" y="781"/>
                                          </a:lnTo>
                                          <a:lnTo>
                                            <a:pt x="1472" y="788"/>
                                          </a:lnTo>
                                          <a:lnTo>
                                            <a:pt x="1472" y="795"/>
                                          </a:lnTo>
                                          <a:lnTo>
                                            <a:pt x="1472" y="800"/>
                                          </a:lnTo>
                                          <a:lnTo>
                                            <a:pt x="1427" y="997"/>
                                          </a:lnTo>
                                          <a:lnTo>
                                            <a:pt x="1346" y="1116"/>
                                          </a:lnTo>
                                          <a:lnTo>
                                            <a:pt x="1166" y="1211"/>
                                          </a:lnTo>
                                          <a:lnTo>
                                            <a:pt x="1249" y="1301"/>
                                          </a:lnTo>
                                          <a:lnTo>
                                            <a:pt x="1251" y="1401"/>
                                          </a:lnTo>
                                          <a:lnTo>
                                            <a:pt x="1187" y="1465"/>
                                          </a:lnTo>
                                          <a:lnTo>
                                            <a:pt x="1185" y="1465"/>
                                          </a:lnTo>
                                          <a:lnTo>
                                            <a:pt x="1178" y="1467"/>
                                          </a:lnTo>
                                          <a:lnTo>
                                            <a:pt x="1171" y="1467"/>
                                          </a:lnTo>
                                          <a:lnTo>
                                            <a:pt x="1166" y="1469"/>
                                          </a:lnTo>
                                          <a:lnTo>
                                            <a:pt x="1159" y="1472"/>
                                          </a:lnTo>
                                          <a:lnTo>
                                            <a:pt x="1154" y="1477"/>
                                          </a:lnTo>
                                          <a:lnTo>
                                            <a:pt x="1145" y="1477"/>
                                          </a:lnTo>
                                          <a:lnTo>
                                            <a:pt x="1135" y="1479"/>
                                          </a:lnTo>
                                          <a:lnTo>
                                            <a:pt x="1126" y="1481"/>
                                          </a:lnTo>
                                          <a:lnTo>
                                            <a:pt x="1118" y="1486"/>
                                          </a:lnTo>
                                          <a:lnTo>
                                            <a:pt x="1107" y="1488"/>
                                          </a:lnTo>
                                          <a:lnTo>
                                            <a:pt x="1097" y="1493"/>
                                          </a:lnTo>
                                          <a:lnTo>
                                            <a:pt x="1088" y="1496"/>
                                          </a:lnTo>
                                          <a:lnTo>
                                            <a:pt x="1076" y="1500"/>
                                          </a:lnTo>
                                          <a:lnTo>
                                            <a:pt x="1064" y="1503"/>
                                          </a:lnTo>
                                          <a:lnTo>
                                            <a:pt x="1054" y="1505"/>
                                          </a:lnTo>
                                          <a:lnTo>
                                            <a:pt x="1042" y="1507"/>
                                          </a:lnTo>
                                          <a:lnTo>
                                            <a:pt x="1033" y="1512"/>
                                          </a:lnTo>
                                          <a:lnTo>
                                            <a:pt x="1023" y="1515"/>
                                          </a:lnTo>
                                          <a:lnTo>
                                            <a:pt x="1012" y="1517"/>
                                          </a:lnTo>
                                          <a:lnTo>
                                            <a:pt x="1002" y="1519"/>
                                          </a:lnTo>
                                          <a:lnTo>
                                            <a:pt x="995" y="1524"/>
                                          </a:lnTo>
                                          <a:lnTo>
                                            <a:pt x="986" y="1524"/>
                                          </a:lnTo>
                                          <a:lnTo>
                                            <a:pt x="978" y="1526"/>
                                          </a:lnTo>
                                          <a:lnTo>
                                            <a:pt x="969" y="1526"/>
                                          </a:lnTo>
                                          <a:lnTo>
                                            <a:pt x="964" y="1529"/>
                                          </a:lnTo>
                                          <a:lnTo>
                                            <a:pt x="952" y="1529"/>
                                          </a:lnTo>
                                          <a:lnTo>
                                            <a:pt x="948" y="1531"/>
                                          </a:lnTo>
                                          <a:lnTo>
                                            <a:pt x="938" y="1526"/>
                                          </a:lnTo>
                                          <a:lnTo>
                                            <a:pt x="929" y="1524"/>
                                          </a:lnTo>
                                          <a:lnTo>
                                            <a:pt x="921" y="1522"/>
                                          </a:lnTo>
                                          <a:lnTo>
                                            <a:pt x="917" y="1522"/>
                                          </a:lnTo>
                                          <a:lnTo>
                                            <a:pt x="907" y="1519"/>
                                          </a:lnTo>
                                          <a:lnTo>
                                            <a:pt x="902" y="1517"/>
                                          </a:lnTo>
                                          <a:lnTo>
                                            <a:pt x="893" y="1512"/>
                                          </a:lnTo>
                                          <a:lnTo>
                                            <a:pt x="883" y="1510"/>
                                          </a:lnTo>
                                          <a:lnTo>
                                            <a:pt x="874" y="1507"/>
                                          </a:lnTo>
                                          <a:lnTo>
                                            <a:pt x="867" y="1507"/>
                                          </a:lnTo>
                                          <a:lnTo>
                                            <a:pt x="855" y="1503"/>
                                          </a:lnTo>
                                          <a:lnTo>
                                            <a:pt x="848" y="1500"/>
                                          </a:lnTo>
                                          <a:lnTo>
                                            <a:pt x="838" y="1498"/>
                                          </a:lnTo>
                                          <a:lnTo>
                                            <a:pt x="829" y="1496"/>
                                          </a:lnTo>
                                          <a:lnTo>
                                            <a:pt x="819" y="1493"/>
                                          </a:lnTo>
                                          <a:lnTo>
                                            <a:pt x="810" y="1491"/>
                                          </a:lnTo>
                                          <a:lnTo>
                                            <a:pt x="800" y="1486"/>
                                          </a:lnTo>
                                          <a:lnTo>
                                            <a:pt x="793" y="1484"/>
                                          </a:lnTo>
                                          <a:lnTo>
                                            <a:pt x="784" y="1481"/>
                                          </a:lnTo>
                                          <a:lnTo>
                                            <a:pt x="777" y="1481"/>
                                          </a:lnTo>
                                          <a:lnTo>
                                            <a:pt x="769" y="1479"/>
                                          </a:lnTo>
                                          <a:lnTo>
                                            <a:pt x="762" y="1477"/>
                                          </a:lnTo>
                                          <a:lnTo>
                                            <a:pt x="748" y="1472"/>
                                          </a:lnTo>
                                          <a:lnTo>
                                            <a:pt x="741" y="1469"/>
                                          </a:lnTo>
                                          <a:lnTo>
                                            <a:pt x="734" y="1469"/>
                                          </a:lnTo>
                                          <a:lnTo>
                                            <a:pt x="734" y="1469"/>
                                          </a:lnTo>
                                          <a:lnTo>
                                            <a:pt x="584" y="1389"/>
                                          </a:lnTo>
                                          <a:lnTo>
                                            <a:pt x="580" y="1389"/>
                                          </a:lnTo>
                                          <a:lnTo>
                                            <a:pt x="570" y="1386"/>
                                          </a:lnTo>
                                          <a:lnTo>
                                            <a:pt x="561" y="1384"/>
                                          </a:lnTo>
                                          <a:lnTo>
                                            <a:pt x="556" y="1382"/>
                                          </a:lnTo>
                                          <a:lnTo>
                                            <a:pt x="546" y="1382"/>
                                          </a:lnTo>
                                          <a:lnTo>
                                            <a:pt x="542" y="1379"/>
                                          </a:lnTo>
                                          <a:lnTo>
                                            <a:pt x="532" y="1375"/>
                                          </a:lnTo>
                                          <a:lnTo>
                                            <a:pt x="523" y="1375"/>
                                          </a:lnTo>
                                          <a:lnTo>
                                            <a:pt x="515" y="1372"/>
                                          </a:lnTo>
                                          <a:lnTo>
                                            <a:pt x="508" y="1370"/>
                                          </a:lnTo>
                                          <a:lnTo>
                                            <a:pt x="497" y="1367"/>
                                          </a:lnTo>
                                          <a:lnTo>
                                            <a:pt x="492" y="1365"/>
                                          </a:lnTo>
                                          <a:lnTo>
                                            <a:pt x="487" y="1360"/>
                                          </a:lnTo>
                                          <a:lnTo>
                                            <a:pt x="480" y="1358"/>
                                          </a:lnTo>
                                          <a:lnTo>
                                            <a:pt x="473" y="1353"/>
                                          </a:lnTo>
                                          <a:lnTo>
                                            <a:pt x="463" y="1351"/>
                                          </a:lnTo>
                                          <a:lnTo>
                                            <a:pt x="449" y="1344"/>
                                          </a:lnTo>
                                          <a:lnTo>
                                            <a:pt x="437" y="1339"/>
                                          </a:lnTo>
                                          <a:lnTo>
                                            <a:pt x="425" y="1332"/>
                                          </a:lnTo>
                                          <a:lnTo>
                                            <a:pt x="413" y="1325"/>
                                          </a:lnTo>
                                          <a:lnTo>
                                            <a:pt x="399" y="1318"/>
                                          </a:lnTo>
                                          <a:lnTo>
                                            <a:pt x="387" y="1313"/>
                                          </a:lnTo>
                                          <a:lnTo>
                                            <a:pt x="375" y="1306"/>
                                          </a:lnTo>
                                          <a:lnTo>
                                            <a:pt x="366" y="1301"/>
                                          </a:lnTo>
                                          <a:lnTo>
                                            <a:pt x="356" y="1296"/>
                                          </a:lnTo>
                                          <a:lnTo>
                                            <a:pt x="349" y="1294"/>
                                          </a:lnTo>
                                          <a:lnTo>
                                            <a:pt x="345" y="1291"/>
                                          </a:lnTo>
                                          <a:lnTo>
                                            <a:pt x="221" y="1166"/>
                                          </a:lnTo>
                                          <a:lnTo>
                                            <a:pt x="219" y="1161"/>
                                          </a:lnTo>
                                          <a:lnTo>
                                            <a:pt x="214" y="1154"/>
                                          </a:lnTo>
                                          <a:lnTo>
                                            <a:pt x="209" y="1147"/>
                                          </a:lnTo>
                                          <a:lnTo>
                                            <a:pt x="205" y="1140"/>
                                          </a:lnTo>
                                          <a:lnTo>
                                            <a:pt x="200" y="1132"/>
                                          </a:lnTo>
                                          <a:lnTo>
                                            <a:pt x="195" y="1125"/>
                                          </a:lnTo>
                                          <a:lnTo>
                                            <a:pt x="186" y="1113"/>
                                          </a:lnTo>
                                          <a:lnTo>
                                            <a:pt x="181" y="1104"/>
                                          </a:lnTo>
                                          <a:lnTo>
                                            <a:pt x="174" y="1092"/>
                                          </a:lnTo>
                                          <a:lnTo>
                                            <a:pt x="164" y="1083"/>
                                          </a:lnTo>
                                          <a:lnTo>
                                            <a:pt x="155" y="1068"/>
                                          </a:lnTo>
                                          <a:lnTo>
                                            <a:pt x="148" y="1057"/>
                                          </a:lnTo>
                                          <a:lnTo>
                                            <a:pt x="140" y="1045"/>
                                          </a:lnTo>
                                          <a:lnTo>
                                            <a:pt x="133" y="1033"/>
                                          </a:lnTo>
                                          <a:lnTo>
                                            <a:pt x="129" y="1023"/>
                                          </a:lnTo>
                                          <a:lnTo>
                                            <a:pt x="124" y="1019"/>
                                          </a:lnTo>
                                          <a:lnTo>
                                            <a:pt x="119" y="1011"/>
                                          </a:lnTo>
                                          <a:lnTo>
                                            <a:pt x="114" y="1004"/>
                                          </a:lnTo>
                                          <a:lnTo>
                                            <a:pt x="105" y="990"/>
                                          </a:lnTo>
                                          <a:lnTo>
                                            <a:pt x="98" y="976"/>
                                          </a:lnTo>
                                          <a:lnTo>
                                            <a:pt x="88" y="964"/>
                                          </a:lnTo>
                                          <a:lnTo>
                                            <a:pt x="81" y="952"/>
                                          </a:lnTo>
                                          <a:lnTo>
                                            <a:pt x="74" y="938"/>
                                          </a:lnTo>
                                          <a:lnTo>
                                            <a:pt x="67" y="926"/>
                                          </a:lnTo>
                                          <a:lnTo>
                                            <a:pt x="60" y="914"/>
                                          </a:lnTo>
                                          <a:lnTo>
                                            <a:pt x="53" y="902"/>
                                          </a:lnTo>
                                          <a:lnTo>
                                            <a:pt x="48" y="893"/>
                                          </a:lnTo>
                                          <a:lnTo>
                                            <a:pt x="43" y="883"/>
                                          </a:lnTo>
                                          <a:lnTo>
                                            <a:pt x="38" y="874"/>
                                          </a:lnTo>
                                          <a:lnTo>
                                            <a:pt x="34" y="864"/>
                                          </a:lnTo>
                                          <a:lnTo>
                                            <a:pt x="31" y="857"/>
                                          </a:lnTo>
                                          <a:lnTo>
                                            <a:pt x="29" y="852"/>
                                          </a:lnTo>
                                          <a:lnTo>
                                            <a:pt x="26" y="845"/>
                                          </a:lnTo>
                                          <a:lnTo>
                                            <a:pt x="26" y="836"/>
                                          </a:lnTo>
                                          <a:lnTo>
                                            <a:pt x="24" y="829"/>
                                          </a:lnTo>
                                          <a:lnTo>
                                            <a:pt x="22" y="819"/>
                                          </a:lnTo>
                                          <a:lnTo>
                                            <a:pt x="19" y="810"/>
                                          </a:lnTo>
                                          <a:lnTo>
                                            <a:pt x="19" y="798"/>
                                          </a:lnTo>
                                          <a:lnTo>
                                            <a:pt x="17" y="786"/>
                                          </a:lnTo>
                                          <a:lnTo>
                                            <a:pt x="17" y="774"/>
                                          </a:lnTo>
                                          <a:lnTo>
                                            <a:pt x="12" y="760"/>
                                          </a:lnTo>
                                          <a:lnTo>
                                            <a:pt x="12" y="748"/>
                                          </a:lnTo>
                                          <a:lnTo>
                                            <a:pt x="10" y="734"/>
                                          </a:lnTo>
                                          <a:lnTo>
                                            <a:pt x="10" y="722"/>
                                          </a:lnTo>
                                          <a:lnTo>
                                            <a:pt x="7" y="712"/>
                                          </a:lnTo>
                                          <a:lnTo>
                                            <a:pt x="7" y="708"/>
                                          </a:lnTo>
                                          <a:lnTo>
                                            <a:pt x="7" y="701"/>
                                          </a:lnTo>
                                          <a:lnTo>
                                            <a:pt x="7" y="693"/>
                                          </a:lnTo>
                                          <a:lnTo>
                                            <a:pt x="7" y="679"/>
                                          </a:lnTo>
                                          <a:lnTo>
                                            <a:pt x="7" y="665"/>
                                          </a:lnTo>
                                          <a:lnTo>
                                            <a:pt x="5" y="658"/>
                                          </a:lnTo>
                                          <a:lnTo>
                                            <a:pt x="5" y="651"/>
                                          </a:lnTo>
                                          <a:lnTo>
                                            <a:pt x="5" y="644"/>
                                          </a:lnTo>
                                          <a:lnTo>
                                            <a:pt x="5" y="636"/>
                                          </a:lnTo>
                                          <a:lnTo>
                                            <a:pt x="3" y="625"/>
                                          </a:lnTo>
                                          <a:lnTo>
                                            <a:pt x="3" y="610"/>
                                          </a:lnTo>
                                          <a:lnTo>
                                            <a:pt x="3" y="596"/>
                                          </a:lnTo>
                                          <a:lnTo>
                                            <a:pt x="3" y="584"/>
                                          </a:lnTo>
                                          <a:lnTo>
                                            <a:pt x="3" y="572"/>
                                          </a:lnTo>
                                          <a:lnTo>
                                            <a:pt x="3" y="561"/>
                                          </a:lnTo>
                                          <a:lnTo>
                                            <a:pt x="0" y="549"/>
                                          </a:lnTo>
                                          <a:lnTo>
                                            <a:pt x="0" y="539"/>
                                          </a:lnTo>
                                          <a:lnTo>
                                            <a:pt x="0" y="527"/>
                                          </a:lnTo>
                                          <a:lnTo>
                                            <a:pt x="0" y="520"/>
                                          </a:lnTo>
                                          <a:lnTo>
                                            <a:pt x="0" y="513"/>
                                          </a:lnTo>
                                          <a:lnTo>
                                            <a:pt x="3" y="506"/>
                                          </a:lnTo>
                                          <a:lnTo>
                                            <a:pt x="3" y="501"/>
                                          </a:lnTo>
                                          <a:lnTo>
                                            <a:pt x="3" y="496"/>
                                          </a:lnTo>
                                          <a:lnTo>
                                            <a:pt x="3" y="492"/>
                                          </a:lnTo>
                                          <a:lnTo>
                                            <a:pt x="5" y="487"/>
                                          </a:lnTo>
                                          <a:lnTo>
                                            <a:pt x="5" y="477"/>
                                          </a:lnTo>
                                          <a:lnTo>
                                            <a:pt x="7" y="473"/>
                                          </a:lnTo>
                                          <a:lnTo>
                                            <a:pt x="10" y="463"/>
                                          </a:lnTo>
                                          <a:lnTo>
                                            <a:pt x="12" y="454"/>
                                          </a:lnTo>
                                          <a:lnTo>
                                            <a:pt x="15" y="444"/>
                                          </a:lnTo>
                                          <a:lnTo>
                                            <a:pt x="19" y="435"/>
                                          </a:lnTo>
                                          <a:lnTo>
                                            <a:pt x="22" y="423"/>
                                          </a:lnTo>
                                          <a:lnTo>
                                            <a:pt x="24" y="411"/>
                                          </a:lnTo>
                                          <a:lnTo>
                                            <a:pt x="29" y="399"/>
                                          </a:lnTo>
                                          <a:lnTo>
                                            <a:pt x="34" y="387"/>
                                          </a:lnTo>
                                          <a:lnTo>
                                            <a:pt x="36" y="375"/>
                                          </a:lnTo>
                                          <a:lnTo>
                                            <a:pt x="41" y="364"/>
                                          </a:lnTo>
                                          <a:lnTo>
                                            <a:pt x="45" y="352"/>
                                          </a:lnTo>
                                          <a:lnTo>
                                            <a:pt x="50" y="340"/>
                                          </a:lnTo>
                                          <a:lnTo>
                                            <a:pt x="55" y="328"/>
                                          </a:lnTo>
                                          <a:lnTo>
                                            <a:pt x="57" y="316"/>
                                          </a:lnTo>
                                          <a:lnTo>
                                            <a:pt x="62" y="304"/>
                                          </a:lnTo>
                                          <a:lnTo>
                                            <a:pt x="67" y="292"/>
                                          </a:lnTo>
                                          <a:lnTo>
                                            <a:pt x="69" y="283"/>
                                          </a:lnTo>
                                          <a:lnTo>
                                            <a:pt x="74" y="271"/>
                                          </a:lnTo>
                                          <a:lnTo>
                                            <a:pt x="76" y="261"/>
                                          </a:lnTo>
                                          <a:lnTo>
                                            <a:pt x="81" y="254"/>
                                          </a:lnTo>
                                          <a:lnTo>
                                            <a:pt x="83" y="245"/>
                                          </a:lnTo>
                                          <a:lnTo>
                                            <a:pt x="86" y="235"/>
                                          </a:lnTo>
                                          <a:lnTo>
                                            <a:pt x="88" y="228"/>
                                          </a:lnTo>
                                          <a:lnTo>
                                            <a:pt x="91" y="226"/>
                                          </a:lnTo>
                                          <a:lnTo>
                                            <a:pt x="93" y="216"/>
                                          </a:lnTo>
                                          <a:lnTo>
                                            <a:pt x="95" y="216"/>
                                          </a:lnTo>
                                          <a:lnTo>
                                            <a:pt x="233" y="81"/>
                                          </a:lnTo>
                                          <a:lnTo>
                                            <a:pt x="233" y="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ab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144000"/>
                                      <a:ext cx="673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150">
                                          <a:moveTo>
                                            <a:pt x="105" y="12"/>
                                          </a:moveTo>
                                          <a:lnTo>
                                            <a:pt x="105" y="12"/>
                                          </a:lnTo>
                                          <a:lnTo>
                                            <a:pt x="112" y="12"/>
                                          </a:lnTo>
                                          <a:lnTo>
                                            <a:pt x="116" y="10"/>
                                          </a:lnTo>
                                          <a:lnTo>
                                            <a:pt x="126" y="10"/>
                                          </a:lnTo>
                                          <a:lnTo>
                                            <a:pt x="133" y="10"/>
                                          </a:lnTo>
                                          <a:lnTo>
                                            <a:pt x="143" y="12"/>
                                          </a:lnTo>
                                          <a:lnTo>
                                            <a:pt x="150" y="17"/>
                                          </a:lnTo>
                                          <a:lnTo>
                                            <a:pt x="159" y="22"/>
                                          </a:lnTo>
                                          <a:lnTo>
                                            <a:pt x="166" y="24"/>
                                          </a:lnTo>
                                          <a:lnTo>
                                            <a:pt x="171" y="34"/>
                                          </a:lnTo>
                                          <a:lnTo>
                                            <a:pt x="178" y="38"/>
                                          </a:lnTo>
                                          <a:lnTo>
                                            <a:pt x="183" y="48"/>
                                          </a:lnTo>
                                          <a:lnTo>
                                            <a:pt x="188" y="57"/>
                                          </a:lnTo>
                                          <a:lnTo>
                                            <a:pt x="192" y="62"/>
                                          </a:lnTo>
                                          <a:lnTo>
                                            <a:pt x="181" y="112"/>
                                          </a:lnTo>
                                          <a:lnTo>
                                            <a:pt x="140" y="150"/>
                                          </a:lnTo>
                                          <a:lnTo>
                                            <a:pt x="62" y="141"/>
                                          </a:lnTo>
                                          <a:lnTo>
                                            <a:pt x="24" y="122"/>
                                          </a:lnTo>
                                          <a:lnTo>
                                            <a:pt x="22" y="119"/>
                                          </a:lnTo>
                                          <a:lnTo>
                                            <a:pt x="19" y="114"/>
                                          </a:lnTo>
                                          <a:lnTo>
                                            <a:pt x="14" y="107"/>
                                          </a:lnTo>
                                          <a:lnTo>
                                            <a:pt x="12" y="100"/>
                                          </a:lnTo>
                                          <a:lnTo>
                                            <a:pt x="7" y="91"/>
                                          </a:lnTo>
                                          <a:lnTo>
                                            <a:pt x="3" y="84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3" y="67"/>
                                          </a:lnTo>
                                          <a:lnTo>
                                            <a:pt x="5" y="57"/>
                                          </a:lnTo>
                                          <a:lnTo>
                                            <a:pt x="10" y="48"/>
                                          </a:lnTo>
                                          <a:lnTo>
                                            <a:pt x="12" y="36"/>
                                          </a:lnTo>
                                          <a:lnTo>
                                            <a:pt x="14" y="29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102" y="12"/>
                                          </a:lnTo>
                                          <a:lnTo>
                                            <a:pt x="105" y="12"/>
                                          </a:lnTo>
                                          <a:lnTo>
                                            <a:pt x="105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360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600" y="105480"/>
                                      <a:ext cx="1476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" h="91">
                                          <a:moveTo>
                                            <a:pt x="41" y="88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0" y="1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43" y="48"/>
                                          </a:lnTo>
                                          <a:lnTo>
                                            <a:pt x="41" y="88"/>
                                          </a:lnTo>
                                          <a:lnTo>
                                            <a:pt x="41" y="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05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1680" cy="68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168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21" h="1655">
                                            <a:moveTo>
                                              <a:pt x="527" y="0"/>
                                            </a:moveTo>
                                            <a:lnTo>
                                              <a:pt x="539" y="0"/>
                                            </a:lnTo>
                                            <a:lnTo>
                                              <a:pt x="550" y="0"/>
                                            </a:lnTo>
                                            <a:lnTo>
                                              <a:pt x="565" y="3"/>
                                            </a:lnTo>
                                            <a:lnTo>
                                              <a:pt x="576" y="5"/>
                                            </a:lnTo>
                                            <a:lnTo>
                                              <a:pt x="588" y="8"/>
                                            </a:lnTo>
                                            <a:lnTo>
                                              <a:pt x="600" y="10"/>
                                            </a:lnTo>
                                            <a:lnTo>
                                              <a:pt x="612" y="15"/>
                                            </a:lnTo>
                                            <a:lnTo>
                                              <a:pt x="624" y="19"/>
                                            </a:lnTo>
                                            <a:lnTo>
                                              <a:pt x="633" y="24"/>
                                            </a:lnTo>
                                            <a:lnTo>
                                              <a:pt x="643" y="29"/>
                                            </a:lnTo>
                                            <a:lnTo>
                                              <a:pt x="652" y="34"/>
                                            </a:lnTo>
                                            <a:lnTo>
                                              <a:pt x="664" y="38"/>
                                            </a:lnTo>
                                            <a:lnTo>
                                              <a:pt x="674" y="43"/>
                                            </a:lnTo>
                                            <a:lnTo>
                                              <a:pt x="683" y="50"/>
                                            </a:lnTo>
                                            <a:lnTo>
                                              <a:pt x="693" y="55"/>
                                            </a:lnTo>
                                            <a:lnTo>
                                              <a:pt x="702" y="62"/>
                                            </a:lnTo>
                                            <a:lnTo>
                                              <a:pt x="709" y="65"/>
                                            </a:lnTo>
                                            <a:lnTo>
                                              <a:pt x="717" y="72"/>
                                            </a:lnTo>
                                            <a:lnTo>
                                              <a:pt x="724" y="76"/>
                                            </a:lnTo>
                                            <a:lnTo>
                                              <a:pt x="733" y="81"/>
                                            </a:lnTo>
                                            <a:lnTo>
                                              <a:pt x="743" y="91"/>
                                            </a:lnTo>
                                            <a:lnTo>
                                              <a:pt x="755" y="100"/>
                                            </a:lnTo>
                                            <a:lnTo>
                                              <a:pt x="764" y="107"/>
                                            </a:lnTo>
                                            <a:lnTo>
                                              <a:pt x="769" y="112"/>
                                            </a:lnTo>
                                            <a:lnTo>
                                              <a:pt x="774" y="117"/>
                                            </a:lnTo>
                                            <a:lnTo>
                                              <a:pt x="776" y="119"/>
                                            </a:lnTo>
                                            <a:lnTo>
                                              <a:pt x="973" y="55"/>
                                            </a:lnTo>
                                            <a:lnTo>
                                              <a:pt x="1075" y="155"/>
                                            </a:lnTo>
                                            <a:lnTo>
                                              <a:pt x="1270" y="114"/>
                                            </a:lnTo>
                                            <a:lnTo>
                                              <a:pt x="1272" y="117"/>
                                            </a:lnTo>
                                            <a:lnTo>
                                              <a:pt x="1277" y="122"/>
                                            </a:lnTo>
                                            <a:lnTo>
                                              <a:pt x="1286" y="129"/>
                                            </a:lnTo>
                                            <a:lnTo>
                                              <a:pt x="1293" y="138"/>
                                            </a:lnTo>
                                            <a:lnTo>
                                              <a:pt x="1305" y="148"/>
                                            </a:lnTo>
                                            <a:lnTo>
                                              <a:pt x="1310" y="152"/>
                                            </a:lnTo>
                                            <a:lnTo>
                                              <a:pt x="1317" y="159"/>
                                            </a:lnTo>
                                            <a:lnTo>
                                              <a:pt x="1324" y="167"/>
                                            </a:lnTo>
                                            <a:lnTo>
                                              <a:pt x="1334" y="174"/>
                                            </a:lnTo>
                                            <a:lnTo>
                                              <a:pt x="1338" y="181"/>
                                            </a:lnTo>
                                            <a:lnTo>
                                              <a:pt x="1348" y="188"/>
                                            </a:lnTo>
                                            <a:lnTo>
                                              <a:pt x="1355" y="195"/>
                                            </a:lnTo>
                                            <a:lnTo>
                                              <a:pt x="1362" y="205"/>
                                            </a:lnTo>
                                            <a:lnTo>
                                              <a:pt x="1369" y="214"/>
                                            </a:lnTo>
                                            <a:lnTo>
                                              <a:pt x="1379" y="224"/>
                                            </a:lnTo>
                                            <a:lnTo>
                                              <a:pt x="1388" y="233"/>
                                            </a:lnTo>
                                            <a:lnTo>
                                              <a:pt x="1398" y="245"/>
                                            </a:lnTo>
                                            <a:lnTo>
                                              <a:pt x="1405" y="252"/>
                                            </a:lnTo>
                                            <a:lnTo>
                                              <a:pt x="1414" y="264"/>
                                            </a:lnTo>
                                            <a:lnTo>
                                              <a:pt x="1422" y="273"/>
                                            </a:lnTo>
                                            <a:lnTo>
                                              <a:pt x="1433" y="285"/>
                                            </a:lnTo>
                                            <a:lnTo>
                                              <a:pt x="1441" y="297"/>
                                            </a:lnTo>
                                            <a:lnTo>
                                              <a:pt x="1450" y="309"/>
                                            </a:lnTo>
                                            <a:lnTo>
                                              <a:pt x="1460" y="323"/>
                                            </a:lnTo>
                                            <a:lnTo>
                                              <a:pt x="1471" y="337"/>
                                            </a:lnTo>
                                            <a:lnTo>
                                              <a:pt x="1479" y="347"/>
                                            </a:lnTo>
                                            <a:lnTo>
                                              <a:pt x="1488" y="361"/>
                                            </a:lnTo>
                                            <a:lnTo>
                                              <a:pt x="1495" y="373"/>
                                            </a:lnTo>
                                            <a:lnTo>
                                              <a:pt x="1505" y="390"/>
                                            </a:lnTo>
                                            <a:lnTo>
                                              <a:pt x="1512" y="402"/>
                                            </a:lnTo>
                                            <a:lnTo>
                                              <a:pt x="1521" y="416"/>
                                            </a:lnTo>
                                            <a:lnTo>
                                              <a:pt x="1528" y="432"/>
                                            </a:lnTo>
                                            <a:lnTo>
                                              <a:pt x="1538" y="447"/>
                                            </a:lnTo>
                                            <a:lnTo>
                                              <a:pt x="1545" y="461"/>
                                            </a:lnTo>
                                            <a:lnTo>
                                              <a:pt x="1552" y="477"/>
                                            </a:lnTo>
                                            <a:lnTo>
                                              <a:pt x="1559" y="492"/>
                                            </a:lnTo>
                                            <a:lnTo>
                                              <a:pt x="1566" y="508"/>
                                            </a:lnTo>
                                            <a:lnTo>
                                              <a:pt x="1573" y="525"/>
                                            </a:lnTo>
                                            <a:lnTo>
                                              <a:pt x="1581" y="539"/>
                                            </a:lnTo>
                                            <a:lnTo>
                                              <a:pt x="1585" y="556"/>
                                            </a:lnTo>
                                            <a:lnTo>
                                              <a:pt x="1592" y="575"/>
                                            </a:lnTo>
                                            <a:lnTo>
                                              <a:pt x="1597" y="589"/>
                                            </a:lnTo>
                                            <a:lnTo>
                                              <a:pt x="1602" y="608"/>
                                            </a:lnTo>
                                            <a:lnTo>
                                              <a:pt x="1604" y="625"/>
                                            </a:lnTo>
                                            <a:lnTo>
                                              <a:pt x="1609" y="641"/>
                                            </a:lnTo>
                                            <a:lnTo>
                                              <a:pt x="1611" y="658"/>
                                            </a:lnTo>
                                            <a:lnTo>
                                              <a:pt x="1614" y="677"/>
                                            </a:lnTo>
                                            <a:lnTo>
                                              <a:pt x="1616" y="696"/>
                                            </a:lnTo>
                                            <a:lnTo>
                                              <a:pt x="1619" y="715"/>
                                            </a:lnTo>
                                            <a:lnTo>
                                              <a:pt x="1619" y="731"/>
                                            </a:lnTo>
                                            <a:lnTo>
                                              <a:pt x="1621" y="748"/>
                                            </a:lnTo>
                                            <a:lnTo>
                                              <a:pt x="1621" y="767"/>
                                            </a:lnTo>
                                            <a:lnTo>
                                              <a:pt x="1621" y="786"/>
                                            </a:lnTo>
                                            <a:lnTo>
                                              <a:pt x="1619" y="805"/>
                                            </a:lnTo>
                                            <a:lnTo>
                                              <a:pt x="1616" y="824"/>
                                            </a:lnTo>
                                            <a:lnTo>
                                              <a:pt x="1614" y="843"/>
                                            </a:lnTo>
                                            <a:lnTo>
                                              <a:pt x="1614" y="864"/>
                                            </a:lnTo>
                                            <a:lnTo>
                                              <a:pt x="1607" y="879"/>
                                            </a:lnTo>
                                            <a:lnTo>
                                              <a:pt x="1602" y="895"/>
                                            </a:lnTo>
                                            <a:lnTo>
                                              <a:pt x="1597" y="909"/>
                                            </a:lnTo>
                                            <a:lnTo>
                                              <a:pt x="1590" y="926"/>
                                            </a:lnTo>
                                            <a:lnTo>
                                              <a:pt x="1585" y="938"/>
                                            </a:lnTo>
                                            <a:lnTo>
                                              <a:pt x="1581" y="952"/>
                                            </a:lnTo>
                                            <a:lnTo>
                                              <a:pt x="1573" y="966"/>
                                            </a:lnTo>
                                            <a:lnTo>
                                              <a:pt x="1569" y="981"/>
                                            </a:lnTo>
                                            <a:lnTo>
                                              <a:pt x="1562" y="992"/>
                                            </a:lnTo>
                                            <a:lnTo>
                                              <a:pt x="1557" y="1004"/>
                                            </a:lnTo>
                                            <a:lnTo>
                                              <a:pt x="1550" y="1016"/>
                                            </a:lnTo>
                                            <a:lnTo>
                                              <a:pt x="1545" y="1028"/>
                                            </a:lnTo>
                                            <a:lnTo>
                                              <a:pt x="1538" y="1040"/>
                                            </a:lnTo>
                                            <a:lnTo>
                                              <a:pt x="1533" y="1052"/>
                                            </a:lnTo>
                                            <a:lnTo>
                                              <a:pt x="1526" y="1061"/>
                                            </a:lnTo>
                                            <a:lnTo>
                                              <a:pt x="1521" y="1073"/>
                                            </a:lnTo>
                                            <a:lnTo>
                                              <a:pt x="1512" y="1083"/>
                                            </a:lnTo>
                                            <a:lnTo>
                                              <a:pt x="1507" y="1090"/>
                                            </a:lnTo>
                                            <a:lnTo>
                                              <a:pt x="1500" y="1099"/>
                                            </a:lnTo>
                                            <a:lnTo>
                                              <a:pt x="1495" y="1111"/>
                                            </a:lnTo>
                                            <a:lnTo>
                                              <a:pt x="1488" y="1118"/>
                                            </a:lnTo>
                                            <a:lnTo>
                                              <a:pt x="1481" y="1125"/>
                                            </a:lnTo>
                                            <a:lnTo>
                                              <a:pt x="1474" y="1133"/>
                                            </a:lnTo>
                                            <a:lnTo>
                                              <a:pt x="1469" y="1142"/>
                                            </a:lnTo>
                                            <a:lnTo>
                                              <a:pt x="1462" y="1149"/>
                                            </a:lnTo>
                                            <a:lnTo>
                                              <a:pt x="1457" y="1156"/>
                                            </a:lnTo>
                                            <a:lnTo>
                                              <a:pt x="1448" y="1163"/>
                                            </a:lnTo>
                                            <a:lnTo>
                                              <a:pt x="1443" y="1168"/>
                                            </a:lnTo>
                                            <a:lnTo>
                                              <a:pt x="1431" y="1180"/>
                                            </a:lnTo>
                                            <a:lnTo>
                                              <a:pt x="1419" y="1194"/>
                                            </a:lnTo>
                                            <a:lnTo>
                                              <a:pt x="1407" y="1204"/>
                                            </a:lnTo>
                                            <a:lnTo>
                                              <a:pt x="1395" y="1211"/>
                                            </a:lnTo>
                                            <a:lnTo>
                                              <a:pt x="1384" y="1218"/>
                                            </a:lnTo>
                                            <a:lnTo>
                                              <a:pt x="1374" y="1225"/>
                                            </a:lnTo>
                                            <a:lnTo>
                                              <a:pt x="1362" y="1230"/>
                                            </a:lnTo>
                                            <a:lnTo>
                                              <a:pt x="1353" y="1237"/>
                                            </a:lnTo>
                                            <a:lnTo>
                                              <a:pt x="1346" y="1242"/>
                                            </a:lnTo>
                                            <a:lnTo>
                                              <a:pt x="1338" y="1246"/>
                                            </a:lnTo>
                                            <a:lnTo>
                                              <a:pt x="1331" y="1251"/>
                                            </a:lnTo>
                                            <a:lnTo>
                                              <a:pt x="1324" y="1254"/>
                                            </a:lnTo>
                                            <a:lnTo>
                                              <a:pt x="1317" y="1256"/>
                                            </a:lnTo>
                                            <a:lnTo>
                                              <a:pt x="1315" y="1258"/>
                                            </a:lnTo>
                                            <a:lnTo>
                                              <a:pt x="1305" y="1261"/>
                                            </a:lnTo>
                                            <a:lnTo>
                                              <a:pt x="1305" y="1261"/>
                                            </a:lnTo>
                                            <a:lnTo>
                                              <a:pt x="1438" y="1370"/>
                                            </a:lnTo>
                                            <a:lnTo>
                                              <a:pt x="1436" y="1372"/>
                                            </a:lnTo>
                                            <a:lnTo>
                                              <a:pt x="1429" y="1379"/>
                                            </a:lnTo>
                                            <a:lnTo>
                                              <a:pt x="1422" y="1384"/>
                                            </a:lnTo>
                                            <a:lnTo>
                                              <a:pt x="1417" y="1391"/>
                                            </a:lnTo>
                                            <a:lnTo>
                                              <a:pt x="1410" y="1398"/>
                                            </a:lnTo>
                                            <a:lnTo>
                                              <a:pt x="1403" y="1410"/>
                                            </a:lnTo>
                                            <a:lnTo>
                                              <a:pt x="1393" y="1417"/>
                                            </a:lnTo>
                                            <a:lnTo>
                                              <a:pt x="1384" y="1427"/>
                                            </a:lnTo>
                                            <a:lnTo>
                                              <a:pt x="1372" y="1439"/>
                                            </a:lnTo>
                                            <a:lnTo>
                                              <a:pt x="1362" y="1451"/>
                                            </a:lnTo>
                                            <a:lnTo>
                                              <a:pt x="1350" y="1462"/>
                                            </a:lnTo>
                                            <a:lnTo>
                                              <a:pt x="1336" y="1474"/>
                                            </a:lnTo>
                                            <a:lnTo>
                                              <a:pt x="1329" y="1481"/>
                                            </a:lnTo>
                                            <a:lnTo>
                                              <a:pt x="1322" y="1488"/>
                                            </a:lnTo>
                                            <a:lnTo>
                                              <a:pt x="1315" y="1493"/>
                                            </a:lnTo>
                                            <a:lnTo>
                                              <a:pt x="1308" y="1500"/>
                                            </a:lnTo>
                                            <a:lnTo>
                                              <a:pt x="1298" y="1505"/>
                                            </a:lnTo>
                                            <a:lnTo>
                                              <a:pt x="1289" y="1512"/>
                                            </a:lnTo>
                                            <a:lnTo>
                                              <a:pt x="1279" y="1519"/>
                                            </a:lnTo>
                                            <a:lnTo>
                                              <a:pt x="1272" y="1524"/>
                                            </a:lnTo>
                                            <a:lnTo>
                                              <a:pt x="1263" y="1531"/>
                                            </a:lnTo>
                                            <a:lnTo>
                                              <a:pt x="1253" y="1538"/>
                                            </a:lnTo>
                                            <a:lnTo>
                                              <a:pt x="1244" y="1543"/>
                                            </a:lnTo>
                                            <a:lnTo>
                                              <a:pt x="1236" y="1550"/>
                                            </a:lnTo>
                                            <a:lnTo>
                                              <a:pt x="1225" y="1557"/>
                                            </a:lnTo>
                                            <a:lnTo>
                                              <a:pt x="1215" y="1562"/>
                                            </a:lnTo>
                                            <a:lnTo>
                                              <a:pt x="1206" y="1567"/>
                                            </a:lnTo>
                                            <a:lnTo>
                                              <a:pt x="1194" y="1574"/>
                                            </a:lnTo>
                                            <a:lnTo>
                                              <a:pt x="1182" y="1579"/>
                                            </a:lnTo>
                                            <a:lnTo>
                                              <a:pt x="1172" y="1586"/>
                                            </a:lnTo>
                                            <a:lnTo>
                                              <a:pt x="1160" y="1591"/>
                                            </a:lnTo>
                                            <a:lnTo>
                                              <a:pt x="1151" y="1598"/>
                                            </a:lnTo>
                                            <a:lnTo>
                                              <a:pt x="1137" y="1600"/>
                                            </a:lnTo>
                                            <a:lnTo>
                                              <a:pt x="1127" y="1607"/>
                                            </a:lnTo>
                                            <a:lnTo>
                                              <a:pt x="1113" y="1612"/>
                                            </a:lnTo>
                                            <a:lnTo>
                                              <a:pt x="1101" y="1617"/>
                                            </a:lnTo>
                                            <a:lnTo>
                                              <a:pt x="1089" y="1621"/>
                                            </a:lnTo>
                                            <a:lnTo>
                                              <a:pt x="1075" y="1624"/>
                                            </a:lnTo>
                                            <a:lnTo>
                                              <a:pt x="1063" y="1629"/>
                                            </a:lnTo>
                                            <a:lnTo>
                                              <a:pt x="1051" y="1633"/>
                                            </a:lnTo>
                                            <a:lnTo>
                                              <a:pt x="1037" y="1636"/>
                                            </a:lnTo>
                                            <a:lnTo>
                                              <a:pt x="1023" y="1640"/>
                                            </a:lnTo>
                                            <a:lnTo>
                                              <a:pt x="1009" y="1643"/>
                                            </a:lnTo>
                                            <a:lnTo>
                                              <a:pt x="997" y="1645"/>
                                            </a:lnTo>
                                            <a:lnTo>
                                              <a:pt x="980" y="1648"/>
                                            </a:lnTo>
                                            <a:lnTo>
                                              <a:pt x="966" y="1650"/>
                                            </a:lnTo>
                                            <a:lnTo>
                                              <a:pt x="954" y="1652"/>
                                            </a:lnTo>
                                            <a:lnTo>
                                              <a:pt x="940" y="1655"/>
                                            </a:lnTo>
                                            <a:lnTo>
                                              <a:pt x="925" y="1655"/>
                                            </a:lnTo>
                                            <a:lnTo>
                                              <a:pt x="916" y="1650"/>
                                            </a:lnTo>
                                            <a:lnTo>
                                              <a:pt x="911" y="1645"/>
                                            </a:lnTo>
                                            <a:lnTo>
                                              <a:pt x="906" y="1638"/>
                                            </a:lnTo>
                                            <a:lnTo>
                                              <a:pt x="902" y="1629"/>
                                            </a:lnTo>
                                            <a:lnTo>
                                              <a:pt x="902" y="1617"/>
                                            </a:lnTo>
                                            <a:lnTo>
                                              <a:pt x="902" y="1607"/>
                                            </a:lnTo>
                                            <a:lnTo>
                                              <a:pt x="906" y="1595"/>
                                            </a:lnTo>
                                            <a:lnTo>
                                              <a:pt x="906" y="1583"/>
                                            </a:lnTo>
                                            <a:lnTo>
                                              <a:pt x="911" y="1572"/>
                                            </a:lnTo>
                                            <a:lnTo>
                                              <a:pt x="914" y="1562"/>
                                            </a:lnTo>
                                            <a:lnTo>
                                              <a:pt x="916" y="1553"/>
                                            </a:lnTo>
                                            <a:lnTo>
                                              <a:pt x="918" y="1545"/>
                                            </a:lnTo>
                                            <a:lnTo>
                                              <a:pt x="923" y="1538"/>
                                            </a:lnTo>
                                            <a:lnTo>
                                              <a:pt x="925" y="1534"/>
                                            </a:lnTo>
                                            <a:lnTo>
                                              <a:pt x="925" y="1534"/>
                                            </a:lnTo>
                                            <a:lnTo>
                                              <a:pt x="928" y="1534"/>
                                            </a:lnTo>
                                            <a:lnTo>
                                              <a:pt x="935" y="1534"/>
                                            </a:lnTo>
                                            <a:lnTo>
                                              <a:pt x="940" y="1534"/>
                                            </a:lnTo>
                                            <a:lnTo>
                                              <a:pt x="947" y="1534"/>
                                            </a:lnTo>
                                            <a:lnTo>
                                              <a:pt x="956" y="1534"/>
                                            </a:lnTo>
                                            <a:lnTo>
                                              <a:pt x="966" y="1534"/>
                                            </a:lnTo>
                                            <a:lnTo>
                                              <a:pt x="975" y="1534"/>
                                            </a:lnTo>
                                            <a:lnTo>
                                              <a:pt x="985" y="1534"/>
                                            </a:lnTo>
                                            <a:lnTo>
                                              <a:pt x="997" y="1534"/>
                                            </a:lnTo>
                                            <a:lnTo>
                                              <a:pt x="1009" y="1534"/>
                                            </a:lnTo>
                                            <a:lnTo>
                                              <a:pt x="1020" y="1531"/>
                                            </a:lnTo>
                                            <a:lnTo>
                                              <a:pt x="1035" y="1531"/>
                                            </a:lnTo>
                                            <a:lnTo>
                                              <a:pt x="1039" y="1529"/>
                                            </a:lnTo>
                                            <a:lnTo>
                                              <a:pt x="1047" y="1529"/>
                                            </a:lnTo>
                                            <a:lnTo>
                                              <a:pt x="1054" y="1529"/>
                                            </a:lnTo>
                                            <a:lnTo>
                                              <a:pt x="1061" y="1529"/>
                                            </a:lnTo>
                                            <a:lnTo>
                                              <a:pt x="1075" y="1524"/>
                                            </a:lnTo>
                                            <a:lnTo>
                                              <a:pt x="1089" y="1522"/>
                                            </a:lnTo>
                                            <a:lnTo>
                                              <a:pt x="1096" y="1519"/>
                                            </a:lnTo>
                                            <a:lnTo>
                                              <a:pt x="1103" y="1519"/>
                                            </a:lnTo>
                                            <a:lnTo>
                                              <a:pt x="1111" y="1517"/>
                                            </a:lnTo>
                                            <a:lnTo>
                                              <a:pt x="1118" y="1517"/>
                                            </a:lnTo>
                                            <a:lnTo>
                                              <a:pt x="1125" y="1515"/>
                                            </a:lnTo>
                                            <a:lnTo>
                                              <a:pt x="1132" y="1510"/>
                                            </a:lnTo>
                                            <a:lnTo>
                                              <a:pt x="1139" y="1507"/>
                                            </a:lnTo>
                                            <a:lnTo>
                                              <a:pt x="1146" y="1507"/>
                                            </a:lnTo>
                                            <a:lnTo>
                                              <a:pt x="1153" y="1503"/>
                                            </a:lnTo>
                                            <a:lnTo>
                                              <a:pt x="1160" y="1503"/>
                                            </a:lnTo>
                                            <a:lnTo>
                                              <a:pt x="1168" y="1498"/>
                                            </a:lnTo>
                                            <a:lnTo>
                                              <a:pt x="1175" y="1498"/>
                                            </a:lnTo>
                                            <a:lnTo>
                                              <a:pt x="1189" y="1488"/>
                                            </a:lnTo>
                                            <a:lnTo>
                                              <a:pt x="1201" y="1484"/>
                                            </a:lnTo>
                                            <a:lnTo>
                                              <a:pt x="1213" y="1474"/>
                                            </a:lnTo>
                                            <a:lnTo>
                                              <a:pt x="1227" y="1467"/>
                                            </a:lnTo>
                                            <a:lnTo>
                                              <a:pt x="1239" y="1458"/>
                                            </a:lnTo>
                                            <a:lnTo>
                                              <a:pt x="1248" y="1448"/>
                                            </a:lnTo>
                                            <a:lnTo>
                                              <a:pt x="1258" y="1439"/>
                                            </a:lnTo>
                                            <a:lnTo>
                                              <a:pt x="1270" y="1427"/>
                                            </a:lnTo>
                                            <a:lnTo>
                                              <a:pt x="1270" y="1413"/>
                                            </a:lnTo>
                                            <a:lnTo>
                                              <a:pt x="1270" y="1401"/>
                                            </a:lnTo>
                                            <a:lnTo>
                                              <a:pt x="1267" y="1391"/>
                                            </a:lnTo>
                                            <a:lnTo>
                                              <a:pt x="1267" y="1379"/>
                                            </a:lnTo>
                                            <a:lnTo>
                                              <a:pt x="1263" y="1367"/>
                                            </a:lnTo>
                                            <a:lnTo>
                                              <a:pt x="1260" y="1358"/>
                                            </a:lnTo>
                                            <a:lnTo>
                                              <a:pt x="1258" y="1348"/>
                                            </a:lnTo>
                                            <a:lnTo>
                                              <a:pt x="1255" y="1339"/>
                                            </a:lnTo>
                                            <a:lnTo>
                                              <a:pt x="1248" y="1332"/>
                                            </a:lnTo>
                                            <a:lnTo>
                                              <a:pt x="1244" y="1322"/>
                                            </a:lnTo>
                                            <a:lnTo>
                                              <a:pt x="1239" y="1315"/>
                                            </a:lnTo>
                                            <a:lnTo>
                                              <a:pt x="1234" y="1308"/>
                                            </a:lnTo>
                                            <a:lnTo>
                                              <a:pt x="1222" y="1296"/>
                                            </a:lnTo>
                                            <a:lnTo>
                                              <a:pt x="1210" y="1284"/>
                                            </a:lnTo>
                                            <a:lnTo>
                                              <a:pt x="1196" y="1273"/>
                                            </a:lnTo>
                                            <a:lnTo>
                                              <a:pt x="1182" y="1265"/>
                                            </a:lnTo>
                                            <a:lnTo>
                                              <a:pt x="1172" y="1258"/>
                                            </a:lnTo>
                                            <a:lnTo>
                                              <a:pt x="1160" y="1254"/>
                                            </a:lnTo>
                                            <a:lnTo>
                                              <a:pt x="1151" y="1249"/>
                                            </a:lnTo>
                                            <a:lnTo>
                                              <a:pt x="1144" y="1246"/>
                                            </a:lnTo>
                                            <a:lnTo>
                                              <a:pt x="1139" y="1244"/>
                                            </a:lnTo>
                                            <a:lnTo>
                                              <a:pt x="1398" y="1114"/>
                                            </a:lnTo>
                                            <a:lnTo>
                                              <a:pt x="1384" y="1076"/>
                                            </a:lnTo>
                                            <a:lnTo>
                                              <a:pt x="1282" y="1099"/>
                                            </a:lnTo>
                                            <a:lnTo>
                                              <a:pt x="1407" y="957"/>
                                            </a:lnTo>
                                            <a:lnTo>
                                              <a:pt x="1407" y="902"/>
                                            </a:lnTo>
                                            <a:lnTo>
                                              <a:pt x="1265" y="964"/>
                                            </a:lnTo>
                                            <a:lnTo>
                                              <a:pt x="1443" y="803"/>
                                            </a:lnTo>
                                            <a:lnTo>
                                              <a:pt x="1438" y="762"/>
                                            </a:lnTo>
                                            <a:lnTo>
                                              <a:pt x="1260" y="860"/>
                                            </a:lnTo>
                                            <a:lnTo>
                                              <a:pt x="1464" y="672"/>
                                            </a:lnTo>
                                            <a:lnTo>
                                              <a:pt x="1443" y="639"/>
                                            </a:lnTo>
                                            <a:lnTo>
                                              <a:pt x="1258" y="727"/>
                                            </a:lnTo>
                                            <a:lnTo>
                                              <a:pt x="1433" y="565"/>
                                            </a:lnTo>
                                            <a:lnTo>
                                              <a:pt x="1419" y="527"/>
                                            </a:lnTo>
                                            <a:lnTo>
                                              <a:pt x="1246" y="636"/>
                                            </a:lnTo>
                                            <a:lnTo>
                                              <a:pt x="1412" y="444"/>
                                            </a:lnTo>
                                            <a:lnTo>
                                              <a:pt x="1393" y="404"/>
                                            </a:lnTo>
                                            <a:lnTo>
                                              <a:pt x="1215" y="485"/>
                                            </a:lnTo>
                                            <a:lnTo>
                                              <a:pt x="1350" y="321"/>
                                            </a:lnTo>
                                            <a:lnTo>
                                              <a:pt x="1270" y="186"/>
                                            </a:lnTo>
                                            <a:lnTo>
                                              <a:pt x="1051" y="221"/>
                                            </a:lnTo>
                                            <a:lnTo>
                                              <a:pt x="961" y="117"/>
                                            </a:lnTo>
                                            <a:lnTo>
                                              <a:pt x="797" y="281"/>
                                            </a:lnTo>
                                            <a:lnTo>
                                              <a:pt x="793" y="278"/>
                                            </a:lnTo>
                                            <a:lnTo>
                                              <a:pt x="788" y="271"/>
                                            </a:lnTo>
                                            <a:lnTo>
                                              <a:pt x="776" y="262"/>
                                            </a:lnTo>
                                            <a:lnTo>
                                              <a:pt x="766" y="247"/>
                                            </a:lnTo>
                                            <a:lnTo>
                                              <a:pt x="757" y="238"/>
                                            </a:lnTo>
                                            <a:lnTo>
                                              <a:pt x="750" y="231"/>
                                            </a:lnTo>
                                            <a:lnTo>
                                              <a:pt x="740" y="221"/>
                                            </a:lnTo>
                                            <a:lnTo>
                                              <a:pt x="733" y="214"/>
                                            </a:lnTo>
                                            <a:lnTo>
                                              <a:pt x="721" y="202"/>
                                            </a:lnTo>
                                            <a:lnTo>
                                              <a:pt x="712" y="193"/>
                                            </a:lnTo>
                                            <a:lnTo>
                                              <a:pt x="700" y="186"/>
                                            </a:lnTo>
                                            <a:lnTo>
                                              <a:pt x="693" y="176"/>
                                            </a:lnTo>
                                            <a:lnTo>
                                              <a:pt x="681" y="167"/>
                                            </a:lnTo>
                                            <a:lnTo>
                                              <a:pt x="671" y="155"/>
                                            </a:lnTo>
                                            <a:lnTo>
                                              <a:pt x="660" y="145"/>
                                            </a:lnTo>
                                            <a:lnTo>
                                              <a:pt x="648" y="138"/>
                                            </a:lnTo>
                                            <a:lnTo>
                                              <a:pt x="636" y="126"/>
                                            </a:lnTo>
                                            <a:lnTo>
                                              <a:pt x="626" y="117"/>
                                            </a:lnTo>
                                            <a:lnTo>
                                              <a:pt x="617" y="110"/>
                                            </a:lnTo>
                                            <a:lnTo>
                                              <a:pt x="607" y="105"/>
                                            </a:lnTo>
                                            <a:lnTo>
                                              <a:pt x="595" y="95"/>
                                            </a:lnTo>
                                            <a:lnTo>
                                              <a:pt x="586" y="91"/>
                                            </a:lnTo>
                                            <a:lnTo>
                                              <a:pt x="576" y="84"/>
                                            </a:lnTo>
                                            <a:lnTo>
                                              <a:pt x="569" y="79"/>
                                            </a:lnTo>
                                            <a:lnTo>
                                              <a:pt x="560" y="74"/>
                                            </a:lnTo>
                                            <a:lnTo>
                                              <a:pt x="553" y="72"/>
                                            </a:lnTo>
                                            <a:lnTo>
                                              <a:pt x="546" y="69"/>
                                            </a:lnTo>
                                            <a:lnTo>
                                              <a:pt x="541" y="69"/>
                                            </a:lnTo>
                                            <a:lnTo>
                                              <a:pt x="529" y="69"/>
                                            </a:lnTo>
                                            <a:lnTo>
                                              <a:pt x="522" y="79"/>
                                            </a:lnTo>
                                            <a:lnTo>
                                              <a:pt x="520" y="81"/>
                                            </a:lnTo>
                                            <a:lnTo>
                                              <a:pt x="517" y="88"/>
                                            </a:lnTo>
                                            <a:lnTo>
                                              <a:pt x="517" y="95"/>
                                            </a:lnTo>
                                            <a:lnTo>
                                              <a:pt x="517" y="103"/>
                                            </a:lnTo>
                                            <a:lnTo>
                                              <a:pt x="517" y="110"/>
                                            </a:lnTo>
                                            <a:lnTo>
                                              <a:pt x="517" y="117"/>
                                            </a:lnTo>
                                            <a:lnTo>
                                              <a:pt x="517" y="126"/>
                                            </a:lnTo>
                                            <a:lnTo>
                                              <a:pt x="520" y="138"/>
                                            </a:lnTo>
                                            <a:lnTo>
                                              <a:pt x="522" y="145"/>
                                            </a:lnTo>
                                            <a:lnTo>
                                              <a:pt x="524" y="157"/>
                                            </a:lnTo>
                                            <a:lnTo>
                                              <a:pt x="527" y="167"/>
                                            </a:lnTo>
                                            <a:lnTo>
                                              <a:pt x="531" y="176"/>
                                            </a:lnTo>
                                            <a:lnTo>
                                              <a:pt x="534" y="186"/>
                                            </a:lnTo>
                                            <a:lnTo>
                                              <a:pt x="536" y="195"/>
                                            </a:lnTo>
                                            <a:lnTo>
                                              <a:pt x="539" y="205"/>
                                            </a:lnTo>
                                            <a:lnTo>
                                              <a:pt x="543" y="216"/>
                                            </a:lnTo>
                                            <a:lnTo>
                                              <a:pt x="546" y="224"/>
                                            </a:lnTo>
                                            <a:lnTo>
                                              <a:pt x="550" y="233"/>
                                            </a:lnTo>
                                            <a:lnTo>
                                              <a:pt x="553" y="240"/>
                                            </a:lnTo>
                                            <a:lnTo>
                                              <a:pt x="555" y="250"/>
                                            </a:lnTo>
                                            <a:lnTo>
                                              <a:pt x="557" y="257"/>
                                            </a:lnTo>
                                            <a:lnTo>
                                              <a:pt x="562" y="264"/>
                                            </a:lnTo>
                                            <a:lnTo>
                                              <a:pt x="569" y="281"/>
                                            </a:lnTo>
                                            <a:lnTo>
                                              <a:pt x="458" y="112"/>
                                            </a:lnTo>
                                            <a:lnTo>
                                              <a:pt x="420" y="140"/>
                                            </a:lnTo>
                                            <a:lnTo>
                                              <a:pt x="510" y="359"/>
                                            </a:lnTo>
                                            <a:lnTo>
                                              <a:pt x="377" y="188"/>
                                            </a:lnTo>
                                            <a:lnTo>
                                              <a:pt x="330" y="228"/>
                                            </a:lnTo>
                                            <a:lnTo>
                                              <a:pt x="458" y="404"/>
                                            </a:lnTo>
                                            <a:lnTo>
                                              <a:pt x="213" y="238"/>
                                            </a:lnTo>
                                            <a:lnTo>
                                              <a:pt x="211" y="240"/>
                                            </a:lnTo>
                                            <a:lnTo>
                                              <a:pt x="206" y="247"/>
                                            </a:lnTo>
                                            <a:lnTo>
                                              <a:pt x="201" y="250"/>
                                            </a:lnTo>
                                            <a:lnTo>
                                              <a:pt x="197" y="254"/>
                                            </a:lnTo>
                                            <a:lnTo>
                                              <a:pt x="192" y="262"/>
                                            </a:lnTo>
                                            <a:lnTo>
                                              <a:pt x="190" y="269"/>
                                            </a:lnTo>
                                            <a:lnTo>
                                              <a:pt x="182" y="278"/>
                                            </a:lnTo>
                                            <a:lnTo>
                                              <a:pt x="178" y="285"/>
                                            </a:lnTo>
                                            <a:lnTo>
                                              <a:pt x="171" y="295"/>
                                            </a:lnTo>
                                            <a:lnTo>
                                              <a:pt x="166" y="307"/>
                                            </a:lnTo>
                                            <a:lnTo>
                                              <a:pt x="159" y="316"/>
                                            </a:lnTo>
                                            <a:lnTo>
                                              <a:pt x="152" y="330"/>
                                            </a:lnTo>
                                            <a:lnTo>
                                              <a:pt x="147" y="337"/>
                                            </a:lnTo>
                                            <a:lnTo>
                                              <a:pt x="144" y="342"/>
                                            </a:lnTo>
                                            <a:lnTo>
                                              <a:pt x="142" y="349"/>
                                            </a:lnTo>
                                            <a:lnTo>
                                              <a:pt x="140" y="359"/>
                                            </a:lnTo>
                                            <a:lnTo>
                                              <a:pt x="135" y="364"/>
                                            </a:lnTo>
                                            <a:lnTo>
                                              <a:pt x="130" y="373"/>
                                            </a:lnTo>
                                            <a:lnTo>
                                              <a:pt x="128" y="380"/>
                                            </a:lnTo>
                                            <a:lnTo>
                                              <a:pt x="125" y="387"/>
                                            </a:lnTo>
                                            <a:lnTo>
                                              <a:pt x="121" y="394"/>
                                            </a:lnTo>
                                            <a:lnTo>
                                              <a:pt x="116" y="404"/>
                                            </a:lnTo>
                                            <a:lnTo>
                                              <a:pt x="114" y="411"/>
                                            </a:lnTo>
                                            <a:lnTo>
                                              <a:pt x="111" y="421"/>
                                            </a:lnTo>
                                            <a:lnTo>
                                              <a:pt x="106" y="430"/>
                                            </a:lnTo>
                                            <a:lnTo>
                                              <a:pt x="104" y="437"/>
                                            </a:lnTo>
                                            <a:lnTo>
                                              <a:pt x="99" y="447"/>
                                            </a:lnTo>
                                            <a:lnTo>
                                              <a:pt x="97" y="456"/>
                                            </a:lnTo>
                                            <a:lnTo>
                                              <a:pt x="95" y="466"/>
                                            </a:lnTo>
                                            <a:lnTo>
                                              <a:pt x="92" y="477"/>
                                            </a:lnTo>
                                            <a:lnTo>
                                              <a:pt x="90" y="485"/>
                                            </a:lnTo>
                                            <a:lnTo>
                                              <a:pt x="87" y="496"/>
                                            </a:lnTo>
                                            <a:lnTo>
                                              <a:pt x="83" y="506"/>
                                            </a:lnTo>
                                            <a:lnTo>
                                              <a:pt x="83" y="515"/>
                                            </a:lnTo>
                                            <a:lnTo>
                                              <a:pt x="78" y="527"/>
                                            </a:lnTo>
                                            <a:lnTo>
                                              <a:pt x="78" y="539"/>
                                            </a:lnTo>
                                            <a:lnTo>
                                              <a:pt x="76" y="549"/>
                                            </a:lnTo>
                                            <a:lnTo>
                                              <a:pt x="73" y="561"/>
                                            </a:lnTo>
                                            <a:lnTo>
                                              <a:pt x="71" y="572"/>
                                            </a:lnTo>
                                            <a:lnTo>
                                              <a:pt x="71" y="584"/>
                                            </a:lnTo>
                                            <a:lnTo>
                                              <a:pt x="68" y="594"/>
                                            </a:lnTo>
                                            <a:lnTo>
                                              <a:pt x="66" y="606"/>
                                            </a:lnTo>
                                            <a:lnTo>
                                              <a:pt x="66" y="618"/>
                                            </a:lnTo>
                                            <a:lnTo>
                                              <a:pt x="66" y="629"/>
                                            </a:lnTo>
                                            <a:lnTo>
                                              <a:pt x="64" y="641"/>
                                            </a:lnTo>
                                            <a:lnTo>
                                              <a:pt x="64" y="653"/>
                                            </a:lnTo>
                                            <a:lnTo>
                                              <a:pt x="64" y="667"/>
                                            </a:lnTo>
                                            <a:lnTo>
                                              <a:pt x="64" y="679"/>
                                            </a:lnTo>
                                            <a:lnTo>
                                              <a:pt x="64" y="691"/>
                                            </a:lnTo>
                                            <a:lnTo>
                                              <a:pt x="64" y="703"/>
                                            </a:lnTo>
                                            <a:lnTo>
                                              <a:pt x="64" y="715"/>
                                            </a:lnTo>
                                            <a:lnTo>
                                              <a:pt x="64" y="727"/>
                                            </a:lnTo>
                                            <a:lnTo>
                                              <a:pt x="64" y="736"/>
                                            </a:lnTo>
                                            <a:lnTo>
                                              <a:pt x="64" y="748"/>
                                            </a:lnTo>
                                            <a:lnTo>
                                              <a:pt x="66" y="760"/>
                                            </a:lnTo>
                                            <a:lnTo>
                                              <a:pt x="68" y="772"/>
                                            </a:lnTo>
                                            <a:lnTo>
                                              <a:pt x="68" y="781"/>
                                            </a:lnTo>
                                            <a:lnTo>
                                              <a:pt x="71" y="791"/>
                                            </a:lnTo>
                                            <a:lnTo>
                                              <a:pt x="71" y="803"/>
                                            </a:lnTo>
                                            <a:lnTo>
                                              <a:pt x="76" y="812"/>
                                            </a:lnTo>
                                            <a:lnTo>
                                              <a:pt x="76" y="822"/>
                                            </a:lnTo>
                                            <a:lnTo>
                                              <a:pt x="78" y="831"/>
                                            </a:lnTo>
                                            <a:lnTo>
                                              <a:pt x="80" y="841"/>
                                            </a:lnTo>
                                            <a:lnTo>
                                              <a:pt x="85" y="850"/>
                                            </a:lnTo>
                                            <a:lnTo>
                                              <a:pt x="85" y="857"/>
                                            </a:lnTo>
                                            <a:lnTo>
                                              <a:pt x="90" y="867"/>
                                            </a:lnTo>
                                            <a:lnTo>
                                              <a:pt x="92" y="876"/>
                                            </a:lnTo>
                                            <a:lnTo>
                                              <a:pt x="95" y="886"/>
                                            </a:lnTo>
                                            <a:lnTo>
                                              <a:pt x="97" y="893"/>
                                            </a:lnTo>
                                            <a:lnTo>
                                              <a:pt x="99" y="900"/>
                                            </a:lnTo>
                                            <a:lnTo>
                                              <a:pt x="104" y="907"/>
                                            </a:lnTo>
                                            <a:lnTo>
                                              <a:pt x="109" y="917"/>
                                            </a:lnTo>
                                            <a:lnTo>
                                              <a:pt x="111" y="921"/>
                                            </a:lnTo>
                                            <a:lnTo>
                                              <a:pt x="114" y="931"/>
                                            </a:lnTo>
                                            <a:lnTo>
                                              <a:pt x="116" y="936"/>
                                            </a:lnTo>
                                            <a:lnTo>
                                              <a:pt x="121" y="945"/>
                                            </a:lnTo>
                                            <a:lnTo>
                                              <a:pt x="128" y="957"/>
                                            </a:lnTo>
                                            <a:lnTo>
                                              <a:pt x="137" y="971"/>
                                            </a:lnTo>
                                            <a:lnTo>
                                              <a:pt x="142" y="981"/>
                                            </a:lnTo>
                                            <a:lnTo>
                                              <a:pt x="149" y="992"/>
                                            </a:lnTo>
                                            <a:lnTo>
                                              <a:pt x="156" y="1002"/>
                                            </a:lnTo>
                                            <a:lnTo>
                                              <a:pt x="163" y="1011"/>
                                            </a:lnTo>
                                            <a:lnTo>
                                              <a:pt x="171" y="1019"/>
                                            </a:lnTo>
                                            <a:lnTo>
                                              <a:pt x="175" y="1026"/>
                                            </a:lnTo>
                                            <a:lnTo>
                                              <a:pt x="182" y="1033"/>
                                            </a:lnTo>
                                            <a:lnTo>
                                              <a:pt x="190" y="1040"/>
                                            </a:lnTo>
                                            <a:lnTo>
                                              <a:pt x="197" y="1052"/>
                                            </a:lnTo>
                                            <a:lnTo>
                                              <a:pt x="206" y="1059"/>
                                            </a:lnTo>
                                            <a:lnTo>
                                              <a:pt x="211" y="1061"/>
                                            </a:lnTo>
                                            <a:lnTo>
                                              <a:pt x="213" y="1066"/>
                                            </a:lnTo>
                                            <a:lnTo>
                                              <a:pt x="384" y="1021"/>
                                            </a:lnTo>
                                            <a:lnTo>
                                              <a:pt x="289" y="1197"/>
                                            </a:lnTo>
                                            <a:lnTo>
                                              <a:pt x="311" y="1213"/>
                                            </a:lnTo>
                                            <a:lnTo>
                                              <a:pt x="474" y="1099"/>
                                            </a:lnTo>
                                            <a:lnTo>
                                              <a:pt x="394" y="1296"/>
                                            </a:lnTo>
                                            <a:lnTo>
                                              <a:pt x="422" y="1313"/>
                                            </a:lnTo>
                                            <a:lnTo>
                                              <a:pt x="548" y="1151"/>
                                            </a:lnTo>
                                            <a:lnTo>
                                              <a:pt x="522" y="1358"/>
                                            </a:lnTo>
                                            <a:lnTo>
                                              <a:pt x="536" y="1377"/>
                                            </a:lnTo>
                                            <a:lnTo>
                                              <a:pt x="679" y="1251"/>
                                            </a:lnTo>
                                            <a:lnTo>
                                              <a:pt x="622" y="1394"/>
                                            </a:lnTo>
                                            <a:lnTo>
                                              <a:pt x="688" y="1401"/>
                                            </a:lnTo>
                                            <a:lnTo>
                                              <a:pt x="695" y="1477"/>
                                            </a:lnTo>
                                            <a:lnTo>
                                              <a:pt x="690" y="1477"/>
                                            </a:lnTo>
                                            <a:lnTo>
                                              <a:pt x="686" y="1477"/>
                                            </a:lnTo>
                                            <a:lnTo>
                                              <a:pt x="679" y="1477"/>
                                            </a:lnTo>
                                            <a:lnTo>
                                              <a:pt x="674" y="1477"/>
                                            </a:lnTo>
                                            <a:lnTo>
                                              <a:pt x="667" y="1477"/>
                                            </a:lnTo>
                                            <a:lnTo>
                                              <a:pt x="660" y="1477"/>
                                            </a:lnTo>
                                            <a:lnTo>
                                              <a:pt x="650" y="1477"/>
                                            </a:lnTo>
                                            <a:lnTo>
                                              <a:pt x="641" y="1477"/>
                                            </a:lnTo>
                                            <a:lnTo>
                                              <a:pt x="629" y="1474"/>
                                            </a:lnTo>
                                            <a:lnTo>
                                              <a:pt x="619" y="1474"/>
                                            </a:lnTo>
                                            <a:lnTo>
                                              <a:pt x="605" y="1472"/>
                                            </a:lnTo>
                                            <a:lnTo>
                                              <a:pt x="593" y="1470"/>
                                            </a:lnTo>
                                            <a:lnTo>
                                              <a:pt x="584" y="1467"/>
                                            </a:lnTo>
                                            <a:lnTo>
                                              <a:pt x="579" y="1465"/>
                                            </a:lnTo>
                                            <a:lnTo>
                                              <a:pt x="569" y="1462"/>
                                            </a:lnTo>
                                            <a:lnTo>
                                              <a:pt x="565" y="1462"/>
                                            </a:lnTo>
                                            <a:lnTo>
                                              <a:pt x="555" y="1458"/>
                                            </a:lnTo>
                                            <a:lnTo>
                                              <a:pt x="546" y="1455"/>
                                            </a:lnTo>
                                            <a:lnTo>
                                              <a:pt x="536" y="1453"/>
                                            </a:lnTo>
                                            <a:lnTo>
                                              <a:pt x="529" y="1451"/>
                                            </a:lnTo>
                                            <a:lnTo>
                                              <a:pt x="520" y="1446"/>
                                            </a:lnTo>
                                            <a:lnTo>
                                              <a:pt x="510" y="1443"/>
                                            </a:lnTo>
                                            <a:lnTo>
                                              <a:pt x="503" y="1441"/>
                                            </a:lnTo>
                                            <a:lnTo>
                                              <a:pt x="493" y="1439"/>
                                            </a:lnTo>
                                            <a:lnTo>
                                              <a:pt x="484" y="1432"/>
                                            </a:lnTo>
                                            <a:lnTo>
                                              <a:pt x="474" y="1429"/>
                                            </a:lnTo>
                                            <a:lnTo>
                                              <a:pt x="463" y="1424"/>
                                            </a:lnTo>
                                            <a:lnTo>
                                              <a:pt x="455" y="1420"/>
                                            </a:lnTo>
                                            <a:lnTo>
                                              <a:pt x="444" y="1415"/>
                                            </a:lnTo>
                                            <a:lnTo>
                                              <a:pt x="432" y="1410"/>
                                            </a:lnTo>
                                            <a:lnTo>
                                              <a:pt x="422" y="1405"/>
                                            </a:lnTo>
                                            <a:lnTo>
                                              <a:pt x="413" y="1398"/>
                                            </a:lnTo>
                                            <a:lnTo>
                                              <a:pt x="401" y="1391"/>
                                            </a:lnTo>
                                            <a:lnTo>
                                              <a:pt x="389" y="1384"/>
                                            </a:lnTo>
                                            <a:lnTo>
                                              <a:pt x="377" y="1379"/>
                                            </a:lnTo>
                                            <a:lnTo>
                                              <a:pt x="365" y="1372"/>
                                            </a:lnTo>
                                            <a:lnTo>
                                              <a:pt x="356" y="1365"/>
                                            </a:lnTo>
                                            <a:lnTo>
                                              <a:pt x="344" y="1356"/>
                                            </a:lnTo>
                                            <a:lnTo>
                                              <a:pt x="332" y="1348"/>
                                            </a:lnTo>
                                            <a:lnTo>
                                              <a:pt x="320" y="1341"/>
                                            </a:lnTo>
                                            <a:lnTo>
                                              <a:pt x="306" y="1332"/>
                                            </a:lnTo>
                                            <a:lnTo>
                                              <a:pt x="294" y="1322"/>
                                            </a:lnTo>
                                            <a:lnTo>
                                              <a:pt x="282" y="1313"/>
                                            </a:lnTo>
                                            <a:lnTo>
                                              <a:pt x="268" y="1303"/>
                                            </a:lnTo>
                                            <a:lnTo>
                                              <a:pt x="256" y="1294"/>
                                            </a:lnTo>
                                            <a:lnTo>
                                              <a:pt x="242" y="1284"/>
                                            </a:lnTo>
                                            <a:lnTo>
                                              <a:pt x="230" y="1273"/>
                                            </a:lnTo>
                                            <a:lnTo>
                                              <a:pt x="218" y="1261"/>
                                            </a:lnTo>
                                            <a:lnTo>
                                              <a:pt x="201" y="1246"/>
                                            </a:lnTo>
                                            <a:lnTo>
                                              <a:pt x="190" y="1230"/>
                                            </a:lnTo>
                                            <a:lnTo>
                                              <a:pt x="175" y="1216"/>
                                            </a:lnTo>
                                            <a:lnTo>
                                              <a:pt x="163" y="1201"/>
                                            </a:lnTo>
                                            <a:lnTo>
                                              <a:pt x="154" y="1185"/>
                                            </a:lnTo>
                                            <a:lnTo>
                                              <a:pt x="142" y="1168"/>
                                            </a:lnTo>
                                            <a:lnTo>
                                              <a:pt x="130" y="1154"/>
                                            </a:lnTo>
                                            <a:lnTo>
                                              <a:pt x="123" y="1137"/>
                                            </a:lnTo>
                                            <a:lnTo>
                                              <a:pt x="111" y="1121"/>
                                            </a:lnTo>
                                            <a:lnTo>
                                              <a:pt x="102" y="1104"/>
                                            </a:lnTo>
                                            <a:lnTo>
                                              <a:pt x="95" y="1087"/>
                                            </a:lnTo>
                                            <a:lnTo>
                                              <a:pt x="85" y="1073"/>
                                            </a:lnTo>
                                            <a:lnTo>
                                              <a:pt x="78" y="1057"/>
                                            </a:lnTo>
                                            <a:lnTo>
                                              <a:pt x="71" y="1040"/>
                                            </a:lnTo>
                                            <a:lnTo>
                                              <a:pt x="64" y="1023"/>
                                            </a:lnTo>
                                            <a:lnTo>
                                              <a:pt x="59" y="1007"/>
                                            </a:lnTo>
                                            <a:lnTo>
                                              <a:pt x="49" y="990"/>
                                            </a:lnTo>
                                            <a:lnTo>
                                              <a:pt x="45" y="973"/>
                                            </a:lnTo>
                                            <a:lnTo>
                                              <a:pt x="38" y="955"/>
                                            </a:lnTo>
                                            <a:lnTo>
                                              <a:pt x="35" y="938"/>
                                            </a:lnTo>
                                            <a:lnTo>
                                              <a:pt x="31" y="921"/>
                                            </a:lnTo>
                                            <a:lnTo>
                                              <a:pt x="26" y="905"/>
                                            </a:lnTo>
                                            <a:lnTo>
                                              <a:pt x="21" y="886"/>
                                            </a:lnTo>
                                            <a:lnTo>
                                              <a:pt x="19" y="871"/>
                                            </a:lnTo>
                                            <a:lnTo>
                                              <a:pt x="16" y="852"/>
                                            </a:lnTo>
                                            <a:lnTo>
                                              <a:pt x="14" y="838"/>
                                            </a:lnTo>
                                            <a:lnTo>
                                              <a:pt x="12" y="819"/>
                                            </a:lnTo>
                                            <a:lnTo>
                                              <a:pt x="9" y="805"/>
                                            </a:lnTo>
                                            <a:lnTo>
                                              <a:pt x="7" y="788"/>
                                            </a:lnTo>
                                            <a:lnTo>
                                              <a:pt x="4" y="772"/>
                                            </a:lnTo>
                                            <a:lnTo>
                                              <a:pt x="4" y="755"/>
                                            </a:lnTo>
                                            <a:lnTo>
                                              <a:pt x="4" y="741"/>
                                            </a:lnTo>
                                            <a:lnTo>
                                              <a:pt x="2" y="722"/>
                                            </a:lnTo>
                                            <a:lnTo>
                                              <a:pt x="0" y="705"/>
                                            </a:lnTo>
                                            <a:lnTo>
                                              <a:pt x="0" y="691"/>
                                            </a:lnTo>
                                            <a:lnTo>
                                              <a:pt x="0" y="674"/>
                                            </a:lnTo>
                                            <a:lnTo>
                                              <a:pt x="0" y="660"/>
                                            </a:lnTo>
                                            <a:lnTo>
                                              <a:pt x="0" y="644"/>
                                            </a:lnTo>
                                            <a:lnTo>
                                              <a:pt x="0" y="629"/>
                                            </a:lnTo>
                                            <a:lnTo>
                                              <a:pt x="2" y="615"/>
                                            </a:lnTo>
                                            <a:lnTo>
                                              <a:pt x="2" y="601"/>
                                            </a:lnTo>
                                            <a:lnTo>
                                              <a:pt x="2" y="587"/>
                                            </a:lnTo>
                                            <a:lnTo>
                                              <a:pt x="4" y="572"/>
                                            </a:lnTo>
                                            <a:lnTo>
                                              <a:pt x="4" y="558"/>
                                            </a:lnTo>
                                            <a:lnTo>
                                              <a:pt x="7" y="544"/>
                                            </a:lnTo>
                                            <a:lnTo>
                                              <a:pt x="9" y="532"/>
                                            </a:lnTo>
                                            <a:lnTo>
                                              <a:pt x="12" y="520"/>
                                            </a:lnTo>
                                            <a:lnTo>
                                              <a:pt x="14" y="508"/>
                                            </a:lnTo>
                                            <a:lnTo>
                                              <a:pt x="14" y="496"/>
                                            </a:lnTo>
                                            <a:lnTo>
                                              <a:pt x="16" y="485"/>
                                            </a:lnTo>
                                            <a:lnTo>
                                              <a:pt x="19" y="473"/>
                                            </a:lnTo>
                                            <a:lnTo>
                                              <a:pt x="21" y="461"/>
                                            </a:lnTo>
                                            <a:lnTo>
                                              <a:pt x="21" y="449"/>
                                            </a:lnTo>
                                            <a:lnTo>
                                              <a:pt x="26" y="440"/>
                                            </a:lnTo>
                                            <a:lnTo>
                                              <a:pt x="28" y="430"/>
                                            </a:lnTo>
                                            <a:lnTo>
                                              <a:pt x="31" y="423"/>
                                            </a:lnTo>
                                            <a:lnTo>
                                              <a:pt x="33" y="411"/>
                                            </a:lnTo>
                                            <a:lnTo>
                                              <a:pt x="35" y="404"/>
                                            </a:lnTo>
                                            <a:lnTo>
                                              <a:pt x="38" y="397"/>
                                            </a:lnTo>
                                            <a:lnTo>
                                              <a:pt x="42" y="390"/>
                                            </a:lnTo>
                                            <a:lnTo>
                                              <a:pt x="47" y="375"/>
                                            </a:lnTo>
                                            <a:lnTo>
                                              <a:pt x="52" y="366"/>
                                            </a:lnTo>
                                            <a:lnTo>
                                              <a:pt x="57" y="352"/>
                                            </a:lnTo>
                                            <a:lnTo>
                                              <a:pt x="61" y="340"/>
                                            </a:lnTo>
                                            <a:lnTo>
                                              <a:pt x="66" y="328"/>
                                            </a:lnTo>
                                            <a:lnTo>
                                              <a:pt x="71" y="316"/>
                                            </a:lnTo>
                                            <a:lnTo>
                                              <a:pt x="78" y="302"/>
                                            </a:lnTo>
                                            <a:lnTo>
                                              <a:pt x="83" y="292"/>
                                            </a:lnTo>
                                            <a:lnTo>
                                              <a:pt x="90" y="281"/>
                                            </a:lnTo>
                                            <a:lnTo>
                                              <a:pt x="95" y="269"/>
                                            </a:lnTo>
                                            <a:lnTo>
                                              <a:pt x="99" y="257"/>
                                            </a:lnTo>
                                            <a:lnTo>
                                              <a:pt x="106" y="247"/>
                                            </a:lnTo>
                                            <a:lnTo>
                                              <a:pt x="111" y="238"/>
                                            </a:lnTo>
                                            <a:lnTo>
                                              <a:pt x="118" y="228"/>
                                            </a:lnTo>
                                            <a:lnTo>
                                              <a:pt x="125" y="219"/>
                                            </a:lnTo>
                                            <a:lnTo>
                                              <a:pt x="130" y="209"/>
                                            </a:lnTo>
                                            <a:lnTo>
                                              <a:pt x="137" y="200"/>
                                            </a:lnTo>
                                            <a:lnTo>
                                              <a:pt x="144" y="193"/>
                                            </a:lnTo>
                                            <a:lnTo>
                                              <a:pt x="149" y="183"/>
                                            </a:lnTo>
                                            <a:lnTo>
                                              <a:pt x="156" y="174"/>
                                            </a:lnTo>
                                            <a:lnTo>
                                              <a:pt x="163" y="167"/>
                                            </a:lnTo>
                                            <a:lnTo>
                                              <a:pt x="171" y="159"/>
                                            </a:lnTo>
                                            <a:lnTo>
                                              <a:pt x="178" y="152"/>
                                            </a:lnTo>
                                            <a:lnTo>
                                              <a:pt x="185" y="143"/>
                                            </a:lnTo>
                                            <a:lnTo>
                                              <a:pt x="192" y="136"/>
                                            </a:lnTo>
                                            <a:lnTo>
                                              <a:pt x="199" y="129"/>
                                            </a:lnTo>
                                            <a:lnTo>
                                              <a:pt x="206" y="122"/>
                                            </a:lnTo>
                                            <a:lnTo>
                                              <a:pt x="211" y="114"/>
                                            </a:lnTo>
                                            <a:lnTo>
                                              <a:pt x="220" y="110"/>
                                            </a:lnTo>
                                            <a:lnTo>
                                              <a:pt x="228" y="105"/>
                                            </a:lnTo>
                                            <a:lnTo>
                                              <a:pt x="235" y="98"/>
                                            </a:lnTo>
                                            <a:lnTo>
                                              <a:pt x="242" y="93"/>
                                            </a:lnTo>
                                            <a:lnTo>
                                              <a:pt x="251" y="86"/>
                                            </a:lnTo>
                                            <a:lnTo>
                                              <a:pt x="258" y="81"/>
                                            </a:lnTo>
                                            <a:lnTo>
                                              <a:pt x="266" y="76"/>
                                            </a:lnTo>
                                            <a:lnTo>
                                              <a:pt x="273" y="69"/>
                                            </a:lnTo>
                                            <a:lnTo>
                                              <a:pt x="280" y="65"/>
                                            </a:lnTo>
                                            <a:lnTo>
                                              <a:pt x="287" y="62"/>
                                            </a:lnTo>
                                            <a:lnTo>
                                              <a:pt x="296" y="55"/>
                                            </a:lnTo>
                                            <a:lnTo>
                                              <a:pt x="303" y="53"/>
                                            </a:lnTo>
                                            <a:lnTo>
                                              <a:pt x="311" y="48"/>
                                            </a:lnTo>
                                            <a:lnTo>
                                              <a:pt x="320" y="46"/>
                                            </a:lnTo>
                                            <a:lnTo>
                                              <a:pt x="327" y="41"/>
                                            </a:lnTo>
                                            <a:lnTo>
                                              <a:pt x="334" y="38"/>
                                            </a:lnTo>
                                            <a:lnTo>
                                              <a:pt x="344" y="34"/>
                                            </a:lnTo>
                                            <a:lnTo>
                                              <a:pt x="351" y="31"/>
                                            </a:lnTo>
                                            <a:lnTo>
                                              <a:pt x="360" y="29"/>
                                            </a:lnTo>
                                            <a:lnTo>
                                              <a:pt x="368" y="24"/>
                                            </a:lnTo>
                                            <a:lnTo>
                                              <a:pt x="377" y="22"/>
                                            </a:lnTo>
                                            <a:lnTo>
                                              <a:pt x="387" y="22"/>
                                            </a:lnTo>
                                            <a:lnTo>
                                              <a:pt x="394" y="17"/>
                                            </a:lnTo>
                                            <a:lnTo>
                                              <a:pt x="403" y="17"/>
                                            </a:lnTo>
                                            <a:lnTo>
                                              <a:pt x="410" y="15"/>
                                            </a:lnTo>
                                            <a:lnTo>
                                              <a:pt x="420" y="12"/>
                                            </a:lnTo>
                                            <a:lnTo>
                                              <a:pt x="427" y="10"/>
                                            </a:lnTo>
                                            <a:lnTo>
                                              <a:pt x="436" y="8"/>
                                            </a:lnTo>
                                            <a:lnTo>
                                              <a:pt x="446" y="5"/>
                                            </a:lnTo>
                                            <a:lnTo>
                                              <a:pt x="455" y="5"/>
                                            </a:lnTo>
                                            <a:lnTo>
                                              <a:pt x="463" y="5"/>
                                            </a:lnTo>
                                            <a:lnTo>
                                              <a:pt x="472" y="3"/>
                                            </a:lnTo>
                                            <a:lnTo>
                                              <a:pt x="479" y="3"/>
                                            </a:lnTo>
                                            <a:lnTo>
                                              <a:pt x="489" y="3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508" y="0"/>
                                            </a:lnTo>
                                            <a:lnTo>
                                              <a:pt x="517" y="0"/>
                                            </a:lnTo>
                                            <a:lnTo>
                                              <a:pt x="527" y="0"/>
                                            </a:lnTo>
                                            <a:lnTo>
                                              <a:pt x="52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9e0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080" y="156960"/>
                                        <a:ext cx="184680" cy="51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4" h="1702">
                                            <a:moveTo>
                                              <a:pt x="0" y="22"/>
                                            </a:move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16" y="12"/>
                                            </a:lnTo>
                                            <a:lnTo>
                                              <a:pt x="26" y="10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42" y="3"/>
                                            </a:ln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156" y="171"/>
                                            </a:lnTo>
                                            <a:lnTo>
                                              <a:pt x="190" y="150"/>
                                            </a:lnTo>
                                            <a:lnTo>
                                              <a:pt x="230" y="74"/>
                                            </a:lnTo>
                                            <a:lnTo>
                                              <a:pt x="287" y="83"/>
                                            </a:lnTo>
                                            <a:lnTo>
                                              <a:pt x="251" y="285"/>
                                            </a:lnTo>
                                            <a:lnTo>
                                              <a:pt x="292" y="560"/>
                                            </a:lnTo>
                                            <a:lnTo>
                                              <a:pt x="344" y="472"/>
                                            </a:lnTo>
                                            <a:lnTo>
                                              <a:pt x="370" y="368"/>
                                            </a:lnTo>
                                            <a:lnTo>
                                              <a:pt x="372" y="190"/>
                                            </a:lnTo>
                                            <a:lnTo>
                                              <a:pt x="413" y="178"/>
                                            </a:lnTo>
                                            <a:lnTo>
                                              <a:pt x="434" y="302"/>
                                            </a:lnTo>
                                            <a:lnTo>
                                              <a:pt x="441" y="330"/>
                                            </a:lnTo>
                                            <a:lnTo>
                                              <a:pt x="515" y="325"/>
                                            </a:lnTo>
                                            <a:lnTo>
                                              <a:pt x="524" y="382"/>
                                            </a:lnTo>
                                            <a:lnTo>
                                              <a:pt x="415" y="503"/>
                                            </a:lnTo>
                                            <a:lnTo>
                                              <a:pt x="403" y="624"/>
                                            </a:lnTo>
                                            <a:lnTo>
                                              <a:pt x="434" y="1059"/>
                                            </a:lnTo>
                                            <a:lnTo>
                                              <a:pt x="403" y="1543"/>
                                            </a:lnTo>
                                            <a:lnTo>
                                              <a:pt x="403" y="1695"/>
                                            </a:lnTo>
                                            <a:lnTo>
                                              <a:pt x="144" y="1702"/>
                                            </a:lnTo>
                                            <a:lnTo>
                                              <a:pt x="114" y="1676"/>
                                            </a:lnTo>
                                            <a:lnTo>
                                              <a:pt x="161" y="1315"/>
                                            </a:lnTo>
                                            <a:lnTo>
                                              <a:pt x="190" y="812"/>
                                            </a:lnTo>
                                            <a:lnTo>
                                              <a:pt x="178" y="470"/>
                                            </a:lnTo>
                                            <a:lnTo>
                                              <a:pt x="125" y="283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a6b6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06280"/>
                                        <a:ext cx="167040" cy="47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5" h="1576">
                                            <a:moveTo>
                                              <a:pt x="0" y="1550"/>
                                            </a:moveTo>
                                            <a:lnTo>
                                              <a:pt x="420" y="1576"/>
                                            </a:lnTo>
                                            <a:lnTo>
                                              <a:pt x="429" y="1481"/>
                                            </a:lnTo>
                                            <a:lnTo>
                                              <a:pt x="427" y="1478"/>
                                            </a:lnTo>
                                            <a:lnTo>
                                              <a:pt x="425" y="1471"/>
                                            </a:lnTo>
                                            <a:lnTo>
                                              <a:pt x="422" y="1462"/>
                                            </a:lnTo>
                                            <a:lnTo>
                                              <a:pt x="420" y="1450"/>
                                            </a:lnTo>
                                            <a:lnTo>
                                              <a:pt x="418" y="1443"/>
                                            </a:lnTo>
                                            <a:lnTo>
                                              <a:pt x="415" y="1436"/>
                                            </a:lnTo>
                                            <a:lnTo>
                                              <a:pt x="410" y="1426"/>
                                            </a:lnTo>
                                            <a:lnTo>
                                              <a:pt x="410" y="1417"/>
                                            </a:lnTo>
                                            <a:lnTo>
                                              <a:pt x="408" y="1405"/>
                                            </a:lnTo>
                                            <a:lnTo>
                                              <a:pt x="406" y="1395"/>
                                            </a:lnTo>
                                            <a:lnTo>
                                              <a:pt x="403" y="1384"/>
                                            </a:lnTo>
                                            <a:lnTo>
                                              <a:pt x="401" y="1374"/>
                                            </a:lnTo>
                                            <a:lnTo>
                                              <a:pt x="399" y="1360"/>
                                            </a:lnTo>
                                            <a:lnTo>
                                              <a:pt x="396" y="1346"/>
                                            </a:lnTo>
                                            <a:lnTo>
                                              <a:pt x="391" y="1331"/>
                                            </a:lnTo>
                                            <a:lnTo>
                                              <a:pt x="391" y="1319"/>
                                            </a:lnTo>
                                            <a:lnTo>
                                              <a:pt x="389" y="1312"/>
                                            </a:lnTo>
                                            <a:lnTo>
                                              <a:pt x="389" y="1303"/>
                                            </a:lnTo>
                                            <a:lnTo>
                                              <a:pt x="387" y="1296"/>
                                            </a:lnTo>
                                            <a:lnTo>
                                              <a:pt x="387" y="1289"/>
                                            </a:lnTo>
                                            <a:lnTo>
                                              <a:pt x="387" y="1282"/>
                                            </a:lnTo>
                                            <a:lnTo>
                                              <a:pt x="384" y="1272"/>
                                            </a:lnTo>
                                            <a:lnTo>
                                              <a:pt x="384" y="1265"/>
                                            </a:lnTo>
                                            <a:lnTo>
                                              <a:pt x="384" y="1258"/>
                                            </a:lnTo>
                                            <a:lnTo>
                                              <a:pt x="384" y="1251"/>
                                            </a:lnTo>
                                            <a:lnTo>
                                              <a:pt x="382" y="1241"/>
                                            </a:lnTo>
                                            <a:lnTo>
                                              <a:pt x="382" y="1234"/>
                                            </a:lnTo>
                                            <a:lnTo>
                                              <a:pt x="382" y="1225"/>
                                            </a:lnTo>
                                            <a:lnTo>
                                              <a:pt x="380" y="1217"/>
                                            </a:lnTo>
                                            <a:lnTo>
                                              <a:pt x="380" y="1208"/>
                                            </a:lnTo>
                                            <a:lnTo>
                                              <a:pt x="380" y="1201"/>
                                            </a:lnTo>
                                            <a:lnTo>
                                              <a:pt x="380" y="1191"/>
                                            </a:lnTo>
                                            <a:lnTo>
                                              <a:pt x="380" y="1184"/>
                                            </a:lnTo>
                                            <a:lnTo>
                                              <a:pt x="380" y="1175"/>
                                            </a:lnTo>
                                            <a:lnTo>
                                              <a:pt x="380" y="1165"/>
                                            </a:lnTo>
                                            <a:lnTo>
                                              <a:pt x="380" y="1156"/>
                                            </a:lnTo>
                                            <a:lnTo>
                                              <a:pt x="380" y="1146"/>
                                            </a:lnTo>
                                            <a:lnTo>
                                              <a:pt x="380" y="1139"/>
                                            </a:lnTo>
                                            <a:lnTo>
                                              <a:pt x="380" y="1130"/>
                                            </a:lnTo>
                                            <a:lnTo>
                                              <a:pt x="382" y="1120"/>
                                            </a:lnTo>
                                            <a:lnTo>
                                              <a:pt x="380" y="1111"/>
                                            </a:lnTo>
                                            <a:lnTo>
                                              <a:pt x="380" y="1101"/>
                                            </a:lnTo>
                                            <a:lnTo>
                                              <a:pt x="380" y="1089"/>
                                            </a:lnTo>
                                            <a:lnTo>
                                              <a:pt x="380" y="1080"/>
                                            </a:lnTo>
                                            <a:lnTo>
                                              <a:pt x="380" y="1066"/>
                                            </a:lnTo>
                                            <a:lnTo>
                                              <a:pt x="380" y="1054"/>
                                            </a:lnTo>
                                            <a:lnTo>
                                              <a:pt x="380" y="1042"/>
                                            </a:lnTo>
                                            <a:lnTo>
                                              <a:pt x="380" y="1032"/>
                                            </a:lnTo>
                                            <a:lnTo>
                                              <a:pt x="377" y="1018"/>
                                            </a:lnTo>
                                            <a:lnTo>
                                              <a:pt x="377" y="1004"/>
                                            </a:lnTo>
                                            <a:lnTo>
                                              <a:pt x="377" y="990"/>
                                            </a:lnTo>
                                            <a:lnTo>
                                              <a:pt x="377" y="978"/>
                                            </a:lnTo>
                                            <a:lnTo>
                                              <a:pt x="375" y="961"/>
                                            </a:lnTo>
                                            <a:lnTo>
                                              <a:pt x="375" y="947"/>
                                            </a:lnTo>
                                            <a:lnTo>
                                              <a:pt x="375" y="933"/>
                                            </a:lnTo>
                                            <a:lnTo>
                                              <a:pt x="375" y="921"/>
                                            </a:lnTo>
                                            <a:lnTo>
                                              <a:pt x="375" y="904"/>
                                            </a:lnTo>
                                            <a:lnTo>
                                              <a:pt x="372" y="888"/>
                                            </a:lnTo>
                                            <a:lnTo>
                                              <a:pt x="372" y="873"/>
                                            </a:lnTo>
                                            <a:lnTo>
                                              <a:pt x="372" y="857"/>
                                            </a:lnTo>
                                            <a:lnTo>
                                              <a:pt x="370" y="840"/>
                                            </a:lnTo>
                                            <a:lnTo>
                                              <a:pt x="370" y="826"/>
                                            </a:lnTo>
                                            <a:lnTo>
                                              <a:pt x="368" y="809"/>
                                            </a:lnTo>
                                            <a:lnTo>
                                              <a:pt x="368" y="795"/>
                                            </a:lnTo>
                                            <a:lnTo>
                                              <a:pt x="368" y="778"/>
                                            </a:lnTo>
                                            <a:lnTo>
                                              <a:pt x="365" y="762"/>
                                            </a:lnTo>
                                            <a:lnTo>
                                              <a:pt x="363" y="748"/>
                                            </a:lnTo>
                                            <a:lnTo>
                                              <a:pt x="363" y="731"/>
                                            </a:lnTo>
                                            <a:lnTo>
                                              <a:pt x="363" y="717"/>
                                            </a:lnTo>
                                            <a:lnTo>
                                              <a:pt x="363" y="700"/>
                                            </a:lnTo>
                                            <a:lnTo>
                                              <a:pt x="361" y="686"/>
                                            </a:lnTo>
                                            <a:lnTo>
                                              <a:pt x="361" y="672"/>
                                            </a:lnTo>
                                            <a:lnTo>
                                              <a:pt x="358" y="655"/>
                                            </a:lnTo>
                                            <a:lnTo>
                                              <a:pt x="358" y="641"/>
                                            </a:lnTo>
                                            <a:lnTo>
                                              <a:pt x="356" y="624"/>
                                            </a:lnTo>
                                            <a:lnTo>
                                              <a:pt x="356" y="612"/>
                                            </a:lnTo>
                                            <a:lnTo>
                                              <a:pt x="356" y="596"/>
                                            </a:lnTo>
                                            <a:lnTo>
                                              <a:pt x="353" y="581"/>
                                            </a:lnTo>
                                            <a:lnTo>
                                              <a:pt x="353" y="567"/>
                                            </a:lnTo>
                                            <a:lnTo>
                                              <a:pt x="353" y="555"/>
                                            </a:lnTo>
                                            <a:lnTo>
                                              <a:pt x="351" y="541"/>
                                            </a:lnTo>
                                            <a:lnTo>
                                              <a:pt x="351" y="527"/>
                                            </a:lnTo>
                                            <a:lnTo>
                                              <a:pt x="349" y="513"/>
                                            </a:lnTo>
                                            <a:lnTo>
                                              <a:pt x="349" y="503"/>
                                            </a:lnTo>
                                            <a:lnTo>
                                              <a:pt x="346" y="491"/>
                                            </a:lnTo>
                                            <a:lnTo>
                                              <a:pt x="346" y="479"/>
                                            </a:lnTo>
                                            <a:lnTo>
                                              <a:pt x="344" y="467"/>
                                            </a:lnTo>
                                            <a:lnTo>
                                              <a:pt x="344" y="458"/>
                                            </a:lnTo>
                                            <a:lnTo>
                                              <a:pt x="344" y="446"/>
                                            </a:lnTo>
                                            <a:lnTo>
                                              <a:pt x="342" y="437"/>
                                            </a:lnTo>
                                            <a:lnTo>
                                              <a:pt x="342" y="430"/>
                                            </a:lnTo>
                                            <a:lnTo>
                                              <a:pt x="342" y="420"/>
                                            </a:lnTo>
                                            <a:lnTo>
                                              <a:pt x="339" y="413"/>
                                            </a:lnTo>
                                            <a:lnTo>
                                              <a:pt x="339" y="403"/>
                                            </a:lnTo>
                                            <a:lnTo>
                                              <a:pt x="339" y="399"/>
                                            </a:lnTo>
                                            <a:lnTo>
                                              <a:pt x="339" y="392"/>
                                            </a:lnTo>
                                            <a:lnTo>
                                              <a:pt x="339" y="382"/>
                                            </a:lnTo>
                                            <a:lnTo>
                                              <a:pt x="339" y="375"/>
                                            </a:lnTo>
                                            <a:lnTo>
                                              <a:pt x="339" y="370"/>
                                            </a:lnTo>
                                            <a:lnTo>
                                              <a:pt x="475" y="211"/>
                                            </a:lnTo>
                                            <a:lnTo>
                                              <a:pt x="437" y="145"/>
                                            </a:lnTo>
                                            <a:lnTo>
                                              <a:pt x="370" y="145"/>
                                            </a:lnTo>
                                            <a:lnTo>
                                              <a:pt x="346" y="0"/>
                                            </a:lnTo>
                                            <a:lnTo>
                                              <a:pt x="280" y="7"/>
                                            </a:lnTo>
                                            <a:lnTo>
                                              <a:pt x="266" y="242"/>
                                            </a:lnTo>
                                            <a:lnTo>
                                              <a:pt x="197" y="427"/>
                                            </a:lnTo>
                                            <a:lnTo>
                                              <a:pt x="296" y="263"/>
                                            </a:lnTo>
                                            <a:lnTo>
                                              <a:pt x="304" y="55"/>
                                            </a:lnTo>
                                            <a:lnTo>
                                              <a:pt x="325" y="38"/>
                                            </a:lnTo>
                                            <a:lnTo>
                                              <a:pt x="327" y="76"/>
                                            </a:lnTo>
                                            <a:lnTo>
                                              <a:pt x="334" y="204"/>
                                            </a:lnTo>
                                            <a:lnTo>
                                              <a:pt x="420" y="180"/>
                                            </a:lnTo>
                                            <a:lnTo>
                                              <a:pt x="427" y="211"/>
                                            </a:lnTo>
                                            <a:lnTo>
                                              <a:pt x="315" y="311"/>
                                            </a:lnTo>
                                            <a:lnTo>
                                              <a:pt x="306" y="384"/>
                                            </a:lnTo>
                                            <a:lnTo>
                                              <a:pt x="315" y="724"/>
                                            </a:lnTo>
                                            <a:lnTo>
                                              <a:pt x="247" y="698"/>
                                            </a:lnTo>
                                            <a:lnTo>
                                              <a:pt x="325" y="802"/>
                                            </a:lnTo>
                                            <a:lnTo>
                                              <a:pt x="320" y="828"/>
                                            </a:lnTo>
                                            <a:lnTo>
                                              <a:pt x="247" y="781"/>
                                            </a:lnTo>
                                            <a:lnTo>
                                              <a:pt x="327" y="909"/>
                                            </a:lnTo>
                                            <a:lnTo>
                                              <a:pt x="320" y="945"/>
                                            </a:lnTo>
                                            <a:lnTo>
                                              <a:pt x="247" y="864"/>
                                            </a:lnTo>
                                            <a:lnTo>
                                              <a:pt x="311" y="1023"/>
                                            </a:lnTo>
                                            <a:lnTo>
                                              <a:pt x="308" y="1054"/>
                                            </a:lnTo>
                                            <a:lnTo>
                                              <a:pt x="228" y="935"/>
                                            </a:lnTo>
                                            <a:lnTo>
                                              <a:pt x="308" y="1132"/>
                                            </a:lnTo>
                                            <a:lnTo>
                                              <a:pt x="296" y="1168"/>
                                            </a:lnTo>
                                            <a:lnTo>
                                              <a:pt x="209" y="1018"/>
                                            </a:lnTo>
                                            <a:lnTo>
                                              <a:pt x="289" y="1258"/>
                                            </a:lnTo>
                                            <a:lnTo>
                                              <a:pt x="277" y="1282"/>
                                            </a:lnTo>
                                            <a:lnTo>
                                              <a:pt x="173" y="1156"/>
                                            </a:lnTo>
                                            <a:lnTo>
                                              <a:pt x="263" y="1353"/>
                                            </a:lnTo>
                                            <a:lnTo>
                                              <a:pt x="256" y="1384"/>
                                            </a:lnTo>
                                            <a:lnTo>
                                              <a:pt x="142" y="1244"/>
                                            </a:lnTo>
                                            <a:lnTo>
                                              <a:pt x="235" y="1436"/>
                                            </a:lnTo>
                                            <a:lnTo>
                                              <a:pt x="223" y="1452"/>
                                            </a:lnTo>
                                            <a:lnTo>
                                              <a:pt x="126" y="1305"/>
                                            </a:lnTo>
                                            <a:lnTo>
                                              <a:pt x="187" y="1476"/>
                                            </a:lnTo>
                                            <a:lnTo>
                                              <a:pt x="168" y="1502"/>
                                            </a:lnTo>
                                            <a:lnTo>
                                              <a:pt x="104" y="1400"/>
                                            </a:lnTo>
                                            <a:lnTo>
                                              <a:pt x="123" y="1502"/>
                                            </a:lnTo>
                                            <a:lnTo>
                                              <a:pt x="0" y="1550"/>
                                            </a:lnTo>
                                            <a:lnTo>
                                              <a:pt x="0" y="15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4736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800" y="153000"/>
                                        <a:ext cx="119520" cy="523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1732">
                                            <a:moveTo>
                                              <a:pt x="104" y="1730"/>
                                            </a:moveTo>
                                            <a:lnTo>
                                              <a:pt x="104" y="1725"/>
                                            </a:lnTo>
                                            <a:lnTo>
                                              <a:pt x="104" y="1716"/>
                                            </a:lnTo>
                                            <a:lnTo>
                                              <a:pt x="104" y="1709"/>
                                            </a:lnTo>
                                            <a:lnTo>
                                              <a:pt x="107" y="1702"/>
                                            </a:lnTo>
                                            <a:lnTo>
                                              <a:pt x="107" y="1692"/>
                                            </a:lnTo>
                                            <a:lnTo>
                                              <a:pt x="109" y="1680"/>
                                            </a:lnTo>
                                            <a:lnTo>
                                              <a:pt x="111" y="1668"/>
                                            </a:lnTo>
                                            <a:lnTo>
                                              <a:pt x="114" y="1656"/>
                                            </a:lnTo>
                                            <a:lnTo>
                                              <a:pt x="114" y="1647"/>
                                            </a:lnTo>
                                            <a:lnTo>
                                              <a:pt x="116" y="1642"/>
                                            </a:lnTo>
                                            <a:lnTo>
                                              <a:pt x="116" y="1633"/>
                                            </a:lnTo>
                                            <a:lnTo>
                                              <a:pt x="119" y="1628"/>
                                            </a:lnTo>
                                            <a:lnTo>
                                              <a:pt x="119" y="1619"/>
                                            </a:lnTo>
                                            <a:lnTo>
                                              <a:pt x="121" y="1609"/>
                                            </a:lnTo>
                                            <a:lnTo>
                                              <a:pt x="121" y="1600"/>
                                            </a:lnTo>
                                            <a:lnTo>
                                              <a:pt x="123" y="1592"/>
                                            </a:lnTo>
                                            <a:lnTo>
                                              <a:pt x="123" y="1583"/>
                                            </a:lnTo>
                                            <a:lnTo>
                                              <a:pt x="126" y="1573"/>
                                            </a:lnTo>
                                            <a:lnTo>
                                              <a:pt x="128" y="1566"/>
                                            </a:lnTo>
                                            <a:lnTo>
                                              <a:pt x="130" y="1557"/>
                                            </a:lnTo>
                                            <a:lnTo>
                                              <a:pt x="130" y="1547"/>
                                            </a:lnTo>
                                            <a:lnTo>
                                              <a:pt x="130" y="1538"/>
                                            </a:lnTo>
                                            <a:lnTo>
                                              <a:pt x="133" y="1526"/>
                                            </a:lnTo>
                                            <a:lnTo>
                                              <a:pt x="133" y="1516"/>
                                            </a:lnTo>
                                            <a:lnTo>
                                              <a:pt x="135" y="1507"/>
                                            </a:lnTo>
                                            <a:lnTo>
                                              <a:pt x="135" y="1495"/>
                                            </a:lnTo>
                                            <a:lnTo>
                                              <a:pt x="138" y="1486"/>
                                            </a:lnTo>
                                            <a:lnTo>
                                              <a:pt x="140" y="1476"/>
                                            </a:lnTo>
                                            <a:lnTo>
                                              <a:pt x="140" y="1464"/>
                                            </a:lnTo>
                                            <a:lnTo>
                                              <a:pt x="142" y="1452"/>
                                            </a:lnTo>
                                            <a:lnTo>
                                              <a:pt x="142" y="1443"/>
                                            </a:lnTo>
                                            <a:lnTo>
                                              <a:pt x="145" y="1431"/>
                                            </a:lnTo>
                                            <a:lnTo>
                                              <a:pt x="147" y="1419"/>
                                            </a:lnTo>
                                            <a:lnTo>
                                              <a:pt x="147" y="1410"/>
                                            </a:lnTo>
                                            <a:lnTo>
                                              <a:pt x="149" y="1398"/>
                                            </a:lnTo>
                                            <a:lnTo>
                                              <a:pt x="152" y="1386"/>
                                            </a:lnTo>
                                            <a:lnTo>
                                              <a:pt x="152" y="1374"/>
                                            </a:lnTo>
                                            <a:lnTo>
                                              <a:pt x="152" y="1362"/>
                                            </a:lnTo>
                                            <a:lnTo>
                                              <a:pt x="154" y="1350"/>
                                            </a:lnTo>
                                            <a:lnTo>
                                              <a:pt x="157" y="1338"/>
                                            </a:lnTo>
                                            <a:lnTo>
                                              <a:pt x="157" y="1327"/>
                                            </a:lnTo>
                                            <a:lnTo>
                                              <a:pt x="159" y="1315"/>
                                            </a:lnTo>
                                            <a:lnTo>
                                              <a:pt x="159" y="1303"/>
                                            </a:lnTo>
                                            <a:lnTo>
                                              <a:pt x="161" y="1291"/>
                                            </a:lnTo>
                                            <a:lnTo>
                                              <a:pt x="161" y="1279"/>
                                            </a:lnTo>
                                            <a:lnTo>
                                              <a:pt x="164" y="1267"/>
                                            </a:lnTo>
                                            <a:lnTo>
                                              <a:pt x="164" y="1255"/>
                                            </a:lnTo>
                                            <a:lnTo>
                                              <a:pt x="166" y="1244"/>
                                            </a:lnTo>
                                            <a:lnTo>
                                              <a:pt x="166" y="1232"/>
                                            </a:lnTo>
                                            <a:lnTo>
                                              <a:pt x="168" y="1220"/>
                                            </a:lnTo>
                                            <a:lnTo>
                                              <a:pt x="168" y="1210"/>
                                            </a:lnTo>
                                            <a:lnTo>
                                              <a:pt x="171" y="1198"/>
                                            </a:lnTo>
                                            <a:lnTo>
                                              <a:pt x="171" y="1184"/>
                                            </a:lnTo>
                                            <a:lnTo>
                                              <a:pt x="173" y="1172"/>
                                            </a:lnTo>
                                            <a:lnTo>
                                              <a:pt x="176" y="1160"/>
                                            </a:lnTo>
                                            <a:lnTo>
                                              <a:pt x="176" y="1149"/>
                                            </a:lnTo>
                                            <a:lnTo>
                                              <a:pt x="176" y="1134"/>
                                            </a:lnTo>
                                            <a:lnTo>
                                              <a:pt x="178" y="1120"/>
                                            </a:lnTo>
                                            <a:lnTo>
                                              <a:pt x="178" y="1108"/>
                                            </a:lnTo>
                                            <a:lnTo>
                                              <a:pt x="180" y="1094"/>
                                            </a:lnTo>
                                            <a:lnTo>
                                              <a:pt x="180" y="1080"/>
                                            </a:lnTo>
                                            <a:lnTo>
                                              <a:pt x="180" y="1066"/>
                                            </a:lnTo>
                                            <a:lnTo>
                                              <a:pt x="183" y="1051"/>
                                            </a:lnTo>
                                            <a:lnTo>
                                              <a:pt x="185" y="1037"/>
                                            </a:lnTo>
                                            <a:lnTo>
                                              <a:pt x="185" y="1023"/>
                                            </a:lnTo>
                                            <a:lnTo>
                                              <a:pt x="185" y="1009"/>
                                            </a:lnTo>
                                            <a:lnTo>
                                              <a:pt x="187" y="992"/>
                                            </a:lnTo>
                                            <a:lnTo>
                                              <a:pt x="190" y="978"/>
                                            </a:lnTo>
                                            <a:lnTo>
                                              <a:pt x="190" y="961"/>
                                            </a:lnTo>
                                            <a:lnTo>
                                              <a:pt x="192" y="947"/>
                                            </a:lnTo>
                                            <a:lnTo>
                                              <a:pt x="192" y="930"/>
                                            </a:lnTo>
                                            <a:lnTo>
                                              <a:pt x="192" y="916"/>
                                            </a:lnTo>
                                            <a:lnTo>
                                              <a:pt x="192" y="899"/>
                                            </a:lnTo>
                                            <a:lnTo>
                                              <a:pt x="195" y="883"/>
                                            </a:lnTo>
                                            <a:lnTo>
                                              <a:pt x="195" y="866"/>
                                            </a:lnTo>
                                            <a:lnTo>
                                              <a:pt x="195" y="850"/>
                                            </a:lnTo>
                                            <a:lnTo>
                                              <a:pt x="195" y="833"/>
                                            </a:lnTo>
                                            <a:lnTo>
                                              <a:pt x="195" y="816"/>
                                            </a:lnTo>
                                            <a:lnTo>
                                              <a:pt x="195" y="800"/>
                                            </a:lnTo>
                                            <a:lnTo>
                                              <a:pt x="197" y="783"/>
                                            </a:lnTo>
                                            <a:lnTo>
                                              <a:pt x="197" y="767"/>
                                            </a:lnTo>
                                            <a:lnTo>
                                              <a:pt x="197" y="750"/>
                                            </a:lnTo>
                                            <a:lnTo>
                                              <a:pt x="197" y="733"/>
                                            </a:lnTo>
                                            <a:lnTo>
                                              <a:pt x="197" y="717"/>
                                            </a:lnTo>
                                            <a:lnTo>
                                              <a:pt x="195" y="700"/>
                                            </a:lnTo>
                                            <a:lnTo>
                                              <a:pt x="195" y="683"/>
                                            </a:lnTo>
                                            <a:lnTo>
                                              <a:pt x="192" y="664"/>
                                            </a:lnTo>
                                            <a:lnTo>
                                              <a:pt x="192" y="648"/>
                                            </a:lnTo>
                                            <a:lnTo>
                                              <a:pt x="192" y="629"/>
                                            </a:lnTo>
                                            <a:lnTo>
                                              <a:pt x="190" y="612"/>
                                            </a:lnTo>
                                            <a:lnTo>
                                              <a:pt x="187" y="596"/>
                                            </a:lnTo>
                                            <a:lnTo>
                                              <a:pt x="187" y="579"/>
                                            </a:lnTo>
                                            <a:lnTo>
                                              <a:pt x="185" y="560"/>
                                            </a:lnTo>
                                            <a:lnTo>
                                              <a:pt x="183" y="543"/>
                                            </a:lnTo>
                                            <a:lnTo>
                                              <a:pt x="180" y="527"/>
                                            </a:lnTo>
                                            <a:lnTo>
                                              <a:pt x="180" y="508"/>
                                            </a:lnTo>
                                            <a:lnTo>
                                              <a:pt x="176" y="491"/>
                                            </a:lnTo>
                                            <a:lnTo>
                                              <a:pt x="173" y="475"/>
                                            </a:lnTo>
                                            <a:lnTo>
                                              <a:pt x="171" y="456"/>
                                            </a:lnTo>
                                            <a:lnTo>
                                              <a:pt x="168" y="441"/>
                                            </a:lnTo>
                                            <a:lnTo>
                                              <a:pt x="164" y="422"/>
                                            </a:lnTo>
                                            <a:lnTo>
                                              <a:pt x="159" y="406"/>
                                            </a:lnTo>
                                            <a:lnTo>
                                              <a:pt x="154" y="389"/>
                                            </a:lnTo>
                                            <a:lnTo>
                                              <a:pt x="152" y="373"/>
                                            </a:lnTo>
                                            <a:lnTo>
                                              <a:pt x="147" y="354"/>
                                            </a:lnTo>
                                            <a:lnTo>
                                              <a:pt x="142" y="337"/>
                                            </a:lnTo>
                                            <a:lnTo>
                                              <a:pt x="138" y="320"/>
                                            </a:lnTo>
                                            <a:lnTo>
                                              <a:pt x="133" y="304"/>
                                            </a:lnTo>
                                            <a:lnTo>
                                              <a:pt x="126" y="287"/>
                                            </a:lnTo>
                                            <a:lnTo>
                                              <a:pt x="119" y="271"/>
                                            </a:lnTo>
                                            <a:lnTo>
                                              <a:pt x="114" y="254"/>
                                            </a:lnTo>
                                            <a:lnTo>
                                              <a:pt x="107" y="240"/>
                                            </a:lnTo>
                                            <a:lnTo>
                                              <a:pt x="100" y="223"/>
                                            </a:lnTo>
                                            <a:lnTo>
                                              <a:pt x="92" y="209"/>
                                            </a:lnTo>
                                            <a:lnTo>
                                              <a:pt x="85" y="192"/>
                                            </a:lnTo>
                                            <a:lnTo>
                                              <a:pt x="81" y="178"/>
                                            </a:lnTo>
                                            <a:lnTo>
                                              <a:pt x="74" y="164"/>
                                            </a:lnTo>
                                            <a:lnTo>
                                              <a:pt x="66" y="152"/>
                                            </a:lnTo>
                                            <a:lnTo>
                                              <a:pt x="59" y="140"/>
                                            </a:lnTo>
                                            <a:lnTo>
                                              <a:pt x="55" y="128"/>
                                            </a:lnTo>
                                            <a:lnTo>
                                              <a:pt x="45" y="114"/>
                                            </a:lnTo>
                                            <a:lnTo>
                                              <a:pt x="40" y="102"/>
                                            </a:lnTo>
                                            <a:lnTo>
                                              <a:pt x="33" y="88"/>
                                            </a:lnTo>
                                            <a:lnTo>
                                              <a:pt x="28" y="78"/>
                                            </a:lnTo>
                                            <a:lnTo>
                                              <a:pt x="21" y="64"/>
                                            </a:lnTo>
                                            <a:lnTo>
                                              <a:pt x="14" y="55"/>
                                            </a:lnTo>
                                            <a:lnTo>
                                              <a:pt x="12" y="43"/>
                                            </a:lnTo>
                                            <a:lnTo>
                                              <a:pt x="7" y="36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81" y="5"/>
                                            </a:lnTo>
                                            <a:lnTo>
                                              <a:pt x="85" y="9"/>
                                            </a:lnTo>
                                            <a:lnTo>
                                              <a:pt x="92" y="21"/>
                                            </a:lnTo>
                                            <a:lnTo>
                                              <a:pt x="102" y="31"/>
                                            </a:lnTo>
                                            <a:lnTo>
                                              <a:pt x="109" y="43"/>
                                            </a:lnTo>
                                            <a:lnTo>
                                              <a:pt x="116" y="50"/>
                                            </a:lnTo>
                                            <a:lnTo>
                                              <a:pt x="121" y="57"/>
                                            </a:lnTo>
                                            <a:lnTo>
                                              <a:pt x="126" y="64"/>
                                            </a:lnTo>
                                            <a:lnTo>
                                              <a:pt x="133" y="71"/>
                                            </a:lnTo>
                                            <a:lnTo>
                                              <a:pt x="142" y="85"/>
                                            </a:lnTo>
                                            <a:lnTo>
                                              <a:pt x="152" y="100"/>
                                            </a:lnTo>
                                            <a:lnTo>
                                              <a:pt x="161" y="112"/>
                                            </a:lnTo>
                                            <a:lnTo>
                                              <a:pt x="171" y="121"/>
                                            </a:lnTo>
                                            <a:lnTo>
                                              <a:pt x="178" y="130"/>
                                            </a:lnTo>
                                            <a:lnTo>
                                              <a:pt x="185" y="138"/>
                                            </a:lnTo>
                                            <a:lnTo>
                                              <a:pt x="192" y="145"/>
                                            </a:lnTo>
                                            <a:lnTo>
                                              <a:pt x="195" y="147"/>
                                            </a:lnTo>
                                            <a:lnTo>
                                              <a:pt x="199" y="142"/>
                                            </a:lnTo>
                                            <a:lnTo>
                                              <a:pt x="206" y="133"/>
                                            </a:lnTo>
                                            <a:lnTo>
                                              <a:pt x="214" y="121"/>
                                            </a:lnTo>
                                            <a:lnTo>
                                              <a:pt x="225" y="112"/>
                                            </a:lnTo>
                                            <a:lnTo>
                                              <a:pt x="233" y="97"/>
                                            </a:lnTo>
                                            <a:lnTo>
                                              <a:pt x="242" y="85"/>
                                            </a:lnTo>
                                            <a:lnTo>
                                              <a:pt x="247" y="78"/>
                                            </a:lnTo>
                                            <a:lnTo>
                                              <a:pt x="249" y="76"/>
                                            </a:lnTo>
                                            <a:lnTo>
                                              <a:pt x="337" y="93"/>
                                            </a:lnTo>
                                            <a:lnTo>
                                              <a:pt x="292" y="323"/>
                                            </a:lnTo>
                                            <a:lnTo>
                                              <a:pt x="320" y="567"/>
                                            </a:lnTo>
                                            <a:lnTo>
                                              <a:pt x="301" y="615"/>
                                            </a:lnTo>
                                            <a:lnTo>
                                              <a:pt x="247" y="308"/>
                                            </a:lnTo>
                                            <a:lnTo>
                                              <a:pt x="237" y="223"/>
                                            </a:lnTo>
                                            <a:lnTo>
                                              <a:pt x="263" y="285"/>
                                            </a:lnTo>
                                            <a:lnTo>
                                              <a:pt x="254" y="183"/>
                                            </a:lnTo>
                                            <a:lnTo>
                                              <a:pt x="278" y="235"/>
                                            </a:lnTo>
                                            <a:lnTo>
                                              <a:pt x="268" y="142"/>
                                            </a:lnTo>
                                            <a:lnTo>
                                              <a:pt x="287" y="192"/>
                                            </a:lnTo>
                                            <a:lnTo>
                                              <a:pt x="294" y="107"/>
                                            </a:lnTo>
                                            <a:lnTo>
                                              <a:pt x="280" y="100"/>
                                            </a:lnTo>
                                            <a:lnTo>
                                              <a:pt x="254" y="107"/>
                                            </a:lnTo>
                                            <a:lnTo>
                                              <a:pt x="252" y="107"/>
                                            </a:lnTo>
                                            <a:lnTo>
                                              <a:pt x="249" y="112"/>
                                            </a:lnTo>
                                            <a:lnTo>
                                              <a:pt x="247" y="116"/>
                                            </a:lnTo>
                                            <a:lnTo>
                                              <a:pt x="247" y="126"/>
                                            </a:lnTo>
                                            <a:lnTo>
                                              <a:pt x="242" y="135"/>
                                            </a:lnTo>
                                            <a:lnTo>
                                              <a:pt x="240" y="147"/>
                                            </a:lnTo>
                                            <a:lnTo>
                                              <a:pt x="237" y="159"/>
                                            </a:lnTo>
                                            <a:lnTo>
                                              <a:pt x="235" y="171"/>
                                            </a:lnTo>
                                            <a:lnTo>
                                              <a:pt x="230" y="183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23" y="206"/>
                                            </a:lnTo>
                                            <a:lnTo>
                                              <a:pt x="221" y="216"/>
                                            </a:lnTo>
                                            <a:lnTo>
                                              <a:pt x="216" y="225"/>
                                            </a:lnTo>
                                            <a:lnTo>
                                              <a:pt x="214" y="235"/>
                                            </a:lnTo>
                                            <a:lnTo>
                                              <a:pt x="211" y="240"/>
                                            </a:lnTo>
                                            <a:lnTo>
                                              <a:pt x="211" y="244"/>
                                            </a:lnTo>
                                            <a:lnTo>
                                              <a:pt x="202" y="249"/>
                                            </a:lnTo>
                                            <a:lnTo>
                                              <a:pt x="195" y="252"/>
                                            </a:lnTo>
                                            <a:lnTo>
                                              <a:pt x="187" y="247"/>
                                            </a:lnTo>
                                            <a:lnTo>
                                              <a:pt x="185" y="244"/>
                                            </a:lnTo>
                                            <a:lnTo>
                                              <a:pt x="183" y="242"/>
                                            </a:lnTo>
                                            <a:lnTo>
                                              <a:pt x="180" y="235"/>
                                            </a:lnTo>
                                            <a:lnTo>
                                              <a:pt x="176" y="223"/>
                                            </a:lnTo>
                                            <a:lnTo>
                                              <a:pt x="168" y="211"/>
                                            </a:lnTo>
                                            <a:lnTo>
                                              <a:pt x="164" y="204"/>
                                            </a:lnTo>
                                            <a:lnTo>
                                              <a:pt x="159" y="195"/>
                                            </a:lnTo>
                                            <a:lnTo>
                                              <a:pt x="154" y="187"/>
                                            </a:lnTo>
                                            <a:lnTo>
                                              <a:pt x="152" y="180"/>
                                            </a:lnTo>
                                            <a:lnTo>
                                              <a:pt x="147" y="168"/>
                                            </a:lnTo>
                                            <a:lnTo>
                                              <a:pt x="142" y="161"/>
                                            </a:lnTo>
                                            <a:lnTo>
                                              <a:pt x="138" y="152"/>
                                            </a:lnTo>
                                            <a:lnTo>
                                              <a:pt x="133" y="145"/>
                                            </a:lnTo>
                                            <a:lnTo>
                                              <a:pt x="128" y="133"/>
                                            </a:lnTo>
                                            <a:lnTo>
                                              <a:pt x="123" y="126"/>
                                            </a:lnTo>
                                            <a:lnTo>
                                              <a:pt x="119" y="116"/>
                                            </a:lnTo>
                                            <a:lnTo>
                                              <a:pt x="114" y="107"/>
                                            </a:lnTo>
                                            <a:lnTo>
                                              <a:pt x="109" y="100"/>
                                            </a:lnTo>
                                            <a:lnTo>
                                              <a:pt x="104" y="90"/>
                                            </a:lnTo>
                                            <a:lnTo>
                                              <a:pt x="102" y="83"/>
                                            </a:lnTo>
                                            <a:lnTo>
                                              <a:pt x="100" y="76"/>
                                            </a:lnTo>
                                            <a:lnTo>
                                              <a:pt x="90" y="64"/>
                                            </a:lnTo>
                                            <a:lnTo>
                                              <a:pt x="88" y="55"/>
                                            </a:lnTo>
                                            <a:lnTo>
                                              <a:pt x="83" y="47"/>
                                            </a:lnTo>
                                            <a:lnTo>
                                              <a:pt x="83" y="47"/>
                                            </a:lnTo>
                                            <a:lnTo>
                                              <a:pt x="64" y="33"/>
                                            </a:lnTo>
                                            <a:lnTo>
                                              <a:pt x="45" y="47"/>
                                            </a:lnTo>
                                            <a:lnTo>
                                              <a:pt x="45" y="47"/>
                                            </a:lnTo>
                                            <a:lnTo>
                                              <a:pt x="50" y="55"/>
                                            </a:lnTo>
                                            <a:lnTo>
                                              <a:pt x="52" y="59"/>
                                            </a:lnTo>
                                            <a:lnTo>
                                              <a:pt x="55" y="66"/>
                                            </a:lnTo>
                                            <a:lnTo>
                                              <a:pt x="59" y="71"/>
                                            </a:lnTo>
                                            <a:lnTo>
                                              <a:pt x="64" y="81"/>
                                            </a:lnTo>
                                            <a:lnTo>
                                              <a:pt x="69" y="88"/>
                                            </a:lnTo>
                                            <a:lnTo>
                                              <a:pt x="71" y="95"/>
                                            </a:lnTo>
                                            <a:lnTo>
                                              <a:pt x="76" y="104"/>
                                            </a:lnTo>
                                            <a:lnTo>
                                              <a:pt x="83" y="116"/>
                                            </a:lnTo>
                                            <a:lnTo>
                                              <a:pt x="88" y="126"/>
                                            </a:lnTo>
                                            <a:lnTo>
                                              <a:pt x="92" y="135"/>
                                            </a:lnTo>
                                            <a:lnTo>
                                              <a:pt x="100" y="147"/>
                                            </a:lnTo>
                                            <a:lnTo>
                                              <a:pt x="107" y="159"/>
                                            </a:lnTo>
                                            <a:lnTo>
                                              <a:pt x="111" y="171"/>
                                            </a:lnTo>
                                            <a:lnTo>
                                              <a:pt x="119" y="183"/>
                                            </a:lnTo>
                                            <a:lnTo>
                                              <a:pt x="123" y="195"/>
                                            </a:lnTo>
                                            <a:lnTo>
                                              <a:pt x="130" y="206"/>
                                            </a:lnTo>
                                            <a:lnTo>
                                              <a:pt x="135" y="216"/>
                                            </a:lnTo>
                                            <a:lnTo>
                                              <a:pt x="140" y="228"/>
                                            </a:lnTo>
                                            <a:lnTo>
                                              <a:pt x="147" y="240"/>
                                            </a:lnTo>
                                            <a:lnTo>
                                              <a:pt x="152" y="252"/>
                                            </a:lnTo>
                                            <a:lnTo>
                                              <a:pt x="157" y="263"/>
                                            </a:lnTo>
                                            <a:lnTo>
                                              <a:pt x="161" y="273"/>
                                            </a:lnTo>
                                            <a:lnTo>
                                              <a:pt x="166" y="282"/>
                                            </a:lnTo>
                                            <a:lnTo>
                                              <a:pt x="171" y="292"/>
                                            </a:lnTo>
                                            <a:lnTo>
                                              <a:pt x="176" y="301"/>
                                            </a:lnTo>
                                            <a:lnTo>
                                              <a:pt x="178" y="311"/>
                                            </a:lnTo>
                                            <a:lnTo>
                                              <a:pt x="180" y="318"/>
                                            </a:lnTo>
                                            <a:lnTo>
                                              <a:pt x="185" y="327"/>
                                            </a:lnTo>
                                            <a:lnTo>
                                              <a:pt x="185" y="332"/>
                                            </a:lnTo>
                                            <a:lnTo>
                                              <a:pt x="190" y="342"/>
                                            </a:lnTo>
                                            <a:lnTo>
                                              <a:pt x="195" y="351"/>
                                            </a:lnTo>
                                            <a:lnTo>
                                              <a:pt x="197" y="365"/>
                                            </a:lnTo>
                                            <a:lnTo>
                                              <a:pt x="199" y="373"/>
                                            </a:lnTo>
                                            <a:lnTo>
                                              <a:pt x="202" y="380"/>
                                            </a:lnTo>
                                            <a:lnTo>
                                              <a:pt x="204" y="389"/>
                                            </a:lnTo>
                                            <a:lnTo>
                                              <a:pt x="209" y="396"/>
                                            </a:lnTo>
                                            <a:lnTo>
                                              <a:pt x="211" y="403"/>
                                            </a:lnTo>
                                            <a:lnTo>
                                              <a:pt x="214" y="413"/>
                                            </a:lnTo>
                                            <a:lnTo>
                                              <a:pt x="216" y="422"/>
                                            </a:lnTo>
                                            <a:lnTo>
                                              <a:pt x="221" y="432"/>
                                            </a:lnTo>
                                            <a:lnTo>
                                              <a:pt x="223" y="439"/>
                                            </a:lnTo>
                                            <a:lnTo>
                                              <a:pt x="225" y="451"/>
                                            </a:lnTo>
                                            <a:lnTo>
                                              <a:pt x="228" y="458"/>
                                            </a:lnTo>
                                            <a:lnTo>
                                              <a:pt x="230" y="470"/>
                                            </a:lnTo>
                                            <a:lnTo>
                                              <a:pt x="233" y="477"/>
                                            </a:lnTo>
                                            <a:lnTo>
                                              <a:pt x="235" y="489"/>
                                            </a:lnTo>
                                            <a:lnTo>
                                              <a:pt x="240" y="498"/>
                                            </a:lnTo>
                                            <a:lnTo>
                                              <a:pt x="244" y="510"/>
                                            </a:lnTo>
                                            <a:lnTo>
                                              <a:pt x="247" y="520"/>
                                            </a:lnTo>
                                            <a:lnTo>
                                              <a:pt x="249" y="532"/>
                                            </a:lnTo>
                                            <a:lnTo>
                                              <a:pt x="254" y="541"/>
                                            </a:lnTo>
                                            <a:lnTo>
                                              <a:pt x="256" y="553"/>
                                            </a:lnTo>
                                            <a:lnTo>
                                              <a:pt x="259" y="562"/>
                                            </a:lnTo>
                                            <a:lnTo>
                                              <a:pt x="263" y="574"/>
                                            </a:lnTo>
                                            <a:lnTo>
                                              <a:pt x="268" y="586"/>
                                            </a:lnTo>
                                            <a:lnTo>
                                              <a:pt x="271" y="598"/>
                                            </a:lnTo>
                                            <a:lnTo>
                                              <a:pt x="273" y="608"/>
                                            </a:lnTo>
                                            <a:lnTo>
                                              <a:pt x="275" y="617"/>
                                            </a:lnTo>
                                            <a:lnTo>
                                              <a:pt x="280" y="627"/>
                                            </a:lnTo>
                                            <a:lnTo>
                                              <a:pt x="285" y="638"/>
                                            </a:lnTo>
                                            <a:lnTo>
                                              <a:pt x="287" y="648"/>
                                            </a:lnTo>
                                            <a:lnTo>
                                              <a:pt x="290" y="657"/>
                                            </a:lnTo>
                                            <a:lnTo>
                                              <a:pt x="292" y="669"/>
                                            </a:lnTo>
                                            <a:lnTo>
                                              <a:pt x="297" y="679"/>
                                            </a:lnTo>
                                            <a:lnTo>
                                              <a:pt x="299" y="688"/>
                                            </a:lnTo>
                                            <a:lnTo>
                                              <a:pt x="301" y="698"/>
                                            </a:lnTo>
                                            <a:lnTo>
                                              <a:pt x="304" y="705"/>
                                            </a:lnTo>
                                            <a:lnTo>
                                              <a:pt x="306" y="717"/>
                                            </a:lnTo>
                                            <a:lnTo>
                                              <a:pt x="309" y="724"/>
                                            </a:lnTo>
                                            <a:lnTo>
                                              <a:pt x="311" y="733"/>
                                            </a:lnTo>
                                            <a:lnTo>
                                              <a:pt x="316" y="740"/>
                                            </a:lnTo>
                                            <a:lnTo>
                                              <a:pt x="318" y="750"/>
                                            </a:lnTo>
                                            <a:lnTo>
                                              <a:pt x="320" y="755"/>
                                            </a:lnTo>
                                            <a:lnTo>
                                              <a:pt x="320" y="764"/>
                                            </a:lnTo>
                                            <a:lnTo>
                                              <a:pt x="323" y="769"/>
                                            </a:lnTo>
                                            <a:lnTo>
                                              <a:pt x="325" y="776"/>
                                            </a:lnTo>
                                            <a:lnTo>
                                              <a:pt x="328" y="788"/>
                                            </a:lnTo>
                                            <a:lnTo>
                                              <a:pt x="332" y="797"/>
                                            </a:lnTo>
                                            <a:lnTo>
                                              <a:pt x="335" y="805"/>
                                            </a:lnTo>
                                            <a:lnTo>
                                              <a:pt x="337" y="812"/>
                                            </a:lnTo>
                                            <a:lnTo>
                                              <a:pt x="337" y="814"/>
                                            </a:lnTo>
                                            <a:lnTo>
                                              <a:pt x="339" y="816"/>
                                            </a:lnTo>
                                            <a:lnTo>
                                              <a:pt x="242" y="712"/>
                                            </a:lnTo>
                                            <a:lnTo>
                                              <a:pt x="332" y="921"/>
                                            </a:lnTo>
                                            <a:lnTo>
                                              <a:pt x="237" y="802"/>
                                            </a:lnTo>
                                            <a:lnTo>
                                              <a:pt x="318" y="1013"/>
                                            </a:lnTo>
                                            <a:lnTo>
                                              <a:pt x="230" y="892"/>
                                            </a:lnTo>
                                            <a:lnTo>
                                              <a:pt x="230" y="904"/>
                                            </a:lnTo>
                                            <a:lnTo>
                                              <a:pt x="228" y="918"/>
                                            </a:lnTo>
                                            <a:lnTo>
                                              <a:pt x="228" y="930"/>
                                            </a:lnTo>
                                            <a:lnTo>
                                              <a:pt x="228" y="945"/>
                                            </a:lnTo>
                                            <a:lnTo>
                                              <a:pt x="228" y="954"/>
                                            </a:lnTo>
                                            <a:lnTo>
                                              <a:pt x="225" y="968"/>
                                            </a:lnTo>
                                            <a:lnTo>
                                              <a:pt x="225" y="980"/>
                                            </a:lnTo>
                                            <a:lnTo>
                                              <a:pt x="225" y="994"/>
                                            </a:lnTo>
                                            <a:lnTo>
                                              <a:pt x="225" y="1006"/>
                                            </a:lnTo>
                                            <a:lnTo>
                                              <a:pt x="225" y="1018"/>
                                            </a:lnTo>
                                            <a:lnTo>
                                              <a:pt x="223" y="1032"/>
                                            </a:lnTo>
                                            <a:lnTo>
                                              <a:pt x="223" y="1044"/>
                                            </a:lnTo>
                                            <a:lnTo>
                                              <a:pt x="223" y="1056"/>
                                            </a:lnTo>
                                            <a:lnTo>
                                              <a:pt x="223" y="1070"/>
                                            </a:lnTo>
                                            <a:lnTo>
                                              <a:pt x="223" y="1082"/>
                                            </a:lnTo>
                                            <a:lnTo>
                                              <a:pt x="223" y="1096"/>
                                            </a:lnTo>
                                            <a:lnTo>
                                              <a:pt x="221" y="1108"/>
                                            </a:lnTo>
                                            <a:lnTo>
                                              <a:pt x="221" y="1120"/>
                                            </a:lnTo>
                                            <a:lnTo>
                                              <a:pt x="221" y="1134"/>
                                            </a:lnTo>
                                            <a:lnTo>
                                              <a:pt x="221" y="1146"/>
                                            </a:lnTo>
                                            <a:lnTo>
                                              <a:pt x="218" y="1158"/>
                                            </a:lnTo>
                                            <a:lnTo>
                                              <a:pt x="216" y="1170"/>
                                            </a:lnTo>
                                            <a:lnTo>
                                              <a:pt x="216" y="1184"/>
                                            </a:lnTo>
                                            <a:lnTo>
                                              <a:pt x="216" y="1196"/>
                                            </a:lnTo>
                                            <a:lnTo>
                                              <a:pt x="216" y="1208"/>
                                            </a:lnTo>
                                            <a:lnTo>
                                              <a:pt x="216" y="1220"/>
                                            </a:lnTo>
                                            <a:lnTo>
                                              <a:pt x="214" y="1234"/>
                                            </a:lnTo>
                                            <a:lnTo>
                                              <a:pt x="214" y="1246"/>
                                            </a:lnTo>
                                            <a:lnTo>
                                              <a:pt x="214" y="1260"/>
                                            </a:lnTo>
                                            <a:lnTo>
                                              <a:pt x="214" y="1272"/>
                                            </a:lnTo>
                                            <a:lnTo>
                                              <a:pt x="214" y="1286"/>
                                            </a:lnTo>
                                            <a:lnTo>
                                              <a:pt x="214" y="1298"/>
                                            </a:lnTo>
                                            <a:lnTo>
                                              <a:pt x="211" y="1310"/>
                                            </a:lnTo>
                                            <a:lnTo>
                                              <a:pt x="211" y="1322"/>
                                            </a:lnTo>
                                            <a:lnTo>
                                              <a:pt x="209" y="1336"/>
                                            </a:lnTo>
                                            <a:lnTo>
                                              <a:pt x="209" y="1348"/>
                                            </a:lnTo>
                                            <a:lnTo>
                                              <a:pt x="209" y="1360"/>
                                            </a:lnTo>
                                            <a:lnTo>
                                              <a:pt x="209" y="1372"/>
                                            </a:lnTo>
                                            <a:lnTo>
                                              <a:pt x="206" y="1386"/>
                                            </a:lnTo>
                                            <a:lnTo>
                                              <a:pt x="206" y="1398"/>
                                            </a:lnTo>
                                            <a:lnTo>
                                              <a:pt x="206" y="1410"/>
                                            </a:lnTo>
                                            <a:lnTo>
                                              <a:pt x="204" y="1424"/>
                                            </a:lnTo>
                                            <a:lnTo>
                                              <a:pt x="202" y="1436"/>
                                            </a:lnTo>
                                            <a:lnTo>
                                              <a:pt x="202" y="1448"/>
                                            </a:lnTo>
                                            <a:lnTo>
                                              <a:pt x="202" y="1460"/>
                                            </a:lnTo>
                                            <a:lnTo>
                                              <a:pt x="202" y="1474"/>
                                            </a:lnTo>
                                            <a:lnTo>
                                              <a:pt x="199" y="1486"/>
                                            </a:lnTo>
                                            <a:lnTo>
                                              <a:pt x="199" y="1500"/>
                                            </a:lnTo>
                                            <a:lnTo>
                                              <a:pt x="199" y="1509"/>
                                            </a:lnTo>
                                            <a:lnTo>
                                              <a:pt x="197" y="1524"/>
                                            </a:lnTo>
                                            <a:lnTo>
                                              <a:pt x="197" y="1535"/>
                                            </a:lnTo>
                                            <a:lnTo>
                                              <a:pt x="197" y="1550"/>
                                            </a:lnTo>
                                            <a:lnTo>
                                              <a:pt x="195" y="1559"/>
                                            </a:lnTo>
                                            <a:lnTo>
                                              <a:pt x="195" y="1573"/>
                                            </a:lnTo>
                                            <a:lnTo>
                                              <a:pt x="195" y="1585"/>
                                            </a:lnTo>
                                            <a:lnTo>
                                              <a:pt x="195" y="1600"/>
                                            </a:lnTo>
                                            <a:lnTo>
                                              <a:pt x="192" y="1611"/>
                                            </a:lnTo>
                                            <a:lnTo>
                                              <a:pt x="192" y="1626"/>
                                            </a:lnTo>
                                            <a:lnTo>
                                              <a:pt x="192" y="1638"/>
                                            </a:lnTo>
                                            <a:lnTo>
                                              <a:pt x="192" y="1652"/>
                                            </a:lnTo>
                                            <a:lnTo>
                                              <a:pt x="190" y="1664"/>
                                            </a:lnTo>
                                            <a:lnTo>
                                              <a:pt x="187" y="1678"/>
                                            </a:lnTo>
                                            <a:lnTo>
                                              <a:pt x="187" y="1690"/>
                                            </a:lnTo>
                                            <a:lnTo>
                                              <a:pt x="187" y="1704"/>
                                            </a:lnTo>
                                            <a:lnTo>
                                              <a:pt x="190" y="1716"/>
                                            </a:lnTo>
                                            <a:lnTo>
                                              <a:pt x="185" y="1723"/>
                                            </a:lnTo>
                                            <a:lnTo>
                                              <a:pt x="178" y="1725"/>
                                            </a:lnTo>
                                            <a:lnTo>
                                              <a:pt x="171" y="1728"/>
                                            </a:lnTo>
                                            <a:lnTo>
                                              <a:pt x="161" y="1730"/>
                                            </a:lnTo>
                                            <a:lnTo>
                                              <a:pt x="154" y="1732"/>
                                            </a:lnTo>
                                            <a:lnTo>
                                              <a:pt x="145" y="1730"/>
                                            </a:lnTo>
                                            <a:lnTo>
                                              <a:pt x="135" y="1730"/>
                                            </a:lnTo>
                                            <a:lnTo>
                                              <a:pt x="128" y="1730"/>
                                            </a:lnTo>
                                            <a:lnTo>
                                              <a:pt x="119" y="1730"/>
                                            </a:lnTo>
                                            <a:lnTo>
                                              <a:pt x="107" y="1730"/>
                                            </a:lnTo>
                                            <a:lnTo>
                                              <a:pt x="104" y="1730"/>
                                            </a:lnTo>
                                            <a:lnTo>
                                              <a:pt x="104" y="17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4736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" y="141120"/>
                                        <a:ext cx="723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6" h="168">
                                            <a:moveTo>
                                              <a:pt x="114" y="21"/>
                                            </a:moveTo>
                                            <a:lnTo>
                                              <a:pt x="111" y="19"/>
                                            </a:lnTo>
                                            <a:lnTo>
                                              <a:pt x="102" y="14"/>
                                            </a:lnTo>
                                            <a:lnTo>
                                              <a:pt x="97" y="9"/>
                                            </a:lnTo>
                                            <a:lnTo>
                                              <a:pt x="90" y="7"/>
                                            </a:lnTo>
                                            <a:lnTo>
                                              <a:pt x="83" y="5"/>
                                            </a:lnTo>
                                            <a:lnTo>
                                              <a:pt x="76" y="2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59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42" y="5"/>
                                            </a:lnTo>
                                            <a:lnTo>
                                              <a:pt x="33" y="7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16" y="21"/>
                                            </a:lnTo>
                                            <a:lnTo>
                                              <a:pt x="9" y="33"/>
                                            </a:lnTo>
                                            <a:lnTo>
                                              <a:pt x="4" y="43"/>
                                            </a:lnTo>
                                            <a:lnTo>
                                              <a:pt x="2" y="55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0" y="78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4" y="97"/>
                                            </a:lnTo>
                                            <a:lnTo>
                                              <a:pt x="7" y="109"/>
                                            </a:lnTo>
                                            <a:lnTo>
                                              <a:pt x="14" y="119"/>
                                            </a:lnTo>
                                            <a:lnTo>
                                              <a:pt x="19" y="126"/>
                                            </a:lnTo>
                                            <a:lnTo>
                                              <a:pt x="28" y="135"/>
                                            </a:lnTo>
                                            <a:lnTo>
                                              <a:pt x="35" y="142"/>
                                            </a:lnTo>
                                            <a:lnTo>
                                              <a:pt x="45" y="152"/>
                                            </a:lnTo>
                                            <a:lnTo>
                                              <a:pt x="54" y="157"/>
                                            </a:lnTo>
                                            <a:lnTo>
                                              <a:pt x="64" y="161"/>
                                            </a:lnTo>
                                            <a:lnTo>
                                              <a:pt x="76" y="164"/>
                                            </a:lnTo>
                                            <a:lnTo>
                                              <a:pt x="87" y="168"/>
                                            </a:lnTo>
                                            <a:lnTo>
                                              <a:pt x="97" y="168"/>
                                            </a:lnTo>
                                            <a:lnTo>
                                              <a:pt x="104" y="168"/>
                                            </a:lnTo>
                                            <a:lnTo>
                                              <a:pt x="114" y="168"/>
                                            </a:lnTo>
                                            <a:lnTo>
                                              <a:pt x="125" y="168"/>
                                            </a:lnTo>
                                            <a:lnTo>
                                              <a:pt x="133" y="166"/>
                                            </a:lnTo>
                                            <a:lnTo>
                                              <a:pt x="142" y="164"/>
                                            </a:lnTo>
                                            <a:lnTo>
                                              <a:pt x="149" y="161"/>
                                            </a:lnTo>
                                            <a:lnTo>
                                              <a:pt x="159" y="159"/>
                                            </a:lnTo>
                                            <a:lnTo>
                                              <a:pt x="166" y="154"/>
                                            </a:lnTo>
                                            <a:lnTo>
                                              <a:pt x="173" y="150"/>
                                            </a:lnTo>
                                            <a:lnTo>
                                              <a:pt x="180" y="142"/>
                                            </a:lnTo>
                                            <a:lnTo>
                                              <a:pt x="187" y="138"/>
                                            </a:lnTo>
                                            <a:lnTo>
                                              <a:pt x="192" y="128"/>
                                            </a:lnTo>
                                            <a:lnTo>
                                              <a:pt x="197" y="121"/>
                                            </a:lnTo>
                                            <a:lnTo>
                                              <a:pt x="201" y="109"/>
                                            </a:lnTo>
                                            <a:lnTo>
                                              <a:pt x="206" y="100"/>
                                            </a:lnTo>
                                            <a:lnTo>
                                              <a:pt x="206" y="88"/>
                                            </a:lnTo>
                                            <a:lnTo>
                                              <a:pt x="206" y="78"/>
                                            </a:lnTo>
                                            <a:lnTo>
                                              <a:pt x="204" y="66"/>
                                            </a:lnTo>
                                            <a:lnTo>
                                              <a:pt x="201" y="59"/>
                                            </a:lnTo>
                                            <a:lnTo>
                                              <a:pt x="197" y="52"/>
                                            </a:lnTo>
                                            <a:lnTo>
                                              <a:pt x="194" y="45"/>
                                            </a:lnTo>
                                            <a:lnTo>
                                              <a:pt x="190" y="40"/>
                                            </a:lnTo>
                                            <a:lnTo>
                                              <a:pt x="187" y="38"/>
                                            </a:lnTo>
                                            <a:lnTo>
                                              <a:pt x="175" y="28"/>
                                            </a:lnTo>
                                            <a:lnTo>
                                              <a:pt x="166" y="24"/>
                                            </a:lnTo>
                                            <a:lnTo>
                                              <a:pt x="156" y="21"/>
                                            </a:lnTo>
                                            <a:lnTo>
                                              <a:pt x="152" y="21"/>
                                            </a:lnTo>
                                            <a:lnTo>
                                              <a:pt x="156" y="24"/>
                                            </a:lnTo>
                                            <a:lnTo>
                                              <a:pt x="163" y="31"/>
                                            </a:lnTo>
                                            <a:lnTo>
                                              <a:pt x="168" y="33"/>
                                            </a:lnTo>
                                            <a:lnTo>
                                              <a:pt x="175" y="40"/>
                                            </a:lnTo>
                                            <a:lnTo>
                                              <a:pt x="178" y="45"/>
                                            </a:lnTo>
                                            <a:lnTo>
                                              <a:pt x="185" y="52"/>
                                            </a:lnTo>
                                            <a:lnTo>
                                              <a:pt x="187" y="59"/>
                                            </a:lnTo>
                                            <a:lnTo>
                                              <a:pt x="190" y="66"/>
                                            </a:lnTo>
                                            <a:lnTo>
                                              <a:pt x="192" y="76"/>
                                            </a:lnTo>
                                            <a:lnTo>
                                              <a:pt x="192" y="88"/>
                                            </a:lnTo>
                                            <a:lnTo>
                                              <a:pt x="190" y="97"/>
                                            </a:lnTo>
                                            <a:lnTo>
                                              <a:pt x="187" y="109"/>
                                            </a:lnTo>
                                            <a:lnTo>
                                              <a:pt x="178" y="121"/>
                                            </a:lnTo>
                                            <a:lnTo>
                                              <a:pt x="171" y="133"/>
                                            </a:lnTo>
                                            <a:lnTo>
                                              <a:pt x="159" y="138"/>
                                            </a:lnTo>
                                            <a:lnTo>
                                              <a:pt x="152" y="142"/>
                                            </a:lnTo>
                                            <a:lnTo>
                                              <a:pt x="142" y="142"/>
                                            </a:lnTo>
                                            <a:lnTo>
                                              <a:pt x="137" y="142"/>
                                            </a:lnTo>
                                            <a:lnTo>
                                              <a:pt x="123" y="135"/>
                                            </a:lnTo>
                                            <a:lnTo>
                                              <a:pt x="114" y="123"/>
                                            </a:lnTo>
                                            <a:lnTo>
                                              <a:pt x="109" y="116"/>
                                            </a:lnTo>
                                            <a:lnTo>
                                              <a:pt x="104" y="109"/>
                                            </a:lnTo>
                                            <a:lnTo>
                                              <a:pt x="102" y="102"/>
                                            </a:lnTo>
                                            <a:lnTo>
                                              <a:pt x="102" y="95"/>
                                            </a:lnTo>
                                            <a:lnTo>
                                              <a:pt x="99" y="85"/>
                                            </a:lnTo>
                                            <a:lnTo>
                                              <a:pt x="99" y="83"/>
                                            </a:lnTo>
                                            <a:lnTo>
                                              <a:pt x="87" y="157"/>
                                            </a:lnTo>
                                            <a:lnTo>
                                              <a:pt x="83" y="69"/>
                                            </a:lnTo>
                                            <a:lnTo>
                                              <a:pt x="52" y="138"/>
                                            </a:lnTo>
                                            <a:lnTo>
                                              <a:pt x="76" y="47"/>
                                            </a:lnTo>
                                            <a:lnTo>
                                              <a:pt x="23" y="102"/>
                                            </a:lnTo>
                                            <a:lnTo>
                                              <a:pt x="23" y="97"/>
                                            </a:lnTo>
                                            <a:lnTo>
                                              <a:pt x="23" y="93"/>
                                            </a:lnTo>
                                            <a:lnTo>
                                              <a:pt x="21" y="81"/>
                                            </a:lnTo>
                                            <a:lnTo>
                                              <a:pt x="23" y="71"/>
                                            </a:ln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23" y="57"/>
                                            </a:lnTo>
                                            <a:lnTo>
                                              <a:pt x="23" y="47"/>
                                            </a:lnTo>
                                            <a:lnTo>
                                              <a:pt x="28" y="43"/>
                                            </a:lnTo>
                                            <a:lnTo>
                                              <a:pt x="35" y="28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lnTo>
                                              <a:pt x="57" y="12"/>
                                            </a:lnTo>
                                            <a:lnTo>
                                              <a:pt x="68" y="9"/>
                                            </a:lnTo>
                                            <a:lnTo>
                                              <a:pt x="78" y="12"/>
                                            </a:lnTo>
                                            <a:lnTo>
                                              <a:pt x="90" y="17"/>
                                            </a:lnTo>
                                            <a:lnTo>
                                              <a:pt x="97" y="19"/>
                                            </a:lnTo>
                                            <a:lnTo>
                                              <a:pt x="104" y="26"/>
                                            </a:lnTo>
                                            <a:lnTo>
                                              <a:pt x="111" y="31"/>
                                            </a:lnTo>
                                            <a:lnTo>
                                              <a:pt x="114" y="33"/>
                                            </a:lnTo>
                                            <a:lnTo>
                                              <a:pt x="114" y="21"/>
                                            </a:lnTo>
                                            <a:lnTo>
                                              <a:pt x="114" y="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e004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60" y="214560"/>
                                        <a:ext cx="5148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150">
                                            <a:moveTo>
                                              <a:pt x="19" y="145"/>
                                            </a:moveTo>
                                            <a:lnTo>
                                              <a:pt x="22" y="104"/>
                                            </a:lnTo>
                                            <a:lnTo>
                                              <a:pt x="26" y="104"/>
                                            </a:lnTo>
                                            <a:lnTo>
                                              <a:pt x="36" y="104"/>
                                            </a:lnTo>
                                            <a:lnTo>
                                              <a:pt x="41" y="104"/>
                                            </a:lnTo>
                                            <a:lnTo>
                                              <a:pt x="50" y="104"/>
                                            </a:lnTo>
                                            <a:lnTo>
                                              <a:pt x="57" y="104"/>
                                            </a:lnTo>
                                            <a:lnTo>
                                              <a:pt x="67" y="104"/>
                                            </a:lnTo>
                                            <a:lnTo>
                                              <a:pt x="76" y="102"/>
                                            </a:lnTo>
                                            <a:lnTo>
                                              <a:pt x="86" y="100"/>
                                            </a:lnTo>
                                            <a:lnTo>
                                              <a:pt x="93" y="97"/>
                                            </a:lnTo>
                                            <a:lnTo>
                                              <a:pt x="105" y="95"/>
                                            </a:lnTo>
                                            <a:lnTo>
                                              <a:pt x="112" y="93"/>
                                            </a:lnTo>
                                            <a:lnTo>
                                              <a:pt x="119" y="88"/>
                                            </a:lnTo>
                                            <a:lnTo>
                                              <a:pt x="124" y="81"/>
                                            </a:lnTo>
                                            <a:lnTo>
                                              <a:pt x="131" y="76"/>
                                            </a:lnTo>
                                            <a:lnTo>
                                              <a:pt x="133" y="69"/>
                                            </a:lnTo>
                                            <a:lnTo>
                                              <a:pt x="138" y="62"/>
                                            </a:lnTo>
                                            <a:lnTo>
                                              <a:pt x="140" y="55"/>
                                            </a:lnTo>
                                            <a:lnTo>
                                              <a:pt x="143" y="48"/>
                                            </a:lnTo>
                                            <a:lnTo>
                                              <a:pt x="145" y="33"/>
                                            </a:lnTo>
                                            <a:lnTo>
                                              <a:pt x="147" y="24"/>
                                            </a:lnTo>
                                            <a:lnTo>
                                              <a:pt x="147" y="12"/>
                                            </a:lnTo>
                                            <a:lnTo>
                                              <a:pt x="147" y="5"/>
                                            </a:lnTo>
                                            <a:lnTo>
                                              <a:pt x="147" y="0"/>
                                            </a:lnTo>
                                            <a:lnTo>
                                              <a:pt x="147" y="0"/>
                                            </a:lnTo>
                                            <a:lnTo>
                                              <a:pt x="143" y="0"/>
                                            </a:lnTo>
                                            <a:lnTo>
                                              <a:pt x="131" y="0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lnTo>
                                              <a:pt x="116" y="2"/>
                                            </a:lnTo>
                                            <a:lnTo>
                                              <a:pt x="107" y="2"/>
                                            </a:lnTo>
                                            <a:lnTo>
                                              <a:pt x="97" y="5"/>
                                            </a:lnTo>
                                            <a:lnTo>
                                              <a:pt x="88" y="7"/>
                                            </a:lnTo>
                                            <a:lnTo>
                                              <a:pt x="79" y="10"/>
                                            </a:lnTo>
                                            <a:lnTo>
                                              <a:pt x="69" y="12"/>
                                            </a:lnTo>
                                            <a:lnTo>
                                              <a:pt x="60" y="17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lnTo>
                                              <a:pt x="43" y="24"/>
                                            </a:lnTo>
                                            <a:lnTo>
                                              <a:pt x="36" y="29"/>
                                            </a:lnTo>
                                            <a:lnTo>
                                              <a:pt x="31" y="33"/>
                                            </a:lnTo>
                                            <a:lnTo>
                                              <a:pt x="22" y="40"/>
                                            </a:lnTo>
                                            <a:lnTo>
                                              <a:pt x="14" y="50"/>
                                            </a:lnTo>
                                            <a:lnTo>
                                              <a:pt x="10" y="59"/>
                                            </a:lnTo>
                                            <a:lnTo>
                                              <a:pt x="5" y="69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0" y="86"/>
                                            </a:lnTo>
                                            <a:lnTo>
                                              <a:pt x="69" y="62"/>
                                            </a:lnTo>
                                            <a:lnTo>
                                              <a:pt x="29" y="57"/>
                                            </a:lnTo>
                                            <a:lnTo>
                                              <a:pt x="100" y="43"/>
                                            </a:lnTo>
                                            <a:lnTo>
                                              <a:pt x="52" y="31"/>
                                            </a:lnTo>
                                            <a:lnTo>
                                              <a:pt x="119" y="24"/>
                                            </a:lnTo>
                                            <a:lnTo>
                                              <a:pt x="119" y="24"/>
                                            </a:lnTo>
                                            <a:lnTo>
                                              <a:pt x="119" y="31"/>
                                            </a:lnTo>
                                            <a:lnTo>
                                              <a:pt x="119" y="36"/>
                                            </a:lnTo>
                                            <a:lnTo>
                                              <a:pt x="121" y="45"/>
                                            </a:lnTo>
                                            <a:lnTo>
                                              <a:pt x="119" y="52"/>
                                            </a:lnTo>
                                            <a:lnTo>
                                              <a:pt x="114" y="64"/>
                                            </a:lnTo>
                                            <a:lnTo>
                                              <a:pt x="109" y="69"/>
                                            </a:lnTo>
                                            <a:lnTo>
                                              <a:pt x="100" y="78"/>
                                            </a:lnTo>
                                            <a:lnTo>
                                              <a:pt x="93" y="78"/>
                                            </a:lnTo>
                                            <a:lnTo>
                                              <a:pt x="86" y="81"/>
                                            </a:lnTo>
                                            <a:lnTo>
                                              <a:pt x="79" y="83"/>
                                            </a:lnTo>
                                            <a:lnTo>
                                              <a:pt x="71" y="86"/>
                                            </a:lnTo>
                                            <a:lnTo>
                                              <a:pt x="62" y="88"/>
                                            </a:lnTo>
                                            <a:lnTo>
                                              <a:pt x="55" y="90"/>
                                            </a:ln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41" y="95"/>
                                            </a:lnTo>
                                            <a:lnTo>
                                              <a:pt x="33" y="95"/>
                                            </a:lnTo>
                                            <a:lnTo>
                                              <a:pt x="26" y="97"/>
                                            </a:lnTo>
                                            <a:lnTo>
                                              <a:pt x="19" y="97"/>
                                            </a:lnTo>
                                            <a:lnTo>
                                              <a:pt x="14" y="100"/>
                                            </a:lnTo>
                                            <a:lnTo>
                                              <a:pt x="7" y="102"/>
                                            </a:lnTo>
                                            <a:lnTo>
                                              <a:pt x="5" y="102"/>
                                            </a:lnTo>
                                            <a:lnTo>
                                              <a:pt x="5" y="104"/>
                                            </a:lnTo>
                                            <a:lnTo>
                                              <a:pt x="5" y="112"/>
                                            </a:lnTo>
                                            <a:lnTo>
                                              <a:pt x="5" y="116"/>
                                            </a:lnTo>
                                            <a:lnTo>
                                              <a:pt x="5" y="128"/>
                                            </a:lnTo>
                                            <a:lnTo>
                                              <a:pt x="5" y="135"/>
                                            </a:lnTo>
                                            <a:lnTo>
                                              <a:pt x="5" y="145"/>
                                            </a:lnTo>
                                            <a:lnTo>
                                              <a:pt x="7" y="147"/>
                                            </a:lnTo>
                                            <a:lnTo>
                                              <a:pt x="10" y="150"/>
                                            </a:lnTo>
                                            <a:lnTo>
                                              <a:pt x="10" y="147"/>
                                            </a:lnTo>
                                            <a:lnTo>
                                              <a:pt x="14" y="145"/>
                                            </a:lnTo>
                                            <a:lnTo>
                                              <a:pt x="17" y="145"/>
                                            </a:lnTo>
                                            <a:lnTo>
                                              <a:pt x="19" y="145"/>
                                            </a:lnTo>
                                            <a:lnTo>
                                              <a:pt x="19" y="1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3759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80" y="254520"/>
                                        <a:ext cx="6408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2" h="145">
                                            <a:moveTo>
                                              <a:pt x="83" y="17"/>
                                            </a:moveTo>
                                            <a:lnTo>
                                              <a:pt x="78" y="17"/>
                                            </a:lnTo>
                                            <a:lnTo>
                                              <a:pt x="73" y="14"/>
                                            </a:lnTo>
                                            <a:lnTo>
                                              <a:pt x="66" y="14"/>
                                            </a:lnTo>
                                            <a:lnTo>
                                              <a:pt x="59" y="14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42" y="12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23" y="21"/>
                                            </a:lnTo>
                                            <a:lnTo>
                                              <a:pt x="19" y="28"/>
                                            </a:lnTo>
                                            <a:lnTo>
                                              <a:pt x="11" y="36"/>
                                            </a:ln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4" y="52"/>
                                            </a:lnTo>
                                            <a:lnTo>
                                              <a:pt x="2" y="59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14" y="114"/>
                                            </a:lnTo>
                                            <a:lnTo>
                                              <a:pt x="40" y="138"/>
                                            </a:lnTo>
                                            <a:lnTo>
                                              <a:pt x="68" y="145"/>
                                            </a:lnTo>
                                            <a:lnTo>
                                              <a:pt x="111" y="140"/>
                                            </a:lnTo>
                                            <a:lnTo>
                                              <a:pt x="147" y="128"/>
                                            </a:lnTo>
                                            <a:lnTo>
                                              <a:pt x="170" y="93"/>
                                            </a:lnTo>
                                            <a:lnTo>
                                              <a:pt x="170" y="88"/>
                                            </a:lnTo>
                                            <a:lnTo>
                                              <a:pt x="175" y="78"/>
                                            </a:lnTo>
                                            <a:lnTo>
                                              <a:pt x="180" y="69"/>
                                            </a:lnTo>
                                            <a:lnTo>
                                              <a:pt x="182" y="64"/>
                                            </a:lnTo>
                                            <a:lnTo>
                                              <a:pt x="180" y="57"/>
                                            </a:lnTo>
                                            <a:lnTo>
                                              <a:pt x="178" y="45"/>
                                            </a:lnTo>
                                            <a:lnTo>
                                              <a:pt x="173" y="33"/>
                                            </a:lnTo>
                                            <a:lnTo>
                                              <a:pt x="173" y="28"/>
                                            </a:lnTo>
                                            <a:lnTo>
                                              <a:pt x="149" y="9"/>
                                            </a:lnTo>
                                            <a:lnTo>
                                              <a:pt x="133" y="0"/>
                                            </a:lnTo>
                                            <a:lnTo>
                                              <a:pt x="95" y="9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240" y="130320"/>
                                        <a:ext cx="7920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62">
                                            <a:moveTo>
                                              <a:pt x="85" y="5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221" y="10"/>
                                            </a:lnTo>
                                            <a:lnTo>
                                              <a:pt x="226" y="64"/>
                                            </a:lnTo>
                                            <a:lnTo>
                                              <a:pt x="204" y="112"/>
                                            </a:lnTo>
                                            <a:lnTo>
                                              <a:pt x="166" y="150"/>
                                            </a:lnTo>
                                            <a:lnTo>
                                              <a:pt x="107" y="162"/>
                                            </a:lnTo>
                                            <a:lnTo>
                                              <a:pt x="55" y="155"/>
                                            </a:lnTo>
                                            <a:lnTo>
                                              <a:pt x="48" y="148"/>
                                            </a:lnTo>
                                            <a:lnTo>
                                              <a:pt x="38" y="138"/>
                                            </a:lnTo>
                                            <a:lnTo>
                                              <a:pt x="24" y="126"/>
                                            </a:lnTo>
                                            <a:lnTo>
                                              <a:pt x="19" y="124"/>
                                            </a:lnTo>
                                            <a:lnTo>
                                              <a:pt x="17" y="119"/>
                                            </a:lnTo>
                                            <a:lnTo>
                                              <a:pt x="14" y="114"/>
                                            </a:lnTo>
                                            <a:lnTo>
                                              <a:pt x="12" y="107"/>
                                            </a:lnTo>
                                            <a:lnTo>
                                              <a:pt x="10" y="98"/>
                                            </a:lnTo>
                                            <a:lnTo>
                                              <a:pt x="7" y="88"/>
                                            </a:lnTo>
                                            <a:lnTo>
                                              <a:pt x="2" y="83"/>
                                            </a:lnTo>
                                            <a:lnTo>
                                              <a:pt x="0" y="79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2" y="57"/>
                                            </a:lnTo>
                                            <a:lnTo>
                                              <a:pt x="2" y="45"/>
                                            </a:lnTo>
                                            <a:lnTo>
                                              <a:pt x="2" y="41"/>
                                            </a:lnTo>
                                            <a:lnTo>
                                              <a:pt x="2" y="36"/>
                                            </a:lnTo>
                                            <a:lnTo>
                                              <a:pt x="7" y="29"/>
                                            </a:lnTo>
                                            <a:lnTo>
                                              <a:pt x="10" y="19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4" y="15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6" y="8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48" y="5"/>
                                            </a:lnTo>
                                            <a:lnTo>
                                              <a:pt x="59" y="3"/>
                                            </a:lnTo>
                                            <a:lnTo>
                                              <a:pt x="67" y="3"/>
                                            </a:lnTo>
                                            <a:lnTo>
                                              <a:pt x="85" y="5"/>
                                            </a:lnTo>
                                            <a:lnTo>
                                              <a:pt x="85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0" y="304200"/>
                                        <a:ext cx="414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" h="111">
                                            <a:moveTo>
                                              <a:pt x="68" y="0"/>
                                            </a:moveTo>
                                            <a:lnTo>
                                              <a:pt x="80" y="12"/>
                                            </a:lnTo>
                                            <a:lnTo>
                                              <a:pt x="104" y="19"/>
                                            </a:lnTo>
                                            <a:lnTo>
                                              <a:pt x="118" y="54"/>
                                            </a:lnTo>
                                            <a:lnTo>
                                              <a:pt x="104" y="92"/>
                                            </a:lnTo>
                                            <a:lnTo>
                                              <a:pt x="66" y="111"/>
                                            </a:lnTo>
                                            <a:lnTo>
                                              <a:pt x="61" y="109"/>
                                            </a:lnTo>
                                            <a:lnTo>
                                              <a:pt x="52" y="107"/>
                                            </a:lnTo>
                                            <a:lnTo>
                                              <a:pt x="40" y="104"/>
                                            </a:lnTo>
                                            <a:lnTo>
                                              <a:pt x="35" y="104"/>
                                            </a:lnTo>
                                            <a:lnTo>
                                              <a:pt x="30" y="99"/>
                                            </a:lnTo>
                                            <a:lnTo>
                                              <a:pt x="19" y="92"/>
                                            </a:lnTo>
                                            <a:lnTo>
                                              <a:pt x="9" y="83"/>
                                            </a:lnTo>
                                            <a:lnTo>
                                              <a:pt x="4" y="80"/>
                                            </a:lnTo>
                                            <a:lnTo>
                                              <a:pt x="2" y="76"/>
                                            </a:lnTo>
                                            <a:lnTo>
                                              <a:pt x="2" y="69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28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6" y="16"/>
                                            </a:lnTo>
                                            <a:lnTo>
                                              <a:pt x="30" y="14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45" y="9"/>
                                            </a:lnTo>
                                            <a:lnTo>
                                              <a:pt x="52" y="7"/>
                                            </a:lnTo>
                                            <a:lnTo>
                                              <a:pt x="54" y="7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6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2540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6200" y="295200"/>
                                        <a:ext cx="5148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128">
                                            <a:moveTo>
                                              <a:pt x="97" y="10"/>
                                            </a:moveTo>
                                            <a:lnTo>
                                              <a:pt x="83" y="5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2" y="33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2" y="88"/>
                                            </a:lnTo>
                                            <a:lnTo>
                                              <a:pt x="9" y="95"/>
                                            </a:lnTo>
                                            <a:lnTo>
                                              <a:pt x="16" y="105"/>
                                            </a:lnTo>
                                            <a:lnTo>
                                              <a:pt x="19" y="109"/>
                                            </a:lnTo>
                                            <a:lnTo>
                                              <a:pt x="33" y="121"/>
                                            </a:lnTo>
                                            <a:lnTo>
                                              <a:pt x="33" y="119"/>
                                            </a:lnTo>
                                            <a:lnTo>
                                              <a:pt x="38" y="121"/>
                                            </a:lnTo>
                                            <a:lnTo>
                                              <a:pt x="59" y="121"/>
                                            </a:lnTo>
                                            <a:lnTo>
                                              <a:pt x="83" y="128"/>
                                            </a:lnTo>
                                            <a:lnTo>
                                              <a:pt x="109" y="124"/>
                                            </a:lnTo>
                                            <a:lnTo>
                                              <a:pt x="140" y="102"/>
                                            </a:lnTo>
                                            <a:lnTo>
                                              <a:pt x="140" y="95"/>
                                            </a:lnTo>
                                            <a:lnTo>
                                              <a:pt x="142" y="83"/>
                                            </a:lnTo>
                                            <a:lnTo>
                                              <a:pt x="145" y="71"/>
                                            </a:lnTo>
                                            <a:lnTo>
                                              <a:pt x="147" y="67"/>
                                            </a:lnTo>
                                            <a:lnTo>
                                              <a:pt x="145" y="62"/>
                                            </a:lnTo>
                                            <a:lnTo>
                                              <a:pt x="145" y="60"/>
                                            </a:lnTo>
                                            <a:lnTo>
                                              <a:pt x="142" y="52"/>
                                            </a:lnTo>
                                            <a:lnTo>
                                              <a:pt x="142" y="45"/>
                                            </a:lnTo>
                                            <a:lnTo>
                                              <a:pt x="140" y="33"/>
                                            </a:lnTo>
                                            <a:lnTo>
                                              <a:pt x="140" y="29"/>
                                            </a:lnTo>
                                            <a:lnTo>
                                              <a:pt x="130" y="17"/>
                                            </a:lnTo>
                                            <a:lnTo>
                                              <a:pt x="109" y="12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5e4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1760" y="273600"/>
                                        <a:ext cx="342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" h="64">
                                            <a:moveTo>
                                              <a:pt x="95" y="23"/>
                                            </a:moveTo>
                                            <a:lnTo>
                                              <a:pt x="93" y="26"/>
                                            </a:lnTo>
                                            <a:lnTo>
                                              <a:pt x="93" y="33"/>
                                            </a:lnTo>
                                            <a:lnTo>
                                              <a:pt x="93" y="40"/>
                                            </a:lnTo>
                                            <a:lnTo>
                                              <a:pt x="93" y="45"/>
                                            </a:lnTo>
                                            <a:lnTo>
                                              <a:pt x="74" y="57"/>
                                            </a:lnTo>
                                            <a:lnTo>
                                              <a:pt x="43" y="59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5" y="47"/>
                                            </a:lnTo>
                                            <a:lnTo>
                                              <a:pt x="12" y="33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31" y="14"/>
                                            </a:lnTo>
                                            <a:lnTo>
                                              <a:pt x="41" y="7"/>
                                            </a:lnTo>
                                            <a:lnTo>
                                              <a:pt x="46" y="2"/>
                                            </a:lnTo>
                                            <a:lnTo>
                                              <a:pt x="48" y="2"/>
                                            </a:lnTo>
                                            <a:lnTo>
                                              <a:pt x="74" y="0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98" y="4"/>
                                            </a:lnTo>
                                            <a:lnTo>
                                              <a:pt x="95" y="23"/>
                                            </a:lnTo>
                                            <a:lnTo>
                                              <a:pt x="95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70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4560" y="70560"/>
                                        <a:ext cx="6228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8" h="150">
                                            <a:moveTo>
                                              <a:pt x="71" y="8"/>
                                            </a:moveTo>
                                            <a:lnTo>
                                              <a:pt x="88" y="5"/>
                                            </a:lnTo>
                                            <a:lnTo>
                                              <a:pt x="109" y="0"/>
                                            </a:lnTo>
                                            <a:lnTo>
                                              <a:pt x="140" y="8"/>
                                            </a:lnTo>
                                            <a:lnTo>
                                              <a:pt x="171" y="31"/>
                                            </a:lnTo>
                                            <a:lnTo>
                                              <a:pt x="178" y="55"/>
                                            </a:lnTo>
                                            <a:lnTo>
                                              <a:pt x="166" y="112"/>
                                            </a:lnTo>
                                            <a:lnTo>
                                              <a:pt x="161" y="117"/>
                                            </a:lnTo>
                                            <a:lnTo>
                                              <a:pt x="154" y="126"/>
                                            </a:lnTo>
                                            <a:lnTo>
                                              <a:pt x="142" y="133"/>
                                            </a:lnTo>
                                            <a:lnTo>
                                              <a:pt x="140" y="140"/>
                                            </a:lnTo>
                                            <a:lnTo>
                                              <a:pt x="121" y="150"/>
                                            </a:lnTo>
                                            <a:lnTo>
                                              <a:pt x="116" y="148"/>
                                            </a:lnTo>
                                            <a:lnTo>
                                              <a:pt x="114" y="150"/>
                                            </a:lnTo>
                                            <a:lnTo>
                                              <a:pt x="90" y="143"/>
                                            </a:lnTo>
                                            <a:lnTo>
                                              <a:pt x="59" y="148"/>
                                            </a:lnTo>
                                            <a:lnTo>
                                              <a:pt x="31" y="136"/>
                                            </a:ln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0" y="102"/>
                                            </a:lnTo>
                                            <a:lnTo>
                                              <a:pt x="0" y="95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0" y="72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2" y="50"/>
                                            </a:lnTo>
                                            <a:lnTo>
                                              <a:pt x="4" y="46"/>
                                            </a:lnTo>
                                            <a:lnTo>
                                              <a:pt x="7" y="38"/>
                                            </a:lnTo>
                                            <a:lnTo>
                                              <a:pt x="9" y="31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57" y="5"/>
                                            </a:lnTo>
                                            <a:lnTo>
                                              <a:pt x="71" y="8"/>
                                            </a:lnTo>
                                            <a:lnTo>
                                              <a:pt x="71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5e4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76320"/>
                                        <a:ext cx="4320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4" h="112">
                                            <a:moveTo>
                                              <a:pt x="119" y="10"/>
                                            </a:moveTo>
                                            <a:lnTo>
                                              <a:pt x="117" y="10"/>
                                            </a:lnTo>
                                            <a:lnTo>
                                              <a:pt x="109" y="14"/>
                                            </a:lnTo>
                                            <a:lnTo>
                                              <a:pt x="102" y="17"/>
                                            </a:lnTo>
                                            <a:lnTo>
                                              <a:pt x="90" y="21"/>
                                            </a:lnTo>
                                            <a:lnTo>
                                              <a:pt x="79" y="21"/>
                                            </a:lnTo>
                                            <a:lnTo>
                                              <a:pt x="67" y="21"/>
                                            </a:lnTo>
                                            <a:lnTo>
                                              <a:pt x="55" y="17"/>
                                            </a:lnTo>
                                            <a:lnTo>
                                              <a:pt x="43" y="7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4" y="7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3" y="69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12" y="88"/>
                                            </a:lnTo>
                                            <a:lnTo>
                                              <a:pt x="22" y="95"/>
                                            </a:lnTo>
                                            <a:lnTo>
                                              <a:pt x="29" y="104"/>
                                            </a:lnTo>
                                            <a:lnTo>
                                              <a:pt x="43" y="109"/>
                                            </a:lnTo>
                                            <a:lnTo>
                                              <a:pt x="52" y="112"/>
                                            </a:lnTo>
                                            <a:lnTo>
                                              <a:pt x="60" y="112"/>
                                            </a:lnTo>
                                            <a:lnTo>
                                              <a:pt x="64" y="112"/>
                                            </a:lnTo>
                                            <a:lnTo>
                                              <a:pt x="69" y="109"/>
                                            </a:lnTo>
                                            <a:lnTo>
                                              <a:pt x="69" y="100"/>
                                            </a:lnTo>
                                            <a:lnTo>
                                              <a:pt x="67" y="88"/>
                                            </a:lnTo>
                                            <a:lnTo>
                                              <a:pt x="62" y="78"/>
                                            </a:lnTo>
                                            <a:lnTo>
                                              <a:pt x="57" y="71"/>
                                            </a:lnTo>
                                            <a:lnTo>
                                              <a:pt x="55" y="62"/>
                                            </a:lnTo>
                                            <a:lnTo>
                                              <a:pt x="52" y="57"/>
                                            </a:lnTo>
                                            <a:lnTo>
                                              <a:pt x="48" y="45"/>
                                            </a:lnTo>
                                            <a:lnTo>
                                              <a:pt x="48" y="38"/>
                                            </a:lnTo>
                                            <a:lnTo>
                                              <a:pt x="57" y="36"/>
                                            </a:lnTo>
                                            <a:lnTo>
                                              <a:pt x="71" y="47"/>
                                            </a:lnTo>
                                            <a:lnTo>
                                              <a:pt x="81" y="57"/>
                                            </a:lnTo>
                                            <a:lnTo>
                                              <a:pt x="88" y="64"/>
                                            </a:lnTo>
                                            <a:lnTo>
                                              <a:pt x="71" y="33"/>
                                            </a:lnTo>
                                            <a:lnTo>
                                              <a:pt x="105" y="57"/>
                                            </a:lnTo>
                                            <a:lnTo>
                                              <a:pt x="100" y="50"/>
                                            </a:lnTo>
                                            <a:lnTo>
                                              <a:pt x="93" y="43"/>
                                            </a:lnTo>
                                            <a:lnTo>
                                              <a:pt x="86" y="33"/>
                                            </a:lnTo>
                                            <a:lnTo>
                                              <a:pt x="88" y="33"/>
                                            </a:lnTo>
                                            <a:lnTo>
                                              <a:pt x="93" y="33"/>
                                            </a:lnTo>
                                            <a:lnTo>
                                              <a:pt x="105" y="40"/>
                                            </a:lnTo>
                                            <a:lnTo>
                                              <a:pt x="114" y="45"/>
                                            </a:lnTo>
                                            <a:lnTo>
                                              <a:pt x="119" y="47"/>
                                            </a:lnTo>
                                            <a:lnTo>
                                              <a:pt x="102" y="26"/>
                                            </a:lnTo>
                                            <a:lnTo>
                                              <a:pt x="124" y="36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2200" y="74160"/>
                                      <a:ext cx="230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6" y="7"/>
                                          </a:lnTo>
                                          <a:lnTo>
                                            <a:pt x="28" y="5"/>
                                          </a:lnTo>
                                          <a:lnTo>
                                            <a:pt x="38" y="5"/>
                                          </a:lnTo>
                                          <a:lnTo>
                                            <a:pt x="49" y="5"/>
                                          </a:lnTo>
                                          <a:lnTo>
                                            <a:pt x="59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4" y="3"/>
                                          </a:lnTo>
                                          <a:lnTo>
                                            <a:pt x="66" y="5"/>
                                          </a:lnTo>
                                          <a:lnTo>
                                            <a:pt x="66" y="7"/>
                                          </a:lnTo>
                                          <a:lnTo>
                                            <a:pt x="64" y="10"/>
                                          </a:lnTo>
                                          <a:lnTo>
                                            <a:pt x="54" y="19"/>
                                          </a:lnTo>
                                          <a:lnTo>
                                            <a:pt x="47" y="22"/>
                                          </a:lnTo>
                                          <a:lnTo>
                                            <a:pt x="40" y="24"/>
                                          </a:lnTo>
                                          <a:lnTo>
                                            <a:pt x="33" y="24"/>
                                          </a:lnTo>
                                          <a:lnTo>
                                            <a:pt x="28" y="26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14" y="19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004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4560" y="38880"/>
                                    <a:ext cx="363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95">
                                        <a:moveTo>
                                          <a:pt x="2" y="26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9" y="68"/>
                                        </a:lnTo>
                                        <a:lnTo>
                                          <a:pt x="52" y="80"/>
                                        </a:lnTo>
                                        <a:lnTo>
                                          <a:pt x="104" y="95"/>
                                        </a:lnTo>
                                        <a:lnTo>
                                          <a:pt x="102" y="92"/>
                                        </a:lnTo>
                                        <a:lnTo>
                                          <a:pt x="102" y="90"/>
                                        </a:lnTo>
                                        <a:lnTo>
                                          <a:pt x="102" y="83"/>
                                        </a:lnTo>
                                        <a:lnTo>
                                          <a:pt x="99" y="76"/>
                                        </a:lnTo>
                                        <a:lnTo>
                                          <a:pt x="97" y="66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90" y="49"/>
                                        </a:lnTo>
                                        <a:lnTo>
                                          <a:pt x="85" y="45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78" y="30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7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6080" y="1066680"/>
                                  <a:ext cx="685800" cy="79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79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3320"/>
                                      <a:ext cx="622800" cy="53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2" h="1531">
                                          <a:moveTo>
                                            <a:pt x="233" y="81"/>
                                          </a:moveTo>
                                          <a:lnTo>
                                            <a:pt x="409" y="0"/>
                                          </a:lnTo>
                                          <a:lnTo>
                                            <a:pt x="413" y="0"/>
                                          </a:lnTo>
                                          <a:lnTo>
                                            <a:pt x="418" y="0"/>
                                          </a:lnTo>
                                          <a:lnTo>
                                            <a:pt x="428" y="0"/>
                                          </a:lnTo>
                                          <a:lnTo>
                                            <a:pt x="435" y="0"/>
                                          </a:lnTo>
                                          <a:lnTo>
                                            <a:pt x="447" y="0"/>
                                          </a:lnTo>
                                          <a:lnTo>
                                            <a:pt x="461" y="0"/>
                                          </a:lnTo>
                                          <a:lnTo>
                                            <a:pt x="473" y="0"/>
                                          </a:lnTo>
                                          <a:lnTo>
                                            <a:pt x="485" y="0"/>
                                          </a:lnTo>
                                          <a:lnTo>
                                            <a:pt x="497" y="3"/>
                                          </a:lnTo>
                                          <a:lnTo>
                                            <a:pt x="508" y="3"/>
                                          </a:lnTo>
                                          <a:lnTo>
                                            <a:pt x="520" y="3"/>
                                          </a:lnTo>
                                          <a:lnTo>
                                            <a:pt x="530" y="3"/>
                                          </a:lnTo>
                                          <a:lnTo>
                                            <a:pt x="539" y="5"/>
                                          </a:lnTo>
                                          <a:lnTo>
                                            <a:pt x="544" y="8"/>
                                          </a:lnTo>
                                          <a:lnTo>
                                            <a:pt x="549" y="8"/>
                                          </a:lnTo>
                                          <a:lnTo>
                                            <a:pt x="551" y="10"/>
                                          </a:lnTo>
                                          <a:lnTo>
                                            <a:pt x="558" y="15"/>
                                          </a:lnTo>
                                          <a:lnTo>
                                            <a:pt x="570" y="22"/>
                                          </a:lnTo>
                                          <a:lnTo>
                                            <a:pt x="582" y="29"/>
                                          </a:lnTo>
                                          <a:lnTo>
                                            <a:pt x="589" y="34"/>
                                          </a:lnTo>
                                          <a:lnTo>
                                            <a:pt x="596" y="38"/>
                                          </a:lnTo>
                                          <a:lnTo>
                                            <a:pt x="603" y="43"/>
                                          </a:lnTo>
                                          <a:lnTo>
                                            <a:pt x="610" y="50"/>
                                          </a:lnTo>
                                          <a:lnTo>
                                            <a:pt x="620" y="55"/>
                                          </a:lnTo>
                                          <a:lnTo>
                                            <a:pt x="627" y="62"/>
                                          </a:lnTo>
                                          <a:lnTo>
                                            <a:pt x="637" y="67"/>
                                          </a:lnTo>
                                          <a:lnTo>
                                            <a:pt x="646" y="74"/>
                                          </a:lnTo>
                                          <a:lnTo>
                                            <a:pt x="653" y="79"/>
                                          </a:lnTo>
                                          <a:lnTo>
                                            <a:pt x="660" y="86"/>
                                          </a:lnTo>
                                          <a:lnTo>
                                            <a:pt x="667" y="91"/>
                                          </a:lnTo>
                                          <a:lnTo>
                                            <a:pt x="677" y="98"/>
                                          </a:lnTo>
                                          <a:lnTo>
                                            <a:pt x="684" y="102"/>
                                          </a:lnTo>
                                          <a:lnTo>
                                            <a:pt x="691" y="107"/>
                                          </a:lnTo>
                                          <a:lnTo>
                                            <a:pt x="698" y="114"/>
                                          </a:lnTo>
                                          <a:lnTo>
                                            <a:pt x="705" y="119"/>
                                          </a:lnTo>
                                          <a:lnTo>
                                            <a:pt x="715" y="124"/>
                                          </a:lnTo>
                                          <a:lnTo>
                                            <a:pt x="724" y="133"/>
                                          </a:lnTo>
                                          <a:lnTo>
                                            <a:pt x="732" y="136"/>
                                          </a:lnTo>
                                          <a:lnTo>
                                            <a:pt x="734" y="138"/>
                                          </a:lnTo>
                                          <a:lnTo>
                                            <a:pt x="876" y="48"/>
                                          </a:lnTo>
                                          <a:lnTo>
                                            <a:pt x="924" y="43"/>
                                          </a:lnTo>
                                          <a:lnTo>
                                            <a:pt x="1005" y="136"/>
                                          </a:lnTo>
                                          <a:lnTo>
                                            <a:pt x="1116" y="133"/>
                                          </a:lnTo>
                                          <a:lnTo>
                                            <a:pt x="1244" y="117"/>
                                          </a:lnTo>
                                          <a:lnTo>
                                            <a:pt x="1244" y="119"/>
                                          </a:lnTo>
                                          <a:lnTo>
                                            <a:pt x="1247" y="124"/>
                                          </a:lnTo>
                                          <a:lnTo>
                                            <a:pt x="1251" y="133"/>
                                          </a:lnTo>
                                          <a:lnTo>
                                            <a:pt x="1256" y="140"/>
                                          </a:lnTo>
                                          <a:lnTo>
                                            <a:pt x="1263" y="152"/>
                                          </a:lnTo>
                                          <a:lnTo>
                                            <a:pt x="1266" y="157"/>
                                          </a:lnTo>
                                          <a:lnTo>
                                            <a:pt x="1268" y="164"/>
                                          </a:lnTo>
                                          <a:lnTo>
                                            <a:pt x="1273" y="171"/>
                                          </a:lnTo>
                                          <a:lnTo>
                                            <a:pt x="1277" y="178"/>
                                          </a:lnTo>
                                          <a:lnTo>
                                            <a:pt x="1282" y="186"/>
                                          </a:lnTo>
                                          <a:lnTo>
                                            <a:pt x="1285" y="193"/>
                                          </a:lnTo>
                                          <a:lnTo>
                                            <a:pt x="1289" y="200"/>
                                          </a:lnTo>
                                          <a:lnTo>
                                            <a:pt x="1294" y="209"/>
                                          </a:lnTo>
                                          <a:lnTo>
                                            <a:pt x="1296" y="216"/>
                                          </a:lnTo>
                                          <a:lnTo>
                                            <a:pt x="1301" y="224"/>
                                          </a:lnTo>
                                          <a:lnTo>
                                            <a:pt x="1308" y="233"/>
                                          </a:lnTo>
                                          <a:lnTo>
                                            <a:pt x="1313" y="243"/>
                                          </a:lnTo>
                                          <a:lnTo>
                                            <a:pt x="1315" y="250"/>
                                          </a:lnTo>
                                          <a:lnTo>
                                            <a:pt x="1323" y="261"/>
                                          </a:lnTo>
                                          <a:lnTo>
                                            <a:pt x="1327" y="271"/>
                                          </a:lnTo>
                                          <a:lnTo>
                                            <a:pt x="1332" y="280"/>
                                          </a:lnTo>
                                          <a:lnTo>
                                            <a:pt x="1339" y="290"/>
                                          </a:lnTo>
                                          <a:lnTo>
                                            <a:pt x="1344" y="299"/>
                                          </a:lnTo>
                                          <a:lnTo>
                                            <a:pt x="1349" y="309"/>
                                          </a:lnTo>
                                          <a:lnTo>
                                            <a:pt x="1356" y="318"/>
                                          </a:lnTo>
                                          <a:lnTo>
                                            <a:pt x="1358" y="328"/>
                                          </a:lnTo>
                                          <a:lnTo>
                                            <a:pt x="1365" y="337"/>
                                          </a:lnTo>
                                          <a:lnTo>
                                            <a:pt x="1370" y="347"/>
                                          </a:lnTo>
                                          <a:lnTo>
                                            <a:pt x="1375" y="356"/>
                                          </a:lnTo>
                                          <a:lnTo>
                                            <a:pt x="1380" y="366"/>
                                          </a:lnTo>
                                          <a:lnTo>
                                            <a:pt x="1387" y="373"/>
                                          </a:lnTo>
                                          <a:lnTo>
                                            <a:pt x="1389" y="383"/>
                                          </a:lnTo>
                                          <a:lnTo>
                                            <a:pt x="1396" y="394"/>
                                          </a:lnTo>
                                          <a:lnTo>
                                            <a:pt x="1401" y="402"/>
                                          </a:lnTo>
                                          <a:lnTo>
                                            <a:pt x="1406" y="411"/>
                                          </a:lnTo>
                                          <a:lnTo>
                                            <a:pt x="1408" y="418"/>
                                          </a:lnTo>
                                          <a:lnTo>
                                            <a:pt x="1415" y="428"/>
                                          </a:lnTo>
                                          <a:lnTo>
                                            <a:pt x="1418" y="435"/>
                                          </a:lnTo>
                                          <a:lnTo>
                                            <a:pt x="1422" y="444"/>
                                          </a:lnTo>
                                          <a:lnTo>
                                            <a:pt x="1427" y="451"/>
                                          </a:lnTo>
                                          <a:lnTo>
                                            <a:pt x="1432" y="461"/>
                                          </a:lnTo>
                                          <a:lnTo>
                                            <a:pt x="1439" y="475"/>
                                          </a:lnTo>
                                          <a:lnTo>
                                            <a:pt x="1446" y="487"/>
                                          </a:lnTo>
                                          <a:lnTo>
                                            <a:pt x="1451" y="499"/>
                                          </a:lnTo>
                                          <a:lnTo>
                                            <a:pt x="1458" y="511"/>
                                          </a:lnTo>
                                          <a:lnTo>
                                            <a:pt x="1463" y="518"/>
                                          </a:lnTo>
                                          <a:lnTo>
                                            <a:pt x="1465" y="525"/>
                                          </a:lnTo>
                                          <a:lnTo>
                                            <a:pt x="1467" y="527"/>
                                          </a:lnTo>
                                          <a:lnTo>
                                            <a:pt x="1470" y="532"/>
                                          </a:lnTo>
                                          <a:lnTo>
                                            <a:pt x="1470" y="534"/>
                                          </a:lnTo>
                                          <a:lnTo>
                                            <a:pt x="1470" y="546"/>
                                          </a:lnTo>
                                          <a:lnTo>
                                            <a:pt x="1470" y="551"/>
                                          </a:lnTo>
                                          <a:lnTo>
                                            <a:pt x="1470" y="558"/>
                                          </a:lnTo>
                                          <a:lnTo>
                                            <a:pt x="1470" y="568"/>
                                          </a:lnTo>
                                          <a:lnTo>
                                            <a:pt x="1470" y="577"/>
                                          </a:lnTo>
                                          <a:lnTo>
                                            <a:pt x="1470" y="584"/>
                                          </a:lnTo>
                                          <a:lnTo>
                                            <a:pt x="1470" y="596"/>
                                          </a:lnTo>
                                          <a:lnTo>
                                            <a:pt x="1470" y="606"/>
                                          </a:lnTo>
                                          <a:lnTo>
                                            <a:pt x="1470" y="617"/>
                                          </a:lnTo>
                                          <a:lnTo>
                                            <a:pt x="1470" y="629"/>
                                          </a:lnTo>
                                          <a:lnTo>
                                            <a:pt x="1470" y="644"/>
                                          </a:lnTo>
                                          <a:lnTo>
                                            <a:pt x="1470" y="655"/>
                                          </a:lnTo>
                                          <a:lnTo>
                                            <a:pt x="1472" y="667"/>
                                          </a:lnTo>
                                          <a:lnTo>
                                            <a:pt x="1472" y="679"/>
                                          </a:lnTo>
                                          <a:lnTo>
                                            <a:pt x="1472" y="691"/>
                                          </a:lnTo>
                                          <a:lnTo>
                                            <a:pt x="1472" y="703"/>
                                          </a:lnTo>
                                          <a:lnTo>
                                            <a:pt x="1472" y="715"/>
                                          </a:lnTo>
                                          <a:lnTo>
                                            <a:pt x="1472" y="727"/>
                                          </a:lnTo>
                                          <a:lnTo>
                                            <a:pt x="1472" y="739"/>
                                          </a:lnTo>
                                          <a:lnTo>
                                            <a:pt x="1472" y="748"/>
                                          </a:lnTo>
                                          <a:lnTo>
                                            <a:pt x="1472" y="758"/>
                                          </a:lnTo>
                                          <a:lnTo>
                                            <a:pt x="1472" y="767"/>
                                          </a:lnTo>
                                          <a:lnTo>
                                            <a:pt x="1472" y="774"/>
                                          </a:lnTo>
                                          <a:lnTo>
                                            <a:pt x="1472" y="781"/>
                                          </a:lnTo>
                                          <a:lnTo>
                                            <a:pt x="1472" y="788"/>
                                          </a:lnTo>
                                          <a:lnTo>
                                            <a:pt x="1472" y="795"/>
                                          </a:lnTo>
                                          <a:lnTo>
                                            <a:pt x="1472" y="800"/>
                                          </a:lnTo>
                                          <a:lnTo>
                                            <a:pt x="1427" y="997"/>
                                          </a:lnTo>
                                          <a:lnTo>
                                            <a:pt x="1346" y="1116"/>
                                          </a:lnTo>
                                          <a:lnTo>
                                            <a:pt x="1166" y="1211"/>
                                          </a:lnTo>
                                          <a:lnTo>
                                            <a:pt x="1249" y="1301"/>
                                          </a:lnTo>
                                          <a:lnTo>
                                            <a:pt x="1251" y="1401"/>
                                          </a:lnTo>
                                          <a:lnTo>
                                            <a:pt x="1187" y="1465"/>
                                          </a:lnTo>
                                          <a:lnTo>
                                            <a:pt x="1185" y="1465"/>
                                          </a:lnTo>
                                          <a:lnTo>
                                            <a:pt x="1178" y="1467"/>
                                          </a:lnTo>
                                          <a:lnTo>
                                            <a:pt x="1171" y="1467"/>
                                          </a:lnTo>
                                          <a:lnTo>
                                            <a:pt x="1166" y="1469"/>
                                          </a:lnTo>
                                          <a:lnTo>
                                            <a:pt x="1159" y="1472"/>
                                          </a:lnTo>
                                          <a:lnTo>
                                            <a:pt x="1154" y="1477"/>
                                          </a:lnTo>
                                          <a:lnTo>
                                            <a:pt x="1145" y="1477"/>
                                          </a:lnTo>
                                          <a:lnTo>
                                            <a:pt x="1135" y="1479"/>
                                          </a:lnTo>
                                          <a:lnTo>
                                            <a:pt x="1126" y="1481"/>
                                          </a:lnTo>
                                          <a:lnTo>
                                            <a:pt x="1118" y="1486"/>
                                          </a:lnTo>
                                          <a:lnTo>
                                            <a:pt x="1107" y="1488"/>
                                          </a:lnTo>
                                          <a:lnTo>
                                            <a:pt x="1097" y="1493"/>
                                          </a:lnTo>
                                          <a:lnTo>
                                            <a:pt x="1088" y="1496"/>
                                          </a:lnTo>
                                          <a:lnTo>
                                            <a:pt x="1076" y="1500"/>
                                          </a:lnTo>
                                          <a:lnTo>
                                            <a:pt x="1064" y="1503"/>
                                          </a:lnTo>
                                          <a:lnTo>
                                            <a:pt x="1054" y="1505"/>
                                          </a:lnTo>
                                          <a:lnTo>
                                            <a:pt x="1042" y="1507"/>
                                          </a:lnTo>
                                          <a:lnTo>
                                            <a:pt x="1033" y="1512"/>
                                          </a:lnTo>
                                          <a:lnTo>
                                            <a:pt x="1023" y="1515"/>
                                          </a:lnTo>
                                          <a:lnTo>
                                            <a:pt x="1012" y="1517"/>
                                          </a:lnTo>
                                          <a:lnTo>
                                            <a:pt x="1002" y="1519"/>
                                          </a:lnTo>
                                          <a:lnTo>
                                            <a:pt x="995" y="1524"/>
                                          </a:lnTo>
                                          <a:lnTo>
                                            <a:pt x="986" y="1524"/>
                                          </a:lnTo>
                                          <a:lnTo>
                                            <a:pt x="978" y="1526"/>
                                          </a:lnTo>
                                          <a:lnTo>
                                            <a:pt x="969" y="1526"/>
                                          </a:lnTo>
                                          <a:lnTo>
                                            <a:pt x="964" y="1529"/>
                                          </a:lnTo>
                                          <a:lnTo>
                                            <a:pt x="952" y="1529"/>
                                          </a:lnTo>
                                          <a:lnTo>
                                            <a:pt x="948" y="1531"/>
                                          </a:lnTo>
                                          <a:lnTo>
                                            <a:pt x="938" y="1526"/>
                                          </a:lnTo>
                                          <a:lnTo>
                                            <a:pt x="929" y="1524"/>
                                          </a:lnTo>
                                          <a:lnTo>
                                            <a:pt x="921" y="1522"/>
                                          </a:lnTo>
                                          <a:lnTo>
                                            <a:pt x="917" y="1522"/>
                                          </a:lnTo>
                                          <a:lnTo>
                                            <a:pt x="907" y="1519"/>
                                          </a:lnTo>
                                          <a:lnTo>
                                            <a:pt x="902" y="1517"/>
                                          </a:lnTo>
                                          <a:lnTo>
                                            <a:pt x="893" y="1512"/>
                                          </a:lnTo>
                                          <a:lnTo>
                                            <a:pt x="883" y="1510"/>
                                          </a:lnTo>
                                          <a:lnTo>
                                            <a:pt x="874" y="1507"/>
                                          </a:lnTo>
                                          <a:lnTo>
                                            <a:pt x="867" y="1507"/>
                                          </a:lnTo>
                                          <a:lnTo>
                                            <a:pt x="855" y="1503"/>
                                          </a:lnTo>
                                          <a:lnTo>
                                            <a:pt x="848" y="1500"/>
                                          </a:lnTo>
                                          <a:lnTo>
                                            <a:pt x="838" y="1498"/>
                                          </a:lnTo>
                                          <a:lnTo>
                                            <a:pt x="829" y="1496"/>
                                          </a:lnTo>
                                          <a:lnTo>
                                            <a:pt x="819" y="1493"/>
                                          </a:lnTo>
                                          <a:lnTo>
                                            <a:pt x="810" y="1491"/>
                                          </a:lnTo>
                                          <a:lnTo>
                                            <a:pt x="800" y="1486"/>
                                          </a:lnTo>
                                          <a:lnTo>
                                            <a:pt x="793" y="1484"/>
                                          </a:lnTo>
                                          <a:lnTo>
                                            <a:pt x="784" y="1481"/>
                                          </a:lnTo>
                                          <a:lnTo>
                                            <a:pt x="777" y="1481"/>
                                          </a:lnTo>
                                          <a:lnTo>
                                            <a:pt x="769" y="1479"/>
                                          </a:lnTo>
                                          <a:lnTo>
                                            <a:pt x="762" y="1477"/>
                                          </a:lnTo>
                                          <a:lnTo>
                                            <a:pt x="748" y="1472"/>
                                          </a:lnTo>
                                          <a:lnTo>
                                            <a:pt x="741" y="1469"/>
                                          </a:lnTo>
                                          <a:lnTo>
                                            <a:pt x="734" y="1469"/>
                                          </a:lnTo>
                                          <a:lnTo>
                                            <a:pt x="734" y="1469"/>
                                          </a:lnTo>
                                          <a:lnTo>
                                            <a:pt x="584" y="1389"/>
                                          </a:lnTo>
                                          <a:lnTo>
                                            <a:pt x="580" y="1389"/>
                                          </a:lnTo>
                                          <a:lnTo>
                                            <a:pt x="570" y="1386"/>
                                          </a:lnTo>
                                          <a:lnTo>
                                            <a:pt x="561" y="1384"/>
                                          </a:lnTo>
                                          <a:lnTo>
                                            <a:pt x="556" y="1382"/>
                                          </a:lnTo>
                                          <a:lnTo>
                                            <a:pt x="546" y="1382"/>
                                          </a:lnTo>
                                          <a:lnTo>
                                            <a:pt x="542" y="1379"/>
                                          </a:lnTo>
                                          <a:lnTo>
                                            <a:pt x="532" y="1375"/>
                                          </a:lnTo>
                                          <a:lnTo>
                                            <a:pt x="523" y="1375"/>
                                          </a:lnTo>
                                          <a:lnTo>
                                            <a:pt x="515" y="1372"/>
                                          </a:lnTo>
                                          <a:lnTo>
                                            <a:pt x="508" y="1370"/>
                                          </a:lnTo>
                                          <a:lnTo>
                                            <a:pt x="497" y="1367"/>
                                          </a:lnTo>
                                          <a:lnTo>
                                            <a:pt x="492" y="1365"/>
                                          </a:lnTo>
                                          <a:lnTo>
                                            <a:pt x="487" y="1360"/>
                                          </a:lnTo>
                                          <a:lnTo>
                                            <a:pt x="480" y="1358"/>
                                          </a:lnTo>
                                          <a:lnTo>
                                            <a:pt x="473" y="1353"/>
                                          </a:lnTo>
                                          <a:lnTo>
                                            <a:pt x="463" y="1351"/>
                                          </a:lnTo>
                                          <a:lnTo>
                                            <a:pt x="449" y="1344"/>
                                          </a:lnTo>
                                          <a:lnTo>
                                            <a:pt x="437" y="1339"/>
                                          </a:lnTo>
                                          <a:lnTo>
                                            <a:pt x="425" y="1332"/>
                                          </a:lnTo>
                                          <a:lnTo>
                                            <a:pt x="413" y="1325"/>
                                          </a:lnTo>
                                          <a:lnTo>
                                            <a:pt x="399" y="1318"/>
                                          </a:lnTo>
                                          <a:lnTo>
                                            <a:pt x="387" y="1313"/>
                                          </a:lnTo>
                                          <a:lnTo>
                                            <a:pt x="375" y="1306"/>
                                          </a:lnTo>
                                          <a:lnTo>
                                            <a:pt x="366" y="1301"/>
                                          </a:lnTo>
                                          <a:lnTo>
                                            <a:pt x="356" y="1296"/>
                                          </a:lnTo>
                                          <a:lnTo>
                                            <a:pt x="349" y="1294"/>
                                          </a:lnTo>
                                          <a:lnTo>
                                            <a:pt x="345" y="1291"/>
                                          </a:lnTo>
                                          <a:lnTo>
                                            <a:pt x="221" y="1166"/>
                                          </a:lnTo>
                                          <a:lnTo>
                                            <a:pt x="219" y="1161"/>
                                          </a:lnTo>
                                          <a:lnTo>
                                            <a:pt x="214" y="1154"/>
                                          </a:lnTo>
                                          <a:lnTo>
                                            <a:pt x="209" y="1147"/>
                                          </a:lnTo>
                                          <a:lnTo>
                                            <a:pt x="205" y="1140"/>
                                          </a:lnTo>
                                          <a:lnTo>
                                            <a:pt x="200" y="1132"/>
                                          </a:lnTo>
                                          <a:lnTo>
                                            <a:pt x="195" y="1125"/>
                                          </a:lnTo>
                                          <a:lnTo>
                                            <a:pt x="186" y="1113"/>
                                          </a:lnTo>
                                          <a:lnTo>
                                            <a:pt x="181" y="1104"/>
                                          </a:lnTo>
                                          <a:lnTo>
                                            <a:pt x="174" y="1092"/>
                                          </a:lnTo>
                                          <a:lnTo>
                                            <a:pt x="164" y="1083"/>
                                          </a:lnTo>
                                          <a:lnTo>
                                            <a:pt x="155" y="1068"/>
                                          </a:lnTo>
                                          <a:lnTo>
                                            <a:pt x="148" y="1057"/>
                                          </a:lnTo>
                                          <a:lnTo>
                                            <a:pt x="140" y="1045"/>
                                          </a:lnTo>
                                          <a:lnTo>
                                            <a:pt x="133" y="1033"/>
                                          </a:lnTo>
                                          <a:lnTo>
                                            <a:pt x="129" y="1023"/>
                                          </a:lnTo>
                                          <a:lnTo>
                                            <a:pt x="124" y="1019"/>
                                          </a:lnTo>
                                          <a:lnTo>
                                            <a:pt x="119" y="1011"/>
                                          </a:lnTo>
                                          <a:lnTo>
                                            <a:pt x="114" y="1004"/>
                                          </a:lnTo>
                                          <a:lnTo>
                                            <a:pt x="105" y="990"/>
                                          </a:lnTo>
                                          <a:lnTo>
                                            <a:pt x="98" y="976"/>
                                          </a:lnTo>
                                          <a:lnTo>
                                            <a:pt x="88" y="964"/>
                                          </a:lnTo>
                                          <a:lnTo>
                                            <a:pt x="81" y="952"/>
                                          </a:lnTo>
                                          <a:lnTo>
                                            <a:pt x="74" y="938"/>
                                          </a:lnTo>
                                          <a:lnTo>
                                            <a:pt x="67" y="926"/>
                                          </a:lnTo>
                                          <a:lnTo>
                                            <a:pt x="60" y="914"/>
                                          </a:lnTo>
                                          <a:lnTo>
                                            <a:pt x="53" y="902"/>
                                          </a:lnTo>
                                          <a:lnTo>
                                            <a:pt x="48" y="893"/>
                                          </a:lnTo>
                                          <a:lnTo>
                                            <a:pt x="43" y="883"/>
                                          </a:lnTo>
                                          <a:lnTo>
                                            <a:pt x="38" y="874"/>
                                          </a:lnTo>
                                          <a:lnTo>
                                            <a:pt x="34" y="864"/>
                                          </a:lnTo>
                                          <a:lnTo>
                                            <a:pt x="31" y="857"/>
                                          </a:lnTo>
                                          <a:lnTo>
                                            <a:pt x="29" y="852"/>
                                          </a:lnTo>
                                          <a:lnTo>
                                            <a:pt x="26" y="845"/>
                                          </a:lnTo>
                                          <a:lnTo>
                                            <a:pt x="26" y="836"/>
                                          </a:lnTo>
                                          <a:lnTo>
                                            <a:pt x="24" y="829"/>
                                          </a:lnTo>
                                          <a:lnTo>
                                            <a:pt x="22" y="819"/>
                                          </a:lnTo>
                                          <a:lnTo>
                                            <a:pt x="19" y="810"/>
                                          </a:lnTo>
                                          <a:lnTo>
                                            <a:pt x="19" y="798"/>
                                          </a:lnTo>
                                          <a:lnTo>
                                            <a:pt x="17" y="786"/>
                                          </a:lnTo>
                                          <a:lnTo>
                                            <a:pt x="17" y="774"/>
                                          </a:lnTo>
                                          <a:lnTo>
                                            <a:pt x="12" y="760"/>
                                          </a:lnTo>
                                          <a:lnTo>
                                            <a:pt x="12" y="748"/>
                                          </a:lnTo>
                                          <a:lnTo>
                                            <a:pt x="10" y="734"/>
                                          </a:lnTo>
                                          <a:lnTo>
                                            <a:pt x="10" y="722"/>
                                          </a:lnTo>
                                          <a:lnTo>
                                            <a:pt x="7" y="712"/>
                                          </a:lnTo>
                                          <a:lnTo>
                                            <a:pt x="7" y="708"/>
                                          </a:lnTo>
                                          <a:lnTo>
                                            <a:pt x="7" y="701"/>
                                          </a:lnTo>
                                          <a:lnTo>
                                            <a:pt x="7" y="693"/>
                                          </a:lnTo>
                                          <a:lnTo>
                                            <a:pt x="7" y="679"/>
                                          </a:lnTo>
                                          <a:lnTo>
                                            <a:pt x="7" y="665"/>
                                          </a:lnTo>
                                          <a:lnTo>
                                            <a:pt x="5" y="658"/>
                                          </a:lnTo>
                                          <a:lnTo>
                                            <a:pt x="5" y="651"/>
                                          </a:lnTo>
                                          <a:lnTo>
                                            <a:pt x="5" y="644"/>
                                          </a:lnTo>
                                          <a:lnTo>
                                            <a:pt x="5" y="636"/>
                                          </a:lnTo>
                                          <a:lnTo>
                                            <a:pt x="3" y="625"/>
                                          </a:lnTo>
                                          <a:lnTo>
                                            <a:pt x="3" y="610"/>
                                          </a:lnTo>
                                          <a:lnTo>
                                            <a:pt x="3" y="596"/>
                                          </a:lnTo>
                                          <a:lnTo>
                                            <a:pt x="3" y="584"/>
                                          </a:lnTo>
                                          <a:lnTo>
                                            <a:pt x="3" y="572"/>
                                          </a:lnTo>
                                          <a:lnTo>
                                            <a:pt x="3" y="561"/>
                                          </a:lnTo>
                                          <a:lnTo>
                                            <a:pt x="0" y="549"/>
                                          </a:lnTo>
                                          <a:lnTo>
                                            <a:pt x="0" y="539"/>
                                          </a:lnTo>
                                          <a:lnTo>
                                            <a:pt x="0" y="527"/>
                                          </a:lnTo>
                                          <a:lnTo>
                                            <a:pt x="0" y="520"/>
                                          </a:lnTo>
                                          <a:lnTo>
                                            <a:pt x="0" y="513"/>
                                          </a:lnTo>
                                          <a:lnTo>
                                            <a:pt x="3" y="506"/>
                                          </a:lnTo>
                                          <a:lnTo>
                                            <a:pt x="3" y="501"/>
                                          </a:lnTo>
                                          <a:lnTo>
                                            <a:pt x="3" y="496"/>
                                          </a:lnTo>
                                          <a:lnTo>
                                            <a:pt x="3" y="492"/>
                                          </a:lnTo>
                                          <a:lnTo>
                                            <a:pt x="5" y="487"/>
                                          </a:lnTo>
                                          <a:lnTo>
                                            <a:pt x="5" y="477"/>
                                          </a:lnTo>
                                          <a:lnTo>
                                            <a:pt x="7" y="473"/>
                                          </a:lnTo>
                                          <a:lnTo>
                                            <a:pt x="10" y="463"/>
                                          </a:lnTo>
                                          <a:lnTo>
                                            <a:pt x="12" y="454"/>
                                          </a:lnTo>
                                          <a:lnTo>
                                            <a:pt x="15" y="444"/>
                                          </a:lnTo>
                                          <a:lnTo>
                                            <a:pt x="19" y="435"/>
                                          </a:lnTo>
                                          <a:lnTo>
                                            <a:pt x="22" y="423"/>
                                          </a:lnTo>
                                          <a:lnTo>
                                            <a:pt x="24" y="411"/>
                                          </a:lnTo>
                                          <a:lnTo>
                                            <a:pt x="29" y="399"/>
                                          </a:lnTo>
                                          <a:lnTo>
                                            <a:pt x="34" y="387"/>
                                          </a:lnTo>
                                          <a:lnTo>
                                            <a:pt x="36" y="375"/>
                                          </a:lnTo>
                                          <a:lnTo>
                                            <a:pt x="41" y="364"/>
                                          </a:lnTo>
                                          <a:lnTo>
                                            <a:pt x="45" y="352"/>
                                          </a:lnTo>
                                          <a:lnTo>
                                            <a:pt x="50" y="340"/>
                                          </a:lnTo>
                                          <a:lnTo>
                                            <a:pt x="55" y="328"/>
                                          </a:lnTo>
                                          <a:lnTo>
                                            <a:pt x="57" y="316"/>
                                          </a:lnTo>
                                          <a:lnTo>
                                            <a:pt x="62" y="304"/>
                                          </a:lnTo>
                                          <a:lnTo>
                                            <a:pt x="67" y="292"/>
                                          </a:lnTo>
                                          <a:lnTo>
                                            <a:pt x="69" y="283"/>
                                          </a:lnTo>
                                          <a:lnTo>
                                            <a:pt x="74" y="271"/>
                                          </a:lnTo>
                                          <a:lnTo>
                                            <a:pt x="76" y="261"/>
                                          </a:lnTo>
                                          <a:lnTo>
                                            <a:pt x="81" y="254"/>
                                          </a:lnTo>
                                          <a:lnTo>
                                            <a:pt x="83" y="245"/>
                                          </a:lnTo>
                                          <a:lnTo>
                                            <a:pt x="86" y="235"/>
                                          </a:lnTo>
                                          <a:lnTo>
                                            <a:pt x="88" y="228"/>
                                          </a:lnTo>
                                          <a:lnTo>
                                            <a:pt x="91" y="226"/>
                                          </a:lnTo>
                                          <a:lnTo>
                                            <a:pt x="93" y="216"/>
                                          </a:lnTo>
                                          <a:lnTo>
                                            <a:pt x="95" y="216"/>
                                          </a:lnTo>
                                          <a:lnTo>
                                            <a:pt x="233" y="81"/>
                                          </a:lnTo>
                                          <a:lnTo>
                                            <a:pt x="233" y="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ab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600" y="167040"/>
                                      <a:ext cx="8064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150">
                                          <a:moveTo>
                                            <a:pt x="105" y="12"/>
                                          </a:moveTo>
                                          <a:lnTo>
                                            <a:pt x="105" y="12"/>
                                          </a:lnTo>
                                          <a:lnTo>
                                            <a:pt x="112" y="12"/>
                                          </a:lnTo>
                                          <a:lnTo>
                                            <a:pt x="116" y="10"/>
                                          </a:lnTo>
                                          <a:lnTo>
                                            <a:pt x="126" y="10"/>
                                          </a:lnTo>
                                          <a:lnTo>
                                            <a:pt x="133" y="10"/>
                                          </a:lnTo>
                                          <a:lnTo>
                                            <a:pt x="143" y="12"/>
                                          </a:lnTo>
                                          <a:lnTo>
                                            <a:pt x="150" y="17"/>
                                          </a:lnTo>
                                          <a:lnTo>
                                            <a:pt x="159" y="22"/>
                                          </a:lnTo>
                                          <a:lnTo>
                                            <a:pt x="166" y="24"/>
                                          </a:lnTo>
                                          <a:lnTo>
                                            <a:pt x="171" y="34"/>
                                          </a:lnTo>
                                          <a:lnTo>
                                            <a:pt x="178" y="38"/>
                                          </a:lnTo>
                                          <a:lnTo>
                                            <a:pt x="183" y="48"/>
                                          </a:lnTo>
                                          <a:lnTo>
                                            <a:pt x="188" y="57"/>
                                          </a:lnTo>
                                          <a:lnTo>
                                            <a:pt x="192" y="62"/>
                                          </a:lnTo>
                                          <a:lnTo>
                                            <a:pt x="181" y="112"/>
                                          </a:lnTo>
                                          <a:lnTo>
                                            <a:pt x="140" y="150"/>
                                          </a:lnTo>
                                          <a:lnTo>
                                            <a:pt x="62" y="141"/>
                                          </a:lnTo>
                                          <a:lnTo>
                                            <a:pt x="24" y="122"/>
                                          </a:lnTo>
                                          <a:lnTo>
                                            <a:pt x="22" y="119"/>
                                          </a:lnTo>
                                          <a:lnTo>
                                            <a:pt x="19" y="114"/>
                                          </a:lnTo>
                                          <a:lnTo>
                                            <a:pt x="14" y="107"/>
                                          </a:lnTo>
                                          <a:lnTo>
                                            <a:pt x="12" y="100"/>
                                          </a:lnTo>
                                          <a:lnTo>
                                            <a:pt x="7" y="91"/>
                                          </a:lnTo>
                                          <a:lnTo>
                                            <a:pt x="3" y="84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3" y="67"/>
                                          </a:lnTo>
                                          <a:lnTo>
                                            <a:pt x="5" y="57"/>
                                          </a:lnTo>
                                          <a:lnTo>
                                            <a:pt x="10" y="48"/>
                                          </a:lnTo>
                                          <a:lnTo>
                                            <a:pt x="12" y="36"/>
                                          </a:lnTo>
                                          <a:lnTo>
                                            <a:pt x="14" y="29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102" y="12"/>
                                          </a:lnTo>
                                          <a:lnTo>
                                            <a:pt x="105" y="12"/>
                                          </a:lnTo>
                                          <a:lnTo>
                                            <a:pt x="105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360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480" y="122040"/>
                                      <a:ext cx="1764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" h="91">
                                          <a:moveTo>
                                            <a:pt x="41" y="88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0" y="1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43" y="48"/>
                                          </a:lnTo>
                                          <a:lnTo>
                                            <a:pt x="41" y="88"/>
                                          </a:lnTo>
                                          <a:lnTo>
                                            <a:pt x="41" y="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05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5800" cy="79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5800" cy="580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21" h="1655">
                                            <a:moveTo>
                                              <a:pt x="527" y="0"/>
                                            </a:moveTo>
                                            <a:lnTo>
                                              <a:pt x="539" y="0"/>
                                            </a:lnTo>
                                            <a:lnTo>
                                              <a:pt x="550" y="0"/>
                                            </a:lnTo>
                                            <a:lnTo>
                                              <a:pt x="565" y="3"/>
                                            </a:lnTo>
                                            <a:lnTo>
                                              <a:pt x="576" y="5"/>
                                            </a:lnTo>
                                            <a:lnTo>
                                              <a:pt x="588" y="8"/>
                                            </a:lnTo>
                                            <a:lnTo>
                                              <a:pt x="600" y="10"/>
                                            </a:lnTo>
                                            <a:lnTo>
                                              <a:pt x="612" y="15"/>
                                            </a:lnTo>
                                            <a:lnTo>
                                              <a:pt x="624" y="19"/>
                                            </a:lnTo>
                                            <a:lnTo>
                                              <a:pt x="633" y="24"/>
                                            </a:lnTo>
                                            <a:lnTo>
                                              <a:pt x="643" y="29"/>
                                            </a:lnTo>
                                            <a:lnTo>
                                              <a:pt x="652" y="34"/>
                                            </a:lnTo>
                                            <a:lnTo>
                                              <a:pt x="664" y="38"/>
                                            </a:lnTo>
                                            <a:lnTo>
                                              <a:pt x="674" y="43"/>
                                            </a:lnTo>
                                            <a:lnTo>
                                              <a:pt x="683" y="50"/>
                                            </a:lnTo>
                                            <a:lnTo>
                                              <a:pt x="693" y="55"/>
                                            </a:lnTo>
                                            <a:lnTo>
                                              <a:pt x="702" y="62"/>
                                            </a:lnTo>
                                            <a:lnTo>
                                              <a:pt x="709" y="65"/>
                                            </a:lnTo>
                                            <a:lnTo>
                                              <a:pt x="717" y="72"/>
                                            </a:lnTo>
                                            <a:lnTo>
                                              <a:pt x="724" y="76"/>
                                            </a:lnTo>
                                            <a:lnTo>
                                              <a:pt x="733" y="81"/>
                                            </a:lnTo>
                                            <a:lnTo>
                                              <a:pt x="743" y="91"/>
                                            </a:lnTo>
                                            <a:lnTo>
                                              <a:pt x="755" y="100"/>
                                            </a:lnTo>
                                            <a:lnTo>
                                              <a:pt x="764" y="107"/>
                                            </a:lnTo>
                                            <a:lnTo>
                                              <a:pt x="769" y="112"/>
                                            </a:lnTo>
                                            <a:lnTo>
                                              <a:pt x="774" y="117"/>
                                            </a:lnTo>
                                            <a:lnTo>
                                              <a:pt x="776" y="119"/>
                                            </a:lnTo>
                                            <a:lnTo>
                                              <a:pt x="973" y="55"/>
                                            </a:lnTo>
                                            <a:lnTo>
                                              <a:pt x="1075" y="155"/>
                                            </a:lnTo>
                                            <a:lnTo>
                                              <a:pt x="1270" y="114"/>
                                            </a:lnTo>
                                            <a:lnTo>
                                              <a:pt x="1272" y="117"/>
                                            </a:lnTo>
                                            <a:lnTo>
                                              <a:pt x="1277" y="122"/>
                                            </a:lnTo>
                                            <a:lnTo>
                                              <a:pt x="1286" y="129"/>
                                            </a:lnTo>
                                            <a:lnTo>
                                              <a:pt x="1293" y="138"/>
                                            </a:lnTo>
                                            <a:lnTo>
                                              <a:pt x="1305" y="148"/>
                                            </a:lnTo>
                                            <a:lnTo>
                                              <a:pt x="1310" y="152"/>
                                            </a:lnTo>
                                            <a:lnTo>
                                              <a:pt x="1317" y="159"/>
                                            </a:lnTo>
                                            <a:lnTo>
                                              <a:pt x="1324" y="167"/>
                                            </a:lnTo>
                                            <a:lnTo>
                                              <a:pt x="1334" y="174"/>
                                            </a:lnTo>
                                            <a:lnTo>
                                              <a:pt x="1338" y="181"/>
                                            </a:lnTo>
                                            <a:lnTo>
                                              <a:pt x="1348" y="188"/>
                                            </a:lnTo>
                                            <a:lnTo>
                                              <a:pt x="1355" y="195"/>
                                            </a:lnTo>
                                            <a:lnTo>
                                              <a:pt x="1362" y="205"/>
                                            </a:lnTo>
                                            <a:lnTo>
                                              <a:pt x="1369" y="214"/>
                                            </a:lnTo>
                                            <a:lnTo>
                                              <a:pt x="1379" y="224"/>
                                            </a:lnTo>
                                            <a:lnTo>
                                              <a:pt x="1388" y="233"/>
                                            </a:lnTo>
                                            <a:lnTo>
                                              <a:pt x="1398" y="245"/>
                                            </a:lnTo>
                                            <a:lnTo>
                                              <a:pt x="1405" y="252"/>
                                            </a:lnTo>
                                            <a:lnTo>
                                              <a:pt x="1414" y="264"/>
                                            </a:lnTo>
                                            <a:lnTo>
                                              <a:pt x="1422" y="273"/>
                                            </a:lnTo>
                                            <a:lnTo>
                                              <a:pt x="1433" y="285"/>
                                            </a:lnTo>
                                            <a:lnTo>
                                              <a:pt x="1441" y="297"/>
                                            </a:lnTo>
                                            <a:lnTo>
                                              <a:pt x="1450" y="309"/>
                                            </a:lnTo>
                                            <a:lnTo>
                                              <a:pt x="1460" y="323"/>
                                            </a:lnTo>
                                            <a:lnTo>
                                              <a:pt x="1471" y="337"/>
                                            </a:lnTo>
                                            <a:lnTo>
                                              <a:pt x="1479" y="347"/>
                                            </a:lnTo>
                                            <a:lnTo>
                                              <a:pt x="1488" y="361"/>
                                            </a:lnTo>
                                            <a:lnTo>
                                              <a:pt x="1495" y="373"/>
                                            </a:lnTo>
                                            <a:lnTo>
                                              <a:pt x="1505" y="390"/>
                                            </a:lnTo>
                                            <a:lnTo>
                                              <a:pt x="1512" y="402"/>
                                            </a:lnTo>
                                            <a:lnTo>
                                              <a:pt x="1521" y="416"/>
                                            </a:lnTo>
                                            <a:lnTo>
                                              <a:pt x="1528" y="432"/>
                                            </a:lnTo>
                                            <a:lnTo>
                                              <a:pt x="1538" y="447"/>
                                            </a:lnTo>
                                            <a:lnTo>
                                              <a:pt x="1545" y="461"/>
                                            </a:lnTo>
                                            <a:lnTo>
                                              <a:pt x="1552" y="477"/>
                                            </a:lnTo>
                                            <a:lnTo>
                                              <a:pt x="1559" y="492"/>
                                            </a:lnTo>
                                            <a:lnTo>
                                              <a:pt x="1566" y="508"/>
                                            </a:lnTo>
                                            <a:lnTo>
                                              <a:pt x="1573" y="525"/>
                                            </a:lnTo>
                                            <a:lnTo>
                                              <a:pt x="1581" y="539"/>
                                            </a:lnTo>
                                            <a:lnTo>
                                              <a:pt x="1585" y="556"/>
                                            </a:lnTo>
                                            <a:lnTo>
                                              <a:pt x="1592" y="575"/>
                                            </a:lnTo>
                                            <a:lnTo>
                                              <a:pt x="1597" y="589"/>
                                            </a:lnTo>
                                            <a:lnTo>
                                              <a:pt x="1602" y="608"/>
                                            </a:lnTo>
                                            <a:lnTo>
                                              <a:pt x="1604" y="625"/>
                                            </a:lnTo>
                                            <a:lnTo>
                                              <a:pt x="1609" y="641"/>
                                            </a:lnTo>
                                            <a:lnTo>
                                              <a:pt x="1611" y="658"/>
                                            </a:lnTo>
                                            <a:lnTo>
                                              <a:pt x="1614" y="677"/>
                                            </a:lnTo>
                                            <a:lnTo>
                                              <a:pt x="1616" y="696"/>
                                            </a:lnTo>
                                            <a:lnTo>
                                              <a:pt x="1619" y="715"/>
                                            </a:lnTo>
                                            <a:lnTo>
                                              <a:pt x="1619" y="731"/>
                                            </a:lnTo>
                                            <a:lnTo>
                                              <a:pt x="1621" y="748"/>
                                            </a:lnTo>
                                            <a:lnTo>
                                              <a:pt x="1621" y="767"/>
                                            </a:lnTo>
                                            <a:lnTo>
                                              <a:pt x="1621" y="786"/>
                                            </a:lnTo>
                                            <a:lnTo>
                                              <a:pt x="1619" y="805"/>
                                            </a:lnTo>
                                            <a:lnTo>
                                              <a:pt x="1616" y="824"/>
                                            </a:lnTo>
                                            <a:lnTo>
                                              <a:pt x="1614" y="843"/>
                                            </a:lnTo>
                                            <a:lnTo>
                                              <a:pt x="1614" y="864"/>
                                            </a:lnTo>
                                            <a:lnTo>
                                              <a:pt x="1607" y="879"/>
                                            </a:lnTo>
                                            <a:lnTo>
                                              <a:pt x="1602" y="895"/>
                                            </a:lnTo>
                                            <a:lnTo>
                                              <a:pt x="1597" y="909"/>
                                            </a:lnTo>
                                            <a:lnTo>
                                              <a:pt x="1590" y="926"/>
                                            </a:lnTo>
                                            <a:lnTo>
                                              <a:pt x="1585" y="938"/>
                                            </a:lnTo>
                                            <a:lnTo>
                                              <a:pt x="1581" y="952"/>
                                            </a:lnTo>
                                            <a:lnTo>
                                              <a:pt x="1573" y="966"/>
                                            </a:lnTo>
                                            <a:lnTo>
                                              <a:pt x="1569" y="981"/>
                                            </a:lnTo>
                                            <a:lnTo>
                                              <a:pt x="1562" y="992"/>
                                            </a:lnTo>
                                            <a:lnTo>
                                              <a:pt x="1557" y="1004"/>
                                            </a:lnTo>
                                            <a:lnTo>
                                              <a:pt x="1550" y="1016"/>
                                            </a:lnTo>
                                            <a:lnTo>
                                              <a:pt x="1545" y="1028"/>
                                            </a:lnTo>
                                            <a:lnTo>
                                              <a:pt x="1538" y="1040"/>
                                            </a:lnTo>
                                            <a:lnTo>
                                              <a:pt x="1533" y="1052"/>
                                            </a:lnTo>
                                            <a:lnTo>
                                              <a:pt x="1526" y="1061"/>
                                            </a:lnTo>
                                            <a:lnTo>
                                              <a:pt x="1521" y="1073"/>
                                            </a:lnTo>
                                            <a:lnTo>
                                              <a:pt x="1512" y="1083"/>
                                            </a:lnTo>
                                            <a:lnTo>
                                              <a:pt x="1507" y="1090"/>
                                            </a:lnTo>
                                            <a:lnTo>
                                              <a:pt x="1500" y="1099"/>
                                            </a:lnTo>
                                            <a:lnTo>
                                              <a:pt x="1495" y="1111"/>
                                            </a:lnTo>
                                            <a:lnTo>
                                              <a:pt x="1488" y="1118"/>
                                            </a:lnTo>
                                            <a:lnTo>
                                              <a:pt x="1481" y="1125"/>
                                            </a:lnTo>
                                            <a:lnTo>
                                              <a:pt x="1474" y="1133"/>
                                            </a:lnTo>
                                            <a:lnTo>
                                              <a:pt x="1469" y="1142"/>
                                            </a:lnTo>
                                            <a:lnTo>
                                              <a:pt x="1462" y="1149"/>
                                            </a:lnTo>
                                            <a:lnTo>
                                              <a:pt x="1457" y="1156"/>
                                            </a:lnTo>
                                            <a:lnTo>
                                              <a:pt x="1448" y="1163"/>
                                            </a:lnTo>
                                            <a:lnTo>
                                              <a:pt x="1443" y="1168"/>
                                            </a:lnTo>
                                            <a:lnTo>
                                              <a:pt x="1431" y="1180"/>
                                            </a:lnTo>
                                            <a:lnTo>
                                              <a:pt x="1419" y="1194"/>
                                            </a:lnTo>
                                            <a:lnTo>
                                              <a:pt x="1407" y="1204"/>
                                            </a:lnTo>
                                            <a:lnTo>
                                              <a:pt x="1395" y="1211"/>
                                            </a:lnTo>
                                            <a:lnTo>
                                              <a:pt x="1384" y="1218"/>
                                            </a:lnTo>
                                            <a:lnTo>
                                              <a:pt x="1374" y="1225"/>
                                            </a:lnTo>
                                            <a:lnTo>
                                              <a:pt x="1362" y="1230"/>
                                            </a:lnTo>
                                            <a:lnTo>
                                              <a:pt x="1353" y="1237"/>
                                            </a:lnTo>
                                            <a:lnTo>
                                              <a:pt x="1346" y="1242"/>
                                            </a:lnTo>
                                            <a:lnTo>
                                              <a:pt x="1338" y="1246"/>
                                            </a:lnTo>
                                            <a:lnTo>
                                              <a:pt x="1331" y="1251"/>
                                            </a:lnTo>
                                            <a:lnTo>
                                              <a:pt x="1324" y="1254"/>
                                            </a:lnTo>
                                            <a:lnTo>
                                              <a:pt x="1317" y="1256"/>
                                            </a:lnTo>
                                            <a:lnTo>
                                              <a:pt x="1315" y="1258"/>
                                            </a:lnTo>
                                            <a:lnTo>
                                              <a:pt x="1305" y="1261"/>
                                            </a:lnTo>
                                            <a:lnTo>
                                              <a:pt x="1305" y="1261"/>
                                            </a:lnTo>
                                            <a:lnTo>
                                              <a:pt x="1438" y="1370"/>
                                            </a:lnTo>
                                            <a:lnTo>
                                              <a:pt x="1436" y="1372"/>
                                            </a:lnTo>
                                            <a:lnTo>
                                              <a:pt x="1429" y="1379"/>
                                            </a:lnTo>
                                            <a:lnTo>
                                              <a:pt x="1422" y="1384"/>
                                            </a:lnTo>
                                            <a:lnTo>
                                              <a:pt x="1417" y="1391"/>
                                            </a:lnTo>
                                            <a:lnTo>
                                              <a:pt x="1410" y="1398"/>
                                            </a:lnTo>
                                            <a:lnTo>
                                              <a:pt x="1403" y="1410"/>
                                            </a:lnTo>
                                            <a:lnTo>
                                              <a:pt x="1393" y="1417"/>
                                            </a:lnTo>
                                            <a:lnTo>
                                              <a:pt x="1384" y="1427"/>
                                            </a:lnTo>
                                            <a:lnTo>
                                              <a:pt x="1372" y="1439"/>
                                            </a:lnTo>
                                            <a:lnTo>
                                              <a:pt x="1362" y="1451"/>
                                            </a:lnTo>
                                            <a:lnTo>
                                              <a:pt x="1350" y="1462"/>
                                            </a:lnTo>
                                            <a:lnTo>
                                              <a:pt x="1336" y="1474"/>
                                            </a:lnTo>
                                            <a:lnTo>
                                              <a:pt x="1329" y="1481"/>
                                            </a:lnTo>
                                            <a:lnTo>
                                              <a:pt x="1322" y="1488"/>
                                            </a:lnTo>
                                            <a:lnTo>
                                              <a:pt x="1315" y="1493"/>
                                            </a:lnTo>
                                            <a:lnTo>
                                              <a:pt x="1308" y="1500"/>
                                            </a:lnTo>
                                            <a:lnTo>
                                              <a:pt x="1298" y="1505"/>
                                            </a:lnTo>
                                            <a:lnTo>
                                              <a:pt x="1289" y="1512"/>
                                            </a:lnTo>
                                            <a:lnTo>
                                              <a:pt x="1279" y="1519"/>
                                            </a:lnTo>
                                            <a:lnTo>
                                              <a:pt x="1272" y="1524"/>
                                            </a:lnTo>
                                            <a:lnTo>
                                              <a:pt x="1263" y="1531"/>
                                            </a:lnTo>
                                            <a:lnTo>
                                              <a:pt x="1253" y="1538"/>
                                            </a:lnTo>
                                            <a:lnTo>
                                              <a:pt x="1244" y="1543"/>
                                            </a:lnTo>
                                            <a:lnTo>
                                              <a:pt x="1236" y="1550"/>
                                            </a:lnTo>
                                            <a:lnTo>
                                              <a:pt x="1225" y="1557"/>
                                            </a:lnTo>
                                            <a:lnTo>
                                              <a:pt x="1215" y="1562"/>
                                            </a:lnTo>
                                            <a:lnTo>
                                              <a:pt x="1206" y="1567"/>
                                            </a:lnTo>
                                            <a:lnTo>
                                              <a:pt x="1194" y="1574"/>
                                            </a:lnTo>
                                            <a:lnTo>
                                              <a:pt x="1182" y="1579"/>
                                            </a:lnTo>
                                            <a:lnTo>
                                              <a:pt x="1172" y="1586"/>
                                            </a:lnTo>
                                            <a:lnTo>
                                              <a:pt x="1160" y="1591"/>
                                            </a:lnTo>
                                            <a:lnTo>
                                              <a:pt x="1151" y="1598"/>
                                            </a:lnTo>
                                            <a:lnTo>
                                              <a:pt x="1137" y="1600"/>
                                            </a:lnTo>
                                            <a:lnTo>
                                              <a:pt x="1127" y="1607"/>
                                            </a:lnTo>
                                            <a:lnTo>
                                              <a:pt x="1113" y="1612"/>
                                            </a:lnTo>
                                            <a:lnTo>
                                              <a:pt x="1101" y="1617"/>
                                            </a:lnTo>
                                            <a:lnTo>
                                              <a:pt x="1089" y="1621"/>
                                            </a:lnTo>
                                            <a:lnTo>
                                              <a:pt x="1075" y="1624"/>
                                            </a:lnTo>
                                            <a:lnTo>
                                              <a:pt x="1063" y="1629"/>
                                            </a:lnTo>
                                            <a:lnTo>
                                              <a:pt x="1051" y="1633"/>
                                            </a:lnTo>
                                            <a:lnTo>
                                              <a:pt x="1037" y="1636"/>
                                            </a:lnTo>
                                            <a:lnTo>
                                              <a:pt x="1023" y="1640"/>
                                            </a:lnTo>
                                            <a:lnTo>
                                              <a:pt x="1009" y="1643"/>
                                            </a:lnTo>
                                            <a:lnTo>
                                              <a:pt x="997" y="1645"/>
                                            </a:lnTo>
                                            <a:lnTo>
                                              <a:pt x="980" y="1648"/>
                                            </a:lnTo>
                                            <a:lnTo>
                                              <a:pt x="966" y="1650"/>
                                            </a:lnTo>
                                            <a:lnTo>
                                              <a:pt x="954" y="1652"/>
                                            </a:lnTo>
                                            <a:lnTo>
                                              <a:pt x="940" y="1655"/>
                                            </a:lnTo>
                                            <a:lnTo>
                                              <a:pt x="925" y="1655"/>
                                            </a:lnTo>
                                            <a:lnTo>
                                              <a:pt x="916" y="1650"/>
                                            </a:lnTo>
                                            <a:lnTo>
                                              <a:pt x="911" y="1645"/>
                                            </a:lnTo>
                                            <a:lnTo>
                                              <a:pt x="906" y="1638"/>
                                            </a:lnTo>
                                            <a:lnTo>
                                              <a:pt x="902" y="1629"/>
                                            </a:lnTo>
                                            <a:lnTo>
                                              <a:pt x="902" y="1617"/>
                                            </a:lnTo>
                                            <a:lnTo>
                                              <a:pt x="902" y="1607"/>
                                            </a:lnTo>
                                            <a:lnTo>
                                              <a:pt x="906" y="1595"/>
                                            </a:lnTo>
                                            <a:lnTo>
                                              <a:pt x="906" y="1583"/>
                                            </a:lnTo>
                                            <a:lnTo>
                                              <a:pt x="911" y="1572"/>
                                            </a:lnTo>
                                            <a:lnTo>
                                              <a:pt x="914" y="1562"/>
                                            </a:lnTo>
                                            <a:lnTo>
                                              <a:pt x="916" y="1553"/>
                                            </a:lnTo>
                                            <a:lnTo>
                                              <a:pt x="918" y="1545"/>
                                            </a:lnTo>
                                            <a:lnTo>
                                              <a:pt x="923" y="1538"/>
                                            </a:lnTo>
                                            <a:lnTo>
                                              <a:pt x="925" y="1534"/>
                                            </a:lnTo>
                                            <a:lnTo>
                                              <a:pt x="925" y="1534"/>
                                            </a:lnTo>
                                            <a:lnTo>
                                              <a:pt x="928" y="1534"/>
                                            </a:lnTo>
                                            <a:lnTo>
                                              <a:pt x="935" y="1534"/>
                                            </a:lnTo>
                                            <a:lnTo>
                                              <a:pt x="940" y="1534"/>
                                            </a:lnTo>
                                            <a:lnTo>
                                              <a:pt x="947" y="1534"/>
                                            </a:lnTo>
                                            <a:lnTo>
                                              <a:pt x="956" y="1534"/>
                                            </a:lnTo>
                                            <a:lnTo>
                                              <a:pt x="966" y="1534"/>
                                            </a:lnTo>
                                            <a:lnTo>
                                              <a:pt x="975" y="1534"/>
                                            </a:lnTo>
                                            <a:lnTo>
                                              <a:pt x="985" y="1534"/>
                                            </a:lnTo>
                                            <a:lnTo>
                                              <a:pt x="997" y="1534"/>
                                            </a:lnTo>
                                            <a:lnTo>
                                              <a:pt x="1009" y="1534"/>
                                            </a:lnTo>
                                            <a:lnTo>
                                              <a:pt x="1020" y="1531"/>
                                            </a:lnTo>
                                            <a:lnTo>
                                              <a:pt x="1035" y="1531"/>
                                            </a:lnTo>
                                            <a:lnTo>
                                              <a:pt x="1039" y="1529"/>
                                            </a:lnTo>
                                            <a:lnTo>
                                              <a:pt x="1047" y="1529"/>
                                            </a:lnTo>
                                            <a:lnTo>
                                              <a:pt x="1054" y="1529"/>
                                            </a:lnTo>
                                            <a:lnTo>
                                              <a:pt x="1061" y="1529"/>
                                            </a:lnTo>
                                            <a:lnTo>
                                              <a:pt x="1075" y="1524"/>
                                            </a:lnTo>
                                            <a:lnTo>
                                              <a:pt x="1089" y="1522"/>
                                            </a:lnTo>
                                            <a:lnTo>
                                              <a:pt x="1096" y="1519"/>
                                            </a:lnTo>
                                            <a:lnTo>
                                              <a:pt x="1103" y="1519"/>
                                            </a:lnTo>
                                            <a:lnTo>
                                              <a:pt x="1111" y="1517"/>
                                            </a:lnTo>
                                            <a:lnTo>
                                              <a:pt x="1118" y="1517"/>
                                            </a:lnTo>
                                            <a:lnTo>
                                              <a:pt x="1125" y="1515"/>
                                            </a:lnTo>
                                            <a:lnTo>
                                              <a:pt x="1132" y="1510"/>
                                            </a:lnTo>
                                            <a:lnTo>
                                              <a:pt x="1139" y="1507"/>
                                            </a:lnTo>
                                            <a:lnTo>
                                              <a:pt x="1146" y="1507"/>
                                            </a:lnTo>
                                            <a:lnTo>
                                              <a:pt x="1153" y="1503"/>
                                            </a:lnTo>
                                            <a:lnTo>
                                              <a:pt x="1160" y="1503"/>
                                            </a:lnTo>
                                            <a:lnTo>
                                              <a:pt x="1168" y="1498"/>
                                            </a:lnTo>
                                            <a:lnTo>
                                              <a:pt x="1175" y="1498"/>
                                            </a:lnTo>
                                            <a:lnTo>
                                              <a:pt x="1189" y="1488"/>
                                            </a:lnTo>
                                            <a:lnTo>
                                              <a:pt x="1201" y="1484"/>
                                            </a:lnTo>
                                            <a:lnTo>
                                              <a:pt x="1213" y="1474"/>
                                            </a:lnTo>
                                            <a:lnTo>
                                              <a:pt x="1227" y="1467"/>
                                            </a:lnTo>
                                            <a:lnTo>
                                              <a:pt x="1239" y="1458"/>
                                            </a:lnTo>
                                            <a:lnTo>
                                              <a:pt x="1248" y="1448"/>
                                            </a:lnTo>
                                            <a:lnTo>
                                              <a:pt x="1258" y="1439"/>
                                            </a:lnTo>
                                            <a:lnTo>
                                              <a:pt x="1270" y="1427"/>
                                            </a:lnTo>
                                            <a:lnTo>
                                              <a:pt x="1270" y="1413"/>
                                            </a:lnTo>
                                            <a:lnTo>
                                              <a:pt x="1270" y="1401"/>
                                            </a:lnTo>
                                            <a:lnTo>
                                              <a:pt x="1267" y="1391"/>
                                            </a:lnTo>
                                            <a:lnTo>
                                              <a:pt x="1267" y="1379"/>
                                            </a:lnTo>
                                            <a:lnTo>
                                              <a:pt x="1263" y="1367"/>
                                            </a:lnTo>
                                            <a:lnTo>
                                              <a:pt x="1260" y="1358"/>
                                            </a:lnTo>
                                            <a:lnTo>
                                              <a:pt x="1258" y="1348"/>
                                            </a:lnTo>
                                            <a:lnTo>
                                              <a:pt x="1255" y="1339"/>
                                            </a:lnTo>
                                            <a:lnTo>
                                              <a:pt x="1248" y="1332"/>
                                            </a:lnTo>
                                            <a:lnTo>
                                              <a:pt x="1244" y="1322"/>
                                            </a:lnTo>
                                            <a:lnTo>
                                              <a:pt x="1239" y="1315"/>
                                            </a:lnTo>
                                            <a:lnTo>
                                              <a:pt x="1234" y="1308"/>
                                            </a:lnTo>
                                            <a:lnTo>
                                              <a:pt x="1222" y="1296"/>
                                            </a:lnTo>
                                            <a:lnTo>
                                              <a:pt x="1210" y="1284"/>
                                            </a:lnTo>
                                            <a:lnTo>
                                              <a:pt x="1196" y="1273"/>
                                            </a:lnTo>
                                            <a:lnTo>
                                              <a:pt x="1182" y="1265"/>
                                            </a:lnTo>
                                            <a:lnTo>
                                              <a:pt x="1172" y="1258"/>
                                            </a:lnTo>
                                            <a:lnTo>
                                              <a:pt x="1160" y="1254"/>
                                            </a:lnTo>
                                            <a:lnTo>
                                              <a:pt x="1151" y="1249"/>
                                            </a:lnTo>
                                            <a:lnTo>
                                              <a:pt x="1144" y="1246"/>
                                            </a:lnTo>
                                            <a:lnTo>
                                              <a:pt x="1139" y="1244"/>
                                            </a:lnTo>
                                            <a:lnTo>
                                              <a:pt x="1398" y="1114"/>
                                            </a:lnTo>
                                            <a:lnTo>
                                              <a:pt x="1384" y="1076"/>
                                            </a:lnTo>
                                            <a:lnTo>
                                              <a:pt x="1282" y="1099"/>
                                            </a:lnTo>
                                            <a:lnTo>
                                              <a:pt x="1407" y="957"/>
                                            </a:lnTo>
                                            <a:lnTo>
                                              <a:pt x="1407" y="902"/>
                                            </a:lnTo>
                                            <a:lnTo>
                                              <a:pt x="1265" y="964"/>
                                            </a:lnTo>
                                            <a:lnTo>
                                              <a:pt x="1443" y="803"/>
                                            </a:lnTo>
                                            <a:lnTo>
                                              <a:pt x="1438" y="762"/>
                                            </a:lnTo>
                                            <a:lnTo>
                                              <a:pt x="1260" y="860"/>
                                            </a:lnTo>
                                            <a:lnTo>
                                              <a:pt x="1464" y="672"/>
                                            </a:lnTo>
                                            <a:lnTo>
                                              <a:pt x="1443" y="639"/>
                                            </a:lnTo>
                                            <a:lnTo>
                                              <a:pt x="1258" y="727"/>
                                            </a:lnTo>
                                            <a:lnTo>
                                              <a:pt x="1433" y="565"/>
                                            </a:lnTo>
                                            <a:lnTo>
                                              <a:pt x="1419" y="527"/>
                                            </a:lnTo>
                                            <a:lnTo>
                                              <a:pt x="1246" y="636"/>
                                            </a:lnTo>
                                            <a:lnTo>
                                              <a:pt x="1412" y="444"/>
                                            </a:lnTo>
                                            <a:lnTo>
                                              <a:pt x="1393" y="404"/>
                                            </a:lnTo>
                                            <a:lnTo>
                                              <a:pt x="1215" y="485"/>
                                            </a:lnTo>
                                            <a:lnTo>
                                              <a:pt x="1350" y="321"/>
                                            </a:lnTo>
                                            <a:lnTo>
                                              <a:pt x="1270" y="186"/>
                                            </a:lnTo>
                                            <a:lnTo>
                                              <a:pt x="1051" y="221"/>
                                            </a:lnTo>
                                            <a:lnTo>
                                              <a:pt x="961" y="117"/>
                                            </a:lnTo>
                                            <a:lnTo>
                                              <a:pt x="797" y="281"/>
                                            </a:lnTo>
                                            <a:lnTo>
                                              <a:pt x="793" y="278"/>
                                            </a:lnTo>
                                            <a:lnTo>
                                              <a:pt x="788" y="271"/>
                                            </a:lnTo>
                                            <a:lnTo>
                                              <a:pt x="776" y="262"/>
                                            </a:lnTo>
                                            <a:lnTo>
                                              <a:pt x="766" y="247"/>
                                            </a:lnTo>
                                            <a:lnTo>
                                              <a:pt x="757" y="238"/>
                                            </a:lnTo>
                                            <a:lnTo>
                                              <a:pt x="750" y="231"/>
                                            </a:lnTo>
                                            <a:lnTo>
                                              <a:pt x="740" y="221"/>
                                            </a:lnTo>
                                            <a:lnTo>
                                              <a:pt x="733" y="214"/>
                                            </a:lnTo>
                                            <a:lnTo>
                                              <a:pt x="721" y="202"/>
                                            </a:lnTo>
                                            <a:lnTo>
                                              <a:pt x="712" y="193"/>
                                            </a:lnTo>
                                            <a:lnTo>
                                              <a:pt x="700" y="186"/>
                                            </a:lnTo>
                                            <a:lnTo>
                                              <a:pt x="693" y="176"/>
                                            </a:lnTo>
                                            <a:lnTo>
                                              <a:pt x="681" y="167"/>
                                            </a:lnTo>
                                            <a:lnTo>
                                              <a:pt x="671" y="155"/>
                                            </a:lnTo>
                                            <a:lnTo>
                                              <a:pt x="660" y="145"/>
                                            </a:lnTo>
                                            <a:lnTo>
                                              <a:pt x="648" y="138"/>
                                            </a:lnTo>
                                            <a:lnTo>
                                              <a:pt x="636" y="126"/>
                                            </a:lnTo>
                                            <a:lnTo>
                                              <a:pt x="626" y="117"/>
                                            </a:lnTo>
                                            <a:lnTo>
                                              <a:pt x="617" y="110"/>
                                            </a:lnTo>
                                            <a:lnTo>
                                              <a:pt x="607" y="105"/>
                                            </a:lnTo>
                                            <a:lnTo>
                                              <a:pt x="595" y="95"/>
                                            </a:lnTo>
                                            <a:lnTo>
                                              <a:pt x="586" y="91"/>
                                            </a:lnTo>
                                            <a:lnTo>
                                              <a:pt x="576" y="84"/>
                                            </a:lnTo>
                                            <a:lnTo>
                                              <a:pt x="569" y="79"/>
                                            </a:lnTo>
                                            <a:lnTo>
                                              <a:pt x="560" y="74"/>
                                            </a:lnTo>
                                            <a:lnTo>
                                              <a:pt x="553" y="72"/>
                                            </a:lnTo>
                                            <a:lnTo>
                                              <a:pt x="546" y="69"/>
                                            </a:lnTo>
                                            <a:lnTo>
                                              <a:pt x="541" y="69"/>
                                            </a:lnTo>
                                            <a:lnTo>
                                              <a:pt x="529" y="69"/>
                                            </a:lnTo>
                                            <a:lnTo>
                                              <a:pt x="522" y="79"/>
                                            </a:lnTo>
                                            <a:lnTo>
                                              <a:pt x="520" y="81"/>
                                            </a:lnTo>
                                            <a:lnTo>
                                              <a:pt x="517" y="88"/>
                                            </a:lnTo>
                                            <a:lnTo>
                                              <a:pt x="517" y="95"/>
                                            </a:lnTo>
                                            <a:lnTo>
                                              <a:pt x="517" y="103"/>
                                            </a:lnTo>
                                            <a:lnTo>
                                              <a:pt x="517" y="110"/>
                                            </a:lnTo>
                                            <a:lnTo>
                                              <a:pt x="517" y="117"/>
                                            </a:lnTo>
                                            <a:lnTo>
                                              <a:pt x="517" y="126"/>
                                            </a:lnTo>
                                            <a:lnTo>
                                              <a:pt x="520" y="138"/>
                                            </a:lnTo>
                                            <a:lnTo>
                                              <a:pt x="522" y="145"/>
                                            </a:lnTo>
                                            <a:lnTo>
                                              <a:pt x="524" y="157"/>
                                            </a:lnTo>
                                            <a:lnTo>
                                              <a:pt x="527" y="167"/>
                                            </a:lnTo>
                                            <a:lnTo>
                                              <a:pt x="531" y="176"/>
                                            </a:lnTo>
                                            <a:lnTo>
                                              <a:pt x="534" y="186"/>
                                            </a:lnTo>
                                            <a:lnTo>
                                              <a:pt x="536" y="195"/>
                                            </a:lnTo>
                                            <a:lnTo>
                                              <a:pt x="539" y="205"/>
                                            </a:lnTo>
                                            <a:lnTo>
                                              <a:pt x="543" y="216"/>
                                            </a:lnTo>
                                            <a:lnTo>
                                              <a:pt x="546" y="224"/>
                                            </a:lnTo>
                                            <a:lnTo>
                                              <a:pt x="550" y="233"/>
                                            </a:lnTo>
                                            <a:lnTo>
                                              <a:pt x="553" y="240"/>
                                            </a:lnTo>
                                            <a:lnTo>
                                              <a:pt x="555" y="250"/>
                                            </a:lnTo>
                                            <a:lnTo>
                                              <a:pt x="557" y="257"/>
                                            </a:lnTo>
                                            <a:lnTo>
                                              <a:pt x="562" y="264"/>
                                            </a:lnTo>
                                            <a:lnTo>
                                              <a:pt x="569" y="281"/>
                                            </a:lnTo>
                                            <a:lnTo>
                                              <a:pt x="458" y="112"/>
                                            </a:lnTo>
                                            <a:lnTo>
                                              <a:pt x="420" y="140"/>
                                            </a:lnTo>
                                            <a:lnTo>
                                              <a:pt x="510" y="359"/>
                                            </a:lnTo>
                                            <a:lnTo>
                                              <a:pt x="377" y="188"/>
                                            </a:lnTo>
                                            <a:lnTo>
                                              <a:pt x="330" y="228"/>
                                            </a:lnTo>
                                            <a:lnTo>
                                              <a:pt x="458" y="404"/>
                                            </a:lnTo>
                                            <a:lnTo>
                                              <a:pt x="213" y="238"/>
                                            </a:lnTo>
                                            <a:lnTo>
                                              <a:pt x="211" y="240"/>
                                            </a:lnTo>
                                            <a:lnTo>
                                              <a:pt x="206" y="247"/>
                                            </a:lnTo>
                                            <a:lnTo>
                                              <a:pt x="201" y="250"/>
                                            </a:lnTo>
                                            <a:lnTo>
                                              <a:pt x="197" y="254"/>
                                            </a:lnTo>
                                            <a:lnTo>
                                              <a:pt x="192" y="262"/>
                                            </a:lnTo>
                                            <a:lnTo>
                                              <a:pt x="190" y="269"/>
                                            </a:lnTo>
                                            <a:lnTo>
                                              <a:pt x="182" y="278"/>
                                            </a:lnTo>
                                            <a:lnTo>
                                              <a:pt x="178" y="285"/>
                                            </a:lnTo>
                                            <a:lnTo>
                                              <a:pt x="171" y="295"/>
                                            </a:lnTo>
                                            <a:lnTo>
                                              <a:pt x="166" y="307"/>
                                            </a:lnTo>
                                            <a:lnTo>
                                              <a:pt x="159" y="316"/>
                                            </a:lnTo>
                                            <a:lnTo>
                                              <a:pt x="152" y="330"/>
                                            </a:lnTo>
                                            <a:lnTo>
                                              <a:pt x="147" y="337"/>
                                            </a:lnTo>
                                            <a:lnTo>
                                              <a:pt x="144" y="342"/>
                                            </a:lnTo>
                                            <a:lnTo>
                                              <a:pt x="142" y="349"/>
                                            </a:lnTo>
                                            <a:lnTo>
                                              <a:pt x="140" y="359"/>
                                            </a:lnTo>
                                            <a:lnTo>
                                              <a:pt x="135" y="364"/>
                                            </a:lnTo>
                                            <a:lnTo>
                                              <a:pt x="130" y="373"/>
                                            </a:lnTo>
                                            <a:lnTo>
                                              <a:pt x="128" y="380"/>
                                            </a:lnTo>
                                            <a:lnTo>
                                              <a:pt x="125" y="387"/>
                                            </a:lnTo>
                                            <a:lnTo>
                                              <a:pt x="121" y="394"/>
                                            </a:lnTo>
                                            <a:lnTo>
                                              <a:pt x="116" y="404"/>
                                            </a:lnTo>
                                            <a:lnTo>
                                              <a:pt x="114" y="411"/>
                                            </a:lnTo>
                                            <a:lnTo>
                                              <a:pt x="111" y="421"/>
                                            </a:lnTo>
                                            <a:lnTo>
                                              <a:pt x="106" y="430"/>
                                            </a:lnTo>
                                            <a:lnTo>
                                              <a:pt x="104" y="437"/>
                                            </a:lnTo>
                                            <a:lnTo>
                                              <a:pt x="99" y="447"/>
                                            </a:lnTo>
                                            <a:lnTo>
                                              <a:pt x="97" y="456"/>
                                            </a:lnTo>
                                            <a:lnTo>
                                              <a:pt x="95" y="466"/>
                                            </a:lnTo>
                                            <a:lnTo>
                                              <a:pt x="92" y="477"/>
                                            </a:lnTo>
                                            <a:lnTo>
                                              <a:pt x="90" y="485"/>
                                            </a:lnTo>
                                            <a:lnTo>
                                              <a:pt x="87" y="496"/>
                                            </a:lnTo>
                                            <a:lnTo>
                                              <a:pt x="83" y="506"/>
                                            </a:lnTo>
                                            <a:lnTo>
                                              <a:pt x="83" y="515"/>
                                            </a:lnTo>
                                            <a:lnTo>
                                              <a:pt x="78" y="527"/>
                                            </a:lnTo>
                                            <a:lnTo>
                                              <a:pt x="78" y="539"/>
                                            </a:lnTo>
                                            <a:lnTo>
                                              <a:pt x="76" y="549"/>
                                            </a:lnTo>
                                            <a:lnTo>
                                              <a:pt x="73" y="561"/>
                                            </a:lnTo>
                                            <a:lnTo>
                                              <a:pt x="71" y="572"/>
                                            </a:lnTo>
                                            <a:lnTo>
                                              <a:pt x="71" y="584"/>
                                            </a:lnTo>
                                            <a:lnTo>
                                              <a:pt x="68" y="594"/>
                                            </a:lnTo>
                                            <a:lnTo>
                                              <a:pt x="66" y="606"/>
                                            </a:lnTo>
                                            <a:lnTo>
                                              <a:pt x="66" y="618"/>
                                            </a:lnTo>
                                            <a:lnTo>
                                              <a:pt x="66" y="629"/>
                                            </a:lnTo>
                                            <a:lnTo>
                                              <a:pt x="64" y="641"/>
                                            </a:lnTo>
                                            <a:lnTo>
                                              <a:pt x="64" y="653"/>
                                            </a:lnTo>
                                            <a:lnTo>
                                              <a:pt x="64" y="667"/>
                                            </a:lnTo>
                                            <a:lnTo>
                                              <a:pt x="64" y="679"/>
                                            </a:lnTo>
                                            <a:lnTo>
                                              <a:pt x="64" y="691"/>
                                            </a:lnTo>
                                            <a:lnTo>
                                              <a:pt x="64" y="703"/>
                                            </a:lnTo>
                                            <a:lnTo>
                                              <a:pt x="64" y="715"/>
                                            </a:lnTo>
                                            <a:lnTo>
                                              <a:pt x="64" y="727"/>
                                            </a:lnTo>
                                            <a:lnTo>
                                              <a:pt x="64" y="736"/>
                                            </a:lnTo>
                                            <a:lnTo>
                                              <a:pt x="64" y="748"/>
                                            </a:lnTo>
                                            <a:lnTo>
                                              <a:pt x="66" y="760"/>
                                            </a:lnTo>
                                            <a:lnTo>
                                              <a:pt x="68" y="772"/>
                                            </a:lnTo>
                                            <a:lnTo>
                                              <a:pt x="68" y="781"/>
                                            </a:lnTo>
                                            <a:lnTo>
                                              <a:pt x="71" y="791"/>
                                            </a:lnTo>
                                            <a:lnTo>
                                              <a:pt x="71" y="803"/>
                                            </a:lnTo>
                                            <a:lnTo>
                                              <a:pt x="76" y="812"/>
                                            </a:lnTo>
                                            <a:lnTo>
                                              <a:pt x="76" y="822"/>
                                            </a:lnTo>
                                            <a:lnTo>
                                              <a:pt x="78" y="831"/>
                                            </a:lnTo>
                                            <a:lnTo>
                                              <a:pt x="80" y="841"/>
                                            </a:lnTo>
                                            <a:lnTo>
                                              <a:pt x="85" y="850"/>
                                            </a:lnTo>
                                            <a:lnTo>
                                              <a:pt x="85" y="857"/>
                                            </a:lnTo>
                                            <a:lnTo>
                                              <a:pt x="90" y="867"/>
                                            </a:lnTo>
                                            <a:lnTo>
                                              <a:pt x="92" y="876"/>
                                            </a:lnTo>
                                            <a:lnTo>
                                              <a:pt x="95" y="886"/>
                                            </a:lnTo>
                                            <a:lnTo>
                                              <a:pt x="97" y="893"/>
                                            </a:lnTo>
                                            <a:lnTo>
                                              <a:pt x="99" y="900"/>
                                            </a:lnTo>
                                            <a:lnTo>
                                              <a:pt x="104" y="907"/>
                                            </a:lnTo>
                                            <a:lnTo>
                                              <a:pt x="109" y="917"/>
                                            </a:lnTo>
                                            <a:lnTo>
                                              <a:pt x="111" y="921"/>
                                            </a:lnTo>
                                            <a:lnTo>
                                              <a:pt x="114" y="931"/>
                                            </a:lnTo>
                                            <a:lnTo>
                                              <a:pt x="116" y="936"/>
                                            </a:lnTo>
                                            <a:lnTo>
                                              <a:pt x="121" y="945"/>
                                            </a:lnTo>
                                            <a:lnTo>
                                              <a:pt x="128" y="957"/>
                                            </a:lnTo>
                                            <a:lnTo>
                                              <a:pt x="137" y="971"/>
                                            </a:lnTo>
                                            <a:lnTo>
                                              <a:pt x="142" y="981"/>
                                            </a:lnTo>
                                            <a:lnTo>
                                              <a:pt x="149" y="992"/>
                                            </a:lnTo>
                                            <a:lnTo>
                                              <a:pt x="156" y="1002"/>
                                            </a:lnTo>
                                            <a:lnTo>
                                              <a:pt x="163" y="1011"/>
                                            </a:lnTo>
                                            <a:lnTo>
                                              <a:pt x="171" y="1019"/>
                                            </a:lnTo>
                                            <a:lnTo>
                                              <a:pt x="175" y="1026"/>
                                            </a:lnTo>
                                            <a:lnTo>
                                              <a:pt x="182" y="1033"/>
                                            </a:lnTo>
                                            <a:lnTo>
                                              <a:pt x="190" y="1040"/>
                                            </a:lnTo>
                                            <a:lnTo>
                                              <a:pt x="197" y="1052"/>
                                            </a:lnTo>
                                            <a:lnTo>
                                              <a:pt x="206" y="1059"/>
                                            </a:lnTo>
                                            <a:lnTo>
                                              <a:pt x="211" y="1061"/>
                                            </a:lnTo>
                                            <a:lnTo>
                                              <a:pt x="213" y="1066"/>
                                            </a:lnTo>
                                            <a:lnTo>
                                              <a:pt x="384" y="1021"/>
                                            </a:lnTo>
                                            <a:lnTo>
                                              <a:pt x="289" y="1197"/>
                                            </a:lnTo>
                                            <a:lnTo>
                                              <a:pt x="311" y="1213"/>
                                            </a:lnTo>
                                            <a:lnTo>
                                              <a:pt x="474" y="1099"/>
                                            </a:lnTo>
                                            <a:lnTo>
                                              <a:pt x="394" y="1296"/>
                                            </a:lnTo>
                                            <a:lnTo>
                                              <a:pt x="422" y="1313"/>
                                            </a:lnTo>
                                            <a:lnTo>
                                              <a:pt x="548" y="1151"/>
                                            </a:lnTo>
                                            <a:lnTo>
                                              <a:pt x="522" y="1358"/>
                                            </a:lnTo>
                                            <a:lnTo>
                                              <a:pt x="536" y="1377"/>
                                            </a:lnTo>
                                            <a:lnTo>
                                              <a:pt x="679" y="1251"/>
                                            </a:lnTo>
                                            <a:lnTo>
                                              <a:pt x="622" y="1394"/>
                                            </a:lnTo>
                                            <a:lnTo>
                                              <a:pt x="688" y="1401"/>
                                            </a:lnTo>
                                            <a:lnTo>
                                              <a:pt x="695" y="1477"/>
                                            </a:lnTo>
                                            <a:lnTo>
                                              <a:pt x="690" y="1477"/>
                                            </a:lnTo>
                                            <a:lnTo>
                                              <a:pt x="686" y="1477"/>
                                            </a:lnTo>
                                            <a:lnTo>
                                              <a:pt x="679" y="1477"/>
                                            </a:lnTo>
                                            <a:lnTo>
                                              <a:pt x="674" y="1477"/>
                                            </a:lnTo>
                                            <a:lnTo>
                                              <a:pt x="667" y="1477"/>
                                            </a:lnTo>
                                            <a:lnTo>
                                              <a:pt x="660" y="1477"/>
                                            </a:lnTo>
                                            <a:lnTo>
                                              <a:pt x="650" y="1477"/>
                                            </a:lnTo>
                                            <a:lnTo>
                                              <a:pt x="641" y="1477"/>
                                            </a:lnTo>
                                            <a:lnTo>
                                              <a:pt x="629" y="1474"/>
                                            </a:lnTo>
                                            <a:lnTo>
                                              <a:pt x="619" y="1474"/>
                                            </a:lnTo>
                                            <a:lnTo>
                                              <a:pt x="605" y="1472"/>
                                            </a:lnTo>
                                            <a:lnTo>
                                              <a:pt x="593" y="1470"/>
                                            </a:lnTo>
                                            <a:lnTo>
                                              <a:pt x="584" y="1467"/>
                                            </a:lnTo>
                                            <a:lnTo>
                                              <a:pt x="579" y="1465"/>
                                            </a:lnTo>
                                            <a:lnTo>
                                              <a:pt x="569" y="1462"/>
                                            </a:lnTo>
                                            <a:lnTo>
                                              <a:pt x="565" y="1462"/>
                                            </a:lnTo>
                                            <a:lnTo>
                                              <a:pt x="555" y="1458"/>
                                            </a:lnTo>
                                            <a:lnTo>
                                              <a:pt x="546" y="1455"/>
                                            </a:lnTo>
                                            <a:lnTo>
                                              <a:pt x="536" y="1453"/>
                                            </a:lnTo>
                                            <a:lnTo>
                                              <a:pt x="529" y="1451"/>
                                            </a:lnTo>
                                            <a:lnTo>
                                              <a:pt x="520" y="1446"/>
                                            </a:lnTo>
                                            <a:lnTo>
                                              <a:pt x="510" y="1443"/>
                                            </a:lnTo>
                                            <a:lnTo>
                                              <a:pt x="503" y="1441"/>
                                            </a:lnTo>
                                            <a:lnTo>
                                              <a:pt x="493" y="1439"/>
                                            </a:lnTo>
                                            <a:lnTo>
                                              <a:pt x="484" y="1432"/>
                                            </a:lnTo>
                                            <a:lnTo>
                                              <a:pt x="474" y="1429"/>
                                            </a:lnTo>
                                            <a:lnTo>
                                              <a:pt x="463" y="1424"/>
                                            </a:lnTo>
                                            <a:lnTo>
                                              <a:pt x="455" y="1420"/>
                                            </a:lnTo>
                                            <a:lnTo>
                                              <a:pt x="444" y="1415"/>
                                            </a:lnTo>
                                            <a:lnTo>
                                              <a:pt x="432" y="1410"/>
                                            </a:lnTo>
                                            <a:lnTo>
                                              <a:pt x="422" y="1405"/>
                                            </a:lnTo>
                                            <a:lnTo>
                                              <a:pt x="413" y="1398"/>
                                            </a:lnTo>
                                            <a:lnTo>
                                              <a:pt x="401" y="1391"/>
                                            </a:lnTo>
                                            <a:lnTo>
                                              <a:pt x="389" y="1384"/>
                                            </a:lnTo>
                                            <a:lnTo>
                                              <a:pt x="377" y="1379"/>
                                            </a:lnTo>
                                            <a:lnTo>
                                              <a:pt x="365" y="1372"/>
                                            </a:lnTo>
                                            <a:lnTo>
                                              <a:pt x="356" y="1365"/>
                                            </a:lnTo>
                                            <a:lnTo>
                                              <a:pt x="344" y="1356"/>
                                            </a:lnTo>
                                            <a:lnTo>
                                              <a:pt x="332" y="1348"/>
                                            </a:lnTo>
                                            <a:lnTo>
                                              <a:pt x="320" y="1341"/>
                                            </a:lnTo>
                                            <a:lnTo>
                                              <a:pt x="306" y="1332"/>
                                            </a:lnTo>
                                            <a:lnTo>
                                              <a:pt x="294" y="1322"/>
                                            </a:lnTo>
                                            <a:lnTo>
                                              <a:pt x="282" y="1313"/>
                                            </a:lnTo>
                                            <a:lnTo>
                                              <a:pt x="268" y="1303"/>
                                            </a:lnTo>
                                            <a:lnTo>
                                              <a:pt x="256" y="1294"/>
                                            </a:lnTo>
                                            <a:lnTo>
                                              <a:pt x="242" y="1284"/>
                                            </a:lnTo>
                                            <a:lnTo>
                                              <a:pt x="230" y="1273"/>
                                            </a:lnTo>
                                            <a:lnTo>
                                              <a:pt x="218" y="1261"/>
                                            </a:lnTo>
                                            <a:lnTo>
                                              <a:pt x="201" y="1246"/>
                                            </a:lnTo>
                                            <a:lnTo>
                                              <a:pt x="190" y="1230"/>
                                            </a:lnTo>
                                            <a:lnTo>
                                              <a:pt x="175" y="1216"/>
                                            </a:lnTo>
                                            <a:lnTo>
                                              <a:pt x="163" y="1201"/>
                                            </a:lnTo>
                                            <a:lnTo>
                                              <a:pt x="154" y="1185"/>
                                            </a:lnTo>
                                            <a:lnTo>
                                              <a:pt x="142" y="1168"/>
                                            </a:lnTo>
                                            <a:lnTo>
                                              <a:pt x="130" y="1154"/>
                                            </a:lnTo>
                                            <a:lnTo>
                                              <a:pt x="123" y="1137"/>
                                            </a:lnTo>
                                            <a:lnTo>
                                              <a:pt x="111" y="1121"/>
                                            </a:lnTo>
                                            <a:lnTo>
                                              <a:pt x="102" y="1104"/>
                                            </a:lnTo>
                                            <a:lnTo>
                                              <a:pt x="95" y="1087"/>
                                            </a:lnTo>
                                            <a:lnTo>
                                              <a:pt x="85" y="1073"/>
                                            </a:lnTo>
                                            <a:lnTo>
                                              <a:pt x="78" y="1057"/>
                                            </a:lnTo>
                                            <a:lnTo>
                                              <a:pt x="71" y="1040"/>
                                            </a:lnTo>
                                            <a:lnTo>
                                              <a:pt x="64" y="1023"/>
                                            </a:lnTo>
                                            <a:lnTo>
                                              <a:pt x="59" y="1007"/>
                                            </a:lnTo>
                                            <a:lnTo>
                                              <a:pt x="49" y="990"/>
                                            </a:lnTo>
                                            <a:lnTo>
                                              <a:pt x="45" y="973"/>
                                            </a:lnTo>
                                            <a:lnTo>
                                              <a:pt x="38" y="955"/>
                                            </a:lnTo>
                                            <a:lnTo>
                                              <a:pt x="35" y="938"/>
                                            </a:lnTo>
                                            <a:lnTo>
                                              <a:pt x="31" y="921"/>
                                            </a:lnTo>
                                            <a:lnTo>
                                              <a:pt x="26" y="905"/>
                                            </a:lnTo>
                                            <a:lnTo>
                                              <a:pt x="21" y="886"/>
                                            </a:lnTo>
                                            <a:lnTo>
                                              <a:pt x="19" y="871"/>
                                            </a:lnTo>
                                            <a:lnTo>
                                              <a:pt x="16" y="852"/>
                                            </a:lnTo>
                                            <a:lnTo>
                                              <a:pt x="14" y="838"/>
                                            </a:lnTo>
                                            <a:lnTo>
                                              <a:pt x="12" y="819"/>
                                            </a:lnTo>
                                            <a:lnTo>
                                              <a:pt x="9" y="805"/>
                                            </a:lnTo>
                                            <a:lnTo>
                                              <a:pt x="7" y="788"/>
                                            </a:lnTo>
                                            <a:lnTo>
                                              <a:pt x="4" y="772"/>
                                            </a:lnTo>
                                            <a:lnTo>
                                              <a:pt x="4" y="755"/>
                                            </a:lnTo>
                                            <a:lnTo>
                                              <a:pt x="4" y="741"/>
                                            </a:lnTo>
                                            <a:lnTo>
                                              <a:pt x="2" y="722"/>
                                            </a:lnTo>
                                            <a:lnTo>
                                              <a:pt x="0" y="705"/>
                                            </a:lnTo>
                                            <a:lnTo>
                                              <a:pt x="0" y="691"/>
                                            </a:lnTo>
                                            <a:lnTo>
                                              <a:pt x="0" y="674"/>
                                            </a:lnTo>
                                            <a:lnTo>
                                              <a:pt x="0" y="660"/>
                                            </a:lnTo>
                                            <a:lnTo>
                                              <a:pt x="0" y="644"/>
                                            </a:lnTo>
                                            <a:lnTo>
                                              <a:pt x="0" y="629"/>
                                            </a:lnTo>
                                            <a:lnTo>
                                              <a:pt x="2" y="615"/>
                                            </a:lnTo>
                                            <a:lnTo>
                                              <a:pt x="2" y="601"/>
                                            </a:lnTo>
                                            <a:lnTo>
                                              <a:pt x="2" y="587"/>
                                            </a:lnTo>
                                            <a:lnTo>
                                              <a:pt x="4" y="572"/>
                                            </a:lnTo>
                                            <a:lnTo>
                                              <a:pt x="4" y="558"/>
                                            </a:lnTo>
                                            <a:lnTo>
                                              <a:pt x="7" y="544"/>
                                            </a:lnTo>
                                            <a:lnTo>
                                              <a:pt x="9" y="532"/>
                                            </a:lnTo>
                                            <a:lnTo>
                                              <a:pt x="12" y="520"/>
                                            </a:lnTo>
                                            <a:lnTo>
                                              <a:pt x="14" y="508"/>
                                            </a:lnTo>
                                            <a:lnTo>
                                              <a:pt x="14" y="496"/>
                                            </a:lnTo>
                                            <a:lnTo>
                                              <a:pt x="16" y="485"/>
                                            </a:lnTo>
                                            <a:lnTo>
                                              <a:pt x="19" y="473"/>
                                            </a:lnTo>
                                            <a:lnTo>
                                              <a:pt x="21" y="461"/>
                                            </a:lnTo>
                                            <a:lnTo>
                                              <a:pt x="21" y="449"/>
                                            </a:lnTo>
                                            <a:lnTo>
                                              <a:pt x="26" y="440"/>
                                            </a:lnTo>
                                            <a:lnTo>
                                              <a:pt x="28" y="430"/>
                                            </a:lnTo>
                                            <a:lnTo>
                                              <a:pt x="31" y="423"/>
                                            </a:lnTo>
                                            <a:lnTo>
                                              <a:pt x="33" y="411"/>
                                            </a:lnTo>
                                            <a:lnTo>
                                              <a:pt x="35" y="404"/>
                                            </a:lnTo>
                                            <a:lnTo>
                                              <a:pt x="38" y="397"/>
                                            </a:lnTo>
                                            <a:lnTo>
                                              <a:pt x="42" y="390"/>
                                            </a:lnTo>
                                            <a:lnTo>
                                              <a:pt x="47" y="375"/>
                                            </a:lnTo>
                                            <a:lnTo>
                                              <a:pt x="52" y="366"/>
                                            </a:lnTo>
                                            <a:lnTo>
                                              <a:pt x="57" y="352"/>
                                            </a:lnTo>
                                            <a:lnTo>
                                              <a:pt x="61" y="340"/>
                                            </a:lnTo>
                                            <a:lnTo>
                                              <a:pt x="66" y="328"/>
                                            </a:lnTo>
                                            <a:lnTo>
                                              <a:pt x="71" y="316"/>
                                            </a:lnTo>
                                            <a:lnTo>
                                              <a:pt x="78" y="302"/>
                                            </a:lnTo>
                                            <a:lnTo>
                                              <a:pt x="83" y="292"/>
                                            </a:lnTo>
                                            <a:lnTo>
                                              <a:pt x="90" y="281"/>
                                            </a:lnTo>
                                            <a:lnTo>
                                              <a:pt x="95" y="269"/>
                                            </a:lnTo>
                                            <a:lnTo>
                                              <a:pt x="99" y="257"/>
                                            </a:lnTo>
                                            <a:lnTo>
                                              <a:pt x="106" y="247"/>
                                            </a:lnTo>
                                            <a:lnTo>
                                              <a:pt x="111" y="238"/>
                                            </a:lnTo>
                                            <a:lnTo>
                                              <a:pt x="118" y="228"/>
                                            </a:lnTo>
                                            <a:lnTo>
                                              <a:pt x="125" y="219"/>
                                            </a:lnTo>
                                            <a:lnTo>
                                              <a:pt x="130" y="209"/>
                                            </a:lnTo>
                                            <a:lnTo>
                                              <a:pt x="137" y="200"/>
                                            </a:lnTo>
                                            <a:lnTo>
                                              <a:pt x="144" y="193"/>
                                            </a:lnTo>
                                            <a:lnTo>
                                              <a:pt x="149" y="183"/>
                                            </a:lnTo>
                                            <a:lnTo>
                                              <a:pt x="156" y="174"/>
                                            </a:lnTo>
                                            <a:lnTo>
                                              <a:pt x="163" y="167"/>
                                            </a:lnTo>
                                            <a:lnTo>
                                              <a:pt x="171" y="159"/>
                                            </a:lnTo>
                                            <a:lnTo>
                                              <a:pt x="178" y="152"/>
                                            </a:lnTo>
                                            <a:lnTo>
                                              <a:pt x="185" y="143"/>
                                            </a:lnTo>
                                            <a:lnTo>
                                              <a:pt x="192" y="136"/>
                                            </a:lnTo>
                                            <a:lnTo>
                                              <a:pt x="199" y="129"/>
                                            </a:lnTo>
                                            <a:lnTo>
                                              <a:pt x="206" y="122"/>
                                            </a:lnTo>
                                            <a:lnTo>
                                              <a:pt x="211" y="114"/>
                                            </a:lnTo>
                                            <a:lnTo>
                                              <a:pt x="220" y="110"/>
                                            </a:lnTo>
                                            <a:lnTo>
                                              <a:pt x="228" y="105"/>
                                            </a:lnTo>
                                            <a:lnTo>
                                              <a:pt x="235" y="98"/>
                                            </a:lnTo>
                                            <a:lnTo>
                                              <a:pt x="242" y="93"/>
                                            </a:lnTo>
                                            <a:lnTo>
                                              <a:pt x="251" y="86"/>
                                            </a:lnTo>
                                            <a:lnTo>
                                              <a:pt x="258" y="81"/>
                                            </a:lnTo>
                                            <a:lnTo>
                                              <a:pt x="266" y="76"/>
                                            </a:lnTo>
                                            <a:lnTo>
                                              <a:pt x="273" y="69"/>
                                            </a:lnTo>
                                            <a:lnTo>
                                              <a:pt x="280" y="65"/>
                                            </a:lnTo>
                                            <a:lnTo>
                                              <a:pt x="287" y="62"/>
                                            </a:lnTo>
                                            <a:lnTo>
                                              <a:pt x="296" y="55"/>
                                            </a:lnTo>
                                            <a:lnTo>
                                              <a:pt x="303" y="53"/>
                                            </a:lnTo>
                                            <a:lnTo>
                                              <a:pt x="311" y="48"/>
                                            </a:lnTo>
                                            <a:lnTo>
                                              <a:pt x="320" y="46"/>
                                            </a:lnTo>
                                            <a:lnTo>
                                              <a:pt x="327" y="41"/>
                                            </a:lnTo>
                                            <a:lnTo>
                                              <a:pt x="334" y="38"/>
                                            </a:lnTo>
                                            <a:lnTo>
                                              <a:pt x="344" y="34"/>
                                            </a:lnTo>
                                            <a:lnTo>
                                              <a:pt x="351" y="31"/>
                                            </a:lnTo>
                                            <a:lnTo>
                                              <a:pt x="360" y="29"/>
                                            </a:lnTo>
                                            <a:lnTo>
                                              <a:pt x="368" y="24"/>
                                            </a:lnTo>
                                            <a:lnTo>
                                              <a:pt x="377" y="22"/>
                                            </a:lnTo>
                                            <a:lnTo>
                                              <a:pt x="387" y="22"/>
                                            </a:lnTo>
                                            <a:lnTo>
                                              <a:pt x="394" y="17"/>
                                            </a:lnTo>
                                            <a:lnTo>
                                              <a:pt x="403" y="17"/>
                                            </a:lnTo>
                                            <a:lnTo>
                                              <a:pt x="410" y="15"/>
                                            </a:lnTo>
                                            <a:lnTo>
                                              <a:pt x="420" y="12"/>
                                            </a:lnTo>
                                            <a:lnTo>
                                              <a:pt x="427" y="10"/>
                                            </a:lnTo>
                                            <a:lnTo>
                                              <a:pt x="436" y="8"/>
                                            </a:lnTo>
                                            <a:lnTo>
                                              <a:pt x="446" y="5"/>
                                            </a:lnTo>
                                            <a:lnTo>
                                              <a:pt x="455" y="5"/>
                                            </a:lnTo>
                                            <a:lnTo>
                                              <a:pt x="463" y="5"/>
                                            </a:lnTo>
                                            <a:lnTo>
                                              <a:pt x="472" y="3"/>
                                            </a:lnTo>
                                            <a:lnTo>
                                              <a:pt x="479" y="3"/>
                                            </a:lnTo>
                                            <a:lnTo>
                                              <a:pt x="489" y="3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508" y="0"/>
                                            </a:lnTo>
                                            <a:lnTo>
                                              <a:pt x="517" y="0"/>
                                            </a:lnTo>
                                            <a:lnTo>
                                              <a:pt x="527" y="0"/>
                                            </a:lnTo>
                                            <a:lnTo>
                                              <a:pt x="52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9e0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182520"/>
                                        <a:ext cx="221760" cy="596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4" h="1702">
                                            <a:moveTo>
                                              <a:pt x="0" y="22"/>
                                            </a:move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16" y="12"/>
                                            </a:lnTo>
                                            <a:lnTo>
                                              <a:pt x="26" y="10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42" y="3"/>
                                            </a:ln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156" y="171"/>
                                            </a:lnTo>
                                            <a:lnTo>
                                              <a:pt x="190" y="150"/>
                                            </a:lnTo>
                                            <a:lnTo>
                                              <a:pt x="230" y="74"/>
                                            </a:lnTo>
                                            <a:lnTo>
                                              <a:pt x="287" y="83"/>
                                            </a:lnTo>
                                            <a:lnTo>
                                              <a:pt x="251" y="285"/>
                                            </a:lnTo>
                                            <a:lnTo>
                                              <a:pt x="292" y="560"/>
                                            </a:lnTo>
                                            <a:lnTo>
                                              <a:pt x="344" y="472"/>
                                            </a:lnTo>
                                            <a:lnTo>
                                              <a:pt x="370" y="368"/>
                                            </a:lnTo>
                                            <a:lnTo>
                                              <a:pt x="372" y="190"/>
                                            </a:lnTo>
                                            <a:lnTo>
                                              <a:pt x="413" y="178"/>
                                            </a:lnTo>
                                            <a:lnTo>
                                              <a:pt x="434" y="302"/>
                                            </a:lnTo>
                                            <a:lnTo>
                                              <a:pt x="441" y="330"/>
                                            </a:lnTo>
                                            <a:lnTo>
                                              <a:pt x="515" y="325"/>
                                            </a:lnTo>
                                            <a:lnTo>
                                              <a:pt x="524" y="382"/>
                                            </a:lnTo>
                                            <a:lnTo>
                                              <a:pt x="415" y="503"/>
                                            </a:lnTo>
                                            <a:lnTo>
                                              <a:pt x="403" y="624"/>
                                            </a:lnTo>
                                            <a:lnTo>
                                              <a:pt x="434" y="1059"/>
                                            </a:lnTo>
                                            <a:lnTo>
                                              <a:pt x="403" y="1543"/>
                                            </a:lnTo>
                                            <a:lnTo>
                                              <a:pt x="403" y="1695"/>
                                            </a:lnTo>
                                            <a:lnTo>
                                              <a:pt x="144" y="1702"/>
                                            </a:lnTo>
                                            <a:lnTo>
                                              <a:pt x="114" y="1676"/>
                                            </a:lnTo>
                                            <a:lnTo>
                                              <a:pt x="161" y="1315"/>
                                            </a:lnTo>
                                            <a:lnTo>
                                              <a:pt x="190" y="812"/>
                                            </a:lnTo>
                                            <a:lnTo>
                                              <a:pt x="178" y="470"/>
                                            </a:lnTo>
                                            <a:lnTo>
                                              <a:pt x="125" y="283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a6b6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920" y="240120"/>
                                        <a:ext cx="200520" cy="552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5" h="1576">
                                            <a:moveTo>
                                              <a:pt x="0" y="1550"/>
                                            </a:moveTo>
                                            <a:lnTo>
                                              <a:pt x="420" y="1576"/>
                                            </a:lnTo>
                                            <a:lnTo>
                                              <a:pt x="429" y="1481"/>
                                            </a:lnTo>
                                            <a:lnTo>
                                              <a:pt x="427" y="1478"/>
                                            </a:lnTo>
                                            <a:lnTo>
                                              <a:pt x="425" y="1471"/>
                                            </a:lnTo>
                                            <a:lnTo>
                                              <a:pt x="422" y="1462"/>
                                            </a:lnTo>
                                            <a:lnTo>
                                              <a:pt x="420" y="1450"/>
                                            </a:lnTo>
                                            <a:lnTo>
                                              <a:pt x="418" y="1443"/>
                                            </a:lnTo>
                                            <a:lnTo>
                                              <a:pt x="415" y="1436"/>
                                            </a:lnTo>
                                            <a:lnTo>
                                              <a:pt x="410" y="1426"/>
                                            </a:lnTo>
                                            <a:lnTo>
                                              <a:pt x="410" y="1417"/>
                                            </a:lnTo>
                                            <a:lnTo>
                                              <a:pt x="408" y="1405"/>
                                            </a:lnTo>
                                            <a:lnTo>
                                              <a:pt x="406" y="1395"/>
                                            </a:lnTo>
                                            <a:lnTo>
                                              <a:pt x="403" y="1384"/>
                                            </a:lnTo>
                                            <a:lnTo>
                                              <a:pt x="401" y="1374"/>
                                            </a:lnTo>
                                            <a:lnTo>
                                              <a:pt x="399" y="1360"/>
                                            </a:lnTo>
                                            <a:lnTo>
                                              <a:pt x="396" y="1346"/>
                                            </a:lnTo>
                                            <a:lnTo>
                                              <a:pt x="391" y="1331"/>
                                            </a:lnTo>
                                            <a:lnTo>
                                              <a:pt x="391" y="1319"/>
                                            </a:lnTo>
                                            <a:lnTo>
                                              <a:pt x="389" y="1312"/>
                                            </a:lnTo>
                                            <a:lnTo>
                                              <a:pt x="389" y="1303"/>
                                            </a:lnTo>
                                            <a:lnTo>
                                              <a:pt x="387" y="1296"/>
                                            </a:lnTo>
                                            <a:lnTo>
                                              <a:pt x="387" y="1289"/>
                                            </a:lnTo>
                                            <a:lnTo>
                                              <a:pt x="387" y="1282"/>
                                            </a:lnTo>
                                            <a:lnTo>
                                              <a:pt x="384" y="1272"/>
                                            </a:lnTo>
                                            <a:lnTo>
                                              <a:pt x="384" y="1265"/>
                                            </a:lnTo>
                                            <a:lnTo>
                                              <a:pt x="384" y="1258"/>
                                            </a:lnTo>
                                            <a:lnTo>
                                              <a:pt x="384" y="1251"/>
                                            </a:lnTo>
                                            <a:lnTo>
                                              <a:pt x="382" y="1241"/>
                                            </a:lnTo>
                                            <a:lnTo>
                                              <a:pt x="382" y="1234"/>
                                            </a:lnTo>
                                            <a:lnTo>
                                              <a:pt x="382" y="1225"/>
                                            </a:lnTo>
                                            <a:lnTo>
                                              <a:pt x="380" y="1217"/>
                                            </a:lnTo>
                                            <a:lnTo>
                                              <a:pt x="380" y="1208"/>
                                            </a:lnTo>
                                            <a:lnTo>
                                              <a:pt x="380" y="1201"/>
                                            </a:lnTo>
                                            <a:lnTo>
                                              <a:pt x="380" y="1191"/>
                                            </a:lnTo>
                                            <a:lnTo>
                                              <a:pt x="380" y="1184"/>
                                            </a:lnTo>
                                            <a:lnTo>
                                              <a:pt x="380" y="1175"/>
                                            </a:lnTo>
                                            <a:lnTo>
                                              <a:pt x="380" y="1165"/>
                                            </a:lnTo>
                                            <a:lnTo>
                                              <a:pt x="380" y="1156"/>
                                            </a:lnTo>
                                            <a:lnTo>
                                              <a:pt x="380" y="1146"/>
                                            </a:lnTo>
                                            <a:lnTo>
                                              <a:pt x="380" y="1139"/>
                                            </a:lnTo>
                                            <a:lnTo>
                                              <a:pt x="380" y="1130"/>
                                            </a:lnTo>
                                            <a:lnTo>
                                              <a:pt x="382" y="1120"/>
                                            </a:lnTo>
                                            <a:lnTo>
                                              <a:pt x="380" y="1111"/>
                                            </a:lnTo>
                                            <a:lnTo>
                                              <a:pt x="380" y="1101"/>
                                            </a:lnTo>
                                            <a:lnTo>
                                              <a:pt x="380" y="1089"/>
                                            </a:lnTo>
                                            <a:lnTo>
                                              <a:pt x="380" y="1080"/>
                                            </a:lnTo>
                                            <a:lnTo>
                                              <a:pt x="380" y="1066"/>
                                            </a:lnTo>
                                            <a:lnTo>
                                              <a:pt x="380" y="1054"/>
                                            </a:lnTo>
                                            <a:lnTo>
                                              <a:pt x="380" y="1042"/>
                                            </a:lnTo>
                                            <a:lnTo>
                                              <a:pt x="380" y="1032"/>
                                            </a:lnTo>
                                            <a:lnTo>
                                              <a:pt x="377" y="1018"/>
                                            </a:lnTo>
                                            <a:lnTo>
                                              <a:pt x="377" y="1004"/>
                                            </a:lnTo>
                                            <a:lnTo>
                                              <a:pt x="377" y="990"/>
                                            </a:lnTo>
                                            <a:lnTo>
                                              <a:pt x="377" y="978"/>
                                            </a:lnTo>
                                            <a:lnTo>
                                              <a:pt x="375" y="961"/>
                                            </a:lnTo>
                                            <a:lnTo>
                                              <a:pt x="375" y="947"/>
                                            </a:lnTo>
                                            <a:lnTo>
                                              <a:pt x="375" y="933"/>
                                            </a:lnTo>
                                            <a:lnTo>
                                              <a:pt x="375" y="921"/>
                                            </a:lnTo>
                                            <a:lnTo>
                                              <a:pt x="375" y="904"/>
                                            </a:lnTo>
                                            <a:lnTo>
                                              <a:pt x="372" y="888"/>
                                            </a:lnTo>
                                            <a:lnTo>
                                              <a:pt x="372" y="873"/>
                                            </a:lnTo>
                                            <a:lnTo>
                                              <a:pt x="372" y="857"/>
                                            </a:lnTo>
                                            <a:lnTo>
                                              <a:pt x="370" y="840"/>
                                            </a:lnTo>
                                            <a:lnTo>
                                              <a:pt x="370" y="826"/>
                                            </a:lnTo>
                                            <a:lnTo>
                                              <a:pt x="368" y="809"/>
                                            </a:lnTo>
                                            <a:lnTo>
                                              <a:pt x="368" y="795"/>
                                            </a:lnTo>
                                            <a:lnTo>
                                              <a:pt x="368" y="778"/>
                                            </a:lnTo>
                                            <a:lnTo>
                                              <a:pt x="365" y="762"/>
                                            </a:lnTo>
                                            <a:lnTo>
                                              <a:pt x="363" y="748"/>
                                            </a:lnTo>
                                            <a:lnTo>
                                              <a:pt x="363" y="731"/>
                                            </a:lnTo>
                                            <a:lnTo>
                                              <a:pt x="363" y="717"/>
                                            </a:lnTo>
                                            <a:lnTo>
                                              <a:pt x="363" y="700"/>
                                            </a:lnTo>
                                            <a:lnTo>
                                              <a:pt x="361" y="686"/>
                                            </a:lnTo>
                                            <a:lnTo>
                                              <a:pt x="361" y="672"/>
                                            </a:lnTo>
                                            <a:lnTo>
                                              <a:pt x="358" y="655"/>
                                            </a:lnTo>
                                            <a:lnTo>
                                              <a:pt x="358" y="641"/>
                                            </a:lnTo>
                                            <a:lnTo>
                                              <a:pt x="356" y="624"/>
                                            </a:lnTo>
                                            <a:lnTo>
                                              <a:pt x="356" y="612"/>
                                            </a:lnTo>
                                            <a:lnTo>
                                              <a:pt x="356" y="596"/>
                                            </a:lnTo>
                                            <a:lnTo>
                                              <a:pt x="353" y="581"/>
                                            </a:lnTo>
                                            <a:lnTo>
                                              <a:pt x="353" y="567"/>
                                            </a:lnTo>
                                            <a:lnTo>
                                              <a:pt x="353" y="555"/>
                                            </a:lnTo>
                                            <a:lnTo>
                                              <a:pt x="351" y="541"/>
                                            </a:lnTo>
                                            <a:lnTo>
                                              <a:pt x="351" y="527"/>
                                            </a:lnTo>
                                            <a:lnTo>
                                              <a:pt x="349" y="513"/>
                                            </a:lnTo>
                                            <a:lnTo>
                                              <a:pt x="349" y="503"/>
                                            </a:lnTo>
                                            <a:lnTo>
                                              <a:pt x="346" y="491"/>
                                            </a:lnTo>
                                            <a:lnTo>
                                              <a:pt x="346" y="479"/>
                                            </a:lnTo>
                                            <a:lnTo>
                                              <a:pt x="344" y="467"/>
                                            </a:lnTo>
                                            <a:lnTo>
                                              <a:pt x="344" y="458"/>
                                            </a:lnTo>
                                            <a:lnTo>
                                              <a:pt x="344" y="446"/>
                                            </a:lnTo>
                                            <a:lnTo>
                                              <a:pt x="342" y="437"/>
                                            </a:lnTo>
                                            <a:lnTo>
                                              <a:pt x="342" y="430"/>
                                            </a:lnTo>
                                            <a:lnTo>
                                              <a:pt x="342" y="420"/>
                                            </a:lnTo>
                                            <a:lnTo>
                                              <a:pt x="339" y="413"/>
                                            </a:lnTo>
                                            <a:lnTo>
                                              <a:pt x="339" y="403"/>
                                            </a:lnTo>
                                            <a:lnTo>
                                              <a:pt x="339" y="399"/>
                                            </a:lnTo>
                                            <a:lnTo>
                                              <a:pt x="339" y="392"/>
                                            </a:lnTo>
                                            <a:lnTo>
                                              <a:pt x="339" y="382"/>
                                            </a:lnTo>
                                            <a:lnTo>
                                              <a:pt x="339" y="375"/>
                                            </a:lnTo>
                                            <a:lnTo>
                                              <a:pt x="339" y="370"/>
                                            </a:lnTo>
                                            <a:lnTo>
                                              <a:pt x="475" y="211"/>
                                            </a:lnTo>
                                            <a:lnTo>
                                              <a:pt x="437" y="145"/>
                                            </a:lnTo>
                                            <a:lnTo>
                                              <a:pt x="370" y="145"/>
                                            </a:lnTo>
                                            <a:lnTo>
                                              <a:pt x="346" y="0"/>
                                            </a:lnTo>
                                            <a:lnTo>
                                              <a:pt x="280" y="7"/>
                                            </a:lnTo>
                                            <a:lnTo>
                                              <a:pt x="266" y="242"/>
                                            </a:lnTo>
                                            <a:lnTo>
                                              <a:pt x="197" y="427"/>
                                            </a:lnTo>
                                            <a:lnTo>
                                              <a:pt x="296" y="263"/>
                                            </a:lnTo>
                                            <a:lnTo>
                                              <a:pt x="304" y="55"/>
                                            </a:lnTo>
                                            <a:lnTo>
                                              <a:pt x="325" y="38"/>
                                            </a:lnTo>
                                            <a:lnTo>
                                              <a:pt x="327" y="76"/>
                                            </a:lnTo>
                                            <a:lnTo>
                                              <a:pt x="334" y="204"/>
                                            </a:lnTo>
                                            <a:lnTo>
                                              <a:pt x="420" y="180"/>
                                            </a:lnTo>
                                            <a:lnTo>
                                              <a:pt x="427" y="211"/>
                                            </a:lnTo>
                                            <a:lnTo>
                                              <a:pt x="315" y="311"/>
                                            </a:lnTo>
                                            <a:lnTo>
                                              <a:pt x="306" y="384"/>
                                            </a:lnTo>
                                            <a:lnTo>
                                              <a:pt x="315" y="724"/>
                                            </a:lnTo>
                                            <a:lnTo>
                                              <a:pt x="247" y="698"/>
                                            </a:lnTo>
                                            <a:lnTo>
                                              <a:pt x="325" y="802"/>
                                            </a:lnTo>
                                            <a:lnTo>
                                              <a:pt x="320" y="828"/>
                                            </a:lnTo>
                                            <a:lnTo>
                                              <a:pt x="247" y="781"/>
                                            </a:lnTo>
                                            <a:lnTo>
                                              <a:pt x="327" y="909"/>
                                            </a:lnTo>
                                            <a:lnTo>
                                              <a:pt x="320" y="945"/>
                                            </a:lnTo>
                                            <a:lnTo>
                                              <a:pt x="247" y="864"/>
                                            </a:lnTo>
                                            <a:lnTo>
                                              <a:pt x="311" y="1023"/>
                                            </a:lnTo>
                                            <a:lnTo>
                                              <a:pt x="308" y="1054"/>
                                            </a:lnTo>
                                            <a:lnTo>
                                              <a:pt x="228" y="935"/>
                                            </a:lnTo>
                                            <a:lnTo>
                                              <a:pt x="308" y="1132"/>
                                            </a:lnTo>
                                            <a:lnTo>
                                              <a:pt x="296" y="1168"/>
                                            </a:lnTo>
                                            <a:lnTo>
                                              <a:pt x="209" y="1018"/>
                                            </a:lnTo>
                                            <a:lnTo>
                                              <a:pt x="289" y="1258"/>
                                            </a:lnTo>
                                            <a:lnTo>
                                              <a:pt x="277" y="1282"/>
                                            </a:lnTo>
                                            <a:lnTo>
                                              <a:pt x="173" y="1156"/>
                                            </a:lnTo>
                                            <a:lnTo>
                                              <a:pt x="263" y="1353"/>
                                            </a:lnTo>
                                            <a:lnTo>
                                              <a:pt x="256" y="1384"/>
                                            </a:lnTo>
                                            <a:lnTo>
                                              <a:pt x="142" y="1244"/>
                                            </a:lnTo>
                                            <a:lnTo>
                                              <a:pt x="235" y="1436"/>
                                            </a:lnTo>
                                            <a:lnTo>
                                              <a:pt x="223" y="1452"/>
                                            </a:lnTo>
                                            <a:lnTo>
                                              <a:pt x="126" y="1305"/>
                                            </a:lnTo>
                                            <a:lnTo>
                                              <a:pt x="187" y="1476"/>
                                            </a:lnTo>
                                            <a:lnTo>
                                              <a:pt x="168" y="1502"/>
                                            </a:lnTo>
                                            <a:lnTo>
                                              <a:pt x="104" y="1400"/>
                                            </a:lnTo>
                                            <a:lnTo>
                                              <a:pt x="123" y="1502"/>
                                            </a:lnTo>
                                            <a:lnTo>
                                              <a:pt x="0" y="1550"/>
                                            </a:lnTo>
                                            <a:lnTo>
                                              <a:pt x="0" y="15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4736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177120"/>
                                        <a:ext cx="142920" cy="607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1732">
                                            <a:moveTo>
                                              <a:pt x="104" y="1730"/>
                                            </a:moveTo>
                                            <a:lnTo>
                                              <a:pt x="104" y="1725"/>
                                            </a:lnTo>
                                            <a:lnTo>
                                              <a:pt x="104" y="1716"/>
                                            </a:lnTo>
                                            <a:lnTo>
                                              <a:pt x="104" y="1709"/>
                                            </a:lnTo>
                                            <a:lnTo>
                                              <a:pt x="107" y="1702"/>
                                            </a:lnTo>
                                            <a:lnTo>
                                              <a:pt x="107" y="1692"/>
                                            </a:lnTo>
                                            <a:lnTo>
                                              <a:pt x="109" y="1680"/>
                                            </a:lnTo>
                                            <a:lnTo>
                                              <a:pt x="111" y="1668"/>
                                            </a:lnTo>
                                            <a:lnTo>
                                              <a:pt x="114" y="1656"/>
                                            </a:lnTo>
                                            <a:lnTo>
                                              <a:pt x="114" y="1647"/>
                                            </a:lnTo>
                                            <a:lnTo>
                                              <a:pt x="116" y="1642"/>
                                            </a:lnTo>
                                            <a:lnTo>
                                              <a:pt x="116" y="1633"/>
                                            </a:lnTo>
                                            <a:lnTo>
                                              <a:pt x="119" y="1628"/>
                                            </a:lnTo>
                                            <a:lnTo>
                                              <a:pt x="119" y="1619"/>
                                            </a:lnTo>
                                            <a:lnTo>
                                              <a:pt x="121" y="1609"/>
                                            </a:lnTo>
                                            <a:lnTo>
                                              <a:pt x="121" y="1600"/>
                                            </a:lnTo>
                                            <a:lnTo>
                                              <a:pt x="123" y="1592"/>
                                            </a:lnTo>
                                            <a:lnTo>
                                              <a:pt x="123" y="1583"/>
                                            </a:lnTo>
                                            <a:lnTo>
                                              <a:pt x="126" y="1573"/>
                                            </a:lnTo>
                                            <a:lnTo>
                                              <a:pt x="128" y="1566"/>
                                            </a:lnTo>
                                            <a:lnTo>
                                              <a:pt x="130" y="1557"/>
                                            </a:lnTo>
                                            <a:lnTo>
                                              <a:pt x="130" y="1547"/>
                                            </a:lnTo>
                                            <a:lnTo>
                                              <a:pt x="130" y="1538"/>
                                            </a:lnTo>
                                            <a:lnTo>
                                              <a:pt x="133" y="1526"/>
                                            </a:lnTo>
                                            <a:lnTo>
                                              <a:pt x="133" y="1516"/>
                                            </a:lnTo>
                                            <a:lnTo>
                                              <a:pt x="135" y="1507"/>
                                            </a:lnTo>
                                            <a:lnTo>
                                              <a:pt x="135" y="1495"/>
                                            </a:lnTo>
                                            <a:lnTo>
                                              <a:pt x="138" y="1486"/>
                                            </a:lnTo>
                                            <a:lnTo>
                                              <a:pt x="140" y="1476"/>
                                            </a:lnTo>
                                            <a:lnTo>
                                              <a:pt x="140" y="1464"/>
                                            </a:lnTo>
                                            <a:lnTo>
                                              <a:pt x="142" y="1452"/>
                                            </a:lnTo>
                                            <a:lnTo>
                                              <a:pt x="142" y="1443"/>
                                            </a:lnTo>
                                            <a:lnTo>
                                              <a:pt x="145" y="1431"/>
                                            </a:lnTo>
                                            <a:lnTo>
                                              <a:pt x="147" y="1419"/>
                                            </a:lnTo>
                                            <a:lnTo>
                                              <a:pt x="147" y="1410"/>
                                            </a:lnTo>
                                            <a:lnTo>
                                              <a:pt x="149" y="1398"/>
                                            </a:lnTo>
                                            <a:lnTo>
                                              <a:pt x="152" y="1386"/>
                                            </a:lnTo>
                                            <a:lnTo>
                                              <a:pt x="152" y="1374"/>
                                            </a:lnTo>
                                            <a:lnTo>
                                              <a:pt x="152" y="1362"/>
                                            </a:lnTo>
                                            <a:lnTo>
                                              <a:pt x="154" y="1350"/>
                                            </a:lnTo>
                                            <a:lnTo>
                                              <a:pt x="157" y="1338"/>
                                            </a:lnTo>
                                            <a:lnTo>
                                              <a:pt x="157" y="1327"/>
                                            </a:lnTo>
                                            <a:lnTo>
                                              <a:pt x="159" y="1315"/>
                                            </a:lnTo>
                                            <a:lnTo>
                                              <a:pt x="159" y="1303"/>
                                            </a:lnTo>
                                            <a:lnTo>
                                              <a:pt x="161" y="1291"/>
                                            </a:lnTo>
                                            <a:lnTo>
                                              <a:pt x="161" y="1279"/>
                                            </a:lnTo>
                                            <a:lnTo>
                                              <a:pt x="164" y="1267"/>
                                            </a:lnTo>
                                            <a:lnTo>
                                              <a:pt x="164" y="1255"/>
                                            </a:lnTo>
                                            <a:lnTo>
                                              <a:pt x="166" y="1244"/>
                                            </a:lnTo>
                                            <a:lnTo>
                                              <a:pt x="166" y="1232"/>
                                            </a:lnTo>
                                            <a:lnTo>
                                              <a:pt x="168" y="1220"/>
                                            </a:lnTo>
                                            <a:lnTo>
                                              <a:pt x="168" y="1210"/>
                                            </a:lnTo>
                                            <a:lnTo>
                                              <a:pt x="171" y="1198"/>
                                            </a:lnTo>
                                            <a:lnTo>
                                              <a:pt x="171" y="1184"/>
                                            </a:lnTo>
                                            <a:lnTo>
                                              <a:pt x="173" y="1172"/>
                                            </a:lnTo>
                                            <a:lnTo>
                                              <a:pt x="176" y="1160"/>
                                            </a:lnTo>
                                            <a:lnTo>
                                              <a:pt x="176" y="1149"/>
                                            </a:lnTo>
                                            <a:lnTo>
                                              <a:pt x="176" y="1134"/>
                                            </a:lnTo>
                                            <a:lnTo>
                                              <a:pt x="178" y="1120"/>
                                            </a:lnTo>
                                            <a:lnTo>
                                              <a:pt x="178" y="1108"/>
                                            </a:lnTo>
                                            <a:lnTo>
                                              <a:pt x="180" y="1094"/>
                                            </a:lnTo>
                                            <a:lnTo>
                                              <a:pt x="180" y="1080"/>
                                            </a:lnTo>
                                            <a:lnTo>
                                              <a:pt x="180" y="1066"/>
                                            </a:lnTo>
                                            <a:lnTo>
                                              <a:pt x="183" y="1051"/>
                                            </a:lnTo>
                                            <a:lnTo>
                                              <a:pt x="185" y="1037"/>
                                            </a:lnTo>
                                            <a:lnTo>
                                              <a:pt x="185" y="1023"/>
                                            </a:lnTo>
                                            <a:lnTo>
                                              <a:pt x="185" y="1009"/>
                                            </a:lnTo>
                                            <a:lnTo>
                                              <a:pt x="187" y="992"/>
                                            </a:lnTo>
                                            <a:lnTo>
                                              <a:pt x="190" y="978"/>
                                            </a:lnTo>
                                            <a:lnTo>
                                              <a:pt x="190" y="961"/>
                                            </a:lnTo>
                                            <a:lnTo>
                                              <a:pt x="192" y="947"/>
                                            </a:lnTo>
                                            <a:lnTo>
                                              <a:pt x="192" y="930"/>
                                            </a:lnTo>
                                            <a:lnTo>
                                              <a:pt x="192" y="916"/>
                                            </a:lnTo>
                                            <a:lnTo>
                                              <a:pt x="192" y="899"/>
                                            </a:lnTo>
                                            <a:lnTo>
                                              <a:pt x="195" y="883"/>
                                            </a:lnTo>
                                            <a:lnTo>
                                              <a:pt x="195" y="866"/>
                                            </a:lnTo>
                                            <a:lnTo>
                                              <a:pt x="195" y="850"/>
                                            </a:lnTo>
                                            <a:lnTo>
                                              <a:pt x="195" y="833"/>
                                            </a:lnTo>
                                            <a:lnTo>
                                              <a:pt x="195" y="816"/>
                                            </a:lnTo>
                                            <a:lnTo>
                                              <a:pt x="195" y="800"/>
                                            </a:lnTo>
                                            <a:lnTo>
                                              <a:pt x="197" y="783"/>
                                            </a:lnTo>
                                            <a:lnTo>
                                              <a:pt x="197" y="767"/>
                                            </a:lnTo>
                                            <a:lnTo>
                                              <a:pt x="197" y="750"/>
                                            </a:lnTo>
                                            <a:lnTo>
                                              <a:pt x="197" y="733"/>
                                            </a:lnTo>
                                            <a:lnTo>
                                              <a:pt x="197" y="717"/>
                                            </a:lnTo>
                                            <a:lnTo>
                                              <a:pt x="195" y="700"/>
                                            </a:lnTo>
                                            <a:lnTo>
                                              <a:pt x="195" y="683"/>
                                            </a:lnTo>
                                            <a:lnTo>
                                              <a:pt x="192" y="664"/>
                                            </a:lnTo>
                                            <a:lnTo>
                                              <a:pt x="192" y="648"/>
                                            </a:lnTo>
                                            <a:lnTo>
                                              <a:pt x="192" y="629"/>
                                            </a:lnTo>
                                            <a:lnTo>
                                              <a:pt x="190" y="612"/>
                                            </a:lnTo>
                                            <a:lnTo>
                                              <a:pt x="187" y="596"/>
                                            </a:lnTo>
                                            <a:lnTo>
                                              <a:pt x="187" y="579"/>
                                            </a:lnTo>
                                            <a:lnTo>
                                              <a:pt x="185" y="560"/>
                                            </a:lnTo>
                                            <a:lnTo>
                                              <a:pt x="183" y="543"/>
                                            </a:lnTo>
                                            <a:lnTo>
                                              <a:pt x="180" y="527"/>
                                            </a:lnTo>
                                            <a:lnTo>
                                              <a:pt x="180" y="508"/>
                                            </a:lnTo>
                                            <a:lnTo>
                                              <a:pt x="176" y="491"/>
                                            </a:lnTo>
                                            <a:lnTo>
                                              <a:pt x="173" y="475"/>
                                            </a:lnTo>
                                            <a:lnTo>
                                              <a:pt x="171" y="456"/>
                                            </a:lnTo>
                                            <a:lnTo>
                                              <a:pt x="168" y="441"/>
                                            </a:lnTo>
                                            <a:lnTo>
                                              <a:pt x="164" y="422"/>
                                            </a:lnTo>
                                            <a:lnTo>
                                              <a:pt x="159" y="406"/>
                                            </a:lnTo>
                                            <a:lnTo>
                                              <a:pt x="154" y="389"/>
                                            </a:lnTo>
                                            <a:lnTo>
                                              <a:pt x="152" y="373"/>
                                            </a:lnTo>
                                            <a:lnTo>
                                              <a:pt x="147" y="354"/>
                                            </a:lnTo>
                                            <a:lnTo>
                                              <a:pt x="142" y="337"/>
                                            </a:lnTo>
                                            <a:lnTo>
                                              <a:pt x="138" y="320"/>
                                            </a:lnTo>
                                            <a:lnTo>
                                              <a:pt x="133" y="304"/>
                                            </a:lnTo>
                                            <a:lnTo>
                                              <a:pt x="126" y="287"/>
                                            </a:lnTo>
                                            <a:lnTo>
                                              <a:pt x="119" y="271"/>
                                            </a:lnTo>
                                            <a:lnTo>
                                              <a:pt x="114" y="254"/>
                                            </a:lnTo>
                                            <a:lnTo>
                                              <a:pt x="107" y="240"/>
                                            </a:lnTo>
                                            <a:lnTo>
                                              <a:pt x="100" y="223"/>
                                            </a:lnTo>
                                            <a:lnTo>
                                              <a:pt x="92" y="209"/>
                                            </a:lnTo>
                                            <a:lnTo>
                                              <a:pt x="85" y="192"/>
                                            </a:lnTo>
                                            <a:lnTo>
                                              <a:pt x="81" y="178"/>
                                            </a:lnTo>
                                            <a:lnTo>
                                              <a:pt x="74" y="164"/>
                                            </a:lnTo>
                                            <a:lnTo>
                                              <a:pt x="66" y="152"/>
                                            </a:lnTo>
                                            <a:lnTo>
                                              <a:pt x="59" y="140"/>
                                            </a:lnTo>
                                            <a:lnTo>
                                              <a:pt x="55" y="128"/>
                                            </a:lnTo>
                                            <a:lnTo>
                                              <a:pt x="45" y="114"/>
                                            </a:lnTo>
                                            <a:lnTo>
                                              <a:pt x="40" y="102"/>
                                            </a:lnTo>
                                            <a:lnTo>
                                              <a:pt x="33" y="88"/>
                                            </a:lnTo>
                                            <a:lnTo>
                                              <a:pt x="28" y="78"/>
                                            </a:lnTo>
                                            <a:lnTo>
                                              <a:pt x="21" y="64"/>
                                            </a:lnTo>
                                            <a:lnTo>
                                              <a:pt x="14" y="55"/>
                                            </a:lnTo>
                                            <a:lnTo>
                                              <a:pt x="12" y="43"/>
                                            </a:lnTo>
                                            <a:lnTo>
                                              <a:pt x="7" y="36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81" y="5"/>
                                            </a:lnTo>
                                            <a:lnTo>
                                              <a:pt x="85" y="9"/>
                                            </a:lnTo>
                                            <a:lnTo>
                                              <a:pt x="92" y="21"/>
                                            </a:lnTo>
                                            <a:lnTo>
                                              <a:pt x="102" y="31"/>
                                            </a:lnTo>
                                            <a:lnTo>
                                              <a:pt x="109" y="43"/>
                                            </a:lnTo>
                                            <a:lnTo>
                                              <a:pt x="116" y="50"/>
                                            </a:lnTo>
                                            <a:lnTo>
                                              <a:pt x="121" y="57"/>
                                            </a:lnTo>
                                            <a:lnTo>
                                              <a:pt x="126" y="64"/>
                                            </a:lnTo>
                                            <a:lnTo>
                                              <a:pt x="133" y="71"/>
                                            </a:lnTo>
                                            <a:lnTo>
                                              <a:pt x="142" y="85"/>
                                            </a:lnTo>
                                            <a:lnTo>
                                              <a:pt x="152" y="100"/>
                                            </a:lnTo>
                                            <a:lnTo>
                                              <a:pt x="161" y="112"/>
                                            </a:lnTo>
                                            <a:lnTo>
                                              <a:pt x="171" y="121"/>
                                            </a:lnTo>
                                            <a:lnTo>
                                              <a:pt x="178" y="130"/>
                                            </a:lnTo>
                                            <a:lnTo>
                                              <a:pt x="185" y="138"/>
                                            </a:lnTo>
                                            <a:lnTo>
                                              <a:pt x="192" y="145"/>
                                            </a:lnTo>
                                            <a:lnTo>
                                              <a:pt x="195" y="147"/>
                                            </a:lnTo>
                                            <a:lnTo>
                                              <a:pt x="199" y="142"/>
                                            </a:lnTo>
                                            <a:lnTo>
                                              <a:pt x="206" y="133"/>
                                            </a:lnTo>
                                            <a:lnTo>
                                              <a:pt x="214" y="121"/>
                                            </a:lnTo>
                                            <a:lnTo>
                                              <a:pt x="225" y="112"/>
                                            </a:lnTo>
                                            <a:lnTo>
                                              <a:pt x="233" y="97"/>
                                            </a:lnTo>
                                            <a:lnTo>
                                              <a:pt x="242" y="85"/>
                                            </a:lnTo>
                                            <a:lnTo>
                                              <a:pt x="247" y="78"/>
                                            </a:lnTo>
                                            <a:lnTo>
                                              <a:pt x="249" y="76"/>
                                            </a:lnTo>
                                            <a:lnTo>
                                              <a:pt x="337" y="93"/>
                                            </a:lnTo>
                                            <a:lnTo>
                                              <a:pt x="292" y="323"/>
                                            </a:lnTo>
                                            <a:lnTo>
                                              <a:pt x="320" y="567"/>
                                            </a:lnTo>
                                            <a:lnTo>
                                              <a:pt x="301" y="615"/>
                                            </a:lnTo>
                                            <a:lnTo>
                                              <a:pt x="247" y="308"/>
                                            </a:lnTo>
                                            <a:lnTo>
                                              <a:pt x="237" y="223"/>
                                            </a:lnTo>
                                            <a:lnTo>
                                              <a:pt x="263" y="285"/>
                                            </a:lnTo>
                                            <a:lnTo>
                                              <a:pt x="254" y="183"/>
                                            </a:lnTo>
                                            <a:lnTo>
                                              <a:pt x="278" y="235"/>
                                            </a:lnTo>
                                            <a:lnTo>
                                              <a:pt x="268" y="142"/>
                                            </a:lnTo>
                                            <a:lnTo>
                                              <a:pt x="287" y="192"/>
                                            </a:lnTo>
                                            <a:lnTo>
                                              <a:pt x="294" y="107"/>
                                            </a:lnTo>
                                            <a:lnTo>
                                              <a:pt x="280" y="100"/>
                                            </a:lnTo>
                                            <a:lnTo>
                                              <a:pt x="254" y="107"/>
                                            </a:lnTo>
                                            <a:lnTo>
                                              <a:pt x="252" y="107"/>
                                            </a:lnTo>
                                            <a:lnTo>
                                              <a:pt x="249" y="112"/>
                                            </a:lnTo>
                                            <a:lnTo>
                                              <a:pt x="247" y="116"/>
                                            </a:lnTo>
                                            <a:lnTo>
                                              <a:pt x="247" y="126"/>
                                            </a:lnTo>
                                            <a:lnTo>
                                              <a:pt x="242" y="135"/>
                                            </a:lnTo>
                                            <a:lnTo>
                                              <a:pt x="240" y="147"/>
                                            </a:lnTo>
                                            <a:lnTo>
                                              <a:pt x="237" y="159"/>
                                            </a:lnTo>
                                            <a:lnTo>
                                              <a:pt x="235" y="171"/>
                                            </a:lnTo>
                                            <a:lnTo>
                                              <a:pt x="230" y="183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23" y="206"/>
                                            </a:lnTo>
                                            <a:lnTo>
                                              <a:pt x="221" y="216"/>
                                            </a:lnTo>
                                            <a:lnTo>
                                              <a:pt x="216" y="225"/>
                                            </a:lnTo>
                                            <a:lnTo>
                                              <a:pt x="214" y="235"/>
                                            </a:lnTo>
                                            <a:lnTo>
                                              <a:pt x="211" y="240"/>
                                            </a:lnTo>
                                            <a:lnTo>
                                              <a:pt x="211" y="244"/>
                                            </a:lnTo>
                                            <a:lnTo>
                                              <a:pt x="202" y="249"/>
                                            </a:lnTo>
                                            <a:lnTo>
                                              <a:pt x="195" y="252"/>
                                            </a:lnTo>
                                            <a:lnTo>
                                              <a:pt x="187" y="247"/>
                                            </a:lnTo>
                                            <a:lnTo>
                                              <a:pt x="185" y="244"/>
                                            </a:lnTo>
                                            <a:lnTo>
                                              <a:pt x="183" y="242"/>
                                            </a:lnTo>
                                            <a:lnTo>
                                              <a:pt x="180" y="235"/>
                                            </a:lnTo>
                                            <a:lnTo>
                                              <a:pt x="176" y="223"/>
                                            </a:lnTo>
                                            <a:lnTo>
                                              <a:pt x="168" y="211"/>
                                            </a:lnTo>
                                            <a:lnTo>
                                              <a:pt x="164" y="204"/>
                                            </a:lnTo>
                                            <a:lnTo>
                                              <a:pt x="159" y="195"/>
                                            </a:lnTo>
                                            <a:lnTo>
                                              <a:pt x="154" y="187"/>
                                            </a:lnTo>
                                            <a:lnTo>
                                              <a:pt x="152" y="180"/>
                                            </a:lnTo>
                                            <a:lnTo>
                                              <a:pt x="147" y="168"/>
                                            </a:lnTo>
                                            <a:lnTo>
                                              <a:pt x="142" y="161"/>
                                            </a:lnTo>
                                            <a:lnTo>
                                              <a:pt x="138" y="152"/>
                                            </a:lnTo>
                                            <a:lnTo>
                                              <a:pt x="133" y="145"/>
                                            </a:lnTo>
                                            <a:lnTo>
                                              <a:pt x="128" y="133"/>
                                            </a:lnTo>
                                            <a:lnTo>
                                              <a:pt x="123" y="126"/>
                                            </a:lnTo>
                                            <a:lnTo>
                                              <a:pt x="119" y="116"/>
                                            </a:lnTo>
                                            <a:lnTo>
                                              <a:pt x="114" y="107"/>
                                            </a:lnTo>
                                            <a:lnTo>
                                              <a:pt x="109" y="100"/>
                                            </a:lnTo>
                                            <a:lnTo>
                                              <a:pt x="104" y="90"/>
                                            </a:lnTo>
                                            <a:lnTo>
                                              <a:pt x="102" y="83"/>
                                            </a:lnTo>
                                            <a:lnTo>
                                              <a:pt x="100" y="76"/>
                                            </a:lnTo>
                                            <a:lnTo>
                                              <a:pt x="90" y="64"/>
                                            </a:lnTo>
                                            <a:lnTo>
                                              <a:pt x="88" y="55"/>
                                            </a:lnTo>
                                            <a:lnTo>
                                              <a:pt x="83" y="47"/>
                                            </a:lnTo>
                                            <a:lnTo>
                                              <a:pt x="83" y="47"/>
                                            </a:lnTo>
                                            <a:lnTo>
                                              <a:pt x="64" y="33"/>
                                            </a:lnTo>
                                            <a:lnTo>
                                              <a:pt x="45" y="47"/>
                                            </a:lnTo>
                                            <a:lnTo>
                                              <a:pt x="45" y="47"/>
                                            </a:lnTo>
                                            <a:lnTo>
                                              <a:pt x="50" y="55"/>
                                            </a:lnTo>
                                            <a:lnTo>
                                              <a:pt x="52" y="59"/>
                                            </a:lnTo>
                                            <a:lnTo>
                                              <a:pt x="55" y="66"/>
                                            </a:lnTo>
                                            <a:lnTo>
                                              <a:pt x="59" y="71"/>
                                            </a:lnTo>
                                            <a:lnTo>
                                              <a:pt x="64" y="81"/>
                                            </a:lnTo>
                                            <a:lnTo>
                                              <a:pt x="69" y="88"/>
                                            </a:lnTo>
                                            <a:lnTo>
                                              <a:pt x="71" y="95"/>
                                            </a:lnTo>
                                            <a:lnTo>
                                              <a:pt x="76" y="104"/>
                                            </a:lnTo>
                                            <a:lnTo>
                                              <a:pt x="83" y="116"/>
                                            </a:lnTo>
                                            <a:lnTo>
                                              <a:pt x="88" y="126"/>
                                            </a:lnTo>
                                            <a:lnTo>
                                              <a:pt x="92" y="135"/>
                                            </a:lnTo>
                                            <a:lnTo>
                                              <a:pt x="100" y="147"/>
                                            </a:lnTo>
                                            <a:lnTo>
                                              <a:pt x="107" y="159"/>
                                            </a:lnTo>
                                            <a:lnTo>
                                              <a:pt x="111" y="171"/>
                                            </a:lnTo>
                                            <a:lnTo>
                                              <a:pt x="119" y="183"/>
                                            </a:lnTo>
                                            <a:lnTo>
                                              <a:pt x="123" y="195"/>
                                            </a:lnTo>
                                            <a:lnTo>
                                              <a:pt x="130" y="206"/>
                                            </a:lnTo>
                                            <a:lnTo>
                                              <a:pt x="135" y="216"/>
                                            </a:lnTo>
                                            <a:lnTo>
                                              <a:pt x="140" y="228"/>
                                            </a:lnTo>
                                            <a:lnTo>
                                              <a:pt x="147" y="240"/>
                                            </a:lnTo>
                                            <a:lnTo>
                                              <a:pt x="152" y="252"/>
                                            </a:lnTo>
                                            <a:lnTo>
                                              <a:pt x="157" y="263"/>
                                            </a:lnTo>
                                            <a:lnTo>
                                              <a:pt x="161" y="273"/>
                                            </a:lnTo>
                                            <a:lnTo>
                                              <a:pt x="166" y="282"/>
                                            </a:lnTo>
                                            <a:lnTo>
                                              <a:pt x="171" y="292"/>
                                            </a:lnTo>
                                            <a:lnTo>
                                              <a:pt x="176" y="301"/>
                                            </a:lnTo>
                                            <a:lnTo>
                                              <a:pt x="178" y="311"/>
                                            </a:lnTo>
                                            <a:lnTo>
                                              <a:pt x="180" y="318"/>
                                            </a:lnTo>
                                            <a:lnTo>
                                              <a:pt x="185" y="327"/>
                                            </a:lnTo>
                                            <a:lnTo>
                                              <a:pt x="185" y="332"/>
                                            </a:lnTo>
                                            <a:lnTo>
                                              <a:pt x="190" y="342"/>
                                            </a:lnTo>
                                            <a:lnTo>
                                              <a:pt x="195" y="351"/>
                                            </a:lnTo>
                                            <a:lnTo>
                                              <a:pt x="197" y="365"/>
                                            </a:lnTo>
                                            <a:lnTo>
                                              <a:pt x="199" y="373"/>
                                            </a:lnTo>
                                            <a:lnTo>
                                              <a:pt x="202" y="380"/>
                                            </a:lnTo>
                                            <a:lnTo>
                                              <a:pt x="204" y="389"/>
                                            </a:lnTo>
                                            <a:lnTo>
                                              <a:pt x="209" y="396"/>
                                            </a:lnTo>
                                            <a:lnTo>
                                              <a:pt x="211" y="403"/>
                                            </a:lnTo>
                                            <a:lnTo>
                                              <a:pt x="214" y="413"/>
                                            </a:lnTo>
                                            <a:lnTo>
                                              <a:pt x="216" y="422"/>
                                            </a:lnTo>
                                            <a:lnTo>
                                              <a:pt x="221" y="432"/>
                                            </a:lnTo>
                                            <a:lnTo>
                                              <a:pt x="223" y="439"/>
                                            </a:lnTo>
                                            <a:lnTo>
                                              <a:pt x="225" y="451"/>
                                            </a:lnTo>
                                            <a:lnTo>
                                              <a:pt x="228" y="458"/>
                                            </a:lnTo>
                                            <a:lnTo>
                                              <a:pt x="230" y="470"/>
                                            </a:lnTo>
                                            <a:lnTo>
                                              <a:pt x="233" y="477"/>
                                            </a:lnTo>
                                            <a:lnTo>
                                              <a:pt x="235" y="489"/>
                                            </a:lnTo>
                                            <a:lnTo>
                                              <a:pt x="240" y="498"/>
                                            </a:lnTo>
                                            <a:lnTo>
                                              <a:pt x="244" y="510"/>
                                            </a:lnTo>
                                            <a:lnTo>
                                              <a:pt x="247" y="520"/>
                                            </a:lnTo>
                                            <a:lnTo>
                                              <a:pt x="249" y="532"/>
                                            </a:lnTo>
                                            <a:lnTo>
                                              <a:pt x="254" y="541"/>
                                            </a:lnTo>
                                            <a:lnTo>
                                              <a:pt x="256" y="553"/>
                                            </a:lnTo>
                                            <a:lnTo>
                                              <a:pt x="259" y="562"/>
                                            </a:lnTo>
                                            <a:lnTo>
                                              <a:pt x="263" y="574"/>
                                            </a:lnTo>
                                            <a:lnTo>
                                              <a:pt x="268" y="586"/>
                                            </a:lnTo>
                                            <a:lnTo>
                                              <a:pt x="271" y="598"/>
                                            </a:lnTo>
                                            <a:lnTo>
                                              <a:pt x="273" y="608"/>
                                            </a:lnTo>
                                            <a:lnTo>
                                              <a:pt x="275" y="617"/>
                                            </a:lnTo>
                                            <a:lnTo>
                                              <a:pt x="280" y="627"/>
                                            </a:lnTo>
                                            <a:lnTo>
                                              <a:pt x="285" y="638"/>
                                            </a:lnTo>
                                            <a:lnTo>
                                              <a:pt x="287" y="648"/>
                                            </a:lnTo>
                                            <a:lnTo>
                                              <a:pt x="290" y="657"/>
                                            </a:lnTo>
                                            <a:lnTo>
                                              <a:pt x="292" y="669"/>
                                            </a:lnTo>
                                            <a:lnTo>
                                              <a:pt x="297" y="679"/>
                                            </a:lnTo>
                                            <a:lnTo>
                                              <a:pt x="299" y="688"/>
                                            </a:lnTo>
                                            <a:lnTo>
                                              <a:pt x="301" y="698"/>
                                            </a:lnTo>
                                            <a:lnTo>
                                              <a:pt x="304" y="705"/>
                                            </a:lnTo>
                                            <a:lnTo>
                                              <a:pt x="306" y="717"/>
                                            </a:lnTo>
                                            <a:lnTo>
                                              <a:pt x="309" y="724"/>
                                            </a:lnTo>
                                            <a:lnTo>
                                              <a:pt x="311" y="733"/>
                                            </a:lnTo>
                                            <a:lnTo>
                                              <a:pt x="316" y="740"/>
                                            </a:lnTo>
                                            <a:lnTo>
                                              <a:pt x="318" y="750"/>
                                            </a:lnTo>
                                            <a:lnTo>
                                              <a:pt x="320" y="755"/>
                                            </a:lnTo>
                                            <a:lnTo>
                                              <a:pt x="320" y="764"/>
                                            </a:lnTo>
                                            <a:lnTo>
                                              <a:pt x="323" y="769"/>
                                            </a:lnTo>
                                            <a:lnTo>
                                              <a:pt x="325" y="776"/>
                                            </a:lnTo>
                                            <a:lnTo>
                                              <a:pt x="328" y="788"/>
                                            </a:lnTo>
                                            <a:lnTo>
                                              <a:pt x="332" y="797"/>
                                            </a:lnTo>
                                            <a:lnTo>
                                              <a:pt x="335" y="805"/>
                                            </a:lnTo>
                                            <a:lnTo>
                                              <a:pt x="337" y="812"/>
                                            </a:lnTo>
                                            <a:lnTo>
                                              <a:pt x="337" y="814"/>
                                            </a:lnTo>
                                            <a:lnTo>
                                              <a:pt x="339" y="816"/>
                                            </a:lnTo>
                                            <a:lnTo>
                                              <a:pt x="242" y="712"/>
                                            </a:lnTo>
                                            <a:lnTo>
                                              <a:pt x="332" y="921"/>
                                            </a:lnTo>
                                            <a:lnTo>
                                              <a:pt x="237" y="802"/>
                                            </a:lnTo>
                                            <a:lnTo>
                                              <a:pt x="318" y="1013"/>
                                            </a:lnTo>
                                            <a:lnTo>
                                              <a:pt x="230" y="892"/>
                                            </a:lnTo>
                                            <a:lnTo>
                                              <a:pt x="230" y="904"/>
                                            </a:lnTo>
                                            <a:lnTo>
                                              <a:pt x="228" y="918"/>
                                            </a:lnTo>
                                            <a:lnTo>
                                              <a:pt x="228" y="930"/>
                                            </a:lnTo>
                                            <a:lnTo>
                                              <a:pt x="228" y="945"/>
                                            </a:lnTo>
                                            <a:lnTo>
                                              <a:pt x="228" y="954"/>
                                            </a:lnTo>
                                            <a:lnTo>
                                              <a:pt x="225" y="968"/>
                                            </a:lnTo>
                                            <a:lnTo>
                                              <a:pt x="225" y="980"/>
                                            </a:lnTo>
                                            <a:lnTo>
                                              <a:pt x="225" y="994"/>
                                            </a:lnTo>
                                            <a:lnTo>
                                              <a:pt x="225" y="1006"/>
                                            </a:lnTo>
                                            <a:lnTo>
                                              <a:pt x="225" y="1018"/>
                                            </a:lnTo>
                                            <a:lnTo>
                                              <a:pt x="223" y="1032"/>
                                            </a:lnTo>
                                            <a:lnTo>
                                              <a:pt x="223" y="1044"/>
                                            </a:lnTo>
                                            <a:lnTo>
                                              <a:pt x="223" y="1056"/>
                                            </a:lnTo>
                                            <a:lnTo>
                                              <a:pt x="223" y="1070"/>
                                            </a:lnTo>
                                            <a:lnTo>
                                              <a:pt x="223" y="1082"/>
                                            </a:lnTo>
                                            <a:lnTo>
                                              <a:pt x="223" y="1096"/>
                                            </a:lnTo>
                                            <a:lnTo>
                                              <a:pt x="221" y="1108"/>
                                            </a:lnTo>
                                            <a:lnTo>
                                              <a:pt x="221" y="1120"/>
                                            </a:lnTo>
                                            <a:lnTo>
                                              <a:pt x="221" y="1134"/>
                                            </a:lnTo>
                                            <a:lnTo>
                                              <a:pt x="221" y="1146"/>
                                            </a:lnTo>
                                            <a:lnTo>
                                              <a:pt x="218" y="1158"/>
                                            </a:lnTo>
                                            <a:lnTo>
                                              <a:pt x="216" y="1170"/>
                                            </a:lnTo>
                                            <a:lnTo>
                                              <a:pt x="216" y="1184"/>
                                            </a:lnTo>
                                            <a:lnTo>
                                              <a:pt x="216" y="1196"/>
                                            </a:lnTo>
                                            <a:lnTo>
                                              <a:pt x="216" y="1208"/>
                                            </a:lnTo>
                                            <a:lnTo>
                                              <a:pt x="216" y="1220"/>
                                            </a:lnTo>
                                            <a:lnTo>
                                              <a:pt x="214" y="1234"/>
                                            </a:lnTo>
                                            <a:lnTo>
                                              <a:pt x="214" y="1246"/>
                                            </a:lnTo>
                                            <a:lnTo>
                                              <a:pt x="214" y="1260"/>
                                            </a:lnTo>
                                            <a:lnTo>
                                              <a:pt x="214" y="1272"/>
                                            </a:lnTo>
                                            <a:lnTo>
                                              <a:pt x="214" y="1286"/>
                                            </a:lnTo>
                                            <a:lnTo>
                                              <a:pt x="214" y="1298"/>
                                            </a:lnTo>
                                            <a:lnTo>
                                              <a:pt x="211" y="1310"/>
                                            </a:lnTo>
                                            <a:lnTo>
                                              <a:pt x="211" y="1322"/>
                                            </a:lnTo>
                                            <a:lnTo>
                                              <a:pt x="209" y="1336"/>
                                            </a:lnTo>
                                            <a:lnTo>
                                              <a:pt x="209" y="1348"/>
                                            </a:lnTo>
                                            <a:lnTo>
                                              <a:pt x="209" y="1360"/>
                                            </a:lnTo>
                                            <a:lnTo>
                                              <a:pt x="209" y="1372"/>
                                            </a:lnTo>
                                            <a:lnTo>
                                              <a:pt x="206" y="1386"/>
                                            </a:lnTo>
                                            <a:lnTo>
                                              <a:pt x="206" y="1398"/>
                                            </a:lnTo>
                                            <a:lnTo>
                                              <a:pt x="206" y="1410"/>
                                            </a:lnTo>
                                            <a:lnTo>
                                              <a:pt x="204" y="1424"/>
                                            </a:lnTo>
                                            <a:lnTo>
                                              <a:pt x="202" y="1436"/>
                                            </a:lnTo>
                                            <a:lnTo>
                                              <a:pt x="202" y="1448"/>
                                            </a:lnTo>
                                            <a:lnTo>
                                              <a:pt x="202" y="1460"/>
                                            </a:lnTo>
                                            <a:lnTo>
                                              <a:pt x="202" y="1474"/>
                                            </a:lnTo>
                                            <a:lnTo>
                                              <a:pt x="199" y="1486"/>
                                            </a:lnTo>
                                            <a:lnTo>
                                              <a:pt x="199" y="1500"/>
                                            </a:lnTo>
                                            <a:lnTo>
                                              <a:pt x="199" y="1509"/>
                                            </a:lnTo>
                                            <a:lnTo>
                                              <a:pt x="197" y="1524"/>
                                            </a:lnTo>
                                            <a:lnTo>
                                              <a:pt x="197" y="1535"/>
                                            </a:lnTo>
                                            <a:lnTo>
                                              <a:pt x="197" y="1550"/>
                                            </a:lnTo>
                                            <a:lnTo>
                                              <a:pt x="195" y="1559"/>
                                            </a:lnTo>
                                            <a:lnTo>
                                              <a:pt x="195" y="1573"/>
                                            </a:lnTo>
                                            <a:lnTo>
                                              <a:pt x="195" y="1585"/>
                                            </a:lnTo>
                                            <a:lnTo>
                                              <a:pt x="195" y="1600"/>
                                            </a:lnTo>
                                            <a:lnTo>
                                              <a:pt x="192" y="1611"/>
                                            </a:lnTo>
                                            <a:lnTo>
                                              <a:pt x="192" y="1626"/>
                                            </a:lnTo>
                                            <a:lnTo>
                                              <a:pt x="192" y="1638"/>
                                            </a:lnTo>
                                            <a:lnTo>
                                              <a:pt x="192" y="1652"/>
                                            </a:lnTo>
                                            <a:lnTo>
                                              <a:pt x="190" y="1664"/>
                                            </a:lnTo>
                                            <a:lnTo>
                                              <a:pt x="187" y="1678"/>
                                            </a:lnTo>
                                            <a:lnTo>
                                              <a:pt x="187" y="1690"/>
                                            </a:lnTo>
                                            <a:lnTo>
                                              <a:pt x="187" y="1704"/>
                                            </a:lnTo>
                                            <a:lnTo>
                                              <a:pt x="190" y="1716"/>
                                            </a:lnTo>
                                            <a:lnTo>
                                              <a:pt x="185" y="1723"/>
                                            </a:lnTo>
                                            <a:lnTo>
                                              <a:pt x="178" y="1725"/>
                                            </a:lnTo>
                                            <a:lnTo>
                                              <a:pt x="171" y="1728"/>
                                            </a:lnTo>
                                            <a:lnTo>
                                              <a:pt x="161" y="1730"/>
                                            </a:lnTo>
                                            <a:lnTo>
                                              <a:pt x="154" y="1732"/>
                                            </a:lnTo>
                                            <a:lnTo>
                                              <a:pt x="145" y="1730"/>
                                            </a:lnTo>
                                            <a:lnTo>
                                              <a:pt x="135" y="1730"/>
                                            </a:lnTo>
                                            <a:lnTo>
                                              <a:pt x="128" y="1730"/>
                                            </a:lnTo>
                                            <a:lnTo>
                                              <a:pt x="119" y="1730"/>
                                            </a:lnTo>
                                            <a:lnTo>
                                              <a:pt x="107" y="1730"/>
                                            </a:lnTo>
                                            <a:lnTo>
                                              <a:pt x="104" y="1730"/>
                                            </a:lnTo>
                                            <a:lnTo>
                                              <a:pt x="104" y="17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4736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000" y="163800"/>
                                        <a:ext cx="8712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6" h="168">
                                            <a:moveTo>
                                              <a:pt x="114" y="21"/>
                                            </a:moveTo>
                                            <a:lnTo>
                                              <a:pt x="111" y="19"/>
                                            </a:lnTo>
                                            <a:lnTo>
                                              <a:pt x="102" y="14"/>
                                            </a:lnTo>
                                            <a:lnTo>
                                              <a:pt x="97" y="9"/>
                                            </a:lnTo>
                                            <a:lnTo>
                                              <a:pt x="90" y="7"/>
                                            </a:lnTo>
                                            <a:lnTo>
                                              <a:pt x="83" y="5"/>
                                            </a:lnTo>
                                            <a:lnTo>
                                              <a:pt x="76" y="2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59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42" y="5"/>
                                            </a:lnTo>
                                            <a:lnTo>
                                              <a:pt x="33" y="7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16" y="21"/>
                                            </a:lnTo>
                                            <a:lnTo>
                                              <a:pt x="9" y="33"/>
                                            </a:lnTo>
                                            <a:lnTo>
                                              <a:pt x="4" y="43"/>
                                            </a:lnTo>
                                            <a:lnTo>
                                              <a:pt x="2" y="55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0" y="78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4" y="97"/>
                                            </a:lnTo>
                                            <a:lnTo>
                                              <a:pt x="7" y="109"/>
                                            </a:lnTo>
                                            <a:lnTo>
                                              <a:pt x="14" y="119"/>
                                            </a:lnTo>
                                            <a:lnTo>
                                              <a:pt x="19" y="126"/>
                                            </a:lnTo>
                                            <a:lnTo>
                                              <a:pt x="28" y="135"/>
                                            </a:lnTo>
                                            <a:lnTo>
                                              <a:pt x="35" y="142"/>
                                            </a:lnTo>
                                            <a:lnTo>
                                              <a:pt x="45" y="152"/>
                                            </a:lnTo>
                                            <a:lnTo>
                                              <a:pt x="54" y="157"/>
                                            </a:lnTo>
                                            <a:lnTo>
                                              <a:pt x="64" y="161"/>
                                            </a:lnTo>
                                            <a:lnTo>
                                              <a:pt x="76" y="164"/>
                                            </a:lnTo>
                                            <a:lnTo>
                                              <a:pt x="87" y="168"/>
                                            </a:lnTo>
                                            <a:lnTo>
                                              <a:pt x="97" y="168"/>
                                            </a:lnTo>
                                            <a:lnTo>
                                              <a:pt x="104" y="168"/>
                                            </a:lnTo>
                                            <a:lnTo>
                                              <a:pt x="114" y="168"/>
                                            </a:lnTo>
                                            <a:lnTo>
                                              <a:pt x="125" y="168"/>
                                            </a:lnTo>
                                            <a:lnTo>
                                              <a:pt x="133" y="166"/>
                                            </a:lnTo>
                                            <a:lnTo>
                                              <a:pt x="142" y="164"/>
                                            </a:lnTo>
                                            <a:lnTo>
                                              <a:pt x="149" y="161"/>
                                            </a:lnTo>
                                            <a:lnTo>
                                              <a:pt x="159" y="159"/>
                                            </a:lnTo>
                                            <a:lnTo>
                                              <a:pt x="166" y="154"/>
                                            </a:lnTo>
                                            <a:lnTo>
                                              <a:pt x="173" y="150"/>
                                            </a:lnTo>
                                            <a:lnTo>
                                              <a:pt x="180" y="142"/>
                                            </a:lnTo>
                                            <a:lnTo>
                                              <a:pt x="187" y="138"/>
                                            </a:lnTo>
                                            <a:lnTo>
                                              <a:pt x="192" y="128"/>
                                            </a:lnTo>
                                            <a:lnTo>
                                              <a:pt x="197" y="121"/>
                                            </a:lnTo>
                                            <a:lnTo>
                                              <a:pt x="201" y="109"/>
                                            </a:lnTo>
                                            <a:lnTo>
                                              <a:pt x="206" y="100"/>
                                            </a:lnTo>
                                            <a:lnTo>
                                              <a:pt x="206" y="88"/>
                                            </a:lnTo>
                                            <a:lnTo>
                                              <a:pt x="206" y="78"/>
                                            </a:lnTo>
                                            <a:lnTo>
                                              <a:pt x="204" y="66"/>
                                            </a:lnTo>
                                            <a:lnTo>
                                              <a:pt x="201" y="59"/>
                                            </a:lnTo>
                                            <a:lnTo>
                                              <a:pt x="197" y="52"/>
                                            </a:lnTo>
                                            <a:lnTo>
                                              <a:pt x="194" y="45"/>
                                            </a:lnTo>
                                            <a:lnTo>
                                              <a:pt x="190" y="40"/>
                                            </a:lnTo>
                                            <a:lnTo>
                                              <a:pt x="187" y="38"/>
                                            </a:lnTo>
                                            <a:lnTo>
                                              <a:pt x="175" y="28"/>
                                            </a:lnTo>
                                            <a:lnTo>
                                              <a:pt x="166" y="24"/>
                                            </a:lnTo>
                                            <a:lnTo>
                                              <a:pt x="156" y="21"/>
                                            </a:lnTo>
                                            <a:lnTo>
                                              <a:pt x="152" y="21"/>
                                            </a:lnTo>
                                            <a:lnTo>
                                              <a:pt x="156" y="24"/>
                                            </a:lnTo>
                                            <a:lnTo>
                                              <a:pt x="163" y="31"/>
                                            </a:lnTo>
                                            <a:lnTo>
                                              <a:pt x="168" y="33"/>
                                            </a:lnTo>
                                            <a:lnTo>
                                              <a:pt x="175" y="40"/>
                                            </a:lnTo>
                                            <a:lnTo>
                                              <a:pt x="178" y="45"/>
                                            </a:lnTo>
                                            <a:lnTo>
                                              <a:pt x="185" y="52"/>
                                            </a:lnTo>
                                            <a:lnTo>
                                              <a:pt x="187" y="59"/>
                                            </a:lnTo>
                                            <a:lnTo>
                                              <a:pt x="190" y="66"/>
                                            </a:lnTo>
                                            <a:lnTo>
                                              <a:pt x="192" y="76"/>
                                            </a:lnTo>
                                            <a:lnTo>
                                              <a:pt x="192" y="88"/>
                                            </a:lnTo>
                                            <a:lnTo>
                                              <a:pt x="190" y="97"/>
                                            </a:lnTo>
                                            <a:lnTo>
                                              <a:pt x="187" y="109"/>
                                            </a:lnTo>
                                            <a:lnTo>
                                              <a:pt x="178" y="121"/>
                                            </a:lnTo>
                                            <a:lnTo>
                                              <a:pt x="171" y="133"/>
                                            </a:lnTo>
                                            <a:lnTo>
                                              <a:pt x="159" y="138"/>
                                            </a:lnTo>
                                            <a:lnTo>
                                              <a:pt x="152" y="142"/>
                                            </a:lnTo>
                                            <a:lnTo>
                                              <a:pt x="142" y="142"/>
                                            </a:lnTo>
                                            <a:lnTo>
                                              <a:pt x="137" y="142"/>
                                            </a:lnTo>
                                            <a:lnTo>
                                              <a:pt x="123" y="135"/>
                                            </a:lnTo>
                                            <a:lnTo>
                                              <a:pt x="114" y="123"/>
                                            </a:lnTo>
                                            <a:lnTo>
                                              <a:pt x="109" y="116"/>
                                            </a:lnTo>
                                            <a:lnTo>
                                              <a:pt x="104" y="109"/>
                                            </a:lnTo>
                                            <a:lnTo>
                                              <a:pt x="102" y="102"/>
                                            </a:lnTo>
                                            <a:lnTo>
                                              <a:pt x="102" y="95"/>
                                            </a:lnTo>
                                            <a:lnTo>
                                              <a:pt x="99" y="85"/>
                                            </a:lnTo>
                                            <a:lnTo>
                                              <a:pt x="99" y="83"/>
                                            </a:lnTo>
                                            <a:lnTo>
                                              <a:pt x="87" y="157"/>
                                            </a:lnTo>
                                            <a:lnTo>
                                              <a:pt x="83" y="69"/>
                                            </a:lnTo>
                                            <a:lnTo>
                                              <a:pt x="52" y="138"/>
                                            </a:lnTo>
                                            <a:lnTo>
                                              <a:pt x="76" y="47"/>
                                            </a:lnTo>
                                            <a:lnTo>
                                              <a:pt x="23" y="102"/>
                                            </a:lnTo>
                                            <a:lnTo>
                                              <a:pt x="23" y="97"/>
                                            </a:lnTo>
                                            <a:lnTo>
                                              <a:pt x="23" y="93"/>
                                            </a:lnTo>
                                            <a:lnTo>
                                              <a:pt x="21" y="81"/>
                                            </a:lnTo>
                                            <a:lnTo>
                                              <a:pt x="23" y="71"/>
                                            </a:ln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23" y="57"/>
                                            </a:lnTo>
                                            <a:lnTo>
                                              <a:pt x="23" y="47"/>
                                            </a:lnTo>
                                            <a:lnTo>
                                              <a:pt x="28" y="43"/>
                                            </a:lnTo>
                                            <a:lnTo>
                                              <a:pt x="35" y="28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lnTo>
                                              <a:pt x="57" y="12"/>
                                            </a:lnTo>
                                            <a:lnTo>
                                              <a:pt x="68" y="9"/>
                                            </a:lnTo>
                                            <a:lnTo>
                                              <a:pt x="78" y="12"/>
                                            </a:lnTo>
                                            <a:lnTo>
                                              <a:pt x="90" y="17"/>
                                            </a:lnTo>
                                            <a:lnTo>
                                              <a:pt x="97" y="19"/>
                                            </a:lnTo>
                                            <a:lnTo>
                                              <a:pt x="104" y="26"/>
                                            </a:lnTo>
                                            <a:lnTo>
                                              <a:pt x="111" y="31"/>
                                            </a:lnTo>
                                            <a:lnTo>
                                              <a:pt x="114" y="33"/>
                                            </a:lnTo>
                                            <a:lnTo>
                                              <a:pt x="114" y="21"/>
                                            </a:lnTo>
                                            <a:lnTo>
                                              <a:pt x="114" y="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e004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60" y="249120"/>
                                        <a:ext cx="6156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150">
                                            <a:moveTo>
                                              <a:pt x="19" y="145"/>
                                            </a:moveTo>
                                            <a:lnTo>
                                              <a:pt x="22" y="104"/>
                                            </a:lnTo>
                                            <a:lnTo>
                                              <a:pt x="26" y="104"/>
                                            </a:lnTo>
                                            <a:lnTo>
                                              <a:pt x="36" y="104"/>
                                            </a:lnTo>
                                            <a:lnTo>
                                              <a:pt x="41" y="104"/>
                                            </a:lnTo>
                                            <a:lnTo>
                                              <a:pt x="50" y="104"/>
                                            </a:lnTo>
                                            <a:lnTo>
                                              <a:pt x="57" y="104"/>
                                            </a:lnTo>
                                            <a:lnTo>
                                              <a:pt x="67" y="104"/>
                                            </a:lnTo>
                                            <a:lnTo>
                                              <a:pt x="76" y="102"/>
                                            </a:lnTo>
                                            <a:lnTo>
                                              <a:pt x="86" y="100"/>
                                            </a:lnTo>
                                            <a:lnTo>
                                              <a:pt x="93" y="97"/>
                                            </a:lnTo>
                                            <a:lnTo>
                                              <a:pt x="105" y="95"/>
                                            </a:lnTo>
                                            <a:lnTo>
                                              <a:pt x="112" y="93"/>
                                            </a:lnTo>
                                            <a:lnTo>
                                              <a:pt x="119" y="88"/>
                                            </a:lnTo>
                                            <a:lnTo>
                                              <a:pt x="124" y="81"/>
                                            </a:lnTo>
                                            <a:lnTo>
                                              <a:pt x="131" y="76"/>
                                            </a:lnTo>
                                            <a:lnTo>
                                              <a:pt x="133" y="69"/>
                                            </a:lnTo>
                                            <a:lnTo>
                                              <a:pt x="138" y="62"/>
                                            </a:lnTo>
                                            <a:lnTo>
                                              <a:pt x="140" y="55"/>
                                            </a:lnTo>
                                            <a:lnTo>
                                              <a:pt x="143" y="48"/>
                                            </a:lnTo>
                                            <a:lnTo>
                                              <a:pt x="145" y="33"/>
                                            </a:lnTo>
                                            <a:lnTo>
                                              <a:pt x="147" y="24"/>
                                            </a:lnTo>
                                            <a:lnTo>
                                              <a:pt x="147" y="12"/>
                                            </a:lnTo>
                                            <a:lnTo>
                                              <a:pt x="147" y="5"/>
                                            </a:lnTo>
                                            <a:lnTo>
                                              <a:pt x="147" y="0"/>
                                            </a:lnTo>
                                            <a:lnTo>
                                              <a:pt x="147" y="0"/>
                                            </a:lnTo>
                                            <a:lnTo>
                                              <a:pt x="143" y="0"/>
                                            </a:lnTo>
                                            <a:lnTo>
                                              <a:pt x="131" y="0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lnTo>
                                              <a:pt x="116" y="2"/>
                                            </a:lnTo>
                                            <a:lnTo>
                                              <a:pt x="107" y="2"/>
                                            </a:lnTo>
                                            <a:lnTo>
                                              <a:pt x="97" y="5"/>
                                            </a:lnTo>
                                            <a:lnTo>
                                              <a:pt x="88" y="7"/>
                                            </a:lnTo>
                                            <a:lnTo>
                                              <a:pt x="79" y="10"/>
                                            </a:lnTo>
                                            <a:lnTo>
                                              <a:pt x="69" y="12"/>
                                            </a:lnTo>
                                            <a:lnTo>
                                              <a:pt x="60" y="17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lnTo>
                                              <a:pt x="43" y="24"/>
                                            </a:lnTo>
                                            <a:lnTo>
                                              <a:pt x="36" y="29"/>
                                            </a:lnTo>
                                            <a:lnTo>
                                              <a:pt x="31" y="33"/>
                                            </a:lnTo>
                                            <a:lnTo>
                                              <a:pt x="22" y="40"/>
                                            </a:lnTo>
                                            <a:lnTo>
                                              <a:pt x="14" y="50"/>
                                            </a:lnTo>
                                            <a:lnTo>
                                              <a:pt x="10" y="59"/>
                                            </a:lnTo>
                                            <a:lnTo>
                                              <a:pt x="5" y="69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0" y="86"/>
                                            </a:lnTo>
                                            <a:lnTo>
                                              <a:pt x="69" y="62"/>
                                            </a:lnTo>
                                            <a:lnTo>
                                              <a:pt x="29" y="57"/>
                                            </a:lnTo>
                                            <a:lnTo>
                                              <a:pt x="100" y="43"/>
                                            </a:lnTo>
                                            <a:lnTo>
                                              <a:pt x="52" y="31"/>
                                            </a:lnTo>
                                            <a:lnTo>
                                              <a:pt x="119" y="24"/>
                                            </a:lnTo>
                                            <a:lnTo>
                                              <a:pt x="119" y="24"/>
                                            </a:lnTo>
                                            <a:lnTo>
                                              <a:pt x="119" y="31"/>
                                            </a:lnTo>
                                            <a:lnTo>
                                              <a:pt x="119" y="36"/>
                                            </a:lnTo>
                                            <a:lnTo>
                                              <a:pt x="121" y="45"/>
                                            </a:lnTo>
                                            <a:lnTo>
                                              <a:pt x="119" y="52"/>
                                            </a:lnTo>
                                            <a:lnTo>
                                              <a:pt x="114" y="64"/>
                                            </a:lnTo>
                                            <a:lnTo>
                                              <a:pt x="109" y="69"/>
                                            </a:lnTo>
                                            <a:lnTo>
                                              <a:pt x="100" y="78"/>
                                            </a:lnTo>
                                            <a:lnTo>
                                              <a:pt x="93" y="78"/>
                                            </a:lnTo>
                                            <a:lnTo>
                                              <a:pt x="86" y="81"/>
                                            </a:lnTo>
                                            <a:lnTo>
                                              <a:pt x="79" y="83"/>
                                            </a:lnTo>
                                            <a:lnTo>
                                              <a:pt x="71" y="86"/>
                                            </a:lnTo>
                                            <a:lnTo>
                                              <a:pt x="62" y="88"/>
                                            </a:lnTo>
                                            <a:lnTo>
                                              <a:pt x="55" y="90"/>
                                            </a:ln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41" y="95"/>
                                            </a:lnTo>
                                            <a:lnTo>
                                              <a:pt x="33" y="95"/>
                                            </a:lnTo>
                                            <a:lnTo>
                                              <a:pt x="26" y="97"/>
                                            </a:lnTo>
                                            <a:lnTo>
                                              <a:pt x="19" y="97"/>
                                            </a:lnTo>
                                            <a:lnTo>
                                              <a:pt x="14" y="100"/>
                                            </a:lnTo>
                                            <a:lnTo>
                                              <a:pt x="7" y="102"/>
                                            </a:lnTo>
                                            <a:lnTo>
                                              <a:pt x="5" y="102"/>
                                            </a:lnTo>
                                            <a:lnTo>
                                              <a:pt x="5" y="104"/>
                                            </a:lnTo>
                                            <a:lnTo>
                                              <a:pt x="5" y="112"/>
                                            </a:lnTo>
                                            <a:lnTo>
                                              <a:pt x="5" y="116"/>
                                            </a:lnTo>
                                            <a:lnTo>
                                              <a:pt x="5" y="128"/>
                                            </a:lnTo>
                                            <a:lnTo>
                                              <a:pt x="5" y="135"/>
                                            </a:lnTo>
                                            <a:lnTo>
                                              <a:pt x="5" y="145"/>
                                            </a:lnTo>
                                            <a:lnTo>
                                              <a:pt x="7" y="147"/>
                                            </a:lnTo>
                                            <a:lnTo>
                                              <a:pt x="10" y="150"/>
                                            </a:lnTo>
                                            <a:lnTo>
                                              <a:pt x="10" y="147"/>
                                            </a:lnTo>
                                            <a:lnTo>
                                              <a:pt x="14" y="145"/>
                                            </a:lnTo>
                                            <a:lnTo>
                                              <a:pt x="17" y="145"/>
                                            </a:lnTo>
                                            <a:lnTo>
                                              <a:pt x="19" y="145"/>
                                            </a:lnTo>
                                            <a:lnTo>
                                              <a:pt x="19" y="1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3759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" y="295920"/>
                                        <a:ext cx="7668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2" h="145">
                                            <a:moveTo>
                                              <a:pt x="83" y="17"/>
                                            </a:moveTo>
                                            <a:lnTo>
                                              <a:pt x="78" y="17"/>
                                            </a:lnTo>
                                            <a:lnTo>
                                              <a:pt x="73" y="14"/>
                                            </a:lnTo>
                                            <a:lnTo>
                                              <a:pt x="66" y="14"/>
                                            </a:lnTo>
                                            <a:lnTo>
                                              <a:pt x="59" y="14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42" y="12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23" y="21"/>
                                            </a:lnTo>
                                            <a:lnTo>
                                              <a:pt x="19" y="28"/>
                                            </a:lnTo>
                                            <a:lnTo>
                                              <a:pt x="11" y="36"/>
                                            </a:ln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4" y="52"/>
                                            </a:lnTo>
                                            <a:lnTo>
                                              <a:pt x="2" y="59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14" y="114"/>
                                            </a:lnTo>
                                            <a:lnTo>
                                              <a:pt x="40" y="138"/>
                                            </a:lnTo>
                                            <a:lnTo>
                                              <a:pt x="68" y="145"/>
                                            </a:lnTo>
                                            <a:lnTo>
                                              <a:pt x="111" y="140"/>
                                            </a:lnTo>
                                            <a:lnTo>
                                              <a:pt x="147" y="128"/>
                                            </a:lnTo>
                                            <a:lnTo>
                                              <a:pt x="170" y="93"/>
                                            </a:lnTo>
                                            <a:lnTo>
                                              <a:pt x="170" y="88"/>
                                            </a:lnTo>
                                            <a:lnTo>
                                              <a:pt x="175" y="78"/>
                                            </a:lnTo>
                                            <a:lnTo>
                                              <a:pt x="180" y="69"/>
                                            </a:lnTo>
                                            <a:lnTo>
                                              <a:pt x="182" y="64"/>
                                            </a:lnTo>
                                            <a:lnTo>
                                              <a:pt x="180" y="57"/>
                                            </a:lnTo>
                                            <a:lnTo>
                                              <a:pt x="178" y="45"/>
                                            </a:lnTo>
                                            <a:lnTo>
                                              <a:pt x="173" y="33"/>
                                            </a:lnTo>
                                            <a:lnTo>
                                              <a:pt x="173" y="28"/>
                                            </a:lnTo>
                                            <a:lnTo>
                                              <a:pt x="149" y="9"/>
                                            </a:lnTo>
                                            <a:lnTo>
                                              <a:pt x="133" y="0"/>
                                            </a:lnTo>
                                            <a:lnTo>
                                              <a:pt x="95" y="9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360" y="151200"/>
                                        <a:ext cx="9540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62">
                                            <a:moveTo>
                                              <a:pt x="85" y="5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221" y="10"/>
                                            </a:lnTo>
                                            <a:lnTo>
                                              <a:pt x="226" y="64"/>
                                            </a:lnTo>
                                            <a:lnTo>
                                              <a:pt x="204" y="112"/>
                                            </a:lnTo>
                                            <a:lnTo>
                                              <a:pt x="166" y="150"/>
                                            </a:lnTo>
                                            <a:lnTo>
                                              <a:pt x="107" y="162"/>
                                            </a:lnTo>
                                            <a:lnTo>
                                              <a:pt x="55" y="155"/>
                                            </a:lnTo>
                                            <a:lnTo>
                                              <a:pt x="48" y="148"/>
                                            </a:lnTo>
                                            <a:lnTo>
                                              <a:pt x="38" y="138"/>
                                            </a:lnTo>
                                            <a:lnTo>
                                              <a:pt x="24" y="126"/>
                                            </a:lnTo>
                                            <a:lnTo>
                                              <a:pt x="19" y="124"/>
                                            </a:lnTo>
                                            <a:lnTo>
                                              <a:pt x="17" y="119"/>
                                            </a:lnTo>
                                            <a:lnTo>
                                              <a:pt x="14" y="114"/>
                                            </a:lnTo>
                                            <a:lnTo>
                                              <a:pt x="12" y="107"/>
                                            </a:lnTo>
                                            <a:lnTo>
                                              <a:pt x="10" y="98"/>
                                            </a:lnTo>
                                            <a:lnTo>
                                              <a:pt x="7" y="88"/>
                                            </a:lnTo>
                                            <a:lnTo>
                                              <a:pt x="2" y="83"/>
                                            </a:lnTo>
                                            <a:lnTo>
                                              <a:pt x="0" y="79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2" y="57"/>
                                            </a:lnTo>
                                            <a:lnTo>
                                              <a:pt x="2" y="45"/>
                                            </a:lnTo>
                                            <a:lnTo>
                                              <a:pt x="2" y="41"/>
                                            </a:lnTo>
                                            <a:lnTo>
                                              <a:pt x="2" y="36"/>
                                            </a:lnTo>
                                            <a:lnTo>
                                              <a:pt x="7" y="29"/>
                                            </a:lnTo>
                                            <a:lnTo>
                                              <a:pt x="10" y="19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4" y="15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6" y="8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48" y="5"/>
                                            </a:lnTo>
                                            <a:lnTo>
                                              <a:pt x="59" y="3"/>
                                            </a:lnTo>
                                            <a:lnTo>
                                              <a:pt x="67" y="3"/>
                                            </a:lnTo>
                                            <a:lnTo>
                                              <a:pt x="85" y="5"/>
                                            </a:lnTo>
                                            <a:lnTo>
                                              <a:pt x="85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353160"/>
                                        <a:ext cx="4968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" h="111">
                                            <a:moveTo>
                                              <a:pt x="68" y="0"/>
                                            </a:moveTo>
                                            <a:lnTo>
                                              <a:pt x="80" y="12"/>
                                            </a:lnTo>
                                            <a:lnTo>
                                              <a:pt x="104" y="19"/>
                                            </a:lnTo>
                                            <a:lnTo>
                                              <a:pt x="118" y="54"/>
                                            </a:lnTo>
                                            <a:lnTo>
                                              <a:pt x="104" y="92"/>
                                            </a:lnTo>
                                            <a:lnTo>
                                              <a:pt x="66" y="111"/>
                                            </a:lnTo>
                                            <a:lnTo>
                                              <a:pt x="61" y="109"/>
                                            </a:lnTo>
                                            <a:lnTo>
                                              <a:pt x="52" y="107"/>
                                            </a:lnTo>
                                            <a:lnTo>
                                              <a:pt x="40" y="104"/>
                                            </a:lnTo>
                                            <a:lnTo>
                                              <a:pt x="35" y="104"/>
                                            </a:lnTo>
                                            <a:lnTo>
                                              <a:pt x="30" y="99"/>
                                            </a:lnTo>
                                            <a:lnTo>
                                              <a:pt x="19" y="92"/>
                                            </a:lnTo>
                                            <a:lnTo>
                                              <a:pt x="9" y="83"/>
                                            </a:lnTo>
                                            <a:lnTo>
                                              <a:pt x="4" y="80"/>
                                            </a:lnTo>
                                            <a:lnTo>
                                              <a:pt x="2" y="76"/>
                                            </a:lnTo>
                                            <a:lnTo>
                                              <a:pt x="2" y="69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28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6" y="16"/>
                                            </a:lnTo>
                                            <a:lnTo>
                                              <a:pt x="30" y="14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45" y="9"/>
                                            </a:lnTo>
                                            <a:lnTo>
                                              <a:pt x="52" y="7"/>
                                            </a:lnTo>
                                            <a:lnTo>
                                              <a:pt x="54" y="7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6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2540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1440" y="343080"/>
                                        <a:ext cx="6156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128">
                                            <a:moveTo>
                                              <a:pt x="97" y="10"/>
                                            </a:moveTo>
                                            <a:lnTo>
                                              <a:pt x="83" y="5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2" y="33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2" y="88"/>
                                            </a:lnTo>
                                            <a:lnTo>
                                              <a:pt x="9" y="95"/>
                                            </a:lnTo>
                                            <a:lnTo>
                                              <a:pt x="16" y="105"/>
                                            </a:lnTo>
                                            <a:lnTo>
                                              <a:pt x="19" y="109"/>
                                            </a:lnTo>
                                            <a:lnTo>
                                              <a:pt x="33" y="121"/>
                                            </a:lnTo>
                                            <a:lnTo>
                                              <a:pt x="33" y="119"/>
                                            </a:lnTo>
                                            <a:lnTo>
                                              <a:pt x="38" y="121"/>
                                            </a:lnTo>
                                            <a:lnTo>
                                              <a:pt x="59" y="121"/>
                                            </a:lnTo>
                                            <a:lnTo>
                                              <a:pt x="83" y="128"/>
                                            </a:lnTo>
                                            <a:lnTo>
                                              <a:pt x="109" y="124"/>
                                            </a:lnTo>
                                            <a:lnTo>
                                              <a:pt x="140" y="102"/>
                                            </a:lnTo>
                                            <a:lnTo>
                                              <a:pt x="140" y="95"/>
                                            </a:lnTo>
                                            <a:lnTo>
                                              <a:pt x="142" y="83"/>
                                            </a:lnTo>
                                            <a:lnTo>
                                              <a:pt x="145" y="71"/>
                                            </a:lnTo>
                                            <a:lnTo>
                                              <a:pt x="147" y="67"/>
                                            </a:lnTo>
                                            <a:lnTo>
                                              <a:pt x="145" y="62"/>
                                            </a:lnTo>
                                            <a:lnTo>
                                              <a:pt x="145" y="60"/>
                                            </a:lnTo>
                                            <a:lnTo>
                                              <a:pt x="142" y="52"/>
                                            </a:lnTo>
                                            <a:lnTo>
                                              <a:pt x="142" y="45"/>
                                            </a:lnTo>
                                            <a:lnTo>
                                              <a:pt x="140" y="33"/>
                                            </a:lnTo>
                                            <a:lnTo>
                                              <a:pt x="140" y="29"/>
                                            </a:lnTo>
                                            <a:lnTo>
                                              <a:pt x="130" y="17"/>
                                            </a:lnTo>
                                            <a:lnTo>
                                              <a:pt x="109" y="12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5e4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0" y="317520"/>
                                        <a:ext cx="41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" h="64">
                                            <a:moveTo>
                                              <a:pt x="95" y="23"/>
                                            </a:moveTo>
                                            <a:lnTo>
                                              <a:pt x="93" y="26"/>
                                            </a:lnTo>
                                            <a:lnTo>
                                              <a:pt x="93" y="33"/>
                                            </a:lnTo>
                                            <a:lnTo>
                                              <a:pt x="93" y="40"/>
                                            </a:lnTo>
                                            <a:lnTo>
                                              <a:pt x="93" y="45"/>
                                            </a:lnTo>
                                            <a:lnTo>
                                              <a:pt x="74" y="57"/>
                                            </a:lnTo>
                                            <a:lnTo>
                                              <a:pt x="43" y="59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5" y="47"/>
                                            </a:lnTo>
                                            <a:lnTo>
                                              <a:pt x="12" y="33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31" y="14"/>
                                            </a:lnTo>
                                            <a:lnTo>
                                              <a:pt x="41" y="7"/>
                                            </a:lnTo>
                                            <a:lnTo>
                                              <a:pt x="46" y="2"/>
                                            </a:lnTo>
                                            <a:lnTo>
                                              <a:pt x="48" y="2"/>
                                            </a:lnTo>
                                            <a:lnTo>
                                              <a:pt x="74" y="0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98" y="4"/>
                                            </a:lnTo>
                                            <a:lnTo>
                                              <a:pt x="95" y="23"/>
                                            </a:lnTo>
                                            <a:lnTo>
                                              <a:pt x="95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70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82080"/>
                                        <a:ext cx="7488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8" h="150">
                                            <a:moveTo>
                                              <a:pt x="71" y="8"/>
                                            </a:moveTo>
                                            <a:lnTo>
                                              <a:pt x="88" y="5"/>
                                            </a:lnTo>
                                            <a:lnTo>
                                              <a:pt x="109" y="0"/>
                                            </a:lnTo>
                                            <a:lnTo>
                                              <a:pt x="140" y="8"/>
                                            </a:lnTo>
                                            <a:lnTo>
                                              <a:pt x="171" y="31"/>
                                            </a:lnTo>
                                            <a:lnTo>
                                              <a:pt x="178" y="55"/>
                                            </a:lnTo>
                                            <a:lnTo>
                                              <a:pt x="166" y="112"/>
                                            </a:lnTo>
                                            <a:lnTo>
                                              <a:pt x="161" y="117"/>
                                            </a:lnTo>
                                            <a:lnTo>
                                              <a:pt x="154" y="126"/>
                                            </a:lnTo>
                                            <a:lnTo>
                                              <a:pt x="142" y="133"/>
                                            </a:lnTo>
                                            <a:lnTo>
                                              <a:pt x="140" y="140"/>
                                            </a:lnTo>
                                            <a:lnTo>
                                              <a:pt x="121" y="150"/>
                                            </a:lnTo>
                                            <a:lnTo>
                                              <a:pt x="116" y="148"/>
                                            </a:lnTo>
                                            <a:lnTo>
                                              <a:pt x="114" y="150"/>
                                            </a:lnTo>
                                            <a:lnTo>
                                              <a:pt x="90" y="143"/>
                                            </a:lnTo>
                                            <a:lnTo>
                                              <a:pt x="59" y="148"/>
                                            </a:lnTo>
                                            <a:lnTo>
                                              <a:pt x="31" y="136"/>
                                            </a:ln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0" y="102"/>
                                            </a:lnTo>
                                            <a:lnTo>
                                              <a:pt x="0" y="95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0" y="72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2" y="50"/>
                                            </a:lnTo>
                                            <a:lnTo>
                                              <a:pt x="4" y="46"/>
                                            </a:lnTo>
                                            <a:lnTo>
                                              <a:pt x="7" y="38"/>
                                            </a:lnTo>
                                            <a:lnTo>
                                              <a:pt x="9" y="31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57" y="5"/>
                                            </a:lnTo>
                                            <a:lnTo>
                                              <a:pt x="71" y="8"/>
                                            </a:lnTo>
                                            <a:lnTo>
                                              <a:pt x="71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5e4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360" y="88560"/>
                                        <a:ext cx="5220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4" h="112">
                                            <a:moveTo>
                                              <a:pt x="119" y="10"/>
                                            </a:moveTo>
                                            <a:lnTo>
                                              <a:pt x="117" y="10"/>
                                            </a:lnTo>
                                            <a:lnTo>
                                              <a:pt x="109" y="14"/>
                                            </a:lnTo>
                                            <a:lnTo>
                                              <a:pt x="102" y="17"/>
                                            </a:lnTo>
                                            <a:lnTo>
                                              <a:pt x="90" y="21"/>
                                            </a:lnTo>
                                            <a:lnTo>
                                              <a:pt x="79" y="21"/>
                                            </a:lnTo>
                                            <a:lnTo>
                                              <a:pt x="67" y="21"/>
                                            </a:lnTo>
                                            <a:lnTo>
                                              <a:pt x="55" y="17"/>
                                            </a:lnTo>
                                            <a:lnTo>
                                              <a:pt x="43" y="7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4" y="7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3" y="69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12" y="88"/>
                                            </a:lnTo>
                                            <a:lnTo>
                                              <a:pt x="22" y="95"/>
                                            </a:lnTo>
                                            <a:lnTo>
                                              <a:pt x="29" y="104"/>
                                            </a:lnTo>
                                            <a:lnTo>
                                              <a:pt x="43" y="109"/>
                                            </a:lnTo>
                                            <a:lnTo>
                                              <a:pt x="52" y="112"/>
                                            </a:lnTo>
                                            <a:lnTo>
                                              <a:pt x="60" y="112"/>
                                            </a:lnTo>
                                            <a:lnTo>
                                              <a:pt x="64" y="112"/>
                                            </a:lnTo>
                                            <a:lnTo>
                                              <a:pt x="69" y="109"/>
                                            </a:lnTo>
                                            <a:lnTo>
                                              <a:pt x="69" y="100"/>
                                            </a:lnTo>
                                            <a:lnTo>
                                              <a:pt x="67" y="88"/>
                                            </a:lnTo>
                                            <a:lnTo>
                                              <a:pt x="62" y="78"/>
                                            </a:lnTo>
                                            <a:lnTo>
                                              <a:pt x="57" y="71"/>
                                            </a:lnTo>
                                            <a:lnTo>
                                              <a:pt x="55" y="62"/>
                                            </a:lnTo>
                                            <a:lnTo>
                                              <a:pt x="52" y="57"/>
                                            </a:lnTo>
                                            <a:lnTo>
                                              <a:pt x="48" y="45"/>
                                            </a:lnTo>
                                            <a:lnTo>
                                              <a:pt x="48" y="38"/>
                                            </a:lnTo>
                                            <a:lnTo>
                                              <a:pt x="57" y="36"/>
                                            </a:lnTo>
                                            <a:lnTo>
                                              <a:pt x="71" y="47"/>
                                            </a:lnTo>
                                            <a:lnTo>
                                              <a:pt x="81" y="57"/>
                                            </a:lnTo>
                                            <a:lnTo>
                                              <a:pt x="88" y="64"/>
                                            </a:lnTo>
                                            <a:lnTo>
                                              <a:pt x="71" y="33"/>
                                            </a:lnTo>
                                            <a:lnTo>
                                              <a:pt x="105" y="57"/>
                                            </a:lnTo>
                                            <a:lnTo>
                                              <a:pt x="100" y="50"/>
                                            </a:lnTo>
                                            <a:lnTo>
                                              <a:pt x="93" y="43"/>
                                            </a:lnTo>
                                            <a:lnTo>
                                              <a:pt x="86" y="33"/>
                                            </a:lnTo>
                                            <a:lnTo>
                                              <a:pt x="88" y="33"/>
                                            </a:lnTo>
                                            <a:lnTo>
                                              <a:pt x="93" y="33"/>
                                            </a:lnTo>
                                            <a:lnTo>
                                              <a:pt x="105" y="40"/>
                                            </a:lnTo>
                                            <a:lnTo>
                                              <a:pt x="114" y="45"/>
                                            </a:lnTo>
                                            <a:lnTo>
                                              <a:pt x="119" y="47"/>
                                            </a:lnTo>
                                            <a:lnTo>
                                              <a:pt x="102" y="26"/>
                                            </a:lnTo>
                                            <a:lnTo>
                                              <a:pt x="124" y="36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8640" y="86400"/>
                                      <a:ext cx="273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6" y="7"/>
                                          </a:lnTo>
                                          <a:lnTo>
                                            <a:pt x="28" y="5"/>
                                          </a:lnTo>
                                          <a:lnTo>
                                            <a:pt x="38" y="5"/>
                                          </a:lnTo>
                                          <a:lnTo>
                                            <a:pt x="49" y="5"/>
                                          </a:lnTo>
                                          <a:lnTo>
                                            <a:pt x="59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4" y="3"/>
                                          </a:lnTo>
                                          <a:lnTo>
                                            <a:pt x="66" y="5"/>
                                          </a:lnTo>
                                          <a:lnTo>
                                            <a:pt x="66" y="7"/>
                                          </a:lnTo>
                                          <a:lnTo>
                                            <a:pt x="64" y="10"/>
                                          </a:lnTo>
                                          <a:lnTo>
                                            <a:pt x="54" y="19"/>
                                          </a:lnTo>
                                          <a:lnTo>
                                            <a:pt x="47" y="22"/>
                                          </a:lnTo>
                                          <a:lnTo>
                                            <a:pt x="40" y="24"/>
                                          </a:lnTo>
                                          <a:lnTo>
                                            <a:pt x="33" y="24"/>
                                          </a:lnTo>
                                          <a:lnTo>
                                            <a:pt x="28" y="26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14" y="19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004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7760" y="45360"/>
                                    <a:ext cx="43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95">
                                        <a:moveTo>
                                          <a:pt x="2" y="26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9" y="68"/>
                                        </a:lnTo>
                                        <a:lnTo>
                                          <a:pt x="52" y="80"/>
                                        </a:lnTo>
                                        <a:lnTo>
                                          <a:pt x="104" y="95"/>
                                        </a:lnTo>
                                        <a:lnTo>
                                          <a:pt x="102" y="92"/>
                                        </a:lnTo>
                                        <a:lnTo>
                                          <a:pt x="102" y="90"/>
                                        </a:lnTo>
                                        <a:lnTo>
                                          <a:pt x="102" y="83"/>
                                        </a:lnTo>
                                        <a:lnTo>
                                          <a:pt x="99" y="76"/>
                                        </a:lnTo>
                                        <a:lnTo>
                                          <a:pt x="97" y="66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90" y="49"/>
                                        </a:lnTo>
                                        <a:lnTo>
                                          <a:pt x="85" y="45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78" y="30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7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3280" y="1290960"/>
                                  <a:ext cx="640800" cy="68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0" cy="68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200" y="11520"/>
                                      <a:ext cx="581760" cy="46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2" h="1531">
                                          <a:moveTo>
                                            <a:pt x="233" y="81"/>
                                          </a:moveTo>
                                          <a:lnTo>
                                            <a:pt x="409" y="0"/>
                                          </a:lnTo>
                                          <a:lnTo>
                                            <a:pt x="413" y="0"/>
                                          </a:lnTo>
                                          <a:lnTo>
                                            <a:pt x="418" y="0"/>
                                          </a:lnTo>
                                          <a:lnTo>
                                            <a:pt x="428" y="0"/>
                                          </a:lnTo>
                                          <a:lnTo>
                                            <a:pt x="435" y="0"/>
                                          </a:lnTo>
                                          <a:lnTo>
                                            <a:pt x="447" y="0"/>
                                          </a:lnTo>
                                          <a:lnTo>
                                            <a:pt x="461" y="0"/>
                                          </a:lnTo>
                                          <a:lnTo>
                                            <a:pt x="473" y="0"/>
                                          </a:lnTo>
                                          <a:lnTo>
                                            <a:pt x="485" y="0"/>
                                          </a:lnTo>
                                          <a:lnTo>
                                            <a:pt x="497" y="3"/>
                                          </a:lnTo>
                                          <a:lnTo>
                                            <a:pt x="508" y="3"/>
                                          </a:lnTo>
                                          <a:lnTo>
                                            <a:pt x="520" y="3"/>
                                          </a:lnTo>
                                          <a:lnTo>
                                            <a:pt x="530" y="3"/>
                                          </a:lnTo>
                                          <a:lnTo>
                                            <a:pt x="539" y="5"/>
                                          </a:lnTo>
                                          <a:lnTo>
                                            <a:pt x="544" y="8"/>
                                          </a:lnTo>
                                          <a:lnTo>
                                            <a:pt x="549" y="8"/>
                                          </a:lnTo>
                                          <a:lnTo>
                                            <a:pt x="551" y="10"/>
                                          </a:lnTo>
                                          <a:lnTo>
                                            <a:pt x="558" y="15"/>
                                          </a:lnTo>
                                          <a:lnTo>
                                            <a:pt x="570" y="22"/>
                                          </a:lnTo>
                                          <a:lnTo>
                                            <a:pt x="582" y="29"/>
                                          </a:lnTo>
                                          <a:lnTo>
                                            <a:pt x="589" y="34"/>
                                          </a:lnTo>
                                          <a:lnTo>
                                            <a:pt x="596" y="38"/>
                                          </a:lnTo>
                                          <a:lnTo>
                                            <a:pt x="603" y="43"/>
                                          </a:lnTo>
                                          <a:lnTo>
                                            <a:pt x="610" y="50"/>
                                          </a:lnTo>
                                          <a:lnTo>
                                            <a:pt x="620" y="55"/>
                                          </a:lnTo>
                                          <a:lnTo>
                                            <a:pt x="627" y="62"/>
                                          </a:lnTo>
                                          <a:lnTo>
                                            <a:pt x="637" y="67"/>
                                          </a:lnTo>
                                          <a:lnTo>
                                            <a:pt x="646" y="74"/>
                                          </a:lnTo>
                                          <a:lnTo>
                                            <a:pt x="653" y="79"/>
                                          </a:lnTo>
                                          <a:lnTo>
                                            <a:pt x="660" y="86"/>
                                          </a:lnTo>
                                          <a:lnTo>
                                            <a:pt x="667" y="91"/>
                                          </a:lnTo>
                                          <a:lnTo>
                                            <a:pt x="677" y="98"/>
                                          </a:lnTo>
                                          <a:lnTo>
                                            <a:pt x="684" y="102"/>
                                          </a:lnTo>
                                          <a:lnTo>
                                            <a:pt x="691" y="107"/>
                                          </a:lnTo>
                                          <a:lnTo>
                                            <a:pt x="698" y="114"/>
                                          </a:lnTo>
                                          <a:lnTo>
                                            <a:pt x="705" y="119"/>
                                          </a:lnTo>
                                          <a:lnTo>
                                            <a:pt x="715" y="124"/>
                                          </a:lnTo>
                                          <a:lnTo>
                                            <a:pt x="724" y="133"/>
                                          </a:lnTo>
                                          <a:lnTo>
                                            <a:pt x="732" y="136"/>
                                          </a:lnTo>
                                          <a:lnTo>
                                            <a:pt x="734" y="138"/>
                                          </a:lnTo>
                                          <a:lnTo>
                                            <a:pt x="876" y="48"/>
                                          </a:lnTo>
                                          <a:lnTo>
                                            <a:pt x="924" y="43"/>
                                          </a:lnTo>
                                          <a:lnTo>
                                            <a:pt x="1005" y="136"/>
                                          </a:lnTo>
                                          <a:lnTo>
                                            <a:pt x="1116" y="133"/>
                                          </a:lnTo>
                                          <a:lnTo>
                                            <a:pt x="1244" y="117"/>
                                          </a:lnTo>
                                          <a:lnTo>
                                            <a:pt x="1244" y="119"/>
                                          </a:lnTo>
                                          <a:lnTo>
                                            <a:pt x="1247" y="124"/>
                                          </a:lnTo>
                                          <a:lnTo>
                                            <a:pt x="1251" y="133"/>
                                          </a:lnTo>
                                          <a:lnTo>
                                            <a:pt x="1256" y="140"/>
                                          </a:lnTo>
                                          <a:lnTo>
                                            <a:pt x="1263" y="152"/>
                                          </a:lnTo>
                                          <a:lnTo>
                                            <a:pt x="1266" y="157"/>
                                          </a:lnTo>
                                          <a:lnTo>
                                            <a:pt x="1268" y="164"/>
                                          </a:lnTo>
                                          <a:lnTo>
                                            <a:pt x="1273" y="171"/>
                                          </a:lnTo>
                                          <a:lnTo>
                                            <a:pt x="1277" y="178"/>
                                          </a:lnTo>
                                          <a:lnTo>
                                            <a:pt x="1282" y="186"/>
                                          </a:lnTo>
                                          <a:lnTo>
                                            <a:pt x="1285" y="193"/>
                                          </a:lnTo>
                                          <a:lnTo>
                                            <a:pt x="1289" y="200"/>
                                          </a:lnTo>
                                          <a:lnTo>
                                            <a:pt x="1294" y="209"/>
                                          </a:lnTo>
                                          <a:lnTo>
                                            <a:pt x="1296" y="216"/>
                                          </a:lnTo>
                                          <a:lnTo>
                                            <a:pt x="1301" y="224"/>
                                          </a:lnTo>
                                          <a:lnTo>
                                            <a:pt x="1308" y="233"/>
                                          </a:lnTo>
                                          <a:lnTo>
                                            <a:pt x="1313" y="243"/>
                                          </a:lnTo>
                                          <a:lnTo>
                                            <a:pt x="1315" y="250"/>
                                          </a:lnTo>
                                          <a:lnTo>
                                            <a:pt x="1323" y="261"/>
                                          </a:lnTo>
                                          <a:lnTo>
                                            <a:pt x="1327" y="271"/>
                                          </a:lnTo>
                                          <a:lnTo>
                                            <a:pt x="1332" y="280"/>
                                          </a:lnTo>
                                          <a:lnTo>
                                            <a:pt x="1339" y="290"/>
                                          </a:lnTo>
                                          <a:lnTo>
                                            <a:pt x="1344" y="299"/>
                                          </a:lnTo>
                                          <a:lnTo>
                                            <a:pt x="1349" y="309"/>
                                          </a:lnTo>
                                          <a:lnTo>
                                            <a:pt x="1356" y="318"/>
                                          </a:lnTo>
                                          <a:lnTo>
                                            <a:pt x="1358" y="328"/>
                                          </a:lnTo>
                                          <a:lnTo>
                                            <a:pt x="1365" y="337"/>
                                          </a:lnTo>
                                          <a:lnTo>
                                            <a:pt x="1370" y="347"/>
                                          </a:lnTo>
                                          <a:lnTo>
                                            <a:pt x="1375" y="356"/>
                                          </a:lnTo>
                                          <a:lnTo>
                                            <a:pt x="1380" y="366"/>
                                          </a:lnTo>
                                          <a:lnTo>
                                            <a:pt x="1387" y="373"/>
                                          </a:lnTo>
                                          <a:lnTo>
                                            <a:pt x="1389" y="383"/>
                                          </a:lnTo>
                                          <a:lnTo>
                                            <a:pt x="1396" y="394"/>
                                          </a:lnTo>
                                          <a:lnTo>
                                            <a:pt x="1401" y="402"/>
                                          </a:lnTo>
                                          <a:lnTo>
                                            <a:pt x="1406" y="411"/>
                                          </a:lnTo>
                                          <a:lnTo>
                                            <a:pt x="1408" y="418"/>
                                          </a:lnTo>
                                          <a:lnTo>
                                            <a:pt x="1415" y="428"/>
                                          </a:lnTo>
                                          <a:lnTo>
                                            <a:pt x="1418" y="435"/>
                                          </a:lnTo>
                                          <a:lnTo>
                                            <a:pt x="1422" y="444"/>
                                          </a:lnTo>
                                          <a:lnTo>
                                            <a:pt x="1427" y="451"/>
                                          </a:lnTo>
                                          <a:lnTo>
                                            <a:pt x="1432" y="461"/>
                                          </a:lnTo>
                                          <a:lnTo>
                                            <a:pt x="1439" y="475"/>
                                          </a:lnTo>
                                          <a:lnTo>
                                            <a:pt x="1446" y="487"/>
                                          </a:lnTo>
                                          <a:lnTo>
                                            <a:pt x="1451" y="499"/>
                                          </a:lnTo>
                                          <a:lnTo>
                                            <a:pt x="1458" y="511"/>
                                          </a:lnTo>
                                          <a:lnTo>
                                            <a:pt x="1463" y="518"/>
                                          </a:lnTo>
                                          <a:lnTo>
                                            <a:pt x="1465" y="525"/>
                                          </a:lnTo>
                                          <a:lnTo>
                                            <a:pt x="1467" y="527"/>
                                          </a:lnTo>
                                          <a:lnTo>
                                            <a:pt x="1470" y="532"/>
                                          </a:lnTo>
                                          <a:lnTo>
                                            <a:pt x="1470" y="534"/>
                                          </a:lnTo>
                                          <a:lnTo>
                                            <a:pt x="1470" y="546"/>
                                          </a:lnTo>
                                          <a:lnTo>
                                            <a:pt x="1470" y="551"/>
                                          </a:lnTo>
                                          <a:lnTo>
                                            <a:pt x="1470" y="558"/>
                                          </a:lnTo>
                                          <a:lnTo>
                                            <a:pt x="1470" y="568"/>
                                          </a:lnTo>
                                          <a:lnTo>
                                            <a:pt x="1470" y="577"/>
                                          </a:lnTo>
                                          <a:lnTo>
                                            <a:pt x="1470" y="584"/>
                                          </a:lnTo>
                                          <a:lnTo>
                                            <a:pt x="1470" y="596"/>
                                          </a:lnTo>
                                          <a:lnTo>
                                            <a:pt x="1470" y="606"/>
                                          </a:lnTo>
                                          <a:lnTo>
                                            <a:pt x="1470" y="617"/>
                                          </a:lnTo>
                                          <a:lnTo>
                                            <a:pt x="1470" y="629"/>
                                          </a:lnTo>
                                          <a:lnTo>
                                            <a:pt x="1470" y="644"/>
                                          </a:lnTo>
                                          <a:lnTo>
                                            <a:pt x="1470" y="655"/>
                                          </a:lnTo>
                                          <a:lnTo>
                                            <a:pt x="1472" y="667"/>
                                          </a:lnTo>
                                          <a:lnTo>
                                            <a:pt x="1472" y="679"/>
                                          </a:lnTo>
                                          <a:lnTo>
                                            <a:pt x="1472" y="691"/>
                                          </a:lnTo>
                                          <a:lnTo>
                                            <a:pt x="1472" y="703"/>
                                          </a:lnTo>
                                          <a:lnTo>
                                            <a:pt x="1472" y="715"/>
                                          </a:lnTo>
                                          <a:lnTo>
                                            <a:pt x="1472" y="727"/>
                                          </a:lnTo>
                                          <a:lnTo>
                                            <a:pt x="1472" y="739"/>
                                          </a:lnTo>
                                          <a:lnTo>
                                            <a:pt x="1472" y="748"/>
                                          </a:lnTo>
                                          <a:lnTo>
                                            <a:pt x="1472" y="758"/>
                                          </a:lnTo>
                                          <a:lnTo>
                                            <a:pt x="1472" y="767"/>
                                          </a:lnTo>
                                          <a:lnTo>
                                            <a:pt x="1472" y="774"/>
                                          </a:lnTo>
                                          <a:lnTo>
                                            <a:pt x="1472" y="781"/>
                                          </a:lnTo>
                                          <a:lnTo>
                                            <a:pt x="1472" y="788"/>
                                          </a:lnTo>
                                          <a:lnTo>
                                            <a:pt x="1472" y="795"/>
                                          </a:lnTo>
                                          <a:lnTo>
                                            <a:pt x="1472" y="800"/>
                                          </a:lnTo>
                                          <a:lnTo>
                                            <a:pt x="1427" y="997"/>
                                          </a:lnTo>
                                          <a:lnTo>
                                            <a:pt x="1346" y="1116"/>
                                          </a:lnTo>
                                          <a:lnTo>
                                            <a:pt x="1166" y="1211"/>
                                          </a:lnTo>
                                          <a:lnTo>
                                            <a:pt x="1249" y="1301"/>
                                          </a:lnTo>
                                          <a:lnTo>
                                            <a:pt x="1251" y="1401"/>
                                          </a:lnTo>
                                          <a:lnTo>
                                            <a:pt x="1187" y="1465"/>
                                          </a:lnTo>
                                          <a:lnTo>
                                            <a:pt x="1185" y="1465"/>
                                          </a:lnTo>
                                          <a:lnTo>
                                            <a:pt x="1178" y="1467"/>
                                          </a:lnTo>
                                          <a:lnTo>
                                            <a:pt x="1171" y="1467"/>
                                          </a:lnTo>
                                          <a:lnTo>
                                            <a:pt x="1166" y="1469"/>
                                          </a:lnTo>
                                          <a:lnTo>
                                            <a:pt x="1159" y="1472"/>
                                          </a:lnTo>
                                          <a:lnTo>
                                            <a:pt x="1154" y="1477"/>
                                          </a:lnTo>
                                          <a:lnTo>
                                            <a:pt x="1145" y="1477"/>
                                          </a:lnTo>
                                          <a:lnTo>
                                            <a:pt x="1135" y="1479"/>
                                          </a:lnTo>
                                          <a:lnTo>
                                            <a:pt x="1126" y="1481"/>
                                          </a:lnTo>
                                          <a:lnTo>
                                            <a:pt x="1118" y="1486"/>
                                          </a:lnTo>
                                          <a:lnTo>
                                            <a:pt x="1107" y="1488"/>
                                          </a:lnTo>
                                          <a:lnTo>
                                            <a:pt x="1097" y="1493"/>
                                          </a:lnTo>
                                          <a:lnTo>
                                            <a:pt x="1088" y="1496"/>
                                          </a:lnTo>
                                          <a:lnTo>
                                            <a:pt x="1076" y="1500"/>
                                          </a:lnTo>
                                          <a:lnTo>
                                            <a:pt x="1064" y="1503"/>
                                          </a:lnTo>
                                          <a:lnTo>
                                            <a:pt x="1054" y="1505"/>
                                          </a:lnTo>
                                          <a:lnTo>
                                            <a:pt x="1042" y="1507"/>
                                          </a:lnTo>
                                          <a:lnTo>
                                            <a:pt x="1033" y="1512"/>
                                          </a:lnTo>
                                          <a:lnTo>
                                            <a:pt x="1023" y="1515"/>
                                          </a:lnTo>
                                          <a:lnTo>
                                            <a:pt x="1012" y="1517"/>
                                          </a:lnTo>
                                          <a:lnTo>
                                            <a:pt x="1002" y="1519"/>
                                          </a:lnTo>
                                          <a:lnTo>
                                            <a:pt x="995" y="1524"/>
                                          </a:lnTo>
                                          <a:lnTo>
                                            <a:pt x="986" y="1524"/>
                                          </a:lnTo>
                                          <a:lnTo>
                                            <a:pt x="978" y="1526"/>
                                          </a:lnTo>
                                          <a:lnTo>
                                            <a:pt x="969" y="1526"/>
                                          </a:lnTo>
                                          <a:lnTo>
                                            <a:pt x="964" y="1529"/>
                                          </a:lnTo>
                                          <a:lnTo>
                                            <a:pt x="952" y="1529"/>
                                          </a:lnTo>
                                          <a:lnTo>
                                            <a:pt x="948" y="1531"/>
                                          </a:lnTo>
                                          <a:lnTo>
                                            <a:pt x="938" y="1526"/>
                                          </a:lnTo>
                                          <a:lnTo>
                                            <a:pt x="929" y="1524"/>
                                          </a:lnTo>
                                          <a:lnTo>
                                            <a:pt x="921" y="1522"/>
                                          </a:lnTo>
                                          <a:lnTo>
                                            <a:pt x="917" y="1522"/>
                                          </a:lnTo>
                                          <a:lnTo>
                                            <a:pt x="907" y="1519"/>
                                          </a:lnTo>
                                          <a:lnTo>
                                            <a:pt x="902" y="1517"/>
                                          </a:lnTo>
                                          <a:lnTo>
                                            <a:pt x="893" y="1512"/>
                                          </a:lnTo>
                                          <a:lnTo>
                                            <a:pt x="883" y="1510"/>
                                          </a:lnTo>
                                          <a:lnTo>
                                            <a:pt x="874" y="1507"/>
                                          </a:lnTo>
                                          <a:lnTo>
                                            <a:pt x="867" y="1507"/>
                                          </a:lnTo>
                                          <a:lnTo>
                                            <a:pt x="855" y="1503"/>
                                          </a:lnTo>
                                          <a:lnTo>
                                            <a:pt x="848" y="1500"/>
                                          </a:lnTo>
                                          <a:lnTo>
                                            <a:pt x="838" y="1498"/>
                                          </a:lnTo>
                                          <a:lnTo>
                                            <a:pt x="829" y="1496"/>
                                          </a:lnTo>
                                          <a:lnTo>
                                            <a:pt x="819" y="1493"/>
                                          </a:lnTo>
                                          <a:lnTo>
                                            <a:pt x="810" y="1491"/>
                                          </a:lnTo>
                                          <a:lnTo>
                                            <a:pt x="800" y="1486"/>
                                          </a:lnTo>
                                          <a:lnTo>
                                            <a:pt x="793" y="1484"/>
                                          </a:lnTo>
                                          <a:lnTo>
                                            <a:pt x="784" y="1481"/>
                                          </a:lnTo>
                                          <a:lnTo>
                                            <a:pt x="777" y="1481"/>
                                          </a:lnTo>
                                          <a:lnTo>
                                            <a:pt x="769" y="1479"/>
                                          </a:lnTo>
                                          <a:lnTo>
                                            <a:pt x="762" y="1477"/>
                                          </a:lnTo>
                                          <a:lnTo>
                                            <a:pt x="748" y="1472"/>
                                          </a:lnTo>
                                          <a:lnTo>
                                            <a:pt x="741" y="1469"/>
                                          </a:lnTo>
                                          <a:lnTo>
                                            <a:pt x="734" y="1469"/>
                                          </a:lnTo>
                                          <a:lnTo>
                                            <a:pt x="734" y="1469"/>
                                          </a:lnTo>
                                          <a:lnTo>
                                            <a:pt x="584" y="1389"/>
                                          </a:lnTo>
                                          <a:lnTo>
                                            <a:pt x="580" y="1389"/>
                                          </a:lnTo>
                                          <a:lnTo>
                                            <a:pt x="570" y="1386"/>
                                          </a:lnTo>
                                          <a:lnTo>
                                            <a:pt x="561" y="1384"/>
                                          </a:lnTo>
                                          <a:lnTo>
                                            <a:pt x="556" y="1382"/>
                                          </a:lnTo>
                                          <a:lnTo>
                                            <a:pt x="546" y="1382"/>
                                          </a:lnTo>
                                          <a:lnTo>
                                            <a:pt x="542" y="1379"/>
                                          </a:lnTo>
                                          <a:lnTo>
                                            <a:pt x="532" y="1375"/>
                                          </a:lnTo>
                                          <a:lnTo>
                                            <a:pt x="523" y="1375"/>
                                          </a:lnTo>
                                          <a:lnTo>
                                            <a:pt x="515" y="1372"/>
                                          </a:lnTo>
                                          <a:lnTo>
                                            <a:pt x="508" y="1370"/>
                                          </a:lnTo>
                                          <a:lnTo>
                                            <a:pt x="497" y="1367"/>
                                          </a:lnTo>
                                          <a:lnTo>
                                            <a:pt x="492" y="1365"/>
                                          </a:lnTo>
                                          <a:lnTo>
                                            <a:pt x="487" y="1360"/>
                                          </a:lnTo>
                                          <a:lnTo>
                                            <a:pt x="480" y="1358"/>
                                          </a:lnTo>
                                          <a:lnTo>
                                            <a:pt x="473" y="1353"/>
                                          </a:lnTo>
                                          <a:lnTo>
                                            <a:pt x="463" y="1351"/>
                                          </a:lnTo>
                                          <a:lnTo>
                                            <a:pt x="449" y="1344"/>
                                          </a:lnTo>
                                          <a:lnTo>
                                            <a:pt x="437" y="1339"/>
                                          </a:lnTo>
                                          <a:lnTo>
                                            <a:pt x="425" y="1332"/>
                                          </a:lnTo>
                                          <a:lnTo>
                                            <a:pt x="413" y="1325"/>
                                          </a:lnTo>
                                          <a:lnTo>
                                            <a:pt x="399" y="1318"/>
                                          </a:lnTo>
                                          <a:lnTo>
                                            <a:pt x="387" y="1313"/>
                                          </a:lnTo>
                                          <a:lnTo>
                                            <a:pt x="375" y="1306"/>
                                          </a:lnTo>
                                          <a:lnTo>
                                            <a:pt x="366" y="1301"/>
                                          </a:lnTo>
                                          <a:lnTo>
                                            <a:pt x="356" y="1296"/>
                                          </a:lnTo>
                                          <a:lnTo>
                                            <a:pt x="349" y="1294"/>
                                          </a:lnTo>
                                          <a:lnTo>
                                            <a:pt x="345" y="1291"/>
                                          </a:lnTo>
                                          <a:lnTo>
                                            <a:pt x="221" y="1166"/>
                                          </a:lnTo>
                                          <a:lnTo>
                                            <a:pt x="219" y="1161"/>
                                          </a:lnTo>
                                          <a:lnTo>
                                            <a:pt x="214" y="1154"/>
                                          </a:lnTo>
                                          <a:lnTo>
                                            <a:pt x="209" y="1147"/>
                                          </a:lnTo>
                                          <a:lnTo>
                                            <a:pt x="205" y="1140"/>
                                          </a:lnTo>
                                          <a:lnTo>
                                            <a:pt x="200" y="1132"/>
                                          </a:lnTo>
                                          <a:lnTo>
                                            <a:pt x="195" y="1125"/>
                                          </a:lnTo>
                                          <a:lnTo>
                                            <a:pt x="186" y="1113"/>
                                          </a:lnTo>
                                          <a:lnTo>
                                            <a:pt x="181" y="1104"/>
                                          </a:lnTo>
                                          <a:lnTo>
                                            <a:pt x="174" y="1092"/>
                                          </a:lnTo>
                                          <a:lnTo>
                                            <a:pt x="164" y="1083"/>
                                          </a:lnTo>
                                          <a:lnTo>
                                            <a:pt x="155" y="1068"/>
                                          </a:lnTo>
                                          <a:lnTo>
                                            <a:pt x="148" y="1057"/>
                                          </a:lnTo>
                                          <a:lnTo>
                                            <a:pt x="140" y="1045"/>
                                          </a:lnTo>
                                          <a:lnTo>
                                            <a:pt x="133" y="1033"/>
                                          </a:lnTo>
                                          <a:lnTo>
                                            <a:pt x="129" y="1023"/>
                                          </a:lnTo>
                                          <a:lnTo>
                                            <a:pt x="124" y="1019"/>
                                          </a:lnTo>
                                          <a:lnTo>
                                            <a:pt x="119" y="1011"/>
                                          </a:lnTo>
                                          <a:lnTo>
                                            <a:pt x="114" y="1004"/>
                                          </a:lnTo>
                                          <a:lnTo>
                                            <a:pt x="105" y="990"/>
                                          </a:lnTo>
                                          <a:lnTo>
                                            <a:pt x="98" y="976"/>
                                          </a:lnTo>
                                          <a:lnTo>
                                            <a:pt x="88" y="964"/>
                                          </a:lnTo>
                                          <a:lnTo>
                                            <a:pt x="81" y="952"/>
                                          </a:lnTo>
                                          <a:lnTo>
                                            <a:pt x="74" y="938"/>
                                          </a:lnTo>
                                          <a:lnTo>
                                            <a:pt x="67" y="926"/>
                                          </a:lnTo>
                                          <a:lnTo>
                                            <a:pt x="60" y="914"/>
                                          </a:lnTo>
                                          <a:lnTo>
                                            <a:pt x="53" y="902"/>
                                          </a:lnTo>
                                          <a:lnTo>
                                            <a:pt x="48" y="893"/>
                                          </a:lnTo>
                                          <a:lnTo>
                                            <a:pt x="43" y="883"/>
                                          </a:lnTo>
                                          <a:lnTo>
                                            <a:pt x="38" y="874"/>
                                          </a:lnTo>
                                          <a:lnTo>
                                            <a:pt x="34" y="864"/>
                                          </a:lnTo>
                                          <a:lnTo>
                                            <a:pt x="31" y="857"/>
                                          </a:lnTo>
                                          <a:lnTo>
                                            <a:pt x="29" y="852"/>
                                          </a:lnTo>
                                          <a:lnTo>
                                            <a:pt x="26" y="845"/>
                                          </a:lnTo>
                                          <a:lnTo>
                                            <a:pt x="26" y="836"/>
                                          </a:lnTo>
                                          <a:lnTo>
                                            <a:pt x="24" y="829"/>
                                          </a:lnTo>
                                          <a:lnTo>
                                            <a:pt x="22" y="819"/>
                                          </a:lnTo>
                                          <a:lnTo>
                                            <a:pt x="19" y="810"/>
                                          </a:lnTo>
                                          <a:lnTo>
                                            <a:pt x="19" y="798"/>
                                          </a:lnTo>
                                          <a:lnTo>
                                            <a:pt x="17" y="786"/>
                                          </a:lnTo>
                                          <a:lnTo>
                                            <a:pt x="17" y="774"/>
                                          </a:lnTo>
                                          <a:lnTo>
                                            <a:pt x="12" y="760"/>
                                          </a:lnTo>
                                          <a:lnTo>
                                            <a:pt x="12" y="748"/>
                                          </a:lnTo>
                                          <a:lnTo>
                                            <a:pt x="10" y="734"/>
                                          </a:lnTo>
                                          <a:lnTo>
                                            <a:pt x="10" y="722"/>
                                          </a:lnTo>
                                          <a:lnTo>
                                            <a:pt x="7" y="712"/>
                                          </a:lnTo>
                                          <a:lnTo>
                                            <a:pt x="7" y="708"/>
                                          </a:lnTo>
                                          <a:lnTo>
                                            <a:pt x="7" y="701"/>
                                          </a:lnTo>
                                          <a:lnTo>
                                            <a:pt x="7" y="693"/>
                                          </a:lnTo>
                                          <a:lnTo>
                                            <a:pt x="7" y="679"/>
                                          </a:lnTo>
                                          <a:lnTo>
                                            <a:pt x="7" y="665"/>
                                          </a:lnTo>
                                          <a:lnTo>
                                            <a:pt x="5" y="658"/>
                                          </a:lnTo>
                                          <a:lnTo>
                                            <a:pt x="5" y="651"/>
                                          </a:lnTo>
                                          <a:lnTo>
                                            <a:pt x="5" y="644"/>
                                          </a:lnTo>
                                          <a:lnTo>
                                            <a:pt x="5" y="636"/>
                                          </a:lnTo>
                                          <a:lnTo>
                                            <a:pt x="3" y="625"/>
                                          </a:lnTo>
                                          <a:lnTo>
                                            <a:pt x="3" y="610"/>
                                          </a:lnTo>
                                          <a:lnTo>
                                            <a:pt x="3" y="596"/>
                                          </a:lnTo>
                                          <a:lnTo>
                                            <a:pt x="3" y="584"/>
                                          </a:lnTo>
                                          <a:lnTo>
                                            <a:pt x="3" y="572"/>
                                          </a:lnTo>
                                          <a:lnTo>
                                            <a:pt x="3" y="561"/>
                                          </a:lnTo>
                                          <a:lnTo>
                                            <a:pt x="0" y="549"/>
                                          </a:lnTo>
                                          <a:lnTo>
                                            <a:pt x="0" y="539"/>
                                          </a:lnTo>
                                          <a:lnTo>
                                            <a:pt x="0" y="527"/>
                                          </a:lnTo>
                                          <a:lnTo>
                                            <a:pt x="0" y="520"/>
                                          </a:lnTo>
                                          <a:lnTo>
                                            <a:pt x="0" y="513"/>
                                          </a:lnTo>
                                          <a:lnTo>
                                            <a:pt x="3" y="506"/>
                                          </a:lnTo>
                                          <a:lnTo>
                                            <a:pt x="3" y="501"/>
                                          </a:lnTo>
                                          <a:lnTo>
                                            <a:pt x="3" y="496"/>
                                          </a:lnTo>
                                          <a:lnTo>
                                            <a:pt x="3" y="492"/>
                                          </a:lnTo>
                                          <a:lnTo>
                                            <a:pt x="5" y="487"/>
                                          </a:lnTo>
                                          <a:lnTo>
                                            <a:pt x="5" y="477"/>
                                          </a:lnTo>
                                          <a:lnTo>
                                            <a:pt x="7" y="473"/>
                                          </a:lnTo>
                                          <a:lnTo>
                                            <a:pt x="10" y="463"/>
                                          </a:lnTo>
                                          <a:lnTo>
                                            <a:pt x="12" y="454"/>
                                          </a:lnTo>
                                          <a:lnTo>
                                            <a:pt x="15" y="444"/>
                                          </a:lnTo>
                                          <a:lnTo>
                                            <a:pt x="19" y="435"/>
                                          </a:lnTo>
                                          <a:lnTo>
                                            <a:pt x="22" y="423"/>
                                          </a:lnTo>
                                          <a:lnTo>
                                            <a:pt x="24" y="411"/>
                                          </a:lnTo>
                                          <a:lnTo>
                                            <a:pt x="29" y="399"/>
                                          </a:lnTo>
                                          <a:lnTo>
                                            <a:pt x="34" y="387"/>
                                          </a:lnTo>
                                          <a:lnTo>
                                            <a:pt x="36" y="375"/>
                                          </a:lnTo>
                                          <a:lnTo>
                                            <a:pt x="41" y="364"/>
                                          </a:lnTo>
                                          <a:lnTo>
                                            <a:pt x="45" y="352"/>
                                          </a:lnTo>
                                          <a:lnTo>
                                            <a:pt x="50" y="340"/>
                                          </a:lnTo>
                                          <a:lnTo>
                                            <a:pt x="55" y="328"/>
                                          </a:lnTo>
                                          <a:lnTo>
                                            <a:pt x="57" y="316"/>
                                          </a:lnTo>
                                          <a:lnTo>
                                            <a:pt x="62" y="304"/>
                                          </a:lnTo>
                                          <a:lnTo>
                                            <a:pt x="67" y="292"/>
                                          </a:lnTo>
                                          <a:lnTo>
                                            <a:pt x="69" y="283"/>
                                          </a:lnTo>
                                          <a:lnTo>
                                            <a:pt x="74" y="271"/>
                                          </a:lnTo>
                                          <a:lnTo>
                                            <a:pt x="76" y="261"/>
                                          </a:lnTo>
                                          <a:lnTo>
                                            <a:pt x="81" y="254"/>
                                          </a:lnTo>
                                          <a:lnTo>
                                            <a:pt x="83" y="245"/>
                                          </a:lnTo>
                                          <a:lnTo>
                                            <a:pt x="86" y="235"/>
                                          </a:lnTo>
                                          <a:lnTo>
                                            <a:pt x="88" y="228"/>
                                          </a:lnTo>
                                          <a:lnTo>
                                            <a:pt x="91" y="226"/>
                                          </a:lnTo>
                                          <a:lnTo>
                                            <a:pt x="93" y="216"/>
                                          </a:lnTo>
                                          <a:lnTo>
                                            <a:pt x="95" y="216"/>
                                          </a:lnTo>
                                          <a:lnTo>
                                            <a:pt x="233" y="81"/>
                                          </a:lnTo>
                                          <a:lnTo>
                                            <a:pt x="233" y="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ab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760" y="144720"/>
                                      <a:ext cx="756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150">
                                          <a:moveTo>
                                            <a:pt x="105" y="12"/>
                                          </a:moveTo>
                                          <a:lnTo>
                                            <a:pt x="105" y="12"/>
                                          </a:lnTo>
                                          <a:lnTo>
                                            <a:pt x="112" y="12"/>
                                          </a:lnTo>
                                          <a:lnTo>
                                            <a:pt x="116" y="10"/>
                                          </a:lnTo>
                                          <a:lnTo>
                                            <a:pt x="126" y="10"/>
                                          </a:lnTo>
                                          <a:lnTo>
                                            <a:pt x="133" y="10"/>
                                          </a:lnTo>
                                          <a:lnTo>
                                            <a:pt x="143" y="12"/>
                                          </a:lnTo>
                                          <a:lnTo>
                                            <a:pt x="150" y="17"/>
                                          </a:lnTo>
                                          <a:lnTo>
                                            <a:pt x="159" y="22"/>
                                          </a:lnTo>
                                          <a:lnTo>
                                            <a:pt x="166" y="24"/>
                                          </a:lnTo>
                                          <a:lnTo>
                                            <a:pt x="171" y="34"/>
                                          </a:lnTo>
                                          <a:lnTo>
                                            <a:pt x="178" y="38"/>
                                          </a:lnTo>
                                          <a:lnTo>
                                            <a:pt x="183" y="48"/>
                                          </a:lnTo>
                                          <a:lnTo>
                                            <a:pt x="188" y="57"/>
                                          </a:lnTo>
                                          <a:lnTo>
                                            <a:pt x="192" y="62"/>
                                          </a:lnTo>
                                          <a:lnTo>
                                            <a:pt x="181" y="112"/>
                                          </a:lnTo>
                                          <a:lnTo>
                                            <a:pt x="140" y="150"/>
                                          </a:lnTo>
                                          <a:lnTo>
                                            <a:pt x="62" y="141"/>
                                          </a:lnTo>
                                          <a:lnTo>
                                            <a:pt x="24" y="122"/>
                                          </a:lnTo>
                                          <a:lnTo>
                                            <a:pt x="22" y="119"/>
                                          </a:lnTo>
                                          <a:lnTo>
                                            <a:pt x="19" y="114"/>
                                          </a:lnTo>
                                          <a:lnTo>
                                            <a:pt x="14" y="107"/>
                                          </a:lnTo>
                                          <a:lnTo>
                                            <a:pt x="12" y="100"/>
                                          </a:lnTo>
                                          <a:lnTo>
                                            <a:pt x="7" y="91"/>
                                          </a:lnTo>
                                          <a:lnTo>
                                            <a:pt x="3" y="84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3" y="67"/>
                                          </a:lnTo>
                                          <a:lnTo>
                                            <a:pt x="5" y="57"/>
                                          </a:lnTo>
                                          <a:lnTo>
                                            <a:pt x="10" y="48"/>
                                          </a:lnTo>
                                          <a:lnTo>
                                            <a:pt x="12" y="36"/>
                                          </a:lnTo>
                                          <a:lnTo>
                                            <a:pt x="14" y="29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102" y="12"/>
                                          </a:lnTo>
                                          <a:lnTo>
                                            <a:pt x="105" y="12"/>
                                          </a:lnTo>
                                          <a:lnTo>
                                            <a:pt x="105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360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0" y="106200"/>
                                      <a:ext cx="1656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" h="91">
                                          <a:moveTo>
                                            <a:pt x="41" y="88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0" y="1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43" y="48"/>
                                          </a:lnTo>
                                          <a:lnTo>
                                            <a:pt x="41" y="88"/>
                                          </a:lnTo>
                                          <a:lnTo>
                                            <a:pt x="41" y="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05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0800" cy="68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0800" cy="50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21" h="1655">
                                            <a:moveTo>
                                              <a:pt x="527" y="0"/>
                                            </a:moveTo>
                                            <a:lnTo>
                                              <a:pt x="539" y="0"/>
                                            </a:lnTo>
                                            <a:lnTo>
                                              <a:pt x="550" y="0"/>
                                            </a:lnTo>
                                            <a:lnTo>
                                              <a:pt x="565" y="3"/>
                                            </a:lnTo>
                                            <a:lnTo>
                                              <a:pt x="576" y="5"/>
                                            </a:lnTo>
                                            <a:lnTo>
                                              <a:pt x="588" y="8"/>
                                            </a:lnTo>
                                            <a:lnTo>
                                              <a:pt x="600" y="10"/>
                                            </a:lnTo>
                                            <a:lnTo>
                                              <a:pt x="612" y="15"/>
                                            </a:lnTo>
                                            <a:lnTo>
                                              <a:pt x="624" y="19"/>
                                            </a:lnTo>
                                            <a:lnTo>
                                              <a:pt x="633" y="24"/>
                                            </a:lnTo>
                                            <a:lnTo>
                                              <a:pt x="643" y="29"/>
                                            </a:lnTo>
                                            <a:lnTo>
                                              <a:pt x="652" y="34"/>
                                            </a:lnTo>
                                            <a:lnTo>
                                              <a:pt x="664" y="38"/>
                                            </a:lnTo>
                                            <a:lnTo>
                                              <a:pt x="674" y="43"/>
                                            </a:lnTo>
                                            <a:lnTo>
                                              <a:pt x="683" y="50"/>
                                            </a:lnTo>
                                            <a:lnTo>
                                              <a:pt x="693" y="55"/>
                                            </a:lnTo>
                                            <a:lnTo>
                                              <a:pt x="702" y="62"/>
                                            </a:lnTo>
                                            <a:lnTo>
                                              <a:pt x="709" y="65"/>
                                            </a:lnTo>
                                            <a:lnTo>
                                              <a:pt x="717" y="72"/>
                                            </a:lnTo>
                                            <a:lnTo>
                                              <a:pt x="724" y="76"/>
                                            </a:lnTo>
                                            <a:lnTo>
                                              <a:pt x="733" y="81"/>
                                            </a:lnTo>
                                            <a:lnTo>
                                              <a:pt x="743" y="91"/>
                                            </a:lnTo>
                                            <a:lnTo>
                                              <a:pt x="755" y="100"/>
                                            </a:lnTo>
                                            <a:lnTo>
                                              <a:pt x="764" y="107"/>
                                            </a:lnTo>
                                            <a:lnTo>
                                              <a:pt x="769" y="112"/>
                                            </a:lnTo>
                                            <a:lnTo>
                                              <a:pt x="774" y="117"/>
                                            </a:lnTo>
                                            <a:lnTo>
                                              <a:pt x="776" y="119"/>
                                            </a:lnTo>
                                            <a:lnTo>
                                              <a:pt x="973" y="55"/>
                                            </a:lnTo>
                                            <a:lnTo>
                                              <a:pt x="1075" y="155"/>
                                            </a:lnTo>
                                            <a:lnTo>
                                              <a:pt x="1270" y="114"/>
                                            </a:lnTo>
                                            <a:lnTo>
                                              <a:pt x="1272" y="117"/>
                                            </a:lnTo>
                                            <a:lnTo>
                                              <a:pt x="1277" y="122"/>
                                            </a:lnTo>
                                            <a:lnTo>
                                              <a:pt x="1286" y="129"/>
                                            </a:lnTo>
                                            <a:lnTo>
                                              <a:pt x="1293" y="138"/>
                                            </a:lnTo>
                                            <a:lnTo>
                                              <a:pt x="1305" y="148"/>
                                            </a:lnTo>
                                            <a:lnTo>
                                              <a:pt x="1310" y="152"/>
                                            </a:lnTo>
                                            <a:lnTo>
                                              <a:pt x="1317" y="159"/>
                                            </a:lnTo>
                                            <a:lnTo>
                                              <a:pt x="1324" y="167"/>
                                            </a:lnTo>
                                            <a:lnTo>
                                              <a:pt x="1334" y="174"/>
                                            </a:lnTo>
                                            <a:lnTo>
                                              <a:pt x="1338" y="181"/>
                                            </a:lnTo>
                                            <a:lnTo>
                                              <a:pt x="1348" y="188"/>
                                            </a:lnTo>
                                            <a:lnTo>
                                              <a:pt x="1355" y="195"/>
                                            </a:lnTo>
                                            <a:lnTo>
                                              <a:pt x="1362" y="205"/>
                                            </a:lnTo>
                                            <a:lnTo>
                                              <a:pt x="1369" y="214"/>
                                            </a:lnTo>
                                            <a:lnTo>
                                              <a:pt x="1379" y="224"/>
                                            </a:lnTo>
                                            <a:lnTo>
                                              <a:pt x="1388" y="233"/>
                                            </a:lnTo>
                                            <a:lnTo>
                                              <a:pt x="1398" y="245"/>
                                            </a:lnTo>
                                            <a:lnTo>
                                              <a:pt x="1405" y="252"/>
                                            </a:lnTo>
                                            <a:lnTo>
                                              <a:pt x="1414" y="264"/>
                                            </a:lnTo>
                                            <a:lnTo>
                                              <a:pt x="1422" y="273"/>
                                            </a:lnTo>
                                            <a:lnTo>
                                              <a:pt x="1433" y="285"/>
                                            </a:lnTo>
                                            <a:lnTo>
                                              <a:pt x="1441" y="297"/>
                                            </a:lnTo>
                                            <a:lnTo>
                                              <a:pt x="1450" y="309"/>
                                            </a:lnTo>
                                            <a:lnTo>
                                              <a:pt x="1460" y="323"/>
                                            </a:lnTo>
                                            <a:lnTo>
                                              <a:pt x="1471" y="337"/>
                                            </a:lnTo>
                                            <a:lnTo>
                                              <a:pt x="1479" y="347"/>
                                            </a:lnTo>
                                            <a:lnTo>
                                              <a:pt x="1488" y="361"/>
                                            </a:lnTo>
                                            <a:lnTo>
                                              <a:pt x="1495" y="373"/>
                                            </a:lnTo>
                                            <a:lnTo>
                                              <a:pt x="1505" y="390"/>
                                            </a:lnTo>
                                            <a:lnTo>
                                              <a:pt x="1512" y="402"/>
                                            </a:lnTo>
                                            <a:lnTo>
                                              <a:pt x="1521" y="416"/>
                                            </a:lnTo>
                                            <a:lnTo>
                                              <a:pt x="1528" y="432"/>
                                            </a:lnTo>
                                            <a:lnTo>
                                              <a:pt x="1538" y="447"/>
                                            </a:lnTo>
                                            <a:lnTo>
                                              <a:pt x="1545" y="461"/>
                                            </a:lnTo>
                                            <a:lnTo>
                                              <a:pt x="1552" y="477"/>
                                            </a:lnTo>
                                            <a:lnTo>
                                              <a:pt x="1559" y="492"/>
                                            </a:lnTo>
                                            <a:lnTo>
                                              <a:pt x="1566" y="508"/>
                                            </a:lnTo>
                                            <a:lnTo>
                                              <a:pt x="1573" y="525"/>
                                            </a:lnTo>
                                            <a:lnTo>
                                              <a:pt x="1581" y="539"/>
                                            </a:lnTo>
                                            <a:lnTo>
                                              <a:pt x="1585" y="556"/>
                                            </a:lnTo>
                                            <a:lnTo>
                                              <a:pt x="1592" y="575"/>
                                            </a:lnTo>
                                            <a:lnTo>
                                              <a:pt x="1597" y="589"/>
                                            </a:lnTo>
                                            <a:lnTo>
                                              <a:pt x="1602" y="608"/>
                                            </a:lnTo>
                                            <a:lnTo>
                                              <a:pt x="1604" y="625"/>
                                            </a:lnTo>
                                            <a:lnTo>
                                              <a:pt x="1609" y="641"/>
                                            </a:lnTo>
                                            <a:lnTo>
                                              <a:pt x="1611" y="658"/>
                                            </a:lnTo>
                                            <a:lnTo>
                                              <a:pt x="1614" y="677"/>
                                            </a:lnTo>
                                            <a:lnTo>
                                              <a:pt x="1616" y="696"/>
                                            </a:lnTo>
                                            <a:lnTo>
                                              <a:pt x="1619" y="715"/>
                                            </a:lnTo>
                                            <a:lnTo>
                                              <a:pt x="1619" y="731"/>
                                            </a:lnTo>
                                            <a:lnTo>
                                              <a:pt x="1621" y="748"/>
                                            </a:lnTo>
                                            <a:lnTo>
                                              <a:pt x="1621" y="767"/>
                                            </a:lnTo>
                                            <a:lnTo>
                                              <a:pt x="1621" y="786"/>
                                            </a:lnTo>
                                            <a:lnTo>
                                              <a:pt x="1619" y="805"/>
                                            </a:lnTo>
                                            <a:lnTo>
                                              <a:pt x="1616" y="824"/>
                                            </a:lnTo>
                                            <a:lnTo>
                                              <a:pt x="1614" y="843"/>
                                            </a:lnTo>
                                            <a:lnTo>
                                              <a:pt x="1614" y="864"/>
                                            </a:lnTo>
                                            <a:lnTo>
                                              <a:pt x="1607" y="879"/>
                                            </a:lnTo>
                                            <a:lnTo>
                                              <a:pt x="1602" y="895"/>
                                            </a:lnTo>
                                            <a:lnTo>
                                              <a:pt x="1597" y="909"/>
                                            </a:lnTo>
                                            <a:lnTo>
                                              <a:pt x="1590" y="926"/>
                                            </a:lnTo>
                                            <a:lnTo>
                                              <a:pt x="1585" y="938"/>
                                            </a:lnTo>
                                            <a:lnTo>
                                              <a:pt x="1581" y="952"/>
                                            </a:lnTo>
                                            <a:lnTo>
                                              <a:pt x="1573" y="966"/>
                                            </a:lnTo>
                                            <a:lnTo>
                                              <a:pt x="1569" y="981"/>
                                            </a:lnTo>
                                            <a:lnTo>
                                              <a:pt x="1562" y="992"/>
                                            </a:lnTo>
                                            <a:lnTo>
                                              <a:pt x="1557" y="1004"/>
                                            </a:lnTo>
                                            <a:lnTo>
                                              <a:pt x="1550" y="1016"/>
                                            </a:lnTo>
                                            <a:lnTo>
                                              <a:pt x="1545" y="1028"/>
                                            </a:lnTo>
                                            <a:lnTo>
                                              <a:pt x="1538" y="1040"/>
                                            </a:lnTo>
                                            <a:lnTo>
                                              <a:pt x="1533" y="1052"/>
                                            </a:lnTo>
                                            <a:lnTo>
                                              <a:pt x="1526" y="1061"/>
                                            </a:lnTo>
                                            <a:lnTo>
                                              <a:pt x="1521" y="1073"/>
                                            </a:lnTo>
                                            <a:lnTo>
                                              <a:pt x="1512" y="1083"/>
                                            </a:lnTo>
                                            <a:lnTo>
                                              <a:pt x="1507" y="1090"/>
                                            </a:lnTo>
                                            <a:lnTo>
                                              <a:pt x="1500" y="1099"/>
                                            </a:lnTo>
                                            <a:lnTo>
                                              <a:pt x="1495" y="1111"/>
                                            </a:lnTo>
                                            <a:lnTo>
                                              <a:pt x="1488" y="1118"/>
                                            </a:lnTo>
                                            <a:lnTo>
                                              <a:pt x="1481" y="1125"/>
                                            </a:lnTo>
                                            <a:lnTo>
                                              <a:pt x="1474" y="1133"/>
                                            </a:lnTo>
                                            <a:lnTo>
                                              <a:pt x="1469" y="1142"/>
                                            </a:lnTo>
                                            <a:lnTo>
                                              <a:pt x="1462" y="1149"/>
                                            </a:lnTo>
                                            <a:lnTo>
                                              <a:pt x="1457" y="1156"/>
                                            </a:lnTo>
                                            <a:lnTo>
                                              <a:pt x="1448" y="1163"/>
                                            </a:lnTo>
                                            <a:lnTo>
                                              <a:pt x="1443" y="1168"/>
                                            </a:lnTo>
                                            <a:lnTo>
                                              <a:pt x="1431" y="1180"/>
                                            </a:lnTo>
                                            <a:lnTo>
                                              <a:pt x="1419" y="1194"/>
                                            </a:lnTo>
                                            <a:lnTo>
                                              <a:pt x="1407" y="1204"/>
                                            </a:lnTo>
                                            <a:lnTo>
                                              <a:pt x="1395" y="1211"/>
                                            </a:lnTo>
                                            <a:lnTo>
                                              <a:pt x="1384" y="1218"/>
                                            </a:lnTo>
                                            <a:lnTo>
                                              <a:pt x="1374" y="1225"/>
                                            </a:lnTo>
                                            <a:lnTo>
                                              <a:pt x="1362" y="1230"/>
                                            </a:lnTo>
                                            <a:lnTo>
                                              <a:pt x="1353" y="1237"/>
                                            </a:lnTo>
                                            <a:lnTo>
                                              <a:pt x="1346" y="1242"/>
                                            </a:lnTo>
                                            <a:lnTo>
                                              <a:pt x="1338" y="1246"/>
                                            </a:lnTo>
                                            <a:lnTo>
                                              <a:pt x="1331" y="1251"/>
                                            </a:lnTo>
                                            <a:lnTo>
                                              <a:pt x="1324" y="1254"/>
                                            </a:lnTo>
                                            <a:lnTo>
                                              <a:pt x="1317" y="1256"/>
                                            </a:lnTo>
                                            <a:lnTo>
                                              <a:pt x="1315" y="1258"/>
                                            </a:lnTo>
                                            <a:lnTo>
                                              <a:pt x="1305" y="1261"/>
                                            </a:lnTo>
                                            <a:lnTo>
                                              <a:pt x="1305" y="1261"/>
                                            </a:lnTo>
                                            <a:lnTo>
                                              <a:pt x="1438" y="1370"/>
                                            </a:lnTo>
                                            <a:lnTo>
                                              <a:pt x="1436" y="1372"/>
                                            </a:lnTo>
                                            <a:lnTo>
                                              <a:pt x="1429" y="1379"/>
                                            </a:lnTo>
                                            <a:lnTo>
                                              <a:pt x="1422" y="1384"/>
                                            </a:lnTo>
                                            <a:lnTo>
                                              <a:pt x="1417" y="1391"/>
                                            </a:lnTo>
                                            <a:lnTo>
                                              <a:pt x="1410" y="1398"/>
                                            </a:lnTo>
                                            <a:lnTo>
                                              <a:pt x="1403" y="1410"/>
                                            </a:lnTo>
                                            <a:lnTo>
                                              <a:pt x="1393" y="1417"/>
                                            </a:lnTo>
                                            <a:lnTo>
                                              <a:pt x="1384" y="1427"/>
                                            </a:lnTo>
                                            <a:lnTo>
                                              <a:pt x="1372" y="1439"/>
                                            </a:lnTo>
                                            <a:lnTo>
                                              <a:pt x="1362" y="1451"/>
                                            </a:lnTo>
                                            <a:lnTo>
                                              <a:pt x="1350" y="1462"/>
                                            </a:lnTo>
                                            <a:lnTo>
                                              <a:pt x="1336" y="1474"/>
                                            </a:lnTo>
                                            <a:lnTo>
                                              <a:pt x="1329" y="1481"/>
                                            </a:lnTo>
                                            <a:lnTo>
                                              <a:pt x="1322" y="1488"/>
                                            </a:lnTo>
                                            <a:lnTo>
                                              <a:pt x="1315" y="1493"/>
                                            </a:lnTo>
                                            <a:lnTo>
                                              <a:pt x="1308" y="1500"/>
                                            </a:lnTo>
                                            <a:lnTo>
                                              <a:pt x="1298" y="1505"/>
                                            </a:lnTo>
                                            <a:lnTo>
                                              <a:pt x="1289" y="1512"/>
                                            </a:lnTo>
                                            <a:lnTo>
                                              <a:pt x="1279" y="1519"/>
                                            </a:lnTo>
                                            <a:lnTo>
                                              <a:pt x="1272" y="1524"/>
                                            </a:lnTo>
                                            <a:lnTo>
                                              <a:pt x="1263" y="1531"/>
                                            </a:lnTo>
                                            <a:lnTo>
                                              <a:pt x="1253" y="1538"/>
                                            </a:lnTo>
                                            <a:lnTo>
                                              <a:pt x="1244" y="1543"/>
                                            </a:lnTo>
                                            <a:lnTo>
                                              <a:pt x="1236" y="1550"/>
                                            </a:lnTo>
                                            <a:lnTo>
                                              <a:pt x="1225" y="1557"/>
                                            </a:lnTo>
                                            <a:lnTo>
                                              <a:pt x="1215" y="1562"/>
                                            </a:lnTo>
                                            <a:lnTo>
                                              <a:pt x="1206" y="1567"/>
                                            </a:lnTo>
                                            <a:lnTo>
                                              <a:pt x="1194" y="1574"/>
                                            </a:lnTo>
                                            <a:lnTo>
                                              <a:pt x="1182" y="1579"/>
                                            </a:lnTo>
                                            <a:lnTo>
                                              <a:pt x="1172" y="1586"/>
                                            </a:lnTo>
                                            <a:lnTo>
                                              <a:pt x="1160" y="1591"/>
                                            </a:lnTo>
                                            <a:lnTo>
                                              <a:pt x="1151" y="1598"/>
                                            </a:lnTo>
                                            <a:lnTo>
                                              <a:pt x="1137" y="1600"/>
                                            </a:lnTo>
                                            <a:lnTo>
                                              <a:pt x="1127" y="1607"/>
                                            </a:lnTo>
                                            <a:lnTo>
                                              <a:pt x="1113" y="1612"/>
                                            </a:lnTo>
                                            <a:lnTo>
                                              <a:pt x="1101" y="1617"/>
                                            </a:lnTo>
                                            <a:lnTo>
                                              <a:pt x="1089" y="1621"/>
                                            </a:lnTo>
                                            <a:lnTo>
                                              <a:pt x="1075" y="1624"/>
                                            </a:lnTo>
                                            <a:lnTo>
                                              <a:pt x="1063" y="1629"/>
                                            </a:lnTo>
                                            <a:lnTo>
                                              <a:pt x="1051" y="1633"/>
                                            </a:lnTo>
                                            <a:lnTo>
                                              <a:pt x="1037" y="1636"/>
                                            </a:lnTo>
                                            <a:lnTo>
                                              <a:pt x="1023" y="1640"/>
                                            </a:lnTo>
                                            <a:lnTo>
                                              <a:pt x="1009" y="1643"/>
                                            </a:lnTo>
                                            <a:lnTo>
                                              <a:pt x="997" y="1645"/>
                                            </a:lnTo>
                                            <a:lnTo>
                                              <a:pt x="980" y="1648"/>
                                            </a:lnTo>
                                            <a:lnTo>
                                              <a:pt x="966" y="1650"/>
                                            </a:lnTo>
                                            <a:lnTo>
                                              <a:pt x="954" y="1652"/>
                                            </a:lnTo>
                                            <a:lnTo>
                                              <a:pt x="940" y="1655"/>
                                            </a:lnTo>
                                            <a:lnTo>
                                              <a:pt x="925" y="1655"/>
                                            </a:lnTo>
                                            <a:lnTo>
                                              <a:pt x="916" y="1650"/>
                                            </a:lnTo>
                                            <a:lnTo>
                                              <a:pt x="911" y="1645"/>
                                            </a:lnTo>
                                            <a:lnTo>
                                              <a:pt x="906" y="1638"/>
                                            </a:lnTo>
                                            <a:lnTo>
                                              <a:pt x="902" y="1629"/>
                                            </a:lnTo>
                                            <a:lnTo>
                                              <a:pt x="902" y="1617"/>
                                            </a:lnTo>
                                            <a:lnTo>
                                              <a:pt x="902" y="1607"/>
                                            </a:lnTo>
                                            <a:lnTo>
                                              <a:pt x="906" y="1595"/>
                                            </a:lnTo>
                                            <a:lnTo>
                                              <a:pt x="906" y="1583"/>
                                            </a:lnTo>
                                            <a:lnTo>
                                              <a:pt x="911" y="1572"/>
                                            </a:lnTo>
                                            <a:lnTo>
                                              <a:pt x="914" y="1562"/>
                                            </a:lnTo>
                                            <a:lnTo>
                                              <a:pt x="916" y="1553"/>
                                            </a:lnTo>
                                            <a:lnTo>
                                              <a:pt x="918" y="1545"/>
                                            </a:lnTo>
                                            <a:lnTo>
                                              <a:pt x="923" y="1538"/>
                                            </a:lnTo>
                                            <a:lnTo>
                                              <a:pt x="925" y="1534"/>
                                            </a:lnTo>
                                            <a:lnTo>
                                              <a:pt x="925" y="1534"/>
                                            </a:lnTo>
                                            <a:lnTo>
                                              <a:pt x="928" y="1534"/>
                                            </a:lnTo>
                                            <a:lnTo>
                                              <a:pt x="935" y="1534"/>
                                            </a:lnTo>
                                            <a:lnTo>
                                              <a:pt x="940" y="1534"/>
                                            </a:lnTo>
                                            <a:lnTo>
                                              <a:pt x="947" y="1534"/>
                                            </a:lnTo>
                                            <a:lnTo>
                                              <a:pt x="956" y="1534"/>
                                            </a:lnTo>
                                            <a:lnTo>
                                              <a:pt x="966" y="1534"/>
                                            </a:lnTo>
                                            <a:lnTo>
                                              <a:pt x="975" y="1534"/>
                                            </a:lnTo>
                                            <a:lnTo>
                                              <a:pt x="985" y="1534"/>
                                            </a:lnTo>
                                            <a:lnTo>
                                              <a:pt x="997" y="1534"/>
                                            </a:lnTo>
                                            <a:lnTo>
                                              <a:pt x="1009" y="1534"/>
                                            </a:lnTo>
                                            <a:lnTo>
                                              <a:pt x="1020" y="1531"/>
                                            </a:lnTo>
                                            <a:lnTo>
                                              <a:pt x="1035" y="1531"/>
                                            </a:lnTo>
                                            <a:lnTo>
                                              <a:pt x="1039" y="1529"/>
                                            </a:lnTo>
                                            <a:lnTo>
                                              <a:pt x="1047" y="1529"/>
                                            </a:lnTo>
                                            <a:lnTo>
                                              <a:pt x="1054" y="1529"/>
                                            </a:lnTo>
                                            <a:lnTo>
                                              <a:pt x="1061" y="1529"/>
                                            </a:lnTo>
                                            <a:lnTo>
                                              <a:pt x="1075" y="1524"/>
                                            </a:lnTo>
                                            <a:lnTo>
                                              <a:pt x="1089" y="1522"/>
                                            </a:lnTo>
                                            <a:lnTo>
                                              <a:pt x="1096" y="1519"/>
                                            </a:lnTo>
                                            <a:lnTo>
                                              <a:pt x="1103" y="1519"/>
                                            </a:lnTo>
                                            <a:lnTo>
                                              <a:pt x="1111" y="1517"/>
                                            </a:lnTo>
                                            <a:lnTo>
                                              <a:pt x="1118" y="1517"/>
                                            </a:lnTo>
                                            <a:lnTo>
                                              <a:pt x="1125" y="1515"/>
                                            </a:lnTo>
                                            <a:lnTo>
                                              <a:pt x="1132" y="1510"/>
                                            </a:lnTo>
                                            <a:lnTo>
                                              <a:pt x="1139" y="1507"/>
                                            </a:lnTo>
                                            <a:lnTo>
                                              <a:pt x="1146" y="1507"/>
                                            </a:lnTo>
                                            <a:lnTo>
                                              <a:pt x="1153" y="1503"/>
                                            </a:lnTo>
                                            <a:lnTo>
                                              <a:pt x="1160" y="1503"/>
                                            </a:lnTo>
                                            <a:lnTo>
                                              <a:pt x="1168" y="1498"/>
                                            </a:lnTo>
                                            <a:lnTo>
                                              <a:pt x="1175" y="1498"/>
                                            </a:lnTo>
                                            <a:lnTo>
                                              <a:pt x="1189" y="1488"/>
                                            </a:lnTo>
                                            <a:lnTo>
                                              <a:pt x="1201" y="1484"/>
                                            </a:lnTo>
                                            <a:lnTo>
                                              <a:pt x="1213" y="1474"/>
                                            </a:lnTo>
                                            <a:lnTo>
                                              <a:pt x="1227" y="1467"/>
                                            </a:lnTo>
                                            <a:lnTo>
                                              <a:pt x="1239" y="1458"/>
                                            </a:lnTo>
                                            <a:lnTo>
                                              <a:pt x="1248" y="1448"/>
                                            </a:lnTo>
                                            <a:lnTo>
                                              <a:pt x="1258" y="1439"/>
                                            </a:lnTo>
                                            <a:lnTo>
                                              <a:pt x="1270" y="1427"/>
                                            </a:lnTo>
                                            <a:lnTo>
                                              <a:pt x="1270" y="1413"/>
                                            </a:lnTo>
                                            <a:lnTo>
                                              <a:pt x="1270" y="1401"/>
                                            </a:lnTo>
                                            <a:lnTo>
                                              <a:pt x="1267" y="1391"/>
                                            </a:lnTo>
                                            <a:lnTo>
                                              <a:pt x="1267" y="1379"/>
                                            </a:lnTo>
                                            <a:lnTo>
                                              <a:pt x="1263" y="1367"/>
                                            </a:lnTo>
                                            <a:lnTo>
                                              <a:pt x="1260" y="1358"/>
                                            </a:lnTo>
                                            <a:lnTo>
                                              <a:pt x="1258" y="1348"/>
                                            </a:lnTo>
                                            <a:lnTo>
                                              <a:pt x="1255" y="1339"/>
                                            </a:lnTo>
                                            <a:lnTo>
                                              <a:pt x="1248" y="1332"/>
                                            </a:lnTo>
                                            <a:lnTo>
                                              <a:pt x="1244" y="1322"/>
                                            </a:lnTo>
                                            <a:lnTo>
                                              <a:pt x="1239" y="1315"/>
                                            </a:lnTo>
                                            <a:lnTo>
                                              <a:pt x="1234" y="1308"/>
                                            </a:lnTo>
                                            <a:lnTo>
                                              <a:pt x="1222" y="1296"/>
                                            </a:lnTo>
                                            <a:lnTo>
                                              <a:pt x="1210" y="1284"/>
                                            </a:lnTo>
                                            <a:lnTo>
                                              <a:pt x="1196" y="1273"/>
                                            </a:lnTo>
                                            <a:lnTo>
                                              <a:pt x="1182" y="1265"/>
                                            </a:lnTo>
                                            <a:lnTo>
                                              <a:pt x="1172" y="1258"/>
                                            </a:lnTo>
                                            <a:lnTo>
                                              <a:pt x="1160" y="1254"/>
                                            </a:lnTo>
                                            <a:lnTo>
                                              <a:pt x="1151" y="1249"/>
                                            </a:lnTo>
                                            <a:lnTo>
                                              <a:pt x="1144" y="1246"/>
                                            </a:lnTo>
                                            <a:lnTo>
                                              <a:pt x="1139" y="1244"/>
                                            </a:lnTo>
                                            <a:lnTo>
                                              <a:pt x="1398" y="1114"/>
                                            </a:lnTo>
                                            <a:lnTo>
                                              <a:pt x="1384" y="1076"/>
                                            </a:lnTo>
                                            <a:lnTo>
                                              <a:pt x="1282" y="1099"/>
                                            </a:lnTo>
                                            <a:lnTo>
                                              <a:pt x="1407" y="957"/>
                                            </a:lnTo>
                                            <a:lnTo>
                                              <a:pt x="1407" y="902"/>
                                            </a:lnTo>
                                            <a:lnTo>
                                              <a:pt x="1265" y="964"/>
                                            </a:lnTo>
                                            <a:lnTo>
                                              <a:pt x="1443" y="803"/>
                                            </a:lnTo>
                                            <a:lnTo>
                                              <a:pt x="1438" y="762"/>
                                            </a:lnTo>
                                            <a:lnTo>
                                              <a:pt x="1260" y="860"/>
                                            </a:lnTo>
                                            <a:lnTo>
                                              <a:pt x="1464" y="672"/>
                                            </a:lnTo>
                                            <a:lnTo>
                                              <a:pt x="1443" y="639"/>
                                            </a:lnTo>
                                            <a:lnTo>
                                              <a:pt x="1258" y="727"/>
                                            </a:lnTo>
                                            <a:lnTo>
                                              <a:pt x="1433" y="565"/>
                                            </a:lnTo>
                                            <a:lnTo>
                                              <a:pt x="1419" y="527"/>
                                            </a:lnTo>
                                            <a:lnTo>
                                              <a:pt x="1246" y="636"/>
                                            </a:lnTo>
                                            <a:lnTo>
                                              <a:pt x="1412" y="444"/>
                                            </a:lnTo>
                                            <a:lnTo>
                                              <a:pt x="1393" y="404"/>
                                            </a:lnTo>
                                            <a:lnTo>
                                              <a:pt x="1215" y="485"/>
                                            </a:lnTo>
                                            <a:lnTo>
                                              <a:pt x="1350" y="321"/>
                                            </a:lnTo>
                                            <a:lnTo>
                                              <a:pt x="1270" y="186"/>
                                            </a:lnTo>
                                            <a:lnTo>
                                              <a:pt x="1051" y="221"/>
                                            </a:lnTo>
                                            <a:lnTo>
                                              <a:pt x="961" y="117"/>
                                            </a:lnTo>
                                            <a:lnTo>
                                              <a:pt x="797" y="281"/>
                                            </a:lnTo>
                                            <a:lnTo>
                                              <a:pt x="793" y="278"/>
                                            </a:lnTo>
                                            <a:lnTo>
                                              <a:pt x="788" y="271"/>
                                            </a:lnTo>
                                            <a:lnTo>
                                              <a:pt x="776" y="262"/>
                                            </a:lnTo>
                                            <a:lnTo>
                                              <a:pt x="766" y="247"/>
                                            </a:lnTo>
                                            <a:lnTo>
                                              <a:pt x="757" y="238"/>
                                            </a:lnTo>
                                            <a:lnTo>
                                              <a:pt x="750" y="231"/>
                                            </a:lnTo>
                                            <a:lnTo>
                                              <a:pt x="740" y="221"/>
                                            </a:lnTo>
                                            <a:lnTo>
                                              <a:pt x="733" y="214"/>
                                            </a:lnTo>
                                            <a:lnTo>
                                              <a:pt x="721" y="202"/>
                                            </a:lnTo>
                                            <a:lnTo>
                                              <a:pt x="712" y="193"/>
                                            </a:lnTo>
                                            <a:lnTo>
                                              <a:pt x="700" y="186"/>
                                            </a:lnTo>
                                            <a:lnTo>
                                              <a:pt x="693" y="176"/>
                                            </a:lnTo>
                                            <a:lnTo>
                                              <a:pt x="681" y="167"/>
                                            </a:lnTo>
                                            <a:lnTo>
                                              <a:pt x="671" y="155"/>
                                            </a:lnTo>
                                            <a:lnTo>
                                              <a:pt x="660" y="145"/>
                                            </a:lnTo>
                                            <a:lnTo>
                                              <a:pt x="648" y="138"/>
                                            </a:lnTo>
                                            <a:lnTo>
                                              <a:pt x="636" y="126"/>
                                            </a:lnTo>
                                            <a:lnTo>
                                              <a:pt x="626" y="117"/>
                                            </a:lnTo>
                                            <a:lnTo>
                                              <a:pt x="617" y="110"/>
                                            </a:lnTo>
                                            <a:lnTo>
                                              <a:pt x="607" y="105"/>
                                            </a:lnTo>
                                            <a:lnTo>
                                              <a:pt x="595" y="95"/>
                                            </a:lnTo>
                                            <a:lnTo>
                                              <a:pt x="586" y="91"/>
                                            </a:lnTo>
                                            <a:lnTo>
                                              <a:pt x="576" y="84"/>
                                            </a:lnTo>
                                            <a:lnTo>
                                              <a:pt x="569" y="79"/>
                                            </a:lnTo>
                                            <a:lnTo>
                                              <a:pt x="560" y="74"/>
                                            </a:lnTo>
                                            <a:lnTo>
                                              <a:pt x="553" y="72"/>
                                            </a:lnTo>
                                            <a:lnTo>
                                              <a:pt x="546" y="69"/>
                                            </a:lnTo>
                                            <a:lnTo>
                                              <a:pt x="541" y="69"/>
                                            </a:lnTo>
                                            <a:lnTo>
                                              <a:pt x="529" y="69"/>
                                            </a:lnTo>
                                            <a:lnTo>
                                              <a:pt x="522" y="79"/>
                                            </a:lnTo>
                                            <a:lnTo>
                                              <a:pt x="520" y="81"/>
                                            </a:lnTo>
                                            <a:lnTo>
                                              <a:pt x="517" y="88"/>
                                            </a:lnTo>
                                            <a:lnTo>
                                              <a:pt x="517" y="95"/>
                                            </a:lnTo>
                                            <a:lnTo>
                                              <a:pt x="517" y="103"/>
                                            </a:lnTo>
                                            <a:lnTo>
                                              <a:pt x="517" y="110"/>
                                            </a:lnTo>
                                            <a:lnTo>
                                              <a:pt x="517" y="117"/>
                                            </a:lnTo>
                                            <a:lnTo>
                                              <a:pt x="517" y="126"/>
                                            </a:lnTo>
                                            <a:lnTo>
                                              <a:pt x="520" y="138"/>
                                            </a:lnTo>
                                            <a:lnTo>
                                              <a:pt x="522" y="145"/>
                                            </a:lnTo>
                                            <a:lnTo>
                                              <a:pt x="524" y="157"/>
                                            </a:lnTo>
                                            <a:lnTo>
                                              <a:pt x="527" y="167"/>
                                            </a:lnTo>
                                            <a:lnTo>
                                              <a:pt x="531" y="176"/>
                                            </a:lnTo>
                                            <a:lnTo>
                                              <a:pt x="534" y="186"/>
                                            </a:lnTo>
                                            <a:lnTo>
                                              <a:pt x="536" y="195"/>
                                            </a:lnTo>
                                            <a:lnTo>
                                              <a:pt x="539" y="205"/>
                                            </a:lnTo>
                                            <a:lnTo>
                                              <a:pt x="543" y="216"/>
                                            </a:lnTo>
                                            <a:lnTo>
                                              <a:pt x="546" y="224"/>
                                            </a:lnTo>
                                            <a:lnTo>
                                              <a:pt x="550" y="233"/>
                                            </a:lnTo>
                                            <a:lnTo>
                                              <a:pt x="553" y="240"/>
                                            </a:lnTo>
                                            <a:lnTo>
                                              <a:pt x="555" y="250"/>
                                            </a:lnTo>
                                            <a:lnTo>
                                              <a:pt x="557" y="257"/>
                                            </a:lnTo>
                                            <a:lnTo>
                                              <a:pt x="562" y="264"/>
                                            </a:lnTo>
                                            <a:lnTo>
                                              <a:pt x="569" y="281"/>
                                            </a:lnTo>
                                            <a:lnTo>
                                              <a:pt x="458" y="112"/>
                                            </a:lnTo>
                                            <a:lnTo>
                                              <a:pt x="420" y="140"/>
                                            </a:lnTo>
                                            <a:lnTo>
                                              <a:pt x="510" y="359"/>
                                            </a:lnTo>
                                            <a:lnTo>
                                              <a:pt x="377" y="188"/>
                                            </a:lnTo>
                                            <a:lnTo>
                                              <a:pt x="330" y="228"/>
                                            </a:lnTo>
                                            <a:lnTo>
                                              <a:pt x="458" y="404"/>
                                            </a:lnTo>
                                            <a:lnTo>
                                              <a:pt x="213" y="238"/>
                                            </a:lnTo>
                                            <a:lnTo>
                                              <a:pt x="211" y="240"/>
                                            </a:lnTo>
                                            <a:lnTo>
                                              <a:pt x="206" y="247"/>
                                            </a:lnTo>
                                            <a:lnTo>
                                              <a:pt x="201" y="250"/>
                                            </a:lnTo>
                                            <a:lnTo>
                                              <a:pt x="197" y="254"/>
                                            </a:lnTo>
                                            <a:lnTo>
                                              <a:pt x="192" y="262"/>
                                            </a:lnTo>
                                            <a:lnTo>
                                              <a:pt x="190" y="269"/>
                                            </a:lnTo>
                                            <a:lnTo>
                                              <a:pt x="182" y="278"/>
                                            </a:lnTo>
                                            <a:lnTo>
                                              <a:pt x="178" y="285"/>
                                            </a:lnTo>
                                            <a:lnTo>
                                              <a:pt x="171" y="295"/>
                                            </a:lnTo>
                                            <a:lnTo>
                                              <a:pt x="166" y="307"/>
                                            </a:lnTo>
                                            <a:lnTo>
                                              <a:pt x="159" y="316"/>
                                            </a:lnTo>
                                            <a:lnTo>
                                              <a:pt x="152" y="330"/>
                                            </a:lnTo>
                                            <a:lnTo>
                                              <a:pt x="147" y="337"/>
                                            </a:lnTo>
                                            <a:lnTo>
                                              <a:pt x="144" y="342"/>
                                            </a:lnTo>
                                            <a:lnTo>
                                              <a:pt x="142" y="349"/>
                                            </a:lnTo>
                                            <a:lnTo>
                                              <a:pt x="140" y="359"/>
                                            </a:lnTo>
                                            <a:lnTo>
                                              <a:pt x="135" y="364"/>
                                            </a:lnTo>
                                            <a:lnTo>
                                              <a:pt x="130" y="373"/>
                                            </a:lnTo>
                                            <a:lnTo>
                                              <a:pt x="128" y="380"/>
                                            </a:lnTo>
                                            <a:lnTo>
                                              <a:pt x="125" y="387"/>
                                            </a:lnTo>
                                            <a:lnTo>
                                              <a:pt x="121" y="394"/>
                                            </a:lnTo>
                                            <a:lnTo>
                                              <a:pt x="116" y="404"/>
                                            </a:lnTo>
                                            <a:lnTo>
                                              <a:pt x="114" y="411"/>
                                            </a:lnTo>
                                            <a:lnTo>
                                              <a:pt x="111" y="421"/>
                                            </a:lnTo>
                                            <a:lnTo>
                                              <a:pt x="106" y="430"/>
                                            </a:lnTo>
                                            <a:lnTo>
                                              <a:pt x="104" y="437"/>
                                            </a:lnTo>
                                            <a:lnTo>
                                              <a:pt x="99" y="447"/>
                                            </a:lnTo>
                                            <a:lnTo>
                                              <a:pt x="97" y="456"/>
                                            </a:lnTo>
                                            <a:lnTo>
                                              <a:pt x="95" y="466"/>
                                            </a:lnTo>
                                            <a:lnTo>
                                              <a:pt x="92" y="477"/>
                                            </a:lnTo>
                                            <a:lnTo>
                                              <a:pt x="90" y="485"/>
                                            </a:lnTo>
                                            <a:lnTo>
                                              <a:pt x="87" y="496"/>
                                            </a:lnTo>
                                            <a:lnTo>
                                              <a:pt x="83" y="506"/>
                                            </a:lnTo>
                                            <a:lnTo>
                                              <a:pt x="83" y="515"/>
                                            </a:lnTo>
                                            <a:lnTo>
                                              <a:pt x="78" y="527"/>
                                            </a:lnTo>
                                            <a:lnTo>
                                              <a:pt x="78" y="539"/>
                                            </a:lnTo>
                                            <a:lnTo>
                                              <a:pt x="76" y="549"/>
                                            </a:lnTo>
                                            <a:lnTo>
                                              <a:pt x="73" y="561"/>
                                            </a:lnTo>
                                            <a:lnTo>
                                              <a:pt x="71" y="572"/>
                                            </a:lnTo>
                                            <a:lnTo>
                                              <a:pt x="71" y="584"/>
                                            </a:lnTo>
                                            <a:lnTo>
                                              <a:pt x="68" y="594"/>
                                            </a:lnTo>
                                            <a:lnTo>
                                              <a:pt x="66" y="606"/>
                                            </a:lnTo>
                                            <a:lnTo>
                                              <a:pt x="66" y="618"/>
                                            </a:lnTo>
                                            <a:lnTo>
                                              <a:pt x="66" y="629"/>
                                            </a:lnTo>
                                            <a:lnTo>
                                              <a:pt x="64" y="641"/>
                                            </a:lnTo>
                                            <a:lnTo>
                                              <a:pt x="64" y="653"/>
                                            </a:lnTo>
                                            <a:lnTo>
                                              <a:pt x="64" y="667"/>
                                            </a:lnTo>
                                            <a:lnTo>
                                              <a:pt x="64" y="679"/>
                                            </a:lnTo>
                                            <a:lnTo>
                                              <a:pt x="64" y="691"/>
                                            </a:lnTo>
                                            <a:lnTo>
                                              <a:pt x="64" y="703"/>
                                            </a:lnTo>
                                            <a:lnTo>
                                              <a:pt x="64" y="715"/>
                                            </a:lnTo>
                                            <a:lnTo>
                                              <a:pt x="64" y="727"/>
                                            </a:lnTo>
                                            <a:lnTo>
                                              <a:pt x="64" y="736"/>
                                            </a:lnTo>
                                            <a:lnTo>
                                              <a:pt x="64" y="748"/>
                                            </a:lnTo>
                                            <a:lnTo>
                                              <a:pt x="66" y="760"/>
                                            </a:lnTo>
                                            <a:lnTo>
                                              <a:pt x="68" y="772"/>
                                            </a:lnTo>
                                            <a:lnTo>
                                              <a:pt x="68" y="781"/>
                                            </a:lnTo>
                                            <a:lnTo>
                                              <a:pt x="71" y="791"/>
                                            </a:lnTo>
                                            <a:lnTo>
                                              <a:pt x="71" y="803"/>
                                            </a:lnTo>
                                            <a:lnTo>
                                              <a:pt x="76" y="812"/>
                                            </a:lnTo>
                                            <a:lnTo>
                                              <a:pt x="76" y="822"/>
                                            </a:lnTo>
                                            <a:lnTo>
                                              <a:pt x="78" y="831"/>
                                            </a:lnTo>
                                            <a:lnTo>
                                              <a:pt x="80" y="841"/>
                                            </a:lnTo>
                                            <a:lnTo>
                                              <a:pt x="85" y="850"/>
                                            </a:lnTo>
                                            <a:lnTo>
                                              <a:pt x="85" y="857"/>
                                            </a:lnTo>
                                            <a:lnTo>
                                              <a:pt x="90" y="867"/>
                                            </a:lnTo>
                                            <a:lnTo>
                                              <a:pt x="92" y="876"/>
                                            </a:lnTo>
                                            <a:lnTo>
                                              <a:pt x="95" y="886"/>
                                            </a:lnTo>
                                            <a:lnTo>
                                              <a:pt x="97" y="893"/>
                                            </a:lnTo>
                                            <a:lnTo>
                                              <a:pt x="99" y="900"/>
                                            </a:lnTo>
                                            <a:lnTo>
                                              <a:pt x="104" y="907"/>
                                            </a:lnTo>
                                            <a:lnTo>
                                              <a:pt x="109" y="917"/>
                                            </a:lnTo>
                                            <a:lnTo>
                                              <a:pt x="111" y="921"/>
                                            </a:lnTo>
                                            <a:lnTo>
                                              <a:pt x="114" y="931"/>
                                            </a:lnTo>
                                            <a:lnTo>
                                              <a:pt x="116" y="936"/>
                                            </a:lnTo>
                                            <a:lnTo>
                                              <a:pt x="121" y="945"/>
                                            </a:lnTo>
                                            <a:lnTo>
                                              <a:pt x="128" y="957"/>
                                            </a:lnTo>
                                            <a:lnTo>
                                              <a:pt x="137" y="971"/>
                                            </a:lnTo>
                                            <a:lnTo>
                                              <a:pt x="142" y="981"/>
                                            </a:lnTo>
                                            <a:lnTo>
                                              <a:pt x="149" y="992"/>
                                            </a:lnTo>
                                            <a:lnTo>
                                              <a:pt x="156" y="1002"/>
                                            </a:lnTo>
                                            <a:lnTo>
                                              <a:pt x="163" y="1011"/>
                                            </a:lnTo>
                                            <a:lnTo>
                                              <a:pt x="171" y="1019"/>
                                            </a:lnTo>
                                            <a:lnTo>
                                              <a:pt x="175" y="1026"/>
                                            </a:lnTo>
                                            <a:lnTo>
                                              <a:pt x="182" y="1033"/>
                                            </a:lnTo>
                                            <a:lnTo>
                                              <a:pt x="190" y="1040"/>
                                            </a:lnTo>
                                            <a:lnTo>
                                              <a:pt x="197" y="1052"/>
                                            </a:lnTo>
                                            <a:lnTo>
                                              <a:pt x="206" y="1059"/>
                                            </a:lnTo>
                                            <a:lnTo>
                                              <a:pt x="211" y="1061"/>
                                            </a:lnTo>
                                            <a:lnTo>
                                              <a:pt x="213" y="1066"/>
                                            </a:lnTo>
                                            <a:lnTo>
                                              <a:pt x="384" y="1021"/>
                                            </a:lnTo>
                                            <a:lnTo>
                                              <a:pt x="289" y="1197"/>
                                            </a:lnTo>
                                            <a:lnTo>
                                              <a:pt x="311" y="1213"/>
                                            </a:lnTo>
                                            <a:lnTo>
                                              <a:pt x="474" y="1099"/>
                                            </a:lnTo>
                                            <a:lnTo>
                                              <a:pt x="394" y="1296"/>
                                            </a:lnTo>
                                            <a:lnTo>
                                              <a:pt x="422" y="1313"/>
                                            </a:lnTo>
                                            <a:lnTo>
                                              <a:pt x="548" y="1151"/>
                                            </a:lnTo>
                                            <a:lnTo>
                                              <a:pt x="522" y="1358"/>
                                            </a:lnTo>
                                            <a:lnTo>
                                              <a:pt x="536" y="1377"/>
                                            </a:lnTo>
                                            <a:lnTo>
                                              <a:pt x="679" y="1251"/>
                                            </a:lnTo>
                                            <a:lnTo>
                                              <a:pt x="622" y="1394"/>
                                            </a:lnTo>
                                            <a:lnTo>
                                              <a:pt x="688" y="1401"/>
                                            </a:lnTo>
                                            <a:lnTo>
                                              <a:pt x="695" y="1477"/>
                                            </a:lnTo>
                                            <a:lnTo>
                                              <a:pt x="690" y="1477"/>
                                            </a:lnTo>
                                            <a:lnTo>
                                              <a:pt x="686" y="1477"/>
                                            </a:lnTo>
                                            <a:lnTo>
                                              <a:pt x="679" y="1477"/>
                                            </a:lnTo>
                                            <a:lnTo>
                                              <a:pt x="674" y="1477"/>
                                            </a:lnTo>
                                            <a:lnTo>
                                              <a:pt x="667" y="1477"/>
                                            </a:lnTo>
                                            <a:lnTo>
                                              <a:pt x="660" y="1477"/>
                                            </a:lnTo>
                                            <a:lnTo>
                                              <a:pt x="650" y="1477"/>
                                            </a:lnTo>
                                            <a:lnTo>
                                              <a:pt x="641" y="1477"/>
                                            </a:lnTo>
                                            <a:lnTo>
                                              <a:pt x="629" y="1474"/>
                                            </a:lnTo>
                                            <a:lnTo>
                                              <a:pt x="619" y="1474"/>
                                            </a:lnTo>
                                            <a:lnTo>
                                              <a:pt x="605" y="1472"/>
                                            </a:lnTo>
                                            <a:lnTo>
                                              <a:pt x="593" y="1470"/>
                                            </a:lnTo>
                                            <a:lnTo>
                                              <a:pt x="584" y="1467"/>
                                            </a:lnTo>
                                            <a:lnTo>
                                              <a:pt x="579" y="1465"/>
                                            </a:lnTo>
                                            <a:lnTo>
                                              <a:pt x="569" y="1462"/>
                                            </a:lnTo>
                                            <a:lnTo>
                                              <a:pt x="565" y="1462"/>
                                            </a:lnTo>
                                            <a:lnTo>
                                              <a:pt x="555" y="1458"/>
                                            </a:lnTo>
                                            <a:lnTo>
                                              <a:pt x="546" y="1455"/>
                                            </a:lnTo>
                                            <a:lnTo>
                                              <a:pt x="536" y="1453"/>
                                            </a:lnTo>
                                            <a:lnTo>
                                              <a:pt x="529" y="1451"/>
                                            </a:lnTo>
                                            <a:lnTo>
                                              <a:pt x="520" y="1446"/>
                                            </a:lnTo>
                                            <a:lnTo>
                                              <a:pt x="510" y="1443"/>
                                            </a:lnTo>
                                            <a:lnTo>
                                              <a:pt x="503" y="1441"/>
                                            </a:lnTo>
                                            <a:lnTo>
                                              <a:pt x="493" y="1439"/>
                                            </a:lnTo>
                                            <a:lnTo>
                                              <a:pt x="484" y="1432"/>
                                            </a:lnTo>
                                            <a:lnTo>
                                              <a:pt x="474" y="1429"/>
                                            </a:lnTo>
                                            <a:lnTo>
                                              <a:pt x="463" y="1424"/>
                                            </a:lnTo>
                                            <a:lnTo>
                                              <a:pt x="455" y="1420"/>
                                            </a:lnTo>
                                            <a:lnTo>
                                              <a:pt x="444" y="1415"/>
                                            </a:lnTo>
                                            <a:lnTo>
                                              <a:pt x="432" y="1410"/>
                                            </a:lnTo>
                                            <a:lnTo>
                                              <a:pt x="422" y="1405"/>
                                            </a:lnTo>
                                            <a:lnTo>
                                              <a:pt x="413" y="1398"/>
                                            </a:lnTo>
                                            <a:lnTo>
                                              <a:pt x="401" y="1391"/>
                                            </a:lnTo>
                                            <a:lnTo>
                                              <a:pt x="389" y="1384"/>
                                            </a:lnTo>
                                            <a:lnTo>
                                              <a:pt x="377" y="1379"/>
                                            </a:lnTo>
                                            <a:lnTo>
                                              <a:pt x="365" y="1372"/>
                                            </a:lnTo>
                                            <a:lnTo>
                                              <a:pt x="356" y="1365"/>
                                            </a:lnTo>
                                            <a:lnTo>
                                              <a:pt x="344" y="1356"/>
                                            </a:lnTo>
                                            <a:lnTo>
                                              <a:pt x="332" y="1348"/>
                                            </a:lnTo>
                                            <a:lnTo>
                                              <a:pt x="320" y="1341"/>
                                            </a:lnTo>
                                            <a:lnTo>
                                              <a:pt x="306" y="1332"/>
                                            </a:lnTo>
                                            <a:lnTo>
                                              <a:pt x="294" y="1322"/>
                                            </a:lnTo>
                                            <a:lnTo>
                                              <a:pt x="282" y="1313"/>
                                            </a:lnTo>
                                            <a:lnTo>
                                              <a:pt x="268" y="1303"/>
                                            </a:lnTo>
                                            <a:lnTo>
                                              <a:pt x="256" y="1294"/>
                                            </a:lnTo>
                                            <a:lnTo>
                                              <a:pt x="242" y="1284"/>
                                            </a:lnTo>
                                            <a:lnTo>
                                              <a:pt x="230" y="1273"/>
                                            </a:lnTo>
                                            <a:lnTo>
                                              <a:pt x="218" y="1261"/>
                                            </a:lnTo>
                                            <a:lnTo>
                                              <a:pt x="201" y="1246"/>
                                            </a:lnTo>
                                            <a:lnTo>
                                              <a:pt x="190" y="1230"/>
                                            </a:lnTo>
                                            <a:lnTo>
                                              <a:pt x="175" y="1216"/>
                                            </a:lnTo>
                                            <a:lnTo>
                                              <a:pt x="163" y="1201"/>
                                            </a:lnTo>
                                            <a:lnTo>
                                              <a:pt x="154" y="1185"/>
                                            </a:lnTo>
                                            <a:lnTo>
                                              <a:pt x="142" y="1168"/>
                                            </a:lnTo>
                                            <a:lnTo>
                                              <a:pt x="130" y="1154"/>
                                            </a:lnTo>
                                            <a:lnTo>
                                              <a:pt x="123" y="1137"/>
                                            </a:lnTo>
                                            <a:lnTo>
                                              <a:pt x="111" y="1121"/>
                                            </a:lnTo>
                                            <a:lnTo>
                                              <a:pt x="102" y="1104"/>
                                            </a:lnTo>
                                            <a:lnTo>
                                              <a:pt x="95" y="1087"/>
                                            </a:lnTo>
                                            <a:lnTo>
                                              <a:pt x="85" y="1073"/>
                                            </a:lnTo>
                                            <a:lnTo>
                                              <a:pt x="78" y="1057"/>
                                            </a:lnTo>
                                            <a:lnTo>
                                              <a:pt x="71" y="1040"/>
                                            </a:lnTo>
                                            <a:lnTo>
                                              <a:pt x="64" y="1023"/>
                                            </a:lnTo>
                                            <a:lnTo>
                                              <a:pt x="59" y="1007"/>
                                            </a:lnTo>
                                            <a:lnTo>
                                              <a:pt x="49" y="990"/>
                                            </a:lnTo>
                                            <a:lnTo>
                                              <a:pt x="45" y="973"/>
                                            </a:lnTo>
                                            <a:lnTo>
                                              <a:pt x="38" y="955"/>
                                            </a:lnTo>
                                            <a:lnTo>
                                              <a:pt x="35" y="938"/>
                                            </a:lnTo>
                                            <a:lnTo>
                                              <a:pt x="31" y="921"/>
                                            </a:lnTo>
                                            <a:lnTo>
                                              <a:pt x="26" y="905"/>
                                            </a:lnTo>
                                            <a:lnTo>
                                              <a:pt x="21" y="886"/>
                                            </a:lnTo>
                                            <a:lnTo>
                                              <a:pt x="19" y="871"/>
                                            </a:lnTo>
                                            <a:lnTo>
                                              <a:pt x="16" y="852"/>
                                            </a:lnTo>
                                            <a:lnTo>
                                              <a:pt x="14" y="838"/>
                                            </a:lnTo>
                                            <a:lnTo>
                                              <a:pt x="12" y="819"/>
                                            </a:lnTo>
                                            <a:lnTo>
                                              <a:pt x="9" y="805"/>
                                            </a:lnTo>
                                            <a:lnTo>
                                              <a:pt x="7" y="788"/>
                                            </a:lnTo>
                                            <a:lnTo>
                                              <a:pt x="4" y="772"/>
                                            </a:lnTo>
                                            <a:lnTo>
                                              <a:pt x="4" y="755"/>
                                            </a:lnTo>
                                            <a:lnTo>
                                              <a:pt x="4" y="741"/>
                                            </a:lnTo>
                                            <a:lnTo>
                                              <a:pt x="2" y="722"/>
                                            </a:lnTo>
                                            <a:lnTo>
                                              <a:pt x="0" y="705"/>
                                            </a:lnTo>
                                            <a:lnTo>
                                              <a:pt x="0" y="691"/>
                                            </a:lnTo>
                                            <a:lnTo>
                                              <a:pt x="0" y="674"/>
                                            </a:lnTo>
                                            <a:lnTo>
                                              <a:pt x="0" y="660"/>
                                            </a:lnTo>
                                            <a:lnTo>
                                              <a:pt x="0" y="644"/>
                                            </a:lnTo>
                                            <a:lnTo>
                                              <a:pt x="0" y="629"/>
                                            </a:lnTo>
                                            <a:lnTo>
                                              <a:pt x="2" y="615"/>
                                            </a:lnTo>
                                            <a:lnTo>
                                              <a:pt x="2" y="601"/>
                                            </a:lnTo>
                                            <a:lnTo>
                                              <a:pt x="2" y="587"/>
                                            </a:lnTo>
                                            <a:lnTo>
                                              <a:pt x="4" y="572"/>
                                            </a:lnTo>
                                            <a:lnTo>
                                              <a:pt x="4" y="558"/>
                                            </a:lnTo>
                                            <a:lnTo>
                                              <a:pt x="7" y="544"/>
                                            </a:lnTo>
                                            <a:lnTo>
                                              <a:pt x="9" y="532"/>
                                            </a:lnTo>
                                            <a:lnTo>
                                              <a:pt x="12" y="520"/>
                                            </a:lnTo>
                                            <a:lnTo>
                                              <a:pt x="14" y="508"/>
                                            </a:lnTo>
                                            <a:lnTo>
                                              <a:pt x="14" y="496"/>
                                            </a:lnTo>
                                            <a:lnTo>
                                              <a:pt x="16" y="485"/>
                                            </a:lnTo>
                                            <a:lnTo>
                                              <a:pt x="19" y="473"/>
                                            </a:lnTo>
                                            <a:lnTo>
                                              <a:pt x="21" y="461"/>
                                            </a:lnTo>
                                            <a:lnTo>
                                              <a:pt x="21" y="449"/>
                                            </a:lnTo>
                                            <a:lnTo>
                                              <a:pt x="26" y="440"/>
                                            </a:lnTo>
                                            <a:lnTo>
                                              <a:pt x="28" y="430"/>
                                            </a:lnTo>
                                            <a:lnTo>
                                              <a:pt x="31" y="423"/>
                                            </a:lnTo>
                                            <a:lnTo>
                                              <a:pt x="33" y="411"/>
                                            </a:lnTo>
                                            <a:lnTo>
                                              <a:pt x="35" y="404"/>
                                            </a:lnTo>
                                            <a:lnTo>
                                              <a:pt x="38" y="397"/>
                                            </a:lnTo>
                                            <a:lnTo>
                                              <a:pt x="42" y="390"/>
                                            </a:lnTo>
                                            <a:lnTo>
                                              <a:pt x="47" y="375"/>
                                            </a:lnTo>
                                            <a:lnTo>
                                              <a:pt x="52" y="366"/>
                                            </a:lnTo>
                                            <a:lnTo>
                                              <a:pt x="57" y="352"/>
                                            </a:lnTo>
                                            <a:lnTo>
                                              <a:pt x="61" y="340"/>
                                            </a:lnTo>
                                            <a:lnTo>
                                              <a:pt x="66" y="328"/>
                                            </a:lnTo>
                                            <a:lnTo>
                                              <a:pt x="71" y="316"/>
                                            </a:lnTo>
                                            <a:lnTo>
                                              <a:pt x="78" y="302"/>
                                            </a:lnTo>
                                            <a:lnTo>
                                              <a:pt x="83" y="292"/>
                                            </a:lnTo>
                                            <a:lnTo>
                                              <a:pt x="90" y="281"/>
                                            </a:lnTo>
                                            <a:lnTo>
                                              <a:pt x="95" y="269"/>
                                            </a:lnTo>
                                            <a:lnTo>
                                              <a:pt x="99" y="257"/>
                                            </a:lnTo>
                                            <a:lnTo>
                                              <a:pt x="106" y="247"/>
                                            </a:lnTo>
                                            <a:lnTo>
                                              <a:pt x="111" y="238"/>
                                            </a:lnTo>
                                            <a:lnTo>
                                              <a:pt x="118" y="228"/>
                                            </a:lnTo>
                                            <a:lnTo>
                                              <a:pt x="125" y="219"/>
                                            </a:lnTo>
                                            <a:lnTo>
                                              <a:pt x="130" y="209"/>
                                            </a:lnTo>
                                            <a:lnTo>
                                              <a:pt x="137" y="200"/>
                                            </a:lnTo>
                                            <a:lnTo>
                                              <a:pt x="144" y="193"/>
                                            </a:lnTo>
                                            <a:lnTo>
                                              <a:pt x="149" y="183"/>
                                            </a:lnTo>
                                            <a:lnTo>
                                              <a:pt x="156" y="174"/>
                                            </a:lnTo>
                                            <a:lnTo>
                                              <a:pt x="163" y="167"/>
                                            </a:lnTo>
                                            <a:lnTo>
                                              <a:pt x="171" y="159"/>
                                            </a:lnTo>
                                            <a:lnTo>
                                              <a:pt x="178" y="152"/>
                                            </a:lnTo>
                                            <a:lnTo>
                                              <a:pt x="185" y="143"/>
                                            </a:lnTo>
                                            <a:lnTo>
                                              <a:pt x="192" y="136"/>
                                            </a:lnTo>
                                            <a:lnTo>
                                              <a:pt x="199" y="129"/>
                                            </a:lnTo>
                                            <a:lnTo>
                                              <a:pt x="206" y="122"/>
                                            </a:lnTo>
                                            <a:lnTo>
                                              <a:pt x="211" y="114"/>
                                            </a:lnTo>
                                            <a:lnTo>
                                              <a:pt x="220" y="110"/>
                                            </a:lnTo>
                                            <a:lnTo>
                                              <a:pt x="228" y="105"/>
                                            </a:lnTo>
                                            <a:lnTo>
                                              <a:pt x="235" y="98"/>
                                            </a:lnTo>
                                            <a:lnTo>
                                              <a:pt x="242" y="93"/>
                                            </a:lnTo>
                                            <a:lnTo>
                                              <a:pt x="251" y="86"/>
                                            </a:lnTo>
                                            <a:lnTo>
                                              <a:pt x="258" y="81"/>
                                            </a:lnTo>
                                            <a:lnTo>
                                              <a:pt x="266" y="76"/>
                                            </a:lnTo>
                                            <a:lnTo>
                                              <a:pt x="273" y="69"/>
                                            </a:lnTo>
                                            <a:lnTo>
                                              <a:pt x="280" y="65"/>
                                            </a:lnTo>
                                            <a:lnTo>
                                              <a:pt x="287" y="62"/>
                                            </a:lnTo>
                                            <a:lnTo>
                                              <a:pt x="296" y="55"/>
                                            </a:lnTo>
                                            <a:lnTo>
                                              <a:pt x="303" y="53"/>
                                            </a:lnTo>
                                            <a:lnTo>
                                              <a:pt x="311" y="48"/>
                                            </a:lnTo>
                                            <a:lnTo>
                                              <a:pt x="320" y="46"/>
                                            </a:lnTo>
                                            <a:lnTo>
                                              <a:pt x="327" y="41"/>
                                            </a:lnTo>
                                            <a:lnTo>
                                              <a:pt x="334" y="38"/>
                                            </a:lnTo>
                                            <a:lnTo>
                                              <a:pt x="344" y="34"/>
                                            </a:lnTo>
                                            <a:lnTo>
                                              <a:pt x="351" y="31"/>
                                            </a:lnTo>
                                            <a:lnTo>
                                              <a:pt x="360" y="29"/>
                                            </a:lnTo>
                                            <a:lnTo>
                                              <a:pt x="368" y="24"/>
                                            </a:lnTo>
                                            <a:lnTo>
                                              <a:pt x="377" y="22"/>
                                            </a:lnTo>
                                            <a:lnTo>
                                              <a:pt x="387" y="22"/>
                                            </a:lnTo>
                                            <a:lnTo>
                                              <a:pt x="394" y="17"/>
                                            </a:lnTo>
                                            <a:lnTo>
                                              <a:pt x="403" y="17"/>
                                            </a:lnTo>
                                            <a:lnTo>
                                              <a:pt x="410" y="15"/>
                                            </a:lnTo>
                                            <a:lnTo>
                                              <a:pt x="420" y="12"/>
                                            </a:lnTo>
                                            <a:lnTo>
                                              <a:pt x="427" y="10"/>
                                            </a:lnTo>
                                            <a:lnTo>
                                              <a:pt x="436" y="8"/>
                                            </a:lnTo>
                                            <a:lnTo>
                                              <a:pt x="446" y="5"/>
                                            </a:lnTo>
                                            <a:lnTo>
                                              <a:pt x="455" y="5"/>
                                            </a:lnTo>
                                            <a:lnTo>
                                              <a:pt x="463" y="5"/>
                                            </a:lnTo>
                                            <a:lnTo>
                                              <a:pt x="472" y="3"/>
                                            </a:lnTo>
                                            <a:lnTo>
                                              <a:pt x="479" y="3"/>
                                            </a:lnTo>
                                            <a:lnTo>
                                              <a:pt x="489" y="3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508" y="0"/>
                                            </a:lnTo>
                                            <a:lnTo>
                                              <a:pt x="517" y="0"/>
                                            </a:lnTo>
                                            <a:lnTo>
                                              <a:pt x="527" y="0"/>
                                            </a:lnTo>
                                            <a:lnTo>
                                              <a:pt x="52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9e0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960" y="158040"/>
                                        <a:ext cx="207000" cy="517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4" h="1702">
                                            <a:moveTo>
                                              <a:pt x="0" y="22"/>
                                            </a:move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16" y="12"/>
                                            </a:lnTo>
                                            <a:lnTo>
                                              <a:pt x="26" y="10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42" y="3"/>
                                            </a:ln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156" y="171"/>
                                            </a:lnTo>
                                            <a:lnTo>
                                              <a:pt x="190" y="150"/>
                                            </a:lnTo>
                                            <a:lnTo>
                                              <a:pt x="230" y="74"/>
                                            </a:lnTo>
                                            <a:lnTo>
                                              <a:pt x="287" y="83"/>
                                            </a:lnTo>
                                            <a:lnTo>
                                              <a:pt x="251" y="285"/>
                                            </a:lnTo>
                                            <a:lnTo>
                                              <a:pt x="292" y="560"/>
                                            </a:lnTo>
                                            <a:lnTo>
                                              <a:pt x="344" y="472"/>
                                            </a:lnTo>
                                            <a:lnTo>
                                              <a:pt x="370" y="368"/>
                                            </a:lnTo>
                                            <a:lnTo>
                                              <a:pt x="372" y="190"/>
                                            </a:lnTo>
                                            <a:lnTo>
                                              <a:pt x="413" y="178"/>
                                            </a:lnTo>
                                            <a:lnTo>
                                              <a:pt x="434" y="302"/>
                                            </a:lnTo>
                                            <a:lnTo>
                                              <a:pt x="441" y="330"/>
                                            </a:lnTo>
                                            <a:lnTo>
                                              <a:pt x="515" y="325"/>
                                            </a:lnTo>
                                            <a:lnTo>
                                              <a:pt x="524" y="382"/>
                                            </a:lnTo>
                                            <a:lnTo>
                                              <a:pt x="415" y="503"/>
                                            </a:lnTo>
                                            <a:lnTo>
                                              <a:pt x="403" y="624"/>
                                            </a:lnTo>
                                            <a:lnTo>
                                              <a:pt x="434" y="1059"/>
                                            </a:lnTo>
                                            <a:lnTo>
                                              <a:pt x="403" y="1543"/>
                                            </a:lnTo>
                                            <a:lnTo>
                                              <a:pt x="403" y="1695"/>
                                            </a:lnTo>
                                            <a:lnTo>
                                              <a:pt x="144" y="1702"/>
                                            </a:lnTo>
                                            <a:lnTo>
                                              <a:pt x="114" y="1676"/>
                                            </a:lnTo>
                                            <a:lnTo>
                                              <a:pt x="161" y="1315"/>
                                            </a:lnTo>
                                            <a:lnTo>
                                              <a:pt x="190" y="812"/>
                                            </a:lnTo>
                                            <a:lnTo>
                                              <a:pt x="178" y="470"/>
                                            </a:lnTo>
                                            <a:lnTo>
                                              <a:pt x="125" y="283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a6b6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720" y="207720"/>
                                        <a:ext cx="187200" cy="47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5" h="1576">
                                            <a:moveTo>
                                              <a:pt x="0" y="1550"/>
                                            </a:moveTo>
                                            <a:lnTo>
                                              <a:pt x="420" y="1576"/>
                                            </a:lnTo>
                                            <a:lnTo>
                                              <a:pt x="429" y="1481"/>
                                            </a:lnTo>
                                            <a:lnTo>
                                              <a:pt x="427" y="1478"/>
                                            </a:lnTo>
                                            <a:lnTo>
                                              <a:pt x="425" y="1471"/>
                                            </a:lnTo>
                                            <a:lnTo>
                                              <a:pt x="422" y="1462"/>
                                            </a:lnTo>
                                            <a:lnTo>
                                              <a:pt x="420" y="1450"/>
                                            </a:lnTo>
                                            <a:lnTo>
                                              <a:pt x="418" y="1443"/>
                                            </a:lnTo>
                                            <a:lnTo>
                                              <a:pt x="415" y="1436"/>
                                            </a:lnTo>
                                            <a:lnTo>
                                              <a:pt x="410" y="1426"/>
                                            </a:lnTo>
                                            <a:lnTo>
                                              <a:pt x="410" y="1417"/>
                                            </a:lnTo>
                                            <a:lnTo>
                                              <a:pt x="408" y="1405"/>
                                            </a:lnTo>
                                            <a:lnTo>
                                              <a:pt x="406" y="1395"/>
                                            </a:lnTo>
                                            <a:lnTo>
                                              <a:pt x="403" y="1384"/>
                                            </a:lnTo>
                                            <a:lnTo>
                                              <a:pt x="401" y="1374"/>
                                            </a:lnTo>
                                            <a:lnTo>
                                              <a:pt x="399" y="1360"/>
                                            </a:lnTo>
                                            <a:lnTo>
                                              <a:pt x="396" y="1346"/>
                                            </a:lnTo>
                                            <a:lnTo>
                                              <a:pt x="391" y="1331"/>
                                            </a:lnTo>
                                            <a:lnTo>
                                              <a:pt x="391" y="1319"/>
                                            </a:lnTo>
                                            <a:lnTo>
                                              <a:pt x="389" y="1312"/>
                                            </a:lnTo>
                                            <a:lnTo>
                                              <a:pt x="389" y="1303"/>
                                            </a:lnTo>
                                            <a:lnTo>
                                              <a:pt x="387" y="1296"/>
                                            </a:lnTo>
                                            <a:lnTo>
                                              <a:pt x="387" y="1289"/>
                                            </a:lnTo>
                                            <a:lnTo>
                                              <a:pt x="387" y="1282"/>
                                            </a:lnTo>
                                            <a:lnTo>
                                              <a:pt x="384" y="1272"/>
                                            </a:lnTo>
                                            <a:lnTo>
                                              <a:pt x="384" y="1265"/>
                                            </a:lnTo>
                                            <a:lnTo>
                                              <a:pt x="384" y="1258"/>
                                            </a:lnTo>
                                            <a:lnTo>
                                              <a:pt x="384" y="1251"/>
                                            </a:lnTo>
                                            <a:lnTo>
                                              <a:pt x="382" y="1241"/>
                                            </a:lnTo>
                                            <a:lnTo>
                                              <a:pt x="382" y="1234"/>
                                            </a:lnTo>
                                            <a:lnTo>
                                              <a:pt x="382" y="1225"/>
                                            </a:lnTo>
                                            <a:lnTo>
                                              <a:pt x="380" y="1217"/>
                                            </a:lnTo>
                                            <a:lnTo>
                                              <a:pt x="380" y="1208"/>
                                            </a:lnTo>
                                            <a:lnTo>
                                              <a:pt x="380" y="1201"/>
                                            </a:lnTo>
                                            <a:lnTo>
                                              <a:pt x="380" y="1191"/>
                                            </a:lnTo>
                                            <a:lnTo>
                                              <a:pt x="380" y="1184"/>
                                            </a:lnTo>
                                            <a:lnTo>
                                              <a:pt x="380" y="1175"/>
                                            </a:lnTo>
                                            <a:lnTo>
                                              <a:pt x="380" y="1165"/>
                                            </a:lnTo>
                                            <a:lnTo>
                                              <a:pt x="380" y="1156"/>
                                            </a:lnTo>
                                            <a:lnTo>
                                              <a:pt x="380" y="1146"/>
                                            </a:lnTo>
                                            <a:lnTo>
                                              <a:pt x="380" y="1139"/>
                                            </a:lnTo>
                                            <a:lnTo>
                                              <a:pt x="380" y="1130"/>
                                            </a:lnTo>
                                            <a:lnTo>
                                              <a:pt x="382" y="1120"/>
                                            </a:lnTo>
                                            <a:lnTo>
                                              <a:pt x="380" y="1111"/>
                                            </a:lnTo>
                                            <a:lnTo>
                                              <a:pt x="380" y="1101"/>
                                            </a:lnTo>
                                            <a:lnTo>
                                              <a:pt x="380" y="1089"/>
                                            </a:lnTo>
                                            <a:lnTo>
                                              <a:pt x="380" y="1080"/>
                                            </a:lnTo>
                                            <a:lnTo>
                                              <a:pt x="380" y="1066"/>
                                            </a:lnTo>
                                            <a:lnTo>
                                              <a:pt x="380" y="1054"/>
                                            </a:lnTo>
                                            <a:lnTo>
                                              <a:pt x="380" y="1042"/>
                                            </a:lnTo>
                                            <a:lnTo>
                                              <a:pt x="380" y="1032"/>
                                            </a:lnTo>
                                            <a:lnTo>
                                              <a:pt x="377" y="1018"/>
                                            </a:lnTo>
                                            <a:lnTo>
                                              <a:pt x="377" y="1004"/>
                                            </a:lnTo>
                                            <a:lnTo>
                                              <a:pt x="377" y="990"/>
                                            </a:lnTo>
                                            <a:lnTo>
                                              <a:pt x="377" y="978"/>
                                            </a:lnTo>
                                            <a:lnTo>
                                              <a:pt x="375" y="961"/>
                                            </a:lnTo>
                                            <a:lnTo>
                                              <a:pt x="375" y="947"/>
                                            </a:lnTo>
                                            <a:lnTo>
                                              <a:pt x="375" y="933"/>
                                            </a:lnTo>
                                            <a:lnTo>
                                              <a:pt x="375" y="921"/>
                                            </a:lnTo>
                                            <a:lnTo>
                                              <a:pt x="375" y="904"/>
                                            </a:lnTo>
                                            <a:lnTo>
                                              <a:pt x="372" y="888"/>
                                            </a:lnTo>
                                            <a:lnTo>
                                              <a:pt x="372" y="873"/>
                                            </a:lnTo>
                                            <a:lnTo>
                                              <a:pt x="372" y="857"/>
                                            </a:lnTo>
                                            <a:lnTo>
                                              <a:pt x="370" y="840"/>
                                            </a:lnTo>
                                            <a:lnTo>
                                              <a:pt x="370" y="826"/>
                                            </a:lnTo>
                                            <a:lnTo>
                                              <a:pt x="368" y="809"/>
                                            </a:lnTo>
                                            <a:lnTo>
                                              <a:pt x="368" y="795"/>
                                            </a:lnTo>
                                            <a:lnTo>
                                              <a:pt x="368" y="778"/>
                                            </a:lnTo>
                                            <a:lnTo>
                                              <a:pt x="365" y="762"/>
                                            </a:lnTo>
                                            <a:lnTo>
                                              <a:pt x="363" y="748"/>
                                            </a:lnTo>
                                            <a:lnTo>
                                              <a:pt x="363" y="731"/>
                                            </a:lnTo>
                                            <a:lnTo>
                                              <a:pt x="363" y="717"/>
                                            </a:lnTo>
                                            <a:lnTo>
                                              <a:pt x="363" y="700"/>
                                            </a:lnTo>
                                            <a:lnTo>
                                              <a:pt x="361" y="686"/>
                                            </a:lnTo>
                                            <a:lnTo>
                                              <a:pt x="361" y="672"/>
                                            </a:lnTo>
                                            <a:lnTo>
                                              <a:pt x="358" y="655"/>
                                            </a:lnTo>
                                            <a:lnTo>
                                              <a:pt x="358" y="641"/>
                                            </a:lnTo>
                                            <a:lnTo>
                                              <a:pt x="356" y="624"/>
                                            </a:lnTo>
                                            <a:lnTo>
                                              <a:pt x="356" y="612"/>
                                            </a:lnTo>
                                            <a:lnTo>
                                              <a:pt x="356" y="596"/>
                                            </a:lnTo>
                                            <a:lnTo>
                                              <a:pt x="353" y="581"/>
                                            </a:lnTo>
                                            <a:lnTo>
                                              <a:pt x="353" y="567"/>
                                            </a:lnTo>
                                            <a:lnTo>
                                              <a:pt x="353" y="555"/>
                                            </a:lnTo>
                                            <a:lnTo>
                                              <a:pt x="351" y="541"/>
                                            </a:lnTo>
                                            <a:lnTo>
                                              <a:pt x="351" y="527"/>
                                            </a:lnTo>
                                            <a:lnTo>
                                              <a:pt x="349" y="513"/>
                                            </a:lnTo>
                                            <a:lnTo>
                                              <a:pt x="349" y="503"/>
                                            </a:lnTo>
                                            <a:lnTo>
                                              <a:pt x="346" y="491"/>
                                            </a:lnTo>
                                            <a:lnTo>
                                              <a:pt x="346" y="479"/>
                                            </a:lnTo>
                                            <a:lnTo>
                                              <a:pt x="344" y="467"/>
                                            </a:lnTo>
                                            <a:lnTo>
                                              <a:pt x="344" y="458"/>
                                            </a:lnTo>
                                            <a:lnTo>
                                              <a:pt x="344" y="446"/>
                                            </a:lnTo>
                                            <a:lnTo>
                                              <a:pt x="342" y="437"/>
                                            </a:lnTo>
                                            <a:lnTo>
                                              <a:pt x="342" y="430"/>
                                            </a:lnTo>
                                            <a:lnTo>
                                              <a:pt x="342" y="420"/>
                                            </a:lnTo>
                                            <a:lnTo>
                                              <a:pt x="339" y="413"/>
                                            </a:lnTo>
                                            <a:lnTo>
                                              <a:pt x="339" y="403"/>
                                            </a:lnTo>
                                            <a:lnTo>
                                              <a:pt x="339" y="399"/>
                                            </a:lnTo>
                                            <a:lnTo>
                                              <a:pt x="339" y="392"/>
                                            </a:lnTo>
                                            <a:lnTo>
                                              <a:pt x="339" y="382"/>
                                            </a:lnTo>
                                            <a:lnTo>
                                              <a:pt x="339" y="375"/>
                                            </a:lnTo>
                                            <a:lnTo>
                                              <a:pt x="339" y="370"/>
                                            </a:lnTo>
                                            <a:lnTo>
                                              <a:pt x="475" y="211"/>
                                            </a:lnTo>
                                            <a:lnTo>
                                              <a:pt x="437" y="145"/>
                                            </a:lnTo>
                                            <a:lnTo>
                                              <a:pt x="370" y="145"/>
                                            </a:lnTo>
                                            <a:lnTo>
                                              <a:pt x="346" y="0"/>
                                            </a:lnTo>
                                            <a:lnTo>
                                              <a:pt x="280" y="7"/>
                                            </a:lnTo>
                                            <a:lnTo>
                                              <a:pt x="266" y="242"/>
                                            </a:lnTo>
                                            <a:lnTo>
                                              <a:pt x="197" y="427"/>
                                            </a:lnTo>
                                            <a:lnTo>
                                              <a:pt x="296" y="263"/>
                                            </a:lnTo>
                                            <a:lnTo>
                                              <a:pt x="304" y="55"/>
                                            </a:lnTo>
                                            <a:lnTo>
                                              <a:pt x="325" y="38"/>
                                            </a:lnTo>
                                            <a:lnTo>
                                              <a:pt x="327" y="76"/>
                                            </a:lnTo>
                                            <a:lnTo>
                                              <a:pt x="334" y="204"/>
                                            </a:lnTo>
                                            <a:lnTo>
                                              <a:pt x="420" y="180"/>
                                            </a:lnTo>
                                            <a:lnTo>
                                              <a:pt x="427" y="211"/>
                                            </a:lnTo>
                                            <a:lnTo>
                                              <a:pt x="315" y="311"/>
                                            </a:lnTo>
                                            <a:lnTo>
                                              <a:pt x="306" y="384"/>
                                            </a:lnTo>
                                            <a:lnTo>
                                              <a:pt x="315" y="724"/>
                                            </a:lnTo>
                                            <a:lnTo>
                                              <a:pt x="247" y="698"/>
                                            </a:lnTo>
                                            <a:lnTo>
                                              <a:pt x="325" y="802"/>
                                            </a:lnTo>
                                            <a:lnTo>
                                              <a:pt x="320" y="828"/>
                                            </a:lnTo>
                                            <a:lnTo>
                                              <a:pt x="247" y="781"/>
                                            </a:lnTo>
                                            <a:lnTo>
                                              <a:pt x="327" y="909"/>
                                            </a:lnTo>
                                            <a:lnTo>
                                              <a:pt x="320" y="945"/>
                                            </a:lnTo>
                                            <a:lnTo>
                                              <a:pt x="247" y="864"/>
                                            </a:lnTo>
                                            <a:lnTo>
                                              <a:pt x="311" y="1023"/>
                                            </a:lnTo>
                                            <a:lnTo>
                                              <a:pt x="308" y="1054"/>
                                            </a:lnTo>
                                            <a:lnTo>
                                              <a:pt x="228" y="935"/>
                                            </a:lnTo>
                                            <a:lnTo>
                                              <a:pt x="308" y="1132"/>
                                            </a:lnTo>
                                            <a:lnTo>
                                              <a:pt x="296" y="1168"/>
                                            </a:lnTo>
                                            <a:lnTo>
                                              <a:pt x="209" y="1018"/>
                                            </a:lnTo>
                                            <a:lnTo>
                                              <a:pt x="289" y="1258"/>
                                            </a:lnTo>
                                            <a:lnTo>
                                              <a:pt x="277" y="1282"/>
                                            </a:lnTo>
                                            <a:lnTo>
                                              <a:pt x="173" y="1156"/>
                                            </a:lnTo>
                                            <a:lnTo>
                                              <a:pt x="263" y="1353"/>
                                            </a:lnTo>
                                            <a:lnTo>
                                              <a:pt x="256" y="1384"/>
                                            </a:lnTo>
                                            <a:lnTo>
                                              <a:pt x="142" y="1244"/>
                                            </a:lnTo>
                                            <a:lnTo>
                                              <a:pt x="235" y="1436"/>
                                            </a:lnTo>
                                            <a:lnTo>
                                              <a:pt x="223" y="1452"/>
                                            </a:lnTo>
                                            <a:lnTo>
                                              <a:pt x="126" y="1305"/>
                                            </a:lnTo>
                                            <a:lnTo>
                                              <a:pt x="187" y="1476"/>
                                            </a:lnTo>
                                            <a:lnTo>
                                              <a:pt x="168" y="1502"/>
                                            </a:lnTo>
                                            <a:lnTo>
                                              <a:pt x="104" y="1400"/>
                                            </a:lnTo>
                                            <a:lnTo>
                                              <a:pt x="123" y="1502"/>
                                            </a:lnTo>
                                            <a:lnTo>
                                              <a:pt x="0" y="1550"/>
                                            </a:lnTo>
                                            <a:lnTo>
                                              <a:pt x="0" y="15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4736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240" y="153720"/>
                                        <a:ext cx="133920" cy="527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1732">
                                            <a:moveTo>
                                              <a:pt x="104" y="1730"/>
                                            </a:moveTo>
                                            <a:lnTo>
                                              <a:pt x="104" y="1725"/>
                                            </a:lnTo>
                                            <a:lnTo>
                                              <a:pt x="104" y="1716"/>
                                            </a:lnTo>
                                            <a:lnTo>
                                              <a:pt x="104" y="1709"/>
                                            </a:lnTo>
                                            <a:lnTo>
                                              <a:pt x="107" y="1702"/>
                                            </a:lnTo>
                                            <a:lnTo>
                                              <a:pt x="107" y="1692"/>
                                            </a:lnTo>
                                            <a:lnTo>
                                              <a:pt x="109" y="1680"/>
                                            </a:lnTo>
                                            <a:lnTo>
                                              <a:pt x="111" y="1668"/>
                                            </a:lnTo>
                                            <a:lnTo>
                                              <a:pt x="114" y="1656"/>
                                            </a:lnTo>
                                            <a:lnTo>
                                              <a:pt x="114" y="1647"/>
                                            </a:lnTo>
                                            <a:lnTo>
                                              <a:pt x="116" y="1642"/>
                                            </a:lnTo>
                                            <a:lnTo>
                                              <a:pt x="116" y="1633"/>
                                            </a:lnTo>
                                            <a:lnTo>
                                              <a:pt x="119" y="1628"/>
                                            </a:lnTo>
                                            <a:lnTo>
                                              <a:pt x="119" y="1619"/>
                                            </a:lnTo>
                                            <a:lnTo>
                                              <a:pt x="121" y="1609"/>
                                            </a:lnTo>
                                            <a:lnTo>
                                              <a:pt x="121" y="1600"/>
                                            </a:lnTo>
                                            <a:lnTo>
                                              <a:pt x="123" y="1592"/>
                                            </a:lnTo>
                                            <a:lnTo>
                                              <a:pt x="123" y="1583"/>
                                            </a:lnTo>
                                            <a:lnTo>
                                              <a:pt x="126" y="1573"/>
                                            </a:lnTo>
                                            <a:lnTo>
                                              <a:pt x="128" y="1566"/>
                                            </a:lnTo>
                                            <a:lnTo>
                                              <a:pt x="130" y="1557"/>
                                            </a:lnTo>
                                            <a:lnTo>
                                              <a:pt x="130" y="1547"/>
                                            </a:lnTo>
                                            <a:lnTo>
                                              <a:pt x="130" y="1538"/>
                                            </a:lnTo>
                                            <a:lnTo>
                                              <a:pt x="133" y="1526"/>
                                            </a:lnTo>
                                            <a:lnTo>
                                              <a:pt x="133" y="1516"/>
                                            </a:lnTo>
                                            <a:lnTo>
                                              <a:pt x="135" y="1507"/>
                                            </a:lnTo>
                                            <a:lnTo>
                                              <a:pt x="135" y="1495"/>
                                            </a:lnTo>
                                            <a:lnTo>
                                              <a:pt x="138" y="1486"/>
                                            </a:lnTo>
                                            <a:lnTo>
                                              <a:pt x="140" y="1476"/>
                                            </a:lnTo>
                                            <a:lnTo>
                                              <a:pt x="140" y="1464"/>
                                            </a:lnTo>
                                            <a:lnTo>
                                              <a:pt x="142" y="1452"/>
                                            </a:lnTo>
                                            <a:lnTo>
                                              <a:pt x="142" y="1443"/>
                                            </a:lnTo>
                                            <a:lnTo>
                                              <a:pt x="145" y="1431"/>
                                            </a:lnTo>
                                            <a:lnTo>
                                              <a:pt x="147" y="1419"/>
                                            </a:lnTo>
                                            <a:lnTo>
                                              <a:pt x="147" y="1410"/>
                                            </a:lnTo>
                                            <a:lnTo>
                                              <a:pt x="149" y="1398"/>
                                            </a:lnTo>
                                            <a:lnTo>
                                              <a:pt x="152" y="1386"/>
                                            </a:lnTo>
                                            <a:lnTo>
                                              <a:pt x="152" y="1374"/>
                                            </a:lnTo>
                                            <a:lnTo>
                                              <a:pt x="152" y="1362"/>
                                            </a:lnTo>
                                            <a:lnTo>
                                              <a:pt x="154" y="1350"/>
                                            </a:lnTo>
                                            <a:lnTo>
                                              <a:pt x="157" y="1338"/>
                                            </a:lnTo>
                                            <a:lnTo>
                                              <a:pt x="157" y="1327"/>
                                            </a:lnTo>
                                            <a:lnTo>
                                              <a:pt x="159" y="1315"/>
                                            </a:lnTo>
                                            <a:lnTo>
                                              <a:pt x="159" y="1303"/>
                                            </a:lnTo>
                                            <a:lnTo>
                                              <a:pt x="161" y="1291"/>
                                            </a:lnTo>
                                            <a:lnTo>
                                              <a:pt x="161" y="1279"/>
                                            </a:lnTo>
                                            <a:lnTo>
                                              <a:pt x="164" y="1267"/>
                                            </a:lnTo>
                                            <a:lnTo>
                                              <a:pt x="164" y="1255"/>
                                            </a:lnTo>
                                            <a:lnTo>
                                              <a:pt x="166" y="1244"/>
                                            </a:lnTo>
                                            <a:lnTo>
                                              <a:pt x="166" y="1232"/>
                                            </a:lnTo>
                                            <a:lnTo>
                                              <a:pt x="168" y="1220"/>
                                            </a:lnTo>
                                            <a:lnTo>
                                              <a:pt x="168" y="1210"/>
                                            </a:lnTo>
                                            <a:lnTo>
                                              <a:pt x="171" y="1198"/>
                                            </a:lnTo>
                                            <a:lnTo>
                                              <a:pt x="171" y="1184"/>
                                            </a:lnTo>
                                            <a:lnTo>
                                              <a:pt x="173" y="1172"/>
                                            </a:lnTo>
                                            <a:lnTo>
                                              <a:pt x="176" y="1160"/>
                                            </a:lnTo>
                                            <a:lnTo>
                                              <a:pt x="176" y="1149"/>
                                            </a:lnTo>
                                            <a:lnTo>
                                              <a:pt x="176" y="1134"/>
                                            </a:lnTo>
                                            <a:lnTo>
                                              <a:pt x="178" y="1120"/>
                                            </a:lnTo>
                                            <a:lnTo>
                                              <a:pt x="178" y="1108"/>
                                            </a:lnTo>
                                            <a:lnTo>
                                              <a:pt x="180" y="1094"/>
                                            </a:lnTo>
                                            <a:lnTo>
                                              <a:pt x="180" y="1080"/>
                                            </a:lnTo>
                                            <a:lnTo>
                                              <a:pt x="180" y="1066"/>
                                            </a:lnTo>
                                            <a:lnTo>
                                              <a:pt x="183" y="1051"/>
                                            </a:lnTo>
                                            <a:lnTo>
                                              <a:pt x="185" y="1037"/>
                                            </a:lnTo>
                                            <a:lnTo>
                                              <a:pt x="185" y="1023"/>
                                            </a:lnTo>
                                            <a:lnTo>
                                              <a:pt x="185" y="1009"/>
                                            </a:lnTo>
                                            <a:lnTo>
                                              <a:pt x="187" y="992"/>
                                            </a:lnTo>
                                            <a:lnTo>
                                              <a:pt x="190" y="978"/>
                                            </a:lnTo>
                                            <a:lnTo>
                                              <a:pt x="190" y="961"/>
                                            </a:lnTo>
                                            <a:lnTo>
                                              <a:pt x="192" y="947"/>
                                            </a:lnTo>
                                            <a:lnTo>
                                              <a:pt x="192" y="930"/>
                                            </a:lnTo>
                                            <a:lnTo>
                                              <a:pt x="192" y="916"/>
                                            </a:lnTo>
                                            <a:lnTo>
                                              <a:pt x="192" y="899"/>
                                            </a:lnTo>
                                            <a:lnTo>
                                              <a:pt x="195" y="883"/>
                                            </a:lnTo>
                                            <a:lnTo>
                                              <a:pt x="195" y="866"/>
                                            </a:lnTo>
                                            <a:lnTo>
                                              <a:pt x="195" y="850"/>
                                            </a:lnTo>
                                            <a:lnTo>
                                              <a:pt x="195" y="833"/>
                                            </a:lnTo>
                                            <a:lnTo>
                                              <a:pt x="195" y="816"/>
                                            </a:lnTo>
                                            <a:lnTo>
                                              <a:pt x="195" y="800"/>
                                            </a:lnTo>
                                            <a:lnTo>
                                              <a:pt x="197" y="783"/>
                                            </a:lnTo>
                                            <a:lnTo>
                                              <a:pt x="197" y="767"/>
                                            </a:lnTo>
                                            <a:lnTo>
                                              <a:pt x="197" y="750"/>
                                            </a:lnTo>
                                            <a:lnTo>
                                              <a:pt x="197" y="733"/>
                                            </a:lnTo>
                                            <a:lnTo>
                                              <a:pt x="197" y="717"/>
                                            </a:lnTo>
                                            <a:lnTo>
                                              <a:pt x="195" y="700"/>
                                            </a:lnTo>
                                            <a:lnTo>
                                              <a:pt x="195" y="683"/>
                                            </a:lnTo>
                                            <a:lnTo>
                                              <a:pt x="192" y="664"/>
                                            </a:lnTo>
                                            <a:lnTo>
                                              <a:pt x="192" y="648"/>
                                            </a:lnTo>
                                            <a:lnTo>
                                              <a:pt x="192" y="629"/>
                                            </a:lnTo>
                                            <a:lnTo>
                                              <a:pt x="190" y="612"/>
                                            </a:lnTo>
                                            <a:lnTo>
                                              <a:pt x="187" y="596"/>
                                            </a:lnTo>
                                            <a:lnTo>
                                              <a:pt x="187" y="579"/>
                                            </a:lnTo>
                                            <a:lnTo>
                                              <a:pt x="185" y="560"/>
                                            </a:lnTo>
                                            <a:lnTo>
                                              <a:pt x="183" y="543"/>
                                            </a:lnTo>
                                            <a:lnTo>
                                              <a:pt x="180" y="527"/>
                                            </a:lnTo>
                                            <a:lnTo>
                                              <a:pt x="180" y="508"/>
                                            </a:lnTo>
                                            <a:lnTo>
                                              <a:pt x="176" y="491"/>
                                            </a:lnTo>
                                            <a:lnTo>
                                              <a:pt x="173" y="475"/>
                                            </a:lnTo>
                                            <a:lnTo>
                                              <a:pt x="171" y="456"/>
                                            </a:lnTo>
                                            <a:lnTo>
                                              <a:pt x="168" y="441"/>
                                            </a:lnTo>
                                            <a:lnTo>
                                              <a:pt x="164" y="422"/>
                                            </a:lnTo>
                                            <a:lnTo>
                                              <a:pt x="159" y="406"/>
                                            </a:lnTo>
                                            <a:lnTo>
                                              <a:pt x="154" y="389"/>
                                            </a:lnTo>
                                            <a:lnTo>
                                              <a:pt x="152" y="373"/>
                                            </a:lnTo>
                                            <a:lnTo>
                                              <a:pt x="147" y="354"/>
                                            </a:lnTo>
                                            <a:lnTo>
                                              <a:pt x="142" y="337"/>
                                            </a:lnTo>
                                            <a:lnTo>
                                              <a:pt x="138" y="320"/>
                                            </a:lnTo>
                                            <a:lnTo>
                                              <a:pt x="133" y="304"/>
                                            </a:lnTo>
                                            <a:lnTo>
                                              <a:pt x="126" y="287"/>
                                            </a:lnTo>
                                            <a:lnTo>
                                              <a:pt x="119" y="271"/>
                                            </a:lnTo>
                                            <a:lnTo>
                                              <a:pt x="114" y="254"/>
                                            </a:lnTo>
                                            <a:lnTo>
                                              <a:pt x="107" y="240"/>
                                            </a:lnTo>
                                            <a:lnTo>
                                              <a:pt x="100" y="223"/>
                                            </a:lnTo>
                                            <a:lnTo>
                                              <a:pt x="92" y="209"/>
                                            </a:lnTo>
                                            <a:lnTo>
                                              <a:pt x="85" y="192"/>
                                            </a:lnTo>
                                            <a:lnTo>
                                              <a:pt x="81" y="178"/>
                                            </a:lnTo>
                                            <a:lnTo>
                                              <a:pt x="74" y="164"/>
                                            </a:lnTo>
                                            <a:lnTo>
                                              <a:pt x="66" y="152"/>
                                            </a:lnTo>
                                            <a:lnTo>
                                              <a:pt x="59" y="140"/>
                                            </a:lnTo>
                                            <a:lnTo>
                                              <a:pt x="55" y="128"/>
                                            </a:lnTo>
                                            <a:lnTo>
                                              <a:pt x="45" y="114"/>
                                            </a:lnTo>
                                            <a:lnTo>
                                              <a:pt x="40" y="102"/>
                                            </a:lnTo>
                                            <a:lnTo>
                                              <a:pt x="33" y="88"/>
                                            </a:lnTo>
                                            <a:lnTo>
                                              <a:pt x="28" y="78"/>
                                            </a:lnTo>
                                            <a:lnTo>
                                              <a:pt x="21" y="64"/>
                                            </a:lnTo>
                                            <a:lnTo>
                                              <a:pt x="14" y="55"/>
                                            </a:lnTo>
                                            <a:lnTo>
                                              <a:pt x="12" y="43"/>
                                            </a:lnTo>
                                            <a:lnTo>
                                              <a:pt x="7" y="36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81" y="5"/>
                                            </a:lnTo>
                                            <a:lnTo>
                                              <a:pt x="85" y="9"/>
                                            </a:lnTo>
                                            <a:lnTo>
                                              <a:pt x="92" y="21"/>
                                            </a:lnTo>
                                            <a:lnTo>
                                              <a:pt x="102" y="31"/>
                                            </a:lnTo>
                                            <a:lnTo>
                                              <a:pt x="109" y="43"/>
                                            </a:lnTo>
                                            <a:lnTo>
                                              <a:pt x="116" y="50"/>
                                            </a:lnTo>
                                            <a:lnTo>
                                              <a:pt x="121" y="57"/>
                                            </a:lnTo>
                                            <a:lnTo>
                                              <a:pt x="126" y="64"/>
                                            </a:lnTo>
                                            <a:lnTo>
                                              <a:pt x="133" y="71"/>
                                            </a:lnTo>
                                            <a:lnTo>
                                              <a:pt x="142" y="85"/>
                                            </a:lnTo>
                                            <a:lnTo>
                                              <a:pt x="152" y="100"/>
                                            </a:lnTo>
                                            <a:lnTo>
                                              <a:pt x="161" y="112"/>
                                            </a:lnTo>
                                            <a:lnTo>
                                              <a:pt x="171" y="121"/>
                                            </a:lnTo>
                                            <a:lnTo>
                                              <a:pt x="178" y="130"/>
                                            </a:lnTo>
                                            <a:lnTo>
                                              <a:pt x="185" y="138"/>
                                            </a:lnTo>
                                            <a:lnTo>
                                              <a:pt x="192" y="145"/>
                                            </a:lnTo>
                                            <a:lnTo>
                                              <a:pt x="195" y="147"/>
                                            </a:lnTo>
                                            <a:lnTo>
                                              <a:pt x="199" y="142"/>
                                            </a:lnTo>
                                            <a:lnTo>
                                              <a:pt x="206" y="133"/>
                                            </a:lnTo>
                                            <a:lnTo>
                                              <a:pt x="214" y="121"/>
                                            </a:lnTo>
                                            <a:lnTo>
                                              <a:pt x="225" y="112"/>
                                            </a:lnTo>
                                            <a:lnTo>
                                              <a:pt x="233" y="97"/>
                                            </a:lnTo>
                                            <a:lnTo>
                                              <a:pt x="242" y="85"/>
                                            </a:lnTo>
                                            <a:lnTo>
                                              <a:pt x="247" y="78"/>
                                            </a:lnTo>
                                            <a:lnTo>
                                              <a:pt x="249" y="76"/>
                                            </a:lnTo>
                                            <a:lnTo>
                                              <a:pt x="337" y="93"/>
                                            </a:lnTo>
                                            <a:lnTo>
                                              <a:pt x="292" y="323"/>
                                            </a:lnTo>
                                            <a:lnTo>
                                              <a:pt x="320" y="567"/>
                                            </a:lnTo>
                                            <a:lnTo>
                                              <a:pt x="301" y="615"/>
                                            </a:lnTo>
                                            <a:lnTo>
                                              <a:pt x="247" y="308"/>
                                            </a:lnTo>
                                            <a:lnTo>
                                              <a:pt x="237" y="223"/>
                                            </a:lnTo>
                                            <a:lnTo>
                                              <a:pt x="263" y="285"/>
                                            </a:lnTo>
                                            <a:lnTo>
                                              <a:pt x="254" y="183"/>
                                            </a:lnTo>
                                            <a:lnTo>
                                              <a:pt x="278" y="235"/>
                                            </a:lnTo>
                                            <a:lnTo>
                                              <a:pt x="268" y="142"/>
                                            </a:lnTo>
                                            <a:lnTo>
                                              <a:pt x="287" y="192"/>
                                            </a:lnTo>
                                            <a:lnTo>
                                              <a:pt x="294" y="107"/>
                                            </a:lnTo>
                                            <a:lnTo>
                                              <a:pt x="280" y="100"/>
                                            </a:lnTo>
                                            <a:lnTo>
                                              <a:pt x="254" y="107"/>
                                            </a:lnTo>
                                            <a:lnTo>
                                              <a:pt x="252" y="107"/>
                                            </a:lnTo>
                                            <a:lnTo>
                                              <a:pt x="249" y="112"/>
                                            </a:lnTo>
                                            <a:lnTo>
                                              <a:pt x="247" y="116"/>
                                            </a:lnTo>
                                            <a:lnTo>
                                              <a:pt x="247" y="126"/>
                                            </a:lnTo>
                                            <a:lnTo>
                                              <a:pt x="242" y="135"/>
                                            </a:lnTo>
                                            <a:lnTo>
                                              <a:pt x="240" y="147"/>
                                            </a:lnTo>
                                            <a:lnTo>
                                              <a:pt x="237" y="159"/>
                                            </a:lnTo>
                                            <a:lnTo>
                                              <a:pt x="235" y="171"/>
                                            </a:lnTo>
                                            <a:lnTo>
                                              <a:pt x="230" y="183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23" y="206"/>
                                            </a:lnTo>
                                            <a:lnTo>
                                              <a:pt x="221" y="216"/>
                                            </a:lnTo>
                                            <a:lnTo>
                                              <a:pt x="216" y="225"/>
                                            </a:lnTo>
                                            <a:lnTo>
                                              <a:pt x="214" y="235"/>
                                            </a:lnTo>
                                            <a:lnTo>
                                              <a:pt x="211" y="240"/>
                                            </a:lnTo>
                                            <a:lnTo>
                                              <a:pt x="211" y="244"/>
                                            </a:lnTo>
                                            <a:lnTo>
                                              <a:pt x="202" y="249"/>
                                            </a:lnTo>
                                            <a:lnTo>
                                              <a:pt x="195" y="252"/>
                                            </a:lnTo>
                                            <a:lnTo>
                                              <a:pt x="187" y="247"/>
                                            </a:lnTo>
                                            <a:lnTo>
                                              <a:pt x="185" y="244"/>
                                            </a:lnTo>
                                            <a:lnTo>
                                              <a:pt x="183" y="242"/>
                                            </a:lnTo>
                                            <a:lnTo>
                                              <a:pt x="180" y="235"/>
                                            </a:lnTo>
                                            <a:lnTo>
                                              <a:pt x="176" y="223"/>
                                            </a:lnTo>
                                            <a:lnTo>
                                              <a:pt x="168" y="211"/>
                                            </a:lnTo>
                                            <a:lnTo>
                                              <a:pt x="164" y="204"/>
                                            </a:lnTo>
                                            <a:lnTo>
                                              <a:pt x="159" y="195"/>
                                            </a:lnTo>
                                            <a:lnTo>
                                              <a:pt x="154" y="187"/>
                                            </a:lnTo>
                                            <a:lnTo>
                                              <a:pt x="152" y="180"/>
                                            </a:lnTo>
                                            <a:lnTo>
                                              <a:pt x="147" y="168"/>
                                            </a:lnTo>
                                            <a:lnTo>
                                              <a:pt x="142" y="161"/>
                                            </a:lnTo>
                                            <a:lnTo>
                                              <a:pt x="138" y="152"/>
                                            </a:lnTo>
                                            <a:lnTo>
                                              <a:pt x="133" y="145"/>
                                            </a:lnTo>
                                            <a:lnTo>
                                              <a:pt x="128" y="133"/>
                                            </a:lnTo>
                                            <a:lnTo>
                                              <a:pt x="123" y="126"/>
                                            </a:lnTo>
                                            <a:lnTo>
                                              <a:pt x="119" y="116"/>
                                            </a:lnTo>
                                            <a:lnTo>
                                              <a:pt x="114" y="107"/>
                                            </a:lnTo>
                                            <a:lnTo>
                                              <a:pt x="109" y="100"/>
                                            </a:lnTo>
                                            <a:lnTo>
                                              <a:pt x="104" y="90"/>
                                            </a:lnTo>
                                            <a:lnTo>
                                              <a:pt x="102" y="83"/>
                                            </a:lnTo>
                                            <a:lnTo>
                                              <a:pt x="100" y="76"/>
                                            </a:lnTo>
                                            <a:lnTo>
                                              <a:pt x="90" y="64"/>
                                            </a:lnTo>
                                            <a:lnTo>
                                              <a:pt x="88" y="55"/>
                                            </a:lnTo>
                                            <a:lnTo>
                                              <a:pt x="83" y="47"/>
                                            </a:lnTo>
                                            <a:lnTo>
                                              <a:pt x="83" y="47"/>
                                            </a:lnTo>
                                            <a:lnTo>
                                              <a:pt x="64" y="33"/>
                                            </a:lnTo>
                                            <a:lnTo>
                                              <a:pt x="45" y="47"/>
                                            </a:lnTo>
                                            <a:lnTo>
                                              <a:pt x="45" y="47"/>
                                            </a:lnTo>
                                            <a:lnTo>
                                              <a:pt x="50" y="55"/>
                                            </a:lnTo>
                                            <a:lnTo>
                                              <a:pt x="52" y="59"/>
                                            </a:lnTo>
                                            <a:lnTo>
                                              <a:pt x="55" y="66"/>
                                            </a:lnTo>
                                            <a:lnTo>
                                              <a:pt x="59" y="71"/>
                                            </a:lnTo>
                                            <a:lnTo>
                                              <a:pt x="64" y="81"/>
                                            </a:lnTo>
                                            <a:lnTo>
                                              <a:pt x="69" y="88"/>
                                            </a:lnTo>
                                            <a:lnTo>
                                              <a:pt x="71" y="95"/>
                                            </a:lnTo>
                                            <a:lnTo>
                                              <a:pt x="76" y="104"/>
                                            </a:lnTo>
                                            <a:lnTo>
                                              <a:pt x="83" y="116"/>
                                            </a:lnTo>
                                            <a:lnTo>
                                              <a:pt x="88" y="126"/>
                                            </a:lnTo>
                                            <a:lnTo>
                                              <a:pt x="92" y="135"/>
                                            </a:lnTo>
                                            <a:lnTo>
                                              <a:pt x="100" y="147"/>
                                            </a:lnTo>
                                            <a:lnTo>
                                              <a:pt x="107" y="159"/>
                                            </a:lnTo>
                                            <a:lnTo>
                                              <a:pt x="111" y="171"/>
                                            </a:lnTo>
                                            <a:lnTo>
                                              <a:pt x="119" y="183"/>
                                            </a:lnTo>
                                            <a:lnTo>
                                              <a:pt x="123" y="195"/>
                                            </a:lnTo>
                                            <a:lnTo>
                                              <a:pt x="130" y="206"/>
                                            </a:lnTo>
                                            <a:lnTo>
                                              <a:pt x="135" y="216"/>
                                            </a:lnTo>
                                            <a:lnTo>
                                              <a:pt x="140" y="228"/>
                                            </a:lnTo>
                                            <a:lnTo>
                                              <a:pt x="147" y="240"/>
                                            </a:lnTo>
                                            <a:lnTo>
                                              <a:pt x="152" y="252"/>
                                            </a:lnTo>
                                            <a:lnTo>
                                              <a:pt x="157" y="263"/>
                                            </a:lnTo>
                                            <a:lnTo>
                                              <a:pt x="161" y="273"/>
                                            </a:lnTo>
                                            <a:lnTo>
                                              <a:pt x="166" y="282"/>
                                            </a:lnTo>
                                            <a:lnTo>
                                              <a:pt x="171" y="292"/>
                                            </a:lnTo>
                                            <a:lnTo>
                                              <a:pt x="176" y="301"/>
                                            </a:lnTo>
                                            <a:lnTo>
                                              <a:pt x="178" y="311"/>
                                            </a:lnTo>
                                            <a:lnTo>
                                              <a:pt x="180" y="318"/>
                                            </a:lnTo>
                                            <a:lnTo>
                                              <a:pt x="185" y="327"/>
                                            </a:lnTo>
                                            <a:lnTo>
                                              <a:pt x="185" y="332"/>
                                            </a:lnTo>
                                            <a:lnTo>
                                              <a:pt x="190" y="342"/>
                                            </a:lnTo>
                                            <a:lnTo>
                                              <a:pt x="195" y="351"/>
                                            </a:lnTo>
                                            <a:lnTo>
                                              <a:pt x="197" y="365"/>
                                            </a:lnTo>
                                            <a:lnTo>
                                              <a:pt x="199" y="373"/>
                                            </a:lnTo>
                                            <a:lnTo>
                                              <a:pt x="202" y="380"/>
                                            </a:lnTo>
                                            <a:lnTo>
                                              <a:pt x="204" y="389"/>
                                            </a:lnTo>
                                            <a:lnTo>
                                              <a:pt x="209" y="396"/>
                                            </a:lnTo>
                                            <a:lnTo>
                                              <a:pt x="211" y="403"/>
                                            </a:lnTo>
                                            <a:lnTo>
                                              <a:pt x="214" y="413"/>
                                            </a:lnTo>
                                            <a:lnTo>
                                              <a:pt x="216" y="422"/>
                                            </a:lnTo>
                                            <a:lnTo>
                                              <a:pt x="221" y="432"/>
                                            </a:lnTo>
                                            <a:lnTo>
                                              <a:pt x="223" y="439"/>
                                            </a:lnTo>
                                            <a:lnTo>
                                              <a:pt x="225" y="451"/>
                                            </a:lnTo>
                                            <a:lnTo>
                                              <a:pt x="228" y="458"/>
                                            </a:lnTo>
                                            <a:lnTo>
                                              <a:pt x="230" y="470"/>
                                            </a:lnTo>
                                            <a:lnTo>
                                              <a:pt x="233" y="477"/>
                                            </a:lnTo>
                                            <a:lnTo>
                                              <a:pt x="235" y="489"/>
                                            </a:lnTo>
                                            <a:lnTo>
                                              <a:pt x="240" y="498"/>
                                            </a:lnTo>
                                            <a:lnTo>
                                              <a:pt x="244" y="510"/>
                                            </a:lnTo>
                                            <a:lnTo>
                                              <a:pt x="247" y="520"/>
                                            </a:lnTo>
                                            <a:lnTo>
                                              <a:pt x="249" y="532"/>
                                            </a:lnTo>
                                            <a:lnTo>
                                              <a:pt x="254" y="541"/>
                                            </a:lnTo>
                                            <a:lnTo>
                                              <a:pt x="256" y="553"/>
                                            </a:lnTo>
                                            <a:lnTo>
                                              <a:pt x="259" y="562"/>
                                            </a:lnTo>
                                            <a:lnTo>
                                              <a:pt x="263" y="574"/>
                                            </a:lnTo>
                                            <a:lnTo>
                                              <a:pt x="268" y="586"/>
                                            </a:lnTo>
                                            <a:lnTo>
                                              <a:pt x="271" y="598"/>
                                            </a:lnTo>
                                            <a:lnTo>
                                              <a:pt x="273" y="608"/>
                                            </a:lnTo>
                                            <a:lnTo>
                                              <a:pt x="275" y="617"/>
                                            </a:lnTo>
                                            <a:lnTo>
                                              <a:pt x="280" y="627"/>
                                            </a:lnTo>
                                            <a:lnTo>
                                              <a:pt x="285" y="638"/>
                                            </a:lnTo>
                                            <a:lnTo>
                                              <a:pt x="287" y="648"/>
                                            </a:lnTo>
                                            <a:lnTo>
                                              <a:pt x="290" y="657"/>
                                            </a:lnTo>
                                            <a:lnTo>
                                              <a:pt x="292" y="669"/>
                                            </a:lnTo>
                                            <a:lnTo>
                                              <a:pt x="297" y="679"/>
                                            </a:lnTo>
                                            <a:lnTo>
                                              <a:pt x="299" y="688"/>
                                            </a:lnTo>
                                            <a:lnTo>
                                              <a:pt x="301" y="698"/>
                                            </a:lnTo>
                                            <a:lnTo>
                                              <a:pt x="304" y="705"/>
                                            </a:lnTo>
                                            <a:lnTo>
                                              <a:pt x="306" y="717"/>
                                            </a:lnTo>
                                            <a:lnTo>
                                              <a:pt x="309" y="724"/>
                                            </a:lnTo>
                                            <a:lnTo>
                                              <a:pt x="311" y="733"/>
                                            </a:lnTo>
                                            <a:lnTo>
                                              <a:pt x="316" y="740"/>
                                            </a:lnTo>
                                            <a:lnTo>
                                              <a:pt x="318" y="750"/>
                                            </a:lnTo>
                                            <a:lnTo>
                                              <a:pt x="320" y="755"/>
                                            </a:lnTo>
                                            <a:lnTo>
                                              <a:pt x="320" y="764"/>
                                            </a:lnTo>
                                            <a:lnTo>
                                              <a:pt x="323" y="769"/>
                                            </a:lnTo>
                                            <a:lnTo>
                                              <a:pt x="325" y="776"/>
                                            </a:lnTo>
                                            <a:lnTo>
                                              <a:pt x="328" y="788"/>
                                            </a:lnTo>
                                            <a:lnTo>
                                              <a:pt x="332" y="797"/>
                                            </a:lnTo>
                                            <a:lnTo>
                                              <a:pt x="335" y="805"/>
                                            </a:lnTo>
                                            <a:lnTo>
                                              <a:pt x="337" y="812"/>
                                            </a:lnTo>
                                            <a:lnTo>
                                              <a:pt x="337" y="814"/>
                                            </a:lnTo>
                                            <a:lnTo>
                                              <a:pt x="339" y="816"/>
                                            </a:lnTo>
                                            <a:lnTo>
                                              <a:pt x="242" y="712"/>
                                            </a:lnTo>
                                            <a:lnTo>
                                              <a:pt x="332" y="921"/>
                                            </a:lnTo>
                                            <a:lnTo>
                                              <a:pt x="237" y="802"/>
                                            </a:lnTo>
                                            <a:lnTo>
                                              <a:pt x="318" y="1013"/>
                                            </a:lnTo>
                                            <a:lnTo>
                                              <a:pt x="230" y="892"/>
                                            </a:lnTo>
                                            <a:lnTo>
                                              <a:pt x="230" y="904"/>
                                            </a:lnTo>
                                            <a:lnTo>
                                              <a:pt x="228" y="918"/>
                                            </a:lnTo>
                                            <a:lnTo>
                                              <a:pt x="228" y="930"/>
                                            </a:lnTo>
                                            <a:lnTo>
                                              <a:pt x="228" y="945"/>
                                            </a:lnTo>
                                            <a:lnTo>
                                              <a:pt x="228" y="954"/>
                                            </a:lnTo>
                                            <a:lnTo>
                                              <a:pt x="225" y="968"/>
                                            </a:lnTo>
                                            <a:lnTo>
                                              <a:pt x="225" y="980"/>
                                            </a:lnTo>
                                            <a:lnTo>
                                              <a:pt x="225" y="994"/>
                                            </a:lnTo>
                                            <a:lnTo>
                                              <a:pt x="225" y="1006"/>
                                            </a:lnTo>
                                            <a:lnTo>
                                              <a:pt x="225" y="1018"/>
                                            </a:lnTo>
                                            <a:lnTo>
                                              <a:pt x="223" y="1032"/>
                                            </a:lnTo>
                                            <a:lnTo>
                                              <a:pt x="223" y="1044"/>
                                            </a:lnTo>
                                            <a:lnTo>
                                              <a:pt x="223" y="1056"/>
                                            </a:lnTo>
                                            <a:lnTo>
                                              <a:pt x="223" y="1070"/>
                                            </a:lnTo>
                                            <a:lnTo>
                                              <a:pt x="223" y="1082"/>
                                            </a:lnTo>
                                            <a:lnTo>
                                              <a:pt x="223" y="1096"/>
                                            </a:lnTo>
                                            <a:lnTo>
                                              <a:pt x="221" y="1108"/>
                                            </a:lnTo>
                                            <a:lnTo>
                                              <a:pt x="221" y="1120"/>
                                            </a:lnTo>
                                            <a:lnTo>
                                              <a:pt x="221" y="1134"/>
                                            </a:lnTo>
                                            <a:lnTo>
                                              <a:pt x="221" y="1146"/>
                                            </a:lnTo>
                                            <a:lnTo>
                                              <a:pt x="218" y="1158"/>
                                            </a:lnTo>
                                            <a:lnTo>
                                              <a:pt x="216" y="1170"/>
                                            </a:lnTo>
                                            <a:lnTo>
                                              <a:pt x="216" y="1184"/>
                                            </a:lnTo>
                                            <a:lnTo>
                                              <a:pt x="216" y="1196"/>
                                            </a:lnTo>
                                            <a:lnTo>
                                              <a:pt x="216" y="1208"/>
                                            </a:lnTo>
                                            <a:lnTo>
                                              <a:pt x="216" y="1220"/>
                                            </a:lnTo>
                                            <a:lnTo>
                                              <a:pt x="214" y="1234"/>
                                            </a:lnTo>
                                            <a:lnTo>
                                              <a:pt x="214" y="1246"/>
                                            </a:lnTo>
                                            <a:lnTo>
                                              <a:pt x="214" y="1260"/>
                                            </a:lnTo>
                                            <a:lnTo>
                                              <a:pt x="214" y="1272"/>
                                            </a:lnTo>
                                            <a:lnTo>
                                              <a:pt x="214" y="1286"/>
                                            </a:lnTo>
                                            <a:lnTo>
                                              <a:pt x="214" y="1298"/>
                                            </a:lnTo>
                                            <a:lnTo>
                                              <a:pt x="211" y="1310"/>
                                            </a:lnTo>
                                            <a:lnTo>
                                              <a:pt x="211" y="1322"/>
                                            </a:lnTo>
                                            <a:lnTo>
                                              <a:pt x="209" y="1336"/>
                                            </a:lnTo>
                                            <a:lnTo>
                                              <a:pt x="209" y="1348"/>
                                            </a:lnTo>
                                            <a:lnTo>
                                              <a:pt x="209" y="1360"/>
                                            </a:lnTo>
                                            <a:lnTo>
                                              <a:pt x="209" y="1372"/>
                                            </a:lnTo>
                                            <a:lnTo>
                                              <a:pt x="206" y="1386"/>
                                            </a:lnTo>
                                            <a:lnTo>
                                              <a:pt x="206" y="1398"/>
                                            </a:lnTo>
                                            <a:lnTo>
                                              <a:pt x="206" y="1410"/>
                                            </a:lnTo>
                                            <a:lnTo>
                                              <a:pt x="204" y="1424"/>
                                            </a:lnTo>
                                            <a:lnTo>
                                              <a:pt x="202" y="1436"/>
                                            </a:lnTo>
                                            <a:lnTo>
                                              <a:pt x="202" y="1448"/>
                                            </a:lnTo>
                                            <a:lnTo>
                                              <a:pt x="202" y="1460"/>
                                            </a:lnTo>
                                            <a:lnTo>
                                              <a:pt x="202" y="1474"/>
                                            </a:lnTo>
                                            <a:lnTo>
                                              <a:pt x="199" y="1486"/>
                                            </a:lnTo>
                                            <a:lnTo>
                                              <a:pt x="199" y="1500"/>
                                            </a:lnTo>
                                            <a:lnTo>
                                              <a:pt x="199" y="1509"/>
                                            </a:lnTo>
                                            <a:lnTo>
                                              <a:pt x="197" y="1524"/>
                                            </a:lnTo>
                                            <a:lnTo>
                                              <a:pt x="197" y="1535"/>
                                            </a:lnTo>
                                            <a:lnTo>
                                              <a:pt x="197" y="1550"/>
                                            </a:lnTo>
                                            <a:lnTo>
                                              <a:pt x="195" y="1559"/>
                                            </a:lnTo>
                                            <a:lnTo>
                                              <a:pt x="195" y="1573"/>
                                            </a:lnTo>
                                            <a:lnTo>
                                              <a:pt x="195" y="1585"/>
                                            </a:lnTo>
                                            <a:lnTo>
                                              <a:pt x="195" y="1600"/>
                                            </a:lnTo>
                                            <a:lnTo>
                                              <a:pt x="192" y="1611"/>
                                            </a:lnTo>
                                            <a:lnTo>
                                              <a:pt x="192" y="1626"/>
                                            </a:lnTo>
                                            <a:lnTo>
                                              <a:pt x="192" y="1638"/>
                                            </a:lnTo>
                                            <a:lnTo>
                                              <a:pt x="192" y="1652"/>
                                            </a:lnTo>
                                            <a:lnTo>
                                              <a:pt x="190" y="1664"/>
                                            </a:lnTo>
                                            <a:lnTo>
                                              <a:pt x="187" y="1678"/>
                                            </a:lnTo>
                                            <a:lnTo>
                                              <a:pt x="187" y="1690"/>
                                            </a:lnTo>
                                            <a:lnTo>
                                              <a:pt x="187" y="1704"/>
                                            </a:lnTo>
                                            <a:lnTo>
                                              <a:pt x="190" y="1716"/>
                                            </a:lnTo>
                                            <a:lnTo>
                                              <a:pt x="185" y="1723"/>
                                            </a:lnTo>
                                            <a:lnTo>
                                              <a:pt x="178" y="1725"/>
                                            </a:lnTo>
                                            <a:lnTo>
                                              <a:pt x="171" y="1728"/>
                                            </a:lnTo>
                                            <a:lnTo>
                                              <a:pt x="161" y="1730"/>
                                            </a:lnTo>
                                            <a:lnTo>
                                              <a:pt x="154" y="1732"/>
                                            </a:lnTo>
                                            <a:lnTo>
                                              <a:pt x="145" y="1730"/>
                                            </a:lnTo>
                                            <a:lnTo>
                                              <a:pt x="135" y="1730"/>
                                            </a:lnTo>
                                            <a:lnTo>
                                              <a:pt x="128" y="1730"/>
                                            </a:lnTo>
                                            <a:lnTo>
                                              <a:pt x="119" y="1730"/>
                                            </a:lnTo>
                                            <a:lnTo>
                                              <a:pt x="107" y="1730"/>
                                            </a:lnTo>
                                            <a:lnTo>
                                              <a:pt x="104" y="1730"/>
                                            </a:lnTo>
                                            <a:lnTo>
                                              <a:pt x="104" y="17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4736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20" y="142200"/>
                                        <a:ext cx="813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6" h="168">
                                            <a:moveTo>
                                              <a:pt x="114" y="21"/>
                                            </a:moveTo>
                                            <a:lnTo>
                                              <a:pt x="111" y="19"/>
                                            </a:lnTo>
                                            <a:lnTo>
                                              <a:pt x="102" y="14"/>
                                            </a:lnTo>
                                            <a:lnTo>
                                              <a:pt x="97" y="9"/>
                                            </a:lnTo>
                                            <a:lnTo>
                                              <a:pt x="90" y="7"/>
                                            </a:lnTo>
                                            <a:lnTo>
                                              <a:pt x="83" y="5"/>
                                            </a:lnTo>
                                            <a:lnTo>
                                              <a:pt x="76" y="2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59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42" y="5"/>
                                            </a:lnTo>
                                            <a:lnTo>
                                              <a:pt x="33" y="7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16" y="21"/>
                                            </a:lnTo>
                                            <a:lnTo>
                                              <a:pt x="9" y="33"/>
                                            </a:lnTo>
                                            <a:lnTo>
                                              <a:pt x="4" y="43"/>
                                            </a:lnTo>
                                            <a:lnTo>
                                              <a:pt x="2" y="55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0" y="78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4" y="97"/>
                                            </a:lnTo>
                                            <a:lnTo>
                                              <a:pt x="7" y="109"/>
                                            </a:lnTo>
                                            <a:lnTo>
                                              <a:pt x="14" y="119"/>
                                            </a:lnTo>
                                            <a:lnTo>
                                              <a:pt x="19" y="126"/>
                                            </a:lnTo>
                                            <a:lnTo>
                                              <a:pt x="28" y="135"/>
                                            </a:lnTo>
                                            <a:lnTo>
                                              <a:pt x="35" y="142"/>
                                            </a:lnTo>
                                            <a:lnTo>
                                              <a:pt x="45" y="152"/>
                                            </a:lnTo>
                                            <a:lnTo>
                                              <a:pt x="54" y="157"/>
                                            </a:lnTo>
                                            <a:lnTo>
                                              <a:pt x="64" y="161"/>
                                            </a:lnTo>
                                            <a:lnTo>
                                              <a:pt x="76" y="164"/>
                                            </a:lnTo>
                                            <a:lnTo>
                                              <a:pt x="87" y="168"/>
                                            </a:lnTo>
                                            <a:lnTo>
                                              <a:pt x="97" y="168"/>
                                            </a:lnTo>
                                            <a:lnTo>
                                              <a:pt x="104" y="168"/>
                                            </a:lnTo>
                                            <a:lnTo>
                                              <a:pt x="114" y="168"/>
                                            </a:lnTo>
                                            <a:lnTo>
                                              <a:pt x="125" y="168"/>
                                            </a:lnTo>
                                            <a:lnTo>
                                              <a:pt x="133" y="166"/>
                                            </a:lnTo>
                                            <a:lnTo>
                                              <a:pt x="142" y="164"/>
                                            </a:lnTo>
                                            <a:lnTo>
                                              <a:pt x="149" y="161"/>
                                            </a:lnTo>
                                            <a:lnTo>
                                              <a:pt x="159" y="159"/>
                                            </a:lnTo>
                                            <a:lnTo>
                                              <a:pt x="166" y="154"/>
                                            </a:lnTo>
                                            <a:lnTo>
                                              <a:pt x="173" y="150"/>
                                            </a:lnTo>
                                            <a:lnTo>
                                              <a:pt x="180" y="142"/>
                                            </a:lnTo>
                                            <a:lnTo>
                                              <a:pt x="187" y="138"/>
                                            </a:lnTo>
                                            <a:lnTo>
                                              <a:pt x="192" y="128"/>
                                            </a:lnTo>
                                            <a:lnTo>
                                              <a:pt x="197" y="121"/>
                                            </a:lnTo>
                                            <a:lnTo>
                                              <a:pt x="201" y="109"/>
                                            </a:lnTo>
                                            <a:lnTo>
                                              <a:pt x="206" y="100"/>
                                            </a:lnTo>
                                            <a:lnTo>
                                              <a:pt x="206" y="88"/>
                                            </a:lnTo>
                                            <a:lnTo>
                                              <a:pt x="206" y="78"/>
                                            </a:lnTo>
                                            <a:lnTo>
                                              <a:pt x="204" y="66"/>
                                            </a:lnTo>
                                            <a:lnTo>
                                              <a:pt x="201" y="59"/>
                                            </a:lnTo>
                                            <a:lnTo>
                                              <a:pt x="197" y="52"/>
                                            </a:lnTo>
                                            <a:lnTo>
                                              <a:pt x="194" y="45"/>
                                            </a:lnTo>
                                            <a:lnTo>
                                              <a:pt x="190" y="40"/>
                                            </a:lnTo>
                                            <a:lnTo>
                                              <a:pt x="187" y="38"/>
                                            </a:lnTo>
                                            <a:lnTo>
                                              <a:pt x="175" y="28"/>
                                            </a:lnTo>
                                            <a:lnTo>
                                              <a:pt x="166" y="24"/>
                                            </a:lnTo>
                                            <a:lnTo>
                                              <a:pt x="156" y="21"/>
                                            </a:lnTo>
                                            <a:lnTo>
                                              <a:pt x="152" y="21"/>
                                            </a:lnTo>
                                            <a:lnTo>
                                              <a:pt x="156" y="24"/>
                                            </a:lnTo>
                                            <a:lnTo>
                                              <a:pt x="163" y="31"/>
                                            </a:lnTo>
                                            <a:lnTo>
                                              <a:pt x="168" y="33"/>
                                            </a:lnTo>
                                            <a:lnTo>
                                              <a:pt x="175" y="40"/>
                                            </a:lnTo>
                                            <a:lnTo>
                                              <a:pt x="178" y="45"/>
                                            </a:lnTo>
                                            <a:lnTo>
                                              <a:pt x="185" y="52"/>
                                            </a:lnTo>
                                            <a:lnTo>
                                              <a:pt x="187" y="59"/>
                                            </a:lnTo>
                                            <a:lnTo>
                                              <a:pt x="190" y="66"/>
                                            </a:lnTo>
                                            <a:lnTo>
                                              <a:pt x="192" y="76"/>
                                            </a:lnTo>
                                            <a:lnTo>
                                              <a:pt x="192" y="88"/>
                                            </a:lnTo>
                                            <a:lnTo>
                                              <a:pt x="190" y="97"/>
                                            </a:lnTo>
                                            <a:lnTo>
                                              <a:pt x="187" y="109"/>
                                            </a:lnTo>
                                            <a:lnTo>
                                              <a:pt x="178" y="121"/>
                                            </a:lnTo>
                                            <a:lnTo>
                                              <a:pt x="171" y="133"/>
                                            </a:lnTo>
                                            <a:lnTo>
                                              <a:pt x="159" y="138"/>
                                            </a:lnTo>
                                            <a:lnTo>
                                              <a:pt x="152" y="142"/>
                                            </a:lnTo>
                                            <a:lnTo>
                                              <a:pt x="142" y="142"/>
                                            </a:lnTo>
                                            <a:lnTo>
                                              <a:pt x="137" y="142"/>
                                            </a:lnTo>
                                            <a:lnTo>
                                              <a:pt x="123" y="135"/>
                                            </a:lnTo>
                                            <a:lnTo>
                                              <a:pt x="114" y="123"/>
                                            </a:lnTo>
                                            <a:lnTo>
                                              <a:pt x="109" y="116"/>
                                            </a:lnTo>
                                            <a:lnTo>
                                              <a:pt x="104" y="109"/>
                                            </a:lnTo>
                                            <a:lnTo>
                                              <a:pt x="102" y="102"/>
                                            </a:lnTo>
                                            <a:lnTo>
                                              <a:pt x="102" y="95"/>
                                            </a:lnTo>
                                            <a:lnTo>
                                              <a:pt x="99" y="85"/>
                                            </a:lnTo>
                                            <a:lnTo>
                                              <a:pt x="99" y="83"/>
                                            </a:lnTo>
                                            <a:lnTo>
                                              <a:pt x="87" y="157"/>
                                            </a:lnTo>
                                            <a:lnTo>
                                              <a:pt x="83" y="69"/>
                                            </a:lnTo>
                                            <a:lnTo>
                                              <a:pt x="52" y="138"/>
                                            </a:lnTo>
                                            <a:lnTo>
                                              <a:pt x="76" y="47"/>
                                            </a:lnTo>
                                            <a:lnTo>
                                              <a:pt x="23" y="102"/>
                                            </a:lnTo>
                                            <a:lnTo>
                                              <a:pt x="23" y="97"/>
                                            </a:lnTo>
                                            <a:lnTo>
                                              <a:pt x="23" y="93"/>
                                            </a:lnTo>
                                            <a:lnTo>
                                              <a:pt x="21" y="81"/>
                                            </a:lnTo>
                                            <a:lnTo>
                                              <a:pt x="23" y="71"/>
                                            </a:ln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23" y="57"/>
                                            </a:lnTo>
                                            <a:lnTo>
                                              <a:pt x="23" y="47"/>
                                            </a:lnTo>
                                            <a:lnTo>
                                              <a:pt x="28" y="43"/>
                                            </a:lnTo>
                                            <a:lnTo>
                                              <a:pt x="35" y="28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lnTo>
                                              <a:pt x="57" y="12"/>
                                            </a:lnTo>
                                            <a:lnTo>
                                              <a:pt x="68" y="9"/>
                                            </a:lnTo>
                                            <a:lnTo>
                                              <a:pt x="78" y="12"/>
                                            </a:lnTo>
                                            <a:lnTo>
                                              <a:pt x="90" y="17"/>
                                            </a:lnTo>
                                            <a:lnTo>
                                              <a:pt x="97" y="19"/>
                                            </a:lnTo>
                                            <a:lnTo>
                                              <a:pt x="104" y="26"/>
                                            </a:lnTo>
                                            <a:lnTo>
                                              <a:pt x="111" y="31"/>
                                            </a:lnTo>
                                            <a:lnTo>
                                              <a:pt x="114" y="33"/>
                                            </a:lnTo>
                                            <a:lnTo>
                                              <a:pt x="114" y="21"/>
                                            </a:lnTo>
                                            <a:lnTo>
                                              <a:pt x="114" y="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e004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000" y="216000"/>
                                        <a:ext cx="5796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150">
                                            <a:moveTo>
                                              <a:pt x="19" y="145"/>
                                            </a:moveTo>
                                            <a:lnTo>
                                              <a:pt x="22" y="104"/>
                                            </a:lnTo>
                                            <a:lnTo>
                                              <a:pt x="26" y="104"/>
                                            </a:lnTo>
                                            <a:lnTo>
                                              <a:pt x="36" y="104"/>
                                            </a:lnTo>
                                            <a:lnTo>
                                              <a:pt x="41" y="104"/>
                                            </a:lnTo>
                                            <a:lnTo>
                                              <a:pt x="50" y="104"/>
                                            </a:lnTo>
                                            <a:lnTo>
                                              <a:pt x="57" y="104"/>
                                            </a:lnTo>
                                            <a:lnTo>
                                              <a:pt x="67" y="104"/>
                                            </a:lnTo>
                                            <a:lnTo>
                                              <a:pt x="76" y="102"/>
                                            </a:lnTo>
                                            <a:lnTo>
                                              <a:pt x="86" y="100"/>
                                            </a:lnTo>
                                            <a:lnTo>
                                              <a:pt x="93" y="97"/>
                                            </a:lnTo>
                                            <a:lnTo>
                                              <a:pt x="105" y="95"/>
                                            </a:lnTo>
                                            <a:lnTo>
                                              <a:pt x="112" y="93"/>
                                            </a:lnTo>
                                            <a:lnTo>
                                              <a:pt x="119" y="88"/>
                                            </a:lnTo>
                                            <a:lnTo>
                                              <a:pt x="124" y="81"/>
                                            </a:lnTo>
                                            <a:lnTo>
                                              <a:pt x="131" y="76"/>
                                            </a:lnTo>
                                            <a:lnTo>
                                              <a:pt x="133" y="69"/>
                                            </a:lnTo>
                                            <a:lnTo>
                                              <a:pt x="138" y="62"/>
                                            </a:lnTo>
                                            <a:lnTo>
                                              <a:pt x="140" y="55"/>
                                            </a:lnTo>
                                            <a:lnTo>
                                              <a:pt x="143" y="48"/>
                                            </a:lnTo>
                                            <a:lnTo>
                                              <a:pt x="145" y="33"/>
                                            </a:lnTo>
                                            <a:lnTo>
                                              <a:pt x="147" y="24"/>
                                            </a:lnTo>
                                            <a:lnTo>
                                              <a:pt x="147" y="12"/>
                                            </a:lnTo>
                                            <a:lnTo>
                                              <a:pt x="147" y="5"/>
                                            </a:lnTo>
                                            <a:lnTo>
                                              <a:pt x="147" y="0"/>
                                            </a:lnTo>
                                            <a:lnTo>
                                              <a:pt x="147" y="0"/>
                                            </a:lnTo>
                                            <a:lnTo>
                                              <a:pt x="143" y="0"/>
                                            </a:lnTo>
                                            <a:lnTo>
                                              <a:pt x="131" y="0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lnTo>
                                              <a:pt x="116" y="2"/>
                                            </a:lnTo>
                                            <a:lnTo>
                                              <a:pt x="107" y="2"/>
                                            </a:lnTo>
                                            <a:lnTo>
                                              <a:pt x="97" y="5"/>
                                            </a:lnTo>
                                            <a:lnTo>
                                              <a:pt x="88" y="7"/>
                                            </a:lnTo>
                                            <a:lnTo>
                                              <a:pt x="79" y="10"/>
                                            </a:lnTo>
                                            <a:lnTo>
                                              <a:pt x="69" y="12"/>
                                            </a:lnTo>
                                            <a:lnTo>
                                              <a:pt x="60" y="17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lnTo>
                                              <a:pt x="43" y="24"/>
                                            </a:lnTo>
                                            <a:lnTo>
                                              <a:pt x="36" y="29"/>
                                            </a:lnTo>
                                            <a:lnTo>
                                              <a:pt x="31" y="33"/>
                                            </a:lnTo>
                                            <a:lnTo>
                                              <a:pt x="22" y="40"/>
                                            </a:lnTo>
                                            <a:lnTo>
                                              <a:pt x="14" y="50"/>
                                            </a:lnTo>
                                            <a:lnTo>
                                              <a:pt x="10" y="59"/>
                                            </a:lnTo>
                                            <a:lnTo>
                                              <a:pt x="5" y="69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0" y="86"/>
                                            </a:lnTo>
                                            <a:lnTo>
                                              <a:pt x="69" y="62"/>
                                            </a:lnTo>
                                            <a:lnTo>
                                              <a:pt x="29" y="57"/>
                                            </a:lnTo>
                                            <a:lnTo>
                                              <a:pt x="100" y="43"/>
                                            </a:lnTo>
                                            <a:lnTo>
                                              <a:pt x="52" y="31"/>
                                            </a:lnTo>
                                            <a:lnTo>
                                              <a:pt x="119" y="24"/>
                                            </a:lnTo>
                                            <a:lnTo>
                                              <a:pt x="119" y="24"/>
                                            </a:lnTo>
                                            <a:lnTo>
                                              <a:pt x="119" y="31"/>
                                            </a:lnTo>
                                            <a:lnTo>
                                              <a:pt x="119" y="36"/>
                                            </a:lnTo>
                                            <a:lnTo>
                                              <a:pt x="121" y="45"/>
                                            </a:lnTo>
                                            <a:lnTo>
                                              <a:pt x="119" y="52"/>
                                            </a:lnTo>
                                            <a:lnTo>
                                              <a:pt x="114" y="64"/>
                                            </a:lnTo>
                                            <a:lnTo>
                                              <a:pt x="109" y="69"/>
                                            </a:lnTo>
                                            <a:lnTo>
                                              <a:pt x="100" y="78"/>
                                            </a:lnTo>
                                            <a:lnTo>
                                              <a:pt x="93" y="78"/>
                                            </a:lnTo>
                                            <a:lnTo>
                                              <a:pt x="86" y="81"/>
                                            </a:lnTo>
                                            <a:lnTo>
                                              <a:pt x="79" y="83"/>
                                            </a:lnTo>
                                            <a:lnTo>
                                              <a:pt x="71" y="86"/>
                                            </a:lnTo>
                                            <a:lnTo>
                                              <a:pt x="62" y="88"/>
                                            </a:lnTo>
                                            <a:lnTo>
                                              <a:pt x="55" y="90"/>
                                            </a:ln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41" y="95"/>
                                            </a:lnTo>
                                            <a:lnTo>
                                              <a:pt x="33" y="95"/>
                                            </a:lnTo>
                                            <a:lnTo>
                                              <a:pt x="26" y="97"/>
                                            </a:lnTo>
                                            <a:lnTo>
                                              <a:pt x="19" y="97"/>
                                            </a:lnTo>
                                            <a:lnTo>
                                              <a:pt x="14" y="100"/>
                                            </a:lnTo>
                                            <a:lnTo>
                                              <a:pt x="7" y="102"/>
                                            </a:lnTo>
                                            <a:lnTo>
                                              <a:pt x="5" y="102"/>
                                            </a:lnTo>
                                            <a:lnTo>
                                              <a:pt x="5" y="104"/>
                                            </a:lnTo>
                                            <a:lnTo>
                                              <a:pt x="5" y="112"/>
                                            </a:lnTo>
                                            <a:lnTo>
                                              <a:pt x="5" y="116"/>
                                            </a:lnTo>
                                            <a:lnTo>
                                              <a:pt x="5" y="128"/>
                                            </a:lnTo>
                                            <a:lnTo>
                                              <a:pt x="5" y="135"/>
                                            </a:lnTo>
                                            <a:lnTo>
                                              <a:pt x="5" y="145"/>
                                            </a:lnTo>
                                            <a:lnTo>
                                              <a:pt x="7" y="147"/>
                                            </a:lnTo>
                                            <a:lnTo>
                                              <a:pt x="10" y="150"/>
                                            </a:lnTo>
                                            <a:lnTo>
                                              <a:pt x="10" y="147"/>
                                            </a:lnTo>
                                            <a:lnTo>
                                              <a:pt x="14" y="145"/>
                                            </a:lnTo>
                                            <a:lnTo>
                                              <a:pt x="17" y="145"/>
                                            </a:lnTo>
                                            <a:lnTo>
                                              <a:pt x="19" y="145"/>
                                            </a:lnTo>
                                            <a:lnTo>
                                              <a:pt x="19" y="1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3759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40" y="256680"/>
                                        <a:ext cx="7164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2" h="145">
                                            <a:moveTo>
                                              <a:pt x="83" y="17"/>
                                            </a:moveTo>
                                            <a:lnTo>
                                              <a:pt x="78" y="17"/>
                                            </a:lnTo>
                                            <a:lnTo>
                                              <a:pt x="73" y="14"/>
                                            </a:lnTo>
                                            <a:lnTo>
                                              <a:pt x="66" y="14"/>
                                            </a:lnTo>
                                            <a:lnTo>
                                              <a:pt x="59" y="14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42" y="12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23" y="21"/>
                                            </a:lnTo>
                                            <a:lnTo>
                                              <a:pt x="19" y="28"/>
                                            </a:lnTo>
                                            <a:lnTo>
                                              <a:pt x="11" y="36"/>
                                            </a:ln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4" y="52"/>
                                            </a:lnTo>
                                            <a:lnTo>
                                              <a:pt x="2" y="59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14" y="114"/>
                                            </a:lnTo>
                                            <a:lnTo>
                                              <a:pt x="40" y="138"/>
                                            </a:lnTo>
                                            <a:lnTo>
                                              <a:pt x="68" y="145"/>
                                            </a:lnTo>
                                            <a:lnTo>
                                              <a:pt x="111" y="140"/>
                                            </a:lnTo>
                                            <a:lnTo>
                                              <a:pt x="147" y="128"/>
                                            </a:lnTo>
                                            <a:lnTo>
                                              <a:pt x="170" y="93"/>
                                            </a:lnTo>
                                            <a:lnTo>
                                              <a:pt x="170" y="88"/>
                                            </a:lnTo>
                                            <a:lnTo>
                                              <a:pt x="175" y="78"/>
                                            </a:lnTo>
                                            <a:lnTo>
                                              <a:pt x="180" y="69"/>
                                            </a:lnTo>
                                            <a:lnTo>
                                              <a:pt x="182" y="64"/>
                                            </a:lnTo>
                                            <a:lnTo>
                                              <a:pt x="180" y="57"/>
                                            </a:lnTo>
                                            <a:lnTo>
                                              <a:pt x="178" y="45"/>
                                            </a:lnTo>
                                            <a:lnTo>
                                              <a:pt x="173" y="33"/>
                                            </a:lnTo>
                                            <a:lnTo>
                                              <a:pt x="173" y="28"/>
                                            </a:lnTo>
                                            <a:lnTo>
                                              <a:pt x="149" y="9"/>
                                            </a:lnTo>
                                            <a:lnTo>
                                              <a:pt x="133" y="0"/>
                                            </a:lnTo>
                                            <a:lnTo>
                                              <a:pt x="95" y="9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7000" y="131400"/>
                                        <a:ext cx="8892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62">
                                            <a:moveTo>
                                              <a:pt x="85" y="5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221" y="10"/>
                                            </a:lnTo>
                                            <a:lnTo>
                                              <a:pt x="226" y="64"/>
                                            </a:lnTo>
                                            <a:lnTo>
                                              <a:pt x="204" y="112"/>
                                            </a:lnTo>
                                            <a:lnTo>
                                              <a:pt x="166" y="150"/>
                                            </a:lnTo>
                                            <a:lnTo>
                                              <a:pt x="107" y="162"/>
                                            </a:lnTo>
                                            <a:lnTo>
                                              <a:pt x="55" y="155"/>
                                            </a:lnTo>
                                            <a:lnTo>
                                              <a:pt x="48" y="148"/>
                                            </a:lnTo>
                                            <a:lnTo>
                                              <a:pt x="38" y="138"/>
                                            </a:lnTo>
                                            <a:lnTo>
                                              <a:pt x="24" y="126"/>
                                            </a:lnTo>
                                            <a:lnTo>
                                              <a:pt x="19" y="124"/>
                                            </a:lnTo>
                                            <a:lnTo>
                                              <a:pt x="17" y="119"/>
                                            </a:lnTo>
                                            <a:lnTo>
                                              <a:pt x="14" y="114"/>
                                            </a:lnTo>
                                            <a:lnTo>
                                              <a:pt x="12" y="107"/>
                                            </a:lnTo>
                                            <a:lnTo>
                                              <a:pt x="10" y="98"/>
                                            </a:lnTo>
                                            <a:lnTo>
                                              <a:pt x="7" y="88"/>
                                            </a:lnTo>
                                            <a:lnTo>
                                              <a:pt x="2" y="83"/>
                                            </a:lnTo>
                                            <a:lnTo>
                                              <a:pt x="0" y="79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2" y="57"/>
                                            </a:lnTo>
                                            <a:lnTo>
                                              <a:pt x="2" y="45"/>
                                            </a:lnTo>
                                            <a:lnTo>
                                              <a:pt x="2" y="41"/>
                                            </a:lnTo>
                                            <a:lnTo>
                                              <a:pt x="2" y="36"/>
                                            </a:lnTo>
                                            <a:lnTo>
                                              <a:pt x="7" y="29"/>
                                            </a:lnTo>
                                            <a:lnTo>
                                              <a:pt x="10" y="19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4" y="15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6" y="8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48" y="5"/>
                                            </a:lnTo>
                                            <a:lnTo>
                                              <a:pt x="59" y="3"/>
                                            </a:lnTo>
                                            <a:lnTo>
                                              <a:pt x="67" y="3"/>
                                            </a:lnTo>
                                            <a:lnTo>
                                              <a:pt x="85" y="5"/>
                                            </a:lnTo>
                                            <a:lnTo>
                                              <a:pt x="85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280" y="306000"/>
                                        <a:ext cx="4644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" h="111">
                                            <a:moveTo>
                                              <a:pt x="68" y="0"/>
                                            </a:moveTo>
                                            <a:lnTo>
                                              <a:pt x="80" y="12"/>
                                            </a:lnTo>
                                            <a:lnTo>
                                              <a:pt x="104" y="19"/>
                                            </a:lnTo>
                                            <a:lnTo>
                                              <a:pt x="118" y="54"/>
                                            </a:lnTo>
                                            <a:lnTo>
                                              <a:pt x="104" y="92"/>
                                            </a:lnTo>
                                            <a:lnTo>
                                              <a:pt x="66" y="111"/>
                                            </a:lnTo>
                                            <a:lnTo>
                                              <a:pt x="61" y="109"/>
                                            </a:lnTo>
                                            <a:lnTo>
                                              <a:pt x="52" y="107"/>
                                            </a:lnTo>
                                            <a:lnTo>
                                              <a:pt x="40" y="104"/>
                                            </a:lnTo>
                                            <a:lnTo>
                                              <a:pt x="35" y="104"/>
                                            </a:lnTo>
                                            <a:lnTo>
                                              <a:pt x="30" y="99"/>
                                            </a:lnTo>
                                            <a:lnTo>
                                              <a:pt x="19" y="92"/>
                                            </a:lnTo>
                                            <a:lnTo>
                                              <a:pt x="9" y="83"/>
                                            </a:lnTo>
                                            <a:lnTo>
                                              <a:pt x="4" y="80"/>
                                            </a:lnTo>
                                            <a:lnTo>
                                              <a:pt x="2" y="76"/>
                                            </a:lnTo>
                                            <a:lnTo>
                                              <a:pt x="2" y="69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28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6" y="16"/>
                                            </a:lnTo>
                                            <a:lnTo>
                                              <a:pt x="30" y="14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45" y="9"/>
                                            </a:lnTo>
                                            <a:lnTo>
                                              <a:pt x="52" y="7"/>
                                            </a:lnTo>
                                            <a:lnTo>
                                              <a:pt x="54" y="7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6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2540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1920" y="297000"/>
                                        <a:ext cx="5796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128">
                                            <a:moveTo>
                                              <a:pt x="97" y="10"/>
                                            </a:moveTo>
                                            <a:lnTo>
                                              <a:pt x="83" y="5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2" y="33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2" y="88"/>
                                            </a:lnTo>
                                            <a:lnTo>
                                              <a:pt x="9" y="95"/>
                                            </a:lnTo>
                                            <a:lnTo>
                                              <a:pt x="16" y="105"/>
                                            </a:lnTo>
                                            <a:lnTo>
                                              <a:pt x="19" y="109"/>
                                            </a:lnTo>
                                            <a:lnTo>
                                              <a:pt x="33" y="121"/>
                                            </a:lnTo>
                                            <a:lnTo>
                                              <a:pt x="33" y="119"/>
                                            </a:lnTo>
                                            <a:lnTo>
                                              <a:pt x="38" y="121"/>
                                            </a:lnTo>
                                            <a:lnTo>
                                              <a:pt x="59" y="121"/>
                                            </a:lnTo>
                                            <a:lnTo>
                                              <a:pt x="83" y="128"/>
                                            </a:lnTo>
                                            <a:lnTo>
                                              <a:pt x="109" y="124"/>
                                            </a:lnTo>
                                            <a:lnTo>
                                              <a:pt x="140" y="102"/>
                                            </a:lnTo>
                                            <a:lnTo>
                                              <a:pt x="140" y="95"/>
                                            </a:lnTo>
                                            <a:lnTo>
                                              <a:pt x="142" y="83"/>
                                            </a:lnTo>
                                            <a:lnTo>
                                              <a:pt x="145" y="71"/>
                                            </a:lnTo>
                                            <a:lnTo>
                                              <a:pt x="147" y="67"/>
                                            </a:lnTo>
                                            <a:lnTo>
                                              <a:pt x="145" y="62"/>
                                            </a:lnTo>
                                            <a:lnTo>
                                              <a:pt x="145" y="60"/>
                                            </a:lnTo>
                                            <a:lnTo>
                                              <a:pt x="142" y="52"/>
                                            </a:lnTo>
                                            <a:lnTo>
                                              <a:pt x="142" y="45"/>
                                            </a:lnTo>
                                            <a:lnTo>
                                              <a:pt x="140" y="33"/>
                                            </a:lnTo>
                                            <a:lnTo>
                                              <a:pt x="140" y="29"/>
                                            </a:lnTo>
                                            <a:lnTo>
                                              <a:pt x="130" y="17"/>
                                            </a:lnTo>
                                            <a:lnTo>
                                              <a:pt x="109" y="12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5e4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720" y="27504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" h="64">
                                            <a:moveTo>
                                              <a:pt x="95" y="23"/>
                                            </a:moveTo>
                                            <a:lnTo>
                                              <a:pt x="93" y="26"/>
                                            </a:lnTo>
                                            <a:lnTo>
                                              <a:pt x="93" y="33"/>
                                            </a:lnTo>
                                            <a:lnTo>
                                              <a:pt x="93" y="40"/>
                                            </a:lnTo>
                                            <a:lnTo>
                                              <a:pt x="93" y="45"/>
                                            </a:lnTo>
                                            <a:lnTo>
                                              <a:pt x="74" y="57"/>
                                            </a:lnTo>
                                            <a:lnTo>
                                              <a:pt x="43" y="59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5" y="47"/>
                                            </a:lnTo>
                                            <a:lnTo>
                                              <a:pt x="12" y="33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31" y="14"/>
                                            </a:lnTo>
                                            <a:lnTo>
                                              <a:pt x="41" y="7"/>
                                            </a:lnTo>
                                            <a:lnTo>
                                              <a:pt x="46" y="2"/>
                                            </a:lnTo>
                                            <a:lnTo>
                                              <a:pt x="48" y="2"/>
                                            </a:lnTo>
                                            <a:lnTo>
                                              <a:pt x="74" y="0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98" y="4"/>
                                            </a:lnTo>
                                            <a:lnTo>
                                              <a:pt x="95" y="23"/>
                                            </a:lnTo>
                                            <a:lnTo>
                                              <a:pt x="95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70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480" y="71280"/>
                                        <a:ext cx="6984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8" h="150">
                                            <a:moveTo>
                                              <a:pt x="71" y="8"/>
                                            </a:moveTo>
                                            <a:lnTo>
                                              <a:pt x="88" y="5"/>
                                            </a:lnTo>
                                            <a:lnTo>
                                              <a:pt x="109" y="0"/>
                                            </a:lnTo>
                                            <a:lnTo>
                                              <a:pt x="140" y="8"/>
                                            </a:lnTo>
                                            <a:lnTo>
                                              <a:pt x="171" y="31"/>
                                            </a:lnTo>
                                            <a:lnTo>
                                              <a:pt x="178" y="55"/>
                                            </a:lnTo>
                                            <a:lnTo>
                                              <a:pt x="166" y="112"/>
                                            </a:lnTo>
                                            <a:lnTo>
                                              <a:pt x="161" y="117"/>
                                            </a:lnTo>
                                            <a:lnTo>
                                              <a:pt x="154" y="126"/>
                                            </a:lnTo>
                                            <a:lnTo>
                                              <a:pt x="142" y="133"/>
                                            </a:lnTo>
                                            <a:lnTo>
                                              <a:pt x="140" y="140"/>
                                            </a:lnTo>
                                            <a:lnTo>
                                              <a:pt x="121" y="150"/>
                                            </a:lnTo>
                                            <a:lnTo>
                                              <a:pt x="116" y="148"/>
                                            </a:lnTo>
                                            <a:lnTo>
                                              <a:pt x="114" y="150"/>
                                            </a:lnTo>
                                            <a:lnTo>
                                              <a:pt x="90" y="143"/>
                                            </a:lnTo>
                                            <a:lnTo>
                                              <a:pt x="59" y="148"/>
                                            </a:lnTo>
                                            <a:lnTo>
                                              <a:pt x="31" y="136"/>
                                            </a:ln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0" y="102"/>
                                            </a:lnTo>
                                            <a:lnTo>
                                              <a:pt x="0" y="95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0" y="72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2" y="50"/>
                                            </a:lnTo>
                                            <a:lnTo>
                                              <a:pt x="4" y="46"/>
                                            </a:lnTo>
                                            <a:lnTo>
                                              <a:pt x="7" y="38"/>
                                            </a:lnTo>
                                            <a:lnTo>
                                              <a:pt x="9" y="31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57" y="5"/>
                                            </a:lnTo>
                                            <a:lnTo>
                                              <a:pt x="71" y="8"/>
                                            </a:lnTo>
                                            <a:lnTo>
                                              <a:pt x="71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5e4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76320"/>
                                        <a:ext cx="489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4" h="112">
                                            <a:moveTo>
                                              <a:pt x="119" y="10"/>
                                            </a:moveTo>
                                            <a:lnTo>
                                              <a:pt x="117" y="10"/>
                                            </a:lnTo>
                                            <a:lnTo>
                                              <a:pt x="109" y="14"/>
                                            </a:lnTo>
                                            <a:lnTo>
                                              <a:pt x="102" y="17"/>
                                            </a:lnTo>
                                            <a:lnTo>
                                              <a:pt x="90" y="21"/>
                                            </a:lnTo>
                                            <a:lnTo>
                                              <a:pt x="79" y="21"/>
                                            </a:lnTo>
                                            <a:lnTo>
                                              <a:pt x="67" y="21"/>
                                            </a:lnTo>
                                            <a:lnTo>
                                              <a:pt x="55" y="17"/>
                                            </a:lnTo>
                                            <a:lnTo>
                                              <a:pt x="43" y="7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4" y="7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3" y="69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12" y="88"/>
                                            </a:lnTo>
                                            <a:lnTo>
                                              <a:pt x="22" y="95"/>
                                            </a:lnTo>
                                            <a:lnTo>
                                              <a:pt x="29" y="104"/>
                                            </a:lnTo>
                                            <a:lnTo>
                                              <a:pt x="43" y="109"/>
                                            </a:lnTo>
                                            <a:lnTo>
                                              <a:pt x="52" y="112"/>
                                            </a:lnTo>
                                            <a:lnTo>
                                              <a:pt x="60" y="112"/>
                                            </a:lnTo>
                                            <a:lnTo>
                                              <a:pt x="64" y="112"/>
                                            </a:lnTo>
                                            <a:lnTo>
                                              <a:pt x="69" y="109"/>
                                            </a:lnTo>
                                            <a:lnTo>
                                              <a:pt x="69" y="100"/>
                                            </a:lnTo>
                                            <a:lnTo>
                                              <a:pt x="67" y="88"/>
                                            </a:lnTo>
                                            <a:lnTo>
                                              <a:pt x="62" y="78"/>
                                            </a:lnTo>
                                            <a:lnTo>
                                              <a:pt x="57" y="71"/>
                                            </a:lnTo>
                                            <a:lnTo>
                                              <a:pt x="55" y="62"/>
                                            </a:lnTo>
                                            <a:lnTo>
                                              <a:pt x="52" y="57"/>
                                            </a:lnTo>
                                            <a:lnTo>
                                              <a:pt x="48" y="45"/>
                                            </a:lnTo>
                                            <a:lnTo>
                                              <a:pt x="48" y="38"/>
                                            </a:lnTo>
                                            <a:lnTo>
                                              <a:pt x="57" y="36"/>
                                            </a:lnTo>
                                            <a:lnTo>
                                              <a:pt x="71" y="47"/>
                                            </a:lnTo>
                                            <a:lnTo>
                                              <a:pt x="81" y="57"/>
                                            </a:lnTo>
                                            <a:lnTo>
                                              <a:pt x="88" y="64"/>
                                            </a:lnTo>
                                            <a:lnTo>
                                              <a:pt x="71" y="33"/>
                                            </a:lnTo>
                                            <a:lnTo>
                                              <a:pt x="105" y="57"/>
                                            </a:lnTo>
                                            <a:lnTo>
                                              <a:pt x="100" y="50"/>
                                            </a:lnTo>
                                            <a:lnTo>
                                              <a:pt x="93" y="43"/>
                                            </a:lnTo>
                                            <a:lnTo>
                                              <a:pt x="86" y="33"/>
                                            </a:lnTo>
                                            <a:lnTo>
                                              <a:pt x="88" y="33"/>
                                            </a:lnTo>
                                            <a:lnTo>
                                              <a:pt x="93" y="33"/>
                                            </a:lnTo>
                                            <a:lnTo>
                                              <a:pt x="105" y="40"/>
                                            </a:lnTo>
                                            <a:lnTo>
                                              <a:pt x="114" y="45"/>
                                            </a:lnTo>
                                            <a:lnTo>
                                              <a:pt x="119" y="47"/>
                                            </a:lnTo>
                                            <a:lnTo>
                                              <a:pt x="102" y="26"/>
                                            </a:lnTo>
                                            <a:lnTo>
                                              <a:pt x="124" y="36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0280" y="74880"/>
                                      <a:ext cx="259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6" y="7"/>
                                          </a:lnTo>
                                          <a:lnTo>
                                            <a:pt x="28" y="5"/>
                                          </a:lnTo>
                                          <a:lnTo>
                                            <a:pt x="38" y="5"/>
                                          </a:lnTo>
                                          <a:lnTo>
                                            <a:pt x="49" y="5"/>
                                          </a:lnTo>
                                          <a:lnTo>
                                            <a:pt x="59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4" y="3"/>
                                          </a:lnTo>
                                          <a:lnTo>
                                            <a:pt x="66" y="5"/>
                                          </a:lnTo>
                                          <a:lnTo>
                                            <a:pt x="66" y="7"/>
                                          </a:lnTo>
                                          <a:lnTo>
                                            <a:pt x="64" y="10"/>
                                          </a:lnTo>
                                          <a:lnTo>
                                            <a:pt x="54" y="19"/>
                                          </a:lnTo>
                                          <a:lnTo>
                                            <a:pt x="47" y="22"/>
                                          </a:lnTo>
                                          <a:lnTo>
                                            <a:pt x="40" y="24"/>
                                          </a:lnTo>
                                          <a:lnTo>
                                            <a:pt x="33" y="24"/>
                                          </a:lnTo>
                                          <a:lnTo>
                                            <a:pt x="28" y="26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14" y="19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004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0480" y="38880"/>
                                    <a:ext cx="40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95">
                                        <a:moveTo>
                                          <a:pt x="2" y="26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9" y="68"/>
                                        </a:lnTo>
                                        <a:lnTo>
                                          <a:pt x="52" y="80"/>
                                        </a:lnTo>
                                        <a:lnTo>
                                          <a:pt x="104" y="95"/>
                                        </a:lnTo>
                                        <a:lnTo>
                                          <a:pt x="102" y="92"/>
                                        </a:lnTo>
                                        <a:lnTo>
                                          <a:pt x="102" y="90"/>
                                        </a:lnTo>
                                        <a:lnTo>
                                          <a:pt x="102" y="83"/>
                                        </a:lnTo>
                                        <a:lnTo>
                                          <a:pt x="99" y="76"/>
                                        </a:lnTo>
                                        <a:lnTo>
                                          <a:pt x="97" y="66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90" y="49"/>
                                        </a:lnTo>
                                        <a:lnTo>
                                          <a:pt x="85" y="45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78" y="30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7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1633680"/>
                                  <a:ext cx="640800" cy="68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0" cy="68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200" y="11520"/>
                                      <a:ext cx="581760" cy="46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2" h="1531">
                                          <a:moveTo>
                                            <a:pt x="233" y="81"/>
                                          </a:moveTo>
                                          <a:lnTo>
                                            <a:pt x="409" y="0"/>
                                          </a:lnTo>
                                          <a:lnTo>
                                            <a:pt x="413" y="0"/>
                                          </a:lnTo>
                                          <a:lnTo>
                                            <a:pt x="418" y="0"/>
                                          </a:lnTo>
                                          <a:lnTo>
                                            <a:pt x="428" y="0"/>
                                          </a:lnTo>
                                          <a:lnTo>
                                            <a:pt x="435" y="0"/>
                                          </a:lnTo>
                                          <a:lnTo>
                                            <a:pt x="447" y="0"/>
                                          </a:lnTo>
                                          <a:lnTo>
                                            <a:pt x="461" y="0"/>
                                          </a:lnTo>
                                          <a:lnTo>
                                            <a:pt x="473" y="0"/>
                                          </a:lnTo>
                                          <a:lnTo>
                                            <a:pt x="485" y="0"/>
                                          </a:lnTo>
                                          <a:lnTo>
                                            <a:pt x="497" y="3"/>
                                          </a:lnTo>
                                          <a:lnTo>
                                            <a:pt x="508" y="3"/>
                                          </a:lnTo>
                                          <a:lnTo>
                                            <a:pt x="520" y="3"/>
                                          </a:lnTo>
                                          <a:lnTo>
                                            <a:pt x="530" y="3"/>
                                          </a:lnTo>
                                          <a:lnTo>
                                            <a:pt x="539" y="5"/>
                                          </a:lnTo>
                                          <a:lnTo>
                                            <a:pt x="544" y="8"/>
                                          </a:lnTo>
                                          <a:lnTo>
                                            <a:pt x="549" y="8"/>
                                          </a:lnTo>
                                          <a:lnTo>
                                            <a:pt x="551" y="10"/>
                                          </a:lnTo>
                                          <a:lnTo>
                                            <a:pt x="558" y="15"/>
                                          </a:lnTo>
                                          <a:lnTo>
                                            <a:pt x="570" y="22"/>
                                          </a:lnTo>
                                          <a:lnTo>
                                            <a:pt x="582" y="29"/>
                                          </a:lnTo>
                                          <a:lnTo>
                                            <a:pt x="589" y="34"/>
                                          </a:lnTo>
                                          <a:lnTo>
                                            <a:pt x="596" y="38"/>
                                          </a:lnTo>
                                          <a:lnTo>
                                            <a:pt x="603" y="43"/>
                                          </a:lnTo>
                                          <a:lnTo>
                                            <a:pt x="610" y="50"/>
                                          </a:lnTo>
                                          <a:lnTo>
                                            <a:pt x="620" y="55"/>
                                          </a:lnTo>
                                          <a:lnTo>
                                            <a:pt x="627" y="62"/>
                                          </a:lnTo>
                                          <a:lnTo>
                                            <a:pt x="637" y="67"/>
                                          </a:lnTo>
                                          <a:lnTo>
                                            <a:pt x="646" y="74"/>
                                          </a:lnTo>
                                          <a:lnTo>
                                            <a:pt x="653" y="79"/>
                                          </a:lnTo>
                                          <a:lnTo>
                                            <a:pt x="660" y="86"/>
                                          </a:lnTo>
                                          <a:lnTo>
                                            <a:pt x="667" y="91"/>
                                          </a:lnTo>
                                          <a:lnTo>
                                            <a:pt x="677" y="98"/>
                                          </a:lnTo>
                                          <a:lnTo>
                                            <a:pt x="684" y="102"/>
                                          </a:lnTo>
                                          <a:lnTo>
                                            <a:pt x="691" y="107"/>
                                          </a:lnTo>
                                          <a:lnTo>
                                            <a:pt x="698" y="114"/>
                                          </a:lnTo>
                                          <a:lnTo>
                                            <a:pt x="705" y="119"/>
                                          </a:lnTo>
                                          <a:lnTo>
                                            <a:pt x="715" y="124"/>
                                          </a:lnTo>
                                          <a:lnTo>
                                            <a:pt x="724" y="133"/>
                                          </a:lnTo>
                                          <a:lnTo>
                                            <a:pt x="732" y="136"/>
                                          </a:lnTo>
                                          <a:lnTo>
                                            <a:pt x="734" y="138"/>
                                          </a:lnTo>
                                          <a:lnTo>
                                            <a:pt x="876" y="48"/>
                                          </a:lnTo>
                                          <a:lnTo>
                                            <a:pt x="924" y="43"/>
                                          </a:lnTo>
                                          <a:lnTo>
                                            <a:pt x="1005" y="136"/>
                                          </a:lnTo>
                                          <a:lnTo>
                                            <a:pt x="1116" y="133"/>
                                          </a:lnTo>
                                          <a:lnTo>
                                            <a:pt x="1244" y="117"/>
                                          </a:lnTo>
                                          <a:lnTo>
                                            <a:pt x="1244" y="119"/>
                                          </a:lnTo>
                                          <a:lnTo>
                                            <a:pt x="1247" y="124"/>
                                          </a:lnTo>
                                          <a:lnTo>
                                            <a:pt x="1251" y="133"/>
                                          </a:lnTo>
                                          <a:lnTo>
                                            <a:pt x="1256" y="140"/>
                                          </a:lnTo>
                                          <a:lnTo>
                                            <a:pt x="1263" y="152"/>
                                          </a:lnTo>
                                          <a:lnTo>
                                            <a:pt x="1266" y="157"/>
                                          </a:lnTo>
                                          <a:lnTo>
                                            <a:pt x="1268" y="164"/>
                                          </a:lnTo>
                                          <a:lnTo>
                                            <a:pt x="1273" y="171"/>
                                          </a:lnTo>
                                          <a:lnTo>
                                            <a:pt x="1277" y="178"/>
                                          </a:lnTo>
                                          <a:lnTo>
                                            <a:pt x="1282" y="186"/>
                                          </a:lnTo>
                                          <a:lnTo>
                                            <a:pt x="1285" y="193"/>
                                          </a:lnTo>
                                          <a:lnTo>
                                            <a:pt x="1289" y="200"/>
                                          </a:lnTo>
                                          <a:lnTo>
                                            <a:pt x="1294" y="209"/>
                                          </a:lnTo>
                                          <a:lnTo>
                                            <a:pt x="1296" y="216"/>
                                          </a:lnTo>
                                          <a:lnTo>
                                            <a:pt x="1301" y="224"/>
                                          </a:lnTo>
                                          <a:lnTo>
                                            <a:pt x="1308" y="233"/>
                                          </a:lnTo>
                                          <a:lnTo>
                                            <a:pt x="1313" y="243"/>
                                          </a:lnTo>
                                          <a:lnTo>
                                            <a:pt x="1315" y="250"/>
                                          </a:lnTo>
                                          <a:lnTo>
                                            <a:pt x="1323" y="261"/>
                                          </a:lnTo>
                                          <a:lnTo>
                                            <a:pt x="1327" y="271"/>
                                          </a:lnTo>
                                          <a:lnTo>
                                            <a:pt x="1332" y="280"/>
                                          </a:lnTo>
                                          <a:lnTo>
                                            <a:pt x="1339" y="290"/>
                                          </a:lnTo>
                                          <a:lnTo>
                                            <a:pt x="1344" y="299"/>
                                          </a:lnTo>
                                          <a:lnTo>
                                            <a:pt x="1349" y="309"/>
                                          </a:lnTo>
                                          <a:lnTo>
                                            <a:pt x="1356" y="318"/>
                                          </a:lnTo>
                                          <a:lnTo>
                                            <a:pt x="1358" y="328"/>
                                          </a:lnTo>
                                          <a:lnTo>
                                            <a:pt x="1365" y="337"/>
                                          </a:lnTo>
                                          <a:lnTo>
                                            <a:pt x="1370" y="347"/>
                                          </a:lnTo>
                                          <a:lnTo>
                                            <a:pt x="1375" y="356"/>
                                          </a:lnTo>
                                          <a:lnTo>
                                            <a:pt x="1380" y="366"/>
                                          </a:lnTo>
                                          <a:lnTo>
                                            <a:pt x="1387" y="373"/>
                                          </a:lnTo>
                                          <a:lnTo>
                                            <a:pt x="1389" y="383"/>
                                          </a:lnTo>
                                          <a:lnTo>
                                            <a:pt x="1396" y="394"/>
                                          </a:lnTo>
                                          <a:lnTo>
                                            <a:pt x="1401" y="402"/>
                                          </a:lnTo>
                                          <a:lnTo>
                                            <a:pt x="1406" y="411"/>
                                          </a:lnTo>
                                          <a:lnTo>
                                            <a:pt x="1408" y="418"/>
                                          </a:lnTo>
                                          <a:lnTo>
                                            <a:pt x="1415" y="428"/>
                                          </a:lnTo>
                                          <a:lnTo>
                                            <a:pt x="1418" y="435"/>
                                          </a:lnTo>
                                          <a:lnTo>
                                            <a:pt x="1422" y="444"/>
                                          </a:lnTo>
                                          <a:lnTo>
                                            <a:pt x="1427" y="451"/>
                                          </a:lnTo>
                                          <a:lnTo>
                                            <a:pt x="1432" y="461"/>
                                          </a:lnTo>
                                          <a:lnTo>
                                            <a:pt x="1439" y="475"/>
                                          </a:lnTo>
                                          <a:lnTo>
                                            <a:pt x="1446" y="487"/>
                                          </a:lnTo>
                                          <a:lnTo>
                                            <a:pt x="1451" y="499"/>
                                          </a:lnTo>
                                          <a:lnTo>
                                            <a:pt x="1458" y="511"/>
                                          </a:lnTo>
                                          <a:lnTo>
                                            <a:pt x="1463" y="518"/>
                                          </a:lnTo>
                                          <a:lnTo>
                                            <a:pt x="1465" y="525"/>
                                          </a:lnTo>
                                          <a:lnTo>
                                            <a:pt x="1467" y="527"/>
                                          </a:lnTo>
                                          <a:lnTo>
                                            <a:pt x="1470" y="532"/>
                                          </a:lnTo>
                                          <a:lnTo>
                                            <a:pt x="1470" y="534"/>
                                          </a:lnTo>
                                          <a:lnTo>
                                            <a:pt x="1470" y="546"/>
                                          </a:lnTo>
                                          <a:lnTo>
                                            <a:pt x="1470" y="551"/>
                                          </a:lnTo>
                                          <a:lnTo>
                                            <a:pt x="1470" y="558"/>
                                          </a:lnTo>
                                          <a:lnTo>
                                            <a:pt x="1470" y="568"/>
                                          </a:lnTo>
                                          <a:lnTo>
                                            <a:pt x="1470" y="577"/>
                                          </a:lnTo>
                                          <a:lnTo>
                                            <a:pt x="1470" y="584"/>
                                          </a:lnTo>
                                          <a:lnTo>
                                            <a:pt x="1470" y="596"/>
                                          </a:lnTo>
                                          <a:lnTo>
                                            <a:pt x="1470" y="606"/>
                                          </a:lnTo>
                                          <a:lnTo>
                                            <a:pt x="1470" y="617"/>
                                          </a:lnTo>
                                          <a:lnTo>
                                            <a:pt x="1470" y="629"/>
                                          </a:lnTo>
                                          <a:lnTo>
                                            <a:pt x="1470" y="644"/>
                                          </a:lnTo>
                                          <a:lnTo>
                                            <a:pt x="1470" y="655"/>
                                          </a:lnTo>
                                          <a:lnTo>
                                            <a:pt x="1472" y="667"/>
                                          </a:lnTo>
                                          <a:lnTo>
                                            <a:pt x="1472" y="679"/>
                                          </a:lnTo>
                                          <a:lnTo>
                                            <a:pt x="1472" y="691"/>
                                          </a:lnTo>
                                          <a:lnTo>
                                            <a:pt x="1472" y="703"/>
                                          </a:lnTo>
                                          <a:lnTo>
                                            <a:pt x="1472" y="715"/>
                                          </a:lnTo>
                                          <a:lnTo>
                                            <a:pt x="1472" y="727"/>
                                          </a:lnTo>
                                          <a:lnTo>
                                            <a:pt x="1472" y="739"/>
                                          </a:lnTo>
                                          <a:lnTo>
                                            <a:pt x="1472" y="748"/>
                                          </a:lnTo>
                                          <a:lnTo>
                                            <a:pt x="1472" y="758"/>
                                          </a:lnTo>
                                          <a:lnTo>
                                            <a:pt x="1472" y="767"/>
                                          </a:lnTo>
                                          <a:lnTo>
                                            <a:pt x="1472" y="774"/>
                                          </a:lnTo>
                                          <a:lnTo>
                                            <a:pt x="1472" y="781"/>
                                          </a:lnTo>
                                          <a:lnTo>
                                            <a:pt x="1472" y="788"/>
                                          </a:lnTo>
                                          <a:lnTo>
                                            <a:pt x="1472" y="795"/>
                                          </a:lnTo>
                                          <a:lnTo>
                                            <a:pt x="1472" y="800"/>
                                          </a:lnTo>
                                          <a:lnTo>
                                            <a:pt x="1427" y="997"/>
                                          </a:lnTo>
                                          <a:lnTo>
                                            <a:pt x="1346" y="1116"/>
                                          </a:lnTo>
                                          <a:lnTo>
                                            <a:pt x="1166" y="1211"/>
                                          </a:lnTo>
                                          <a:lnTo>
                                            <a:pt x="1249" y="1301"/>
                                          </a:lnTo>
                                          <a:lnTo>
                                            <a:pt x="1251" y="1401"/>
                                          </a:lnTo>
                                          <a:lnTo>
                                            <a:pt x="1187" y="1465"/>
                                          </a:lnTo>
                                          <a:lnTo>
                                            <a:pt x="1185" y="1465"/>
                                          </a:lnTo>
                                          <a:lnTo>
                                            <a:pt x="1178" y="1467"/>
                                          </a:lnTo>
                                          <a:lnTo>
                                            <a:pt x="1171" y="1467"/>
                                          </a:lnTo>
                                          <a:lnTo>
                                            <a:pt x="1166" y="1469"/>
                                          </a:lnTo>
                                          <a:lnTo>
                                            <a:pt x="1159" y="1472"/>
                                          </a:lnTo>
                                          <a:lnTo>
                                            <a:pt x="1154" y="1477"/>
                                          </a:lnTo>
                                          <a:lnTo>
                                            <a:pt x="1145" y="1477"/>
                                          </a:lnTo>
                                          <a:lnTo>
                                            <a:pt x="1135" y="1479"/>
                                          </a:lnTo>
                                          <a:lnTo>
                                            <a:pt x="1126" y="1481"/>
                                          </a:lnTo>
                                          <a:lnTo>
                                            <a:pt x="1118" y="1486"/>
                                          </a:lnTo>
                                          <a:lnTo>
                                            <a:pt x="1107" y="1488"/>
                                          </a:lnTo>
                                          <a:lnTo>
                                            <a:pt x="1097" y="1493"/>
                                          </a:lnTo>
                                          <a:lnTo>
                                            <a:pt x="1088" y="1496"/>
                                          </a:lnTo>
                                          <a:lnTo>
                                            <a:pt x="1076" y="1500"/>
                                          </a:lnTo>
                                          <a:lnTo>
                                            <a:pt x="1064" y="1503"/>
                                          </a:lnTo>
                                          <a:lnTo>
                                            <a:pt x="1054" y="1505"/>
                                          </a:lnTo>
                                          <a:lnTo>
                                            <a:pt x="1042" y="1507"/>
                                          </a:lnTo>
                                          <a:lnTo>
                                            <a:pt x="1033" y="1512"/>
                                          </a:lnTo>
                                          <a:lnTo>
                                            <a:pt x="1023" y="1515"/>
                                          </a:lnTo>
                                          <a:lnTo>
                                            <a:pt x="1012" y="1517"/>
                                          </a:lnTo>
                                          <a:lnTo>
                                            <a:pt x="1002" y="1519"/>
                                          </a:lnTo>
                                          <a:lnTo>
                                            <a:pt x="995" y="1524"/>
                                          </a:lnTo>
                                          <a:lnTo>
                                            <a:pt x="986" y="1524"/>
                                          </a:lnTo>
                                          <a:lnTo>
                                            <a:pt x="978" y="1526"/>
                                          </a:lnTo>
                                          <a:lnTo>
                                            <a:pt x="969" y="1526"/>
                                          </a:lnTo>
                                          <a:lnTo>
                                            <a:pt x="964" y="1529"/>
                                          </a:lnTo>
                                          <a:lnTo>
                                            <a:pt x="952" y="1529"/>
                                          </a:lnTo>
                                          <a:lnTo>
                                            <a:pt x="948" y="1531"/>
                                          </a:lnTo>
                                          <a:lnTo>
                                            <a:pt x="938" y="1526"/>
                                          </a:lnTo>
                                          <a:lnTo>
                                            <a:pt x="929" y="1524"/>
                                          </a:lnTo>
                                          <a:lnTo>
                                            <a:pt x="921" y="1522"/>
                                          </a:lnTo>
                                          <a:lnTo>
                                            <a:pt x="917" y="1522"/>
                                          </a:lnTo>
                                          <a:lnTo>
                                            <a:pt x="907" y="1519"/>
                                          </a:lnTo>
                                          <a:lnTo>
                                            <a:pt x="902" y="1517"/>
                                          </a:lnTo>
                                          <a:lnTo>
                                            <a:pt x="893" y="1512"/>
                                          </a:lnTo>
                                          <a:lnTo>
                                            <a:pt x="883" y="1510"/>
                                          </a:lnTo>
                                          <a:lnTo>
                                            <a:pt x="874" y="1507"/>
                                          </a:lnTo>
                                          <a:lnTo>
                                            <a:pt x="867" y="1507"/>
                                          </a:lnTo>
                                          <a:lnTo>
                                            <a:pt x="855" y="1503"/>
                                          </a:lnTo>
                                          <a:lnTo>
                                            <a:pt x="848" y="1500"/>
                                          </a:lnTo>
                                          <a:lnTo>
                                            <a:pt x="838" y="1498"/>
                                          </a:lnTo>
                                          <a:lnTo>
                                            <a:pt x="829" y="1496"/>
                                          </a:lnTo>
                                          <a:lnTo>
                                            <a:pt x="819" y="1493"/>
                                          </a:lnTo>
                                          <a:lnTo>
                                            <a:pt x="810" y="1491"/>
                                          </a:lnTo>
                                          <a:lnTo>
                                            <a:pt x="800" y="1486"/>
                                          </a:lnTo>
                                          <a:lnTo>
                                            <a:pt x="793" y="1484"/>
                                          </a:lnTo>
                                          <a:lnTo>
                                            <a:pt x="784" y="1481"/>
                                          </a:lnTo>
                                          <a:lnTo>
                                            <a:pt x="777" y="1481"/>
                                          </a:lnTo>
                                          <a:lnTo>
                                            <a:pt x="769" y="1479"/>
                                          </a:lnTo>
                                          <a:lnTo>
                                            <a:pt x="762" y="1477"/>
                                          </a:lnTo>
                                          <a:lnTo>
                                            <a:pt x="748" y="1472"/>
                                          </a:lnTo>
                                          <a:lnTo>
                                            <a:pt x="741" y="1469"/>
                                          </a:lnTo>
                                          <a:lnTo>
                                            <a:pt x="734" y="1469"/>
                                          </a:lnTo>
                                          <a:lnTo>
                                            <a:pt x="734" y="1469"/>
                                          </a:lnTo>
                                          <a:lnTo>
                                            <a:pt x="584" y="1389"/>
                                          </a:lnTo>
                                          <a:lnTo>
                                            <a:pt x="580" y="1389"/>
                                          </a:lnTo>
                                          <a:lnTo>
                                            <a:pt x="570" y="1386"/>
                                          </a:lnTo>
                                          <a:lnTo>
                                            <a:pt x="561" y="1384"/>
                                          </a:lnTo>
                                          <a:lnTo>
                                            <a:pt x="556" y="1382"/>
                                          </a:lnTo>
                                          <a:lnTo>
                                            <a:pt x="546" y="1382"/>
                                          </a:lnTo>
                                          <a:lnTo>
                                            <a:pt x="542" y="1379"/>
                                          </a:lnTo>
                                          <a:lnTo>
                                            <a:pt x="532" y="1375"/>
                                          </a:lnTo>
                                          <a:lnTo>
                                            <a:pt x="523" y="1375"/>
                                          </a:lnTo>
                                          <a:lnTo>
                                            <a:pt x="515" y="1372"/>
                                          </a:lnTo>
                                          <a:lnTo>
                                            <a:pt x="508" y="1370"/>
                                          </a:lnTo>
                                          <a:lnTo>
                                            <a:pt x="497" y="1367"/>
                                          </a:lnTo>
                                          <a:lnTo>
                                            <a:pt x="492" y="1365"/>
                                          </a:lnTo>
                                          <a:lnTo>
                                            <a:pt x="487" y="1360"/>
                                          </a:lnTo>
                                          <a:lnTo>
                                            <a:pt x="480" y="1358"/>
                                          </a:lnTo>
                                          <a:lnTo>
                                            <a:pt x="473" y="1353"/>
                                          </a:lnTo>
                                          <a:lnTo>
                                            <a:pt x="463" y="1351"/>
                                          </a:lnTo>
                                          <a:lnTo>
                                            <a:pt x="449" y="1344"/>
                                          </a:lnTo>
                                          <a:lnTo>
                                            <a:pt x="437" y="1339"/>
                                          </a:lnTo>
                                          <a:lnTo>
                                            <a:pt x="425" y="1332"/>
                                          </a:lnTo>
                                          <a:lnTo>
                                            <a:pt x="413" y="1325"/>
                                          </a:lnTo>
                                          <a:lnTo>
                                            <a:pt x="399" y="1318"/>
                                          </a:lnTo>
                                          <a:lnTo>
                                            <a:pt x="387" y="1313"/>
                                          </a:lnTo>
                                          <a:lnTo>
                                            <a:pt x="375" y="1306"/>
                                          </a:lnTo>
                                          <a:lnTo>
                                            <a:pt x="366" y="1301"/>
                                          </a:lnTo>
                                          <a:lnTo>
                                            <a:pt x="356" y="1296"/>
                                          </a:lnTo>
                                          <a:lnTo>
                                            <a:pt x="349" y="1294"/>
                                          </a:lnTo>
                                          <a:lnTo>
                                            <a:pt x="345" y="1291"/>
                                          </a:lnTo>
                                          <a:lnTo>
                                            <a:pt x="221" y="1166"/>
                                          </a:lnTo>
                                          <a:lnTo>
                                            <a:pt x="219" y="1161"/>
                                          </a:lnTo>
                                          <a:lnTo>
                                            <a:pt x="214" y="1154"/>
                                          </a:lnTo>
                                          <a:lnTo>
                                            <a:pt x="209" y="1147"/>
                                          </a:lnTo>
                                          <a:lnTo>
                                            <a:pt x="205" y="1140"/>
                                          </a:lnTo>
                                          <a:lnTo>
                                            <a:pt x="200" y="1132"/>
                                          </a:lnTo>
                                          <a:lnTo>
                                            <a:pt x="195" y="1125"/>
                                          </a:lnTo>
                                          <a:lnTo>
                                            <a:pt x="186" y="1113"/>
                                          </a:lnTo>
                                          <a:lnTo>
                                            <a:pt x="181" y="1104"/>
                                          </a:lnTo>
                                          <a:lnTo>
                                            <a:pt x="174" y="1092"/>
                                          </a:lnTo>
                                          <a:lnTo>
                                            <a:pt x="164" y="1083"/>
                                          </a:lnTo>
                                          <a:lnTo>
                                            <a:pt x="155" y="1068"/>
                                          </a:lnTo>
                                          <a:lnTo>
                                            <a:pt x="148" y="1057"/>
                                          </a:lnTo>
                                          <a:lnTo>
                                            <a:pt x="140" y="1045"/>
                                          </a:lnTo>
                                          <a:lnTo>
                                            <a:pt x="133" y="1033"/>
                                          </a:lnTo>
                                          <a:lnTo>
                                            <a:pt x="129" y="1023"/>
                                          </a:lnTo>
                                          <a:lnTo>
                                            <a:pt x="124" y="1019"/>
                                          </a:lnTo>
                                          <a:lnTo>
                                            <a:pt x="119" y="1011"/>
                                          </a:lnTo>
                                          <a:lnTo>
                                            <a:pt x="114" y="1004"/>
                                          </a:lnTo>
                                          <a:lnTo>
                                            <a:pt x="105" y="990"/>
                                          </a:lnTo>
                                          <a:lnTo>
                                            <a:pt x="98" y="976"/>
                                          </a:lnTo>
                                          <a:lnTo>
                                            <a:pt x="88" y="964"/>
                                          </a:lnTo>
                                          <a:lnTo>
                                            <a:pt x="81" y="952"/>
                                          </a:lnTo>
                                          <a:lnTo>
                                            <a:pt x="74" y="938"/>
                                          </a:lnTo>
                                          <a:lnTo>
                                            <a:pt x="67" y="926"/>
                                          </a:lnTo>
                                          <a:lnTo>
                                            <a:pt x="60" y="914"/>
                                          </a:lnTo>
                                          <a:lnTo>
                                            <a:pt x="53" y="902"/>
                                          </a:lnTo>
                                          <a:lnTo>
                                            <a:pt x="48" y="893"/>
                                          </a:lnTo>
                                          <a:lnTo>
                                            <a:pt x="43" y="883"/>
                                          </a:lnTo>
                                          <a:lnTo>
                                            <a:pt x="38" y="874"/>
                                          </a:lnTo>
                                          <a:lnTo>
                                            <a:pt x="34" y="864"/>
                                          </a:lnTo>
                                          <a:lnTo>
                                            <a:pt x="31" y="857"/>
                                          </a:lnTo>
                                          <a:lnTo>
                                            <a:pt x="29" y="852"/>
                                          </a:lnTo>
                                          <a:lnTo>
                                            <a:pt x="26" y="845"/>
                                          </a:lnTo>
                                          <a:lnTo>
                                            <a:pt x="26" y="836"/>
                                          </a:lnTo>
                                          <a:lnTo>
                                            <a:pt x="24" y="829"/>
                                          </a:lnTo>
                                          <a:lnTo>
                                            <a:pt x="22" y="819"/>
                                          </a:lnTo>
                                          <a:lnTo>
                                            <a:pt x="19" y="810"/>
                                          </a:lnTo>
                                          <a:lnTo>
                                            <a:pt x="19" y="798"/>
                                          </a:lnTo>
                                          <a:lnTo>
                                            <a:pt x="17" y="786"/>
                                          </a:lnTo>
                                          <a:lnTo>
                                            <a:pt x="17" y="774"/>
                                          </a:lnTo>
                                          <a:lnTo>
                                            <a:pt x="12" y="760"/>
                                          </a:lnTo>
                                          <a:lnTo>
                                            <a:pt x="12" y="748"/>
                                          </a:lnTo>
                                          <a:lnTo>
                                            <a:pt x="10" y="734"/>
                                          </a:lnTo>
                                          <a:lnTo>
                                            <a:pt x="10" y="722"/>
                                          </a:lnTo>
                                          <a:lnTo>
                                            <a:pt x="7" y="712"/>
                                          </a:lnTo>
                                          <a:lnTo>
                                            <a:pt x="7" y="708"/>
                                          </a:lnTo>
                                          <a:lnTo>
                                            <a:pt x="7" y="701"/>
                                          </a:lnTo>
                                          <a:lnTo>
                                            <a:pt x="7" y="693"/>
                                          </a:lnTo>
                                          <a:lnTo>
                                            <a:pt x="7" y="679"/>
                                          </a:lnTo>
                                          <a:lnTo>
                                            <a:pt x="7" y="665"/>
                                          </a:lnTo>
                                          <a:lnTo>
                                            <a:pt x="5" y="658"/>
                                          </a:lnTo>
                                          <a:lnTo>
                                            <a:pt x="5" y="651"/>
                                          </a:lnTo>
                                          <a:lnTo>
                                            <a:pt x="5" y="644"/>
                                          </a:lnTo>
                                          <a:lnTo>
                                            <a:pt x="5" y="636"/>
                                          </a:lnTo>
                                          <a:lnTo>
                                            <a:pt x="3" y="625"/>
                                          </a:lnTo>
                                          <a:lnTo>
                                            <a:pt x="3" y="610"/>
                                          </a:lnTo>
                                          <a:lnTo>
                                            <a:pt x="3" y="596"/>
                                          </a:lnTo>
                                          <a:lnTo>
                                            <a:pt x="3" y="584"/>
                                          </a:lnTo>
                                          <a:lnTo>
                                            <a:pt x="3" y="572"/>
                                          </a:lnTo>
                                          <a:lnTo>
                                            <a:pt x="3" y="561"/>
                                          </a:lnTo>
                                          <a:lnTo>
                                            <a:pt x="0" y="549"/>
                                          </a:lnTo>
                                          <a:lnTo>
                                            <a:pt x="0" y="539"/>
                                          </a:lnTo>
                                          <a:lnTo>
                                            <a:pt x="0" y="527"/>
                                          </a:lnTo>
                                          <a:lnTo>
                                            <a:pt x="0" y="520"/>
                                          </a:lnTo>
                                          <a:lnTo>
                                            <a:pt x="0" y="513"/>
                                          </a:lnTo>
                                          <a:lnTo>
                                            <a:pt x="3" y="506"/>
                                          </a:lnTo>
                                          <a:lnTo>
                                            <a:pt x="3" y="501"/>
                                          </a:lnTo>
                                          <a:lnTo>
                                            <a:pt x="3" y="496"/>
                                          </a:lnTo>
                                          <a:lnTo>
                                            <a:pt x="3" y="492"/>
                                          </a:lnTo>
                                          <a:lnTo>
                                            <a:pt x="5" y="487"/>
                                          </a:lnTo>
                                          <a:lnTo>
                                            <a:pt x="5" y="477"/>
                                          </a:lnTo>
                                          <a:lnTo>
                                            <a:pt x="7" y="473"/>
                                          </a:lnTo>
                                          <a:lnTo>
                                            <a:pt x="10" y="463"/>
                                          </a:lnTo>
                                          <a:lnTo>
                                            <a:pt x="12" y="454"/>
                                          </a:lnTo>
                                          <a:lnTo>
                                            <a:pt x="15" y="444"/>
                                          </a:lnTo>
                                          <a:lnTo>
                                            <a:pt x="19" y="435"/>
                                          </a:lnTo>
                                          <a:lnTo>
                                            <a:pt x="22" y="423"/>
                                          </a:lnTo>
                                          <a:lnTo>
                                            <a:pt x="24" y="411"/>
                                          </a:lnTo>
                                          <a:lnTo>
                                            <a:pt x="29" y="399"/>
                                          </a:lnTo>
                                          <a:lnTo>
                                            <a:pt x="34" y="387"/>
                                          </a:lnTo>
                                          <a:lnTo>
                                            <a:pt x="36" y="375"/>
                                          </a:lnTo>
                                          <a:lnTo>
                                            <a:pt x="41" y="364"/>
                                          </a:lnTo>
                                          <a:lnTo>
                                            <a:pt x="45" y="352"/>
                                          </a:lnTo>
                                          <a:lnTo>
                                            <a:pt x="50" y="340"/>
                                          </a:lnTo>
                                          <a:lnTo>
                                            <a:pt x="55" y="328"/>
                                          </a:lnTo>
                                          <a:lnTo>
                                            <a:pt x="57" y="316"/>
                                          </a:lnTo>
                                          <a:lnTo>
                                            <a:pt x="62" y="304"/>
                                          </a:lnTo>
                                          <a:lnTo>
                                            <a:pt x="67" y="292"/>
                                          </a:lnTo>
                                          <a:lnTo>
                                            <a:pt x="69" y="283"/>
                                          </a:lnTo>
                                          <a:lnTo>
                                            <a:pt x="74" y="271"/>
                                          </a:lnTo>
                                          <a:lnTo>
                                            <a:pt x="76" y="261"/>
                                          </a:lnTo>
                                          <a:lnTo>
                                            <a:pt x="81" y="254"/>
                                          </a:lnTo>
                                          <a:lnTo>
                                            <a:pt x="83" y="245"/>
                                          </a:lnTo>
                                          <a:lnTo>
                                            <a:pt x="86" y="235"/>
                                          </a:lnTo>
                                          <a:lnTo>
                                            <a:pt x="88" y="228"/>
                                          </a:lnTo>
                                          <a:lnTo>
                                            <a:pt x="91" y="226"/>
                                          </a:lnTo>
                                          <a:lnTo>
                                            <a:pt x="93" y="216"/>
                                          </a:lnTo>
                                          <a:lnTo>
                                            <a:pt x="95" y="216"/>
                                          </a:lnTo>
                                          <a:lnTo>
                                            <a:pt x="233" y="81"/>
                                          </a:lnTo>
                                          <a:lnTo>
                                            <a:pt x="233" y="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ab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760" y="145080"/>
                                      <a:ext cx="756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150">
                                          <a:moveTo>
                                            <a:pt x="105" y="12"/>
                                          </a:moveTo>
                                          <a:lnTo>
                                            <a:pt x="105" y="12"/>
                                          </a:lnTo>
                                          <a:lnTo>
                                            <a:pt x="112" y="12"/>
                                          </a:lnTo>
                                          <a:lnTo>
                                            <a:pt x="116" y="10"/>
                                          </a:lnTo>
                                          <a:lnTo>
                                            <a:pt x="126" y="10"/>
                                          </a:lnTo>
                                          <a:lnTo>
                                            <a:pt x="133" y="10"/>
                                          </a:lnTo>
                                          <a:lnTo>
                                            <a:pt x="143" y="12"/>
                                          </a:lnTo>
                                          <a:lnTo>
                                            <a:pt x="150" y="17"/>
                                          </a:lnTo>
                                          <a:lnTo>
                                            <a:pt x="159" y="22"/>
                                          </a:lnTo>
                                          <a:lnTo>
                                            <a:pt x="166" y="24"/>
                                          </a:lnTo>
                                          <a:lnTo>
                                            <a:pt x="171" y="34"/>
                                          </a:lnTo>
                                          <a:lnTo>
                                            <a:pt x="178" y="38"/>
                                          </a:lnTo>
                                          <a:lnTo>
                                            <a:pt x="183" y="48"/>
                                          </a:lnTo>
                                          <a:lnTo>
                                            <a:pt x="188" y="57"/>
                                          </a:lnTo>
                                          <a:lnTo>
                                            <a:pt x="192" y="62"/>
                                          </a:lnTo>
                                          <a:lnTo>
                                            <a:pt x="181" y="112"/>
                                          </a:lnTo>
                                          <a:lnTo>
                                            <a:pt x="140" y="150"/>
                                          </a:lnTo>
                                          <a:lnTo>
                                            <a:pt x="62" y="141"/>
                                          </a:lnTo>
                                          <a:lnTo>
                                            <a:pt x="24" y="122"/>
                                          </a:lnTo>
                                          <a:lnTo>
                                            <a:pt x="22" y="119"/>
                                          </a:lnTo>
                                          <a:lnTo>
                                            <a:pt x="19" y="114"/>
                                          </a:lnTo>
                                          <a:lnTo>
                                            <a:pt x="14" y="107"/>
                                          </a:lnTo>
                                          <a:lnTo>
                                            <a:pt x="12" y="100"/>
                                          </a:lnTo>
                                          <a:lnTo>
                                            <a:pt x="7" y="91"/>
                                          </a:lnTo>
                                          <a:lnTo>
                                            <a:pt x="3" y="84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3" y="67"/>
                                          </a:lnTo>
                                          <a:lnTo>
                                            <a:pt x="5" y="57"/>
                                          </a:lnTo>
                                          <a:lnTo>
                                            <a:pt x="10" y="48"/>
                                          </a:lnTo>
                                          <a:lnTo>
                                            <a:pt x="12" y="36"/>
                                          </a:lnTo>
                                          <a:lnTo>
                                            <a:pt x="14" y="29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102" y="12"/>
                                          </a:lnTo>
                                          <a:lnTo>
                                            <a:pt x="105" y="12"/>
                                          </a:lnTo>
                                          <a:lnTo>
                                            <a:pt x="105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360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0" y="106200"/>
                                      <a:ext cx="1656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" h="91">
                                          <a:moveTo>
                                            <a:pt x="41" y="88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0" y="1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43" y="48"/>
                                          </a:lnTo>
                                          <a:lnTo>
                                            <a:pt x="41" y="88"/>
                                          </a:lnTo>
                                          <a:lnTo>
                                            <a:pt x="41" y="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05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0800" cy="68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0800" cy="50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21" h="1655">
                                            <a:moveTo>
                                              <a:pt x="527" y="0"/>
                                            </a:moveTo>
                                            <a:lnTo>
                                              <a:pt x="539" y="0"/>
                                            </a:lnTo>
                                            <a:lnTo>
                                              <a:pt x="550" y="0"/>
                                            </a:lnTo>
                                            <a:lnTo>
                                              <a:pt x="565" y="3"/>
                                            </a:lnTo>
                                            <a:lnTo>
                                              <a:pt x="576" y="5"/>
                                            </a:lnTo>
                                            <a:lnTo>
                                              <a:pt x="588" y="8"/>
                                            </a:lnTo>
                                            <a:lnTo>
                                              <a:pt x="600" y="10"/>
                                            </a:lnTo>
                                            <a:lnTo>
                                              <a:pt x="612" y="15"/>
                                            </a:lnTo>
                                            <a:lnTo>
                                              <a:pt x="624" y="19"/>
                                            </a:lnTo>
                                            <a:lnTo>
                                              <a:pt x="633" y="24"/>
                                            </a:lnTo>
                                            <a:lnTo>
                                              <a:pt x="643" y="29"/>
                                            </a:lnTo>
                                            <a:lnTo>
                                              <a:pt x="652" y="34"/>
                                            </a:lnTo>
                                            <a:lnTo>
                                              <a:pt x="664" y="38"/>
                                            </a:lnTo>
                                            <a:lnTo>
                                              <a:pt x="674" y="43"/>
                                            </a:lnTo>
                                            <a:lnTo>
                                              <a:pt x="683" y="50"/>
                                            </a:lnTo>
                                            <a:lnTo>
                                              <a:pt x="693" y="55"/>
                                            </a:lnTo>
                                            <a:lnTo>
                                              <a:pt x="702" y="62"/>
                                            </a:lnTo>
                                            <a:lnTo>
                                              <a:pt x="709" y="65"/>
                                            </a:lnTo>
                                            <a:lnTo>
                                              <a:pt x="717" y="72"/>
                                            </a:lnTo>
                                            <a:lnTo>
                                              <a:pt x="724" y="76"/>
                                            </a:lnTo>
                                            <a:lnTo>
                                              <a:pt x="733" y="81"/>
                                            </a:lnTo>
                                            <a:lnTo>
                                              <a:pt x="743" y="91"/>
                                            </a:lnTo>
                                            <a:lnTo>
                                              <a:pt x="755" y="100"/>
                                            </a:lnTo>
                                            <a:lnTo>
                                              <a:pt x="764" y="107"/>
                                            </a:lnTo>
                                            <a:lnTo>
                                              <a:pt x="769" y="112"/>
                                            </a:lnTo>
                                            <a:lnTo>
                                              <a:pt x="774" y="117"/>
                                            </a:lnTo>
                                            <a:lnTo>
                                              <a:pt x="776" y="119"/>
                                            </a:lnTo>
                                            <a:lnTo>
                                              <a:pt x="973" y="55"/>
                                            </a:lnTo>
                                            <a:lnTo>
                                              <a:pt x="1075" y="155"/>
                                            </a:lnTo>
                                            <a:lnTo>
                                              <a:pt x="1270" y="114"/>
                                            </a:lnTo>
                                            <a:lnTo>
                                              <a:pt x="1272" y="117"/>
                                            </a:lnTo>
                                            <a:lnTo>
                                              <a:pt x="1277" y="122"/>
                                            </a:lnTo>
                                            <a:lnTo>
                                              <a:pt x="1286" y="129"/>
                                            </a:lnTo>
                                            <a:lnTo>
                                              <a:pt x="1293" y="138"/>
                                            </a:lnTo>
                                            <a:lnTo>
                                              <a:pt x="1305" y="148"/>
                                            </a:lnTo>
                                            <a:lnTo>
                                              <a:pt x="1310" y="152"/>
                                            </a:lnTo>
                                            <a:lnTo>
                                              <a:pt x="1317" y="159"/>
                                            </a:lnTo>
                                            <a:lnTo>
                                              <a:pt x="1324" y="167"/>
                                            </a:lnTo>
                                            <a:lnTo>
                                              <a:pt x="1334" y="174"/>
                                            </a:lnTo>
                                            <a:lnTo>
                                              <a:pt x="1338" y="181"/>
                                            </a:lnTo>
                                            <a:lnTo>
                                              <a:pt x="1348" y="188"/>
                                            </a:lnTo>
                                            <a:lnTo>
                                              <a:pt x="1355" y="195"/>
                                            </a:lnTo>
                                            <a:lnTo>
                                              <a:pt x="1362" y="205"/>
                                            </a:lnTo>
                                            <a:lnTo>
                                              <a:pt x="1369" y="214"/>
                                            </a:lnTo>
                                            <a:lnTo>
                                              <a:pt x="1379" y="224"/>
                                            </a:lnTo>
                                            <a:lnTo>
                                              <a:pt x="1388" y="233"/>
                                            </a:lnTo>
                                            <a:lnTo>
                                              <a:pt x="1398" y="245"/>
                                            </a:lnTo>
                                            <a:lnTo>
                                              <a:pt x="1405" y="252"/>
                                            </a:lnTo>
                                            <a:lnTo>
                                              <a:pt x="1414" y="264"/>
                                            </a:lnTo>
                                            <a:lnTo>
                                              <a:pt x="1422" y="273"/>
                                            </a:lnTo>
                                            <a:lnTo>
                                              <a:pt x="1433" y="285"/>
                                            </a:lnTo>
                                            <a:lnTo>
                                              <a:pt x="1441" y="297"/>
                                            </a:lnTo>
                                            <a:lnTo>
                                              <a:pt x="1450" y="309"/>
                                            </a:lnTo>
                                            <a:lnTo>
                                              <a:pt x="1460" y="323"/>
                                            </a:lnTo>
                                            <a:lnTo>
                                              <a:pt x="1471" y="337"/>
                                            </a:lnTo>
                                            <a:lnTo>
                                              <a:pt x="1479" y="347"/>
                                            </a:lnTo>
                                            <a:lnTo>
                                              <a:pt x="1488" y="361"/>
                                            </a:lnTo>
                                            <a:lnTo>
                                              <a:pt x="1495" y="373"/>
                                            </a:lnTo>
                                            <a:lnTo>
                                              <a:pt x="1505" y="390"/>
                                            </a:lnTo>
                                            <a:lnTo>
                                              <a:pt x="1512" y="402"/>
                                            </a:lnTo>
                                            <a:lnTo>
                                              <a:pt x="1521" y="416"/>
                                            </a:lnTo>
                                            <a:lnTo>
                                              <a:pt x="1528" y="432"/>
                                            </a:lnTo>
                                            <a:lnTo>
                                              <a:pt x="1538" y="447"/>
                                            </a:lnTo>
                                            <a:lnTo>
                                              <a:pt x="1545" y="461"/>
                                            </a:lnTo>
                                            <a:lnTo>
                                              <a:pt x="1552" y="477"/>
                                            </a:lnTo>
                                            <a:lnTo>
                                              <a:pt x="1559" y="492"/>
                                            </a:lnTo>
                                            <a:lnTo>
                                              <a:pt x="1566" y="508"/>
                                            </a:lnTo>
                                            <a:lnTo>
                                              <a:pt x="1573" y="525"/>
                                            </a:lnTo>
                                            <a:lnTo>
                                              <a:pt x="1581" y="539"/>
                                            </a:lnTo>
                                            <a:lnTo>
                                              <a:pt x="1585" y="556"/>
                                            </a:lnTo>
                                            <a:lnTo>
                                              <a:pt x="1592" y="575"/>
                                            </a:lnTo>
                                            <a:lnTo>
                                              <a:pt x="1597" y="589"/>
                                            </a:lnTo>
                                            <a:lnTo>
                                              <a:pt x="1602" y="608"/>
                                            </a:lnTo>
                                            <a:lnTo>
                                              <a:pt x="1604" y="625"/>
                                            </a:lnTo>
                                            <a:lnTo>
                                              <a:pt x="1609" y="641"/>
                                            </a:lnTo>
                                            <a:lnTo>
                                              <a:pt x="1611" y="658"/>
                                            </a:lnTo>
                                            <a:lnTo>
                                              <a:pt x="1614" y="677"/>
                                            </a:lnTo>
                                            <a:lnTo>
                                              <a:pt x="1616" y="696"/>
                                            </a:lnTo>
                                            <a:lnTo>
                                              <a:pt x="1619" y="715"/>
                                            </a:lnTo>
                                            <a:lnTo>
                                              <a:pt x="1619" y="731"/>
                                            </a:lnTo>
                                            <a:lnTo>
                                              <a:pt x="1621" y="748"/>
                                            </a:lnTo>
                                            <a:lnTo>
                                              <a:pt x="1621" y="767"/>
                                            </a:lnTo>
                                            <a:lnTo>
                                              <a:pt x="1621" y="786"/>
                                            </a:lnTo>
                                            <a:lnTo>
                                              <a:pt x="1619" y="805"/>
                                            </a:lnTo>
                                            <a:lnTo>
                                              <a:pt x="1616" y="824"/>
                                            </a:lnTo>
                                            <a:lnTo>
                                              <a:pt x="1614" y="843"/>
                                            </a:lnTo>
                                            <a:lnTo>
                                              <a:pt x="1614" y="864"/>
                                            </a:lnTo>
                                            <a:lnTo>
                                              <a:pt x="1607" y="879"/>
                                            </a:lnTo>
                                            <a:lnTo>
                                              <a:pt x="1602" y="895"/>
                                            </a:lnTo>
                                            <a:lnTo>
                                              <a:pt x="1597" y="909"/>
                                            </a:lnTo>
                                            <a:lnTo>
                                              <a:pt x="1590" y="926"/>
                                            </a:lnTo>
                                            <a:lnTo>
                                              <a:pt x="1585" y="938"/>
                                            </a:lnTo>
                                            <a:lnTo>
                                              <a:pt x="1581" y="952"/>
                                            </a:lnTo>
                                            <a:lnTo>
                                              <a:pt x="1573" y="966"/>
                                            </a:lnTo>
                                            <a:lnTo>
                                              <a:pt x="1569" y="981"/>
                                            </a:lnTo>
                                            <a:lnTo>
                                              <a:pt x="1562" y="992"/>
                                            </a:lnTo>
                                            <a:lnTo>
                                              <a:pt x="1557" y="1004"/>
                                            </a:lnTo>
                                            <a:lnTo>
                                              <a:pt x="1550" y="1016"/>
                                            </a:lnTo>
                                            <a:lnTo>
                                              <a:pt x="1545" y="1028"/>
                                            </a:lnTo>
                                            <a:lnTo>
                                              <a:pt x="1538" y="1040"/>
                                            </a:lnTo>
                                            <a:lnTo>
                                              <a:pt x="1533" y="1052"/>
                                            </a:lnTo>
                                            <a:lnTo>
                                              <a:pt x="1526" y="1061"/>
                                            </a:lnTo>
                                            <a:lnTo>
                                              <a:pt x="1521" y="1073"/>
                                            </a:lnTo>
                                            <a:lnTo>
                                              <a:pt x="1512" y="1083"/>
                                            </a:lnTo>
                                            <a:lnTo>
                                              <a:pt x="1507" y="1090"/>
                                            </a:lnTo>
                                            <a:lnTo>
                                              <a:pt x="1500" y="1099"/>
                                            </a:lnTo>
                                            <a:lnTo>
                                              <a:pt x="1495" y="1111"/>
                                            </a:lnTo>
                                            <a:lnTo>
                                              <a:pt x="1488" y="1118"/>
                                            </a:lnTo>
                                            <a:lnTo>
                                              <a:pt x="1481" y="1125"/>
                                            </a:lnTo>
                                            <a:lnTo>
                                              <a:pt x="1474" y="1133"/>
                                            </a:lnTo>
                                            <a:lnTo>
                                              <a:pt x="1469" y="1142"/>
                                            </a:lnTo>
                                            <a:lnTo>
                                              <a:pt x="1462" y="1149"/>
                                            </a:lnTo>
                                            <a:lnTo>
                                              <a:pt x="1457" y="1156"/>
                                            </a:lnTo>
                                            <a:lnTo>
                                              <a:pt x="1448" y="1163"/>
                                            </a:lnTo>
                                            <a:lnTo>
                                              <a:pt x="1443" y="1168"/>
                                            </a:lnTo>
                                            <a:lnTo>
                                              <a:pt x="1431" y="1180"/>
                                            </a:lnTo>
                                            <a:lnTo>
                                              <a:pt x="1419" y="1194"/>
                                            </a:lnTo>
                                            <a:lnTo>
                                              <a:pt x="1407" y="1204"/>
                                            </a:lnTo>
                                            <a:lnTo>
                                              <a:pt x="1395" y="1211"/>
                                            </a:lnTo>
                                            <a:lnTo>
                                              <a:pt x="1384" y="1218"/>
                                            </a:lnTo>
                                            <a:lnTo>
                                              <a:pt x="1374" y="1225"/>
                                            </a:lnTo>
                                            <a:lnTo>
                                              <a:pt x="1362" y="1230"/>
                                            </a:lnTo>
                                            <a:lnTo>
                                              <a:pt x="1353" y="1237"/>
                                            </a:lnTo>
                                            <a:lnTo>
                                              <a:pt x="1346" y="1242"/>
                                            </a:lnTo>
                                            <a:lnTo>
                                              <a:pt x="1338" y="1246"/>
                                            </a:lnTo>
                                            <a:lnTo>
                                              <a:pt x="1331" y="1251"/>
                                            </a:lnTo>
                                            <a:lnTo>
                                              <a:pt x="1324" y="1254"/>
                                            </a:lnTo>
                                            <a:lnTo>
                                              <a:pt x="1317" y="1256"/>
                                            </a:lnTo>
                                            <a:lnTo>
                                              <a:pt x="1315" y="1258"/>
                                            </a:lnTo>
                                            <a:lnTo>
                                              <a:pt x="1305" y="1261"/>
                                            </a:lnTo>
                                            <a:lnTo>
                                              <a:pt x="1305" y="1261"/>
                                            </a:lnTo>
                                            <a:lnTo>
                                              <a:pt x="1438" y="1370"/>
                                            </a:lnTo>
                                            <a:lnTo>
                                              <a:pt x="1436" y="1372"/>
                                            </a:lnTo>
                                            <a:lnTo>
                                              <a:pt x="1429" y="1379"/>
                                            </a:lnTo>
                                            <a:lnTo>
                                              <a:pt x="1422" y="1384"/>
                                            </a:lnTo>
                                            <a:lnTo>
                                              <a:pt x="1417" y="1391"/>
                                            </a:lnTo>
                                            <a:lnTo>
                                              <a:pt x="1410" y="1398"/>
                                            </a:lnTo>
                                            <a:lnTo>
                                              <a:pt x="1403" y="1410"/>
                                            </a:lnTo>
                                            <a:lnTo>
                                              <a:pt x="1393" y="1417"/>
                                            </a:lnTo>
                                            <a:lnTo>
                                              <a:pt x="1384" y="1427"/>
                                            </a:lnTo>
                                            <a:lnTo>
                                              <a:pt x="1372" y="1439"/>
                                            </a:lnTo>
                                            <a:lnTo>
                                              <a:pt x="1362" y="1451"/>
                                            </a:lnTo>
                                            <a:lnTo>
                                              <a:pt x="1350" y="1462"/>
                                            </a:lnTo>
                                            <a:lnTo>
                                              <a:pt x="1336" y="1474"/>
                                            </a:lnTo>
                                            <a:lnTo>
                                              <a:pt x="1329" y="1481"/>
                                            </a:lnTo>
                                            <a:lnTo>
                                              <a:pt x="1322" y="1488"/>
                                            </a:lnTo>
                                            <a:lnTo>
                                              <a:pt x="1315" y="1493"/>
                                            </a:lnTo>
                                            <a:lnTo>
                                              <a:pt x="1308" y="1500"/>
                                            </a:lnTo>
                                            <a:lnTo>
                                              <a:pt x="1298" y="1505"/>
                                            </a:lnTo>
                                            <a:lnTo>
                                              <a:pt x="1289" y="1512"/>
                                            </a:lnTo>
                                            <a:lnTo>
                                              <a:pt x="1279" y="1519"/>
                                            </a:lnTo>
                                            <a:lnTo>
                                              <a:pt x="1272" y="1524"/>
                                            </a:lnTo>
                                            <a:lnTo>
                                              <a:pt x="1263" y="1531"/>
                                            </a:lnTo>
                                            <a:lnTo>
                                              <a:pt x="1253" y="1538"/>
                                            </a:lnTo>
                                            <a:lnTo>
                                              <a:pt x="1244" y="1543"/>
                                            </a:lnTo>
                                            <a:lnTo>
                                              <a:pt x="1236" y="1550"/>
                                            </a:lnTo>
                                            <a:lnTo>
                                              <a:pt x="1225" y="1557"/>
                                            </a:lnTo>
                                            <a:lnTo>
                                              <a:pt x="1215" y="1562"/>
                                            </a:lnTo>
                                            <a:lnTo>
                                              <a:pt x="1206" y="1567"/>
                                            </a:lnTo>
                                            <a:lnTo>
                                              <a:pt x="1194" y="1574"/>
                                            </a:lnTo>
                                            <a:lnTo>
                                              <a:pt x="1182" y="1579"/>
                                            </a:lnTo>
                                            <a:lnTo>
                                              <a:pt x="1172" y="1586"/>
                                            </a:lnTo>
                                            <a:lnTo>
                                              <a:pt x="1160" y="1591"/>
                                            </a:lnTo>
                                            <a:lnTo>
                                              <a:pt x="1151" y="1598"/>
                                            </a:lnTo>
                                            <a:lnTo>
                                              <a:pt x="1137" y="1600"/>
                                            </a:lnTo>
                                            <a:lnTo>
                                              <a:pt x="1127" y="1607"/>
                                            </a:lnTo>
                                            <a:lnTo>
                                              <a:pt x="1113" y="1612"/>
                                            </a:lnTo>
                                            <a:lnTo>
                                              <a:pt x="1101" y="1617"/>
                                            </a:lnTo>
                                            <a:lnTo>
                                              <a:pt x="1089" y="1621"/>
                                            </a:lnTo>
                                            <a:lnTo>
                                              <a:pt x="1075" y="1624"/>
                                            </a:lnTo>
                                            <a:lnTo>
                                              <a:pt x="1063" y="1629"/>
                                            </a:lnTo>
                                            <a:lnTo>
                                              <a:pt x="1051" y="1633"/>
                                            </a:lnTo>
                                            <a:lnTo>
                                              <a:pt x="1037" y="1636"/>
                                            </a:lnTo>
                                            <a:lnTo>
                                              <a:pt x="1023" y="1640"/>
                                            </a:lnTo>
                                            <a:lnTo>
                                              <a:pt x="1009" y="1643"/>
                                            </a:lnTo>
                                            <a:lnTo>
                                              <a:pt x="997" y="1645"/>
                                            </a:lnTo>
                                            <a:lnTo>
                                              <a:pt x="980" y="1648"/>
                                            </a:lnTo>
                                            <a:lnTo>
                                              <a:pt x="966" y="1650"/>
                                            </a:lnTo>
                                            <a:lnTo>
                                              <a:pt x="954" y="1652"/>
                                            </a:lnTo>
                                            <a:lnTo>
                                              <a:pt x="940" y="1655"/>
                                            </a:lnTo>
                                            <a:lnTo>
                                              <a:pt x="925" y="1655"/>
                                            </a:lnTo>
                                            <a:lnTo>
                                              <a:pt x="916" y="1650"/>
                                            </a:lnTo>
                                            <a:lnTo>
                                              <a:pt x="911" y="1645"/>
                                            </a:lnTo>
                                            <a:lnTo>
                                              <a:pt x="906" y="1638"/>
                                            </a:lnTo>
                                            <a:lnTo>
                                              <a:pt x="902" y="1629"/>
                                            </a:lnTo>
                                            <a:lnTo>
                                              <a:pt x="902" y="1617"/>
                                            </a:lnTo>
                                            <a:lnTo>
                                              <a:pt x="902" y="1607"/>
                                            </a:lnTo>
                                            <a:lnTo>
                                              <a:pt x="906" y="1595"/>
                                            </a:lnTo>
                                            <a:lnTo>
                                              <a:pt x="906" y="1583"/>
                                            </a:lnTo>
                                            <a:lnTo>
                                              <a:pt x="911" y="1572"/>
                                            </a:lnTo>
                                            <a:lnTo>
                                              <a:pt x="914" y="1562"/>
                                            </a:lnTo>
                                            <a:lnTo>
                                              <a:pt x="916" y="1553"/>
                                            </a:lnTo>
                                            <a:lnTo>
                                              <a:pt x="918" y="1545"/>
                                            </a:lnTo>
                                            <a:lnTo>
                                              <a:pt x="923" y="1538"/>
                                            </a:lnTo>
                                            <a:lnTo>
                                              <a:pt x="925" y="1534"/>
                                            </a:lnTo>
                                            <a:lnTo>
                                              <a:pt x="925" y="1534"/>
                                            </a:lnTo>
                                            <a:lnTo>
                                              <a:pt x="928" y="1534"/>
                                            </a:lnTo>
                                            <a:lnTo>
                                              <a:pt x="935" y="1534"/>
                                            </a:lnTo>
                                            <a:lnTo>
                                              <a:pt x="940" y="1534"/>
                                            </a:lnTo>
                                            <a:lnTo>
                                              <a:pt x="947" y="1534"/>
                                            </a:lnTo>
                                            <a:lnTo>
                                              <a:pt x="956" y="1534"/>
                                            </a:lnTo>
                                            <a:lnTo>
                                              <a:pt x="966" y="1534"/>
                                            </a:lnTo>
                                            <a:lnTo>
                                              <a:pt x="975" y="1534"/>
                                            </a:lnTo>
                                            <a:lnTo>
                                              <a:pt x="985" y="1534"/>
                                            </a:lnTo>
                                            <a:lnTo>
                                              <a:pt x="997" y="1534"/>
                                            </a:lnTo>
                                            <a:lnTo>
                                              <a:pt x="1009" y="1534"/>
                                            </a:lnTo>
                                            <a:lnTo>
                                              <a:pt x="1020" y="1531"/>
                                            </a:lnTo>
                                            <a:lnTo>
                                              <a:pt x="1035" y="1531"/>
                                            </a:lnTo>
                                            <a:lnTo>
                                              <a:pt x="1039" y="1529"/>
                                            </a:lnTo>
                                            <a:lnTo>
                                              <a:pt x="1047" y="1529"/>
                                            </a:lnTo>
                                            <a:lnTo>
                                              <a:pt x="1054" y="1529"/>
                                            </a:lnTo>
                                            <a:lnTo>
                                              <a:pt x="1061" y="1529"/>
                                            </a:lnTo>
                                            <a:lnTo>
                                              <a:pt x="1075" y="1524"/>
                                            </a:lnTo>
                                            <a:lnTo>
                                              <a:pt x="1089" y="1522"/>
                                            </a:lnTo>
                                            <a:lnTo>
                                              <a:pt x="1096" y="1519"/>
                                            </a:lnTo>
                                            <a:lnTo>
                                              <a:pt x="1103" y="1519"/>
                                            </a:lnTo>
                                            <a:lnTo>
                                              <a:pt x="1111" y="1517"/>
                                            </a:lnTo>
                                            <a:lnTo>
                                              <a:pt x="1118" y="1517"/>
                                            </a:lnTo>
                                            <a:lnTo>
                                              <a:pt x="1125" y="1515"/>
                                            </a:lnTo>
                                            <a:lnTo>
                                              <a:pt x="1132" y="1510"/>
                                            </a:lnTo>
                                            <a:lnTo>
                                              <a:pt x="1139" y="1507"/>
                                            </a:lnTo>
                                            <a:lnTo>
                                              <a:pt x="1146" y="1507"/>
                                            </a:lnTo>
                                            <a:lnTo>
                                              <a:pt x="1153" y="1503"/>
                                            </a:lnTo>
                                            <a:lnTo>
                                              <a:pt x="1160" y="1503"/>
                                            </a:lnTo>
                                            <a:lnTo>
                                              <a:pt x="1168" y="1498"/>
                                            </a:lnTo>
                                            <a:lnTo>
                                              <a:pt x="1175" y="1498"/>
                                            </a:lnTo>
                                            <a:lnTo>
                                              <a:pt x="1189" y="1488"/>
                                            </a:lnTo>
                                            <a:lnTo>
                                              <a:pt x="1201" y="1484"/>
                                            </a:lnTo>
                                            <a:lnTo>
                                              <a:pt x="1213" y="1474"/>
                                            </a:lnTo>
                                            <a:lnTo>
                                              <a:pt x="1227" y="1467"/>
                                            </a:lnTo>
                                            <a:lnTo>
                                              <a:pt x="1239" y="1458"/>
                                            </a:lnTo>
                                            <a:lnTo>
                                              <a:pt x="1248" y="1448"/>
                                            </a:lnTo>
                                            <a:lnTo>
                                              <a:pt x="1258" y="1439"/>
                                            </a:lnTo>
                                            <a:lnTo>
                                              <a:pt x="1270" y="1427"/>
                                            </a:lnTo>
                                            <a:lnTo>
                                              <a:pt x="1270" y="1413"/>
                                            </a:lnTo>
                                            <a:lnTo>
                                              <a:pt x="1270" y="1401"/>
                                            </a:lnTo>
                                            <a:lnTo>
                                              <a:pt x="1267" y="1391"/>
                                            </a:lnTo>
                                            <a:lnTo>
                                              <a:pt x="1267" y="1379"/>
                                            </a:lnTo>
                                            <a:lnTo>
                                              <a:pt x="1263" y="1367"/>
                                            </a:lnTo>
                                            <a:lnTo>
                                              <a:pt x="1260" y="1358"/>
                                            </a:lnTo>
                                            <a:lnTo>
                                              <a:pt x="1258" y="1348"/>
                                            </a:lnTo>
                                            <a:lnTo>
                                              <a:pt x="1255" y="1339"/>
                                            </a:lnTo>
                                            <a:lnTo>
                                              <a:pt x="1248" y="1332"/>
                                            </a:lnTo>
                                            <a:lnTo>
                                              <a:pt x="1244" y="1322"/>
                                            </a:lnTo>
                                            <a:lnTo>
                                              <a:pt x="1239" y="1315"/>
                                            </a:lnTo>
                                            <a:lnTo>
                                              <a:pt x="1234" y="1308"/>
                                            </a:lnTo>
                                            <a:lnTo>
                                              <a:pt x="1222" y="1296"/>
                                            </a:lnTo>
                                            <a:lnTo>
                                              <a:pt x="1210" y="1284"/>
                                            </a:lnTo>
                                            <a:lnTo>
                                              <a:pt x="1196" y="1273"/>
                                            </a:lnTo>
                                            <a:lnTo>
                                              <a:pt x="1182" y="1265"/>
                                            </a:lnTo>
                                            <a:lnTo>
                                              <a:pt x="1172" y="1258"/>
                                            </a:lnTo>
                                            <a:lnTo>
                                              <a:pt x="1160" y="1254"/>
                                            </a:lnTo>
                                            <a:lnTo>
                                              <a:pt x="1151" y="1249"/>
                                            </a:lnTo>
                                            <a:lnTo>
                                              <a:pt x="1144" y="1246"/>
                                            </a:lnTo>
                                            <a:lnTo>
                                              <a:pt x="1139" y="1244"/>
                                            </a:lnTo>
                                            <a:lnTo>
                                              <a:pt x="1398" y="1114"/>
                                            </a:lnTo>
                                            <a:lnTo>
                                              <a:pt x="1384" y="1076"/>
                                            </a:lnTo>
                                            <a:lnTo>
                                              <a:pt x="1282" y="1099"/>
                                            </a:lnTo>
                                            <a:lnTo>
                                              <a:pt x="1407" y="957"/>
                                            </a:lnTo>
                                            <a:lnTo>
                                              <a:pt x="1407" y="902"/>
                                            </a:lnTo>
                                            <a:lnTo>
                                              <a:pt x="1265" y="964"/>
                                            </a:lnTo>
                                            <a:lnTo>
                                              <a:pt x="1443" y="803"/>
                                            </a:lnTo>
                                            <a:lnTo>
                                              <a:pt x="1438" y="762"/>
                                            </a:lnTo>
                                            <a:lnTo>
                                              <a:pt x="1260" y="860"/>
                                            </a:lnTo>
                                            <a:lnTo>
                                              <a:pt x="1464" y="672"/>
                                            </a:lnTo>
                                            <a:lnTo>
                                              <a:pt x="1443" y="639"/>
                                            </a:lnTo>
                                            <a:lnTo>
                                              <a:pt x="1258" y="727"/>
                                            </a:lnTo>
                                            <a:lnTo>
                                              <a:pt x="1433" y="565"/>
                                            </a:lnTo>
                                            <a:lnTo>
                                              <a:pt x="1419" y="527"/>
                                            </a:lnTo>
                                            <a:lnTo>
                                              <a:pt x="1246" y="636"/>
                                            </a:lnTo>
                                            <a:lnTo>
                                              <a:pt x="1412" y="444"/>
                                            </a:lnTo>
                                            <a:lnTo>
                                              <a:pt x="1393" y="404"/>
                                            </a:lnTo>
                                            <a:lnTo>
                                              <a:pt x="1215" y="485"/>
                                            </a:lnTo>
                                            <a:lnTo>
                                              <a:pt x="1350" y="321"/>
                                            </a:lnTo>
                                            <a:lnTo>
                                              <a:pt x="1270" y="186"/>
                                            </a:lnTo>
                                            <a:lnTo>
                                              <a:pt x="1051" y="221"/>
                                            </a:lnTo>
                                            <a:lnTo>
                                              <a:pt x="961" y="117"/>
                                            </a:lnTo>
                                            <a:lnTo>
                                              <a:pt x="797" y="281"/>
                                            </a:lnTo>
                                            <a:lnTo>
                                              <a:pt x="793" y="278"/>
                                            </a:lnTo>
                                            <a:lnTo>
                                              <a:pt x="788" y="271"/>
                                            </a:lnTo>
                                            <a:lnTo>
                                              <a:pt x="776" y="262"/>
                                            </a:lnTo>
                                            <a:lnTo>
                                              <a:pt x="766" y="247"/>
                                            </a:lnTo>
                                            <a:lnTo>
                                              <a:pt x="757" y="238"/>
                                            </a:lnTo>
                                            <a:lnTo>
                                              <a:pt x="750" y="231"/>
                                            </a:lnTo>
                                            <a:lnTo>
                                              <a:pt x="740" y="221"/>
                                            </a:lnTo>
                                            <a:lnTo>
                                              <a:pt x="733" y="214"/>
                                            </a:lnTo>
                                            <a:lnTo>
                                              <a:pt x="721" y="202"/>
                                            </a:lnTo>
                                            <a:lnTo>
                                              <a:pt x="712" y="193"/>
                                            </a:lnTo>
                                            <a:lnTo>
                                              <a:pt x="700" y="186"/>
                                            </a:lnTo>
                                            <a:lnTo>
                                              <a:pt x="693" y="176"/>
                                            </a:lnTo>
                                            <a:lnTo>
                                              <a:pt x="681" y="167"/>
                                            </a:lnTo>
                                            <a:lnTo>
                                              <a:pt x="671" y="155"/>
                                            </a:lnTo>
                                            <a:lnTo>
                                              <a:pt x="660" y="145"/>
                                            </a:lnTo>
                                            <a:lnTo>
                                              <a:pt x="648" y="138"/>
                                            </a:lnTo>
                                            <a:lnTo>
                                              <a:pt x="636" y="126"/>
                                            </a:lnTo>
                                            <a:lnTo>
                                              <a:pt x="626" y="117"/>
                                            </a:lnTo>
                                            <a:lnTo>
                                              <a:pt x="617" y="110"/>
                                            </a:lnTo>
                                            <a:lnTo>
                                              <a:pt x="607" y="105"/>
                                            </a:lnTo>
                                            <a:lnTo>
                                              <a:pt x="595" y="95"/>
                                            </a:lnTo>
                                            <a:lnTo>
                                              <a:pt x="586" y="91"/>
                                            </a:lnTo>
                                            <a:lnTo>
                                              <a:pt x="576" y="84"/>
                                            </a:lnTo>
                                            <a:lnTo>
                                              <a:pt x="569" y="79"/>
                                            </a:lnTo>
                                            <a:lnTo>
                                              <a:pt x="560" y="74"/>
                                            </a:lnTo>
                                            <a:lnTo>
                                              <a:pt x="553" y="72"/>
                                            </a:lnTo>
                                            <a:lnTo>
                                              <a:pt x="546" y="69"/>
                                            </a:lnTo>
                                            <a:lnTo>
                                              <a:pt x="541" y="69"/>
                                            </a:lnTo>
                                            <a:lnTo>
                                              <a:pt x="529" y="69"/>
                                            </a:lnTo>
                                            <a:lnTo>
                                              <a:pt x="522" y="79"/>
                                            </a:lnTo>
                                            <a:lnTo>
                                              <a:pt x="520" y="81"/>
                                            </a:lnTo>
                                            <a:lnTo>
                                              <a:pt x="517" y="88"/>
                                            </a:lnTo>
                                            <a:lnTo>
                                              <a:pt x="517" y="95"/>
                                            </a:lnTo>
                                            <a:lnTo>
                                              <a:pt x="517" y="103"/>
                                            </a:lnTo>
                                            <a:lnTo>
                                              <a:pt x="517" y="110"/>
                                            </a:lnTo>
                                            <a:lnTo>
                                              <a:pt x="517" y="117"/>
                                            </a:lnTo>
                                            <a:lnTo>
                                              <a:pt x="517" y="126"/>
                                            </a:lnTo>
                                            <a:lnTo>
                                              <a:pt x="520" y="138"/>
                                            </a:lnTo>
                                            <a:lnTo>
                                              <a:pt x="522" y="145"/>
                                            </a:lnTo>
                                            <a:lnTo>
                                              <a:pt x="524" y="157"/>
                                            </a:lnTo>
                                            <a:lnTo>
                                              <a:pt x="527" y="167"/>
                                            </a:lnTo>
                                            <a:lnTo>
                                              <a:pt x="531" y="176"/>
                                            </a:lnTo>
                                            <a:lnTo>
                                              <a:pt x="534" y="186"/>
                                            </a:lnTo>
                                            <a:lnTo>
                                              <a:pt x="536" y="195"/>
                                            </a:lnTo>
                                            <a:lnTo>
                                              <a:pt x="539" y="205"/>
                                            </a:lnTo>
                                            <a:lnTo>
                                              <a:pt x="543" y="216"/>
                                            </a:lnTo>
                                            <a:lnTo>
                                              <a:pt x="546" y="224"/>
                                            </a:lnTo>
                                            <a:lnTo>
                                              <a:pt x="550" y="233"/>
                                            </a:lnTo>
                                            <a:lnTo>
                                              <a:pt x="553" y="240"/>
                                            </a:lnTo>
                                            <a:lnTo>
                                              <a:pt x="555" y="250"/>
                                            </a:lnTo>
                                            <a:lnTo>
                                              <a:pt x="557" y="257"/>
                                            </a:lnTo>
                                            <a:lnTo>
                                              <a:pt x="562" y="264"/>
                                            </a:lnTo>
                                            <a:lnTo>
                                              <a:pt x="569" y="281"/>
                                            </a:lnTo>
                                            <a:lnTo>
                                              <a:pt x="458" y="112"/>
                                            </a:lnTo>
                                            <a:lnTo>
                                              <a:pt x="420" y="140"/>
                                            </a:lnTo>
                                            <a:lnTo>
                                              <a:pt x="510" y="359"/>
                                            </a:lnTo>
                                            <a:lnTo>
                                              <a:pt x="377" y="188"/>
                                            </a:lnTo>
                                            <a:lnTo>
                                              <a:pt x="330" y="228"/>
                                            </a:lnTo>
                                            <a:lnTo>
                                              <a:pt x="458" y="404"/>
                                            </a:lnTo>
                                            <a:lnTo>
                                              <a:pt x="213" y="238"/>
                                            </a:lnTo>
                                            <a:lnTo>
                                              <a:pt x="211" y="240"/>
                                            </a:lnTo>
                                            <a:lnTo>
                                              <a:pt x="206" y="247"/>
                                            </a:lnTo>
                                            <a:lnTo>
                                              <a:pt x="201" y="250"/>
                                            </a:lnTo>
                                            <a:lnTo>
                                              <a:pt x="197" y="254"/>
                                            </a:lnTo>
                                            <a:lnTo>
                                              <a:pt x="192" y="262"/>
                                            </a:lnTo>
                                            <a:lnTo>
                                              <a:pt x="190" y="269"/>
                                            </a:lnTo>
                                            <a:lnTo>
                                              <a:pt x="182" y="278"/>
                                            </a:lnTo>
                                            <a:lnTo>
                                              <a:pt x="178" y="285"/>
                                            </a:lnTo>
                                            <a:lnTo>
                                              <a:pt x="171" y="295"/>
                                            </a:lnTo>
                                            <a:lnTo>
                                              <a:pt x="166" y="307"/>
                                            </a:lnTo>
                                            <a:lnTo>
                                              <a:pt x="159" y="316"/>
                                            </a:lnTo>
                                            <a:lnTo>
                                              <a:pt x="152" y="330"/>
                                            </a:lnTo>
                                            <a:lnTo>
                                              <a:pt x="147" y="337"/>
                                            </a:lnTo>
                                            <a:lnTo>
                                              <a:pt x="144" y="342"/>
                                            </a:lnTo>
                                            <a:lnTo>
                                              <a:pt x="142" y="349"/>
                                            </a:lnTo>
                                            <a:lnTo>
                                              <a:pt x="140" y="359"/>
                                            </a:lnTo>
                                            <a:lnTo>
                                              <a:pt x="135" y="364"/>
                                            </a:lnTo>
                                            <a:lnTo>
                                              <a:pt x="130" y="373"/>
                                            </a:lnTo>
                                            <a:lnTo>
                                              <a:pt x="128" y="380"/>
                                            </a:lnTo>
                                            <a:lnTo>
                                              <a:pt x="125" y="387"/>
                                            </a:lnTo>
                                            <a:lnTo>
                                              <a:pt x="121" y="394"/>
                                            </a:lnTo>
                                            <a:lnTo>
                                              <a:pt x="116" y="404"/>
                                            </a:lnTo>
                                            <a:lnTo>
                                              <a:pt x="114" y="411"/>
                                            </a:lnTo>
                                            <a:lnTo>
                                              <a:pt x="111" y="421"/>
                                            </a:lnTo>
                                            <a:lnTo>
                                              <a:pt x="106" y="430"/>
                                            </a:lnTo>
                                            <a:lnTo>
                                              <a:pt x="104" y="437"/>
                                            </a:lnTo>
                                            <a:lnTo>
                                              <a:pt x="99" y="447"/>
                                            </a:lnTo>
                                            <a:lnTo>
                                              <a:pt x="97" y="456"/>
                                            </a:lnTo>
                                            <a:lnTo>
                                              <a:pt x="95" y="466"/>
                                            </a:lnTo>
                                            <a:lnTo>
                                              <a:pt x="92" y="477"/>
                                            </a:lnTo>
                                            <a:lnTo>
                                              <a:pt x="90" y="485"/>
                                            </a:lnTo>
                                            <a:lnTo>
                                              <a:pt x="87" y="496"/>
                                            </a:lnTo>
                                            <a:lnTo>
                                              <a:pt x="83" y="506"/>
                                            </a:lnTo>
                                            <a:lnTo>
                                              <a:pt x="83" y="515"/>
                                            </a:lnTo>
                                            <a:lnTo>
                                              <a:pt x="78" y="527"/>
                                            </a:lnTo>
                                            <a:lnTo>
                                              <a:pt x="78" y="539"/>
                                            </a:lnTo>
                                            <a:lnTo>
                                              <a:pt x="76" y="549"/>
                                            </a:lnTo>
                                            <a:lnTo>
                                              <a:pt x="73" y="561"/>
                                            </a:lnTo>
                                            <a:lnTo>
                                              <a:pt x="71" y="572"/>
                                            </a:lnTo>
                                            <a:lnTo>
                                              <a:pt x="71" y="584"/>
                                            </a:lnTo>
                                            <a:lnTo>
                                              <a:pt x="68" y="594"/>
                                            </a:lnTo>
                                            <a:lnTo>
                                              <a:pt x="66" y="606"/>
                                            </a:lnTo>
                                            <a:lnTo>
                                              <a:pt x="66" y="618"/>
                                            </a:lnTo>
                                            <a:lnTo>
                                              <a:pt x="66" y="629"/>
                                            </a:lnTo>
                                            <a:lnTo>
                                              <a:pt x="64" y="641"/>
                                            </a:lnTo>
                                            <a:lnTo>
                                              <a:pt x="64" y="653"/>
                                            </a:lnTo>
                                            <a:lnTo>
                                              <a:pt x="64" y="667"/>
                                            </a:lnTo>
                                            <a:lnTo>
                                              <a:pt x="64" y="679"/>
                                            </a:lnTo>
                                            <a:lnTo>
                                              <a:pt x="64" y="691"/>
                                            </a:lnTo>
                                            <a:lnTo>
                                              <a:pt x="64" y="703"/>
                                            </a:lnTo>
                                            <a:lnTo>
                                              <a:pt x="64" y="715"/>
                                            </a:lnTo>
                                            <a:lnTo>
                                              <a:pt x="64" y="727"/>
                                            </a:lnTo>
                                            <a:lnTo>
                                              <a:pt x="64" y="736"/>
                                            </a:lnTo>
                                            <a:lnTo>
                                              <a:pt x="64" y="748"/>
                                            </a:lnTo>
                                            <a:lnTo>
                                              <a:pt x="66" y="760"/>
                                            </a:lnTo>
                                            <a:lnTo>
                                              <a:pt x="68" y="772"/>
                                            </a:lnTo>
                                            <a:lnTo>
                                              <a:pt x="68" y="781"/>
                                            </a:lnTo>
                                            <a:lnTo>
                                              <a:pt x="71" y="791"/>
                                            </a:lnTo>
                                            <a:lnTo>
                                              <a:pt x="71" y="803"/>
                                            </a:lnTo>
                                            <a:lnTo>
                                              <a:pt x="76" y="812"/>
                                            </a:lnTo>
                                            <a:lnTo>
                                              <a:pt x="76" y="822"/>
                                            </a:lnTo>
                                            <a:lnTo>
                                              <a:pt x="78" y="831"/>
                                            </a:lnTo>
                                            <a:lnTo>
                                              <a:pt x="80" y="841"/>
                                            </a:lnTo>
                                            <a:lnTo>
                                              <a:pt x="85" y="850"/>
                                            </a:lnTo>
                                            <a:lnTo>
                                              <a:pt x="85" y="857"/>
                                            </a:lnTo>
                                            <a:lnTo>
                                              <a:pt x="90" y="867"/>
                                            </a:lnTo>
                                            <a:lnTo>
                                              <a:pt x="92" y="876"/>
                                            </a:lnTo>
                                            <a:lnTo>
                                              <a:pt x="95" y="886"/>
                                            </a:lnTo>
                                            <a:lnTo>
                                              <a:pt x="97" y="893"/>
                                            </a:lnTo>
                                            <a:lnTo>
                                              <a:pt x="99" y="900"/>
                                            </a:lnTo>
                                            <a:lnTo>
                                              <a:pt x="104" y="907"/>
                                            </a:lnTo>
                                            <a:lnTo>
                                              <a:pt x="109" y="917"/>
                                            </a:lnTo>
                                            <a:lnTo>
                                              <a:pt x="111" y="921"/>
                                            </a:lnTo>
                                            <a:lnTo>
                                              <a:pt x="114" y="931"/>
                                            </a:lnTo>
                                            <a:lnTo>
                                              <a:pt x="116" y="936"/>
                                            </a:lnTo>
                                            <a:lnTo>
                                              <a:pt x="121" y="945"/>
                                            </a:lnTo>
                                            <a:lnTo>
                                              <a:pt x="128" y="957"/>
                                            </a:lnTo>
                                            <a:lnTo>
                                              <a:pt x="137" y="971"/>
                                            </a:lnTo>
                                            <a:lnTo>
                                              <a:pt x="142" y="981"/>
                                            </a:lnTo>
                                            <a:lnTo>
                                              <a:pt x="149" y="992"/>
                                            </a:lnTo>
                                            <a:lnTo>
                                              <a:pt x="156" y="1002"/>
                                            </a:lnTo>
                                            <a:lnTo>
                                              <a:pt x="163" y="1011"/>
                                            </a:lnTo>
                                            <a:lnTo>
                                              <a:pt x="171" y="1019"/>
                                            </a:lnTo>
                                            <a:lnTo>
                                              <a:pt x="175" y="1026"/>
                                            </a:lnTo>
                                            <a:lnTo>
                                              <a:pt x="182" y="1033"/>
                                            </a:lnTo>
                                            <a:lnTo>
                                              <a:pt x="190" y="1040"/>
                                            </a:lnTo>
                                            <a:lnTo>
                                              <a:pt x="197" y="1052"/>
                                            </a:lnTo>
                                            <a:lnTo>
                                              <a:pt x="206" y="1059"/>
                                            </a:lnTo>
                                            <a:lnTo>
                                              <a:pt x="211" y="1061"/>
                                            </a:lnTo>
                                            <a:lnTo>
                                              <a:pt x="213" y="1066"/>
                                            </a:lnTo>
                                            <a:lnTo>
                                              <a:pt x="384" y="1021"/>
                                            </a:lnTo>
                                            <a:lnTo>
                                              <a:pt x="289" y="1197"/>
                                            </a:lnTo>
                                            <a:lnTo>
                                              <a:pt x="311" y="1213"/>
                                            </a:lnTo>
                                            <a:lnTo>
                                              <a:pt x="474" y="1099"/>
                                            </a:lnTo>
                                            <a:lnTo>
                                              <a:pt x="394" y="1296"/>
                                            </a:lnTo>
                                            <a:lnTo>
                                              <a:pt x="422" y="1313"/>
                                            </a:lnTo>
                                            <a:lnTo>
                                              <a:pt x="548" y="1151"/>
                                            </a:lnTo>
                                            <a:lnTo>
                                              <a:pt x="522" y="1358"/>
                                            </a:lnTo>
                                            <a:lnTo>
                                              <a:pt x="536" y="1377"/>
                                            </a:lnTo>
                                            <a:lnTo>
                                              <a:pt x="679" y="1251"/>
                                            </a:lnTo>
                                            <a:lnTo>
                                              <a:pt x="622" y="1394"/>
                                            </a:lnTo>
                                            <a:lnTo>
                                              <a:pt x="688" y="1401"/>
                                            </a:lnTo>
                                            <a:lnTo>
                                              <a:pt x="695" y="1477"/>
                                            </a:lnTo>
                                            <a:lnTo>
                                              <a:pt x="690" y="1477"/>
                                            </a:lnTo>
                                            <a:lnTo>
                                              <a:pt x="686" y="1477"/>
                                            </a:lnTo>
                                            <a:lnTo>
                                              <a:pt x="679" y="1477"/>
                                            </a:lnTo>
                                            <a:lnTo>
                                              <a:pt x="674" y="1477"/>
                                            </a:lnTo>
                                            <a:lnTo>
                                              <a:pt x="667" y="1477"/>
                                            </a:lnTo>
                                            <a:lnTo>
                                              <a:pt x="660" y="1477"/>
                                            </a:lnTo>
                                            <a:lnTo>
                                              <a:pt x="650" y="1477"/>
                                            </a:lnTo>
                                            <a:lnTo>
                                              <a:pt x="641" y="1477"/>
                                            </a:lnTo>
                                            <a:lnTo>
                                              <a:pt x="629" y="1474"/>
                                            </a:lnTo>
                                            <a:lnTo>
                                              <a:pt x="619" y="1474"/>
                                            </a:lnTo>
                                            <a:lnTo>
                                              <a:pt x="605" y="1472"/>
                                            </a:lnTo>
                                            <a:lnTo>
                                              <a:pt x="593" y="1470"/>
                                            </a:lnTo>
                                            <a:lnTo>
                                              <a:pt x="584" y="1467"/>
                                            </a:lnTo>
                                            <a:lnTo>
                                              <a:pt x="579" y="1465"/>
                                            </a:lnTo>
                                            <a:lnTo>
                                              <a:pt x="569" y="1462"/>
                                            </a:lnTo>
                                            <a:lnTo>
                                              <a:pt x="565" y="1462"/>
                                            </a:lnTo>
                                            <a:lnTo>
                                              <a:pt x="555" y="1458"/>
                                            </a:lnTo>
                                            <a:lnTo>
                                              <a:pt x="546" y="1455"/>
                                            </a:lnTo>
                                            <a:lnTo>
                                              <a:pt x="536" y="1453"/>
                                            </a:lnTo>
                                            <a:lnTo>
                                              <a:pt x="529" y="1451"/>
                                            </a:lnTo>
                                            <a:lnTo>
                                              <a:pt x="520" y="1446"/>
                                            </a:lnTo>
                                            <a:lnTo>
                                              <a:pt x="510" y="1443"/>
                                            </a:lnTo>
                                            <a:lnTo>
                                              <a:pt x="503" y="1441"/>
                                            </a:lnTo>
                                            <a:lnTo>
                                              <a:pt x="493" y="1439"/>
                                            </a:lnTo>
                                            <a:lnTo>
                                              <a:pt x="484" y="1432"/>
                                            </a:lnTo>
                                            <a:lnTo>
                                              <a:pt x="474" y="1429"/>
                                            </a:lnTo>
                                            <a:lnTo>
                                              <a:pt x="463" y="1424"/>
                                            </a:lnTo>
                                            <a:lnTo>
                                              <a:pt x="455" y="1420"/>
                                            </a:lnTo>
                                            <a:lnTo>
                                              <a:pt x="444" y="1415"/>
                                            </a:lnTo>
                                            <a:lnTo>
                                              <a:pt x="432" y="1410"/>
                                            </a:lnTo>
                                            <a:lnTo>
                                              <a:pt x="422" y="1405"/>
                                            </a:lnTo>
                                            <a:lnTo>
                                              <a:pt x="413" y="1398"/>
                                            </a:lnTo>
                                            <a:lnTo>
                                              <a:pt x="401" y="1391"/>
                                            </a:lnTo>
                                            <a:lnTo>
                                              <a:pt x="389" y="1384"/>
                                            </a:lnTo>
                                            <a:lnTo>
                                              <a:pt x="377" y="1379"/>
                                            </a:lnTo>
                                            <a:lnTo>
                                              <a:pt x="365" y="1372"/>
                                            </a:lnTo>
                                            <a:lnTo>
                                              <a:pt x="356" y="1365"/>
                                            </a:lnTo>
                                            <a:lnTo>
                                              <a:pt x="344" y="1356"/>
                                            </a:lnTo>
                                            <a:lnTo>
                                              <a:pt x="332" y="1348"/>
                                            </a:lnTo>
                                            <a:lnTo>
                                              <a:pt x="320" y="1341"/>
                                            </a:lnTo>
                                            <a:lnTo>
                                              <a:pt x="306" y="1332"/>
                                            </a:lnTo>
                                            <a:lnTo>
                                              <a:pt x="294" y="1322"/>
                                            </a:lnTo>
                                            <a:lnTo>
                                              <a:pt x="282" y="1313"/>
                                            </a:lnTo>
                                            <a:lnTo>
                                              <a:pt x="268" y="1303"/>
                                            </a:lnTo>
                                            <a:lnTo>
                                              <a:pt x="256" y="1294"/>
                                            </a:lnTo>
                                            <a:lnTo>
                                              <a:pt x="242" y="1284"/>
                                            </a:lnTo>
                                            <a:lnTo>
                                              <a:pt x="230" y="1273"/>
                                            </a:lnTo>
                                            <a:lnTo>
                                              <a:pt x="218" y="1261"/>
                                            </a:lnTo>
                                            <a:lnTo>
                                              <a:pt x="201" y="1246"/>
                                            </a:lnTo>
                                            <a:lnTo>
                                              <a:pt x="190" y="1230"/>
                                            </a:lnTo>
                                            <a:lnTo>
                                              <a:pt x="175" y="1216"/>
                                            </a:lnTo>
                                            <a:lnTo>
                                              <a:pt x="163" y="1201"/>
                                            </a:lnTo>
                                            <a:lnTo>
                                              <a:pt x="154" y="1185"/>
                                            </a:lnTo>
                                            <a:lnTo>
                                              <a:pt x="142" y="1168"/>
                                            </a:lnTo>
                                            <a:lnTo>
                                              <a:pt x="130" y="1154"/>
                                            </a:lnTo>
                                            <a:lnTo>
                                              <a:pt x="123" y="1137"/>
                                            </a:lnTo>
                                            <a:lnTo>
                                              <a:pt x="111" y="1121"/>
                                            </a:lnTo>
                                            <a:lnTo>
                                              <a:pt x="102" y="1104"/>
                                            </a:lnTo>
                                            <a:lnTo>
                                              <a:pt x="95" y="1087"/>
                                            </a:lnTo>
                                            <a:lnTo>
                                              <a:pt x="85" y="1073"/>
                                            </a:lnTo>
                                            <a:lnTo>
                                              <a:pt x="78" y="1057"/>
                                            </a:lnTo>
                                            <a:lnTo>
                                              <a:pt x="71" y="1040"/>
                                            </a:lnTo>
                                            <a:lnTo>
                                              <a:pt x="64" y="1023"/>
                                            </a:lnTo>
                                            <a:lnTo>
                                              <a:pt x="59" y="1007"/>
                                            </a:lnTo>
                                            <a:lnTo>
                                              <a:pt x="49" y="990"/>
                                            </a:lnTo>
                                            <a:lnTo>
                                              <a:pt x="45" y="973"/>
                                            </a:lnTo>
                                            <a:lnTo>
                                              <a:pt x="38" y="955"/>
                                            </a:lnTo>
                                            <a:lnTo>
                                              <a:pt x="35" y="938"/>
                                            </a:lnTo>
                                            <a:lnTo>
                                              <a:pt x="31" y="921"/>
                                            </a:lnTo>
                                            <a:lnTo>
                                              <a:pt x="26" y="905"/>
                                            </a:lnTo>
                                            <a:lnTo>
                                              <a:pt x="21" y="886"/>
                                            </a:lnTo>
                                            <a:lnTo>
                                              <a:pt x="19" y="871"/>
                                            </a:lnTo>
                                            <a:lnTo>
                                              <a:pt x="16" y="852"/>
                                            </a:lnTo>
                                            <a:lnTo>
                                              <a:pt x="14" y="838"/>
                                            </a:lnTo>
                                            <a:lnTo>
                                              <a:pt x="12" y="819"/>
                                            </a:lnTo>
                                            <a:lnTo>
                                              <a:pt x="9" y="805"/>
                                            </a:lnTo>
                                            <a:lnTo>
                                              <a:pt x="7" y="788"/>
                                            </a:lnTo>
                                            <a:lnTo>
                                              <a:pt x="4" y="772"/>
                                            </a:lnTo>
                                            <a:lnTo>
                                              <a:pt x="4" y="755"/>
                                            </a:lnTo>
                                            <a:lnTo>
                                              <a:pt x="4" y="741"/>
                                            </a:lnTo>
                                            <a:lnTo>
                                              <a:pt x="2" y="722"/>
                                            </a:lnTo>
                                            <a:lnTo>
                                              <a:pt x="0" y="705"/>
                                            </a:lnTo>
                                            <a:lnTo>
                                              <a:pt x="0" y="691"/>
                                            </a:lnTo>
                                            <a:lnTo>
                                              <a:pt x="0" y="674"/>
                                            </a:lnTo>
                                            <a:lnTo>
                                              <a:pt x="0" y="660"/>
                                            </a:lnTo>
                                            <a:lnTo>
                                              <a:pt x="0" y="644"/>
                                            </a:lnTo>
                                            <a:lnTo>
                                              <a:pt x="0" y="629"/>
                                            </a:lnTo>
                                            <a:lnTo>
                                              <a:pt x="2" y="615"/>
                                            </a:lnTo>
                                            <a:lnTo>
                                              <a:pt x="2" y="601"/>
                                            </a:lnTo>
                                            <a:lnTo>
                                              <a:pt x="2" y="587"/>
                                            </a:lnTo>
                                            <a:lnTo>
                                              <a:pt x="4" y="572"/>
                                            </a:lnTo>
                                            <a:lnTo>
                                              <a:pt x="4" y="558"/>
                                            </a:lnTo>
                                            <a:lnTo>
                                              <a:pt x="7" y="544"/>
                                            </a:lnTo>
                                            <a:lnTo>
                                              <a:pt x="9" y="532"/>
                                            </a:lnTo>
                                            <a:lnTo>
                                              <a:pt x="12" y="520"/>
                                            </a:lnTo>
                                            <a:lnTo>
                                              <a:pt x="14" y="508"/>
                                            </a:lnTo>
                                            <a:lnTo>
                                              <a:pt x="14" y="496"/>
                                            </a:lnTo>
                                            <a:lnTo>
                                              <a:pt x="16" y="485"/>
                                            </a:lnTo>
                                            <a:lnTo>
                                              <a:pt x="19" y="473"/>
                                            </a:lnTo>
                                            <a:lnTo>
                                              <a:pt x="21" y="461"/>
                                            </a:lnTo>
                                            <a:lnTo>
                                              <a:pt x="21" y="449"/>
                                            </a:lnTo>
                                            <a:lnTo>
                                              <a:pt x="26" y="440"/>
                                            </a:lnTo>
                                            <a:lnTo>
                                              <a:pt x="28" y="430"/>
                                            </a:lnTo>
                                            <a:lnTo>
                                              <a:pt x="31" y="423"/>
                                            </a:lnTo>
                                            <a:lnTo>
                                              <a:pt x="33" y="411"/>
                                            </a:lnTo>
                                            <a:lnTo>
                                              <a:pt x="35" y="404"/>
                                            </a:lnTo>
                                            <a:lnTo>
                                              <a:pt x="38" y="397"/>
                                            </a:lnTo>
                                            <a:lnTo>
                                              <a:pt x="42" y="390"/>
                                            </a:lnTo>
                                            <a:lnTo>
                                              <a:pt x="47" y="375"/>
                                            </a:lnTo>
                                            <a:lnTo>
                                              <a:pt x="52" y="366"/>
                                            </a:lnTo>
                                            <a:lnTo>
                                              <a:pt x="57" y="352"/>
                                            </a:lnTo>
                                            <a:lnTo>
                                              <a:pt x="61" y="340"/>
                                            </a:lnTo>
                                            <a:lnTo>
                                              <a:pt x="66" y="328"/>
                                            </a:lnTo>
                                            <a:lnTo>
                                              <a:pt x="71" y="316"/>
                                            </a:lnTo>
                                            <a:lnTo>
                                              <a:pt x="78" y="302"/>
                                            </a:lnTo>
                                            <a:lnTo>
                                              <a:pt x="83" y="292"/>
                                            </a:lnTo>
                                            <a:lnTo>
                                              <a:pt x="90" y="281"/>
                                            </a:lnTo>
                                            <a:lnTo>
                                              <a:pt x="95" y="269"/>
                                            </a:lnTo>
                                            <a:lnTo>
                                              <a:pt x="99" y="257"/>
                                            </a:lnTo>
                                            <a:lnTo>
                                              <a:pt x="106" y="247"/>
                                            </a:lnTo>
                                            <a:lnTo>
                                              <a:pt x="111" y="238"/>
                                            </a:lnTo>
                                            <a:lnTo>
                                              <a:pt x="118" y="228"/>
                                            </a:lnTo>
                                            <a:lnTo>
                                              <a:pt x="125" y="219"/>
                                            </a:lnTo>
                                            <a:lnTo>
                                              <a:pt x="130" y="209"/>
                                            </a:lnTo>
                                            <a:lnTo>
                                              <a:pt x="137" y="200"/>
                                            </a:lnTo>
                                            <a:lnTo>
                                              <a:pt x="144" y="193"/>
                                            </a:lnTo>
                                            <a:lnTo>
                                              <a:pt x="149" y="183"/>
                                            </a:lnTo>
                                            <a:lnTo>
                                              <a:pt x="156" y="174"/>
                                            </a:lnTo>
                                            <a:lnTo>
                                              <a:pt x="163" y="167"/>
                                            </a:lnTo>
                                            <a:lnTo>
                                              <a:pt x="171" y="159"/>
                                            </a:lnTo>
                                            <a:lnTo>
                                              <a:pt x="178" y="152"/>
                                            </a:lnTo>
                                            <a:lnTo>
                                              <a:pt x="185" y="143"/>
                                            </a:lnTo>
                                            <a:lnTo>
                                              <a:pt x="192" y="136"/>
                                            </a:lnTo>
                                            <a:lnTo>
                                              <a:pt x="199" y="129"/>
                                            </a:lnTo>
                                            <a:lnTo>
                                              <a:pt x="206" y="122"/>
                                            </a:lnTo>
                                            <a:lnTo>
                                              <a:pt x="211" y="114"/>
                                            </a:lnTo>
                                            <a:lnTo>
                                              <a:pt x="220" y="110"/>
                                            </a:lnTo>
                                            <a:lnTo>
                                              <a:pt x="228" y="105"/>
                                            </a:lnTo>
                                            <a:lnTo>
                                              <a:pt x="235" y="98"/>
                                            </a:lnTo>
                                            <a:lnTo>
                                              <a:pt x="242" y="93"/>
                                            </a:lnTo>
                                            <a:lnTo>
                                              <a:pt x="251" y="86"/>
                                            </a:lnTo>
                                            <a:lnTo>
                                              <a:pt x="258" y="81"/>
                                            </a:lnTo>
                                            <a:lnTo>
                                              <a:pt x="266" y="76"/>
                                            </a:lnTo>
                                            <a:lnTo>
                                              <a:pt x="273" y="69"/>
                                            </a:lnTo>
                                            <a:lnTo>
                                              <a:pt x="280" y="65"/>
                                            </a:lnTo>
                                            <a:lnTo>
                                              <a:pt x="287" y="62"/>
                                            </a:lnTo>
                                            <a:lnTo>
                                              <a:pt x="296" y="55"/>
                                            </a:lnTo>
                                            <a:lnTo>
                                              <a:pt x="303" y="53"/>
                                            </a:lnTo>
                                            <a:lnTo>
                                              <a:pt x="311" y="48"/>
                                            </a:lnTo>
                                            <a:lnTo>
                                              <a:pt x="320" y="46"/>
                                            </a:lnTo>
                                            <a:lnTo>
                                              <a:pt x="327" y="41"/>
                                            </a:lnTo>
                                            <a:lnTo>
                                              <a:pt x="334" y="38"/>
                                            </a:lnTo>
                                            <a:lnTo>
                                              <a:pt x="344" y="34"/>
                                            </a:lnTo>
                                            <a:lnTo>
                                              <a:pt x="351" y="31"/>
                                            </a:lnTo>
                                            <a:lnTo>
                                              <a:pt x="360" y="29"/>
                                            </a:lnTo>
                                            <a:lnTo>
                                              <a:pt x="368" y="24"/>
                                            </a:lnTo>
                                            <a:lnTo>
                                              <a:pt x="377" y="22"/>
                                            </a:lnTo>
                                            <a:lnTo>
                                              <a:pt x="387" y="22"/>
                                            </a:lnTo>
                                            <a:lnTo>
                                              <a:pt x="394" y="17"/>
                                            </a:lnTo>
                                            <a:lnTo>
                                              <a:pt x="403" y="17"/>
                                            </a:lnTo>
                                            <a:lnTo>
                                              <a:pt x="410" y="15"/>
                                            </a:lnTo>
                                            <a:lnTo>
                                              <a:pt x="420" y="12"/>
                                            </a:lnTo>
                                            <a:lnTo>
                                              <a:pt x="427" y="10"/>
                                            </a:lnTo>
                                            <a:lnTo>
                                              <a:pt x="436" y="8"/>
                                            </a:lnTo>
                                            <a:lnTo>
                                              <a:pt x="446" y="5"/>
                                            </a:lnTo>
                                            <a:lnTo>
                                              <a:pt x="455" y="5"/>
                                            </a:lnTo>
                                            <a:lnTo>
                                              <a:pt x="463" y="5"/>
                                            </a:lnTo>
                                            <a:lnTo>
                                              <a:pt x="472" y="3"/>
                                            </a:lnTo>
                                            <a:lnTo>
                                              <a:pt x="479" y="3"/>
                                            </a:lnTo>
                                            <a:lnTo>
                                              <a:pt x="489" y="3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508" y="0"/>
                                            </a:lnTo>
                                            <a:lnTo>
                                              <a:pt x="517" y="0"/>
                                            </a:lnTo>
                                            <a:lnTo>
                                              <a:pt x="527" y="0"/>
                                            </a:lnTo>
                                            <a:lnTo>
                                              <a:pt x="52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9e0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960" y="158400"/>
                                        <a:ext cx="207000" cy="517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4" h="1702">
                                            <a:moveTo>
                                              <a:pt x="0" y="22"/>
                                            </a:move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16" y="12"/>
                                            </a:lnTo>
                                            <a:lnTo>
                                              <a:pt x="26" y="10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42" y="3"/>
                                            </a:ln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156" y="171"/>
                                            </a:lnTo>
                                            <a:lnTo>
                                              <a:pt x="190" y="150"/>
                                            </a:lnTo>
                                            <a:lnTo>
                                              <a:pt x="230" y="74"/>
                                            </a:lnTo>
                                            <a:lnTo>
                                              <a:pt x="287" y="83"/>
                                            </a:lnTo>
                                            <a:lnTo>
                                              <a:pt x="251" y="285"/>
                                            </a:lnTo>
                                            <a:lnTo>
                                              <a:pt x="292" y="560"/>
                                            </a:lnTo>
                                            <a:lnTo>
                                              <a:pt x="344" y="472"/>
                                            </a:lnTo>
                                            <a:lnTo>
                                              <a:pt x="370" y="368"/>
                                            </a:lnTo>
                                            <a:lnTo>
                                              <a:pt x="372" y="190"/>
                                            </a:lnTo>
                                            <a:lnTo>
                                              <a:pt x="413" y="178"/>
                                            </a:lnTo>
                                            <a:lnTo>
                                              <a:pt x="434" y="302"/>
                                            </a:lnTo>
                                            <a:lnTo>
                                              <a:pt x="441" y="330"/>
                                            </a:lnTo>
                                            <a:lnTo>
                                              <a:pt x="515" y="325"/>
                                            </a:lnTo>
                                            <a:lnTo>
                                              <a:pt x="524" y="382"/>
                                            </a:lnTo>
                                            <a:lnTo>
                                              <a:pt x="415" y="503"/>
                                            </a:lnTo>
                                            <a:lnTo>
                                              <a:pt x="403" y="624"/>
                                            </a:lnTo>
                                            <a:lnTo>
                                              <a:pt x="434" y="1059"/>
                                            </a:lnTo>
                                            <a:lnTo>
                                              <a:pt x="403" y="1543"/>
                                            </a:lnTo>
                                            <a:lnTo>
                                              <a:pt x="403" y="1695"/>
                                            </a:lnTo>
                                            <a:lnTo>
                                              <a:pt x="144" y="1702"/>
                                            </a:lnTo>
                                            <a:lnTo>
                                              <a:pt x="114" y="1676"/>
                                            </a:lnTo>
                                            <a:lnTo>
                                              <a:pt x="161" y="1315"/>
                                            </a:lnTo>
                                            <a:lnTo>
                                              <a:pt x="190" y="812"/>
                                            </a:lnTo>
                                            <a:lnTo>
                                              <a:pt x="178" y="470"/>
                                            </a:lnTo>
                                            <a:lnTo>
                                              <a:pt x="125" y="283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a6b6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720" y="207720"/>
                                        <a:ext cx="187200" cy="47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5" h="1576">
                                            <a:moveTo>
                                              <a:pt x="0" y="1550"/>
                                            </a:moveTo>
                                            <a:lnTo>
                                              <a:pt x="420" y="1576"/>
                                            </a:lnTo>
                                            <a:lnTo>
                                              <a:pt x="429" y="1481"/>
                                            </a:lnTo>
                                            <a:lnTo>
                                              <a:pt x="427" y="1478"/>
                                            </a:lnTo>
                                            <a:lnTo>
                                              <a:pt x="425" y="1471"/>
                                            </a:lnTo>
                                            <a:lnTo>
                                              <a:pt x="422" y="1462"/>
                                            </a:lnTo>
                                            <a:lnTo>
                                              <a:pt x="420" y="1450"/>
                                            </a:lnTo>
                                            <a:lnTo>
                                              <a:pt x="418" y="1443"/>
                                            </a:lnTo>
                                            <a:lnTo>
                                              <a:pt x="415" y="1436"/>
                                            </a:lnTo>
                                            <a:lnTo>
                                              <a:pt x="410" y="1426"/>
                                            </a:lnTo>
                                            <a:lnTo>
                                              <a:pt x="410" y="1417"/>
                                            </a:lnTo>
                                            <a:lnTo>
                                              <a:pt x="408" y="1405"/>
                                            </a:lnTo>
                                            <a:lnTo>
                                              <a:pt x="406" y="1395"/>
                                            </a:lnTo>
                                            <a:lnTo>
                                              <a:pt x="403" y="1384"/>
                                            </a:lnTo>
                                            <a:lnTo>
                                              <a:pt x="401" y="1374"/>
                                            </a:lnTo>
                                            <a:lnTo>
                                              <a:pt x="399" y="1360"/>
                                            </a:lnTo>
                                            <a:lnTo>
                                              <a:pt x="396" y="1346"/>
                                            </a:lnTo>
                                            <a:lnTo>
                                              <a:pt x="391" y="1331"/>
                                            </a:lnTo>
                                            <a:lnTo>
                                              <a:pt x="391" y="1319"/>
                                            </a:lnTo>
                                            <a:lnTo>
                                              <a:pt x="389" y="1312"/>
                                            </a:lnTo>
                                            <a:lnTo>
                                              <a:pt x="389" y="1303"/>
                                            </a:lnTo>
                                            <a:lnTo>
                                              <a:pt x="387" y="1296"/>
                                            </a:lnTo>
                                            <a:lnTo>
                                              <a:pt x="387" y="1289"/>
                                            </a:lnTo>
                                            <a:lnTo>
                                              <a:pt x="387" y="1282"/>
                                            </a:lnTo>
                                            <a:lnTo>
                                              <a:pt x="384" y="1272"/>
                                            </a:lnTo>
                                            <a:lnTo>
                                              <a:pt x="384" y="1265"/>
                                            </a:lnTo>
                                            <a:lnTo>
                                              <a:pt x="384" y="1258"/>
                                            </a:lnTo>
                                            <a:lnTo>
                                              <a:pt x="384" y="1251"/>
                                            </a:lnTo>
                                            <a:lnTo>
                                              <a:pt x="382" y="1241"/>
                                            </a:lnTo>
                                            <a:lnTo>
                                              <a:pt x="382" y="1234"/>
                                            </a:lnTo>
                                            <a:lnTo>
                                              <a:pt x="382" y="1225"/>
                                            </a:lnTo>
                                            <a:lnTo>
                                              <a:pt x="380" y="1217"/>
                                            </a:lnTo>
                                            <a:lnTo>
                                              <a:pt x="380" y="1208"/>
                                            </a:lnTo>
                                            <a:lnTo>
                                              <a:pt x="380" y="1201"/>
                                            </a:lnTo>
                                            <a:lnTo>
                                              <a:pt x="380" y="1191"/>
                                            </a:lnTo>
                                            <a:lnTo>
                                              <a:pt x="380" y="1184"/>
                                            </a:lnTo>
                                            <a:lnTo>
                                              <a:pt x="380" y="1175"/>
                                            </a:lnTo>
                                            <a:lnTo>
                                              <a:pt x="380" y="1165"/>
                                            </a:lnTo>
                                            <a:lnTo>
                                              <a:pt x="380" y="1156"/>
                                            </a:lnTo>
                                            <a:lnTo>
                                              <a:pt x="380" y="1146"/>
                                            </a:lnTo>
                                            <a:lnTo>
                                              <a:pt x="380" y="1139"/>
                                            </a:lnTo>
                                            <a:lnTo>
                                              <a:pt x="380" y="1130"/>
                                            </a:lnTo>
                                            <a:lnTo>
                                              <a:pt x="382" y="1120"/>
                                            </a:lnTo>
                                            <a:lnTo>
                                              <a:pt x="380" y="1111"/>
                                            </a:lnTo>
                                            <a:lnTo>
                                              <a:pt x="380" y="1101"/>
                                            </a:lnTo>
                                            <a:lnTo>
                                              <a:pt x="380" y="1089"/>
                                            </a:lnTo>
                                            <a:lnTo>
                                              <a:pt x="380" y="1080"/>
                                            </a:lnTo>
                                            <a:lnTo>
                                              <a:pt x="380" y="1066"/>
                                            </a:lnTo>
                                            <a:lnTo>
                                              <a:pt x="380" y="1054"/>
                                            </a:lnTo>
                                            <a:lnTo>
                                              <a:pt x="380" y="1042"/>
                                            </a:lnTo>
                                            <a:lnTo>
                                              <a:pt x="380" y="1032"/>
                                            </a:lnTo>
                                            <a:lnTo>
                                              <a:pt x="377" y="1018"/>
                                            </a:lnTo>
                                            <a:lnTo>
                                              <a:pt x="377" y="1004"/>
                                            </a:lnTo>
                                            <a:lnTo>
                                              <a:pt x="377" y="990"/>
                                            </a:lnTo>
                                            <a:lnTo>
                                              <a:pt x="377" y="978"/>
                                            </a:lnTo>
                                            <a:lnTo>
                                              <a:pt x="375" y="961"/>
                                            </a:lnTo>
                                            <a:lnTo>
                                              <a:pt x="375" y="947"/>
                                            </a:lnTo>
                                            <a:lnTo>
                                              <a:pt x="375" y="933"/>
                                            </a:lnTo>
                                            <a:lnTo>
                                              <a:pt x="375" y="921"/>
                                            </a:lnTo>
                                            <a:lnTo>
                                              <a:pt x="375" y="904"/>
                                            </a:lnTo>
                                            <a:lnTo>
                                              <a:pt x="372" y="888"/>
                                            </a:lnTo>
                                            <a:lnTo>
                                              <a:pt x="372" y="873"/>
                                            </a:lnTo>
                                            <a:lnTo>
                                              <a:pt x="372" y="857"/>
                                            </a:lnTo>
                                            <a:lnTo>
                                              <a:pt x="370" y="840"/>
                                            </a:lnTo>
                                            <a:lnTo>
                                              <a:pt x="370" y="826"/>
                                            </a:lnTo>
                                            <a:lnTo>
                                              <a:pt x="368" y="809"/>
                                            </a:lnTo>
                                            <a:lnTo>
                                              <a:pt x="368" y="795"/>
                                            </a:lnTo>
                                            <a:lnTo>
                                              <a:pt x="368" y="778"/>
                                            </a:lnTo>
                                            <a:lnTo>
                                              <a:pt x="365" y="762"/>
                                            </a:lnTo>
                                            <a:lnTo>
                                              <a:pt x="363" y="748"/>
                                            </a:lnTo>
                                            <a:lnTo>
                                              <a:pt x="363" y="731"/>
                                            </a:lnTo>
                                            <a:lnTo>
                                              <a:pt x="363" y="717"/>
                                            </a:lnTo>
                                            <a:lnTo>
                                              <a:pt x="363" y="700"/>
                                            </a:lnTo>
                                            <a:lnTo>
                                              <a:pt x="361" y="686"/>
                                            </a:lnTo>
                                            <a:lnTo>
                                              <a:pt x="361" y="672"/>
                                            </a:lnTo>
                                            <a:lnTo>
                                              <a:pt x="358" y="655"/>
                                            </a:lnTo>
                                            <a:lnTo>
                                              <a:pt x="358" y="641"/>
                                            </a:lnTo>
                                            <a:lnTo>
                                              <a:pt x="356" y="624"/>
                                            </a:lnTo>
                                            <a:lnTo>
                                              <a:pt x="356" y="612"/>
                                            </a:lnTo>
                                            <a:lnTo>
                                              <a:pt x="356" y="596"/>
                                            </a:lnTo>
                                            <a:lnTo>
                                              <a:pt x="353" y="581"/>
                                            </a:lnTo>
                                            <a:lnTo>
                                              <a:pt x="353" y="567"/>
                                            </a:lnTo>
                                            <a:lnTo>
                                              <a:pt x="353" y="555"/>
                                            </a:lnTo>
                                            <a:lnTo>
                                              <a:pt x="351" y="541"/>
                                            </a:lnTo>
                                            <a:lnTo>
                                              <a:pt x="351" y="527"/>
                                            </a:lnTo>
                                            <a:lnTo>
                                              <a:pt x="349" y="513"/>
                                            </a:lnTo>
                                            <a:lnTo>
                                              <a:pt x="349" y="503"/>
                                            </a:lnTo>
                                            <a:lnTo>
                                              <a:pt x="346" y="491"/>
                                            </a:lnTo>
                                            <a:lnTo>
                                              <a:pt x="346" y="479"/>
                                            </a:lnTo>
                                            <a:lnTo>
                                              <a:pt x="344" y="467"/>
                                            </a:lnTo>
                                            <a:lnTo>
                                              <a:pt x="344" y="458"/>
                                            </a:lnTo>
                                            <a:lnTo>
                                              <a:pt x="344" y="446"/>
                                            </a:lnTo>
                                            <a:lnTo>
                                              <a:pt x="342" y="437"/>
                                            </a:lnTo>
                                            <a:lnTo>
                                              <a:pt x="342" y="430"/>
                                            </a:lnTo>
                                            <a:lnTo>
                                              <a:pt x="342" y="420"/>
                                            </a:lnTo>
                                            <a:lnTo>
                                              <a:pt x="339" y="413"/>
                                            </a:lnTo>
                                            <a:lnTo>
                                              <a:pt x="339" y="403"/>
                                            </a:lnTo>
                                            <a:lnTo>
                                              <a:pt x="339" y="399"/>
                                            </a:lnTo>
                                            <a:lnTo>
                                              <a:pt x="339" y="392"/>
                                            </a:lnTo>
                                            <a:lnTo>
                                              <a:pt x="339" y="382"/>
                                            </a:lnTo>
                                            <a:lnTo>
                                              <a:pt x="339" y="375"/>
                                            </a:lnTo>
                                            <a:lnTo>
                                              <a:pt x="339" y="370"/>
                                            </a:lnTo>
                                            <a:lnTo>
                                              <a:pt x="475" y="211"/>
                                            </a:lnTo>
                                            <a:lnTo>
                                              <a:pt x="437" y="145"/>
                                            </a:lnTo>
                                            <a:lnTo>
                                              <a:pt x="370" y="145"/>
                                            </a:lnTo>
                                            <a:lnTo>
                                              <a:pt x="346" y="0"/>
                                            </a:lnTo>
                                            <a:lnTo>
                                              <a:pt x="280" y="7"/>
                                            </a:lnTo>
                                            <a:lnTo>
                                              <a:pt x="266" y="242"/>
                                            </a:lnTo>
                                            <a:lnTo>
                                              <a:pt x="197" y="427"/>
                                            </a:lnTo>
                                            <a:lnTo>
                                              <a:pt x="296" y="263"/>
                                            </a:lnTo>
                                            <a:lnTo>
                                              <a:pt x="304" y="55"/>
                                            </a:lnTo>
                                            <a:lnTo>
                                              <a:pt x="325" y="38"/>
                                            </a:lnTo>
                                            <a:lnTo>
                                              <a:pt x="327" y="76"/>
                                            </a:lnTo>
                                            <a:lnTo>
                                              <a:pt x="334" y="204"/>
                                            </a:lnTo>
                                            <a:lnTo>
                                              <a:pt x="420" y="180"/>
                                            </a:lnTo>
                                            <a:lnTo>
                                              <a:pt x="427" y="211"/>
                                            </a:lnTo>
                                            <a:lnTo>
                                              <a:pt x="315" y="311"/>
                                            </a:lnTo>
                                            <a:lnTo>
                                              <a:pt x="306" y="384"/>
                                            </a:lnTo>
                                            <a:lnTo>
                                              <a:pt x="315" y="724"/>
                                            </a:lnTo>
                                            <a:lnTo>
                                              <a:pt x="247" y="698"/>
                                            </a:lnTo>
                                            <a:lnTo>
                                              <a:pt x="325" y="802"/>
                                            </a:lnTo>
                                            <a:lnTo>
                                              <a:pt x="320" y="828"/>
                                            </a:lnTo>
                                            <a:lnTo>
                                              <a:pt x="247" y="781"/>
                                            </a:lnTo>
                                            <a:lnTo>
                                              <a:pt x="327" y="909"/>
                                            </a:lnTo>
                                            <a:lnTo>
                                              <a:pt x="320" y="945"/>
                                            </a:lnTo>
                                            <a:lnTo>
                                              <a:pt x="247" y="864"/>
                                            </a:lnTo>
                                            <a:lnTo>
                                              <a:pt x="311" y="1023"/>
                                            </a:lnTo>
                                            <a:lnTo>
                                              <a:pt x="308" y="1054"/>
                                            </a:lnTo>
                                            <a:lnTo>
                                              <a:pt x="228" y="935"/>
                                            </a:lnTo>
                                            <a:lnTo>
                                              <a:pt x="308" y="1132"/>
                                            </a:lnTo>
                                            <a:lnTo>
                                              <a:pt x="296" y="1168"/>
                                            </a:lnTo>
                                            <a:lnTo>
                                              <a:pt x="209" y="1018"/>
                                            </a:lnTo>
                                            <a:lnTo>
                                              <a:pt x="289" y="1258"/>
                                            </a:lnTo>
                                            <a:lnTo>
                                              <a:pt x="277" y="1282"/>
                                            </a:lnTo>
                                            <a:lnTo>
                                              <a:pt x="173" y="1156"/>
                                            </a:lnTo>
                                            <a:lnTo>
                                              <a:pt x="263" y="1353"/>
                                            </a:lnTo>
                                            <a:lnTo>
                                              <a:pt x="256" y="1384"/>
                                            </a:lnTo>
                                            <a:lnTo>
                                              <a:pt x="142" y="1244"/>
                                            </a:lnTo>
                                            <a:lnTo>
                                              <a:pt x="235" y="1436"/>
                                            </a:lnTo>
                                            <a:lnTo>
                                              <a:pt x="223" y="1452"/>
                                            </a:lnTo>
                                            <a:lnTo>
                                              <a:pt x="126" y="1305"/>
                                            </a:lnTo>
                                            <a:lnTo>
                                              <a:pt x="187" y="1476"/>
                                            </a:lnTo>
                                            <a:lnTo>
                                              <a:pt x="168" y="1502"/>
                                            </a:lnTo>
                                            <a:lnTo>
                                              <a:pt x="104" y="1400"/>
                                            </a:lnTo>
                                            <a:lnTo>
                                              <a:pt x="123" y="1502"/>
                                            </a:lnTo>
                                            <a:lnTo>
                                              <a:pt x="0" y="1550"/>
                                            </a:lnTo>
                                            <a:lnTo>
                                              <a:pt x="0" y="15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4736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240" y="153720"/>
                                        <a:ext cx="133920" cy="527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1732">
                                            <a:moveTo>
                                              <a:pt x="104" y="1730"/>
                                            </a:moveTo>
                                            <a:lnTo>
                                              <a:pt x="104" y="1725"/>
                                            </a:lnTo>
                                            <a:lnTo>
                                              <a:pt x="104" y="1716"/>
                                            </a:lnTo>
                                            <a:lnTo>
                                              <a:pt x="104" y="1709"/>
                                            </a:lnTo>
                                            <a:lnTo>
                                              <a:pt x="107" y="1702"/>
                                            </a:lnTo>
                                            <a:lnTo>
                                              <a:pt x="107" y="1692"/>
                                            </a:lnTo>
                                            <a:lnTo>
                                              <a:pt x="109" y="1680"/>
                                            </a:lnTo>
                                            <a:lnTo>
                                              <a:pt x="111" y="1668"/>
                                            </a:lnTo>
                                            <a:lnTo>
                                              <a:pt x="114" y="1656"/>
                                            </a:lnTo>
                                            <a:lnTo>
                                              <a:pt x="114" y="1647"/>
                                            </a:lnTo>
                                            <a:lnTo>
                                              <a:pt x="116" y="1642"/>
                                            </a:lnTo>
                                            <a:lnTo>
                                              <a:pt x="116" y="1633"/>
                                            </a:lnTo>
                                            <a:lnTo>
                                              <a:pt x="119" y="1628"/>
                                            </a:lnTo>
                                            <a:lnTo>
                                              <a:pt x="119" y="1619"/>
                                            </a:lnTo>
                                            <a:lnTo>
                                              <a:pt x="121" y="1609"/>
                                            </a:lnTo>
                                            <a:lnTo>
                                              <a:pt x="121" y="1600"/>
                                            </a:lnTo>
                                            <a:lnTo>
                                              <a:pt x="123" y="1592"/>
                                            </a:lnTo>
                                            <a:lnTo>
                                              <a:pt x="123" y="1583"/>
                                            </a:lnTo>
                                            <a:lnTo>
                                              <a:pt x="126" y="1573"/>
                                            </a:lnTo>
                                            <a:lnTo>
                                              <a:pt x="128" y="1566"/>
                                            </a:lnTo>
                                            <a:lnTo>
                                              <a:pt x="130" y="1557"/>
                                            </a:lnTo>
                                            <a:lnTo>
                                              <a:pt x="130" y="1547"/>
                                            </a:lnTo>
                                            <a:lnTo>
                                              <a:pt x="130" y="1538"/>
                                            </a:lnTo>
                                            <a:lnTo>
                                              <a:pt x="133" y="1526"/>
                                            </a:lnTo>
                                            <a:lnTo>
                                              <a:pt x="133" y="1516"/>
                                            </a:lnTo>
                                            <a:lnTo>
                                              <a:pt x="135" y="1507"/>
                                            </a:lnTo>
                                            <a:lnTo>
                                              <a:pt x="135" y="1495"/>
                                            </a:lnTo>
                                            <a:lnTo>
                                              <a:pt x="138" y="1486"/>
                                            </a:lnTo>
                                            <a:lnTo>
                                              <a:pt x="140" y="1476"/>
                                            </a:lnTo>
                                            <a:lnTo>
                                              <a:pt x="140" y="1464"/>
                                            </a:lnTo>
                                            <a:lnTo>
                                              <a:pt x="142" y="1452"/>
                                            </a:lnTo>
                                            <a:lnTo>
                                              <a:pt x="142" y="1443"/>
                                            </a:lnTo>
                                            <a:lnTo>
                                              <a:pt x="145" y="1431"/>
                                            </a:lnTo>
                                            <a:lnTo>
                                              <a:pt x="147" y="1419"/>
                                            </a:lnTo>
                                            <a:lnTo>
                                              <a:pt x="147" y="1410"/>
                                            </a:lnTo>
                                            <a:lnTo>
                                              <a:pt x="149" y="1398"/>
                                            </a:lnTo>
                                            <a:lnTo>
                                              <a:pt x="152" y="1386"/>
                                            </a:lnTo>
                                            <a:lnTo>
                                              <a:pt x="152" y="1374"/>
                                            </a:lnTo>
                                            <a:lnTo>
                                              <a:pt x="152" y="1362"/>
                                            </a:lnTo>
                                            <a:lnTo>
                                              <a:pt x="154" y="1350"/>
                                            </a:lnTo>
                                            <a:lnTo>
                                              <a:pt x="157" y="1338"/>
                                            </a:lnTo>
                                            <a:lnTo>
                                              <a:pt x="157" y="1327"/>
                                            </a:lnTo>
                                            <a:lnTo>
                                              <a:pt x="159" y="1315"/>
                                            </a:lnTo>
                                            <a:lnTo>
                                              <a:pt x="159" y="1303"/>
                                            </a:lnTo>
                                            <a:lnTo>
                                              <a:pt x="161" y="1291"/>
                                            </a:lnTo>
                                            <a:lnTo>
                                              <a:pt x="161" y="1279"/>
                                            </a:lnTo>
                                            <a:lnTo>
                                              <a:pt x="164" y="1267"/>
                                            </a:lnTo>
                                            <a:lnTo>
                                              <a:pt x="164" y="1255"/>
                                            </a:lnTo>
                                            <a:lnTo>
                                              <a:pt x="166" y="1244"/>
                                            </a:lnTo>
                                            <a:lnTo>
                                              <a:pt x="166" y="1232"/>
                                            </a:lnTo>
                                            <a:lnTo>
                                              <a:pt x="168" y="1220"/>
                                            </a:lnTo>
                                            <a:lnTo>
                                              <a:pt x="168" y="1210"/>
                                            </a:lnTo>
                                            <a:lnTo>
                                              <a:pt x="171" y="1198"/>
                                            </a:lnTo>
                                            <a:lnTo>
                                              <a:pt x="171" y="1184"/>
                                            </a:lnTo>
                                            <a:lnTo>
                                              <a:pt x="173" y="1172"/>
                                            </a:lnTo>
                                            <a:lnTo>
                                              <a:pt x="176" y="1160"/>
                                            </a:lnTo>
                                            <a:lnTo>
                                              <a:pt x="176" y="1149"/>
                                            </a:lnTo>
                                            <a:lnTo>
                                              <a:pt x="176" y="1134"/>
                                            </a:lnTo>
                                            <a:lnTo>
                                              <a:pt x="178" y="1120"/>
                                            </a:lnTo>
                                            <a:lnTo>
                                              <a:pt x="178" y="1108"/>
                                            </a:lnTo>
                                            <a:lnTo>
                                              <a:pt x="180" y="1094"/>
                                            </a:lnTo>
                                            <a:lnTo>
                                              <a:pt x="180" y="1080"/>
                                            </a:lnTo>
                                            <a:lnTo>
                                              <a:pt x="180" y="1066"/>
                                            </a:lnTo>
                                            <a:lnTo>
                                              <a:pt x="183" y="1051"/>
                                            </a:lnTo>
                                            <a:lnTo>
                                              <a:pt x="185" y="1037"/>
                                            </a:lnTo>
                                            <a:lnTo>
                                              <a:pt x="185" y="1023"/>
                                            </a:lnTo>
                                            <a:lnTo>
                                              <a:pt x="185" y="1009"/>
                                            </a:lnTo>
                                            <a:lnTo>
                                              <a:pt x="187" y="992"/>
                                            </a:lnTo>
                                            <a:lnTo>
                                              <a:pt x="190" y="978"/>
                                            </a:lnTo>
                                            <a:lnTo>
                                              <a:pt x="190" y="961"/>
                                            </a:lnTo>
                                            <a:lnTo>
                                              <a:pt x="192" y="947"/>
                                            </a:lnTo>
                                            <a:lnTo>
                                              <a:pt x="192" y="930"/>
                                            </a:lnTo>
                                            <a:lnTo>
                                              <a:pt x="192" y="916"/>
                                            </a:lnTo>
                                            <a:lnTo>
                                              <a:pt x="192" y="899"/>
                                            </a:lnTo>
                                            <a:lnTo>
                                              <a:pt x="195" y="883"/>
                                            </a:lnTo>
                                            <a:lnTo>
                                              <a:pt x="195" y="866"/>
                                            </a:lnTo>
                                            <a:lnTo>
                                              <a:pt x="195" y="850"/>
                                            </a:lnTo>
                                            <a:lnTo>
                                              <a:pt x="195" y="833"/>
                                            </a:lnTo>
                                            <a:lnTo>
                                              <a:pt x="195" y="816"/>
                                            </a:lnTo>
                                            <a:lnTo>
                                              <a:pt x="195" y="800"/>
                                            </a:lnTo>
                                            <a:lnTo>
                                              <a:pt x="197" y="783"/>
                                            </a:lnTo>
                                            <a:lnTo>
                                              <a:pt x="197" y="767"/>
                                            </a:lnTo>
                                            <a:lnTo>
                                              <a:pt x="197" y="750"/>
                                            </a:lnTo>
                                            <a:lnTo>
                                              <a:pt x="197" y="733"/>
                                            </a:lnTo>
                                            <a:lnTo>
                                              <a:pt x="197" y="717"/>
                                            </a:lnTo>
                                            <a:lnTo>
                                              <a:pt x="195" y="700"/>
                                            </a:lnTo>
                                            <a:lnTo>
                                              <a:pt x="195" y="683"/>
                                            </a:lnTo>
                                            <a:lnTo>
                                              <a:pt x="192" y="664"/>
                                            </a:lnTo>
                                            <a:lnTo>
                                              <a:pt x="192" y="648"/>
                                            </a:lnTo>
                                            <a:lnTo>
                                              <a:pt x="192" y="629"/>
                                            </a:lnTo>
                                            <a:lnTo>
                                              <a:pt x="190" y="612"/>
                                            </a:lnTo>
                                            <a:lnTo>
                                              <a:pt x="187" y="596"/>
                                            </a:lnTo>
                                            <a:lnTo>
                                              <a:pt x="187" y="579"/>
                                            </a:lnTo>
                                            <a:lnTo>
                                              <a:pt x="185" y="560"/>
                                            </a:lnTo>
                                            <a:lnTo>
                                              <a:pt x="183" y="543"/>
                                            </a:lnTo>
                                            <a:lnTo>
                                              <a:pt x="180" y="527"/>
                                            </a:lnTo>
                                            <a:lnTo>
                                              <a:pt x="180" y="508"/>
                                            </a:lnTo>
                                            <a:lnTo>
                                              <a:pt x="176" y="491"/>
                                            </a:lnTo>
                                            <a:lnTo>
                                              <a:pt x="173" y="475"/>
                                            </a:lnTo>
                                            <a:lnTo>
                                              <a:pt x="171" y="456"/>
                                            </a:lnTo>
                                            <a:lnTo>
                                              <a:pt x="168" y="441"/>
                                            </a:lnTo>
                                            <a:lnTo>
                                              <a:pt x="164" y="422"/>
                                            </a:lnTo>
                                            <a:lnTo>
                                              <a:pt x="159" y="406"/>
                                            </a:lnTo>
                                            <a:lnTo>
                                              <a:pt x="154" y="389"/>
                                            </a:lnTo>
                                            <a:lnTo>
                                              <a:pt x="152" y="373"/>
                                            </a:lnTo>
                                            <a:lnTo>
                                              <a:pt x="147" y="354"/>
                                            </a:lnTo>
                                            <a:lnTo>
                                              <a:pt x="142" y="337"/>
                                            </a:lnTo>
                                            <a:lnTo>
                                              <a:pt x="138" y="320"/>
                                            </a:lnTo>
                                            <a:lnTo>
                                              <a:pt x="133" y="304"/>
                                            </a:lnTo>
                                            <a:lnTo>
                                              <a:pt x="126" y="287"/>
                                            </a:lnTo>
                                            <a:lnTo>
                                              <a:pt x="119" y="271"/>
                                            </a:lnTo>
                                            <a:lnTo>
                                              <a:pt x="114" y="254"/>
                                            </a:lnTo>
                                            <a:lnTo>
                                              <a:pt x="107" y="240"/>
                                            </a:lnTo>
                                            <a:lnTo>
                                              <a:pt x="100" y="223"/>
                                            </a:lnTo>
                                            <a:lnTo>
                                              <a:pt x="92" y="209"/>
                                            </a:lnTo>
                                            <a:lnTo>
                                              <a:pt x="85" y="192"/>
                                            </a:lnTo>
                                            <a:lnTo>
                                              <a:pt x="81" y="178"/>
                                            </a:lnTo>
                                            <a:lnTo>
                                              <a:pt x="74" y="164"/>
                                            </a:lnTo>
                                            <a:lnTo>
                                              <a:pt x="66" y="152"/>
                                            </a:lnTo>
                                            <a:lnTo>
                                              <a:pt x="59" y="140"/>
                                            </a:lnTo>
                                            <a:lnTo>
                                              <a:pt x="55" y="128"/>
                                            </a:lnTo>
                                            <a:lnTo>
                                              <a:pt x="45" y="114"/>
                                            </a:lnTo>
                                            <a:lnTo>
                                              <a:pt x="40" y="102"/>
                                            </a:lnTo>
                                            <a:lnTo>
                                              <a:pt x="33" y="88"/>
                                            </a:lnTo>
                                            <a:lnTo>
                                              <a:pt x="28" y="78"/>
                                            </a:lnTo>
                                            <a:lnTo>
                                              <a:pt x="21" y="64"/>
                                            </a:lnTo>
                                            <a:lnTo>
                                              <a:pt x="14" y="55"/>
                                            </a:lnTo>
                                            <a:lnTo>
                                              <a:pt x="12" y="43"/>
                                            </a:lnTo>
                                            <a:lnTo>
                                              <a:pt x="7" y="36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81" y="5"/>
                                            </a:lnTo>
                                            <a:lnTo>
                                              <a:pt x="85" y="9"/>
                                            </a:lnTo>
                                            <a:lnTo>
                                              <a:pt x="92" y="21"/>
                                            </a:lnTo>
                                            <a:lnTo>
                                              <a:pt x="102" y="31"/>
                                            </a:lnTo>
                                            <a:lnTo>
                                              <a:pt x="109" y="43"/>
                                            </a:lnTo>
                                            <a:lnTo>
                                              <a:pt x="116" y="50"/>
                                            </a:lnTo>
                                            <a:lnTo>
                                              <a:pt x="121" y="57"/>
                                            </a:lnTo>
                                            <a:lnTo>
                                              <a:pt x="126" y="64"/>
                                            </a:lnTo>
                                            <a:lnTo>
                                              <a:pt x="133" y="71"/>
                                            </a:lnTo>
                                            <a:lnTo>
                                              <a:pt x="142" y="85"/>
                                            </a:lnTo>
                                            <a:lnTo>
                                              <a:pt x="152" y="100"/>
                                            </a:lnTo>
                                            <a:lnTo>
                                              <a:pt x="161" y="112"/>
                                            </a:lnTo>
                                            <a:lnTo>
                                              <a:pt x="171" y="121"/>
                                            </a:lnTo>
                                            <a:lnTo>
                                              <a:pt x="178" y="130"/>
                                            </a:lnTo>
                                            <a:lnTo>
                                              <a:pt x="185" y="138"/>
                                            </a:lnTo>
                                            <a:lnTo>
                                              <a:pt x="192" y="145"/>
                                            </a:lnTo>
                                            <a:lnTo>
                                              <a:pt x="195" y="147"/>
                                            </a:lnTo>
                                            <a:lnTo>
                                              <a:pt x="199" y="142"/>
                                            </a:lnTo>
                                            <a:lnTo>
                                              <a:pt x="206" y="133"/>
                                            </a:lnTo>
                                            <a:lnTo>
                                              <a:pt x="214" y="121"/>
                                            </a:lnTo>
                                            <a:lnTo>
                                              <a:pt x="225" y="112"/>
                                            </a:lnTo>
                                            <a:lnTo>
                                              <a:pt x="233" y="97"/>
                                            </a:lnTo>
                                            <a:lnTo>
                                              <a:pt x="242" y="85"/>
                                            </a:lnTo>
                                            <a:lnTo>
                                              <a:pt x="247" y="78"/>
                                            </a:lnTo>
                                            <a:lnTo>
                                              <a:pt x="249" y="76"/>
                                            </a:lnTo>
                                            <a:lnTo>
                                              <a:pt x="337" y="93"/>
                                            </a:lnTo>
                                            <a:lnTo>
                                              <a:pt x="292" y="323"/>
                                            </a:lnTo>
                                            <a:lnTo>
                                              <a:pt x="320" y="567"/>
                                            </a:lnTo>
                                            <a:lnTo>
                                              <a:pt x="301" y="615"/>
                                            </a:lnTo>
                                            <a:lnTo>
                                              <a:pt x="247" y="308"/>
                                            </a:lnTo>
                                            <a:lnTo>
                                              <a:pt x="237" y="223"/>
                                            </a:lnTo>
                                            <a:lnTo>
                                              <a:pt x="263" y="285"/>
                                            </a:lnTo>
                                            <a:lnTo>
                                              <a:pt x="254" y="183"/>
                                            </a:lnTo>
                                            <a:lnTo>
                                              <a:pt x="278" y="235"/>
                                            </a:lnTo>
                                            <a:lnTo>
                                              <a:pt x="268" y="142"/>
                                            </a:lnTo>
                                            <a:lnTo>
                                              <a:pt x="287" y="192"/>
                                            </a:lnTo>
                                            <a:lnTo>
                                              <a:pt x="294" y="107"/>
                                            </a:lnTo>
                                            <a:lnTo>
                                              <a:pt x="280" y="100"/>
                                            </a:lnTo>
                                            <a:lnTo>
                                              <a:pt x="254" y="107"/>
                                            </a:lnTo>
                                            <a:lnTo>
                                              <a:pt x="252" y="107"/>
                                            </a:lnTo>
                                            <a:lnTo>
                                              <a:pt x="249" y="112"/>
                                            </a:lnTo>
                                            <a:lnTo>
                                              <a:pt x="247" y="116"/>
                                            </a:lnTo>
                                            <a:lnTo>
                                              <a:pt x="247" y="126"/>
                                            </a:lnTo>
                                            <a:lnTo>
                                              <a:pt x="242" y="135"/>
                                            </a:lnTo>
                                            <a:lnTo>
                                              <a:pt x="240" y="147"/>
                                            </a:lnTo>
                                            <a:lnTo>
                                              <a:pt x="237" y="159"/>
                                            </a:lnTo>
                                            <a:lnTo>
                                              <a:pt x="235" y="171"/>
                                            </a:lnTo>
                                            <a:lnTo>
                                              <a:pt x="230" y="183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23" y="206"/>
                                            </a:lnTo>
                                            <a:lnTo>
                                              <a:pt x="221" y="216"/>
                                            </a:lnTo>
                                            <a:lnTo>
                                              <a:pt x="216" y="225"/>
                                            </a:lnTo>
                                            <a:lnTo>
                                              <a:pt x="214" y="235"/>
                                            </a:lnTo>
                                            <a:lnTo>
                                              <a:pt x="211" y="240"/>
                                            </a:lnTo>
                                            <a:lnTo>
                                              <a:pt x="211" y="244"/>
                                            </a:lnTo>
                                            <a:lnTo>
                                              <a:pt x="202" y="249"/>
                                            </a:lnTo>
                                            <a:lnTo>
                                              <a:pt x="195" y="252"/>
                                            </a:lnTo>
                                            <a:lnTo>
                                              <a:pt x="187" y="247"/>
                                            </a:lnTo>
                                            <a:lnTo>
                                              <a:pt x="185" y="244"/>
                                            </a:lnTo>
                                            <a:lnTo>
                                              <a:pt x="183" y="242"/>
                                            </a:lnTo>
                                            <a:lnTo>
                                              <a:pt x="180" y="235"/>
                                            </a:lnTo>
                                            <a:lnTo>
                                              <a:pt x="176" y="223"/>
                                            </a:lnTo>
                                            <a:lnTo>
                                              <a:pt x="168" y="211"/>
                                            </a:lnTo>
                                            <a:lnTo>
                                              <a:pt x="164" y="204"/>
                                            </a:lnTo>
                                            <a:lnTo>
                                              <a:pt x="159" y="195"/>
                                            </a:lnTo>
                                            <a:lnTo>
                                              <a:pt x="154" y="187"/>
                                            </a:lnTo>
                                            <a:lnTo>
                                              <a:pt x="152" y="180"/>
                                            </a:lnTo>
                                            <a:lnTo>
                                              <a:pt x="147" y="168"/>
                                            </a:lnTo>
                                            <a:lnTo>
                                              <a:pt x="142" y="161"/>
                                            </a:lnTo>
                                            <a:lnTo>
                                              <a:pt x="138" y="152"/>
                                            </a:lnTo>
                                            <a:lnTo>
                                              <a:pt x="133" y="145"/>
                                            </a:lnTo>
                                            <a:lnTo>
                                              <a:pt x="128" y="133"/>
                                            </a:lnTo>
                                            <a:lnTo>
                                              <a:pt x="123" y="126"/>
                                            </a:lnTo>
                                            <a:lnTo>
                                              <a:pt x="119" y="116"/>
                                            </a:lnTo>
                                            <a:lnTo>
                                              <a:pt x="114" y="107"/>
                                            </a:lnTo>
                                            <a:lnTo>
                                              <a:pt x="109" y="100"/>
                                            </a:lnTo>
                                            <a:lnTo>
                                              <a:pt x="104" y="90"/>
                                            </a:lnTo>
                                            <a:lnTo>
                                              <a:pt x="102" y="83"/>
                                            </a:lnTo>
                                            <a:lnTo>
                                              <a:pt x="100" y="76"/>
                                            </a:lnTo>
                                            <a:lnTo>
                                              <a:pt x="90" y="64"/>
                                            </a:lnTo>
                                            <a:lnTo>
                                              <a:pt x="88" y="55"/>
                                            </a:lnTo>
                                            <a:lnTo>
                                              <a:pt x="83" y="47"/>
                                            </a:lnTo>
                                            <a:lnTo>
                                              <a:pt x="83" y="47"/>
                                            </a:lnTo>
                                            <a:lnTo>
                                              <a:pt x="64" y="33"/>
                                            </a:lnTo>
                                            <a:lnTo>
                                              <a:pt x="45" y="47"/>
                                            </a:lnTo>
                                            <a:lnTo>
                                              <a:pt x="45" y="47"/>
                                            </a:lnTo>
                                            <a:lnTo>
                                              <a:pt x="50" y="55"/>
                                            </a:lnTo>
                                            <a:lnTo>
                                              <a:pt x="52" y="59"/>
                                            </a:lnTo>
                                            <a:lnTo>
                                              <a:pt x="55" y="66"/>
                                            </a:lnTo>
                                            <a:lnTo>
                                              <a:pt x="59" y="71"/>
                                            </a:lnTo>
                                            <a:lnTo>
                                              <a:pt x="64" y="81"/>
                                            </a:lnTo>
                                            <a:lnTo>
                                              <a:pt x="69" y="88"/>
                                            </a:lnTo>
                                            <a:lnTo>
                                              <a:pt x="71" y="95"/>
                                            </a:lnTo>
                                            <a:lnTo>
                                              <a:pt x="76" y="104"/>
                                            </a:lnTo>
                                            <a:lnTo>
                                              <a:pt x="83" y="116"/>
                                            </a:lnTo>
                                            <a:lnTo>
                                              <a:pt x="88" y="126"/>
                                            </a:lnTo>
                                            <a:lnTo>
                                              <a:pt x="92" y="135"/>
                                            </a:lnTo>
                                            <a:lnTo>
                                              <a:pt x="100" y="147"/>
                                            </a:lnTo>
                                            <a:lnTo>
                                              <a:pt x="107" y="159"/>
                                            </a:lnTo>
                                            <a:lnTo>
                                              <a:pt x="111" y="171"/>
                                            </a:lnTo>
                                            <a:lnTo>
                                              <a:pt x="119" y="183"/>
                                            </a:lnTo>
                                            <a:lnTo>
                                              <a:pt x="123" y="195"/>
                                            </a:lnTo>
                                            <a:lnTo>
                                              <a:pt x="130" y="206"/>
                                            </a:lnTo>
                                            <a:lnTo>
                                              <a:pt x="135" y="216"/>
                                            </a:lnTo>
                                            <a:lnTo>
                                              <a:pt x="140" y="228"/>
                                            </a:lnTo>
                                            <a:lnTo>
                                              <a:pt x="147" y="240"/>
                                            </a:lnTo>
                                            <a:lnTo>
                                              <a:pt x="152" y="252"/>
                                            </a:lnTo>
                                            <a:lnTo>
                                              <a:pt x="157" y="263"/>
                                            </a:lnTo>
                                            <a:lnTo>
                                              <a:pt x="161" y="273"/>
                                            </a:lnTo>
                                            <a:lnTo>
                                              <a:pt x="166" y="282"/>
                                            </a:lnTo>
                                            <a:lnTo>
                                              <a:pt x="171" y="292"/>
                                            </a:lnTo>
                                            <a:lnTo>
                                              <a:pt x="176" y="301"/>
                                            </a:lnTo>
                                            <a:lnTo>
                                              <a:pt x="178" y="311"/>
                                            </a:lnTo>
                                            <a:lnTo>
                                              <a:pt x="180" y="318"/>
                                            </a:lnTo>
                                            <a:lnTo>
                                              <a:pt x="185" y="327"/>
                                            </a:lnTo>
                                            <a:lnTo>
                                              <a:pt x="185" y="332"/>
                                            </a:lnTo>
                                            <a:lnTo>
                                              <a:pt x="190" y="342"/>
                                            </a:lnTo>
                                            <a:lnTo>
                                              <a:pt x="195" y="351"/>
                                            </a:lnTo>
                                            <a:lnTo>
                                              <a:pt x="197" y="365"/>
                                            </a:lnTo>
                                            <a:lnTo>
                                              <a:pt x="199" y="373"/>
                                            </a:lnTo>
                                            <a:lnTo>
                                              <a:pt x="202" y="380"/>
                                            </a:lnTo>
                                            <a:lnTo>
                                              <a:pt x="204" y="389"/>
                                            </a:lnTo>
                                            <a:lnTo>
                                              <a:pt x="209" y="396"/>
                                            </a:lnTo>
                                            <a:lnTo>
                                              <a:pt x="211" y="403"/>
                                            </a:lnTo>
                                            <a:lnTo>
                                              <a:pt x="214" y="413"/>
                                            </a:lnTo>
                                            <a:lnTo>
                                              <a:pt x="216" y="422"/>
                                            </a:lnTo>
                                            <a:lnTo>
                                              <a:pt x="221" y="432"/>
                                            </a:lnTo>
                                            <a:lnTo>
                                              <a:pt x="223" y="439"/>
                                            </a:lnTo>
                                            <a:lnTo>
                                              <a:pt x="225" y="451"/>
                                            </a:lnTo>
                                            <a:lnTo>
                                              <a:pt x="228" y="458"/>
                                            </a:lnTo>
                                            <a:lnTo>
                                              <a:pt x="230" y="470"/>
                                            </a:lnTo>
                                            <a:lnTo>
                                              <a:pt x="233" y="477"/>
                                            </a:lnTo>
                                            <a:lnTo>
                                              <a:pt x="235" y="489"/>
                                            </a:lnTo>
                                            <a:lnTo>
                                              <a:pt x="240" y="498"/>
                                            </a:lnTo>
                                            <a:lnTo>
                                              <a:pt x="244" y="510"/>
                                            </a:lnTo>
                                            <a:lnTo>
                                              <a:pt x="247" y="520"/>
                                            </a:lnTo>
                                            <a:lnTo>
                                              <a:pt x="249" y="532"/>
                                            </a:lnTo>
                                            <a:lnTo>
                                              <a:pt x="254" y="541"/>
                                            </a:lnTo>
                                            <a:lnTo>
                                              <a:pt x="256" y="553"/>
                                            </a:lnTo>
                                            <a:lnTo>
                                              <a:pt x="259" y="562"/>
                                            </a:lnTo>
                                            <a:lnTo>
                                              <a:pt x="263" y="574"/>
                                            </a:lnTo>
                                            <a:lnTo>
                                              <a:pt x="268" y="586"/>
                                            </a:lnTo>
                                            <a:lnTo>
                                              <a:pt x="271" y="598"/>
                                            </a:lnTo>
                                            <a:lnTo>
                                              <a:pt x="273" y="608"/>
                                            </a:lnTo>
                                            <a:lnTo>
                                              <a:pt x="275" y="617"/>
                                            </a:lnTo>
                                            <a:lnTo>
                                              <a:pt x="280" y="627"/>
                                            </a:lnTo>
                                            <a:lnTo>
                                              <a:pt x="285" y="638"/>
                                            </a:lnTo>
                                            <a:lnTo>
                                              <a:pt x="287" y="648"/>
                                            </a:lnTo>
                                            <a:lnTo>
                                              <a:pt x="290" y="657"/>
                                            </a:lnTo>
                                            <a:lnTo>
                                              <a:pt x="292" y="669"/>
                                            </a:lnTo>
                                            <a:lnTo>
                                              <a:pt x="297" y="679"/>
                                            </a:lnTo>
                                            <a:lnTo>
                                              <a:pt x="299" y="688"/>
                                            </a:lnTo>
                                            <a:lnTo>
                                              <a:pt x="301" y="698"/>
                                            </a:lnTo>
                                            <a:lnTo>
                                              <a:pt x="304" y="705"/>
                                            </a:lnTo>
                                            <a:lnTo>
                                              <a:pt x="306" y="717"/>
                                            </a:lnTo>
                                            <a:lnTo>
                                              <a:pt x="309" y="724"/>
                                            </a:lnTo>
                                            <a:lnTo>
                                              <a:pt x="311" y="733"/>
                                            </a:lnTo>
                                            <a:lnTo>
                                              <a:pt x="316" y="740"/>
                                            </a:lnTo>
                                            <a:lnTo>
                                              <a:pt x="318" y="750"/>
                                            </a:lnTo>
                                            <a:lnTo>
                                              <a:pt x="320" y="755"/>
                                            </a:lnTo>
                                            <a:lnTo>
                                              <a:pt x="320" y="764"/>
                                            </a:lnTo>
                                            <a:lnTo>
                                              <a:pt x="323" y="769"/>
                                            </a:lnTo>
                                            <a:lnTo>
                                              <a:pt x="325" y="776"/>
                                            </a:lnTo>
                                            <a:lnTo>
                                              <a:pt x="328" y="788"/>
                                            </a:lnTo>
                                            <a:lnTo>
                                              <a:pt x="332" y="797"/>
                                            </a:lnTo>
                                            <a:lnTo>
                                              <a:pt x="335" y="805"/>
                                            </a:lnTo>
                                            <a:lnTo>
                                              <a:pt x="337" y="812"/>
                                            </a:lnTo>
                                            <a:lnTo>
                                              <a:pt x="337" y="814"/>
                                            </a:lnTo>
                                            <a:lnTo>
                                              <a:pt x="339" y="816"/>
                                            </a:lnTo>
                                            <a:lnTo>
                                              <a:pt x="242" y="712"/>
                                            </a:lnTo>
                                            <a:lnTo>
                                              <a:pt x="332" y="921"/>
                                            </a:lnTo>
                                            <a:lnTo>
                                              <a:pt x="237" y="802"/>
                                            </a:lnTo>
                                            <a:lnTo>
                                              <a:pt x="318" y="1013"/>
                                            </a:lnTo>
                                            <a:lnTo>
                                              <a:pt x="230" y="892"/>
                                            </a:lnTo>
                                            <a:lnTo>
                                              <a:pt x="230" y="904"/>
                                            </a:lnTo>
                                            <a:lnTo>
                                              <a:pt x="228" y="918"/>
                                            </a:lnTo>
                                            <a:lnTo>
                                              <a:pt x="228" y="930"/>
                                            </a:lnTo>
                                            <a:lnTo>
                                              <a:pt x="228" y="945"/>
                                            </a:lnTo>
                                            <a:lnTo>
                                              <a:pt x="228" y="954"/>
                                            </a:lnTo>
                                            <a:lnTo>
                                              <a:pt x="225" y="968"/>
                                            </a:lnTo>
                                            <a:lnTo>
                                              <a:pt x="225" y="980"/>
                                            </a:lnTo>
                                            <a:lnTo>
                                              <a:pt x="225" y="994"/>
                                            </a:lnTo>
                                            <a:lnTo>
                                              <a:pt x="225" y="1006"/>
                                            </a:lnTo>
                                            <a:lnTo>
                                              <a:pt x="225" y="1018"/>
                                            </a:lnTo>
                                            <a:lnTo>
                                              <a:pt x="223" y="1032"/>
                                            </a:lnTo>
                                            <a:lnTo>
                                              <a:pt x="223" y="1044"/>
                                            </a:lnTo>
                                            <a:lnTo>
                                              <a:pt x="223" y="1056"/>
                                            </a:lnTo>
                                            <a:lnTo>
                                              <a:pt x="223" y="1070"/>
                                            </a:lnTo>
                                            <a:lnTo>
                                              <a:pt x="223" y="1082"/>
                                            </a:lnTo>
                                            <a:lnTo>
                                              <a:pt x="223" y="1096"/>
                                            </a:lnTo>
                                            <a:lnTo>
                                              <a:pt x="221" y="1108"/>
                                            </a:lnTo>
                                            <a:lnTo>
                                              <a:pt x="221" y="1120"/>
                                            </a:lnTo>
                                            <a:lnTo>
                                              <a:pt x="221" y="1134"/>
                                            </a:lnTo>
                                            <a:lnTo>
                                              <a:pt x="221" y="1146"/>
                                            </a:lnTo>
                                            <a:lnTo>
                                              <a:pt x="218" y="1158"/>
                                            </a:lnTo>
                                            <a:lnTo>
                                              <a:pt x="216" y="1170"/>
                                            </a:lnTo>
                                            <a:lnTo>
                                              <a:pt x="216" y="1184"/>
                                            </a:lnTo>
                                            <a:lnTo>
                                              <a:pt x="216" y="1196"/>
                                            </a:lnTo>
                                            <a:lnTo>
                                              <a:pt x="216" y="1208"/>
                                            </a:lnTo>
                                            <a:lnTo>
                                              <a:pt x="216" y="1220"/>
                                            </a:lnTo>
                                            <a:lnTo>
                                              <a:pt x="214" y="1234"/>
                                            </a:lnTo>
                                            <a:lnTo>
                                              <a:pt x="214" y="1246"/>
                                            </a:lnTo>
                                            <a:lnTo>
                                              <a:pt x="214" y="1260"/>
                                            </a:lnTo>
                                            <a:lnTo>
                                              <a:pt x="214" y="1272"/>
                                            </a:lnTo>
                                            <a:lnTo>
                                              <a:pt x="214" y="1286"/>
                                            </a:lnTo>
                                            <a:lnTo>
                                              <a:pt x="214" y="1298"/>
                                            </a:lnTo>
                                            <a:lnTo>
                                              <a:pt x="211" y="1310"/>
                                            </a:lnTo>
                                            <a:lnTo>
                                              <a:pt x="211" y="1322"/>
                                            </a:lnTo>
                                            <a:lnTo>
                                              <a:pt x="209" y="1336"/>
                                            </a:lnTo>
                                            <a:lnTo>
                                              <a:pt x="209" y="1348"/>
                                            </a:lnTo>
                                            <a:lnTo>
                                              <a:pt x="209" y="1360"/>
                                            </a:lnTo>
                                            <a:lnTo>
                                              <a:pt x="209" y="1372"/>
                                            </a:lnTo>
                                            <a:lnTo>
                                              <a:pt x="206" y="1386"/>
                                            </a:lnTo>
                                            <a:lnTo>
                                              <a:pt x="206" y="1398"/>
                                            </a:lnTo>
                                            <a:lnTo>
                                              <a:pt x="206" y="1410"/>
                                            </a:lnTo>
                                            <a:lnTo>
                                              <a:pt x="204" y="1424"/>
                                            </a:lnTo>
                                            <a:lnTo>
                                              <a:pt x="202" y="1436"/>
                                            </a:lnTo>
                                            <a:lnTo>
                                              <a:pt x="202" y="1448"/>
                                            </a:lnTo>
                                            <a:lnTo>
                                              <a:pt x="202" y="1460"/>
                                            </a:lnTo>
                                            <a:lnTo>
                                              <a:pt x="202" y="1474"/>
                                            </a:lnTo>
                                            <a:lnTo>
                                              <a:pt x="199" y="1486"/>
                                            </a:lnTo>
                                            <a:lnTo>
                                              <a:pt x="199" y="1500"/>
                                            </a:lnTo>
                                            <a:lnTo>
                                              <a:pt x="199" y="1509"/>
                                            </a:lnTo>
                                            <a:lnTo>
                                              <a:pt x="197" y="1524"/>
                                            </a:lnTo>
                                            <a:lnTo>
                                              <a:pt x="197" y="1535"/>
                                            </a:lnTo>
                                            <a:lnTo>
                                              <a:pt x="197" y="1550"/>
                                            </a:lnTo>
                                            <a:lnTo>
                                              <a:pt x="195" y="1559"/>
                                            </a:lnTo>
                                            <a:lnTo>
                                              <a:pt x="195" y="1573"/>
                                            </a:lnTo>
                                            <a:lnTo>
                                              <a:pt x="195" y="1585"/>
                                            </a:lnTo>
                                            <a:lnTo>
                                              <a:pt x="195" y="1600"/>
                                            </a:lnTo>
                                            <a:lnTo>
                                              <a:pt x="192" y="1611"/>
                                            </a:lnTo>
                                            <a:lnTo>
                                              <a:pt x="192" y="1626"/>
                                            </a:lnTo>
                                            <a:lnTo>
                                              <a:pt x="192" y="1638"/>
                                            </a:lnTo>
                                            <a:lnTo>
                                              <a:pt x="192" y="1652"/>
                                            </a:lnTo>
                                            <a:lnTo>
                                              <a:pt x="190" y="1664"/>
                                            </a:lnTo>
                                            <a:lnTo>
                                              <a:pt x="187" y="1678"/>
                                            </a:lnTo>
                                            <a:lnTo>
                                              <a:pt x="187" y="1690"/>
                                            </a:lnTo>
                                            <a:lnTo>
                                              <a:pt x="187" y="1704"/>
                                            </a:lnTo>
                                            <a:lnTo>
                                              <a:pt x="190" y="1716"/>
                                            </a:lnTo>
                                            <a:lnTo>
                                              <a:pt x="185" y="1723"/>
                                            </a:lnTo>
                                            <a:lnTo>
                                              <a:pt x="178" y="1725"/>
                                            </a:lnTo>
                                            <a:lnTo>
                                              <a:pt x="171" y="1728"/>
                                            </a:lnTo>
                                            <a:lnTo>
                                              <a:pt x="161" y="1730"/>
                                            </a:lnTo>
                                            <a:lnTo>
                                              <a:pt x="154" y="1732"/>
                                            </a:lnTo>
                                            <a:lnTo>
                                              <a:pt x="145" y="1730"/>
                                            </a:lnTo>
                                            <a:lnTo>
                                              <a:pt x="135" y="1730"/>
                                            </a:lnTo>
                                            <a:lnTo>
                                              <a:pt x="128" y="1730"/>
                                            </a:lnTo>
                                            <a:lnTo>
                                              <a:pt x="119" y="1730"/>
                                            </a:lnTo>
                                            <a:lnTo>
                                              <a:pt x="107" y="1730"/>
                                            </a:lnTo>
                                            <a:lnTo>
                                              <a:pt x="104" y="1730"/>
                                            </a:lnTo>
                                            <a:lnTo>
                                              <a:pt x="104" y="17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4736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20" y="142560"/>
                                        <a:ext cx="813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6" h="168">
                                            <a:moveTo>
                                              <a:pt x="114" y="21"/>
                                            </a:moveTo>
                                            <a:lnTo>
                                              <a:pt x="111" y="19"/>
                                            </a:lnTo>
                                            <a:lnTo>
                                              <a:pt x="102" y="14"/>
                                            </a:lnTo>
                                            <a:lnTo>
                                              <a:pt x="97" y="9"/>
                                            </a:lnTo>
                                            <a:lnTo>
                                              <a:pt x="90" y="7"/>
                                            </a:lnTo>
                                            <a:lnTo>
                                              <a:pt x="83" y="5"/>
                                            </a:lnTo>
                                            <a:lnTo>
                                              <a:pt x="76" y="2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59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42" y="5"/>
                                            </a:lnTo>
                                            <a:lnTo>
                                              <a:pt x="33" y="7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16" y="21"/>
                                            </a:lnTo>
                                            <a:lnTo>
                                              <a:pt x="9" y="33"/>
                                            </a:lnTo>
                                            <a:lnTo>
                                              <a:pt x="4" y="43"/>
                                            </a:lnTo>
                                            <a:lnTo>
                                              <a:pt x="2" y="55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0" y="78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4" y="97"/>
                                            </a:lnTo>
                                            <a:lnTo>
                                              <a:pt x="7" y="109"/>
                                            </a:lnTo>
                                            <a:lnTo>
                                              <a:pt x="14" y="119"/>
                                            </a:lnTo>
                                            <a:lnTo>
                                              <a:pt x="19" y="126"/>
                                            </a:lnTo>
                                            <a:lnTo>
                                              <a:pt x="28" y="135"/>
                                            </a:lnTo>
                                            <a:lnTo>
                                              <a:pt x="35" y="142"/>
                                            </a:lnTo>
                                            <a:lnTo>
                                              <a:pt x="45" y="152"/>
                                            </a:lnTo>
                                            <a:lnTo>
                                              <a:pt x="54" y="157"/>
                                            </a:lnTo>
                                            <a:lnTo>
                                              <a:pt x="64" y="161"/>
                                            </a:lnTo>
                                            <a:lnTo>
                                              <a:pt x="76" y="164"/>
                                            </a:lnTo>
                                            <a:lnTo>
                                              <a:pt x="87" y="168"/>
                                            </a:lnTo>
                                            <a:lnTo>
                                              <a:pt x="97" y="168"/>
                                            </a:lnTo>
                                            <a:lnTo>
                                              <a:pt x="104" y="168"/>
                                            </a:lnTo>
                                            <a:lnTo>
                                              <a:pt x="114" y="168"/>
                                            </a:lnTo>
                                            <a:lnTo>
                                              <a:pt x="125" y="168"/>
                                            </a:lnTo>
                                            <a:lnTo>
                                              <a:pt x="133" y="166"/>
                                            </a:lnTo>
                                            <a:lnTo>
                                              <a:pt x="142" y="164"/>
                                            </a:lnTo>
                                            <a:lnTo>
                                              <a:pt x="149" y="161"/>
                                            </a:lnTo>
                                            <a:lnTo>
                                              <a:pt x="159" y="159"/>
                                            </a:lnTo>
                                            <a:lnTo>
                                              <a:pt x="166" y="154"/>
                                            </a:lnTo>
                                            <a:lnTo>
                                              <a:pt x="173" y="150"/>
                                            </a:lnTo>
                                            <a:lnTo>
                                              <a:pt x="180" y="142"/>
                                            </a:lnTo>
                                            <a:lnTo>
                                              <a:pt x="187" y="138"/>
                                            </a:lnTo>
                                            <a:lnTo>
                                              <a:pt x="192" y="128"/>
                                            </a:lnTo>
                                            <a:lnTo>
                                              <a:pt x="197" y="121"/>
                                            </a:lnTo>
                                            <a:lnTo>
                                              <a:pt x="201" y="109"/>
                                            </a:lnTo>
                                            <a:lnTo>
                                              <a:pt x="206" y="100"/>
                                            </a:lnTo>
                                            <a:lnTo>
                                              <a:pt x="206" y="88"/>
                                            </a:lnTo>
                                            <a:lnTo>
                                              <a:pt x="206" y="78"/>
                                            </a:lnTo>
                                            <a:lnTo>
                                              <a:pt x="204" y="66"/>
                                            </a:lnTo>
                                            <a:lnTo>
                                              <a:pt x="201" y="59"/>
                                            </a:lnTo>
                                            <a:lnTo>
                                              <a:pt x="197" y="52"/>
                                            </a:lnTo>
                                            <a:lnTo>
                                              <a:pt x="194" y="45"/>
                                            </a:lnTo>
                                            <a:lnTo>
                                              <a:pt x="190" y="40"/>
                                            </a:lnTo>
                                            <a:lnTo>
                                              <a:pt x="187" y="38"/>
                                            </a:lnTo>
                                            <a:lnTo>
                                              <a:pt x="175" y="28"/>
                                            </a:lnTo>
                                            <a:lnTo>
                                              <a:pt x="166" y="24"/>
                                            </a:lnTo>
                                            <a:lnTo>
                                              <a:pt x="156" y="21"/>
                                            </a:lnTo>
                                            <a:lnTo>
                                              <a:pt x="152" y="21"/>
                                            </a:lnTo>
                                            <a:lnTo>
                                              <a:pt x="156" y="24"/>
                                            </a:lnTo>
                                            <a:lnTo>
                                              <a:pt x="163" y="31"/>
                                            </a:lnTo>
                                            <a:lnTo>
                                              <a:pt x="168" y="33"/>
                                            </a:lnTo>
                                            <a:lnTo>
                                              <a:pt x="175" y="40"/>
                                            </a:lnTo>
                                            <a:lnTo>
                                              <a:pt x="178" y="45"/>
                                            </a:lnTo>
                                            <a:lnTo>
                                              <a:pt x="185" y="52"/>
                                            </a:lnTo>
                                            <a:lnTo>
                                              <a:pt x="187" y="59"/>
                                            </a:lnTo>
                                            <a:lnTo>
                                              <a:pt x="190" y="66"/>
                                            </a:lnTo>
                                            <a:lnTo>
                                              <a:pt x="192" y="76"/>
                                            </a:lnTo>
                                            <a:lnTo>
                                              <a:pt x="192" y="88"/>
                                            </a:lnTo>
                                            <a:lnTo>
                                              <a:pt x="190" y="97"/>
                                            </a:lnTo>
                                            <a:lnTo>
                                              <a:pt x="187" y="109"/>
                                            </a:lnTo>
                                            <a:lnTo>
                                              <a:pt x="178" y="121"/>
                                            </a:lnTo>
                                            <a:lnTo>
                                              <a:pt x="171" y="133"/>
                                            </a:lnTo>
                                            <a:lnTo>
                                              <a:pt x="159" y="138"/>
                                            </a:lnTo>
                                            <a:lnTo>
                                              <a:pt x="152" y="142"/>
                                            </a:lnTo>
                                            <a:lnTo>
                                              <a:pt x="142" y="142"/>
                                            </a:lnTo>
                                            <a:lnTo>
                                              <a:pt x="137" y="142"/>
                                            </a:lnTo>
                                            <a:lnTo>
                                              <a:pt x="123" y="135"/>
                                            </a:lnTo>
                                            <a:lnTo>
                                              <a:pt x="114" y="123"/>
                                            </a:lnTo>
                                            <a:lnTo>
                                              <a:pt x="109" y="116"/>
                                            </a:lnTo>
                                            <a:lnTo>
                                              <a:pt x="104" y="109"/>
                                            </a:lnTo>
                                            <a:lnTo>
                                              <a:pt x="102" y="102"/>
                                            </a:lnTo>
                                            <a:lnTo>
                                              <a:pt x="102" y="95"/>
                                            </a:lnTo>
                                            <a:lnTo>
                                              <a:pt x="99" y="85"/>
                                            </a:lnTo>
                                            <a:lnTo>
                                              <a:pt x="99" y="83"/>
                                            </a:lnTo>
                                            <a:lnTo>
                                              <a:pt x="87" y="157"/>
                                            </a:lnTo>
                                            <a:lnTo>
                                              <a:pt x="83" y="69"/>
                                            </a:lnTo>
                                            <a:lnTo>
                                              <a:pt x="52" y="138"/>
                                            </a:lnTo>
                                            <a:lnTo>
                                              <a:pt x="76" y="47"/>
                                            </a:lnTo>
                                            <a:lnTo>
                                              <a:pt x="23" y="102"/>
                                            </a:lnTo>
                                            <a:lnTo>
                                              <a:pt x="23" y="97"/>
                                            </a:lnTo>
                                            <a:lnTo>
                                              <a:pt x="23" y="93"/>
                                            </a:lnTo>
                                            <a:lnTo>
                                              <a:pt x="21" y="81"/>
                                            </a:lnTo>
                                            <a:lnTo>
                                              <a:pt x="23" y="71"/>
                                            </a:ln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23" y="57"/>
                                            </a:lnTo>
                                            <a:lnTo>
                                              <a:pt x="23" y="47"/>
                                            </a:lnTo>
                                            <a:lnTo>
                                              <a:pt x="28" y="43"/>
                                            </a:lnTo>
                                            <a:lnTo>
                                              <a:pt x="35" y="28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lnTo>
                                              <a:pt x="57" y="12"/>
                                            </a:lnTo>
                                            <a:lnTo>
                                              <a:pt x="68" y="9"/>
                                            </a:lnTo>
                                            <a:lnTo>
                                              <a:pt x="78" y="12"/>
                                            </a:lnTo>
                                            <a:lnTo>
                                              <a:pt x="90" y="17"/>
                                            </a:lnTo>
                                            <a:lnTo>
                                              <a:pt x="97" y="19"/>
                                            </a:lnTo>
                                            <a:lnTo>
                                              <a:pt x="104" y="26"/>
                                            </a:lnTo>
                                            <a:lnTo>
                                              <a:pt x="111" y="31"/>
                                            </a:lnTo>
                                            <a:lnTo>
                                              <a:pt x="114" y="33"/>
                                            </a:lnTo>
                                            <a:lnTo>
                                              <a:pt x="114" y="21"/>
                                            </a:lnTo>
                                            <a:lnTo>
                                              <a:pt x="114" y="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e004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000" y="216000"/>
                                        <a:ext cx="5796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150">
                                            <a:moveTo>
                                              <a:pt x="19" y="145"/>
                                            </a:moveTo>
                                            <a:lnTo>
                                              <a:pt x="22" y="104"/>
                                            </a:lnTo>
                                            <a:lnTo>
                                              <a:pt x="26" y="104"/>
                                            </a:lnTo>
                                            <a:lnTo>
                                              <a:pt x="36" y="104"/>
                                            </a:lnTo>
                                            <a:lnTo>
                                              <a:pt x="41" y="104"/>
                                            </a:lnTo>
                                            <a:lnTo>
                                              <a:pt x="50" y="104"/>
                                            </a:lnTo>
                                            <a:lnTo>
                                              <a:pt x="57" y="104"/>
                                            </a:lnTo>
                                            <a:lnTo>
                                              <a:pt x="67" y="104"/>
                                            </a:lnTo>
                                            <a:lnTo>
                                              <a:pt x="76" y="102"/>
                                            </a:lnTo>
                                            <a:lnTo>
                                              <a:pt x="86" y="100"/>
                                            </a:lnTo>
                                            <a:lnTo>
                                              <a:pt x="93" y="97"/>
                                            </a:lnTo>
                                            <a:lnTo>
                                              <a:pt x="105" y="95"/>
                                            </a:lnTo>
                                            <a:lnTo>
                                              <a:pt x="112" y="93"/>
                                            </a:lnTo>
                                            <a:lnTo>
                                              <a:pt x="119" y="88"/>
                                            </a:lnTo>
                                            <a:lnTo>
                                              <a:pt x="124" y="81"/>
                                            </a:lnTo>
                                            <a:lnTo>
                                              <a:pt x="131" y="76"/>
                                            </a:lnTo>
                                            <a:lnTo>
                                              <a:pt x="133" y="69"/>
                                            </a:lnTo>
                                            <a:lnTo>
                                              <a:pt x="138" y="62"/>
                                            </a:lnTo>
                                            <a:lnTo>
                                              <a:pt x="140" y="55"/>
                                            </a:lnTo>
                                            <a:lnTo>
                                              <a:pt x="143" y="48"/>
                                            </a:lnTo>
                                            <a:lnTo>
                                              <a:pt x="145" y="33"/>
                                            </a:lnTo>
                                            <a:lnTo>
                                              <a:pt x="147" y="24"/>
                                            </a:lnTo>
                                            <a:lnTo>
                                              <a:pt x="147" y="12"/>
                                            </a:lnTo>
                                            <a:lnTo>
                                              <a:pt x="147" y="5"/>
                                            </a:lnTo>
                                            <a:lnTo>
                                              <a:pt x="147" y="0"/>
                                            </a:lnTo>
                                            <a:lnTo>
                                              <a:pt x="147" y="0"/>
                                            </a:lnTo>
                                            <a:lnTo>
                                              <a:pt x="143" y="0"/>
                                            </a:lnTo>
                                            <a:lnTo>
                                              <a:pt x="131" y="0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lnTo>
                                              <a:pt x="116" y="2"/>
                                            </a:lnTo>
                                            <a:lnTo>
                                              <a:pt x="107" y="2"/>
                                            </a:lnTo>
                                            <a:lnTo>
                                              <a:pt x="97" y="5"/>
                                            </a:lnTo>
                                            <a:lnTo>
                                              <a:pt x="88" y="7"/>
                                            </a:lnTo>
                                            <a:lnTo>
                                              <a:pt x="79" y="10"/>
                                            </a:lnTo>
                                            <a:lnTo>
                                              <a:pt x="69" y="12"/>
                                            </a:lnTo>
                                            <a:lnTo>
                                              <a:pt x="60" y="17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lnTo>
                                              <a:pt x="43" y="24"/>
                                            </a:lnTo>
                                            <a:lnTo>
                                              <a:pt x="36" y="29"/>
                                            </a:lnTo>
                                            <a:lnTo>
                                              <a:pt x="31" y="33"/>
                                            </a:lnTo>
                                            <a:lnTo>
                                              <a:pt x="22" y="40"/>
                                            </a:lnTo>
                                            <a:lnTo>
                                              <a:pt x="14" y="50"/>
                                            </a:lnTo>
                                            <a:lnTo>
                                              <a:pt x="10" y="59"/>
                                            </a:lnTo>
                                            <a:lnTo>
                                              <a:pt x="5" y="69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0" y="86"/>
                                            </a:lnTo>
                                            <a:lnTo>
                                              <a:pt x="69" y="62"/>
                                            </a:lnTo>
                                            <a:lnTo>
                                              <a:pt x="29" y="57"/>
                                            </a:lnTo>
                                            <a:lnTo>
                                              <a:pt x="100" y="43"/>
                                            </a:lnTo>
                                            <a:lnTo>
                                              <a:pt x="52" y="31"/>
                                            </a:lnTo>
                                            <a:lnTo>
                                              <a:pt x="119" y="24"/>
                                            </a:lnTo>
                                            <a:lnTo>
                                              <a:pt x="119" y="24"/>
                                            </a:lnTo>
                                            <a:lnTo>
                                              <a:pt x="119" y="31"/>
                                            </a:lnTo>
                                            <a:lnTo>
                                              <a:pt x="119" y="36"/>
                                            </a:lnTo>
                                            <a:lnTo>
                                              <a:pt x="121" y="45"/>
                                            </a:lnTo>
                                            <a:lnTo>
                                              <a:pt x="119" y="52"/>
                                            </a:lnTo>
                                            <a:lnTo>
                                              <a:pt x="114" y="64"/>
                                            </a:lnTo>
                                            <a:lnTo>
                                              <a:pt x="109" y="69"/>
                                            </a:lnTo>
                                            <a:lnTo>
                                              <a:pt x="100" y="78"/>
                                            </a:lnTo>
                                            <a:lnTo>
                                              <a:pt x="93" y="78"/>
                                            </a:lnTo>
                                            <a:lnTo>
                                              <a:pt x="86" y="81"/>
                                            </a:lnTo>
                                            <a:lnTo>
                                              <a:pt x="79" y="83"/>
                                            </a:lnTo>
                                            <a:lnTo>
                                              <a:pt x="71" y="86"/>
                                            </a:lnTo>
                                            <a:lnTo>
                                              <a:pt x="62" y="88"/>
                                            </a:lnTo>
                                            <a:lnTo>
                                              <a:pt x="55" y="90"/>
                                            </a:ln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41" y="95"/>
                                            </a:lnTo>
                                            <a:lnTo>
                                              <a:pt x="33" y="95"/>
                                            </a:lnTo>
                                            <a:lnTo>
                                              <a:pt x="26" y="97"/>
                                            </a:lnTo>
                                            <a:lnTo>
                                              <a:pt x="19" y="97"/>
                                            </a:lnTo>
                                            <a:lnTo>
                                              <a:pt x="14" y="100"/>
                                            </a:lnTo>
                                            <a:lnTo>
                                              <a:pt x="7" y="102"/>
                                            </a:lnTo>
                                            <a:lnTo>
                                              <a:pt x="5" y="102"/>
                                            </a:lnTo>
                                            <a:lnTo>
                                              <a:pt x="5" y="104"/>
                                            </a:lnTo>
                                            <a:lnTo>
                                              <a:pt x="5" y="112"/>
                                            </a:lnTo>
                                            <a:lnTo>
                                              <a:pt x="5" y="116"/>
                                            </a:lnTo>
                                            <a:lnTo>
                                              <a:pt x="5" y="128"/>
                                            </a:lnTo>
                                            <a:lnTo>
                                              <a:pt x="5" y="135"/>
                                            </a:lnTo>
                                            <a:lnTo>
                                              <a:pt x="5" y="145"/>
                                            </a:lnTo>
                                            <a:lnTo>
                                              <a:pt x="7" y="147"/>
                                            </a:lnTo>
                                            <a:lnTo>
                                              <a:pt x="10" y="150"/>
                                            </a:lnTo>
                                            <a:lnTo>
                                              <a:pt x="10" y="147"/>
                                            </a:lnTo>
                                            <a:lnTo>
                                              <a:pt x="14" y="145"/>
                                            </a:lnTo>
                                            <a:lnTo>
                                              <a:pt x="17" y="145"/>
                                            </a:lnTo>
                                            <a:lnTo>
                                              <a:pt x="19" y="145"/>
                                            </a:lnTo>
                                            <a:lnTo>
                                              <a:pt x="19" y="1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3759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40" y="256680"/>
                                        <a:ext cx="7164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2" h="145">
                                            <a:moveTo>
                                              <a:pt x="83" y="17"/>
                                            </a:moveTo>
                                            <a:lnTo>
                                              <a:pt x="78" y="17"/>
                                            </a:lnTo>
                                            <a:lnTo>
                                              <a:pt x="73" y="14"/>
                                            </a:lnTo>
                                            <a:lnTo>
                                              <a:pt x="66" y="14"/>
                                            </a:lnTo>
                                            <a:lnTo>
                                              <a:pt x="59" y="14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42" y="12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23" y="21"/>
                                            </a:lnTo>
                                            <a:lnTo>
                                              <a:pt x="19" y="28"/>
                                            </a:lnTo>
                                            <a:lnTo>
                                              <a:pt x="11" y="36"/>
                                            </a:ln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4" y="52"/>
                                            </a:lnTo>
                                            <a:lnTo>
                                              <a:pt x="2" y="59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14" y="114"/>
                                            </a:lnTo>
                                            <a:lnTo>
                                              <a:pt x="40" y="138"/>
                                            </a:lnTo>
                                            <a:lnTo>
                                              <a:pt x="68" y="145"/>
                                            </a:lnTo>
                                            <a:lnTo>
                                              <a:pt x="111" y="140"/>
                                            </a:lnTo>
                                            <a:lnTo>
                                              <a:pt x="147" y="128"/>
                                            </a:lnTo>
                                            <a:lnTo>
                                              <a:pt x="170" y="93"/>
                                            </a:lnTo>
                                            <a:lnTo>
                                              <a:pt x="170" y="88"/>
                                            </a:lnTo>
                                            <a:lnTo>
                                              <a:pt x="175" y="78"/>
                                            </a:lnTo>
                                            <a:lnTo>
                                              <a:pt x="180" y="69"/>
                                            </a:lnTo>
                                            <a:lnTo>
                                              <a:pt x="182" y="64"/>
                                            </a:lnTo>
                                            <a:lnTo>
                                              <a:pt x="180" y="57"/>
                                            </a:lnTo>
                                            <a:lnTo>
                                              <a:pt x="178" y="45"/>
                                            </a:lnTo>
                                            <a:lnTo>
                                              <a:pt x="173" y="33"/>
                                            </a:lnTo>
                                            <a:lnTo>
                                              <a:pt x="173" y="28"/>
                                            </a:lnTo>
                                            <a:lnTo>
                                              <a:pt x="149" y="9"/>
                                            </a:lnTo>
                                            <a:lnTo>
                                              <a:pt x="133" y="0"/>
                                            </a:lnTo>
                                            <a:lnTo>
                                              <a:pt x="95" y="9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7000" y="131760"/>
                                        <a:ext cx="8892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62">
                                            <a:moveTo>
                                              <a:pt x="85" y="5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221" y="10"/>
                                            </a:lnTo>
                                            <a:lnTo>
                                              <a:pt x="226" y="64"/>
                                            </a:lnTo>
                                            <a:lnTo>
                                              <a:pt x="204" y="112"/>
                                            </a:lnTo>
                                            <a:lnTo>
                                              <a:pt x="166" y="150"/>
                                            </a:lnTo>
                                            <a:lnTo>
                                              <a:pt x="107" y="162"/>
                                            </a:lnTo>
                                            <a:lnTo>
                                              <a:pt x="55" y="155"/>
                                            </a:lnTo>
                                            <a:lnTo>
                                              <a:pt x="48" y="148"/>
                                            </a:lnTo>
                                            <a:lnTo>
                                              <a:pt x="38" y="138"/>
                                            </a:lnTo>
                                            <a:lnTo>
                                              <a:pt x="24" y="126"/>
                                            </a:lnTo>
                                            <a:lnTo>
                                              <a:pt x="19" y="124"/>
                                            </a:lnTo>
                                            <a:lnTo>
                                              <a:pt x="17" y="119"/>
                                            </a:lnTo>
                                            <a:lnTo>
                                              <a:pt x="14" y="114"/>
                                            </a:lnTo>
                                            <a:lnTo>
                                              <a:pt x="12" y="107"/>
                                            </a:lnTo>
                                            <a:lnTo>
                                              <a:pt x="10" y="98"/>
                                            </a:lnTo>
                                            <a:lnTo>
                                              <a:pt x="7" y="88"/>
                                            </a:lnTo>
                                            <a:lnTo>
                                              <a:pt x="2" y="83"/>
                                            </a:lnTo>
                                            <a:lnTo>
                                              <a:pt x="0" y="79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2" y="57"/>
                                            </a:lnTo>
                                            <a:lnTo>
                                              <a:pt x="2" y="45"/>
                                            </a:lnTo>
                                            <a:lnTo>
                                              <a:pt x="2" y="41"/>
                                            </a:lnTo>
                                            <a:lnTo>
                                              <a:pt x="2" y="36"/>
                                            </a:lnTo>
                                            <a:lnTo>
                                              <a:pt x="7" y="29"/>
                                            </a:lnTo>
                                            <a:lnTo>
                                              <a:pt x="10" y="19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4" y="15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6" y="8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48" y="5"/>
                                            </a:lnTo>
                                            <a:lnTo>
                                              <a:pt x="59" y="3"/>
                                            </a:lnTo>
                                            <a:lnTo>
                                              <a:pt x="67" y="3"/>
                                            </a:lnTo>
                                            <a:lnTo>
                                              <a:pt x="85" y="5"/>
                                            </a:lnTo>
                                            <a:lnTo>
                                              <a:pt x="85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280" y="306360"/>
                                        <a:ext cx="4644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" h="111">
                                            <a:moveTo>
                                              <a:pt x="68" y="0"/>
                                            </a:moveTo>
                                            <a:lnTo>
                                              <a:pt x="80" y="12"/>
                                            </a:lnTo>
                                            <a:lnTo>
                                              <a:pt x="104" y="19"/>
                                            </a:lnTo>
                                            <a:lnTo>
                                              <a:pt x="118" y="54"/>
                                            </a:lnTo>
                                            <a:lnTo>
                                              <a:pt x="104" y="92"/>
                                            </a:lnTo>
                                            <a:lnTo>
                                              <a:pt x="66" y="111"/>
                                            </a:lnTo>
                                            <a:lnTo>
                                              <a:pt x="61" y="109"/>
                                            </a:lnTo>
                                            <a:lnTo>
                                              <a:pt x="52" y="107"/>
                                            </a:lnTo>
                                            <a:lnTo>
                                              <a:pt x="40" y="104"/>
                                            </a:lnTo>
                                            <a:lnTo>
                                              <a:pt x="35" y="104"/>
                                            </a:lnTo>
                                            <a:lnTo>
                                              <a:pt x="30" y="99"/>
                                            </a:lnTo>
                                            <a:lnTo>
                                              <a:pt x="19" y="92"/>
                                            </a:lnTo>
                                            <a:lnTo>
                                              <a:pt x="9" y="83"/>
                                            </a:lnTo>
                                            <a:lnTo>
                                              <a:pt x="4" y="80"/>
                                            </a:lnTo>
                                            <a:lnTo>
                                              <a:pt x="2" y="76"/>
                                            </a:lnTo>
                                            <a:lnTo>
                                              <a:pt x="2" y="69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28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6" y="16"/>
                                            </a:lnTo>
                                            <a:lnTo>
                                              <a:pt x="30" y="14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45" y="9"/>
                                            </a:lnTo>
                                            <a:lnTo>
                                              <a:pt x="52" y="7"/>
                                            </a:lnTo>
                                            <a:lnTo>
                                              <a:pt x="54" y="7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6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2540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1920" y="297360"/>
                                        <a:ext cx="5796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128">
                                            <a:moveTo>
                                              <a:pt x="97" y="10"/>
                                            </a:moveTo>
                                            <a:lnTo>
                                              <a:pt x="83" y="5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2" y="33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2" y="88"/>
                                            </a:lnTo>
                                            <a:lnTo>
                                              <a:pt x="9" y="95"/>
                                            </a:lnTo>
                                            <a:lnTo>
                                              <a:pt x="16" y="105"/>
                                            </a:lnTo>
                                            <a:lnTo>
                                              <a:pt x="19" y="109"/>
                                            </a:lnTo>
                                            <a:lnTo>
                                              <a:pt x="33" y="121"/>
                                            </a:lnTo>
                                            <a:lnTo>
                                              <a:pt x="33" y="119"/>
                                            </a:lnTo>
                                            <a:lnTo>
                                              <a:pt x="38" y="121"/>
                                            </a:lnTo>
                                            <a:lnTo>
                                              <a:pt x="59" y="121"/>
                                            </a:lnTo>
                                            <a:lnTo>
                                              <a:pt x="83" y="128"/>
                                            </a:lnTo>
                                            <a:lnTo>
                                              <a:pt x="109" y="124"/>
                                            </a:lnTo>
                                            <a:lnTo>
                                              <a:pt x="140" y="102"/>
                                            </a:lnTo>
                                            <a:lnTo>
                                              <a:pt x="140" y="95"/>
                                            </a:lnTo>
                                            <a:lnTo>
                                              <a:pt x="142" y="83"/>
                                            </a:lnTo>
                                            <a:lnTo>
                                              <a:pt x="145" y="71"/>
                                            </a:lnTo>
                                            <a:lnTo>
                                              <a:pt x="147" y="67"/>
                                            </a:lnTo>
                                            <a:lnTo>
                                              <a:pt x="145" y="62"/>
                                            </a:lnTo>
                                            <a:lnTo>
                                              <a:pt x="145" y="60"/>
                                            </a:lnTo>
                                            <a:lnTo>
                                              <a:pt x="142" y="52"/>
                                            </a:lnTo>
                                            <a:lnTo>
                                              <a:pt x="142" y="45"/>
                                            </a:lnTo>
                                            <a:lnTo>
                                              <a:pt x="140" y="33"/>
                                            </a:lnTo>
                                            <a:lnTo>
                                              <a:pt x="140" y="29"/>
                                            </a:lnTo>
                                            <a:lnTo>
                                              <a:pt x="130" y="17"/>
                                            </a:lnTo>
                                            <a:lnTo>
                                              <a:pt x="109" y="12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5e4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720" y="27504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" h="64">
                                            <a:moveTo>
                                              <a:pt x="95" y="23"/>
                                            </a:moveTo>
                                            <a:lnTo>
                                              <a:pt x="93" y="26"/>
                                            </a:lnTo>
                                            <a:lnTo>
                                              <a:pt x="93" y="33"/>
                                            </a:lnTo>
                                            <a:lnTo>
                                              <a:pt x="93" y="40"/>
                                            </a:lnTo>
                                            <a:lnTo>
                                              <a:pt x="93" y="45"/>
                                            </a:lnTo>
                                            <a:lnTo>
                                              <a:pt x="74" y="57"/>
                                            </a:lnTo>
                                            <a:lnTo>
                                              <a:pt x="43" y="59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5" y="47"/>
                                            </a:lnTo>
                                            <a:lnTo>
                                              <a:pt x="12" y="33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31" y="14"/>
                                            </a:lnTo>
                                            <a:lnTo>
                                              <a:pt x="41" y="7"/>
                                            </a:lnTo>
                                            <a:lnTo>
                                              <a:pt x="46" y="2"/>
                                            </a:lnTo>
                                            <a:lnTo>
                                              <a:pt x="48" y="2"/>
                                            </a:lnTo>
                                            <a:lnTo>
                                              <a:pt x="74" y="0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98" y="4"/>
                                            </a:lnTo>
                                            <a:lnTo>
                                              <a:pt x="95" y="23"/>
                                            </a:lnTo>
                                            <a:lnTo>
                                              <a:pt x="95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70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480" y="71280"/>
                                        <a:ext cx="6984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8" h="150">
                                            <a:moveTo>
                                              <a:pt x="71" y="8"/>
                                            </a:moveTo>
                                            <a:lnTo>
                                              <a:pt x="88" y="5"/>
                                            </a:lnTo>
                                            <a:lnTo>
                                              <a:pt x="109" y="0"/>
                                            </a:lnTo>
                                            <a:lnTo>
                                              <a:pt x="140" y="8"/>
                                            </a:lnTo>
                                            <a:lnTo>
                                              <a:pt x="171" y="31"/>
                                            </a:lnTo>
                                            <a:lnTo>
                                              <a:pt x="178" y="55"/>
                                            </a:lnTo>
                                            <a:lnTo>
                                              <a:pt x="166" y="112"/>
                                            </a:lnTo>
                                            <a:lnTo>
                                              <a:pt x="161" y="117"/>
                                            </a:lnTo>
                                            <a:lnTo>
                                              <a:pt x="154" y="126"/>
                                            </a:lnTo>
                                            <a:lnTo>
                                              <a:pt x="142" y="133"/>
                                            </a:lnTo>
                                            <a:lnTo>
                                              <a:pt x="140" y="140"/>
                                            </a:lnTo>
                                            <a:lnTo>
                                              <a:pt x="121" y="150"/>
                                            </a:lnTo>
                                            <a:lnTo>
                                              <a:pt x="116" y="148"/>
                                            </a:lnTo>
                                            <a:lnTo>
                                              <a:pt x="114" y="150"/>
                                            </a:lnTo>
                                            <a:lnTo>
                                              <a:pt x="90" y="143"/>
                                            </a:lnTo>
                                            <a:lnTo>
                                              <a:pt x="59" y="148"/>
                                            </a:lnTo>
                                            <a:lnTo>
                                              <a:pt x="31" y="136"/>
                                            </a:ln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0" y="102"/>
                                            </a:lnTo>
                                            <a:lnTo>
                                              <a:pt x="0" y="95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0" y="72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2" y="50"/>
                                            </a:lnTo>
                                            <a:lnTo>
                                              <a:pt x="4" y="46"/>
                                            </a:lnTo>
                                            <a:lnTo>
                                              <a:pt x="7" y="38"/>
                                            </a:lnTo>
                                            <a:lnTo>
                                              <a:pt x="9" y="31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57" y="5"/>
                                            </a:lnTo>
                                            <a:lnTo>
                                              <a:pt x="71" y="8"/>
                                            </a:lnTo>
                                            <a:lnTo>
                                              <a:pt x="71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5e4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76320"/>
                                        <a:ext cx="489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4" h="112">
                                            <a:moveTo>
                                              <a:pt x="119" y="10"/>
                                            </a:moveTo>
                                            <a:lnTo>
                                              <a:pt x="117" y="10"/>
                                            </a:lnTo>
                                            <a:lnTo>
                                              <a:pt x="109" y="14"/>
                                            </a:lnTo>
                                            <a:lnTo>
                                              <a:pt x="102" y="17"/>
                                            </a:lnTo>
                                            <a:lnTo>
                                              <a:pt x="90" y="21"/>
                                            </a:lnTo>
                                            <a:lnTo>
                                              <a:pt x="79" y="21"/>
                                            </a:lnTo>
                                            <a:lnTo>
                                              <a:pt x="67" y="21"/>
                                            </a:lnTo>
                                            <a:lnTo>
                                              <a:pt x="55" y="17"/>
                                            </a:lnTo>
                                            <a:lnTo>
                                              <a:pt x="43" y="7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4" y="7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3" y="69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12" y="88"/>
                                            </a:lnTo>
                                            <a:lnTo>
                                              <a:pt x="22" y="95"/>
                                            </a:lnTo>
                                            <a:lnTo>
                                              <a:pt x="29" y="104"/>
                                            </a:lnTo>
                                            <a:lnTo>
                                              <a:pt x="43" y="109"/>
                                            </a:lnTo>
                                            <a:lnTo>
                                              <a:pt x="52" y="112"/>
                                            </a:lnTo>
                                            <a:lnTo>
                                              <a:pt x="60" y="112"/>
                                            </a:lnTo>
                                            <a:lnTo>
                                              <a:pt x="64" y="112"/>
                                            </a:lnTo>
                                            <a:lnTo>
                                              <a:pt x="69" y="109"/>
                                            </a:lnTo>
                                            <a:lnTo>
                                              <a:pt x="69" y="100"/>
                                            </a:lnTo>
                                            <a:lnTo>
                                              <a:pt x="67" y="88"/>
                                            </a:lnTo>
                                            <a:lnTo>
                                              <a:pt x="62" y="78"/>
                                            </a:lnTo>
                                            <a:lnTo>
                                              <a:pt x="57" y="71"/>
                                            </a:lnTo>
                                            <a:lnTo>
                                              <a:pt x="55" y="62"/>
                                            </a:lnTo>
                                            <a:lnTo>
                                              <a:pt x="52" y="57"/>
                                            </a:lnTo>
                                            <a:lnTo>
                                              <a:pt x="48" y="45"/>
                                            </a:lnTo>
                                            <a:lnTo>
                                              <a:pt x="48" y="38"/>
                                            </a:lnTo>
                                            <a:lnTo>
                                              <a:pt x="57" y="36"/>
                                            </a:lnTo>
                                            <a:lnTo>
                                              <a:pt x="71" y="47"/>
                                            </a:lnTo>
                                            <a:lnTo>
                                              <a:pt x="81" y="57"/>
                                            </a:lnTo>
                                            <a:lnTo>
                                              <a:pt x="88" y="64"/>
                                            </a:lnTo>
                                            <a:lnTo>
                                              <a:pt x="71" y="33"/>
                                            </a:lnTo>
                                            <a:lnTo>
                                              <a:pt x="105" y="57"/>
                                            </a:lnTo>
                                            <a:lnTo>
                                              <a:pt x="100" y="50"/>
                                            </a:lnTo>
                                            <a:lnTo>
                                              <a:pt x="93" y="43"/>
                                            </a:lnTo>
                                            <a:lnTo>
                                              <a:pt x="86" y="33"/>
                                            </a:lnTo>
                                            <a:lnTo>
                                              <a:pt x="88" y="33"/>
                                            </a:lnTo>
                                            <a:lnTo>
                                              <a:pt x="93" y="33"/>
                                            </a:lnTo>
                                            <a:lnTo>
                                              <a:pt x="105" y="40"/>
                                            </a:lnTo>
                                            <a:lnTo>
                                              <a:pt x="114" y="45"/>
                                            </a:lnTo>
                                            <a:lnTo>
                                              <a:pt x="119" y="47"/>
                                            </a:lnTo>
                                            <a:lnTo>
                                              <a:pt x="102" y="26"/>
                                            </a:lnTo>
                                            <a:lnTo>
                                              <a:pt x="124" y="36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0280" y="75240"/>
                                      <a:ext cx="259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6" y="7"/>
                                          </a:lnTo>
                                          <a:lnTo>
                                            <a:pt x="28" y="5"/>
                                          </a:lnTo>
                                          <a:lnTo>
                                            <a:pt x="38" y="5"/>
                                          </a:lnTo>
                                          <a:lnTo>
                                            <a:pt x="49" y="5"/>
                                          </a:lnTo>
                                          <a:lnTo>
                                            <a:pt x="59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4" y="3"/>
                                          </a:lnTo>
                                          <a:lnTo>
                                            <a:pt x="66" y="5"/>
                                          </a:lnTo>
                                          <a:lnTo>
                                            <a:pt x="66" y="7"/>
                                          </a:lnTo>
                                          <a:lnTo>
                                            <a:pt x="64" y="10"/>
                                          </a:lnTo>
                                          <a:lnTo>
                                            <a:pt x="54" y="19"/>
                                          </a:lnTo>
                                          <a:lnTo>
                                            <a:pt x="47" y="22"/>
                                          </a:lnTo>
                                          <a:lnTo>
                                            <a:pt x="40" y="24"/>
                                          </a:lnTo>
                                          <a:lnTo>
                                            <a:pt x="33" y="24"/>
                                          </a:lnTo>
                                          <a:lnTo>
                                            <a:pt x="28" y="26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14" y="19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004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0480" y="38880"/>
                                    <a:ext cx="40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95">
                                        <a:moveTo>
                                          <a:pt x="2" y="26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9" y="68"/>
                                        </a:lnTo>
                                        <a:lnTo>
                                          <a:pt x="52" y="80"/>
                                        </a:lnTo>
                                        <a:lnTo>
                                          <a:pt x="104" y="95"/>
                                        </a:lnTo>
                                        <a:lnTo>
                                          <a:pt x="102" y="92"/>
                                        </a:lnTo>
                                        <a:lnTo>
                                          <a:pt x="102" y="90"/>
                                        </a:lnTo>
                                        <a:lnTo>
                                          <a:pt x="102" y="83"/>
                                        </a:lnTo>
                                        <a:lnTo>
                                          <a:pt x="99" y="76"/>
                                        </a:lnTo>
                                        <a:lnTo>
                                          <a:pt x="97" y="66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90" y="49"/>
                                        </a:lnTo>
                                        <a:lnTo>
                                          <a:pt x="85" y="45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78" y="30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7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7480" y="1290960"/>
                                  <a:ext cx="640800" cy="68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0" cy="68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200" y="11520"/>
                                      <a:ext cx="581760" cy="466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2" h="1531">
                                          <a:moveTo>
                                            <a:pt x="233" y="81"/>
                                          </a:moveTo>
                                          <a:lnTo>
                                            <a:pt x="409" y="0"/>
                                          </a:lnTo>
                                          <a:lnTo>
                                            <a:pt x="413" y="0"/>
                                          </a:lnTo>
                                          <a:lnTo>
                                            <a:pt x="418" y="0"/>
                                          </a:lnTo>
                                          <a:lnTo>
                                            <a:pt x="428" y="0"/>
                                          </a:lnTo>
                                          <a:lnTo>
                                            <a:pt x="435" y="0"/>
                                          </a:lnTo>
                                          <a:lnTo>
                                            <a:pt x="447" y="0"/>
                                          </a:lnTo>
                                          <a:lnTo>
                                            <a:pt x="461" y="0"/>
                                          </a:lnTo>
                                          <a:lnTo>
                                            <a:pt x="473" y="0"/>
                                          </a:lnTo>
                                          <a:lnTo>
                                            <a:pt x="485" y="0"/>
                                          </a:lnTo>
                                          <a:lnTo>
                                            <a:pt x="497" y="3"/>
                                          </a:lnTo>
                                          <a:lnTo>
                                            <a:pt x="508" y="3"/>
                                          </a:lnTo>
                                          <a:lnTo>
                                            <a:pt x="520" y="3"/>
                                          </a:lnTo>
                                          <a:lnTo>
                                            <a:pt x="530" y="3"/>
                                          </a:lnTo>
                                          <a:lnTo>
                                            <a:pt x="539" y="5"/>
                                          </a:lnTo>
                                          <a:lnTo>
                                            <a:pt x="544" y="8"/>
                                          </a:lnTo>
                                          <a:lnTo>
                                            <a:pt x="549" y="8"/>
                                          </a:lnTo>
                                          <a:lnTo>
                                            <a:pt x="551" y="10"/>
                                          </a:lnTo>
                                          <a:lnTo>
                                            <a:pt x="558" y="15"/>
                                          </a:lnTo>
                                          <a:lnTo>
                                            <a:pt x="570" y="22"/>
                                          </a:lnTo>
                                          <a:lnTo>
                                            <a:pt x="582" y="29"/>
                                          </a:lnTo>
                                          <a:lnTo>
                                            <a:pt x="589" y="34"/>
                                          </a:lnTo>
                                          <a:lnTo>
                                            <a:pt x="596" y="38"/>
                                          </a:lnTo>
                                          <a:lnTo>
                                            <a:pt x="603" y="43"/>
                                          </a:lnTo>
                                          <a:lnTo>
                                            <a:pt x="610" y="50"/>
                                          </a:lnTo>
                                          <a:lnTo>
                                            <a:pt x="620" y="55"/>
                                          </a:lnTo>
                                          <a:lnTo>
                                            <a:pt x="627" y="62"/>
                                          </a:lnTo>
                                          <a:lnTo>
                                            <a:pt x="637" y="67"/>
                                          </a:lnTo>
                                          <a:lnTo>
                                            <a:pt x="646" y="74"/>
                                          </a:lnTo>
                                          <a:lnTo>
                                            <a:pt x="653" y="79"/>
                                          </a:lnTo>
                                          <a:lnTo>
                                            <a:pt x="660" y="86"/>
                                          </a:lnTo>
                                          <a:lnTo>
                                            <a:pt x="667" y="91"/>
                                          </a:lnTo>
                                          <a:lnTo>
                                            <a:pt x="677" y="98"/>
                                          </a:lnTo>
                                          <a:lnTo>
                                            <a:pt x="684" y="102"/>
                                          </a:lnTo>
                                          <a:lnTo>
                                            <a:pt x="691" y="107"/>
                                          </a:lnTo>
                                          <a:lnTo>
                                            <a:pt x="698" y="114"/>
                                          </a:lnTo>
                                          <a:lnTo>
                                            <a:pt x="705" y="119"/>
                                          </a:lnTo>
                                          <a:lnTo>
                                            <a:pt x="715" y="124"/>
                                          </a:lnTo>
                                          <a:lnTo>
                                            <a:pt x="724" y="133"/>
                                          </a:lnTo>
                                          <a:lnTo>
                                            <a:pt x="732" y="136"/>
                                          </a:lnTo>
                                          <a:lnTo>
                                            <a:pt x="734" y="138"/>
                                          </a:lnTo>
                                          <a:lnTo>
                                            <a:pt x="876" y="48"/>
                                          </a:lnTo>
                                          <a:lnTo>
                                            <a:pt x="924" y="43"/>
                                          </a:lnTo>
                                          <a:lnTo>
                                            <a:pt x="1005" y="136"/>
                                          </a:lnTo>
                                          <a:lnTo>
                                            <a:pt x="1116" y="133"/>
                                          </a:lnTo>
                                          <a:lnTo>
                                            <a:pt x="1244" y="117"/>
                                          </a:lnTo>
                                          <a:lnTo>
                                            <a:pt x="1244" y="119"/>
                                          </a:lnTo>
                                          <a:lnTo>
                                            <a:pt x="1247" y="124"/>
                                          </a:lnTo>
                                          <a:lnTo>
                                            <a:pt x="1251" y="133"/>
                                          </a:lnTo>
                                          <a:lnTo>
                                            <a:pt x="1256" y="140"/>
                                          </a:lnTo>
                                          <a:lnTo>
                                            <a:pt x="1263" y="152"/>
                                          </a:lnTo>
                                          <a:lnTo>
                                            <a:pt x="1266" y="157"/>
                                          </a:lnTo>
                                          <a:lnTo>
                                            <a:pt x="1268" y="164"/>
                                          </a:lnTo>
                                          <a:lnTo>
                                            <a:pt x="1273" y="171"/>
                                          </a:lnTo>
                                          <a:lnTo>
                                            <a:pt x="1277" y="178"/>
                                          </a:lnTo>
                                          <a:lnTo>
                                            <a:pt x="1282" y="186"/>
                                          </a:lnTo>
                                          <a:lnTo>
                                            <a:pt x="1285" y="193"/>
                                          </a:lnTo>
                                          <a:lnTo>
                                            <a:pt x="1289" y="200"/>
                                          </a:lnTo>
                                          <a:lnTo>
                                            <a:pt x="1294" y="209"/>
                                          </a:lnTo>
                                          <a:lnTo>
                                            <a:pt x="1296" y="216"/>
                                          </a:lnTo>
                                          <a:lnTo>
                                            <a:pt x="1301" y="224"/>
                                          </a:lnTo>
                                          <a:lnTo>
                                            <a:pt x="1308" y="233"/>
                                          </a:lnTo>
                                          <a:lnTo>
                                            <a:pt x="1313" y="243"/>
                                          </a:lnTo>
                                          <a:lnTo>
                                            <a:pt x="1315" y="250"/>
                                          </a:lnTo>
                                          <a:lnTo>
                                            <a:pt x="1323" y="261"/>
                                          </a:lnTo>
                                          <a:lnTo>
                                            <a:pt x="1327" y="271"/>
                                          </a:lnTo>
                                          <a:lnTo>
                                            <a:pt x="1332" y="280"/>
                                          </a:lnTo>
                                          <a:lnTo>
                                            <a:pt x="1339" y="290"/>
                                          </a:lnTo>
                                          <a:lnTo>
                                            <a:pt x="1344" y="299"/>
                                          </a:lnTo>
                                          <a:lnTo>
                                            <a:pt x="1349" y="309"/>
                                          </a:lnTo>
                                          <a:lnTo>
                                            <a:pt x="1356" y="318"/>
                                          </a:lnTo>
                                          <a:lnTo>
                                            <a:pt x="1358" y="328"/>
                                          </a:lnTo>
                                          <a:lnTo>
                                            <a:pt x="1365" y="337"/>
                                          </a:lnTo>
                                          <a:lnTo>
                                            <a:pt x="1370" y="347"/>
                                          </a:lnTo>
                                          <a:lnTo>
                                            <a:pt x="1375" y="356"/>
                                          </a:lnTo>
                                          <a:lnTo>
                                            <a:pt x="1380" y="366"/>
                                          </a:lnTo>
                                          <a:lnTo>
                                            <a:pt x="1387" y="373"/>
                                          </a:lnTo>
                                          <a:lnTo>
                                            <a:pt x="1389" y="383"/>
                                          </a:lnTo>
                                          <a:lnTo>
                                            <a:pt x="1396" y="394"/>
                                          </a:lnTo>
                                          <a:lnTo>
                                            <a:pt x="1401" y="402"/>
                                          </a:lnTo>
                                          <a:lnTo>
                                            <a:pt x="1406" y="411"/>
                                          </a:lnTo>
                                          <a:lnTo>
                                            <a:pt x="1408" y="418"/>
                                          </a:lnTo>
                                          <a:lnTo>
                                            <a:pt x="1415" y="428"/>
                                          </a:lnTo>
                                          <a:lnTo>
                                            <a:pt x="1418" y="435"/>
                                          </a:lnTo>
                                          <a:lnTo>
                                            <a:pt x="1422" y="444"/>
                                          </a:lnTo>
                                          <a:lnTo>
                                            <a:pt x="1427" y="451"/>
                                          </a:lnTo>
                                          <a:lnTo>
                                            <a:pt x="1432" y="461"/>
                                          </a:lnTo>
                                          <a:lnTo>
                                            <a:pt x="1439" y="475"/>
                                          </a:lnTo>
                                          <a:lnTo>
                                            <a:pt x="1446" y="487"/>
                                          </a:lnTo>
                                          <a:lnTo>
                                            <a:pt x="1451" y="499"/>
                                          </a:lnTo>
                                          <a:lnTo>
                                            <a:pt x="1458" y="511"/>
                                          </a:lnTo>
                                          <a:lnTo>
                                            <a:pt x="1463" y="518"/>
                                          </a:lnTo>
                                          <a:lnTo>
                                            <a:pt x="1465" y="525"/>
                                          </a:lnTo>
                                          <a:lnTo>
                                            <a:pt x="1467" y="527"/>
                                          </a:lnTo>
                                          <a:lnTo>
                                            <a:pt x="1470" y="532"/>
                                          </a:lnTo>
                                          <a:lnTo>
                                            <a:pt x="1470" y="534"/>
                                          </a:lnTo>
                                          <a:lnTo>
                                            <a:pt x="1470" y="546"/>
                                          </a:lnTo>
                                          <a:lnTo>
                                            <a:pt x="1470" y="551"/>
                                          </a:lnTo>
                                          <a:lnTo>
                                            <a:pt x="1470" y="558"/>
                                          </a:lnTo>
                                          <a:lnTo>
                                            <a:pt x="1470" y="568"/>
                                          </a:lnTo>
                                          <a:lnTo>
                                            <a:pt x="1470" y="577"/>
                                          </a:lnTo>
                                          <a:lnTo>
                                            <a:pt x="1470" y="584"/>
                                          </a:lnTo>
                                          <a:lnTo>
                                            <a:pt x="1470" y="596"/>
                                          </a:lnTo>
                                          <a:lnTo>
                                            <a:pt x="1470" y="606"/>
                                          </a:lnTo>
                                          <a:lnTo>
                                            <a:pt x="1470" y="617"/>
                                          </a:lnTo>
                                          <a:lnTo>
                                            <a:pt x="1470" y="629"/>
                                          </a:lnTo>
                                          <a:lnTo>
                                            <a:pt x="1470" y="644"/>
                                          </a:lnTo>
                                          <a:lnTo>
                                            <a:pt x="1470" y="655"/>
                                          </a:lnTo>
                                          <a:lnTo>
                                            <a:pt x="1472" y="667"/>
                                          </a:lnTo>
                                          <a:lnTo>
                                            <a:pt x="1472" y="679"/>
                                          </a:lnTo>
                                          <a:lnTo>
                                            <a:pt x="1472" y="691"/>
                                          </a:lnTo>
                                          <a:lnTo>
                                            <a:pt x="1472" y="703"/>
                                          </a:lnTo>
                                          <a:lnTo>
                                            <a:pt x="1472" y="715"/>
                                          </a:lnTo>
                                          <a:lnTo>
                                            <a:pt x="1472" y="727"/>
                                          </a:lnTo>
                                          <a:lnTo>
                                            <a:pt x="1472" y="739"/>
                                          </a:lnTo>
                                          <a:lnTo>
                                            <a:pt x="1472" y="748"/>
                                          </a:lnTo>
                                          <a:lnTo>
                                            <a:pt x="1472" y="758"/>
                                          </a:lnTo>
                                          <a:lnTo>
                                            <a:pt x="1472" y="767"/>
                                          </a:lnTo>
                                          <a:lnTo>
                                            <a:pt x="1472" y="774"/>
                                          </a:lnTo>
                                          <a:lnTo>
                                            <a:pt x="1472" y="781"/>
                                          </a:lnTo>
                                          <a:lnTo>
                                            <a:pt x="1472" y="788"/>
                                          </a:lnTo>
                                          <a:lnTo>
                                            <a:pt x="1472" y="795"/>
                                          </a:lnTo>
                                          <a:lnTo>
                                            <a:pt x="1472" y="800"/>
                                          </a:lnTo>
                                          <a:lnTo>
                                            <a:pt x="1427" y="997"/>
                                          </a:lnTo>
                                          <a:lnTo>
                                            <a:pt x="1346" y="1116"/>
                                          </a:lnTo>
                                          <a:lnTo>
                                            <a:pt x="1166" y="1211"/>
                                          </a:lnTo>
                                          <a:lnTo>
                                            <a:pt x="1249" y="1301"/>
                                          </a:lnTo>
                                          <a:lnTo>
                                            <a:pt x="1251" y="1401"/>
                                          </a:lnTo>
                                          <a:lnTo>
                                            <a:pt x="1187" y="1465"/>
                                          </a:lnTo>
                                          <a:lnTo>
                                            <a:pt x="1185" y="1465"/>
                                          </a:lnTo>
                                          <a:lnTo>
                                            <a:pt x="1178" y="1467"/>
                                          </a:lnTo>
                                          <a:lnTo>
                                            <a:pt x="1171" y="1467"/>
                                          </a:lnTo>
                                          <a:lnTo>
                                            <a:pt x="1166" y="1469"/>
                                          </a:lnTo>
                                          <a:lnTo>
                                            <a:pt x="1159" y="1472"/>
                                          </a:lnTo>
                                          <a:lnTo>
                                            <a:pt x="1154" y="1477"/>
                                          </a:lnTo>
                                          <a:lnTo>
                                            <a:pt x="1145" y="1477"/>
                                          </a:lnTo>
                                          <a:lnTo>
                                            <a:pt x="1135" y="1479"/>
                                          </a:lnTo>
                                          <a:lnTo>
                                            <a:pt x="1126" y="1481"/>
                                          </a:lnTo>
                                          <a:lnTo>
                                            <a:pt x="1118" y="1486"/>
                                          </a:lnTo>
                                          <a:lnTo>
                                            <a:pt x="1107" y="1488"/>
                                          </a:lnTo>
                                          <a:lnTo>
                                            <a:pt x="1097" y="1493"/>
                                          </a:lnTo>
                                          <a:lnTo>
                                            <a:pt x="1088" y="1496"/>
                                          </a:lnTo>
                                          <a:lnTo>
                                            <a:pt x="1076" y="1500"/>
                                          </a:lnTo>
                                          <a:lnTo>
                                            <a:pt x="1064" y="1503"/>
                                          </a:lnTo>
                                          <a:lnTo>
                                            <a:pt x="1054" y="1505"/>
                                          </a:lnTo>
                                          <a:lnTo>
                                            <a:pt x="1042" y="1507"/>
                                          </a:lnTo>
                                          <a:lnTo>
                                            <a:pt x="1033" y="1512"/>
                                          </a:lnTo>
                                          <a:lnTo>
                                            <a:pt x="1023" y="1515"/>
                                          </a:lnTo>
                                          <a:lnTo>
                                            <a:pt x="1012" y="1517"/>
                                          </a:lnTo>
                                          <a:lnTo>
                                            <a:pt x="1002" y="1519"/>
                                          </a:lnTo>
                                          <a:lnTo>
                                            <a:pt x="995" y="1524"/>
                                          </a:lnTo>
                                          <a:lnTo>
                                            <a:pt x="986" y="1524"/>
                                          </a:lnTo>
                                          <a:lnTo>
                                            <a:pt x="978" y="1526"/>
                                          </a:lnTo>
                                          <a:lnTo>
                                            <a:pt x="969" y="1526"/>
                                          </a:lnTo>
                                          <a:lnTo>
                                            <a:pt x="964" y="1529"/>
                                          </a:lnTo>
                                          <a:lnTo>
                                            <a:pt x="952" y="1529"/>
                                          </a:lnTo>
                                          <a:lnTo>
                                            <a:pt x="948" y="1531"/>
                                          </a:lnTo>
                                          <a:lnTo>
                                            <a:pt x="938" y="1526"/>
                                          </a:lnTo>
                                          <a:lnTo>
                                            <a:pt x="929" y="1524"/>
                                          </a:lnTo>
                                          <a:lnTo>
                                            <a:pt x="921" y="1522"/>
                                          </a:lnTo>
                                          <a:lnTo>
                                            <a:pt x="917" y="1522"/>
                                          </a:lnTo>
                                          <a:lnTo>
                                            <a:pt x="907" y="1519"/>
                                          </a:lnTo>
                                          <a:lnTo>
                                            <a:pt x="902" y="1517"/>
                                          </a:lnTo>
                                          <a:lnTo>
                                            <a:pt x="893" y="1512"/>
                                          </a:lnTo>
                                          <a:lnTo>
                                            <a:pt x="883" y="1510"/>
                                          </a:lnTo>
                                          <a:lnTo>
                                            <a:pt x="874" y="1507"/>
                                          </a:lnTo>
                                          <a:lnTo>
                                            <a:pt x="867" y="1507"/>
                                          </a:lnTo>
                                          <a:lnTo>
                                            <a:pt x="855" y="1503"/>
                                          </a:lnTo>
                                          <a:lnTo>
                                            <a:pt x="848" y="1500"/>
                                          </a:lnTo>
                                          <a:lnTo>
                                            <a:pt x="838" y="1498"/>
                                          </a:lnTo>
                                          <a:lnTo>
                                            <a:pt x="829" y="1496"/>
                                          </a:lnTo>
                                          <a:lnTo>
                                            <a:pt x="819" y="1493"/>
                                          </a:lnTo>
                                          <a:lnTo>
                                            <a:pt x="810" y="1491"/>
                                          </a:lnTo>
                                          <a:lnTo>
                                            <a:pt x="800" y="1486"/>
                                          </a:lnTo>
                                          <a:lnTo>
                                            <a:pt x="793" y="1484"/>
                                          </a:lnTo>
                                          <a:lnTo>
                                            <a:pt x="784" y="1481"/>
                                          </a:lnTo>
                                          <a:lnTo>
                                            <a:pt x="777" y="1481"/>
                                          </a:lnTo>
                                          <a:lnTo>
                                            <a:pt x="769" y="1479"/>
                                          </a:lnTo>
                                          <a:lnTo>
                                            <a:pt x="762" y="1477"/>
                                          </a:lnTo>
                                          <a:lnTo>
                                            <a:pt x="748" y="1472"/>
                                          </a:lnTo>
                                          <a:lnTo>
                                            <a:pt x="741" y="1469"/>
                                          </a:lnTo>
                                          <a:lnTo>
                                            <a:pt x="734" y="1469"/>
                                          </a:lnTo>
                                          <a:lnTo>
                                            <a:pt x="734" y="1469"/>
                                          </a:lnTo>
                                          <a:lnTo>
                                            <a:pt x="584" y="1389"/>
                                          </a:lnTo>
                                          <a:lnTo>
                                            <a:pt x="580" y="1389"/>
                                          </a:lnTo>
                                          <a:lnTo>
                                            <a:pt x="570" y="1386"/>
                                          </a:lnTo>
                                          <a:lnTo>
                                            <a:pt x="561" y="1384"/>
                                          </a:lnTo>
                                          <a:lnTo>
                                            <a:pt x="556" y="1382"/>
                                          </a:lnTo>
                                          <a:lnTo>
                                            <a:pt x="546" y="1382"/>
                                          </a:lnTo>
                                          <a:lnTo>
                                            <a:pt x="542" y="1379"/>
                                          </a:lnTo>
                                          <a:lnTo>
                                            <a:pt x="532" y="1375"/>
                                          </a:lnTo>
                                          <a:lnTo>
                                            <a:pt x="523" y="1375"/>
                                          </a:lnTo>
                                          <a:lnTo>
                                            <a:pt x="515" y="1372"/>
                                          </a:lnTo>
                                          <a:lnTo>
                                            <a:pt x="508" y="1370"/>
                                          </a:lnTo>
                                          <a:lnTo>
                                            <a:pt x="497" y="1367"/>
                                          </a:lnTo>
                                          <a:lnTo>
                                            <a:pt x="492" y="1365"/>
                                          </a:lnTo>
                                          <a:lnTo>
                                            <a:pt x="487" y="1360"/>
                                          </a:lnTo>
                                          <a:lnTo>
                                            <a:pt x="480" y="1358"/>
                                          </a:lnTo>
                                          <a:lnTo>
                                            <a:pt x="473" y="1353"/>
                                          </a:lnTo>
                                          <a:lnTo>
                                            <a:pt x="463" y="1351"/>
                                          </a:lnTo>
                                          <a:lnTo>
                                            <a:pt x="449" y="1344"/>
                                          </a:lnTo>
                                          <a:lnTo>
                                            <a:pt x="437" y="1339"/>
                                          </a:lnTo>
                                          <a:lnTo>
                                            <a:pt x="425" y="1332"/>
                                          </a:lnTo>
                                          <a:lnTo>
                                            <a:pt x="413" y="1325"/>
                                          </a:lnTo>
                                          <a:lnTo>
                                            <a:pt x="399" y="1318"/>
                                          </a:lnTo>
                                          <a:lnTo>
                                            <a:pt x="387" y="1313"/>
                                          </a:lnTo>
                                          <a:lnTo>
                                            <a:pt x="375" y="1306"/>
                                          </a:lnTo>
                                          <a:lnTo>
                                            <a:pt x="366" y="1301"/>
                                          </a:lnTo>
                                          <a:lnTo>
                                            <a:pt x="356" y="1296"/>
                                          </a:lnTo>
                                          <a:lnTo>
                                            <a:pt x="349" y="1294"/>
                                          </a:lnTo>
                                          <a:lnTo>
                                            <a:pt x="345" y="1291"/>
                                          </a:lnTo>
                                          <a:lnTo>
                                            <a:pt x="221" y="1166"/>
                                          </a:lnTo>
                                          <a:lnTo>
                                            <a:pt x="219" y="1161"/>
                                          </a:lnTo>
                                          <a:lnTo>
                                            <a:pt x="214" y="1154"/>
                                          </a:lnTo>
                                          <a:lnTo>
                                            <a:pt x="209" y="1147"/>
                                          </a:lnTo>
                                          <a:lnTo>
                                            <a:pt x="205" y="1140"/>
                                          </a:lnTo>
                                          <a:lnTo>
                                            <a:pt x="200" y="1132"/>
                                          </a:lnTo>
                                          <a:lnTo>
                                            <a:pt x="195" y="1125"/>
                                          </a:lnTo>
                                          <a:lnTo>
                                            <a:pt x="186" y="1113"/>
                                          </a:lnTo>
                                          <a:lnTo>
                                            <a:pt x="181" y="1104"/>
                                          </a:lnTo>
                                          <a:lnTo>
                                            <a:pt x="174" y="1092"/>
                                          </a:lnTo>
                                          <a:lnTo>
                                            <a:pt x="164" y="1083"/>
                                          </a:lnTo>
                                          <a:lnTo>
                                            <a:pt x="155" y="1068"/>
                                          </a:lnTo>
                                          <a:lnTo>
                                            <a:pt x="148" y="1057"/>
                                          </a:lnTo>
                                          <a:lnTo>
                                            <a:pt x="140" y="1045"/>
                                          </a:lnTo>
                                          <a:lnTo>
                                            <a:pt x="133" y="1033"/>
                                          </a:lnTo>
                                          <a:lnTo>
                                            <a:pt x="129" y="1023"/>
                                          </a:lnTo>
                                          <a:lnTo>
                                            <a:pt x="124" y="1019"/>
                                          </a:lnTo>
                                          <a:lnTo>
                                            <a:pt x="119" y="1011"/>
                                          </a:lnTo>
                                          <a:lnTo>
                                            <a:pt x="114" y="1004"/>
                                          </a:lnTo>
                                          <a:lnTo>
                                            <a:pt x="105" y="990"/>
                                          </a:lnTo>
                                          <a:lnTo>
                                            <a:pt x="98" y="976"/>
                                          </a:lnTo>
                                          <a:lnTo>
                                            <a:pt x="88" y="964"/>
                                          </a:lnTo>
                                          <a:lnTo>
                                            <a:pt x="81" y="952"/>
                                          </a:lnTo>
                                          <a:lnTo>
                                            <a:pt x="74" y="938"/>
                                          </a:lnTo>
                                          <a:lnTo>
                                            <a:pt x="67" y="926"/>
                                          </a:lnTo>
                                          <a:lnTo>
                                            <a:pt x="60" y="914"/>
                                          </a:lnTo>
                                          <a:lnTo>
                                            <a:pt x="53" y="902"/>
                                          </a:lnTo>
                                          <a:lnTo>
                                            <a:pt x="48" y="893"/>
                                          </a:lnTo>
                                          <a:lnTo>
                                            <a:pt x="43" y="883"/>
                                          </a:lnTo>
                                          <a:lnTo>
                                            <a:pt x="38" y="874"/>
                                          </a:lnTo>
                                          <a:lnTo>
                                            <a:pt x="34" y="864"/>
                                          </a:lnTo>
                                          <a:lnTo>
                                            <a:pt x="31" y="857"/>
                                          </a:lnTo>
                                          <a:lnTo>
                                            <a:pt x="29" y="852"/>
                                          </a:lnTo>
                                          <a:lnTo>
                                            <a:pt x="26" y="845"/>
                                          </a:lnTo>
                                          <a:lnTo>
                                            <a:pt x="26" y="836"/>
                                          </a:lnTo>
                                          <a:lnTo>
                                            <a:pt x="24" y="829"/>
                                          </a:lnTo>
                                          <a:lnTo>
                                            <a:pt x="22" y="819"/>
                                          </a:lnTo>
                                          <a:lnTo>
                                            <a:pt x="19" y="810"/>
                                          </a:lnTo>
                                          <a:lnTo>
                                            <a:pt x="19" y="798"/>
                                          </a:lnTo>
                                          <a:lnTo>
                                            <a:pt x="17" y="786"/>
                                          </a:lnTo>
                                          <a:lnTo>
                                            <a:pt x="17" y="774"/>
                                          </a:lnTo>
                                          <a:lnTo>
                                            <a:pt x="12" y="760"/>
                                          </a:lnTo>
                                          <a:lnTo>
                                            <a:pt x="12" y="748"/>
                                          </a:lnTo>
                                          <a:lnTo>
                                            <a:pt x="10" y="734"/>
                                          </a:lnTo>
                                          <a:lnTo>
                                            <a:pt x="10" y="722"/>
                                          </a:lnTo>
                                          <a:lnTo>
                                            <a:pt x="7" y="712"/>
                                          </a:lnTo>
                                          <a:lnTo>
                                            <a:pt x="7" y="708"/>
                                          </a:lnTo>
                                          <a:lnTo>
                                            <a:pt x="7" y="701"/>
                                          </a:lnTo>
                                          <a:lnTo>
                                            <a:pt x="7" y="693"/>
                                          </a:lnTo>
                                          <a:lnTo>
                                            <a:pt x="7" y="679"/>
                                          </a:lnTo>
                                          <a:lnTo>
                                            <a:pt x="7" y="665"/>
                                          </a:lnTo>
                                          <a:lnTo>
                                            <a:pt x="5" y="658"/>
                                          </a:lnTo>
                                          <a:lnTo>
                                            <a:pt x="5" y="651"/>
                                          </a:lnTo>
                                          <a:lnTo>
                                            <a:pt x="5" y="644"/>
                                          </a:lnTo>
                                          <a:lnTo>
                                            <a:pt x="5" y="636"/>
                                          </a:lnTo>
                                          <a:lnTo>
                                            <a:pt x="3" y="625"/>
                                          </a:lnTo>
                                          <a:lnTo>
                                            <a:pt x="3" y="610"/>
                                          </a:lnTo>
                                          <a:lnTo>
                                            <a:pt x="3" y="596"/>
                                          </a:lnTo>
                                          <a:lnTo>
                                            <a:pt x="3" y="584"/>
                                          </a:lnTo>
                                          <a:lnTo>
                                            <a:pt x="3" y="572"/>
                                          </a:lnTo>
                                          <a:lnTo>
                                            <a:pt x="3" y="561"/>
                                          </a:lnTo>
                                          <a:lnTo>
                                            <a:pt x="0" y="549"/>
                                          </a:lnTo>
                                          <a:lnTo>
                                            <a:pt x="0" y="539"/>
                                          </a:lnTo>
                                          <a:lnTo>
                                            <a:pt x="0" y="527"/>
                                          </a:lnTo>
                                          <a:lnTo>
                                            <a:pt x="0" y="520"/>
                                          </a:lnTo>
                                          <a:lnTo>
                                            <a:pt x="0" y="513"/>
                                          </a:lnTo>
                                          <a:lnTo>
                                            <a:pt x="3" y="506"/>
                                          </a:lnTo>
                                          <a:lnTo>
                                            <a:pt x="3" y="501"/>
                                          </a:lnTo>
                                          <a:lnTo>
                                            <a:pt x="3" y="496"/>
                                          </a:lnTo>
                                          <a:lnTo>
                                            <a:pt x="3" y="492"/>
                                          </a:lnTo>
                                          <a:lnTo>
                                            <a:pt x="5" y="487"/>
                                          </a:lnTo>
                                          <a:lnTo>
                                            <a:pt x="5" y="477"/>
                                          </a:lnTo>
                                          <a:lnTo>
                                            <a:pt x="7" y="473"/>
                                          </a:lnTo>
                                          <a:lnTo>
                                            <a:pt x="10" y="463"/>
                                          </a:lnTo>
                                          <a:lnTo>
                                            <a:pt x="12" y="454"/>
                                          </a:lnTo>
                                          <a:lnTo>
                                            <a:pt x="15" y="444"/>
                                          </a:lnTo>
                                          <a:lnTo>
                                            <a:pt x="19" y="435"/>
                                          </a:lnTo>
                                          <a:lnTo>
                                            <a:pt x="22" y="423"/>
                                          </a:lnTo>
                                          <a:lnTo>
                                            <a:pt x="24" y="411"/>
                                          </a:lnTo>
                                          <a:lnTo>
                                            <a:pt x="29" y="399"/>
                                          </a:lnTo>
                                          <a:lnTo>
                                            <a:pt x="34" y="387"/>
                                          </a:lnTo>
                                          <a:lnTo>
                                            <a:pt x="36" y="375"/>
                                          </a:lnTo>
                                          <a:lnTo>
                                            <a:pt x="41" y="364"/>
                                          </a:lnTo>
                                          <a:lnTo>
                                            <a:pt x="45" y="352"/>
                                          </a:lnTo>
                                          <a:lnTo>
                                            <a:pt x="50" y="340"/>
                                          </a:lnTo>
                                          <a:lnTo>
                                            <a:pt x="55" y="328"/>
                                          </a:lnTo>
                                          <a:lnTo>
                                            <a:pt x="57" y="316"/>
                                          </a:lnTo>
                                          <a:lnTo>
                                            <a:pt x="62" y="304"/>
                                          </a:lnTo>
                                          <a:lnTo>
                                            <a:pt x="67" y="292"/>
                                          </a:lnTo>
                                          <a:lnTo>
                                            <a:pt x="69" y="283"/>
                                          </a:lnTo>
                                          <a:lnTo>
                                            <a:pt x="74" y="271"/>
                                          </a:lnTo>
                                          <a:lnTo>
                                            <a:pt x="76" y="261"/>
                                          </a:lnTo>
                                          <a:lnTo>
                                            <a:pt x="81" y="254"/>
                                          </a:lnTo>
                                          <a:lnTo>
                                            <a:pt x="83" y="245"/>
                                          </a:lnTo>
                                          <a:lnTo>
                                            <a:pt x="86" y="235"/>
                                          </a:lnTo>
                                          <a:lnTo>
                                            <a:pt x="88" y="228"/>
                                          </a:lnTo>
                                          <a:lnTo>
                                            <a:pt x="91" y="226"/>
                                          </a:lnTo>
                                          <a:lnTo>
                                            <a:pt x="93" y="216"/>
                                          </a:lnTo>
                                          <a:lnTo>
                                            <a:pt x="95" y="216"/>
                                          </a:lnTo>
                                          <a:lnTo>
                                            <a:pt x="233" y="81"/>
                                          </a:lnTo>
                                          <a:lnTo>
                                            <a:pt x="233" y="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ab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760" y="144720"/>
                                      <a:ext cx="756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150">
                                          <a:moveTo>
                                            <a:pt x="105" y="12"/>
                                          </a:moveTo>
                                          <a:lnTo>
                                            <a:pt x="105" y="12"/>
                                          </a:lnTo>
                                          <a:lnTo>
                                            <a:pt x="112" y="12"/>
                                          </a:lnTo>
                                          <a:lnTo>
                                            <a:pt x="116" y="10"/>
                                          </a:lnTo>
                                          <a:lnTo>
                                            <a:pt x="126" y="10"/>
                                          </a:lnTo>
                                          <a:lnTo>
                                            <a:pt x="133" y="10"/>
                                          </a:lnTo>
                                          <a:lnTo>
                                            <a:pt x="143" y="12"/>
                                          </a:lnTo>
                                          <a:lnTo>
                                            <a:pt x="150" y="17"/>
                                          </a:lnTo>
                                          <a:lnTo>
                                            <a:pt x="159" y="22"/>
                                          </a:lnTo>
                                          <a:lnTo>
                                            <a:pt x="166" y="24"/>
                                          </a:lnTo>
                                          <a:lnTo>
                                            <a:pt x="171" y="34"/>
                                          </a:lnTo>
                                          <a:lnTo>
                                            <a:pt x="178" y="38"/>
                                          </a:lnTo>
                                          <a:lnTo>
                                            <a:pt x="183" y="48"/>
                                          </a:lnTo>
                                          <a:lnTo>
                                            <a:pt x="188" y="57"/>
                                          </a:lnTo>
                                          <a:lnTo>
                                            <a:pt x="192" y="62"/>
                                          </a:lnTo>
                                          <a:lnTo>
                                            <a:pt x="181" y="112"/>
                                          </a:lnTo>
                                          <a:lnTo>
                                            <a:pt x="140" y="150"/>
                                          </a:lnTo>
                                          <a:lnTo>
                                            <a:pt x="62" y="141"/>
                                          </a:lnTo>
                                          <a:lnTo>
                                            <a:pt x="24" y="122"/>
                                          </a:lnTo>
                                          <a:lnTo>
                                            <a:pt x="22" y="119"/>
                                          </a:lnTo>
                                          <a:lnTo>
                                            <a:pt x="19" y="114"/>
                                          </a:lnTo>
                                          <a:lnTo>
                                            <a:pt x="14" y="107"/>
                                          </a:lnTo>
                                          <a:lnTo>
                                            <a:pt x="12" y="100"/>
                                          </a:lnTo>
                                          <a:lnTo>
                                            <a:pt x="7" y="91"/>
                                          </a:lnTo>
                                          <a:lnTo>
                                            <a:pt x="3" y="84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3" y="67"/>
                                          </a:lnTo>
                                          <a:lnTo>
                                            <a:pt x="5" y="57"/>
                                          </a:lnTo>
                                          <a:lnTo>
                                            <a:pt x="10" y="48"/>
                                          </a:lnTo>
                                          <a:lnTo>
                                            <a:pt x="12" y="36"/>
                                          </a:lnTo>
                                          <a:lnTo>
                                            <a:pt x="14" y="29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102" y="12"/>
                                          </a:lnTo>
                                          <a:lnTo>
                                            <a:pt x="105" y="12"/>
                                          </a:lnTo>
                                          <a:lnTo>
                                            <a:pt x="105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360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0" y="106200"/>
                                      <a:ext cx="1656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" h="91">
                                          <a:moveTo>
                                            <a:pt x="41" y="88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0" y="1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43" y="48"/>
                                          </a:lnTo>
                                          <a:lnTo>
                                            <a:pt x="41" y="88"/>
                                          </a:lnTo>
                                          <a:lnTo>
                                            <a:pt x="41" y="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05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0800" cy="68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0800" cy="503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21" h="1655">
                                            <a:moveTo>
                                              <a:pt x="527" y="0"/>
                                            </a:moveTo>
                                            <a:lnTo>
                                              <a:pt x="539" y="0"/>
                                            </a:lnTo>
                                            <a:lnTo>
                                              <a:pt x="550" y="0"/>
                                            </a:lnTo>
                                            <a:lnTo>
                                              <a:pt x="565" y="3"/>
                                            </a:lnTo>
                                            <a:lnTo>
                                              <a:pt x="576" y="5"/>
                                            </a:lnTo>
                                            <a:lnTo>
                                              <a:pt x="588" y="8"/>
                                            </a:lnTo>
                                            <a:lnTo>
                                              <a:pt x="600" y="10"/>
                                            </a:lnTo>
                                            <a:lnTo>
                                              <a:pt x="612" y="15"/>
                                            </a:lnTo>
                                            <a:lnTo>
                                              <a:pt x="624" y="19"/>
                                            </a:lnTo>
                                            <a:lnTo>
                                              <a:pt x="633" y="24"/>
                                            </a:lnTo>
                                            <a:lnTo>
                                              <a:pt x="643" y="29"/>
                                            </a:lnTo>
                                            <a:lnTo>
                                              <a:pt x="652" y="34"/>
                                            </a:lnTo>
                                            <a:lnTo>
                                              <a:pt x="664" y="38"/>
                                            </a:lnTo>
                                            <a:lnTo>
                                              <a:pt x="674" y="43"/>
                                            </a:lnTo>
                                            <a:lnTo>
                                              <a:pt x="683" y="50"/>
                                            </a:lnTo>
                                            <a:lnTo>
                                              <a:pt x="693" y="55"/>
                                            </a:lnTo>
                                            <a:lnTo>
                                              <a:pt x="702" y="62"/>
                                            </a:lnTo>
                                            <a:lnTo>
                                              <a:pt x="709" y="65"/>
                                            </a:lnTo>
                                            <a:lnTo>
                                              <a:pt x="717" y="72"/>
                                            </a:lnTo>
                                            <a:lnTo>
                                              <a:pt x="724" y="76"/>
                                            </a:lnTo>
                                            <a:lnTo>
                                              <a:pt x="733" y="81"/>
                                            </a:lnTo>
                                            <a:lnTo>
                                              <a:pt x="743" y="91"/>
                                            </a:lnTo>
                                            <a:lnTo>
                                              <a:pt x="755" y="100"/>
                                            </a:lnTo>
                                            <a:lnTo>
                                              <a:pt x="764" y="107"/>
                                            </a:lnTo>
                                            <a:lnTo>
                                              <a:pt x="769" y="112"/>
                                            </a:lnTo>
                                            <a:lnTo>
                                              <a:pt x="774" y="117"/>
                                            </a:lnTo>
                                            <a:lnTo>
                                              <a:pt x="776" y="119"/>
                                            </a:lnTo>
                                            <a:lnTo>
                                              <a:pt x="973" y="55"/>
                                            </a:lnTo>
                                            <a:lnTo>
                                              <a:pt x="1075" y="155"/>
                                            </a:lnTo>
                                            <a:lnTo>
                                              <a:pt x="1270" y="114"/>
                                            </a:lnTo>
                                            <a:lnTo>
                                              <a:pt x="1272" y="117"/>
                                            </a:lnTo>
                                            <a:lnTo>
                                              <a:pt x="1277" y="122"/>
                                            </a:lnTo>
                                            <a:lnTo>
                                              <a:pt x="1286" y="129"/>
                                            </a:lnTo>
                                            <a:lnTo>
                                              <a:pt x="1293" y="138"/>
                                            </a:lnTo>
                                            <a:lnTo>
                                              <a:pt x="1305" y="148"/>
                                            </a:lnTo>
                                            <a:lnTo>
                                              <a:pt x="1310" y="152"/>
                                            </a:lnTo>
                                            <a:lnTo>
                                              <a:pt x="1317" y="159"/>
                                            </a:lnTo>
                                            <a:lnTo>
                                              <a:pt x="1324" y="167"/>
                                            </a:lnTo>
                                            <a:lnTo>
                                              <a:pt x="1334" y="174"/>
                                            </a:lnTo>
                                            <a:lnTo>
                                              <a:pt x="1338" y="181"/>
                                            </a:lnTo>
                                            <a:lnTo>
                                              <a:pt x="1348" y="188"/>
                                            </a:lnTo>
                                            <a:lnTo>
                                              <a:pt x="1355" y="195"/>
                                            </a:lnTo>
                                            <a:lnTo>
                                              <a:pt x="1362" y="205"/>
                                            </a:lnTo>
                                            <a:lnTo>
                                              <a:pt x="1369" y="214"/>
                                            </a:lnTo>
                                            <a:lnTo>
                                              <a:pt x="1379" y="224"/>
                                            </a:lnTo>
                                            <a:lnTo>
                                              <a:pt x="1388" y="233"/>
                                            </a:lnTo>
                                            <a:lnTo>
                                              <a:pt x="1398" y="245"/>
                                            </a:lnTo>
                                            <a:lnTo>
                                              <a:pt x="1405" y="252"/>
                                            </a:lnTo>
                                            <a:lnTo>
                                              <a:pt x="1414" y="264"/>
                                            </a:lnTo>
                                            <a:lnTo>
                                              <a:pt x="1422" y="273"/>
                                            </a:lnTo>
                                            <a:lnTo>
                                              <a:pt x="1433" y="285"/>
                                            </a:lnTo>
                                            <a:lnTo>
                                              <a:pt x="1441" y="297"/>
                                            </a:lnTo>
                                            <a:lnTo>
                                              <a:pt x="1450" y="309"/>
                                            </a:lnTo>
                                            <a:lnTo>
                                              <a:pt x="1460" y="323"/>
                                            </a:lnTo>
                                            <a:lnTo>
                                              <a:pt x="1471" y="337"/>
                                            </a:lnTo>
                                            <a:lnTo>
                                              <a:pt x="1479" y="347"/>
                                            </a:lnTo>
                                            <a:lnTo>
                                              <a:pt x="1488" y="361"/>
                                            </a:lnTo>
                                            <a:lnTo>
                                              <a:pt x="1495" y="373"/>
                                            </a:lnTo>
                                            <a:lnTo>
                                              <a:pt x="1505" y="390"/>
                                            </a:lnTo>
                                            <a:lnTo>
                                              <a:pt x="1512" y="402"/>
                                            </a:lnTo>
                                            <a:lnTo>
                                              <a:pt x="1521" y="416"/>
                                            </a:lnTo>
                                            <a:lnTo>
                                              <a:pt x="1528" y="432"/>
                                            </a:lnTo>
                                            <a:lnTo>
                                              <a:pt x="1538" y="447"/>
                                            </a:lnTo>
                                            <a:lnTo>
                                              <a:pt x="1545" y="461"/>
                                            </a:lnTo>
                                            <a:lnTo>
                                              <a:pt x="1552" y="477"/>
                                            </a:lnTo>
                                            <a:lnTo>
                                              <a:pt x="1559" y="492"/>
                                            </a:lnTo>
                                            <a:lnTo>
                                              <a:pt x="1566" y="508"/>
                                            </a:lnTo>
                                            <a:lnTo>
                                              <a:pt x="1573" y="525"/>
                                            </a:lnTo>
                                            <a:lnTo>
                                              <a:pt x="1581" y="539"/>
                                            </a:lnTo>
                                            <a:lnTo>
                                              <a:pt x="1585" y="556"/>
                                            </a:lnTo>
                                            <a:lnTo>
                                              <a:pt x="1592" y="575"/>
                                            </a:lnTo>
                                            <a:lnTo>
                                              <a:pt x="1597" y="589"/>
                                            </a:lnTo>
                                            <a:lnTo>
                                              <a:pt x="1602" y="608"/>
                                            </a:lnTo>
                                            <a:lnTo>
                                              <a:pt x="1604" y="625"/>
                                            </a:lnTo>
                                            <a:lnTo>
                                              <a:pt x="1609" y="641"/>
                                            </a:lnTo>
                                            <a:lnTo>
                                              <a:pt x="1611" y="658"/>
                                            </a:lnTo>
                                            <a:lnTo>
                                              <a:pt x="1614" y="677"/>
                                            </a:lnTo>
                                            <a:lnTo>
                                              <a:pt x="1616" y="696"/>
                                            </a:lnTo>
                                            <a:lnTo>
                                              <a:pt x="1619" y="715"/>
                                            </a:lnTo>
                                            <a:lnTo>
                                              <a:pt x="1619" y="731"/>
                                            </a:lnTo>
                                            <a:lnTo>
                                              <a:pt x="1621" y="748"/>
                                            </a:lnTo>
                                            <a:lnTo>
                                              <a:pt x="1621" y="767"/>
                                            </a:lnTo>
                                            <a:lnTo>
                                              <a:pt x="1621" y="786"/>
                                            </a:lnTo>
                                            <a:lnTo>
                                              <a:pt x="1619" y="805"/>
                                            </a:lnTo>
                                            <a:lnTo>
                                              <a:pt x="1616" y="824"/>
                                            </a:lnTo>
                                            <a:lnTo>
                                              <a:pt x="1614" y="843"/>
                                            </a:lnTo>
                                            <a:lnTo>
                                              <a:pt x="1614" y="864"/>
                                            </a:lnTo>
                                            <a:lnTo>
                                              <a:pt x="1607" y="879"/>
                                            </a:lnTo>
                                            <a:lnTo>
                                              <a:pt x="1602" y="895"/>
                                            </a:lnTo>
                                            <a:lnTo>
                                              <a:pt x="1597" y="909"/>
                                            </a:lnTo>
                                            <a:lnTo>
                                              <a:pt x="1590" y="926"/>
                                            </a:lnTo>
                                            <a:lnTo>
                                              <a:pt x="1585" y="938"/>
                                            </a:lnTo>
                                            <a:lnTo>
                                              <a:pt x="1581" y="952"/>
                                            </a:lnTo>
                                            <a:lnTo>
                                              <a:pt x="1573" y="966"/>
                                            </a:lnTo>
                                            <a:lnTo>
                                              <a:pt x="1569" y="981"/>
                                            </a:lnTo>
                                            <a:lnTo>
                                              <a:pt x="1562" y="992"/>
                                            </a:lnTo>
                                            <a:lnTo>
                                              <a:pt x="1557" y="1004"/>
                                            </a:lnTo>
                                            <a:lnTo>
                                              <a:pt x="1550" y="1016"/>
                                            </a:lnTo>
                                            <a:lnTo>
                                              <a:pt x="1545" y="1028"/>
                                            </a:lnTo>
                                            <a:lnTo>
                                              <a:pt x="1538" y="1040"/>
                                            </a:lnTo>
                                            <a:lnTo>
                                              <a:pt x="1533" y="1052"/>
                                            </a:lnTo>
                                            <a:lnTo>
                                              <a:pt x="1526" y="1061"/>
                                            </a:lnTo>
                                            <a:lnTo>
                                              <a:pt x="1521" y="1073"/>
                                            </a:lnTo>
                                            <a:lnTo>
                                              <a:pt x="1512" y="1083"/>
                                            </a:lnTo>
                                            <a:lnTo>
                                              <a:pt x="1507" y="1090"/>
                                            </a:lnTo>
                                            <a:lnTo>
                                              <a:pt x="1500" y="1099"/>
                                            </a:lnTo>
                                            <a:lnTo>
                                              <a:pt x="1495" y="1111"/>
                                            </a:lnTo>
                                            <a:lnTo>
                                              <a:pt x="1488" y="1118"/>
                                            </a:lnTo>
                                            <a:lnTo>
                                              <a:pt x="1481" y="1125"/>
                                            </a:lnTo>
                                            <a:lnTo>
                                              <a:pt x="1474" y="1133"/>
                                            </a:lnTo>
                                            <a:lnTo>
                                              <a:pt x="1469" y="1142"/>
                                            </a:lnTo>
                                            <a:lnTo>
                                              <a:pt x="1462" y="1149"/>
                                            </a:lnTo>
                                            <a:lnTo>
                                              <a:pt x="1457" y="1156"/>
                                            </a:lnTo>
                                            <a:lnTo>
                                              <a:pt x="1448" y="1163"/>
                                            </a:lnTo>
                                            <a:lnTo>
                                              <a:pt x="1443" y="1168"/>
                                            </a:lnTo>
                                            <a:lnTo>
                                              <a:pt x="1431" y="1180"/>
                                            </a:lnTo>
                                            <a:lnTo>
                                              <a:pt x="1419" y="1194"/>
                                            </a:lnTo>
                                            <a:lnTo>
                                              <a:pt x="1407" y="1204"/>
                                            </a:lnTo>
                                            <a:lnTo>
                                              <a:pt x="1395" y="1211"/>
                                            </a:lnTo>
                                            <a:lnTo>
                                              <a:pt x="1384" y="1218"/>
                                            </a:lnTo>
                                            <a:lnTo>
                                              <a:pt x="1374" y="1225"/>
                                            </a:lnTo>
                                            <a:lnTo>
                                              <a:pt x="1362" y="1230"/>
                                            </a:lnTo>
                                            <a:lnTo>
                                              <a:pt x="1353" y="1237"/>
                                            </a:lnTo>
                                            <a:lnTo>
                                              <a:pt x="1346" y="1242"/>
                                            </a:lnTo>
                                            <a:lnTo>
                                              <a:pt x="1338" y="1246"/>
                                            </a:lnTo>
                                            <a:lnTo>
                                              <a:pt x="1331" y="1251"/>
                                            </a:lnTo>
                                            <a:lnTo>
                                              <a:pt x="1324" y="1254"/>
                                            </a:lnTo>
                                            <a:lnTo>
                                              <a:pt x="1317" y="1256"/>
                                            </a:lnTo>
                                            <a:lnTo>
                                              <a:pt x="1315" y="1258"/>
                                            </a:lnTo>
                                            <a:lnTo>
                                              <a:pt x="1305" y="1261"/>
                                            </a:lnTo>
                                            <a:lnTo>
                                              <a:pt x="1305" y="1261"/>
                                            </a:lnTo>
                                            <a:lnTo>
                                              <a:pt x="1438" y="1370"/>
                                            </a:lnTo>
                                            <a:lnTo>
                                              <a:pt x="1436" y="1372"/>
                                            </a:lnTo>
                                            <a:lnTo>
                                              <a:pt x="1429" y="1379"/>
                                            </a:lnTo>
                                            <a:lnTo>
                                              <a:pt x="1422" y="1384"/>
                                            </a:lnTo>
                                            <a:lnTo>
                                              <a:pt x="1417" y="1391"/>
                                            </a:lnTo>
                                            <a:lnTo>
                                              <a:pt x="1410" y="1398"/>
                                            </a:lnTo>
                                            <a:lnTo>
                                              <a:pt x="1403" y="1410"/>
                                            </a:lnTo>
                                            <a:lnTo>
                                              <a:pt x="1393" y="1417"/>
                                            </a:lnTo>
                                            <a:lnTo>
                                              <a:pt x="1384" y="1427"/>
                                            </a:lnTo>
                                            <a:lnTo>
                                              <a:pt x="1372" y="1439"/>
                                            </a:lnTo>
                                            <a:lnTo>
                                              <a:pt x="1362" y="1451"/>
                                            </a:lnTo>
                                            <a:lnTo>
                                              <a:pt x="1350" y="1462"/>
                                            </a:lnTo>
                                            <a:lnTo>
                                              <a:pt x="1336" y="1474"/>
                                            </a:lnTo>
                                            <a:lnTo>
                                              <a:pt x="1329" y="1481"/>
                                            </a:lnTo>
                                            <a:lnTo>
                                              <a:pt x="1322" y="1488"/>
                                            </a:lnTo>
                                            <a:lnTo>
                                              <a:pt x="1315" y="1493"/>
                                            </a:lnTo>
                                            <a:lnTo>
                                              <a:pt x="1308" y="1500"/>
                                            </a:lnTo>
                                            <a:lnTo>
                                              <a:pt x="1298" y="1505"/>
                                            </a:lnTo>
                                            <a:lnTo>
                                              <a:pt x="1289" y="1512"/>
                                            </a:lnTo>
                                            <a:lnTo>
                                              <a:pt x="1279" y="1519"/>
                                            </a:lnTo>
                                            <a:lnTo>
                                              <a:pt x="1272" y="1524"/>
                                            </a:lnTo>
                                            <a:lnTo>
                                              <a:pt x="1263" y="1531"/>
                                            </a:lnTo>
                                            <a:lnTo>
                                              <a:pt x="1253" y="1538"/>
                                            </a:lnTo>
                                            <a:lnTo>
                                              <a:pt x="1244" y="1543"/>
                                            </a:lnTo>
                                            <a:lnTo>
                                              <a:pt x="1236" y="1550"/>
                                            </a:lnTo>
                                            <a:lnTo>
                                              <a:pt x="1225" y="1557"/>
                                            </a:lnTo>
                                            <a:lnTo>
                                              <a:pt x="1215" y="1562"/>
                                            </a:lnTo>
                                            <a:lnTo>
                                              <a:pt x="1206" y="1567"/>
                                            </a:lnTo>
                                            <a:lnTo>
                                              <a:pt x="1194" y="1574"/>
                                            </a:lnTo>
                                            <a:lnTo>
                                              <a:pt x="1182" y="1579"/>
                                            </a:lnTo>
                                            <a:lnTo>
                                              <a:pt x="1172" y="1586"/>
                                            </a:lnTo>
                                            <a:lnTo>
                                              <a:pt x="1160" y="1591"/>
                                            </a:lnTo>
                                            <a:lnTo>
                                              <a:pt x="1151" y="1598"/>
                                            </a:lnTo>
                                            <a:lnTo>
                                              <a:pt x="1137" y="1600"/>
                                            </a:lnTo>
                                            <a:lnTo>
                                              <a:pt x="1127" y="1607"/>
                                            </a:lnTo>
                                            <a:lnTo>
                                              <a:pt x="1113" y="1612"/>
                                            </a:lnTo>
                                            <a:lnTo>
                                              <a:pt x="1101" y="1617"/>
                                            </a:lnTo>
                                            <a:lnTo>
                                              <a:pt x="1089" y="1621"/>
                                            </a:lnTo>
                                            <a:lnTo>
                                              <a:pt x="1075" y="1624"/>
                                            </a:lnTo>
                                            <a:lnTo>
                                              <a:pt x="1063" y="1629"/>
                                            </a:lnTo>
                                            <a:lnTo>
                                              <a:pt x="1051" y="1633"/>
                                            </a:lnTo>
                                            <a:lnTo>
                                              <a:pt x="1037" y="1636"/>
                                            </a:lnTo>
                                            <a:lnTo>
                                              <a:pt x="1023" y="1640"/>
                                            </a:lnTo>
                                            <a:lnTo>
                                              <a:pt x="1009" y="1643"/>
                                            </a:lnTo>
                                            <a:lnTo>
                                              <a:pt x="997" y="1645"/>
                                            </a:lnTo>
                                            <a:lnTo>
                                              <a:pt x="980" y="1648"/>
                                            </a:lnTo>
                                            <a:lnTo>
                                              <a:pt x="966" y="1650"/>
                                            </a:lnTo>
                                            <a:lnTo>
                                              <a:pt x="954" y="1652"/>
                                            </a:lnTo>
                                            <a:lnTo>
                                              <a:pt x="940" y="1655"/>
                                            </a:lnTo>
                                            <a:lnTo>
                                              <a:pt x="925" y="1655"/>
                                            </a:lnTo>
                                            <a:lnTo>
                                              <a:pt x="916" y="1650"/>
                                            </a:lnTo>
                                            <a:lnTo>
                                              <a:pt x="911" y="1645"/>
                                            </a:lnTo>
                                            <a:lnTo>
                                              <a:pt x="906" y="1638"/>
                                            </a:lnTo>
                                            <a:lnTo>
                                              <a:pt x="902" y="1629"/>
                                            </a:lnTo>
                                            <a:lnTo>
                                              <a:pt x="902" y="1617"/>
                                            </a:lnTo>
                                            <a:lnTo>
                                              <a:pt x="902" y="1607"/>
                                            </a:lnTo>
                                            <a:lnTo>
                                              <a:pt x="906" y="1595"/>
                                            </a:lnTo>
                                            <a:lnTo>
                                              <a:pt x="906" y="1583"/>
                                            </a:lnTo>
                                            <a:lnTo>
                                              <a:pt x="911" y="1572"/>
                                            </a:lnTo>
                                            <a:lnTo>
                                              <a:pt x="914" y="1562"/>
                                            </a:lnTo>
                                            <a:lnTo>
                                              <a:pt x="916" y="1553"/>
                                            </a:lnTo>
                                            <a:lnTo>
                                              <a:pt x="918" y="1545"/>
                                            </a:lnTo>
                                            <a:lnTo>
                                              <a:pt x="923" y="1538"/>
                                            </a:lnTo>
                                            <a:lnTo>
                                              <a:pt x="925" y="1534"/>
                                            </a:lnTo>
                                            <a:lnTo>
                                              <a:pt x="925" y="1534"/>
                                            </a:lnTo>
                                            <a:lnTo>
                                              <a:pt x="928" y="1534"/>
                                            </a:lnTo>
                                            <a:lnTo>
                                              <a:pt x="935" y="1534"/>
                                            </a:lnTo>
                                            <a:lnTo>
                                              <a:pt x="940" y="1534"/>
                                            </a:lnTo>
                                            <a:lnTo>
                                              <a:pt x="947" y="1534"/>
                                            </a:lnTo>
                                            <a:lnTo>
                                              <a:pt x="956" y="1534"/>
                                            </a:lnTo>
                                            <a:lnTo>
                                              <a:pt x="966" y="1534"/>
                                            </a:lnTo>
                                            <a:lnTo>
                                              <a:pt x="975" y="1534"/>
                                            </a:lnTo>
                                            <a:lnTo>
                                              <a:pt x="985" y="1534"/>
                                            </a:lnTo>
                                            <a:lnTo>
                                              <a:pt x="997" y="1534"/>
                                            </a:lnTo>
                                            <a:lnTo>
                                              <a:pt x="1009" y="1534"/>
                                            </a:lnTo>
                                            <a:lnTo>
                                              <a:pt x="1020" y="1531"/>
                                            </a:lnTo>
                                            <a:lnTo>
                                              <a:pt x="1035" y="1531"/>
                                            </a:lnTo>
                                            <a:lnTo>
                                              <a:pt x="1039" y="1529"/>
                                            </a:lnTo>
                                            <a:lnTo>
                                              <a:pt x="1047" y="1529"/>
                                            </a:lnTo>
                                            <a:lnTo>
                                              <a:pt x="1054" y="1529"/>
                                            </a:lnTo>
                                            <a:lnTo>
                                              <a:pt x="1061" y="1529"/>
                                            </a:lnTo>
                                            <a:lnTo>
                                              <a:pt x="1075" y="1524"/>
                                            </a:lnTo>
                                            <a:lnTo>
                                              <a:pt x="1089" y="1522"/>
                                            </a:lnTo>
                                            <a:lnTo>
                                              <a:pt x="1096" y="1519"/>
                                            </a:lnTo>
                                            <a:lnTo>
                                              <a:pt x="1103" y="1519"/>
                                            </a:lnTo>
                                            <a:lnTo>
                                              <a:pt x="1111" y="1517"/>
                                            </a:lnTo>
                                            <a:lnTo>
                                              <a:pt x="1118" y="1517"/>
                                            </a:lnTo>
                                            <a:lnTo>
                                              <a:pt x="1125" y="1515"/>
                                            </a:lnTo>
                                            <a:lnTo>
                                              <a:pt x="1132" y="1510"/>
                                            </a:lnTo>
                                            <a:lnTo>
                                              <a:pt x="1139" y="1507"/>
                                            </a:lnTo>
                                            <a:lnTo>
                                              <a:pt x="1146" y="1507"/>
                                            </a:lnTo>
                                            <a:lnTo>
                                              <a:pt x="1153" y="1503"/>
                                            </a:lnTo>
                                            <a:lnTo>
                                              <a:pt x="1160" y="1503"/>
                                            </a:lnTo>
                                            <a:lnTo>
                                              <a:pt x="1168" y="1498"/>
                                            </a:lnTo>
                                            <a:lnTo>
                                              <a:pt x="1175" y="1498"/>
                                            </a:lnTo>
                                            <a:lnTo>
                                              <a:pt x="1189" y="1488"/>
                                            </a:lnTo>
                                            <a:lnTo>
                                              <a:pt x="1201" y="1484"/>
                                            </a:lnTo>
                                            <a:lnTo>
                                              <a:pt x="1213" y="1474"/>
                                            </a:lnTo>
                                            <a:lnTo>
                                              <a:pt x="1227" y="1467"/>
                                            </a:lnTo>
                                            <a:lnTo>
                                              <a:pt x="1239" y="1458"/>
                                            </a:lnTo>
                                            <a:lnTo>
                                              <a:pt x="1248" y="1448"/>
                                            </a:lnTo>
                                            <a:lnTo>
                                              <a:pt x="1258" y="1439"/>
                                            </a:lnTo>
                                            <a:lnTo>
                                              <a:pt x="1270" y="1427"/>
                                            </a:lnTo>
                                            <a:lnTo>
                                              <a:pt x="1270" y="1413"/>
                                            </a:lnTo>
                                            <a:lnTo>
                                              <a:pt x="1270" y="1401"/>
                                            </a:lnTo>
                                            <a:lnTo>
                                              <a:pt x="1267" y="1391"/>
                                            </a:lnTo>
                                            <a:lnTo>
                                              <a:pt x="1267" y="1379"/>
                                            </a:lnTo>
                                            <a:lnTo>
                                              <a:pt x="1263" y="1367"/>
                                            </a:lnTo>
                                            <a:lnTo>
                                              <a:pt x="1260" y="1358"/>
                                            </a:lnTo>
                                            <a:lnTo>
                                              <a:pt x="1258" y="1348"/>
                                            </a:lnTo>
                                            <a:lnTo>
                                              <a:pt x="1255" y="1339"/>
                                            </a:lnTo>
                                            <a:lnTo>
                                              <a:pt x="1248" y="1332"/>
                                            </a:lnTo>
                                            <a:lnTo>
                                              <a:pt x="1244" y="1322"/>
                                            </a:lnTo>
                                            <a:lnTo>
                                              <a:pt x="1239" y="1315"/>
                                            </a:lnTo>
                                            <a:lnTo>
                                              <a:pt x="1234" y="1308"/>
                                            </a:lnTo>
                                            <a:lnTo>
                                              <a:pt x="1222" y="1296"/>
                                            </a:lnTo>
                                            <a:lnTo>
                                              <a:pt x="1210" y="1284"/>
                                            </a:lnTo>
                                            <a:lnTo>
                                              <a:pt x="1196" y="1273"/>
                                            </a:lnTo>
                                            <a:lnTo>
                                              <a:pt x="1182" y="1265"/>
                                            </a:lnTo>
                                            <a:lnTo>
                                              <a:pt x="1172" y="1258"/>
                                            </a:lnTo>
                                            <a:lnTo>
                                              <a:pt x="1160" y="1254"/>
                                            </a:lnTo>
                                            <a:lnTo>
                                              <a:pt x="1151" y="1249"/>
                                            </a:lnTo>
                                            <a:lnTo>
                                              <a:pt x="1144" y="1246"/>
                                            </a:lnTo>
                                            <a:lnTo>
                                              <a:pt x="1139" y="1244"/>
                                            </a:lnTo>
                                            <a:lnTo>
                                              <a:pt x="1398" y="1114"/>
                                            </a:lnTo>
                                            <a:lnTo>
                                              <a:pt x="1384" y="1076"/>
                                            </a:lnTo>
                                            <a:lnTo>
                                              <a:pt x="1282" y="1099"/>
                                            </a:lnTo>
                                            <a:lnTo>
                                              <a:pt x="1407" y="957"/>
                                            </a:lnTo>
                                            <a:lnTo>
                                              <a:pt x="1407" y="902"/>
                                            </a:lnTo>
                                            <a:lnTo>
                                              <a:pt x="1265" y="964"/>
                                            </a:lnTo>
                                            <a:lnTo>
                                              <a:pt x="1443" y="803"/>
                                            </a:lnTo>
                                            <a:lnTo>
                                              <a:pt x="1438" y="762"/>
                                            </a:lnTo>
                                            <a:lnTo>
                                              <a:pt x="1260" y="860"/>
                                            </a:lnTo>
                                            <a:lnTo>
                                              <a:pt x="1464" y="672"/>
                                            </a:lnTo>
                                            <a:lnTo>
                                              <a:pt x="1443" y="639"/>
                                            </a:lnTo>
                                            <a:lnTo>
                                              <a:pt x="1258" y="727"/>
                                            </a:lnTo>
                                            <a:lnTo>
                                              <a:pt x="1433" y="565"/>
                                            </a:lnTo>
                                            <a:lnTo>
                                              <a:pt x="1419" y="527"/>
                                            </a:lnTo>
                                            <a:lnTo>
                                              <a:pt x="1246" y="636"/>
                                            </a:lnTo>
                                            <a:lnTo>
                                              <a:pt x="1412" y="444"/>
                                            </a:lnTo>
                                            <a:lnTo>
                                              <a:pt x="1393" y="404"/>
                                            </a:lnTo>
                                            <a:lnTo>
                                              <a:pt x="1215" y="485"/>
                                            </a:lnTo>
                                            <a:lnTo>
                                              <a:pt x="1350" y="321"/>
                                            </a:lnTo>
                                            <a:lnTo>
                                              <a:pt x="1270" y="186"/>
                                            </a:lnTo>
                                            <a:lnTo>
                                              <a:pt x="1051" y="221"/>
                                            </a:lnTo>
                                            <a:lnTo>
                                              <a:pt x="961" y="117"/>
                                            </a:lnTo>
                                            <a:lnTo>
                                              <a:pt x="797" y="281"/>
                                            </a:lnTo>
                                            <a:lnTo>
                                              <a:pt x="793" y="278"/>
                                            </a:lnTo>
                                            <a:lnTo>
                                              <a:pt x="788" y="271"/>
                                            </a:lnTo>
                                            <a:lnTo>
                                              <a:pt x="776" y="262"/>
                                            </a:lnTo>
                                            <a:lnTo>
                                              <a:pt x="766" y="247"/>
                                            </a:lnTo>
                                            <a:lnTo>
                                              <a:pt x="757" y="238"/>
                                            </a:lnTo>
                                            <a:lnTo>
                                              <a:pt x="750" y="231"/>
                                            </a:lnTo>
                                            <a:lnTo>
                                              <a:pt x="740" y="221"/>
                                            </a:lnTo>
                                            <a:lnTo>
                                              <a:pt x="733" y="214"/>
                                            </a:lnTo>
                                            <a:lnTo>
                                              <a:pt x="721" y="202"/>
                                            </a:lnTo>
                                            <a:lnTo>
                                              <a:pt x="712" y="193"/>
                                            </a:lnTo>
                                            <a:lnTo>
                                              <a:pt x="700" y="186"/>
                                            </a:lnTo>
                                            <a:lnTo>
                                              <a:pt x="693" y="176"/>
                                            </a:lnTo>
                                            <a:lnTo>
                                              <a:pt x="681" y="167"/>
                                            </a:lnTo>
                                            <a:lnTo>
                                              <a:pt x="671" y="155"/>
                                            </a:lnTo>
                                            <a:lnTo>
                                              <a:pt x="660" y="145"/>
                                            </a:lnTo>
                                            <a:lnTo>
                                              <a:pt x="648" y="138"/>
                                            </a:lnTo>
                                            <a:lnTo>
                                              <a:pt x="636" y="126"/>
                                            </a:lnTo>
                                            <a:lnTo>
                                              <a:pt x="626" y="117"/>
                                            </a:lnTo>
                                            <a:lnTo>
                                              <a:pt x="617" y="110"/>
                                            </a:lnTo>
                                            <a:lnTo>
                                              <a:pt x="607" y="105"/>
                                            </a:lnTo>
                                            <a:lnTo>
                                              <a:pt x="595" y="95"/>
                                            </a:lnTo>
                                            <a:lnTo>
                                              <a:pt x="586" y="91"/>
                                            </a:lnTo>
                                            <a:lnTo>
                                              <a:pt x="576" y="84"/>
                                            </a:lnTo>
                                            <a:lnTo>
                                              <a:pt x="569" y="79"/>
                                            </a:lnTo>
                                            <a:lnTo>
                                              <a:pt x="560" y="74"/>
                                            </a:lnTo>
                                            <a:lnTo>
                                              <a:pt x="553" y="72"/>
                                            </a:lnTo>
                                            <a:lnTo>
                                              <a:pt x="546" y="69"/>
                                            </a:lnTo>
                                            <a:lnTo>
                                              <a:pt x="541" y="69"/>
                                            </a:lnTo>
                                            <a:lnTo>
                                              <a:pt x="529" y="69"/>
                                            </a:lnTo>
                                            <a:lnTo>
                                              <a:pt x="522" y="79"/>
                                            </a:lnTo>
                                            <a:lnTo>
                                              <a:pt x="520" y="81"/>
                                            </a:lnTo>
                                            <a:lnTo>
                                              <a:pt x="517" y="88"/>
                                            </a:lnTo>
                                            <a:lnTo>
                                              <a:pt x="517" y="95"/>
                                            </a:lnTo>
                                            <a:lnTo>
                                              <a:pt x="517" y="103"/>
                                            </a:lnTo>
                                            <a:lnTo>
                                              <a:pt x="517" y="110"/>
                                            </a:lnTo>
                                            <a:lnTo>
                                              <a:pt x="517" y="117"/>
                                            </a:lnTo>
                                            <a:lnTo>
                                              <a:pt x="517" y="126"/>
                                            </a:lnTo>
                                            <a:lnTo>
                                              <a:pt x="520" y="138"/>
                                            </a:lnTo>
                                            <a:lnTo>
                                              <a:pt x="522" y="145"/>
                                            </a:lnTo>
                                            <a:lnTo>
                                              <a:pt x="524" y="157"/>
                                            </a:lnTo>
                                            <a:lnTo>
                                              <a:pt x="527" y="167"/>
                                            </a:lnTo>
                                            <a:lnTo>
                                              <a:pt x="531" y="176"/>
                                            </a:lnTo>
                                            <a:lnTo>
                                              <a:pt x="534" y="186"/>
                                            </a:lnTo>
                                            <a:lnTo>
                                              <a:pt x="536" y="195"/>
                                            </a:lnTo>
                                            <a:lnTo>
                                              <a:pt x="539" y="205"/>
                                            </a:lnTo>
                                            <a:lnTo>
                                              <a:pt x="543" y="216"/>
                                            </a:lnTo>
                                            <a:lnTo>
                                              <a:pt x="546" y="224"/>
                                            </a:lnTo>
                                            <a:lnTo>
                                              <a:pt x="550" y="233"/>
                                            </a:lnTo>
                                            <a:lnTo>
                                              <a:pt x="553" y="240"/>
                                            </a:lnTo>
                                            <a:lnTo>
                                              <a:pt x="555" y="250"/>
                                            </a:lnTo>
                                            <a:lnTo>
                                              <a:pt x="557" y="257"/>
                                            </a:lnTo>
                                            <a:lnTo>
                                              <a:pt x="562" y="264"/>
                                            </a:lnTo>
                                            <a:lnTo>
                                              <a:pt x="569" y="281"/>
                                            </a:lnTo>
                                            <a:lnTo>
                                              <a:pt x="458" y="112"/>
                                            </a:lnTo>
                                            <a:lnTo>
                                              <a:pt x="420" y="140"/>
                                            </a:lnTo>
                                            <a:lnTo>
                                              <a:pt x="510" y="359"/>
                                            </a:lnTo>
                                            <a:lnTo>
                                              <a:pt x="377" y="188"/>
                                            </a:lnTo>
                                            <a:lnTo>
                                              <a:pt x="330" y="228"/>
                                            </a:lnTo>
                                            <a:lnTo>
                                              <a:pt x="458" y="404"/>
                                            </a:lnTo>
                                            <a:lnTo>
                                              <a:pt x="213" y="238"/>
                                            </a:lnTo>
                                            <a:lnTo>
                                              <a:pt x="211" y="240"/>
                                            </a:lnTo>
                                            <a:lnTo>
                                              <a:pt x="206" y="247"/>
                                            </a:lnTo>
                                            <a:lnTo>
                                              <a:pt x="201" y="250"/>
                                            </a:lnTo>
                                            <a:lnTo>
                                              <a:pt x="197" y="254"/>
                                            </a:lnTo>
                                            <a:lnTo>
                                              <a:pt x="192" y="262"/>
                                            </a:lnTo>
                                            <a:lnTo>
                                              <a:pt x="190" y="269"/>
                                            </a:lnTo>
                                            <a:lnTo>
                                              <a:pt x="182" y="278"/>
                                            </a:lnTo>
                                            <a:lnTo>
                                              <a:pt x="178" y="285"/>
                                            </a:lnTo>
                                            <a:lnTo>
                                              <a:pt x="171" y="295"/>
                                            </a:lnTo>
                                            <a:lnTo>
                                              <a:pt x="166" y="307"/>
                                            </a:lnTo>
                                            <a:lnTo>
                                              <a:pt x="159" y="316"/>
                                            </a:lnTo>
                                            <a:lnTo>
                                              <a:pt x="152" y="330"/>
                                            </a:lnTo>
                                            <a:lnTo>
                                              <a:pt x="147" y="337"/>
                                            </a:lnTo>
                                            <a:lnTo>
                                              <a:pt x="144" y="342"/>
                                            </a:lnTo>
                                            <a:lnTo>
                                              <a:pt x="142" y="349"/>
                                            </a:lnTo>
                                            <a:lnTo>
                                              <a:pt x="140" y="359"/>
                                            </a:lnTo>
                                            <a:lnTo>
                                              <a:pt x="135" y="364"/>
                                            </a:lnTo>
                                            <a:lnTo>
                                              <a:pt x="130" y="373"/>
                                            </a:lnTo>
                                            <a:lnTo>
                                              <a:pt x="128" y="380"/>
                                            </a:lnTo>
                                            <a:lnTo>
                                              <a:pt x="125" y="387"/>
                                            </a:lnTo>
                                            <a:lnTo>
                                              <a:pt x="121" y="394"/>
                                            </a:lnTo>
                                            <a:lnTo>
                                              <a:pt x="116" y="404"/>
                                            </a:lnTo>
                                            <a:lnTo>
                                              <a:pt x="114" y="411"/>
                                            </a:lnTo>
                                            <a:lnTo>
                                              <a:pt x="111" y="421"/>
                                            </a:lnTo>
                                            <a:lnTo>
                                              <a:pt x="106" y="430"/>
                                            </a:lnTo>
                                            <a:lnTo>
                                              <a:pt x="104" y="437"/>
                                            </a:lnTo>
                                            <a:lnTo>
                                              <a:pt x="99" y="447"/>
                                            </a:lnTo>
                                            <a:lnTo>
                                              <a:pt x="97" y="456"/>
                                            </a:lnTo>
                                            <a:lnTo>
                                              <a:pt x="95" y="466"/>
                                            </a:lnTo>
                                            <a:lnTo>
                                              <a:pt x="92" y="477"/>
                                            </a:lnTo>
                                            <a:lnTo>
                                              <a:pt x="90" y="485"/>
                                            </a:lnTo>
                                            <a:lnTo>
                                              <a:pt x="87" y="496"/>
                                            </a:lnTo>
                                            <a:lnTo>
                                              <a:pt x="83" y="506"/>
                                            </a:lnTo>
                                            <a:lnTo>
                                              <a:pt x="83" y="515"/>
                                            </a:lnTo>
                                            <a:lnTo>
                                              <a:pt x="78" y="527"/>
                                            </a:lnTo>
                                            <a:lnTo>
                                              <a:pt x="78" y="539"/>
                                            </a:lnTo>
                                            <a:lnTo>
                                              <a:pt x="76" y="549"/>
                                            </a:lnTo>
                                            <a:lnTo>
                                              <a:pt x="73" y="561"/>
                                            </a:lnTo>
                                            <a:lnTo>
                                              <a:pt x="71" y="572"/>
                                            </a:lnTo>
                                            <a:lnTo>
                                              <a:pt x="71" y="584"/>
                                            </a:lnTo>
                                            <a:lnTo>
                                              <a:pt x="68" y="594"/>
                                            </a:lnTo>
                                            <a:lnTo>
                                              <a:pt x="66" y="606"/>
                                            </a:lnTo>
                                            <a:lnTo>
                                              <a:pt x="66" y="618"/>
                                            </a:lnTo>
                                            <a:lnTo>
                                              <a:pt x="66" y="629"/>
                                            </a:lnTo>
                                            <a:lnTo>
                                              <a:pt x="64" y="641"/>
                                            </a:lnTo>
                                            <a:lnTo>
                                              <a:pt x="64" y="653"/>
                                            </a:lnTo>
                                            <a:lnTo>
                                              <a:pt x="64" y="667"/>
                                            </a:lnTo>
                                            <a:lnTo>
                                              <a:pt x="64" y="679"/>
                                            </a:lnTo>
                                            <a:lnTo>
                                              <a:pt x="64" y="691"/>
                                            </a:lnTo>
                                            <a:lnTo>
                                              <a:pt x="64" y="703"/>
                                            </a:lnTo>
                                            <a:lnTo>
                                              <a:pt x="64" y="715"/>
                                            </a:lnTo>
                                            <a:lnTo>
                                              <a:pt x="64" y="727"/>
                                            </a:lnTo>
                                            <a:lnTo>
                                              <a:pt x="64" y="736"/>
                                            </a:lnTo>
                                            <a:lnTo>
                                              <a:pt x="64" y="748"/>
                                            </a:lnTo>
                                            <a:lnTo>
                                              <a:pt x="66" y="760"/>
                                            </a:lnTo>
                                            <a:lnTo>
                                              <a:pt x="68" y="772"/>
                                            </a:lnTo>
                                            <a:lnTo>
                                              <a:pt x="68" y="781"/>
                                            </a:lnTo>
                                            <a:lnTo>
                                              <a:pt x="71" y="791"/>
                                            </a:lnTo>
                                            <a:lnTo>
                                              <a:pt x="71" y="803"/>
                                            </a:lnTo>
                                            <a:lnTo>
                                              <a:pt x="76" y="812"/>
                                            </a:lnTo>
                                            <a:lnTo>
                                              <a:pt x="76" y="822"/>
                                            </a:lnTo>
                                            <a:lnTo>
                                              <a:pt x="78" y="831"/>
                                            </a:lnTo>
                                            <a:lnTo>
                                              <a:pt x="80" y="841"/>
                                            </a:lnTo>
                                            <a:lnTo>
                                              <a:pt x="85" y="850"/>
                                            </a:lnTo>
                                            <a:lnTo>
                                              <a:pt x="85" y="857"/>
                                            </a:lnTo>
                                            <a:lnTo>
                                              <a:pt x="90" y="867"/>
                                            </a:lnTo>
                                            <a:lnTo>
                                              <a:pt x="92" y="876"/>
                                            </a:lnTo>
                                            <a:lnTo>
                                              <a:pt x="95" y="886"/>
                                            </a:lnTo>
                                            <a:lnTo>
                                              <a:pt x="97" y="893"/>
                                            </a:lnTo>
                                            <a:lnTo>
                                              <a:pt x="99" y="900"/>
                                            </a:lnTo>
                                            <a:lnTo>
                                              <a:pt x="104" y="907"/>
                                            </a:lnTo>
                                            <a:lnTo>
                                              <a:pt x="109" y="917"/>
                                            </a:lnTo>
                                            <a:lnTo>
                                              <a:pt x="111" y="921"/>
                                            </a:lnTo>
                                            <a:lnTo>
                                              <a:pt x="114" y="931"/>
                                            </a:lnTo>
                                            <a:lnTo>
                                              <a:pt x="116" y="936"/>
                                            </a:lnTo>
                                            <a:lnTo>
                                              <a:pt x="121" y="945"/>
                                            </a:lnTo>
                                            <a:lnTo>
                                              <a:pt x="128" y="957"/>
                                            </a:lnTo>
                                            <a:lnTo>
                                              <a:pt x="137" y="971"/>
                                            </a:lnTo>
                                            <a:lnTo>
                                              <a:pt x="142" y="981"/>
                                            </a:lnTo>
                                            <a:lnTo>
                                              <a:pt x="149" y="992"/>
                                            </a:lnTo>
                                            <a:lnTo>
                                              <a:pt x="156" y="1002"/>
                                            </a:lnTo>
                                            <a:lnTo>
                                              <a:pt x="163" y="1011"/>
                                            </a:lnTo>
                                            <a:lnTo>
                                              <a:pt x="171" y="1019"/>
                                            </a:lnTo>
                                            <a:lnTo>
                                              <a:pt x="175" y="1026"/>
                                            </a:lnTo>
                                            <a:lnTo>
                                              <a:pt x="182" y="1033"/>
                                            </a:lnTo>
                                            <a:lnTo>
                                              <a:pt x="190" y="1040"/>
                                            </a:lnTo>
                                            <a:lnTo>
                                              <a:pt x="197" y="1052"/>
                                            </a:lnTo>
                                            <a:lnTo>
                                              <a:pt x="206" y="1059"/>
                                            </a:lnTo>
                                            <a:lnTo>
                                              <a:pt x="211" y="1061"/>
                                            </a:lnTo>
                                            <a:lnTo>
                                              <a:pt x="213" y="1066"/>
                                            </a:lnTo>
                                            <a:lnTo>
                                              <a:pt x="384" y="1021"/>
                                            </a:lnTo>
                                            <a:lnTo>
                                              <a:pt x="289" y="1197"/>
                                            </a:lnTo>
                                            <a:lnTo>
                                              <a:pt x="311" y="1213"/>
                                            </a:lnTo>
                                            <a:lnTo>
                                              <a:pt x="474" y="1099"/>
                                            </a:lnTo>
                                            <a:lnTo>
                                              <a:pt x="394" y="1296"/>
                                            </a:lnTo>
                                            <a:lnTo>
                                              <a:pt x="422" y="1313"/>
                                            </a:lnTo>
                                            <a:lnTo>
                                              <a:pt x="548" y="1151"/>
                                            </a:lnTo>
                                            <a:lnTo>
                                              <a:pt x="522" y="1358"/>
                                            </a:lnTo>
                                            <a:lnTo>
                                              <a:pt x="536" y="1377"/>
                                            </a:lnTo>
                                            <a:lnTo>
                                              <a:pt x="679" y="1251"/>
                                            </a:lnTo>
                                            <a:lnTo>
                                              <a:pt x="622" y="1394"/>
                                            </a:lnTo>
                                            <a:lnTo>
                                              <a:pt x="688" y="1401"/>
                                            </a:lnTo>
                                            <a:lnTo>
                                              <a:pt x="695" y="1477"/>
                                            </a:lnTo>
                                            <a:lnTo>
                                              <a:pt x="690" y="1477"/>
                                            </a:lnTo>
                                            <a:lnTo>
                                              <a:pt x="686" y="1477"/>
                                            </a:lnTo>
                                            <a:lnTo>
                                              <a:pt x="679" y="1477"/>
                                            </a:lnTo>
                                            <a:lnTo>
                                              <a:pt x="674" y="1477"/>
                                            </a:lnTo>
                                            <a:lnTo>
                                              <a:pt x="667" y="1477"/>
                                            </a:lnTo>
                                            <a:lnTo>
                                              <a:pt x="660" y="1477"/>
                                            </a:lnTo>
                                            <a:lnTo>
                                              <a:pt x="650" y="1477"/>
                                            </a:lnTo>
                                            <a:lnTo>
                                              <a:pt x="641" y="1477"/>
                                            </a:lnTo>
                                            <a:lnTo>
                                              <a:pt x="629" y="1474"/>
                                            </a:lnTo>
                                            <a:lnTo>
                                              <a:pt x="619" y="1474"/>
                                            </a:lnTo>
                                            <a:lnTo>
                                              <a:pt x="605" y="1472"/>
                                            </a:lnTo>
                                            <a:lnTo>
                                              <a:pt x="593" y="1470"/>
                                            </a:lnTo>
                                            <a:lnTo>
                                              <a:pt x="584" y="1467"/>
                                            </a:lnTo>
                                            <a:lnTo>
                                              <a:pt x="579" y="1465"/>
                                            </a:lnTo>
                                            <a:lnTo>
                                              <a:pt x="569" y="1462"/>
                                            </a:lnTo>
                                            <a:lnTo>
                                              <a:pt x="565" y="1462"/>
                                            </a:lnTo>
                                            <a:lnTo>
                                              <a:pt x="555" y="1458"/>
                                            </a:lnTo>
                                            <a:lnTo>
                                              <a:pt x="546" y="1455"/>
                                            </a:lnTo>
                                            <a:lnTo>
                                              <a:pt x="536" y="1453"/>
                                            </a:lnTo>
                                            <a:lnTo>
                                              <a:pt x="529" y="1451"/>
                                            </a:lnTo>
                                            <a:lnTo>
                                              <a:pt x="520" y="1446"/>
                                            </a:lnTo>
                                            <a:lnTo>
                                              <a:pt x="510" y="1443"/>
                                            </a:lnTo>
                                            <a:lnTo>
                                              <a:pt x="503" y="1441"/>
                                            </a:lnTo>
                                            <a:lnTo>
                                              <a:pt x="493" y="1439"/>
                                            </a:lnTo>
                                            <a:lnTo>
                                              <a:pt x="484" y="1432"/>
                                            </a:lnTo>
                                            <a:lnTo>
                                              <a:pt x="474" y="1429"/>
                                            </a:lnTo>
                                            <a:lnTo>
                                              <a:pt x="463" y="1424"/>
                                            </a:lnTo>
                                            <a:lnTo>
                                              <a:pt x="455" y="1420"/>
                                            </a:lnTo>
                                            <a:lnTo>
                                              <a:pt x="444" y="1415"/>
                                            </a:lnTo>
                                            <a:lnTo>
                                              <a:pt x="432" y="1410"/>
                                            </a:lnTo>
                                            <a:lnTo>
                                              <a:pt x="422" y="1405"/>
                                            </a:lnTo>
                                            <a:lnTo>
                                              <a:pt x="413" y="1398"/>
                                            </a:lnTo>
                                            <a:lnTo>
                                              <a:pt x="401" y="1391"/>
                                            </a:lnTo>
                                            <a:lnTo>
                                              <a:pt x="389" y="1384"/>
                                            </a:lnTo>
                                            <a:lnTo>
                                              <a:pt x="377" y="1379"/>
                                            </a:lnTo>
                                            <a:lnTo>
                                              <a:pt x="365" y="1372"/>
                                            </a:lnTo>
                                            <a:lnTo>
                                              <a:pt x="356" y="1365"/>
                                            </a:lnTo>
                                            <a:lnTo>
                                              <a:pt x="344" y="1356"/>
                                            </a:lnTo>
                                            <a:lnTo>
                                              <a:pt x="332" y="1348"/>
                                            </a:lnTo>
                                            <a:lnTo>
                                              <a:pt x="320" y="1341"/>
                                            </a:lnTo>
                                            <a:lnTo>
                                              <a:pt x="306" y="1332"/>
                                            </a:lnTo>
                                            <a:lnTo>
                                              <a:pt x="294" y="1322"/>
                                            </a:lnTo>
                                            <a:lnTo>
                                              <a:pt x="282" y="1313"/>
                                            </a:lnTo>
                                            <a:lnTo>
                                              <a:pt x="268" y="1303"/>
                                            </a:lnTo>
                                            <a:lnTo>
                                              <a:pt x="256" y="1294"/>
                                            </a:lnTo>
                                            <a:lnTo>
                                              <a:pt x="242" y="1284"/>
                                            </a:lnTo>
                                            <a:lnTo>
                                              <a:pt x="230" y="1273"/>
                                            </a:lnTo>
                                            <a:lnTo>
                                              <a:pt x="218" y="1261"/>
                                            </a:lnTo>
                                            <a:lnTo>
                                              <a:pt x="201" y="1246"/>
                                            </a:lnTo>
                                            <a:lnTo>
                                              <a:pt x="190" y="1230"/>
                                            </a:lnTo>
                                            <a:lnTo>
                                              <a:pt x="175" y="1216"/>
                                            </a:lnTo>
                                            <a:lnTo>
                                              <a:pt x="163" y="1201"/>
                                            </a:lnTo>
                                            <a:lnTo>
                                              <a:pt x="154" y="1185"/>
                                            </a:lnTo>
                                            <a:lnTo>
                                              <a:pt x="142" y="1168"/>
                                            </a:lnTo>
                                            <a:lnTo>
                                              <a:pt x="130" y="1154"/>
                                            </a:lnTo>
                                            <a:lnTo>
                                              <a:pt x="123" y="1137"/>
                                            </a:lnTo>
                                            <a:lnTo>
                                              <a:pt x="111" y="1121"/>
                                            </a:lnTo>
                                            <a:lnTo>
                                              <a:pt x="102" y="1104"/>
                                            </a:lnTo>
                                            <a:lnTo>
                                              <a:pt x="95" y="1087"/>
                                            </a:lnTo>
                                            <a:lnTo>
                                              <a:pt x="85" y="1073"/>
                                            </a:lnTo>
                                            <a:lnTo>
                                              <a:pt x="78" y="1057"/>
                                            </a:lnTo>
                                            <a:lnTo>
                                              <a:pt x="71" y="1040"/>
                                            </a:lnTo>
                                            <a:lnTo>
                                              <a:pt x="64" y="1023"/>
                                            </a:lnTo>
                                            <a:lnTo>
                                              <a:pt x="59" y="1007"/>
                                            </a:lnTo>
                                            <a:lnTo>
                                              <a:pt x="49" y="990"/>
                                            </a:lnTo>
                                            <a:lnTo>
                                              <a:pt x="45" y="973"/>
                                            </a:lnTo>
                                            <a:lnTo>
                                              <a:pt x="38" y="955"/>
                                            </a:lnTo>
                                            <a:lnTo>
                                              <a:pt x="35" y="938"/>
                                            </a:lnTo>
                                            <a:lnTo>
                                              <a:pt x="31" y="921"/>
                                            </a:lnTo>
                                            <a:lnTo>
                                              <a:pt x="26" y="905"/>
                                            </a:lnTo>
                                            <a:lnTo>
                                              <a:pt x="21" y="886"/>
                                            </a:lnTo>
                                            <a:lnTo>
                                              <a:pt x="19" y="871"/>
                                            </a:lnTo>
                                            <a:lnTo>
                                              <a:pt x="16" y="852"/>
                                            </a:lnTo>
                                            <a:lnTo>
                                              <a:pt x="14" y="838"/>
                                            </a:lnTo>
                                            <a:lnTo>
                                              <a:pt x="12" y="819"/>
                                            </a:lnTo>
                                            <a:lnTo>
                                              <a:pt x="9" y="805"/>
                                            </a:lnTo>
                                            <a:lnTo>
                                              <a:pt x="7" y="788"/>
                                            </a:lnTo>
                                            <a:lnTo>
                                              <a:pt x="4" y="772"/>
                                            </a:lnTo>
                                            <a:lnTo>
                                              <a:pt x="4" y="755"/>
                                            </a:lnTo>
                                            <a:lnTo>
                                              <a:pt x="4" y="741"/>
                                            </a:lnTo>
                                            <a:lnTo>
                                              <a:pt x="2" y="722"/>
                                            </a:lnTo>
                                            <a:lnTo>
                                              <a:pt x="0" y="705"/>
                                            </a:lnTo>
                                            <a:lnTo>
                                              <a:pt x="0" y="691"/>
                                            </a:lnTo>
                                            <a:lnTo>
                                              <a:pt x="0" y="674"/>
                                            </a:lnTo>
                                            <a:lnTo>
                                              <a:pt x="0" y="660"/>
                                            </a:lnTo>
                                            <a:lnTo>
                                              <a:pt x="0" y="644"/>
                                            </a:lnTo>
                                            <a:lnTo>
                                              <a:pt x="0" y="629"/>
                                            </a:lnTo>
                                            <a:lnTo>
                                              <a:pt x="2" y="615"/>
                                            </a:lnTo>
                                            <a:lnTo>
                                              <a:pt x="2" y="601"/>
                                            </a:lnTo>
                                            <a:lnTo>
                                              <a:pt x="2" y="587"/>
                                            </a:lnTo>
                                            <a:lnTo>
                                              <a:pt x="4" y="572"/>
                                            </a:lnTo>
                                            <a:lnTo>
                                              <a:pt x="4" y="558"/>
                                            </a:lnTo>
                                            <a:lnTo>
                                              <a:pt x="7" y="544"/>
                                            </a:lnTo>
                                            <a:lnTo>
                                              <a:pt x="9" y="532"/>
                                            </a:lnTo>
                                            <a:lnTo>
                                              <a:pt x="12" y="520"/>
                                            </a:lnTo>
                                            <a:lnTo>
                                              <a:pt x="14" y="508"/>
                                            </a:lnTo>
                                            <a:lnTo>
                                              <a:pt x="14" y="496"/>
                                            </a:lnTo>
                                            <a:lnTo>
                                              <a:pt x="16" y="485"/>
                                            </a:lnTo>
                                            <a:lnTo>
                                              <a:pt x="19" y="473"/>
                                            </a:lnTo>
                                            <a:lnTo>
                                              <a:pt x="21" y="461"/>
                                            </a:lnTo>
                                            <a:lnTo>
                                              <a:pt x="21" y="449"/>
                                            </a:lnTo>
                                            <a:lnTo>
                                              <a:pt x="26" y="440"/>
                                            </a:lnTo>
                                            <a:lnTo>
                                              <a:pt x="28" y="430"/>
                                            </a:lnTo>
                                            <a:lnTo>
                                              <a:pt x="31" y="423"/>
                                            </a:lnTo>
                                            <a:lnTo>
                                              <a:pt x="33" y="411"/>
                                            </a:lnTo>
                                            <a:lnTo>
                                              <a:pt x="35" y="404"/>
                                            </a:lnTo>
                                            <a:lnTo>
                                              <a:pt x="38" y="397"/>
                                            </a:lnTo>
                                            <a:lnTo>
                                              <a:pt x="42" y="390"/>
                                            </a:lnTo>
                                            <a:lnTo>
                                              <a:pt x="47" y="375"/>
                                            </a:lnTo>
                                            <a:lnTo>
                                              <a:pt x="52" y="366"/>
                                            </a:lnTo>
                                            <a:lnTo>
                                              <a:pt x="57" y="352"/>
                                            </a:lnTo>
                                            <a:lnTo>
                                              <a:pt x="61" y="340"/>
                                            </a:lnTo>
                                            <a:lnTo>
                                              <a:pt x="66" y="328"/>
                                            </a:lnTo>
                                            <a:lnTo>
                                              <a:pt x="71" y="316"/>
                                            </a:lnTo>
                                            <a:lnTo>
                                              <a:pt x="78" y="302"/>
                                            </a:lnTo>
                                            <a:lnTo>
                                              <a:pt x="83" y="292"/>
                                            </a:lnTo>
                                            <a:lnTo>
                                              <a:pt x="90" y="281"/>
                                            </a:lnTo>
                                            <a:lnTo>
                                              <a:pt x="95" y="269"/>
                                            </a:lnTo>
                                            <a:lnTo>
                                              <a:pt x="99" y="257"/>
                                            </a:lnTo>
                                            <a:lnTo>
                                              <a:pt x="106" y="247"/>
                                            </a:lnTo>
                                            <a:lnTo>
                                              <a:pt x="111" y="238"/>
                                            </a:lnTo>
                                            <a:lnTo>
                                              <a:pt x="118" y="228"/>
                                            </a:lnTo>
                                            <a:lnTo>
                                              <a:pt x="125" y="219"/>
                                            </a:lnTo>
                                            <a:lnTo>
                                              <a:pt x="130" y="209"/>
                                            </a:lnTo>
                                            <a:lnTo>
                                              <a:pt x="137" y="200"/>
                                            </a:lnTo>
                                            <a:lnTo>
                                              <a:pt x="144" y="193"/>
                                            </a:lnTo>
                                            <a:lnTo>
                                              <a:pt x="149" y="183"/>
                                            </a:lnTo>
                                            <a:lnTo>
                                              <a:pt x="156" y="174"/>
                                            </a:lnTo>
                                            <a:lnTo>
                                              <a:pt x="163" y="167"/>
                                            </a:lnTo>
                                            <a:lnTo>
                                              <a:pt x="171" y="159"/>
                                            </a:lnTo>
                                            <a:lnTo>
                                              <a:pt x="178" y="152"/>
                                            </a:lnTo>
                                            <a:lnTo>
                                              <a:pt x="185" y="143"/>
                                            </a:lnTo>
                                            <a:lnTo>
                                              <a:pt x="192" y="136"/>
                                            </a:lnTo>
                                            <a:lnTo>
                                              <a:pt x="199" y="129"/>
                                            </a:lnTo>
                                            <a:lnTo>
                                              <a:pt x="206" y="122"/>
                                            </a:lnTo>
                                            <a:lnTo>
                                              <a:pt x="211" y="114"/>
                                            </a:lnTo>
                                            <a:lnTo>
                                              <a:pt x="220" y="110"/>
                                            </a:lnTo>
                                            <a:lnTo>
                                              <a:pt x="228" y="105"/>
                                            </a:lnTo>
                                            <a:lnTo>
                                              <a:pt x="235" y="98"/>
                                            </a:lnTo>
                                            <a:lnTo>
                                              <a:pt x="242" y="93"/>
                                            </a:lnTo>
                                            <a:lnTo>
                                              <a:pt x="251" y="86"/>
                                            </a:lnTo>
                                            <a:lnTo>
                                              <a:pt x="258" y="81"/>
                                            </a:lnTo>
                                            <a:lnTo>
                                              <a:pt x="266" y="76"/>
                                            </a:lnTo>
                                            <a:lnTo>
                                              <a:pt x="273" y="69"/>
                                            </a:lnTo>
                                            <a:lnTo>
                                              <a:pt x="280" y="65"/>
                                            </a:lnTo>
                                            <a:lnTo>
                                              <a:pt x="287" y="62"/>
                                            </a:lnTo>
                                            <a:lnTo>
                                              <a:pt x="296" y="55"/>
                                            </a:lnTo>
                                            <a:lnTo>
                                              <a:pt x="303" y="53"/>
                                            </a:lnTo>
                                            <a:lnTo>
                                              <a:pt x="311" y="48"/>
                                            </a:lnTo>
                                            <a:lnTo>
                                              <a:pt x="320" y="46"/>
                                            </a:lnTo>
                                            <a:lnTo>
                                              <a:pt x="327" y="41"/>
                                            </a:lnTo>
                                            <a:lnTo>
                                              <a:pt x="334" y="38"/>
                                            </a:lnTo>
                                            <a:lnTo>
                                              <a:pt x="344" y="34"/>
                                            </a:lnTo>
                                            <a:lnTo>
                                              <a:pt x="351" y="31"/>
                                            </a:lnTo>
                                            <a:lnTo>
                                              <a:pt x="360" y="29"/>
                                            </a:lnTo>
                                            <a:lnTo>
                                              <a:pt x="368" y="24"/>
                                            </a:lnTo>
                                            <a:lnTo>
                                              <a:pt x="377" y="22"/>
                                            </a:lnTo>
                                            <a:lnTo>
                                              <a:pt x="387" y="22"/>
                                            </a:lnTo>
                                            <a:lnTo>
                                              <a:pt x="394" y="17"/>
                                            </a:lnTo>
                                            <a:lnTo>
                                              <a:pt x="403" y="17"/>
                                            </a:lnTo>
                                            <a:lnTo>
                                              <a:pt x="410" y="15"/>
                                            </a:lnTo>
                                            <a:lnTo>
                                              <a:pt x="420" y="12"/>
                                            </a:lnTo>
                                            <a:lnTo>
                                              <a:pt x="427" y="10"/>
                                            </a:lnTo>
                                            <a:lnTo>
                                              <a:pt x="436" y="8"/>
                                            </a:lnTo>
                                            <a:lnTo>
                                              <a:pt x="446" y="5"/>
                                            </a:lnTo>
                                            <a:lnTo>
                                              <a:pt x="455" y="5"/>
                                            </a:lnTo>
                                            <a:lnTo>
                                              <a:pt x="463" y="5"/>
                                            </a:lnTo>
                                            <a:lnTo>
                                              <a:pt x="472" y="3"/>
                                            </a:lnTo>
                                            <a:lnTo>
                                              <a:pt x="479" y="3"/>
                                            </a:lnTo>
                                            <a:lnTo>
                                              <a:pt x="489" y="3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508" y="0"/>
                                            </a:lnTo>
                                            <a:lnTo>
                                              <a:pt x="517" y="0"/>
                                            </a:lnTo>
                                            <a:lnTo>
                                              <a:pt x="527" y="0"/>
                                            </a:lnTo>
                                            <a:lnTo>
                                              <a:pt x="52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9e0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960" y="158040"/>
                                        <a:ext cx="207000" cy="517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4" h="1702">
                                            <a:moveTo>
                                              <a:pt x="0" y="22"/>
                                            </a:move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16" y="12"/>
                                            </a:lnTo>
                                            <a:lnTo>
                                              <a:pt x="26" y="10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42" y="3"/>
                                            </a:ln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156" y="171"/>
                                            </a:lnTo>
                                            <a:lnTo>
                                              <a:pt x="190" y="150"/>
                                            </a:lnTo>
                                            <a:lnTo>
                                              <a:pt x="230" y="74"/>
                                            </a:lnTo>
                                            <a:lnTo>
                                              <a:pt x="287" y="83"/>
                                            </a:lnTo>
                                            <a:lnTo>
                                              <a:pt x="251" y="285"/>
                                            </a:lnTo>
                                            <a:lnTo>
                                              <a:pt x="292" y="560"/>
                                            </a:lnTo>
                                            <a:lnTo>
                                              <a:pt x="344" y="472"/>
                                            </a:lnTo>
                                            <a:lnTo>
                                              <a:pt x="370" y="368"/>
                                            </a:lnTo>
                                            <a:lnTo>
                                              <a:pt x="372" y="190"/>
                                            </a:lnTo>
                                            <a:lnTo>
                                              <a:pt x="413" y="178"/>
                                            </a:lnTo>
                                            <a:lnTo>
                                              <a:pt x="434" y="302"/>
                                            </a:lnTo>
                                            <a:lnTo>
                                              <a:pt x="441" y="330"/>
                                            </a:lnTo>
                                            <a:lnTo>
                                              <a:pt x="515" y="325"/>
                                            </a:lnTo>
                                            <a:lnTo>
                                              <a:pt x="524" y="382"/>
                                            </a:lnTo>
                                            <a:lnTo>
                                              <a:pt x="415" y="503"/>
                                            </a:lnTo>
                                            <a:lnTo>
                                              <a:pt x="403" y="624"/>
                                            </a:lnTo>
                                            <a:lnTo>
                                              <a:pt x="434" y="1059"/>
                                            </a:lnTo>
                                            <a:lnTo>
                                              <a:pt x="403" y="1543"/>
                                            </a:lnTo>
                                            <a:lnTo>
                                              <a:pt x="403" y="1695"/>
                                            </a:lnTo>
                                            <a:lnTo>
                                              <a:pt x="144" y="1702"/>
                                            </a:lnTo>
                                            <a:lnTo>
                                              <a:pt x="114" y="1676"/>
                                            </a:lnTo>
                                            <a:lnTo>
                                              <a:pt x="161" y="1315"/>
                                            </a:lnTo>
                                            <a:lnTo>
                                              <a:pt x="190" y="812"/>
                                            </a:lnTo>
                                            <a:lnTo>
                                              <a:pt x="178" y="470"/>
                                            </a:lnTo>
                                            <a:lnTo>
                                              <a:pt x="125" y="283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a6b6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720" y="207720"/>
                                        <a:ext cx="187200" cy="47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5" h="1576">
                                            <a:moveTo>
                                              <a:pt x="0" y="1550"/>
                                            </a:moveTo>
                                            <a:lnTo>
                                              <a:pt x="420" y="1576"/>
                                            </a:lnTo>
                                            <a:lnTo>
                                              <a:pt x="429" y="1481"/>
                                            </a:lnTo>
                                            <a:lnTo>
                                              <a:pt x="427" y="1478"/>
                                            </a:lnTo>
                                            <a:lnTo>
                                              <a:pt x="425" y="1471"/>
                                            </a:lnTo>
                                            <a:lnTo>
                                              <a:pt x="422" y="1462"/>
                                            </a:lnTo>
                                            <a:lnTo>
                                              <a:pt x="420" y="1450"/>
                                            </a:lnTo>
                                            <a:lnTo>
                                              <a:pt x="418" y="1443"/>
                                            </a:lnTo>
                                            <a:lnTo>
                                              <a:pt x="415" y="1436"/>
                                            </a:lnTo>
                                            <a:lnTo>
                                              <a:pt x="410" y="1426"/>
                                            </a:lnTo>
                                            <a:lnTo>
                                              <a:pt x="410" y="1417"/>
                                            </a:lnTo>
                                            <a:lnTo>
                                              <a:pt x="408" y="1405"/>
                                            </a:lnTo>
                                            <a:lnTo>
                                              <a:pt x="406" y="1395"/>
                                            </a:lnTo>
                                            <a:lnTo>
                                              <a:pt x="403" y="1384"/>
                                            </a:lnTo>
                                            <a:lnTo>
                                              <a:pt x="401" y="1374"/>
                                            </a:lnTo>
                                            <a:lnTo>
                                              <a:pt x="399" y="1360"/>
                                            </a:lnTo>
                                            <a:lnTo>
                                              <a:pt x="396" y="1346"/>
                                            </a:lnTo>
                                            <a:lnTo>
                                              <a:pt x="391" y="1331"/>
                                            </a:lnTo>
                                            <a:lnTo>
                                              <a:pt x="391" y="1319"/>
                                            </a:lnTo>
                                            <a:lnTo>
                                              <a:pt x="389" y="1312"/>
                                            </a:lnTo>
                                            <a:lnTo>
                                              <a:pt x="389" y="1303"/>
                                            </a:lnTo>
                                            <a:lnTo>
                                              <a:pt x="387" y="1296"/>
                                            </a:lnTo>
                                            <a:lnTo>
                                              <a:pt x="387" y="1289"/>
                                            </a:lnTo>
                                            <a:lnTo>
                                              <a:pt x="387" y="1282"/>
                                            </a:lnTo>
                                            <a:lnTo>
                                              <a:pt x="384" y="1272"/>
                                            </a:lnTo>
                                            <a:lnTo>
                                              <a:pt x="384" y="1265"/>
                                            </a:lnTo>
                                            <a:lnTo>
                                              <a:pt x="384" y="1258"/>
                                            </a:lnTo>
                                            <a:lnTo>
                                              <a:pt x="384" y="1251"/>
                                            </a:lnTo>
                                            <a:lnTo>
                                              <a:pt x="382" y="1241"/>
                                            </a:lnTo>
                                            <a:lnTo>
                                              <a:pt x="382" y="1234"/>
                                            </a:lnTo>
                                            <a:lnTo>
                                              <a:pt x="382" y="1225"/>
                                            </a:lnTo>
                                            <a:lnTo>
                                              <a:pt x="380" y="1217"/>
                                            </a:lnTo>
                                            <a:lnTo>
                                              <a:pt x="380" y="1208"/>
                                            </a:lnTo>
                                            <a:lnTo>
                                              <a:pt x="380" y="1201"/>
                                            </a:lnTo>
                                            <a:lnTo>
                                              <a:pt x="380" y="1191"/>
                                            </a:lnTo>
                                            <a:lnTo>
                                              <a:pt x="380" y="1184"/>
                                            </a:lnTo>
                                            <a:lnTo>
                                              <a:pt x="380" y="1175"/>
                                            </a:lnTo>
                                            <a:lnTo>
                                              <a:pt x="380" y="1165"/>
                                            </a:lnTo>
                                            <a:lnTo>
                                              <a:pt x="380" y="1156"/>
                                            </a:lnTo>
                                            <a:lnTo>
                                              <a:pt x="380" y="1146"/>
                                            </a:lnTo>
                                            <a:lnTo>
                                              <a:pt x="380" y="1139"/>
                                            </a:lnTo>
                                            <a:lnTo>
                                              <a:pt x="380" y="1130"/>
                                            </a:lnTo>
                                            <a:lnTo>
                                              <a:pt x="382" y="1120"/>
                                            </a:lnTo>
                                            <a:lnTo>
                                              <a:pt x="380" y="1111"/>
                                            </a:lnTo>
                                            <a:lnTo>
                                              <a:pt x="380" y="1101"/>
                                            </a:lnTo>
                                            <a:lnTo>
                                              <a:pt x="380" y="1089"/>
                                            </a:lnTo>
                                            <a:lnTo>
                                              <a:pt x="380" y="1080"/>
                                            </a:lnTo>
                                            <a:lnTo>
                                              <a:pt x="380" y="1066"/>
                                            </a:lnTo>
                                            <a:lnTo>
                                              <a:pt x="380" y="1054"/>
                                            </a:lnTo>
                                            <a:lnTo>
                                              <a:pt x="380" y="1042"/>
                                            </a:lnTo>
                                            <a:lnTo>
                                              <a:pt x="380" y="1032"/>
                                            </a:lnTo>
                                            <a:lnTo>
                                              <a:pt x="377" y="1018"/>
                                            </a:lnTo>
                                            <a:lnTo>
                                              <a:pt x="377" y="1004"/>
                                            </a:lnTo>
                                            <a:lnTo>
                                              <a:pt x="377" y="990"/>
                                            </a:lnTo>
                                            <a:lnTo>
                                              <a:pt x="377" y="978"/>
                                            </a:lnTo>
                                            <a:lnTo>
                                              <a:pt x="375" y="961"/>
                                            </a:lnTo>
                                            <a:lnTo>
                                              <a:pt x="375" y="947"/>
                                            </a:lnTo>
                                            <a:lnTo>
                                              <a:pt x="375" y="933"/>
                                            </a:lnTo>
                                            <a:lnTo>
                                              <a:pt x="375" y="921"/>
                                            </a:lnTo>
                                            <a:lnTo>
                                              <a:pt x="375" y="904"/>
                                            </a:lnTo>
                                            <a:lnTo>
                                              <a:pt x="372" y="888"/>
                                            </a:lnTo>
                                            <a:lnTo>
                                              <a:pt x="372" y="873"/>
                                            </a:lnTo>
                                            <a:lnTo>
                                              <a:pt x="372" y="857"/>
                                            </a:lnTo>
                                            <a:lnTo>
                                              <a:pt x="370" y="840"/>
                                            </a:lnTo>
                                            <a:lnTo>
                                              <a:pt x="370" y="826"/>
                                            </a:lnTo>
                                            <a:lnTo>
                                              <a:pt x="368" y="809"/>
                                            </a:lnTo>
                                            <a:lnTo>
                                              <a:pt x="368" y="795"/>
                                            </a:lnTo>
                                            <a:lnTo>
                                              <a:pt x="368" y="778"/>
                                            </a:lnTo>
                                            <a:lnTo>
                                              <a:pt x="365" y="762"/>
                                            </a:lnTo>
                                            <a:lnTo>
                                              <a:pt x="363" y="748"/>
                                            </a:lnTo>
                                            <a:lnTo>
                                              <a:pt x="363" y="731"/>
                                            </a:lnTo>
                                            <a:lnTo>
                                              <a:pt x="363" y="717"/>
                                            </a:lnTo>
                                            <a:lnTo>
                                              <a:pt x="363" y="700"/>
                                            </a:lnTo>
                                            <a:lnTo>
                                              <a:pt x="361" y="686"/>
                                            </a:lnTo>
                                            <a:lnTo>
                                              <a:pt x="361" y="672"/>
                                            </a:lnTo>
                                            <a:lnTo>
                                              <a:pt x="358" y="655"/>
                                            </a:lnTo>
                                            <a:lnTo>
                                              <a:pt x="358" y="641"/>
                                            </a:lnTo>
                                            <a:lnTo>
                                              <a:pt x="356" y="624"/>
                                            </a:lnTo>
                                            <a:lnTo>
                                              <a:pt x="356" y="612"/>
                                            </a:lnTo>
                                            <a:lnTo>
                                              <a:pt x="356" y="596"/>
                                            </a:lnTo>
                                            <a:lnTo>
                                              <a:pt x="353" y="581"/>
                                            </a:lnTo>
                                            <a:lnTo>
                                              <a:pt x="353" y="567"/>
                                            </a:lnTo>
                                            <a:lnTo>
                                              <a:pt x="353" y="555"/>
                                            </a:lnTo>
                                            <a:lnTo>
                                              <a:pt x="351" y="541"/>
                                            </a:lnTo>
                                            <a:lnTo>
                                              <a:pt x="351" y="527"/>
                                            </a:lnTo>
                                            <a:lnTo>
                                              <a:pt x="349" y="513"/>
                                            </a:lnTo>
                                            <a:lnTo>
                                              <a:pt x="349" y="503"/>
                                            </a:lnTo>
                                            <a:lnTo>
                                              <a:pt x="346" y="491"/>
                                            </a:lnTo>
                                            <a:lnTo>
                                              <a:pt x="346" y="479"/>
                                            </a:lnTo>
                                            <a:lnTo>
                                              <a:pt x="344" y="467"/>
                                            </a:lnTo>
                                            <a:lnTo>
                                              <a:pt x="344" y="458"/>
                                            </a:lnTo>
                                            <a:lnTo>
                                              <a:pt x="344" y="446"/>
                                            </a:lnTo>
                                            <a:lnTo>
                                              <a:pt x="342" y="437"/>
                                            </a:lnTo>
                                            <a:lnTo>
                                              <a:pt x="342" y="430"/>
                                            </a:lnTo>
                                            <a:lnTo>
                                              <a:pt x="342" y="420"/>
                                            </a:lnTo>
                                            <a:lnTo>
                                              <a:pt x="339" y="413"/>
                                            </a:lnTo>
                                            <a:lnTo>
                                              <a:pt x="339" y="403"/>
                                            </a:lnTo>
                                            <a:lnTo>
                                              <a:pt x="339" y="399"/>
                                            </a:lnTo>
                                            <a:lnTo>
                                              <a:pt x="339" y="392"/>
                                            </a:lnTo>
                                            <a:lnTo>
                                              <a:pt x="339" y="382"/>
                                            </a:lnTo>
                                            <a:lnTo>
                                              <a:pt x="339" y="375"/>
                                            </a:lnTo>
                                            <a:lnTo>
                                              <a:pt x="339" y="370"/>
                                            </a:lnTo>
                                            <a:lnTo>
                                              <a:pt x="475" y="211"/>
                                            </a:lnTo>
                                            <a:lnTo>
                                              <a:pt x="437" y="145"/>
                                            </a:lnTo>
                                            <a:lnTo>
                                              <a:pt x="370" y="145"/>
                                            </a:lnTo>
                                            <a:lnTo>
                                              <a:pt x="346" y="0"/>
                                            </a:lnTo>
                                            <a:lnTo>
                                              <a:pt x="280" y="7"/>
                                            </a:lnTo>
                                            <a:lnTo>
                                              <a:pt x="266" y="242"/>
                                            </a:lnTo>
                                            <a:lnTo>
                                              <a:pt x="197" y="427"/>
                                            </a:lnTo>
                                            <a:lnTo>
                                              <a:pt x="296" y="263"/>
                                            </a:lnTo>
                                            <a:lnTo>
                                              <a:pt x="304" y="55"/>
                                            </a:lnTo>
                                            <a:lnTo>
                                              <a:pt x="325" y="38"/>
                                            </a:lnTo>
                                            <a:lnTo>
                                              <a:pt x="327" y="76"/>
                                            </a:lnTo>
                                            <a:lnTo>
                                              <a:pt x="334" y="204"/>
                                            </a:lnTo>
                                            <a:lnTo>
                                              <a:pt x="420" y="180"/>
                                            </a:lnTo>
                                            <a:lnTo>
                                              <a:pt x="427" y="211"/>
                                            </a:lnTo>
                                            <a:lnTo>
                                              <a:pt x="315" y="311"/>
                                            </a:lnTo>
                                            <a:lnTo>
                                              <a:pt x="306" y="384"/>
                                            </a:lnTo>
                                            <a:lnTo>
                                              <a:pt x="315" y="724"/>
                                            </a:lnTo>
                                            <a:lnTo>
                                              <a:pt x="247" y="698"/>
                                            </a:lnTo>
                                            <a:lnTo>
                                              <a:pt x="325" y="802"/>
                                            </a:lnTo>
                                            <a:lnTo>
                                              <a:pt x="320" y="828"/>
                                            </a:lnTo>
                                            <a:lnTo>
                                              <a:pt x="247" y="781"/>
                                            </a:lnTo>
                                            <a:lnTo>
                                              <a:pt x="327" y="909"/>
                                            </a:lnTo>
                                            <a:lnTo>
                                              <a:pt x="320" y="945"/>
                                            </a:lnTo>
                                            <a:lnTo>
                                              <a:pt x="247" y="864"/>
                                            </a:lnTo>
                                            <a:lnTo>
                                              <a:pt x="311" y="1023"/>
                                            </a:lnTo>
                                            <a:lnTo>
                                              <a:pt x="308" y="1054"/>
                                            </a:lnTo>
                                            <a:lnTo>
                                              <a:pt x="228" y="935"/>
                                            </a:lnTo>
                                            <a:lnTo>
                                              <a:pt x="308" y="1132"/>
                                            </a:lnTo>
                                            <a:lnTo>
                                              <a:pt x="296" y="1168"/>
                                            </a:lnTo>
                                            <a:lnTo>
                                              <a:pt x="209" y="1018"/>
                                            </a:lnTo>
                                            <a:lnTo>
                                              <a:pt x="289" y="1258"/>
                                            </a:lnTo>
                                            <a:lnTo>
                                              <a:pt x="277" y="1282"/>
                                            </a:lnTo>
                                            <a:lnTo>
                                              <a:pt x="173" y="1156"/>
                                            </a:lnTo>
                                            <a:lnTo>
                                              <a:pt x="263" y="1353"/>
                                            </a:lnTo>
                                            <a:lnTo>
                                              <a:pt x="256" y="1384"/>
                                            </a:lnTo>
                                            <a:lnTo>
                                              <a:pt x="142" y="1244"/>
                                            </a:lnTo>
                                            <a:lnTo>
                                              <a:pt x="235" y="1436"/>
                                            </a:lnTo>
                                            <a:lnTo>
                                              <a:pt x="223" y="1452"/>
                                            </a:lnTo>
                                            <a:lnTo>
                                              <a:pt x="126" y="1305"/>
                                            </a:lnTo>
                                            <a:lnTo>
                                              <a:pt x="187" y="1476"/>
                                            </a:lnTo>
                                            <a:lnTo>
                                              <a:pt x="168" y="1502"/>
                                            </a:lnTo>
                                            <a:lnTo>
                                              <a:pt x="104" y="1400"/>
                                            </a:lnTo>
                                            <a:lnTo>
                                              <a:pt x="123" y="1502"/>
                                            </a:lnTo>
                                            <a:lnTo>
                                              <a:pt x="0" y="1550"/>
                                            </a:lnTo>
                                            <a:lnTo>
                                              <a:pt x="0" y="15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4736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240" y="153720"/>
                                        <a:ext cx="133920" cy="527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1732">
                                            <a:moveTo>
                                              <a:pt x="104" y="1730"/>
                                            </a:moveTo>
                                            <a:lnTo>
                                              <a:pt x="104" y="1725"/>
                                            </a:lnTo>
                                            <a:lnTo>
                                              <a:pt x="104" y="1716"/>
                                            </a:lnTo>
                                            <a:lnTo>
                                              <a:pt x="104" y="1709"/>
                                            </a:lnTo>
                                            <a:lnTo>
                                              <a:pt x="107" y="1702"/>
                                            </a:lnTo>
                                            <a:lnTo>
                                              <a:pt x="107" y="1692"/>
                                            </a:lnTo>
                                            <a:lnTo>
                                              <a:pt x="109" y="1680"/>
                                            </a:lnTo>
                                            <a:lnTo>
                                              <a:pt x="111" y="1668"/>
                                            </a:lnTo>
                                            <a:lnTo>
                                              <a:pt x="114" y="1656"/>
                                            </a:lnTo>
                                            <a:lnTo>
                                              <a:pt x="114" y="1647"/>
                                            </a:lnTo>
                                            <a:lnTo>
                                              <a:pt x="116" y="1642"/>
                                            </a:lnTo>
                                            <a:lnTo>
                                              <a:pt x="116" y="1633"/>
                                            </a:lnTo>
                                            <a:lnTo>
                                              <a:pt x="119" y="1628"/>
                                            </a:lnTo>
                                            <a:lnTo>
                                              <a:pt x="119" y="1619"/>
                                            </a:lnTo>
                                            <a:lnTo>
                                              <a:pt x="121" y="1609"/>
                                            </a:lnTo>
                                            <a:lnTo>
                                              <a:pt x="121" y="1600"/>
                                            </a:lnTo>
                                            <a:lnTo>
                                              <a:pt x="123" y="1592"/>
                                            </a:lnTo>
                                            <a:lnTo>
                                              <a:pt x="123" y="1583"/>
                                            </a:lnTo>
                                            <a:lnTo>
                                              <a:pt x="126" y="1573"/>
                                            </a:lnTo>
                                            <a:lnTo>
                                              <a:pt x="128" y="1566"/>
                                            </a:lnTo>
                                            <a:lnTo>
                                              <a:pt x="130" y="1557"/>
                                            </a:lnTo>
                                            <a:lnTo>
                                              <a:pt x="130" y="1547"/>
                                            </a:lnTo>
                                            <a:lnTo>
                                              <a:pt x="130" y="1538"/>
                                            </a:lnTo>
                                            <a:lnTo>
                                              <a:pt x="133" y="1526"/>
                                            </a:lnTo>
                                            <a:lnTo>
                                              <a:pt x="133" y="1516"/>
                                            </a:lnTo>
                                            <a:lnTo>
                                              <a:pt x="135" y="1507"/>
                                            </a:lnTo>
                                            <a:lnTo>
                                              <a:pt x="135" y="1495"/>
                                            </a:lnTo>
                                            <a:lnTo>
                                              <a:pt x="138" y="1486"/>
                                            </a:lnTo>
                                            <a:lnTo>
                                              <a:pt x="140" y="1476"/>
                                            </a:lnTo>
                                            <a:lnTo>
                                              <a:pt x="140" y="1464"/>
                                            </a:lnTo>
                                            <a:lnTo>
                                              <a:pt x="142" y="1452"/>
                                            </a:lnTo>
                                            <a:lnTo>
                                              <a:pt x="142" y="1443"/>
                                            </a:lnTo>
                                            <a:lnTo>
                                              <a:pt x="145" y="1431"/>
                                            </a:lnTo>
                                            <a:lnTo>
                                              <a:pt x="147" y="1419"/>
                                            </a:lnTo>
                                            <a:lnTo>
                                              <a:pt x="147" y="1410"/>
                                            </a:lnTo>
                                            <a:lnTo>
                                              <a:pt x="149" y="1398"/>
                                            </a:lnTo>
                                            <a:lnTo>
                                              <a:pt x="152" y="1386"/>
                                            </a:lnTo>
                                            <a:lnTo>
                                              <a:pt x="152" y="1374"/>
                                            </a:lnTo>
                                            <a:lnTo>
                                              <a:pt x="152" y="1362"/>
                                            </a:lnTo>
                                            <a:lnTo>
                                              <a:pt x="154" y="1350"/>
                                            </a:lnTo>
                                            <a:lnTo>
                                              <a:pt x="157" y="1338"/>
                                            </a:lnTo>
                                            <a:lnTo>
                                              <a:pt x="157" y="1327"/>
                                            </a:lnTo>
                                            <a:lnTo>
                                              <a:pt x="159" y="1315"/>
                                            </a:lnTo>
                                            <a:lnTo>
                                              <a:pt x="159" y="1303"/>
                                            </a:lnTo>
                                            <a:lnTo>
                                              <a:pt x="161" y="1291"/>
                                            </a:lnTo>
                                            <a:lnTo>
                                              <a:pt x="161" y="1279"/>
                                            </a:lnTo>
                                            <a:lnTo>
                                              <a:pt x="164" y="1267"/>
                                            </a:lnTo>
                                            <a:lnTo>
                                              <a:pt x="164" y="1255"/>
                                            </a:lnTo>
                                            <a:lnTo>
                                              <a:pt x="166" y="1244"/>
                                            </a:lnTo>
                                            <a:lnTo>
                                              <a:pt x="166" y="1232"/>
                                            </a:lnTo>
                                            <a:lnTo>
                                              <a:pt x="168" y="1220"/>
                                            </a:lnTo>
                                            <a:lnTo>
                                              <a:pt x="168" y="1210"/>
                                            </a:lnTo>
                                            <a:lnTo>
                                              <a:pt x="171" y="1198"/>
                                            </a:lnTo>
                                            <a:lnTo>
                                              <a:pt x="171" y="1184"/>
                                            </a:lnTo>
                                            <a:lnTo>
                                              <a:pt x="173" y="1172"/>
                                            </a:lnTo>
                                            <a:lnTo>
                                              <a:pt x="176" y="1160"/>
                                            </a:lnTo>
                                            <a:lnTo>
                                              <a:pt x="176" y="1149"/>
                                            </a:lnTo>
                                            <a:lnTo>
                                              <a:pt x="176" y="1134"/>
                                            </a:lnTo>
                                            <a:lnTo>
                                              <a:pt x="178" y="1120"/>
                                            </a:lnTo>
                                            <a:lnTo>
                                              <a:pt x="178" y="1108"/>
                                            </a:lnTo>
                                            <a:lnTo>
                                              <a:pt x="180" y="1094"/>
                                            </a:lnTo>
                                            <a:lnTo>
                                              <a:pt x="180" y="1080"/>
                                            </a:lnTo>
                                            <a:lnTo>
                                              <a:pt x="180" y="1066"/>
                                            </a:lnTo>
                                            <a:lnTo>
                                              <a:pt x="183" y="1051"/>
                                            </a:lnTo>
                                            <a:lnTo>
                                              <a:pt x="185" y="1037"/>
                                            </a:lnTo>
                                            <a:lnTo>
                                              <a:pt x="185" y="1023"/>
                                            </a:lnTo>
                                            <a:lnTo>
                                              <a:pt x="185" y="1009"/>
                                            </a:lnTo>
                                            <a:lnTo>
                                              <a:pt x="187" y="992"/>
                                            </a:lnTo>
                                            <a:lnTo>
                                              <a:pt x="190" y="978"/>
                                            </a:lnTo>
                                            <a:lnTo>
                                              <a:pt x="190" y="961"/>
                                            </a:lnTo>
                                            <a:lnTo>
                                              <a:pt x="192" y="947"/>
                                            </a:lnTo>
                                            <a:lnTo>
                                              <a:pt x="192" y="930"/>
                                            </a:lnTo>
                                            <a:lnTo>
                                              <a:pt x="192" y="916"/>
                                            </a:lnTo>
                                            <a:lnTo>
                                              <a:pt x="192" y="899"/>
                                            </a:lnTo>
                                            <a:lnTo>
                                              <a:pt x="195" y="883"/>
                                            </a:lnTo>
                                            <a:lnTo>
                                              <a:pt x="195" y="866"/>
                                            </a:lnTo>
                                            <a:lnTo>
                                              <a:pt x="195" y="850"/>
                                            </a:lnTo>
                                            <a:lnTo>
                                              <a:pt x="195" y="833"/>
                                            </a:lnTo>
                                            <a:lnTo>
                                              <a:pt x="195" y="816"/>
                                            </a:lnTo>
                                            <a:lnTo>
                                              <a:pt x="195" y="800"/>
                                            </a:lnTo>
                                            <a:lnTo>
                                              <a:pt x="197" y="783"/>
                                            </a:lnTo>
                                            <a:lnTo>
                                              <a:pt x="197" y="767"/>
                                            </a:lnTo>
                                            <a:lnTo>
                                              <a:pt x="197" y="750"/>
                                            </a:lnTo>
                                            <a:lnTo>
                                              <a:pt x="197" y="733"/>
                                            </a:lnTo>
                                            <a:lnTo>
                                              <a:pt x="197" y="717"/>
                                            </a:lnTo>
                                            <a:lnTo>
                                              <a:pt x="195" y="700"/>
                                            </a:lnTo>
                                            <a:lnTo>
                                              <a:pt x="195" y="683"/>
                                            </a:lnTo>
                                            <a:lnTo>
                                              <a:pt x="192" y="664"/>
                                            </a:lnTo>
                                            <a:lnTo>
                                              <a:pt x="192" y="648"/>
                                            </a:lnTo>
                                            <a:lnTo>
                                              <a:pt x="192" y="629"/>
                                            </a:lnTo>
                                            <a:lnTo>
                                              <a:pt x="190" y="612"/>
                                            </a:lnTo>
                                            <a:lnTo>
                                              <a:pt x="187" y="596"/>
                                            </a:lnTo>
                                            <a:lnTo>
                                              <a:pt x="187" y="579"/>
                                            </a:lnTo>
                                            <a:lnTo>
                                              <a:pt x="185" y="560"/>
                                            </a:lnTo>
                                            <a:lnTo>
                                              <a:pt x="183" y="543"/>
                                            </a:lnTo>
                                            <a:lnTo>
                                              <a:pt x="180" y="527"/>
                                            </a:lnTo>
                                            <a:lnTo>
                                              <a:pt x="180" y="508"/>
                                            </a:lnTo>
                                            <a:lnTo>
                                              <a:pt x="176" y="491"/>
                                            </a:lnTo>
                                            <a:lnTo>
                                              <a:pt x="173" y="475"/>
                                            </a:lnTo>
                                            <a:lnTo>
                                              <a:pt x="171" y="456"/>
                                            </a:lnTo>
                                            <a:lnTo>
                                              <a:pt x="168" y="441"/>
                                            </a:lnTo>
                                            <a:lnTo>
                                              <a:pt x="164" y="422"/>
                                            </a:lnTo>
                                            <a:lnTo>
                                              <a:pt x="159" y="406"/>
                                            </a:lnTo>
                                            <a:lnTo>
                                              <a:pt x="154" y="389"/>
                                            </a:lnTo>
                                            <a:lnTo>
                                              <a:pt x="152" y="373"/>
                                            </a:lnTo>
                                            <a:lnTo>
                                              <a:pt x="147" y="354"/>
                                            </a:lnTo>
                                            <a:lnTo>
                                              <a:pt x="142" y="337"/>
                                            </a:lnTo>
                                            <a:lnTo>
                                              <a:pt x="138" y="320"/>
                                            </a:lnTo>
                                            <a:lnTo>
                                              <a:pt x="133" y="304"/>
                                            </a:lnTo>
                                            <a:lnTo>
                                              <a:pt x="126" y="287"/>
                                            </a:lnTo>
                                            <a:lnTo>
                                              <a:pt x="119" y="271"/>
                                            </a:lnTo>
                                            <a:lnTo>
                                              <a:pt x="114" y="254"/>
                                            </a:lnTo>
                                            <a:lnTo>
                                              <a:pt x="107" y="240"/>
                                            </a:lnTo>
                                            <a:lnTo>
                                              <a:pt x="100" y="223"/>
                                            </a:lnTo>
                                            <a:lnTo>
                                              <a:pt x="92" y="209"/>
                                            </a:lnTo>
                                            <a:lnTo>
                                              <a:pt x="85" y="192"/>
                                            </a:lnTo>
                                            <a:lnTo>
                                              <a:pt x="81" y="178"/>
                                            </a:lnTo>
                                            <a:lnTo>
                                              <a:pt x="74" y="164"/>
                                            </a:lnTo>
                                            <a:lnTo>
                                              <a:pt x="66" y="152"/>
                                            </a:lnTo>
                                            <a:lnTo>
                                              <a:pt x="59" y="140"/>
                                            </a:lnTo>
                                            <a:lnTo>
                                              <a:pt x="55" y="128"/>
                                            </a:lnTo>
                                            <a:lnTo>
                                              <a:pt x="45" y="114"/>
                                            </a:lnTo>
                                            <a:lnTo>
                                              <a:pt x="40" y="102"/>
                                            </a:lnTo>
                                            <a:lnTo>
                                              <a:pt x="33" y="88"/>
                                            </a:lnTo>
                                            <a:lnTo>
                                              <a:pt x="28" y="78"/>
                                            </a:lnTo>
                                            <a:lnTo>
                                              <a:pt x="21" y="64"/>
                                            </a:lnTo>
                                            <a:lnTo>
                                              <a:pt x="14" y="55"/>
                                            </a:lnTo>
                                            <a:lnTo>
                                              <a:pt x="12" y="43"/>
                                            </a:lnTo>
                                            <a:lnTo>
                                              <a:pt x="7" y="36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81" y="5"/>
                                            </a:lnTo>
                                            <a:lnTo>
                                              <a:pt x="85" y="9"/>
                                            </a:lnTo>
                                            <a:lnTo>
                                              <a:pt x="92" y="21"/>
                                            </a:lnTo>
                                            <a:lnTo>
                                              <a:pt x="102" y="31"/>
                                            </a:lnTo>
                                            <a:lnTo>
                                              <a:pt x="109" y="43"/>
                                            </a:lnTo>
                                            <a:lnTo>
                                              <a:pt x="116" y="50"/>
                                            </a:lnTo>
                                            <a:lnTo>
                                              <a:pt x="121" y="57"/>
                                            </a:lnTo>
                                            <a:lnTo>
                                              <a:pt x="126" y="64"/>
                                            </a:lnTo>
                                            <a:lnTo>
                                              <a:pt x="133" y="71"/>
                                            </a:lnTo>
                                            <a:lnTo>
                                              <a:pt x="142" y="85"/>
                                            </a:lnTo>
                                            <a:lnTo>
                                              <a:pt x="152" y="100"/>
                                            </a:lnTo>
                                            <a:lnTo>
                                              <a:pt x="161" y="112"/>
                                            </a:lnTo>
                                            <a:lnTo>
                                              <a:pt x="171" y="121"/>
                                            </a:lnTo>
                                            <a:lnTo>
                                              <a:pt x="178" y="130"/>
                                            </a:lnTo>
                                            <a:lnTo>
                                              <a:pt x="185" y="138"/>
                                            </a:lnTo>
                                            <a:lnTo>
                                              <a:pt x="192" y="145"/>
                                            </a:lnTo>
                                            <a:lnTo>
                                              <a:pt x="195" y="147"/>
                                            </a:lnTo>
                                            <a:lnTo>
                                              <a:pt x="199" y="142"/>
                                            </a:lnTo>
                                            <a:lnTo>
                                              <a:pt x="206" y="133"/>
                                            </a:lnTo>
                                            <a:lnTo>
                                              <a:pt x="214" y="121"/>
                                            </a:lnTo>
                                            <a:lnTo>
                                              <a:pt x="225" y="112"/>
                                            </a:lnTo>
                                            <a:lnTo>
                                              <a:pt x="233" y="97"/>
                                            </a:lnTo>
                                            <a:lnTo>
                                              <a:pt x="242" y="85"/>
                                            </a:lnTo>
                                            <a:lnTo>
                                              <a:pt x="247" y="78"/>
                                            </a:lnTo>
                                            <a:lnTo>
                                              <a:pt x="249" y="76"/>
                                            </a:lnTo>
                                            <a:lnTo>
                                              <a:pt x="337" y="93"/>
                                            </a:lnTo>
                                            <a:lnTo>
                                              <a:pt x="292" y="323"/>
                                            </a:lnTo>
                                            <a:lnTo>
                                              <a:pt x="320" y="567"/>
                                            </a:lnTo>
                                            <a:lnTo>
                                              <a:pt x="301" y="615"/>
                                            </a:lnTo>
                                            <a:lnTo>
                                              <a:pt x="247" y="308"/>
                                            </a:lnTo>
                                            <a:lnTo>
                                              <a:pt x="237" y="223"/>
                                            </a:lnTo>
                                            <a:lnTo>
                                              <a:pt x="263" y="285"/>
                                            </a:lnTo>
                                            <a:lnTo>
                                              <a:pt x="254" y="183"/>
                                            </a:lnTo>
                                            <a:lnTo>
                                              <a:pt x="278" y="235"/>
                                            </a:lnTo>
                                            <a:lnTo>
                                              <a:pt x="268" y="142"/>
                                            </a:lnTo>
                                            <a:lnTo>
                                              <a:pt x="287" y="192"/>
                                            </a:lnTo>
                                            <a:lnTo>
                                              <a:pt x="294" y="107"/>
                                            </a:lnTo>
                                            <a:lnTo>
                                              <a:pt x="280" y="100"/>
                                            </a:lnTo>
                                            <a:lnTo>
                                              <a:pt x="254" y="107"/>
                                            </a:lnTo>
                                            <a:lnTo>
                                              <a:pt x="252" y="107"/>
                                            </a:lnTo>
                                            <a:lnTo>
                                              <a:pt x="249" y="112"/>
                                            </a:lnTo>
                                            <a:lnTo>
                                              <a:pt x="247" y="116"/>
                                            </a:lnTo>
                                            <a:lnTo>
                                              <a:pt x="247" y="126"/>
                                            </a:lnTo>
                                            <a:lnTo>
                                              <a:pt x="242" y="135"/>
                                            </a:lnTo>
                                            <a:lnTo>
                                              <a:pt x="240" y="147"/>
                                            </a:lnTo>
                                            <a:lnTo>
                                              <a:pt x="237" y="159"/>
                                            </a:lnTo>
                                            <a:lnTo>
                                              <a:pt x="235" y="171"/>
                                            </a:lnTo>
                                            <a:lnTo>
                                              <a:pt x="230" y="183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23" y="206"/>
                                            </a:lnTo>
                                            <a:lnTo>
                                              <a:pt x="221" y="216"/>
                                            </a:lnTo>
                                            <a:lnTo>
                                              <a:pt x="216" y="225"/>
                                            </a:lnTo>
                                            <a:lnTo>
                                              <a:pt x="214" y="235"/>
                                            </a:lnTo>
                                            <a:lnTo>
                                              <a:pt x="211" y="240"/>
                                            </a:lnTo>
                                            <a:lnTo>
                                              <a:pt x="211" y="244"/>
                                            </a:lnTo>
                                            <a:lnTo>
                                              <a:pt x="202" y="249"/>
                                            </a:lnTo>
                                            <a:lnTo>
                                              <a:pt x="195" y="252"/>
                                            </a:lnTo>
                                            <a:lnTo>
                                              <a:pt x="187" y="247"/>
                                            </a:lnTo>
                                            <a:lnTo>
                                              <a:pt x="185" y="244"/>
                                            </a:lnTo>
                                            <a:lnTo>
                                              <a:pt x="183" y="242"/>
                                            </a:lnTo>
                                            <a:lnTo>
                                              <a:pt x="180" y="235"/>
                                            </a:lnTo>
                                            <a:lnTo>
                                              <a:pt x="176" y="223"/>
                                            </a:lnTo>
                                            <a:lnTo>
                                              <a:pt x="168" y="211"/>
                                            </a:lnTo>
                                            <a:lnTo>
                                              <a:pt x="164" y="204"/>
                                            </a:lnTo>
                                            <a:lnTo>
                                              <a:pt x="159" y="195"/>
                                            </a:lnTo>
                                            <a:lnTo>
                                              <a:pt x="154" y="187"/>
                                            </a:lnTo>
                                            <a:lnTo>
                                              <a:pt x="152" y="180"/>
                                            </a:lnTo>
                                            <a:lnTo>
                                              <a:pt x="147" y="168"/>
                                            </a:lnTo>
                                            <a:lnTo>
                                              <a:pt x="142" y="161"/>
                                            </a:lnTo>
                                            <a:lnTo>
                                              <a:pt x="138" y="152"/>
                                            </a:lnTo>
                                            <a:lnTo>
                                              <a:pt x="133" y="145"/>
                                            </a:lnTo>
                                            <a:lnTo>
                                              <a:pt x="128" y="133"/>
                                            </a:lnTo>
                                            <a:lnTo>
                                              <a:pt x="123" y="126"/>
                                            </a:lnTo>
                                            <a:lnTo>
                                              <a:pt x="119" y="116"/>
                                            </a:lnTo>
                                            <a:lnTo>
                                              <a:pt x="114" y="107"/>
                                            </a:lnTo>
                                            <a:lnTo>
                                              <a:pt x="109" y="100"/>
                                            </a:lnTo>
                                            <a:lnTo>
                                              <a:pt x="104" y="90"/>
                                            </a:lnTo>
                                            <a:lnTo>
                                              <a:pt x="102" y="83"/>
                                            </a:lnTo>
                                            <a:lnTo>
                                              <a:pt x="100" y="76"/>
                                            </a:lnTo>
                                            <a:lnTo>
                                              <a:pt x="90" y="64"/>
                                            </a:lnTo>
                                            <a:lnTo>
                                              <a:pt x="88" y="55"/>
                                            </a:lnTo>
                                            <a:lnTo>
                                              <a:pt x="83" y="47"/>
                                            </a:lnTo>
                                            <a:lnTo>
                                              <a:pt x="83" y="47"/>
                                            </a:lnTo>
                                            <a:lnTo>
                                              <a:pt x="64" y="33"/>
                                            </a:lnTo>
                                            <a:lnTo>
                                              <a:pt x="45" y="47"/>
                                            </a:lnTo>
                                            <a:lnTo>
                                              <a:pt x="45" y="47"/>
                                            </a:lnTo>
                                            <a:lnTo>
                                              <a:pt x="50" y="55"/>
                                            </a:lnTo>
                                            <a:lnTo>
                                              <a:pt x="52" y="59"/>
                                            </a:lnTo>
                                            <a:lnTo>
                                              <a:pt x="55" y="66"/>
                                            </a:lnTo>
                                            <a:lnTo>
                                              <a:pt x="59" y="71"/>
                                            </a:lnTo>
                                            <a:lnTo>
                                              <a:pt x="64" y="81"/>
                                            </a:lnTo>
                                            <a:lnTo>
                                              <a:pt x="69" y="88"/>
                                            </a:lnTo>
                                            <a:lnTo>
                                              <a:pt x="71" y="95"/>
                                            </a:lnTo>
                                            <a:lnTo>
                                              <a:pt x="76" y="104"/>
                                            </a:lnTo>
                                            <a:lnTo>
                                              <a:pt x="83" y="116"/>
                                            </a:lnTo>
                                            <a:lnTo>
                                              <a:pt x="88" y="126"/>
                                            </a:lnTo>
                                            <a:lnTo>
                                              <a:pt x="92" y="135"/>
                                            </a:lnTo>
                                            <a:lnTo>
                                              <a:pt x="100" y="147"/>
                                            </a:lnTo>
                                            <a:lnTo>
                                              <a:pt x="107" y="159"/>
                                            </a:lnTo>
                                            <a:lnTo>
                                              <a:pt x="111" y="171"/>
                                            </a:lnTo>
                                            <a:lnTo>
                                              <a:pt x="119" y="183"/>
                                            </a:lnTo>
                                            <a:lnTo>
                                              <a:pt x="123" y="195"/>
                                            </a:lnTo>
                                            <a:lnTo>
                                              <a:pt x="130" y="206"/>
                                            </a:lnTo>
                                            <a:lnTo>
                                              <a:pt x="135" y="216"/>
                                            </a:lnTo>
                                            <a:lnTo>
                                              <a:pt x="140" y="228"/>
                                            </a:lnTo>
                                            <a:lnTo>
                                              <a:pt x="147" y="240"/>
                                            </a:lnTo>
                                            <a:lnTo>
                                              <a:pt x="152" y="252"/>
                                            </a:lnTo>
                                            <a:lnTo>
                                              <a:pt x="157" y="263"/>
                                            </a:lnTo>
                                            <a:lnTo>
                                              <a:pt x="161" y="273"/>
                                            </a:lnTo>
                                            <a:lnTo>
                                              <a:pt x="166" y="282"/>
                                            </a:lnTo>
                                            <a:lnTo>
                                              <a:pt x="171" y="292"/>
                                            </a:lnTo>
                                            <a:lnTo>
                                              <a:pt x="176" y="301"/>
                                            </a:lnTo>
                                            <a:lnTo>
                                              <a:pt x="178" y="311"/>
                                            </a:lnTo>
                                            <a:lnTo>
                                              <a:pt x="180" y="318"/>
                                            </a:lnTo>
                                            <a:lnTo>
                                              <a:pt x="185" y="327"/>
                                            </a:lnTo>
                                            <a:lnTo>
                                              <a:pt x="185" y="332"/>
                                            </a:lnTo>
                                            <a:lnTo>
                                              <a:pt x="190" y="342"/>
                                            </a:lnTo>
                                            <a:lnTo>
                                              <a:pt x="195" y="351"/>
                                            </a:lnTo>
                                            <a:lnTo>
                                              <a:pt x="197" y="365"/>
                                            </a:lnTo>
                                            <a:lnTo>
                                              <a:pt x="199" y="373"/>
                                            </a:lnTo>
                                            <a:lnTo>
                                              <a:pt x="202" y="380"/>
                                            </a:lnTo>
                                            <a:lnTo>
                                              <a:pt x="204" y="389"/>
                                            </a:lnTo>
                                            <a:lnTo>
                                              <a:pt x="209" y="396"/>
                                            </a:lnTo>
                                            <a:lnTo>
                                              <a:pt x="211" y="403"/>
                                            </a:lnTo>
                                            <a:lnTo>
                                              <a:pt x="214" y="413"/>
                                            </a:lnTo>
                                            <a:lnTo>
                                              <a:pt x="216" y="422"/>
                                            </a:lnTo>
                                            <a:lnTo>
                                              <a:pt x="221" y="432"/>
                                            </a:lnTo>
                                            <a:lnTo>
                                              <a:pt x="223" y="439"/>
                                            </a:lnTo>
                                            <a:lnTo>
                                              <a:pt x="225" y="451"/>
                                            </a:lnTo>
                                            <a:lnTo>
                                              <a:pt x="228" y="458"/>
                                            </a:lnTo>
                                            <a:lnTo>
                                              <a:pt x="230" y="470"/>
                                            </a:lnTo>
                                            <a:lnTo>
                                              <a:pt x="233" y="477"/>
                                            </a:lnTo>
                                            <a:lnTo>
                                              <a:pt x="235" y="489"/>
                                            </a:lnTo>
                                            <a:lnTo>
                                              <a:pt x="240" y="498"/>
                                            </a:lnTo>
                                            <a:lnTo>
                                              <a:pt x="244" y="510"/>
                                            </a:lnTo>
                                            <a:lnTo>
                                              <a:pt x="247" y="520"/>
                                            </a:lnTo>
                                            <a:lnTo>
                                              <a:pt x="249" y="532"/>
                                            </a:lnTo>
                                            <a:lnTo>
                                              <a:pt x="254" y="541"/>
                                            </a:lnTo>
                                            <a:lnTo>
                                              <a:pt x="256" y="553"/>
                                            </a:lnTo>
                                            <a:lnTo>
                                              <a:pt x="259" y="562"/>
                                            </a:lnTo>
                                            <a:lnTo>
                                              <a:pt x="263" y="574"/>
                                            </a:lnTo>
                                            <a:lnTo>
                                              <a:pt x="268" y="586"/>
                                            </a:lnTo>
                                            <a:lnTo>
                                              <a:pt x="271" y="598"/>
                                            </a:lnTo>
                                            <a:lnTo>
                                              <a:pt x="273" y="608"/>
                                            </a:lnTo>
                                            <a:lnTo>
                                              <a:pt x="275" y="617"/>
                                            </a:lnTo>
                                            <a:lnTo>
                                              <a:pt x="280" y="627"/>
                                            </a:lnTo>
                                            <a:lnTo>
                                              <a:pt x="285" y="638"/>
                                            </a:lnTo>
                                            <a:lnTo>
                                              <a:pt x="287" y="648"/>
                                            </a:lnTo>
                                            <a:lnTo>
                                              <a:pt x="290" y="657"/>
                                            </a:lnTo>
                                            <a:lnTo>
                                              <a:pt x="292" y="669"/>
                                            </a:lnTo>
                                            <a:lnTo>
                                              <a:pt x="297" y="679"/>
                                            </a:lnTo>
                                            <a:lnTo>
                                              <a:pt x="299" y="688"/>
                                            </a:lnTo>
                                            <a:lnTo>
                                              <a:pt x="301" y="698"/>
                                            </a:lnTo>
                                            <a:lnTo>
                                              <a:pt x="304" y="705"/>
                                            </a:lnTo>
                                            <a:lnTo>
                                              <a:pt x="306" y="717"/>
                                            </a:lnTo>
                                            <a:lnTo>
                                              <a:pt x="309" y="724"/>
                                            </a:lnTo>
                                            <a:lnTo>
                                              <a:pt x="311" y="733"/>
                                            </a:lnTo>
                                            <a:lnTo>
                                              <a:pt x="316" y="740"/>
                                            </a:lnTo>
                                            <a:lnTo>
                                              <a:pt x="318" y="750"/>
                                            </a:lnTo>
                                            <a:lnTo>
                                              <a:pt x="320" y="755"/>
                                            </a:lnTo>
                                            <a:lnTo>
                                              <a:pt x="320" y="764"/>
                                            </a:lnTo>
                                            <a:lnTo>
                                              <a:pt x="323" y="769"/>
                                            </a:lnTo>
                                            <a:lnTo>
                                              <a:pt x="325" y="776"/>
                                            </a:lnTo>
                                            <a:lnTo>
                                              <a:pt x="328" y="788"/>
                                            </a:lnTo>
                                            <a:lnTo>
                                              <a:pt x="332" y="797"/>
                                            </a:lnTo>
                                            <a:lnTo>
                                              <a:pt x="335" y="805"/>
                                            </a:lnTo>
                                            <a:lnTo>
                                              <a:pt x="337" y="812"/>
                                            </a:lnTo>
                                            <a:lnTo>
                                              <a:pt x="337" y="814"/>
                                            </a:lnTo>
                                            <a:lnTo>
                                              <a:pt x="339" y="816"/>
                                            </a:lnTo>
                                            <a:lnTo>
                                              <a:pt x="242" y="712"/>
                                            </a:lnTo>
                                            <a:lnTo>
                                              <a:pt x="332" y="921"/>
                                            </a:lnTo>
                                            <a:lnTo>
                                              <a:pt x="237" y="802"/>
                                            </a:lnTo>
                                            <a:lnTo>
                                              <a:pt x="318" y="1013"/>
                                            </a:lnTo>
                                            <a:lnTo>
                                              <a:pt x="230" y="892"/>
                                            </a:lnTo>
                                            <a:lnTo>
                                              <a:pt x="230" y="904"/>
                                            </a:lnTo>
                                            <a:lnTo>
                                              <a:pt x="228" y="918"/>
                                            </a:lnTo>
                                            <a:lnTo>
                                              <a:pt x="228" y="930"/>
                                            </a:lnTo>
                                            <a:lnTo>
                                              <a:pt x="228" y="945"/>
                                            </a:lnTo>
                                            <a:lnTo>
                                              <a:pt x="228" y="954"/>
                                            </a:lnTo>
                                            <a:lnTo>
                                              <a:pt x="225" y="968"/>
                                            </a:lnTo>
                                            <a:lnTo>
                                              <a:pt x="225" y="980"/>
                                            </a:lnTo>
                                            <a:lnTo>
                                              <a:pt x="225" y="994"/>
                                            </a:lnTo>
                                            <a:lnTo>
                                              <a:pt x="225" y="1006"/>
                                            </a:lnTo>
                                            <a:lnTo>
                                              <a:pt x="225" y="1018"/>
                                            </a:lnTo>
                                            <a:lnTo>
                                              <a:pt x="223" y="1032"/>
                                            </a:lnTo>
                                            <a:lnTo>
                                              <a:pt x="223" y="1044"/>
                                            </a:lnTo>
                                            <a:lnTo>
                                              <a:pt x="223" y="1056"/>
                                            </a:lnTo>
                                            <a:lnTo>
                                              <a:pt x="223" y="1070"/>
                                            </a:lnTo>
                                            <a:lnTo>
                                              <a:pt x="223" y="1082"/>
                                            </a:lnTo>
                                            <a:lnTo>
                                              <a:pt x="223" y="1096"/>
                                            </a:lnTo>
                                            <a:lnTo>
                                              <a:pt x="221" y="1108"/>
                                            </a:lnTo>
                                            <a:lnTo>
                                              <a:pt x="221" y="1120"/>
                                            </a:lnTo>
                                            <a:lnTo>
                                              <a:pt x="221" y="1134"/>
                                            </a:lnTo>
                                            <a:lnTo>
                                              <a:pt x="221" y="1146"/>
                                            </a:lnTo>
                                            <a:lnTo>
                                              <a:pt x="218" y="1158"/>
                                            </a:lnTo>
                                            <a:lnTo>
                                              <a:pt x="216" y="1170"/>
                                            </a:lnTo>
                                            <a:lnTo>
                                              <a:pt x="216" y="1184"/>
                                            </a:lnTo>
                                            <a:lnTo>
                                              <a:pt x="216" y="1196"/>
                                            </a:lnTo>
                                            <a:lnTo>
                                              <a:pt x="216" y="1208"/>
                                            </a:lnTo>
                                            <a:lnTo>
                                              <a:pt x="216" y="1220"/>
                                            </a:lnTo>
                                            <a:lnTo>
                                              <a:pt x="214" y="1234"/>
                                            </a:lnTo>
                                            <a:lnTo>
                                              <a:pt x="214" y="1246"/>
                                            </a:lnTo>
                                            <a:lnTo>
                                              <a:pt x="214" y="1260"/>
                                            </a:lnTo>
                                            <a:lnTo>
                                              <a:pt x="214" y="1272"/>
                                            </a:lnTo>
                                            <a:lnTo>
                                              <a:pt x="214" y="1286"/>
                                            </a:lnTo>
                                            <a:lnTo>
                                              <a:pt x="214" y="1298"/>
                                            </a:lnTo>
                                            <a:lnTo>
                                              <a:pt x="211" y="1310"/>
                                            </a:lnTo>
                                            <a:lnTo>
                                              <a:pt x="211" y="1322"/>
                                            </a:lnTo>
                                            <a:lnTo>
                                              <a:pt x="209" y="1336"/>
                                            </a:lnTo>
                                            <a:lnTo>
                                              <a:pt x="209" y="1348"/>
                                            </a:lnTo>
                                            <a:lnTo>
                                              <a:pt x="209" y="1360"/>
                                            </a:lnTo>
                                            <a:lnTo>
                                              <a:pt x="209" y="1372"/>
                                            </a:lnTo>
                                            <a:lnTo>
                                              <a:pt x="206" y="1386"/>
                                            </a:lnTo>
                                            <a:lnTo>
                                              <a:pt x="206" y="1398"/>
                                            </a:lnTo>
                                            <a:lnTo>
                                              <a:pt x="206" y="1410"/>
                                            </a:lnTo>
                                            <a:lnTo>
                                              <a:pt x="204" y="1424"/>
                                            </a:lnTo>
                                            <a:lnTo>
                                              <a:pt x="202" y="1436"/>
                                            </a:lnTo>
                                            <a:lnTo>
                                              <a:pt x="202" y="1448"/>
                                            </a:lnTo>
                                            <a:lnTo>
                                              <a:pt x="202" y="1460"/>
                                            </a:lnTo>
                                            <a:lnTo>
                                              <a:pt x="202" y="1474"/>
                                            </a:lnTo>
                                            <a:lnTo>
                                              <a:pt x="199" y="1486"/>
                                            </a:lnTo>
                                            <a:lnTo>
                                              <a:pt x="199" y="1500"/>
                                            </a:lnTo>
                                            <a:lnTo>
                                              <a:pt x="199" y="1509"/>
                                            </a:lnTo>
                                            <a:lnTo>
                                              <a:pt x="197" y="1524"/>
                                            </a:lnTo>
                                            <a:lnTo>
                                              <a:pt x="197" y="1535"/>
                                            </a:lnTo>
                                            <a:lnTo>
                                              <a:pt x="197" y="1550"/>
                                            </a:lnTo>
                                            <a:lnTo>
                                              <a:pt x="195" y="1559"/>
                                            </a:lnTo>
                                            <a:lnTo>
                                              <a:pt x="195" y="1573"/>
                                            </a:lnTo>
                                            <a:lnTo>
                                              <a:pt x="195" y="1585"/>
                                            </a:lnTo>
                                            <a:lnTo>
                                              <a:pt x="195" y="1600"/>
                                            </a:lnTo>
                                            <a:lnTo>
                                              <a:pt x="192" y="1611"/>
                                            </a:lnTo>
                                            <a:lnTo>
                                              <a:pt x="192" y="1626"/>
                                            </a:lnTo>
                                            <a:lnTo>
                                              <a:pt x="192" y="1638"/>
                                            </a:lnTo>
                                            <a:lnTo>
                                              <a:pt x="192" y="1652"/>
                                            </a:lnTo>
                                            <a:lnTo>
                                              <a:pt x="190" y="1664"/>
                                            </a:lnTo>
                                            <a:lnTo>
                                              <a:pt x="187" y="1678"/>
                                            </a:lnTo>
                                            <a:lnTo>
                                              <a:pt x="187" y="1690"/>
                                            </a:lnTo>
                                            <a:lnTo>
                                              <a:pt x="187" y="1704"/>
                                            </a:lnTo>
                                            <a:lnTo>
                                              <a:pt x="190" y="1716"/>
                                            </a:lnTo>
                                            <a:lnTo>
                                              <a:pt x="185" y="1723"/>
                                            </a:lnTo>
                                            <a:lnTo>
                                              <a:pt x="178" y="1725"/>
                                            </a:lnTo>
                                            <a:lnTo>
                                              <a:pt x="171" y="1728"/>
                                            </a:lnTo>
                                            <a:lnTo>
                                              <a:pt x="161" y="1730"/>
                                            </a:lnTo>
                                            <a:lnTo>
                                              <a:pt x="154" y="1732"/>
                                            </a:lnTo>
                                            <a:lnTo>
                                              <a:pt x="145" y="1730"/>
                                            </a:lnTo>
                                            <a:lnTo>
                                              <a:pt x="135" y="1730"/>
                                            </a:lnTo>
                                            <a:lnTo>
                                              <a:pt x="128" y="1730"/>
                                            </a:lnTo>
                                            <a:lnTo>
                                              <a:pt x="119" y="1730"/>
                                            </a:lnTo>
                                            <a:lnTo>
                                              <a:pt x="107" y="1730"/>
                                            </a:lnTo>
                                            <a:lnTo>
                                              <a:pt x="104" y="1730"/>
                                            </a:lnTo>
                                            <a:lnTo>
                                              <a:pt x="104" y="17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4736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20" y="142200"/>
                                        <a:ext cx="813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6" h="168">
                                            <a:moveTo>
                                              <a:pt x="114" y="21"/>
                                            </a:moveTo>
                                            <a:lnTo>
                                              <a:pt x="111" y="19"/>
                                            </a:lnTo>
                                            <a:lnTo>
                                              <a:pt x="102" y="14"/>
                                            </a:lnTo>
                                            <a:lnTo>
                                              <a:pt x="97" y="9"/>
                                            </a:lnTo>
                                            <a:lnTo>
                                              <a:pt x="90" y="7"/>
                                            </a:lnTo>
                                            <a:lnTo>
                                              <a:pt x="83" y="5"/>
                                            </a:lnTo>
                                            <a:lnTo>
                                              <a:pt x="76" y="2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59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42" y="5"/>
                                            </a:lnTo>
                                            <a:lnTo>
                                              <a:pt x="33" y="7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16" y="21"/>
                                            </a:lnTo>
                                            <a:lnTo>
                                              <a:pt x="9" y="33"/>
                                            </a:lnTo>
                                            <a:lnTo>
                                              <a:pt x="4" y="43"/>
                                            </a:lnTo>
                                            <a:lnTo>
                                              <a:pt x="2" y="55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0" y="78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4" y="97"/>
                                            </a:lnTo>
                                            <a:lnTo>
                                              <a:pt x="7" y="109"/>
                                            </a:lnTo>
                                            <a:lnTo>
                                              <a:pt x="14" y="119"/>
                                            </a:lnTo>
                                            <a:lnTo>
                                              <a:pt x="19" y="126"/>
                                            </a:lnTo>
                                            <a:lnTo>
                                              <a:pt x="28" y="135"/>
                                            </a:lnTo>
                                            <a:lnTo>
                                              <a:pt x="35" y="142"/>
                                            </a:lnTo>
                                            <a:lnTo>
                                              <a:pt x="45" y="152"/>
                                            </a:lnTo>
                                            <a:lnTo>
                                              <a:pt x="54" y="157"/>
                                            </a:lnTo>
                                            <a:lnTo>
                                              <a:pt x="64" y="161"/>
                                            </a:lnTo>
                                            <a:lnTo>
                                              <a:pt x="76" y="164"/>
                                            </a:lnTo>
                                            <a:lnTo>
                                              <a:pt x="87" y="168"/>
                                            </a:lnTo>
                                            <a:lnTo>
                                              <a:pt x="97" y="168"/>
                                            </a:lnTo>
                                            <a:lnTo>
                                              <a:pt x="104" y="168"/>
                                            </a:lnTo>
                                            <a:lnTo>
                                              <a:pt x="114" y="168"/>
                                            </a:lnTo>
                                            <a:lnTo>
                                              <a:pt x="125" y="168"/>
                                            </a:lnTo>
                                            <a:lnTo>
                                              <a:pt x="133" y="166"/>
                                            </a:lnTo>
                                            <a:lnTo>
                                              <a:pt x="142" y="164"/>
                                            </a:lnTo>
                                            <a:lnTo>
                                              <a:pt x="149" y="161"/>
                                            </a:lnTo>
                                            <a:lnTo>
                                              <a:pt x="159" y="159"/>
                                            </a:lnTo>
                                            <a:lnTo>
                                              <a:pt x="166" y="154"/>
                                            </a:lnTo>
                                            <a:lnTo>
                                              <a:pt x="173" y="150"/>
                                            </a:lnTo>
                                            <a:lnTo>
                                              <a:pt x="180" y="142"/>
                                            </a:lnTo>
                                            <a:lnTo>
                                              <a:pt x="187" y="138"/>
                                            </a:lnTo>
                                            <a:lnTo>
                                              <a:pt x="192" y="128"/>
                                            </a:lnTo>
                                            <a:lnTo>
                                              <a:pt x="197" y="121"/>
                                            </a:lnTo>
                                            <a:lnTo>
                                              <a:pt x="201" y="109"/>
                                            </a:lnTo>
                                            <a:lnTo>
                                              <a:pt x="206" y="100"/>
                                            </a:lnTo>
                                            <a:lnTo>
                                              <a:pt x="206" y="88"/>
                                            </a:lnTo>
                                            <a:lnTo>
                                              <a:pt x="206" y="78"/>
                                            </a:lnTo>
                                            <a:lnTo>
                                              <a:pt x="204" y="66"/>
                                            </a:lnTo>
                                            <a:lnTo>
                                              <a:pt x="201" y="59"/>
                                            </a:lnTo>
                                            <a:lnTo>
                                              <a:pt x="197" y="52"/>
                                            </a:lnTo>
                                            <a:lnTo>
                                              <a:pt x="194" y="45"/>
                                            </a:lnTo>
                                            <a:lnTo>
                                              <a:pt x="190" y="40"/>
                                            </a:lnTo>
                                            <a:lnTo>
                                              <a:pt x="187" y="38"/>
                                            </a:lnTo>
                                            <a:lnTo>
                                              <a:pt x="175" y="28"/>
                                            </a:lnTo>
                                            <a:lnTo>
                                              <a:pt x="166" y="24"/>
                                            </a:lnTo>
                                            <a:lnTo>
                                              <a:pt x="156" y="21"/>
                                            </a:lnTo>
                                            <a:lnTo>
                                              <a:pt x="152" y="21"/>
                                            </a:lnTo>
                                            <a:lnTo>
                                              <a:pt x="156" y="24"/>
                                            </a:lnTo>
                                            <a:lnTo>
                                              <a:pt x="163" y="31"/>
                                            </a:lnTo>
                                            <a:lnTo>
                                              <a:pt x="168" y="33"/>
                                            </a:lnTo>
                                            <a:lnTo>
                                              <a:pt x="175" y="40"/>
                                            </a:lnTo>
                                            <a:lnTo>
                                              <a:pt x="178" y="45"/>
                                            </a:lnTo>
                                            <a:lnTo>
                                              <a:pt x="185" y="52"/>
                                            </a:lnTo>
                                            <a:lnTo>
                                              <a:pt x="187" y="59"/>
                                            </a:lnTo>
                                            <a:lnTo>
                                              <a:pt x="190" y="66"/>
                                            </a:lnTo>
                                            <a:lnTo>
                                              <a:pt x="192" y="76"/>
                                            </a:lnTo>
                                            <a:lnTo>
                                              <a:pt x="192" y="88"/>
                                            </a:lnTo>
                                            <a:lnTo>
                                              <a:pt x="190" y="97"/>
                                            </a:lnTo>
                                            <a:lnTo>
                                              <a:pt x="187" y="109"/>
                                            </a:lnTo>
                                            <a:lnTo>
                                              <a:pt x="178" y="121"/>
                                            </a:lnTo>
                                            <a:lnTo>
                                              <a:pt x="171" y="133"/>
                                            </a:lnTo>
                                            <a:lnTo>
                                              <a:pt x="159" y="138"/>
                                            </a:lnTo>
                                            <a:lnTo>
                                              <a:pt x="152" y="142"/>
                                            </a:lnTo>
                                            <a:lnTo>
                                              <a:pt x="142" y="142"/>
                                            </a:lnTo>
                                            <a:lnTo>
                                              <a:pt x="137" y="142"/>
                                            </a:lnTo>
                                            <a:lnTo>
                                              <a:pt x="123" y="135"/>
                                            </a:lnTo>
                                            <a:lnTo>
                                              <a:pt x="114" y="123"/>
                                            </a:lnTo>
                                            <a:lnTo>
                                              <a:pt x="109" y="116"/>
                                            </a:lnTo>
                                            <a:lnTo>
                                              <a:pt x="104" y="109"/>
                                            </a:lnTo>
                                            <a:lnTo>
                                              <a:pt x="102" y="102"/>
                                            </a:lnTo>
                                            <a:lnTo>
                                              <a:pt x="102" y="95"/>
                                            </a:lnTo>
                                            <a:lnTo>
                                              <a:pt x="99" y="85"/>
                                            </a:lnTo>
                                            <a:lnTo>
                                              <a:pt x="99" y="83"/>
                                            </a:lnTo>
                                            <a:lnTo>
                                              <a:pt x="87" y="157"/>
                                            </a:lnTo>
                                            <a:lnTo>
                                              <a:pt x="83" y="69"/>
                                            </a:lnTo>
                                            <a:lnTo>
                                              <a:pt x="52" y="138"/>
                                            </a:lnTo>
                                            <a:lnTo>
                                              <a:pt x="76" y="47"/>
                                            </a:lnTo>
                                            <a:lnTo>
                                              <a:pt x="23" y="102"/>
                                            </a:lnTo>
                                            <a:lnTo>
                                              <a:pt x="23" y="97"/>
                                            </a:lnTo>
                                            <a:lnTo>
                                              <a:pt x="23" y="93"/>
                                            </a:lnTo>
                                            <a:lnTo>
                                              <a:pt x="21" y="81"/>
                                            </a:lnTo>
                                            <a:lnTo>
                                              <a:pt x="23" y="71"/>
                                            </a:ln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23" y="57"/>
                                            </a:lnTo>
                                            <a:lnTo>
                                              <a:pt x="23" y="47"/>
                                            </a:lnTo>
                                            <a:lnTo>
                                              <a:pt x="28" y="43"/>
                                            </a:lnTo>
                                            <a:lnTo>
                                              <a:pt x="35" y="28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lnTo>
                                              <a:pt x="57" y="12"/>
                                            </a:lnTo>
                                            <a:lnTo>
                                              <a:pt x="68" y="9"/>
                                            </a:lnTo>
                                            <a:lnTo>
                                              <a:pt x="78" y="12"/>
                                            </a:lnTo>
                                            <a:lnTo>
                                              <a:pt x="90" y="17"/>
                                            </a:lnTo>
                                            <a:lnTo>
                                              <a:pt x="97" y="19"/>
                                            </a:lnTo>
                                            <a:lnTo>
                                              <a:pt x="104" y="26"/>
                                            </a:lnTo>
                                            <a:lnTo>
                                              <a:pt x="111" y="31"/>
                                            </a:lnTo>
                                            <a:lnTo>
                                              <a:pt x="114" y="33"/>
                                            </a:lnTo>
                                            <a:lnTo>
                                              <a:pt x="114" y="21"/>
                                            </a:lnTo>
                                            <a:lnTo>
                                              <a:pt x="114" y="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e004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000" y="216000"/>
                                        <a:ext cx="5796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150">
                                            <a:moveTo>
                                              <a:pt x="19" y="145"/>
                                            </a:moveTo>
                                            <a:lnTo>
                                              <a:pt x="22" y="104"/>
                                            </a:lnTo>
                                            <a:lnTo>
                                              <a:pt x="26" y="104"/>
                                            </a:lnTo>
                                            <a:lnTo>
                                              <a:pt x="36" y="104"/>
                                            </a:lnTo>
                                            <a:lnTo>
                                              <a:pt x="41" y="104"/>
                                            </a:lnTo>
                                            <a:lnTo>
                                              <a:pt x="50" y="104"/>
                                            </a:lnTo>
                                            <a:lnTo>
                                              <a:pt x="57" y="104"/>
                                            </a:lnTo>
                                            <a:lnTo>
                                              <a:pt x="67" y="104"/>
                                            </a:lnTo>
                                            <a:lnTo>
                                              <a:pt x="76" y="102"/>
                                            </a:lnTo>
                                            <a:lnTo>
                                              <a:pt x="86" y="100"/>
                                            </a:lnTo>
                                            <a:lnTo>
                                              <a:pt x="93" y="97"/>
                                            </a:lnTo>
                                            <a:lnTo>
                                              <a:pt x="105" y="95"/>
                                            </a:lnTo>
                                            <a:lnTo>
                                              <a:pt x="112" y="93"/>
                                            </a:lnTo>
                                            <a:lnTo>
                                              <a:pt x="119" y="88"/>
                                            </a:lnTo>
                                            <a:lnTo>
                                              <a:pt x="124" y="81"/>
                                            </a:lnTo>
                                            <a:lnTo>
                                              <a:pt x="131" y="76"/>
                                            </a:lnTo>
                                            <a:lnTo>
                                              <a:pt x="133" y="69"/>
                                            </a:lnTo>
                                            <a:lnTo>
                                              <a:pt x="138" y="62"/>
                                            </a:lnTo>
                                            <a:lnTo>
                                              <a:pt x="140" y="55"/>
                                            </a:lnTo>
                                            <a:lnTo>
                                              <a:pt x="143" y="48"/>
                                            </a:lnTo>
                                            <a:lnTo>
                                              <a:pt x="145" y="33"/>
                                            </a:lnTo>
                                            <a:lnTo>
                                              <a:pt x="147" y="24"/>
                                            </a:lnTo>
                                            <a:lnTo>
                                              <a:pt x="147" y="12"/>
                                            </a:lnTo>
                                            <a:lnTo>
                                              <a:pt x="147" y="5"/>
                                            </a:lnTo>
                                            <a:lnTo>
                                              <a:pt x="147" y="0"/>
                                            </a:lnTo>
                                            <a:lnTo>
                                              <a:pt x="147" y="0"/>
                                            </a:lnTo>
                                            <a:lnTo>
                                              <a:pt x="143" y="0"/>
                                            </a:lnTo>
                                            <a:lnTo>
                                              <a:pt x="131" y="0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lnTo>
                                              <a:pt x="116" y="2"/>
                                            </a:lnTo>
                                            <a:lnTo>
                                              <a:pt x="107" y="2"/>
                                            </a:lnTo>
                                            <a:lnTo>
                                              <a:pt x="97" y="5"/>
                                            </a:lnTo>
                                            <a:lnTo>
                                              <a:pt x="88" y="7"/>
                                            </a:lnTo>
                                            <a:lnTo>
                                              <a:pt x="79" y="10"/>
                                            </a:lnTo>
                                            <a:lnTo>
                                              <a:pt x="69" y="12"/>
                                            </a:lnTo>
                                            <a:lnTo>
                                              <a:pt x="60" y="17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lnTo>
                                              <a:pt x="43" y="24"/>
                                            </a:lnTo>
                                            <a:lnTo>
                                              <a:pt x="36" y="29"/>
                                            </a:lnTo>
                                            <a:lnTo>
                                              <a:pt x="31" y="33"/>
                                            </a:lnTo>
                                            <a:lnTo>
                                              <a:pt x="22" y="40"/>
                                            </a:lnTo>
                                            <a:lnTo>
                                              <a:pt x="14" y="50"/>
                                            </a:lnTo>
                                            <a:lnTo>
                                              <a:pt x="10" y="59"/>
                                            </a:lnTo>
                                            <a:lnTo>
                                              <a:pt x="5" y="69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0" y="86"/>
                                            </a:lnTo>
                                            <a:lnTo>
                                              <a:pt x="69" y="62"/>
                                            </a:lnTo>
                                            <a:lnTo>
                                              <a:pt x="29" y="57"/>
                                            </a:lnTo>
                                            <a:lnTo>
                                              <a:pt x="100" y="43"/>
                                            </a:lnTo>
                                            <a:lnTo>
                                              <a:pt x="52" y="31"/>
                                            </a:lnTo>
                                            <a:lnTo>
                                              <a:pt x="119" y="24"/>
                                            </a:lnTo>
                                            <a:lnTo>
                                              <a:pt x="119" y="24"/>
                                            </a:lnTo>
                                            <a:lnTo>
                                              <a:pt x="119" y="31"/>
                                            </a:lnTo>
                                            <a:lnTo>
                                              <a:pt x="119" y="36"/>
                                            </a:lnTo>
                                            <a:lnTo>
                                              <a:pt x="121" y="45"/>
                                            </a:lnTo>
                                            <a:lnTo>
                                              <a:pt x="119" y="52"/>
                                            </a:lnTo>
                                            <a:lnTo>
                                              <a:pt x="114" y="64"/>
                                            </a:lnTo>
                                            <a:lnTo>
                                              <a:pt x="109" y="69"/>
                                            </a:lnTo>
                                            <a:lnTo>
                                              <a:pt x="100" y="78"/>
                                            </a:lnTo>
                                            <a:lnTo>
                                              <a:pt x="93" y="78"/>
                                            </a:lnTo>
                                            <a:lnTo>
                                              <a:pt x="86" y="81"/>
                                            </a:lnTo>
                                            <a:lnTo>
                                              <a:pt x="79" y="83"/>
                                            </a:lnTo>
                                            <a:lnTo>
                                              <a:pt x="71" y="86"/>
                                            </a:lnTo>
                                            <a:lnTo>
                                              <a:pt x="62" y="88"/>
                                            </a:lnTo>
                                            <a:lnTo>
                                              <a:pt x="55" y="90"/>
                                            </a:ln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41" y="95"/>
                                            </a:lnTo>
                                            <a:lnTo>
                                              <a:pt x="33" y="95"/>
                                            </a:lnTo>
                                            <a:lnTo>
                                              <a:pt x="26" y="97"/>
                                            </a:lnTo>
                                            <a:lnTo>
                                              <a:pt x="19" y="97"/>
                                            </a:lnTo>
                                            <a:lnTo>
                                              <a:pt x="14" y="100"/>
                                            </a:lnTo>
                                            <a:lnTo>
                                              <a:pt x="7" y="102"/>
                                            </a:lnTo>
                                            <a:lnTo>
                                              <a:pt x="5" y="102"/>
                                            </a:lnTo>
                                            <a:lnTo>
                                              <a:pt x="5" y="104"/>
                                            </a:lnTo>
                                            <a:lnTo>
                                              <a:pt x="5" y="112"/>
                                            </a:lnTo>
                                            <a:lnTo>
                                              <a:pt x="5" y="116"/>
                                            </a:lnTo>
                                            <a:lnTo>
                                              <a:pt x="5" y="128"/>
                                            </a:lnTo>
                                            <a:lnTo>
                                              <a:pt x="5" y="135"/>
                                            </a:lnTo>
                                            <a:lnTo>
                                              <a:pt x="5" y="145"/>
                                            </a:lnTo>
                                            <a:lnTo>
                                              <a:pt x="7" y="147"/>
                                            </a:lnTo>
                                            <a:lnTo>
                                              <a:pt x="10" y="150"/>
                                            </a:lnTo>
                                            <a:lnTo>
                                              <a:pt x="10" y="147"/>
                                            </a:lnTo>
                                            <a:lnTo>
                                              <a:pt x="14" y="145"/>
                                            </a:lnTo>
                                            <a:lnTo>
                                              <a:pt x="17" y="145"/>
                                            </a:lnTo>
                                            <a:lnTo>
                                              <a:pt x="19" y="145"/>
                                            </a:lnTo>
                                            <a:lnTo>
                                              <a:pt x="19" y="1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3759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40" y="256680"/>
                                        <a:ext cx="7164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2" h="145">
                                            <a:moveTo>
                                              <a:pt x="83" y="17"/>
                                            </a:moveTo>
                                            <a:lnTo>
                                              <a:pt x="78" y="17"/>
                                            </a:lnTo>
                                            <a:lnTo>
                                              <a:pt x="73" y="14"/>
                                            </a:lnTo>
                                            <a:lnTo>
                                              <a:pt x="66" y="14"/>
                                            </a:lnTo>
                                            <a:lnTo>
                                              <a:pt x="59" y="14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42" y="12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23" y="21"/>
                                            </a:lnTo>
                                            <a:lnTo>
                                              <a:pt x="19" y="28"/>
                                            </a:lnTo>
                                            <a:lnTo>
                                              <a:pt x="11" y="36"/>
                                            </a:ln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4" y="52"/>
                                            </a:lnTo>
                                            <a:lnTo>
                                              <a:pt x="2" y="59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14" y="114"/>
                                            </a:lnTo>
                                            <a:lnTo>
                                              <a:pt x="40" y="138"/>
                                            </a:lnTo>
                                            <a:lnTo>
                                              <a:pt x="68" y="145"/>
                                            </a:lnTo>
                                            <a:lnTo>
                                              <a:pt x="111" y="140"/>
                                            </a:lnTo>
                                            <a:lnTo>
                                              <a:pt x="147" y="128"/>
                                            </a:lnTo>
                                            <a:lnTo>
                                              <a:pt x="170" y="93"/>
                                            </a:lnTo>
                                            <a:lnTo>
                                              <a:pt x="170" y="88"/>
                                            </a:lnTo>
                                            <a:lnTo>
                                              <a:pt x="175" y="78"/>
                                            </a:lnTo>
                                            <a:lnTo>
                                              <a:pt x="180" y="69"/>
                                            </a:lnTo>
                                            <a:lnTo>
                                              <a:pt x="182" y="64"/>
                                            </a:lnTo>
                                            <a:lnTo>
                                              <a:pt x="180" y="57"/>
                                            </a:lnTo>
                                            <a:lnTo>
                                              <a:pt x="178" y="45"/>
                                            </a:lnTo>
                                            <a:lnTo>
                                              <a:pt x="173" y="33"/>
                                            </a:lnTo>
                                            <a:lnTo>
                                              <a:pt x="173" y="28"/>
                                            </a:lnTo>
                                            <a:lnTo>
                                              <a:pt x="149" y="9"/>
                                            </a:lnTo>
                                            <a:lnTo>
                                              <a:pt x="133" y="0"/>
                                            </a:lnTo>
                                            <a:lnTo>
                                              <a:pt x="95" y="9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7000" y="131400"/>
                                        <a:ext cx="8892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62">
                                            <a:moveTo>
                                              <a:pt x="85" y="5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221" y="10"/>
                                            </a:lnTo>
                                            <a:lnTo>
                                              <a:pt x="226" y="64"/>
                                            </a:lnTo>
                                            <a:lnTo>
                                              <a:pt x="204" y="112"/>
                                            </a:lnTo>
                                            <a:lnTo>
                                              <a:pt x="166" y="150"/>
                                            </a:lnTo>
                                            <a:lnTo>
                                              <a:pt x="107" y="162"/>
                                            </a:lnTo>
                                            <a:lnTo>
                                              <a:pt x="55" y="155"/>
                                            </a:lnTo>
                                            <a:lnTo>
                                              <a:pt x="48" y="148"/>
                                            </a:lnTo>
                                            <a:lnTo>
                                              <a:pt x="38" y="138"/>
                                            </a:lnTo>
                                            <a:lnTo>
                                              <a:pt x="24" y="126"/>
                                            </a:lnTo>
                                            <a:lnTo>
                                              <a:pt x="19" y="124"/>
                                            </a:lnTo>
                                            <a:lnTo>
                                              <a:pt x="17" y="119"/>
                                            </a:lnTo>
                                            <a:lnTo>
                                              <a:pt x="14" y="114"/>
                                            </a:lnTo>
                                            <a:lnTo>
                                              <a:pt x="12" y="107"/>
                                            </a:lnTo>
                                            <a:lnTo>
                                              <a:pt x="10" y="98"/>
                                            </a:lnTo>
                                            <a:lnTo>
                                              <a:pt x="7" y="88"/>
                                            </a:lnTo>
                                            <a:lnTo>
                                              <a:pt x="2" y="83"/>
                                            </a:lnTo>
                                            <a:lnTo>
                                              <a:pt x="0" y="79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2" y="57"/>
                                            </a:lnTo>
                                            <a:lnTo>
                                              <a:pt x="2" y="45"/>
                                            </a:lnTo>
                                            <a:lnTo>
                                              <a:pt x="2" y="41"/>
                                            </a:lnTo>
                                            <a:lnTo>
                                              <a:pt x="2" y="36"/>
                                            </a:lnTo>
                                            <a:lnTo>
                                              <a:pt x="7" y="29"/>
                                            </a:lnTo>
                                            <a:lnTo>
                                              <a:pt x="10" y="19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4" y="15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6" y="8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48" y="5"/>
                                            </a:lnTo>
                                            <a:lnTo>
                                              <a:pt x="59" y="3"/>
                                            </a:lnTo>
                                            <a:lnTo>
                                              <a:pt x="67" y="3"/>
                                            </a:lnTo>
                                            <a:lnTo>
                                              <a:pt x="85" y="5"/>
                                            </a:lnTo>
                                            <a:lnTo>
                                              <a:pt x="85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7280" y="306000"/>
                                        <a:ext cx="4644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" h="111">
                                            <a:moveTo>
                                              <a:pt x="68" y="0"/>
                                            </a:moveTo>
                                            <a:lnTo>
                                              <a:pt x="80" y="12"/>
                                            </a:lnTo>
                                            <a:lnTo>
                                              <a:pt x="104" y="19"/>
                                            </a:lnTo>
                                            <a:lnTo>
                                              <a:pt x="118" y="54"/>
                                            </a:lnTo>
                                            <a:lnTo>
                                              <a:pt x="104" y="92"/>
                                            </a:lnTo>
                                            <a:lnTo>
                                              <a:pt x="66" y="111"/>
                                            </a:lnTo>
                                            <a:lnTo>
                                              <a:pt x="61" y="109"/>
                                            </a:lnTo>
                                            <a:lnTo>
                                              <a:pt x="52" y="107"/>
                                            </a:lnTo>
                                            <a:lnTo>
                                              <a:pt x="40" y="104"/>
                                            </a:lnTo>
                                            <a:lnTo>
                                              <a:pt x="35" y="104"/>
                                            </a:lnTo>
                                            <a:lnTo>
                                              <a:pt x="30" y="99"/>
                                            </a:lnTo>
                                            <a:lnTo>
                                              <a:pt x="19" y="92"/>
                                            </a:lnTo>
                                            <a:lnTo>
                                              <a:pt x="9" y="83"/>
                                            </a:lnTo>
                                            <a:lnTo>
                                              <a:pt x="4" y="80"/>
                                            </a:lnTo>
                                            <a:lnTo>
                                              <a:pt x="2" y="76"/>
                                            </a:lnTo>
                                            <a:lnTo>
                                              <a:pt x="2" y="69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28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6" y="16"/>
                                            </a:lnTo>
                                            <a:lnTo>
                                              <a:pt x="30" y="14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45" y="9"/>
                                            </a:lnTo>
                                            <a:lnTo>
                                              <a:pt x="52" y="7"/>
                                            </a:lnTo>
                                            <a:lnTo>
                                              <a:pt x="54" y="7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6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2540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1920" y="297000"/>
                                        <a:ext cx="5796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128">
                                            <a:moveTo>
                                              <a:pt x="97" y="10"/>
                                            </a:moveTo>
                                            <a:lnTo>
                                              <a:pt x="83" y="5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2" y="33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2" y="88"/>
                                            </a:lnTo>
                                            <a:lnTo>
                                              <a:pt x="9" y="95"/>
                                            </a:lnTo>
                                            <a:lnTo>
                                              <a:pt x="16" y="105"/>
                                            </a:lnTo>
                                            <a:lnTo>
                                              <a:pt x="19" y="109"/>
                                            </a:lnTo>
                                            <a:lnTo>
                                              <a:pt x="33" y="121"/>
                                            </a:lnTo>
                                            <a:lnTo>
                                              <a:pt x="33" y="119"/>
                                            </a:lnTo>
                                            <a:lnTo>
                                              <a:pt x="38" y="121"/>
                                            </a:lnTo>
                                            <a:lnTo>
                                              <a:pt x="59" y="121"/>
                                            </a:lnTo>
                                            <a:lnTo>
                                              <a:pt x="83" y="128"/>
                                            </a:lnTo>
                                            <a:lnTo>
                                              <a:pt x="109" y="124"/>
                                            </a:lnTo>
                                            <a:lnTo>
                                              <a:pt x="140" y="102"/>
                                            </a:lnTo>
                                            <a:lnTo>
                                              <a:pt x="140" y="95"/>
                                            </a:lnTo>
                                            <a:lnTo>
                                              <a:pt x="142" y="83"/>
                                            </a:lnTo>
                                            <a:lnTo>
                                              <a:pt x="145" y="71"/>
                                            </a:lnTo>
                                            <a:lnTo>
                                              <a:pt x="147" y="67"/>
                                            </a:lnTo>
                                            <a:lnTo>
                                              <a:pt x="145" y="62"/>
                                            </a:lnTo>
                                            <a:lnTo>
                                              <a:pt x="145" y="60"/>
                                            </a:lnTo>
                                            <a:lnTo>
                                              <a:pt x="142" y="52"/>
                                            </a:lnTo>
                                            <a:lnTo>
                                              <a:pt x="142" y="45"/>
                                            </a:lnTo>
                                            <a:lnTo>
                                              <a:pt x="140" y="33"/>
                                            </a:lnTo>
                                            <a:lnTo>
                                              <a:pt x="140" y="29"/>
                                            </a:lnTo>
                                            <a:lnTo>
                                              <a:pt x="130" y="17"/>
                                            </a:lnTo>
                                            <a:lnTo>
                                              <a:pt x="109" y="12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5e4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720" y="27504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" h="64">
                                            <a:moveTo>
                                              <a:pt x="95" y="23"/>
                                            </a:moveTo>
                                            <a:lnTo>
                                              <a:pt x="93" y="26"/>
                                            </a:lnTo>
                                            <a:lnTo>
                                              <a:pt x="93" y="33"/>
                                            </a:lnTo>
                                            <a:lnTo>
                                              <a:pt x="93" y="40"/>
                                            </a:lnTo>
                                            <a:lnTo>
                                              <a:pt x="93" y="45"/>
                                            </a:lnTo>
                                            <a:lnTo>
                                              <a:pt x="74" y="57"/>
                                            </a:lnTo>
                                            <a:lnTo>
                                              <a:pt x="43" y="59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5" y="47"/>
                                            </a:lnTo>
                                            <a:lnTo>
                                              <a:pt x="12" y="33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31" y="14"/>
                                            </a:lnTo>
                                            <a:lnTo>
                                              <a:pt x="41" y="7"/>
                                            </a:lnTo>
                                            <a:lnTo>
                                              <a:pt x="46" y="2"/>
                                            </a:lnTo>
                                            <a:lnTo>
                                              <a:pt x="48" y="2"/>
                                            </a:lnTo>
                                            <a:lnTo>
                                              <a:pt x="74" y="0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98" y="4"/>
                                            </a:lnTo>
                                            <a:lnTo>
                                              <a:pt x="95" y="23"/>
                                            </a:lnTo>
                                            <a:lnTo>
                                              <a:pt x="95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70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480" y="71280"/>
                                        <a:ext cx="6984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8" h="150">
                                            <a:moveTo>
                                              <a:pt x="71" y="8"/>
                                            </a:moveTo>
                                            <a:lnTo>
                                              <a:pt x="88" y="5"/>
                                            </a:lnTo>
                                            <a:lnTo>
                                              <a:pt x="109" y="0"/>
                                            </a:lnTo>
                                            <a:lnTo>
                                              <a:pt x="140" y="8"/>
                                            </a:lnTo>
                                            <a:lnTo>
                                              <a:pt x="171" y="31"/>
                                            </a:lnTo>
                                            <a:lnTo>
                                              <a:pt x="178" y="55"/>
                                            </a:lnTo>
                                            <a:lnTo>
                                              <a:pt x="166" y="112"/>
                                            </a:lnTo>
                                            <a:lnTo>
                                              <a:pt x="161" y="117"/>
                                            </a:lnTo>
                                            <a:lnTo>
                                              <a:pt x="154" y="126"/>
                                            </a:lnTo>
                                            <a:lnTo>
                                              <a:pt x="142" y="133"/>
                                            </a:lnTo>
                                            <a:lnTo>
                                              <a:pt x="140" y="140"/>
                                            </a:lnTo>
                                            <a:lnTo>
                                              <a:pt x="121" y="150"/>
                                            </a:lnTo>
                                            <a:lnTo>
                                              <a:pt x="116" y="148"/>
                                            </a:lnTo>
                                            <a:lnTo>
                                              <a:pt x="114" y="150"/>
                                            </a:lnTo>
                                            <a:lnTo>
                                              <a:pt x="90" y="143"/>
                                            </a:lnTo>
                                            <a:lnTo>
                                              <a:pt x="59" y="148"/>
                                            </a:lnTo>
                                            <a:lnTo>
                                              <a:pt x="31" y="136"/>
                                            </a:ln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0" y="102"/>
                                            </a:lnTo>
                                            <a:lnTo>
                                              <a:pt x="0" y="95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0" y="72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2" y="50"/>
                                            </a:lnTo>
                                            <a:lnTo>
                                              <a:pt x="4" y="46"/>
                                            </a:lnTo>
                                            <a:lnTo>
                                              <a:pt x="7" y="38"/>
                                            </a:lnTo>
                                            <a:lnTo>
                                              <a:pt x="9" y="31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57" y="5"/>
                                            </a:lnTo>
                                            <a:lnTo>
                                              <a:pt x="71" y="8"/>
                                            </a:lnTo>
                                            <a:lnTo>
                                              <a:pt x="71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5e4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76320"/>
                                        <a:ext cx="4896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4" h="112">
                                            <a:moveTo>
                                              <a:pt x="119" y="10"/>
                                            </a:moveTo>
                                            <a:lnTo>
                                              <a:pt x="117" y="10"/>
                                            </a:lnTo>
                                            <a:lnTo>
                                              <a:pt x="109" y="14"/>
                                            </a:lnTo>
                                            <a:lnTo>
                                              <a:pt x="102" y="17"/>
                                            </a:lnTo>
                                            <a:lnTo>
                                              <a:pt x="90" y="21"/>
                                            </a:lnTo>
                                            <a:lnTo>
                                              <a:pt x="79" y="21"/>
                                            </a:lnTo>
                                            <a:lnTo>
                                              <a:pt x="67" y="21"/>
                                            </a:lnTo>
                                            <a:lnTo>
                                              <a:pt x="55" y="17"/>
                                            </a:lnTo>
                                            <a:lnTo>
                                              <a:pt x="43" y="7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4" y="7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3" y="69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12" y="88"/>
                                            </a:lnTo>
                                            <a:lnTo>
                                              <a:pt x="22" y="95"/>
                                            </a:lnTo>
                                            <a:lnTo>
                                              <a:pt x="29" y="104"/>
                                            </a:lnTo>
                                            <a:lnTo>
                                              <a:pt x="43" y="109"/>
                                            </a:lnTo>
                                            <a:lnTo>
                                              <a:pt x="52" y="112"/>
                                            </a:lnTo>
                                            <a:lnTo>
                                              <a:pt x="60" y="112"/>
                                            </a:lnTo>
                                            <a:lnTo>
                                              <a:pt x="64" y="112"/>
                                            </a:lnTo>
                                            <a:lnTo>
                                              <a:pt x="69" y="109"/>
                                            </a:lnTo>
                                            <a:lnTo>
                                              <a:pt x="69" y="100"/>
                                            </a:lnTo>
                                            <a:lnTo>
                                              <a:pt x="67" y="88"/>
                                            </a:lnTo>
                                            <a:lnTo>
                                              <a:pt x="62" y="78"/>
                                            </a:lnTo>
                                            <a:lnTo>
                                              <a:pt x="57" y="71"/>
                                            </a:lnTo>
                                            <a:lnTo>
                                              <a:pt x="55" y="62"/>
                                            </a:lnTo>
                                            <a:lnTo>
                                              <a:pt x="52" y="57"/>
                                            </a:lnTo>
                                            <a:lnTo>
                                              <a:pt x="48" y="45"/>
                                            </a:lnTo>
                                            <a:lnTo>
                                              <a:pt x="48" y="38"/>
                                            </a:lnTo>
                                            <a:lnTo>
                                              <a:pt x="57" y="36"/>
                                            </a:lnTo>
                                            <a:lnTo>
                                              <a:pt x="71" y="47"/>
                                            </a:lnTo>
                                            <a:lnTo>
                                              <a:pt x="81" y="57"/>
                                            </a:lnTo>
                                            <a:lnTo>
                                              <a:pt x="88" y="64"/>
                                            </a:lnTo>
                                            <a:lnTo>
                                              <a:pt x="71" y="33"/>
                                            </a:lnTo>
                                            <a:lnTo>
                                              <a:pt x="105" y="57"/>
                                            </a:lnTo>
                                            <a:lnTo>
                                              <a:pt x="100" y="50"/>
                                            </a:lnTo>
                                            <a:lnTo>
                                              <a:pt x="93" y="43"/>
                                            </a:lnTo>
                                            <a:lnTo>
                                              <a:pt x="86" y="33"/>
                                            </a:lnTo>
                                            <a:lnTo>
                                              <a:pt x="88" y="33"/>
                                            </a:lnTo>
                                            <a:lnTo>
                                              <a:pt x="93" y="33"/>
                                            </a:lnTo>
                                            <a:lnTo>
                                              <a:pt x="105" y="40"/>
                                            </a:lnTo>
                                            <a:lnTo>
                                              <a:pt x="114" y="45"/>
                                            </a:lnTo>
                                            <a:lnTo>
                                              <a:pt x="119" y="47"/>
                                            </a:lnTo>
                                            <a:lnTo>
                                              <a:pt x="102" y="26"/>
                                            </a:lnTo>
                                            <a:lnTo>
                                              <a:pt x="124" y="36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0280" y="74880"/>
                                      <a:ext cx="259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6" y="7"/>
                                          </a:lnTo>
                                          <a:lnTo>
                                            <a:pt x="28" y="5"/>
                                          </a:lnTo>
                                          <a:lnTo>
                                            <a:pt x="38" y="5"/>
                                          </a:lnTo>
                                          <a:lnTo>
                                            <a:pt x="49" y="5"/>
                                          </a:lnTo>
                                          <a:lnTo>
                                            <a:pt x="59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4" y="3"/>
                                          </a:lnTo>
                                          <a:lnTo>
                                            <a:pt x="66" y="5"/>
                                          </a:lnTo>
                                          <a:lnTo>
                                            <a:pt x="66" y="7"/>
                                          </a:lnTo>
                                          <a:lnTo>
                                            <a:pt x="64" y="10"/>
                                          </a:lnTo>
                                          <a:lnTo>
                                            <a:pt x="54" y="19"/>
                                          </a:lnTo>
                                          <a:lnTo>
                                            <a:pt x="47" y="22"/>
                                          </a:lnTo>
                                          <a:lnTo>
                                            <a:pt x="40" y="24"/>
                                          </a:lnTo>
                                          <a:lnTo>
                                            <a:pt x="33" y="24"/>
                                          </a:lnTo>
                                          <a:lnTo>
                                            <a:pt x="28" y="26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14" y="19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004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0480" y="38880"/>
                                    <a:ext cx="40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95">
                                        <a:moveTo>
                                          <a:pt x="2" y="26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9" y="68"/>
                                        </a:lnTo>
                                        <a:lnTo>
                                          <a:pt x="52" y="80"/>
                                        </a:lnTo>
                                        <a:lnTo>
                                          <a:pt x="104" y="95"/>
                                        </a:lnTo>
                                        <a:lnTo>
                                          <a:pt x="102" y="92"/>
                                        </a:lnTo>
                                        <a:lnTo>
                                          <a:pt x="102" y="90"/>
                                        </a:lnTo>
                                        <a:lnTo>
                                          <a:pt x="102" y="83"/>
                                        </a:lnTo>
                                        <a:lnTo>
                                          <a:pt x="99" y="76"/>
                                        </a:lnTo>
                                        <a:lnTo>
                                          <a:pt x="97" y="66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90" y="49"/>
                                        </a:lnTo>
                                        <a:lnTo>
                                          <a:pt x="85" y="45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78" y="30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7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1633680"/>
                                  <a:ext cx="800280" cy="68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68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1520"/>
                                      <a:ext cx="726480" cy="46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2" h="1531">
                                          <a:moveTo>
                                            <a:pt x="233" y="81"/>
                                          </a:moveTo>
                                          <a:lnTo>
                                            <a:pt x="409" y="0"/>
                                          </a:lnTo>
                                          <a:lnTo>
                                            <a:pt x="413" y="0"/>
                                          </a:lnTo>
                                          <a:lnTo>
                                            <a:pt x="418" y="0"/>
                                          </a:lnTo>
                                          <a:lnTo>
                                            <a:pt x="428" y="0"/>
                                          </a:lnTo>
                                          <a:lnTo>
                                            <a:pt x="435" y="0"/>
                                          </a:lnTo>
                                          <a:lnTo>
                                            <a:pt x="447" y="0"/>
                                          </a:lnTo>
                                          <a:lnTo>
                                            <a:pt x="461" y="0"/>
                                          </a:lnTo>
                                          <a:lnTo>
                                            <a:pt x="473" y="0"/>
                                          </a:lnTo>
                                          <a:lnTo>
                                            <a:pt x="485" y="0"/>
                                          </a:lnTo>
                                          <a:lnTo>
                                            <a:pt x="497" y="3"/>
                                          </a:lnTo>
                                          <a:lnTo>
                                            <a:pt x="508" y="3"/>
                                          </a:lnTo>
                                          <a:lnTo>
                                            <a:pt x="520" y="3"/>
                                          </a:lnTo>
                                          <a:lnTo>
                                            <a:pt x="530" y="3"/>
                                          </a:lnTo>
                                          <a:lnTo>
                                            <a:pt x="539" y="5"/>
                                          </a:lnTo>
                                          <a:lnTo>
                                            <a:pt x="544" y="8"/>
                                          </a:lnTo>
                                          <a:lnTo>
                                            <a:pt x="549" y="8"/>
                                          </a:lnTo>
                                          <a:lnTo>
                                            <a:pt x="551" y="10"/>
                                          </a:lnTo>
                                          <a:lnTo>
                                            <a:pt x="558" y="15"/>
                                          </a:lnTo>
                                          <a:lnTo>
                                            <a:pt x="570" y="22"/>
                                          </a:lnTo>
                                          <a:lnTo>
                                            <a:pt x="582" y="29"/>
                                          </a:lnTo>
                                          <a:lnTo>
                                            <a:pt x="589" y="34"/>
                                          </a:lnTo>
                                          <a:lnTo>
                                            <a:pt x="596" y="38"/>
                                          </a:lnTo>
                                          <a:lnTo>
                                            <a:pt x="603" y="43"/>
                                          </a:lnTo>
                                          <a:lnTo>
                                            <a:pt x="610" y="50"/>
                                          </a:lnTo>
                                          <a:lnTo>
                                            <a:pt x="620" y="55"/>
                                          </a:lnTo>
                                          <a:lnTo>
                                            <a:pt x="627" y="62"/>
                                          </a:lnTo>
                                          <a:lnTo>
                                            <a:pt x="637" y="67"/>
                                          </a:lnTo>
                                          <a:lnTo>
                                            <a:pt x="646" y="74"/>
                                          </a:lnTo>
                                          <a:lnTo>
                                            <a:pt x="653" y="79"/>
                                          </a:lnTo>
                                          <a:lnTo>
                                            <a:pt x="660" y="86"/>
                                          </a:lnTo>
                                          <a:lnTo>
                                            <a:pt x="667" y="91"/>
                                          </a:lnTo>
                                          <a:lnTo>
                                            <a:pt x="677" y="98"/>
                                          </a:lnTo>
                                          <a:lnTo>
                                            <a:pt x="684" y="102"/>
                                          </a:lnTo>
                                          <a:lnTo>
                                            <a:pt x="691" y="107"/>
                                          </a:lnTo>
                                          <a:lnTo>
                                            <a:pt x="698" y="114"/>
                                          </a:lnTo>
                                          <a:lnTo>
                                            <a:pt x="705" y="119"/>
                                          </a:lnTo>
                                          <a:lnTo>
                                            <a:pt x="715" y="124"/>
                                          </a:lnTo>
                                          <a:lnTo>
                                            <a:pt x="724" y="133"/>
                                          </a:lnTo>
                                          <a:lnTo>
                                            <a:pt x="732" y="136"/>
                                          </a:lnTo>
                                          <a:lnTo>
                                            <a:pt x="734" y="138"/>
                                          </a:lnTo>
                                          <a:lnTo>
                                            <a:pt x="876" y="48"/>
                                          </a:lnTo>
                                          <a:lnTo>
                                            <a:pt x="924" y="43"/>
                                          </a:lnTo>
                                          <a:lnTo>
                                            <a:pt x="1005" y="136"/>
                                          </a:lnTo>
                                          <a:lnTo>
                                            <a:pt x="1116" y="133"/>
                                          </a:lnTo>
                                          <a:lnTo>
                                            <a:pt x="1244" y="117"/>
                                          </a:lnTo>
                                          <a:lnTo>
                                            <a:pt x="1244" y="119"/>
                                          </a:lnTo>
                                          <a:lnTo>
                                            <a:pt x="1247" y="124"/>
                                          </a:lnTo>
                                          <a:lnTo>
                                            <a:pt x="1251" y="133"/>
                                          </a:lnTo>
                                          <a:lnTo>
                                            <a:pt x="1256" y="140"/>
                                          </a:lnTo>
                                          <a:lnTo>
                                            <a:pt x="1263" y="152"/>
                                          </a:lnTo>
                                          <a:lnTo>
                                            <a:pt x="1266" y="157"/>
                                          </a:lnTo>
                                          <a:lnTo>
                                            <a:pt x="1268" y="164"/>
                                          </a:lnTo>
                                          <a:lnTo>
                                            <a:pt x="1273" y="171"/>
                                          </a:lnTo>
                                          <a:lnTo>
                                            <a:pt x="1277" y="178"/>
                                          </a:lnTo>
                                          <a:lnTo>
                                            <a:pt x="1282" y="186"/>
                                          </a:lnTo>
                                          <a:lnTo>
                                            <a:pt x="1285" y="193"/>
                                          </a:lnTo>
                                          <a:lnTo>
                                            <a:pt x="1289" y="200"/>
                                          </a:lnTo>
                                          <a:lnTo>
                                            <a:pt x="1294" y="209"/>
                                          </a:lnTo>
                                          <a:lnTo>
                                            <a:pt x="1296" y="216"/>
                                          </a:lnTo>
                                          <a:lnTo>
                                            <a:pt x="1301" y="224"/>
                                          </a:lnTo>
                                          <a:lnTo>
                                            <a:pt x="1308" y="233"/>
                                          </a:lnTo>
                                          <a:lnTo>
                                            <a:pt x="1313" y="243"/>
                                          </a:lnTo>
                                          <a:lnTo>
                                            <a:pt x="1315" y="250"/>
                                          </a:lnTo>
                                          <a:lnTo>
                                            <a:pt x="1323" y="261"/>
                                          </a:lnTo>
                                          <a:lnTo>
                                            <a:pt x="1327" y="271"/>
                                          </a:lnTo>
                                          <a:lnTo>
                                            <a:pt x="1332" y="280"/>
                                          </a:lnTo>
                                          <a:lnTo>
                                            <a:pt x="1339" y="290"/>
                                          </a:lnTo>
                                          <a:lnTo>
                                            <a:pt x="1344" y="299"/>
                                          </a:lnTo>
                                          <a:lnTo>
                                            <a:pt x="1349" y="309"/>
                                          </a:lnTo>
                                          <a:lnTo>
                                            <a:pt x="1356" y="318"/>
                                          </a:lnTo>
                                          <a:lnTo>
                                            <a:pt x="1358" y="328"/>
                                          </a:lnTo>
                                          <a:lnTo>
                                            <a:pt x="1365" y="337"/>
                                          </a:lnTo>
                                          <a:lnTo>
                                            <a:pt x="1370" y="347"/>
                                          </a:lnTo>
                                          <a:lnTo>
                                            <a:pt x="1375" y="356"/>
                                          </a:lnTo>
                                          <a:lnTo>
                                            <a:pt x="1380" y="366"/>
                                          </a:lnTo>
                                          <a:lnTo>
                                            <a:pt x="1387" y="373"/>
                                          </a:lnTo>
                                          <a:lnTo>
                                            <a:pt x="1389" y="383"/>
                                          </a:lnTo>
                                          <a:lnTo>
                                            <a:pt x="1396" y="394"/>
                                          </a:lnTo>
                                          <a:lnTo>
                                            <a:pt x="1401" y="402"/>
                                          </a:lnTo>
                                          <a:lnTo>
                                            <a:pt x="1406" y="411"/>
                                          </a:lnTo>
                                          <a:lnTo>
                                            <a:pt x="1408" y="418"/>
                                          </a:lnTo>
                                          <a:lnTo>
                                            <a:pt x="1415" y="428"/>
                                          </a:lnTo>
                                          <a:lnTo>
                                            <a:pt x="1418" y="435"/>
                                          </a:lnTo>
                                          <a:lnTo>
                                            <a:pt x="1422" y="444"/>
                                          </a:lnTo>
                                          <a:lnTo>
                                            <a:pt x="1427" y="451"/>
                                          </a:lnTo>
                                          <a:lnTo>
                                            <a:pt x="1432" y="461"/>
                                          </a:lnTo>
                                          <a:lnTo>
                                            <a:pt x="1439" y="475"/>
                                          </a:lnTo>
                                          <a:lnTo>
                                            <a:pt x="1446" y="487"/>
                                          </a:lnTo>
                                          <a:lnTo>
                                            <a:pt x="1451" y="499"/>
                                          </a:lnTo>
                                          <a:lnTo>
                                            <a:pt x="1458" y="511"/>
                                          </a:lnTo>
                                          <a:lnTo>
                                            <a:pt x="1463" y="518"/>
                                          </a:lnTo>
                                          <a:lnTo>
                                            <a:pt x="1465" y="525"/>
                                          </a:lnTo>
                                          <a:lnTo>
                                            <a:pt x="1467" y="527"/>
                                          </a:lnTo>
                                          <a:lnTo>
                                            <a:pt x="1470" y="532"/>
                                          </a:lnTo>
                                          <a:lnTo>
                                            <a:pt x="1470" y="534"/>
                                          </a:lnTo>
                                          <a:lnTo>
                                            <a:pt x="1470" y="546"/>
                                          </a:lnTo>
                                          <a:lnTo>
                                            <a:pt x="1470" y="551"/>
                                          </a:lnTo>
                                          <a:lnTo>
                                            <a:pt x="1470" y="558"/>
                                          </a:lnTo>
                                          <a:lnTo>
                                            <a:pt x="1470" y="568"/>
                                          </a:lnTo>
                                          <a:lnTo>
                                            <a:pt x="1470" y="577"/>
                                          </a:lnTo>
                                          <a:lnTo>
                                            <a:pt x="1470" y="584"/>
                                          </a:lnTo>
                                          <a:lnTo>
                                            <a:pt x="1470" y="596"/>
                                          </a:lnTo>
                                          <a:lnTo>
                                            <a:pt x="1470" y="606"/>
                                          </a:lnTo>
                                          <a:lnTo>
                                            <a:pt x="1470" y="617"/>
                                          </a:lnTo>
                                          <a:lnTo>
                                            <a:pt x="1470" y="629"/>
                                          </a:lnTo>
                                          <a:lnTo>
                                            <a:pt x="1470" y="644"/>
                                          </a:lnTo>
                                          <a:lnTo>
                                            <a:pt x="1470" y="655"/>
                                          </a:lnTo>
                                          <a:lnTo>
                                            <a:pt x="1472" y="667"/>
                                          </a:lnTo>
                                          <a:lnTo>
                                            <a:pt x="1472" y="679"/>
                                          </a:lnTo>
                                          <a:lnTo>
                                            <a:pt x="1472" y="691"/>
                                          </a:lnTo>
                                          <a:lnTo>
                                            <a:pt x="1472" y="703"/>
                                          </a:lnTo>
                                          <a:lnTo>
                                            <a:pt x="1472" y="715"/>
                                          </a:lnTo>
                                          <a:lnTo>
                                            <a:pt x="1472" y="727"/>
                                          </a:lnTo>
                                          <a:lnTo>
                                            <a:pt x="1472" y="739"/>
                                          </a:lnTo>
                                          <a:lnTo>
                                            <a:pt x="1472" y="748"/>
                                          </a:lnTo>
                                          <a:lnTo>
                                            <a:pt x="1472" y="758"/>
                                          </a:lnTo>
                                          <a:lnTo>
                                            <a:pt x="1472" y="767"/>
                                          </a:lnTo>
                                          <a:lnTo>
                                            <a:pt x="1472" y="774"/>
                                          </a:lnTo>
                                          <a:lnTo>
                                            <a:pt x="1472" y="781"/>
                                          </a:lnTo>
                                          <a:lnTo>
                                            <a:pt x="1472" y="788"/>
                                          </a:lnTo>
                                          <a:lnTo>
                                            <a:pt x="1472" y="795"/>
                                          </a:lnTo>
                                          <a:lnTo>
                                            <a:pt x="1472" y="800"/>
                                          </a:lnTo>
                                          <a:lnTo>
                                            <a:pt x="1427" y="997"/>
                                          </a:lnTo>
                                          <a:lnTo>
                                            <a:pt x="1346" y="1116"/>
                                          </a:lnTo>
                                          <a:lnTo>
                                            <a:pt x="1166" y="1211"/>
                                          </a:lnTo>
                                          <a:lnTo>
                                            <a:pt x="1249" y="1301"/>
                                          </a:lnTo>
                                          <a:lnTo>
                                            <a:pt x="1251" y="1401"/>
                                          </a:lnTo>
                                          <a:lnTo>
                                            <a:pt x="1187" y="1465"/>
                                          </a:lnTo>
                                          <a:lnTo>
                                            <a:pt x="1185" y="1465"/>
                                          </a:lnTo>
                                          <a:lnTo>
                                            <a:pt x="1178" y="1467"/>
                                          </a:lnTo>
                                          <a:lnTo>
                                            <a:pt x="1171" y="1467"/>
                                          </a:lnTo>
                                          <a:lnTo>
                                            <a:pt x="1166" y="1469"/>
                                          </a:lnTo>
                                          <a:lnTo>
                                            <a:pt x="1159" y="1472"/>
                                          </a:lnTo>
                                          <a:lnTo>
                                            <a:pt x="1154" y="1477"/>
                                          </a:lnTo>
                                          <a:lnTo>
                                            <a:pt x="1145" y="1477"/>
                                          </a:lnTo>
                                          <a:lnTo>
                                            <a:pt x="1135" y="1479"/>
                                          </a:lnTo>
                                          <a:lnTo>
                                            <a:pt x="1126" y="1481"/>
                                          </a:lnTo>
                                          <a:lnTo>
                                            <a:pt x="1118" y="1486"/>
                                          </a:lnTo>
                                          <a:lnTo>
                                            <a:pt x="1107" y="1488"/>
                                          </a:lnTo>
                                          <a:lnTo>
                                            <a:pt x="1097" y="1493"/>
                                          </a:lnTo>
                                          <a:lnTo>
                                            <a:pt x="1088" y="1496"/>
                                          </a:lnTo>
                                          <a:lnTo>
                                            <a:pt x="1076" y="1500"/>
                                          </a:lnTo>
                                          <a:lnTo>
                                            <a:pt x="1064" y="1503"/>
                                          </a:lnTo>
                                          <a:lnTo>
                                            <a:pt x="1054" y="1505"/>
                                          </a:lnTo>
                                          <a:lnTo>
                                            <a:pt x="1042" y="1507"/>
                                          </a:lnTo>
                                          <a:lnTo>
                                            <a:pt x="1033" y="1512"/>
                                          </a:lnTo>
                                          <a:lnTo>
                                            <a:pt x="1023" y="1515"/>
                                          </a:lnTo>
                                          <a:lnTo>
                                            <a:pt x="1012" y="1517"/>
                                          </a:lnTo>
                                          <a:lnTo>
                                            <a:pt x="1002" y="1519"/>
                                          </a:lnTo>
                                          <a:lnTo>
                                            <a:pt x="995" y="1524"/>
                                          </a:lnTo>
                                          <a:lnTo>
                                            <a:pt x="986" y="1524"/>
                                          </a:lnTo>
                                          <a:lnTo>
                                            <a:pt x="978" y="1526"/>
                                          </a:lnTo>
                                          <a:lnTo>
                                            <a:pt x="969" y="1526"/>
                                          </a:lnTo>
                                          <a:lnTo>
                                            <a:pt x="964" y="1529"/>
                                          </a:lnTo>
                                          <a:lnTo>
                                            <a:pt x="952" y="1529"/>
                                          </a:lnTo>
                                          <a:lnTo>
                                            <a:pt x="948" y="1531"/>
                                          </a:lnTo>
                                          <a:lnTo>
                                            <a:pt x="938" y="1526"/>
                                          </a:lnTo>
                                          <a:lnTo>
                                            <a:pt x="929" y="1524"/>
                                          </a:lnTo>
                                          <a:lnTo>
                                            <a:pt x="921" y="1522"/>
                                          </a:lnTo>
                                          <a:lnTo>
                                            <a:pt x="917" y="1522"/>
                                          </a:lnTo>
                                          <a:lnTo>
                                            <a:pt x="907" y="1519"/>
                                          </a:lnTo>
                                          <a:lnTo>
                                            <a:pt x="902" y="1517"/>
                                          </a:lnTo>
                                          <a:lnTo>
                                            <a:pt x="893" y="1512"/>
                                          </a:lnTo>
                                          <a:lnTo>
                                            <a:pt x="883" y="1510"/>
                                          </a:lnTo>
                                          <a:lnTo>
                                            <a:pt x="874" y="1507"/>
                                          </a:lnTo>
                                          <a:lnTo>
                                            <a:pt x="867" y="1507"/>
                                          </a:lnTo>
                                          <a:lnTo>
                                            <a:pt x="855" y="1503"/>
                                          </a:lnTo>
                                          <a:lnTo>
                                            <a:pt x="848" y="1500"/>
                                          </a:lnTo>
                                          <a:lnTo>
                                            <a:pt x="838" y="1498"/>
                                          </a:lnTo>
                                          <a:lnTo>
                                            <a:pt x="829" y="1496"/>
                                          </a:lnTo>
                                          <a:lnTo>
                                            <a:pt x="819" y="1493"/>
                                          </a:lnTo>
                                          <a:lnTo>
                                            <a:pt x="810" y="1491"/>
                                          </a:lnTo>
                                          <a:lnTo>
                                            <a:pt x="800" y="1486"/>
                                          </a:lnTo>
                                          <a:lnTo>
                                            <a:pt x="793" y="1484"/>
                                          </a:lnTo>
                                          <a:lnTo>
                                            <a:pt x="784" y="1481"/>
                                          </a:lnTo>
                                          <a:lnTo>
                                            <a:pt x="777" y="1481"/>
                                          </a:lnTo>
                                          <a:lnTo>
                                            <a:pt x="769" y="1479"/>
                                          </a:lnTo>
                                          <a:lnTo>
                                            <a:pt x="762" y="1477"/>
                                          </a:lnTo>
                                          <a:lnTo>
                                            <a:pt x="748" y="1472"/>
                                          </a:lnTo>
                                          <a:lnTo>
                                            <a:pt x="741" y="1469"/>
                                          </a:lnTo>
                                          <a:lnTo>
                                            <a:pt x="734" y="1469"/>
                                          </a:lnTo>
                                          <a:lnTo>
                                            <a:pt x="734" y="1469"/>
                                          </a:lnTo>
                                          <a:lnTo>
                                            <a:pt x="584" y="1389"/>
                                          </a:lnTo>
                                          <a:lnTo>
                                            <a:pt x="580" y="1389"/>
                                          </a:lnTo>
                                          <a:lnTo>
                                            <a:pt x="570" y="1386"/>
                                          </a:lnTo>
                                          <a:lnTo>
                                            <a:pt x="561" y="1384"/>
                                          </a:lnTo>
                                          <a:lnTo>
                                            <a:pt x="556" y="1382"/>
                                          </a:lnTo>
                                          <a:lnTo>
                                            <a:pt x="546" y="1382"/>
                                          </a:lnTo>
                                          <a:lnTo>
                                            <a:pt x="542" y="1379"/>
                                          </a:lnTo>
                                          <a:lnTo>
                                            <a:pt x="532" y="1375"/>
                                          </a:lnTo>
                                          <a:lnTo>
                                            <a:pt x="523" y="1375"/>
                                          </a:lnTo>
                                          <a:lnTo>
                                            <a:pt x="515" y="1372"/>
                                          </a:lnTo>
                                          <a:lnTo>
                                            <a:pt x="508" y="1370"/>
                                          </a:lnTo>
                                          <a:lnTo>
                                            <a:pt x="497" y="1367"/>
                                          </a:lnTo>
                                          <a:lnTo>
                                            <a:pt x="492" y="1365"/>
                                          </a:lnTo>
                                          <a:lnTo>
                                            <a:pt x="487" y="1360"/>
                                          </a:lnTo>
                                          <a:lnTo>
                                            <a:pt x="480" y="1358"/>
                                          </a:lnTo>
                                          <a:lnTo>
                                            <a:pt x="473" y="1353"/>
                                          </a:lnTo>
                                          <a:lnTo>
                                            <a:pt x="463" y="1351"/>
                                          </a:lnTo>
                                          <a:lnTo>
                                            <a:pt x="449" y="1344"/>
                                          </a:lnTo>
                                          <a:lnTo>
                                            <a:pt x="437" y="1339"/>
                                          </a:lnTo>
                                          <a:lnTo>
                                            <a:pt x="425" y="1332"/>
                                          </a:lnTo>
                                          <a:lnTo>
                                            <a:pt x="413" y="1325"/>
                                          </a:lnTo>
                                          <a:lnTo>
                                            <a:pt x="399" y="1318"/>
                                          </a:lnTo>
                                          <a:lnTo>
                                            <a:pt x="387" y="1313"/>
                                          </a:lnTo>
                                          <a:lnTo>
                                            <a:pt x="375" y="1306"/>
                                          </a:lnTo>
                                          <a:lnTo>
                                            <a:pt x="366" y="1301"/>
                                          </a:lnTo>
                                          <a:lnTo>
                                            <a:pt x="356" y="1296"/>
                                          </a:lnTo>
                                          <a:lnTo>
                                            <a:pt x="349" y="1294"/>
                                          </a:lnTo>
                                          <a:lnTo>
                                            <a:pt x="345" y="1291"/>
                                          </a:lnTo>
                                          <a:lnTo>
                                            <a:pt x="221" y="1166"/>
                                          </a:lnTo>
                                          <a:lnTo>
                                            <a:pt x="219" y="1161"/>
                                          </a:lnTo>
                                          <a:lnTo>
                                            <a:pt x="214" y="1154"/>
                                          </a:lnTo>
                                          <a:lnTo>
                                            <a:pt x="209" y="1147"/>
                                          </a:lnTo>
                                          <a:lnTo>
                                            <a:pt x="205" y="1140"/>
                                          </a:lnTo>
                                          <a:lnTo>
                                            <a:pt x="200" y="1132"/>
                                          </a:lnTo>
                                          <a:lnTo>
                                            <a:pt x="195" y="1125"/>
                                          </a:lnTo>
                                          <a:lnTo>
                                            <a:pt x="186" y="1113"/>
                                          </a:lnTo>
                                          <a:lnTo>
                                            <a:pt x="181" y="1104"/>
                                          </a:lnTo>
                                          <a:lnTo>
                                            <a:pt x="174" y="1092"/>
                                          </a:lnTo>
                                          <a:lnTo>
                                            <a:pt x="164" y="1083"/>
                                          </a:lnTo>
                                          <a:lnTo>
                                            <a:pt x="155" y="1068"/>
                                          </a:lnTo>
                                          <a:lnTo>
                                            <a:pt x="148" y="1057"/>
                                          </a:lnTo>
                                          <a:lnTo>
                                            <a:pt x="140" y="1045"/>
                                          </a:lnTo>
                                          <a:lnTo>
                                            <a:pt x="133" y="1033"/>
                                          </a:lnTo>
                                          <a:lnTo>
                                            <a:pt x="129" y="1023"/>
                                          </a:lnTo>
                                          <a:lnTo>
                                            <a:pt x="124" y="1019"/>
                                          </a:lnTo>
                                          <a:lnTo>
                                            <a:pt x="119" y="1011"/>
                                          </a:lnTo>
                                          <a:lnTo>
                                            <a:pt x="114" y="1004"/>
                                          </a:lnTo>
                                          <a:lnTo>
                                            <a:pt x="105" y="990"/>
                                          </a:lnTo>
                                          <a:lnTo>
                                            <a:pt x="98" y="976"/>
                                          </a:lnTo>
                                          <a:lnTo>
                                            <a:pt x="88" y="964"/>
                                          </a:lnTo>
                                          <a:lnTo>
                                            <a:pt x="81" y="952"/>
                                          </a:lnTo>
                                          <a:lnTo>
                                            <a:pt x="74" y="938"/>
                                          </a:lnTo>
                                          <a:lnTo>
                                            <a:pt x="67" y="926"/>
                                          </a:lnTo>
                                          <a:lnTo>
                                            <a:pt x="60" y="914"/>
                                          </a:lnTo>
                                          <a:lnTo>
                                            <a:pt x="53" y="902"/>
                                          </a:lnTo>
                                          <a:lnTo>
                                            <a:pt x="48" y="893"/>
                                          </a:lnTo>
                                          <a:lnTo>
                                            <a:pt x="43" y="883"/>
                                          </a:lnTo>
                                          <a:lnTo>
                                            <a:pt x="38" y="874"/>
                                          </a:lnTo>
                                          <a:lnTo>
                                            <a:pt x="34" y="864"/>
                                          </a:lnTo>
                                          <a:lnTo>
                                            <a:pt x="31" y="857"/>
                                          </a:lnTo>
                                          <a:lnTo>
                                            <a:pt x="29" y="852"/>
                                          </a:lnTo>
                                          <a:lnTo>
                                            <a:pt x="26" y="845"/>
                                          </a:lnTo>
                                          <a:lnTo>
                                            <a:pt x="26" y="836"/>
                                          </a:lnTo>
                                          <a:lnTo>
                                            <a:pt x="24" y="829"/>
                                          </a:lnTo>
                                          <a:lnTo>
                                            <a:pt x="22" y="819"/>
                                          </a:lnTo>
                                          <a:lnTo>
                                            <a:pt x="19" y="810"/>
                                          </a:lnTo>
                                          <a:lnTo>
                                            <a:pt x="19" y="798"/>
                                          </a:lnTo>
                                          <a:lnTo>
                                            <a:pt x="17" y="786"/>
                                          </a:lnTo>
                                          <a:lnTo>
                                            <a:pt x="17" y="774"/>
                                          </a:lnTo>
                                          <a:lnTo>
                                            <a:pt x="12" y="760"/>
                                          </a:lnTo>
                                          <a:lnTo>
                                            <a:pt x="12" y="748"/>
                                          </a:lnTo>
                                          <a:lnTo>
                                            <a:pt x="10" y="734"/>
                                          </a:lnTo>
                                          <a:lnTo>
                                            <a:pt x="10" y="722"/>
                                          </a:lnTo>
                                          <a:lnTo>
                                            <a:pt x="7" y="712"/>
                                          </a:lnTo>
                                          <a:lnTo>
                                            <a:pt x="7" y="708"/>
                                          </a:lnTo>
                                          <a:lnTo>
                                            <a:pt x="7" y="701"/>
                                          </a:lnTo>
                                          <a:lnTo>
                                            <a:pt x="7" y="693"/>
                                          </a:lnTo>
                                          <a:lnTo>
                                            <a:pt x="7" y="679"/>
                                          </a:lnTo>
                                          <a:lnTo>
                                            <a:pt x="7" y="665"/>
                                          </a:lnTo>
                                          <a:lnTo>
                                            <a:pt x="5" y="658"/>
                                          </a:lnTo>
                                          <a:lnTo>
                                            <a:pt x="5" y="651"/>
                                          </a:lnTo>
                                          <a:lnTo>
                                            <a:pt x="5" y="644"/>
                                          </a:lnTo>
                                          <a:lnTo>
                                            <a:pt x="5" y="636"/>
                                          </a:lnTo>
                                          <a:lnTo>
                                            <a:pt x="3" y="625"/>
                                          </a:lnTo>
                                          <a:lnTo>
                                            <a:pt x="3" y="610"/>
                                          </a:lnTo>
                                          <a:lnTo>
                                            <a:pt x="3" y="596"/>
                                          </a:lnTo>
                                          <a:lnTo>
                                            <a:pt x="3" y="584"/>
                                          </a:lnTo>
                                          <a:lnTo>
                                            <a:pt x="3" y="572"/>
                                          </a:lnTo>
                                          <a:lnTo>
                                            <a:pt x="3" y="561"/>
                                          </a:lnTo>
                                          <a:lnTo>
                                            <a:pt x="0" y="549"/>
                                          </a:lnTo>
                                          <a:lnTo>
                                            <a:pt x="0" y="539"/>
                                          </a:lnTo>
                                          <a:lnTo>
                                            <a:pt x="0" y="527"/>
                                          </a:lnTo>
                                          <a:lnTo>
                                            <a:pt x="0" y="520"/>
                                          </a:lnTo>
                                          <a:lnTo>
                                            <a:pt x="0" y="513"/>
                                          </a:lnTo>
                                          <a:lnTo>
                                            <a:pt x="3" y="506"/>
                                          </a:lnTo>
                                          <a:lnTo>
                                            <a:pt x="3" y="501"/>
                                          </a:lnTo>
                                          <a:lnTo>
                                            <a:pt x="3" y="496"/>
                                          </a:lnTo>
                                          <a:lnTo>
                                            <a:pt x="3" y="492"/>
                                          </a:lnTo>
                                          <a:lnTo>
                                            <a:pt x="5" y="487"/>
                                          </a:lnTo>
                                          <a:lnTo>
                                            <a:pt x="5" y="477"/>
                                          </a:lnTo>
                                          <a:lnTo>
                                            <a:pt x="7" y="473"/>
                                          </a:lnTo>
                                          <a:lnTo>
                                            <a:pt x="10" y="463"/>
                                          </a:lnTo>
                                          <a:lnTo>
                                            <a:pt x="12" y="454"/>
                                          </a:lnTo>
                                          <a:lnTo>
                                            <a:pt x="15" y="444"/>
                                          </a:lnTo>
                                          <a:lnTo>
                                            <a:pt x="19" y="435"/>
                                          </a:lnTo>
                                          <a:lnTo>
                                            <a:pt x="22" y="423"/>
                                          </a:lnTo>
                                          <a:lnTo>
                                            <a:pt x="24" y="411"/>
                                          </a:lnTo>
                                          <a:lnTo>
                                            <a:pt x="29" y="399"/>
                                          </a:lnTo>
                                          <a:lnTo>
                                            <a:pt x="34" y="387"/>
                                          </a:lnTo>
                                          <a:lnTo>
                                            <a:pt x="36" y="375"/>
                                          </a:lnTo>
                                          <a:lnTo>
                                            <a:pt x="41" y="364"/>
                                          </a:lnTo>
                                          <a:lnTo>
                                            <a:pt x="45" y="352"/>
                                          </a:lnTo>
                                          <a:lnTo>
                                            <a:pt x="50" y="340"/>
                                          </a:lnTo>
                                          <a:lnTo>
                                            <a:pt x="55" y="328"/>
                                          </a:lnTo>
                                          <a:lnTo>
                                            <a:pt x="57" y="316"/>
                                          </a:lnTo>
                                          <a:lnTo>
                                            <a:pt x="62" y="304"/>
                                          </a:lnTo>
                                          <a:lnTo>
                                            <a:pt x="67" y="292"/>
                                          </a:lnTo>
                                          <a:lnTo>
                                            <a:pt x="69" y="283"/>
                                          </a:lnTo>
                                          <a:lnTo>
                                            <a:pt x="74" y="271"/>
                                          </a:lnTo>
                                          <a:lnTo>
                                            <a:pt x="76" y="261"/>
                                          </a:lnTo>
                                          <a:lnTo>
                                            <a:pt x="81" y="254"/>
                                          </a:lnTo>
                                          <a:lnTo>
                                            <a:pt x="83" y="245"/>
                                          </a:lnTo>
                                          <a:lnTo>
                                            <a:pt x="86" y="235"/>
                                          </a:lnTo>
                                          <a:lnTo>
                                            <a:pt x="88" y="228"/>
                                          </a:lnTo>
                                          <a:lnTo>
                                            <a:pt x="91" y="226"/>
                                          </a:lnTo>
                                          <a:lnTo>
                                            <a:pt x="93" y="216"/>
                                          </a:lnTo>
                                          <a:lnTo>
                                            <a:pt x="95" y="216"/>
                                          </a:lnTo>
                                          <a:lnTo>
                                            <a:pt x="233" y="81"/>
                                          </a:lnTo>
                                          <a:lnTo>
                                            <a:pt x="233" y="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ab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144360"/>
                                      <a:ext cx="9468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150">
                                          <a:moveTo>
                                            <a:pt x="105" y="12"/>
                                          </a:moveTo>
                                          <a:lnTo>
                                            <a:pt x="105" y="12"/>
                                          </a:lnTo>
                                          <a:lnTo>
                                            <a:pt x="112" y="12"/>
                                          </a:lnTo>
                                          <a:lnTo>
                                            <a:pt x="116" y="10"/>
                                          </a:lnTo>
                                          <a:lnTo>
                                            <a:pt x="126" y="10"/>
                                          </a:lnTo>
                                          <a:lnTo>
                                            <a:pt x="133" y="10"/>
                                          </a:lnTo>
                                          <a:lnTo>
                                            <a:pt x="143" y="12"/>
                                          </a:lnTo>
                                          <a:lnTo>
                                            <a:pt x="150" y="17"/>
                                          </a:lnTo>
                                          <a:lnTo>
                                            <a:pt x="159" y="22"/>
                                          </a:lnTo>
                                          <a:lnTo>
                                            <a:pt x="166" y="24"/>
                                          </a:lnTo>
                                          <a:lnTo>
                                            <a:pt x="171" y="34"/>
                                          </a:lnTo>
                                          <a:lnTo>
                                            <a:pt x="178" y="38"/>
                                          </a:lnTo>
                                          <a:lnTo>
                                            <a:pt x="183" y="48"/>
                                          </a:lnTo>
                                          <a:lnTo>
                                            <a:pt x="188" y="57"/>
                                          </a:lnTo>
                                          <a:lnTo>
                                            <a:pt x="192" y="62"/>
                                          </a:lnTo>
                                          <a:lnTo>
                                            <a:pt x="181" y="112"/>
                                          </a:lnTo>
                                          <a:lnTo>
                                            <a:pt x="140" y="150"/>
                                          </a:lnTo>
                                          <a:lnTo>
                                            <a:pt x="62" y="141"/>
                                          </a:lnTo>
                                          <a:lnTo>
                                            <a:pt x="24" y="122"/>
                                          </a:lnTo>
                                          <a:lnTo>
                                            <a:pt x="22" y="119"/>
                                          </a:lnTo>
                                          <a:lnTo>
                                            <a:pt x="19" y="114"/>
                                          </a:lnTo>
                                          <a:lnTo>
                                            <a:pt x="14" y="107"/>
                                          </a:lnTo>
                                          <a:lnTo>
                                            <a:pt x="12" y="100"/>
                                          </a:lnTo>
                                          <a:lnTo>
                                            <a:pt x="7" y="91"/>
                                          </a:lnTo>
                                          <a:lnTo>
                                            <a:pt x="3" y="84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3" y="67"/>
                                          </a:lnTo>
                                          <a:lnTo>
                                            <a:pt x="5" y="57"/>
                                          </a:lnTo>
                                          <a:lnTo>
                                            <a:pt x="10" y="48"/>
                                          </a:lnTo>
                                          <a:lnTo>
                                            <a:pt x="12" y="36"/>
                                          </a:lnTo>
                                          <a:lnTo>
                                            <a:pt x="14" y="29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102" y="12"/>
                                          </a:lnTo>
                                          <a:lnTo>
                                            <a:pt x="105" y="12"/>
                                          </a:lnTo>
                                          <a:lnTo>
                                            <a:pt x="105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360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0" y="105480"/>
                                      <a:ext cx="2088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" h="91">
                                          <a:moveTo>
                                            <a:pt x="41" y="88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0" y="1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43" y="48"/>
                                          </a:lnTo>
                                          <a:lnTo>
                                            <a:pt x="41" y="88"/>
                                          </a:lnTo>
                                          <a:lnTo>
                                            <a:pt x="41" y="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05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0280" cy="68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028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21" h="1655">
                                            <a:moveTo>
                                              <a:pt x="527" y="0"/>
                                            </a:moveTo>
                                            <a:lnTo>
                                              <a:pt x="539" y="0"/>
                                            </a:lnTo>
                                            <a:lnTo>
                                              <a:pt x="550" y="0"/>
                                            </a:lnTo>
                                            <a:lnTo>
                                              <a:pt x="565" y="3"/>
                                            </a:lnTo>
                                            <a:lnTo>
                                              <a:pt x="576" y="5"/>
                                            </a:lnTo>
                                            <a:lnTo>
                                              <a:pt x="588" y="8"/>
                                            </a:lnTo>
                                            <a:lnTo>
                                              <a:pt x="600" y="10"/>
                                            </a:lnTo>
                                            <a:lnTo>
                                              <a:pt x="612" y="15"/>
                                            </a:lnTo>
                                            <a:lnTo>
                                              <a:pt x="624" y="19"/>
                                            </a:lnTo>
                                            <a:lnTo>
                                              <a:pt x="633" y="24"/>
                                            </a:lnTo>
                                            <a:lnTo>
                                              <a:pt x="643" y="29"/>
                                            </a:lnTo>
                                            <a:lnTo>
                                              <a:pt x="652" y="34"/>
                                            </a:lnTo>
                                            <a:lnTo>
                                              <a:pt x="664" y="38"/>
                                            </a:lnTo>
                                            <a:lnTo>
                                              <a:pt x="674" y="43"/>
                                            </a:lnTo>
                                            <a:lnTo>
                                              <a:pt x="683" y="50"/>
                                            </a:lnTo>
                                            <a:lnTo>
                                              <a:pt x="693" y="55"/>
                                            </a:lnTo>
                                            <a:lnTo>
                                              <a:pt x="702" y="62"/>
                                            </a:lnTo>
                                            <a:lnTo>
                                              <a:pt x="709" y="65"/>
                                            </a:lnTo>
                                            <a:lnTo>
                                              <a:pt x="717" y="72"/>
                                            </a:lnTo>
                                            <a:lnTo>
                                              <a:pt x="724" y="76"/>
                                            </a:lnTo>
                                            <a:lnTo>
                                              <a:pt x="733" y="81"/>
                                            </a:lnTo>
                                            <a:lnTo>
                                              <a:pt x="743" y="91"/>
                                            </a:lnTo>
                                            <a:lnTo>
                                              <a:pt x="755" y="100"/>
                                            </a:lnTo>
                                            <a:lnTo>
                                              <a:pt x="764" y="107"/>
                                            </a:lnTo>
                                            <a:lnTo>
                                              <a:pt x="769" y="112"/>
                                            </a:lnTo>
                                            <a:lnTo>
                                              <a:pt x="774" y="117"/>
                                            </a:lnTo>
                                            <a:lnTo>
                                              <a:pt x="776" y="119"/>
                                            </a:lnTo>
                                            <a:lnTo>
                                              <a:pt x="973" y="55"/>
                                            </a:lnTo>
                                            <a:lnTo>
                                              <a:pt x="1075" y="155"/>
                                            </a:lnTo>
                                            <a:lnTo>
                                              <a:pt x="1270" y="114"/>
                                            </a:lnTo>
                                            <a:lnTo>
                                              <a:pt x="1272" y="117"/>
                                            </a:lnTo>
                                            <a:lnTo>
                                              <a:pt x="1277" y="122"/>
                                            </a:lnTo>
                                            <a:lnTo>
                                              <a:pt x="1286" y="129"/>
                                            </a:lnTo>
                                            <a:lnTo>
                                              <a:pt x="1293" y="138"/>
                                            </a:lnTo>
                                            <a:lnTo>
                                              <a:pt x="1305" y="148"/>
                                            </a:lnTo>
                                            <a:lnTo>
                                              <a:pt x="1310" y="152"/>
                                            </a:lnTo>
                                            <a:lnTo>
                                              <a:pt x="1317" y="159"/>
                                            </a:lnTo>
                                            <a:lnTo>
                                              <a:pt x="1324" y="167"/>
                                            </a:lnTo>
                                            <a:lnTo>
                                              <a:pt x="1334" y="174"/>
                                            </a:lnTo>
                                            <a:lnTo>
                                              <a:pt x="1338" y="181"/>
                                            </a:lnTo>
                                            <a:lnTo>
                                              <a:pt x="1348" y="188"/>
                                            </a:lnTo>
                                            <a:lnTo>
                                              <a:pt x="1355" y="195"/>
                                            </a:lnTo>
                                            <a:lnTo>
                                              <a:pt x="1362" y="205"/>
                                            </a:lnTo>
                                            <a:lnTo>
                                              <a:pt x="1369" y="214"/>
                                            </a:lnTo>
                                            <a:lnTo>
                                              <a:pt x="1379" y="224"/>
                                            </a:lnTo>
                                            <a:lnTo>
                                              <a:pt x="1388" y="233"/>
                                            </a:lnTo>
                                            <a:lnTo>
                                              <a:pt x="1398" y="245"/>
                                            </a:lnTo>
                                            <a:lnTo>
                                              <a:pt x="1405" y="252"/>
                                            </a:lnTo>
                                            <a:lnTo>
                                              <a:pt x="1414" y="264"/>
                                            </a:lnTo>
                                            <a:lnTo>
                                              <a:pt x="1422" y="273"/>
                                            </a:lnTo>
                                            <a:lnTo>
                                              <a:pt x="1433" y="285"/>
                                            </a:lnTo>
                                            <a:lnTo>
                                              <a:pt x="1441" y="297"/>
                                            </a:lnTo>
                                            <a:lnTo>
                                              <a:pt x="1450" y="309"/>
                                            </a:lnTo>
                                            <a:lnTo>
                                              <a:pt x="1460" y="323"/>
                                            </a:lnTo>
                                            <a:lnTo>
                                              <a:pt x="1471" y="337"/>
                                            </a:lnTo>
                                            <a:lnTo>
                                              <a:pt x="1479" y="347"/>
                                            </a:lnTo>
                                            <a:lnTo>
                                              <a:pt x="1488" y="361"/>
                                            </a:lnTo>
                                            <a:lnTo>
                                              <a:pt x="1495" y="373"/>
                                            </a:lnTo>
                                            <a:lnTo>
                                              <a:pt x="1505" y="390"/>
                                            </a:lnTo>
                                            <a:lnTo>
                                              <a:pt x="1512" y="402"/>
                                            </a:lnTo>
                                            <a:lnTo>
                                              <a:pt x="1521" y="416"/>
                                            </a:lnTo>
                                            <a:lnTo>
                                              <a:pt x="1528" y="432"/>
                                            </a:lnTo>
                                            <a:lnTo>
                                              <a:pt x="1538" y="447"/>
                                            </a:lnTo>
                                            <a:lnTo>
                                              <a:pt x="1545" y="461"/>
                                            </a:lnTo>
                                            <a:lnTo>
                                              <a:pt x="1552" y="477"/>
                                            </a:lnTo>
                                            <a:lnTo>
                                              <a:pt x="1559" y="492"/>
                                            </a:lnTo>
                                            <a:lnTo>
                                              <a:pt x="1566" y="508"/>
                                            </a:lnTo>
                                            <a:lnTo>
                                              <a:pt x="1573" y="525"/>
                                            </a:lnTo>
                                            <a:lnTo>
                                              <a:pt x="1581" y="539"/>
                                            </a:lnTo>
                                            <a:lnTo>
                                              <a:pt x="1585" y="556"/>
                                            </a:lnTo>
                                            <a:lnTo>
                                              <a:pt x="1592" y="575"/>
                                            </a:lnTo>
                                            <a:lnTo>
                                              <a:pt x="1597" y="589"/>
                                            </a:lnTo>
                                            <a:lnTo>
                                              <a:pt x="1602" y="608"/>
                                            </a:lnTo>
                                            <a:lnTo>
                                              <a:pt x="1604" y="625"/>
                                            </a:lnTo>
                                            <a:lnTo>
                                              <a:pt x="1609" y="641"/>
                                            </a:lnTo>
                                            <a:lnTo>
                                              <a:pt x="1611" y="658"/>
                                            </a:lnTo>
                                            <a:lnTo>
                                              <a:pt x="1614" y="677"/>
                                            </a:lnTo>
                                            <a:lnTo>
                                              <a:pt x="1616" y="696"/>
                                            </a:lnTo>
                                            <a:lnTo>
                                              <a:pt x="1619" y="715"/>
                                            </a:lnTo>
                                            <a:lnTo>
                                              <a:pt x="1619" y="731"/>
                                            </a:lnTo>
                                            <a:lnTo>
                                              <a:pt x="1621" y="748"/>
                                            </a:lnTo>
                                            <a:lnTo>
                                              <a:pt x="1621" y="767"/>
                                            </a:lnTo>
                                            <a:lnTo>
                                              <a:pt x="1621" y="786"/>
                                            </a:lnTo>
                                            <a:lnTo>
                                              <a:pt x="1619" y="805"/>
                                            </a:lnTo>
                                            <a:lnTo>
                                              <a:pt x="1616" y="824"/>
                                            </a:lnTo>
                                            <a:lnTo>
                                              <a:pt x="1614" y="843"/>
                                            </a:lnTo>
                                            <a:lnTo>
                                              <a:pt x="1614" y="864"/>
                                            </a:lnTo>
                                            <a:lnTo>
                                              <a:pt x="1607" y="879"/>
                                            </a:lnTo>
                                            <a:lnTo>
                                              <a:pt x="1602" y="895"/>
                                            </a:lnTo>
                                            <a:lnTo>
                                              <a:pt x="1597" y="909"/>
                                            </a:lnTo>
                                            <a:lnTo>
                                              <a:pt x="1590" y="926"/>
                                            </a:lnTo>
                                            <a:lnTo>
                                              <a:pt x="1585" y="938"/>
                                            </a:lnTo>
                                            <a:lnTo>
                                              <a:pt x="1581" y="952"/>
                                            </a:lnTo>
                                            <a:lnTo>
                                              <a:pt x="1573" y="966"/>
                                            </a:lnTo>
                                            <a:lnTo>
                                              <a:pt x="1569" y="981"/>
                                            </a:lnTo>
                                            <a:lnTo>
                                              <a:pt x="1562" y="992"/>
                                            </a:lnTo>
                                            <a:lnTo>
                                              <a:pt x="1557" y="1004"/>
                                            </a:lnTo>
                                            <a:lnTo>
                                              <a:pt x="1550" y="1016"/>
                                            </a:lnTo>
                                            <a:lnTo>
                                              <a:pt x="1545" y="1028"/>
                                            </a:lnTo>
                                            <a:lnTo>
                                              <a:pt x="1538" y="1040"/>
                                            </a:lnTo>
                                            <a:lnTo>
                                              <a:pt x="1533" y="1052"/>
                                            </a:lnTo>
                                            <a:lnTo>
                                              <a:pt x="1526" y="1061"/>
                                            </a:lnTo>
                                            <a:lnTo>
                                              <a:pt x="1521" y="1073"/>
                                            </a:lnTo>
                                            <a:lnTo>
                                              <a:pt x="1512" y="1083"/>
                                            </a:lnTo>
                                            <a:lnTo>
                                              <a:pt x="1507" y="1090"/>
                                            </a:lnTo>
                                            <a:lnTo>
                                              <a:pt x="1500" y="1099"/>
                                            </a:lnTo>
                                            <a:lnTo>
                                              <a:pt x="1495" y="1111"/>
                                            </a:lnTo>
                                            <a:lnTo>
                                              <a:pt x="1488" y="1118"/>
                                            </a:lnTo>
                                            <a:lnTo>
                                              <a:pt x="1481" y="1125"/>
                                            </a:lnTo>
                                            <a:lnTo>
                                              <a:pt x="1474" y="1133"/>
                                            </a:lnTo>
                                            <a:lnTo>
                                              <a:pt x="1469" y="1142"/>
                                            </a:lnTo>
                                            <a:lnTo>
                                              <a:pt x="1462" y="1149"/>
                                            </a:lnTo>
                                            <a:lnTo>
                                              <a:pt x="1457" y="1156"/>
                                            </a:lnTo>
                                            <a:lnTo>
                                              <a:pt x="1448" y="1163"/>
                                            </a:lnTo>
                                            <a:lnTo>
                                              <a:pt x="1443" y="1168"/>
                                            </a:lnTo>
                                            <a:lnTo>
                                              <a:pt x="1431" y="1180"/>
                                            </a:lnTo>
                                            <a:lnTo>
                                              <a:pt x="1419" y="1194"/>
                                            </a:lnTo>
                                            <a:lnTo>
                                              <a:pt x="1407" y="1204"/>
                                            </a:lnTo>
                                            <a:lnTo>
                                              <a:pt x="1395" y="1211"/>
                                            </a:lnTo>
                                            <a:lnTo>
                                              <a:pt x="1384" y="1218"/>
                                            </a:lnTo>
                                            <a:lnTo>
                                              <a:pt x="1374" y="1225"/>
                                            </a:lnTo>
                                            <a:lnTo>
                                              <a:pt x="1362" y="1230"/>
                                            </a:lnTo>
                                            <a:lnTo>
                                              <a:pt x="1353" y="1237"/>
                                            </a:lnTo>
                                            <a:lnTo>
                                              <a:pt x="1346" y="1242"/>
                                            </a:lnTo>
                                            <a:lnTo>
                                              <a:pt x="1338" y="1246"/>
                                            </a:lnTo>
                                            <a:lnTo>
                                              <a:pt x="1331" y="1251"/>
                                            </a:lnTo>
                                            <a:lnTo>
                                              <a:pt x="1324" y="1254"/>
                                            </a:lnTo>
                                            <a:lnTo>
                                              <a:pt x="1317" y="1256"/>
                                            </a:lnTo>
                                            <a:lnTo>
                                              <a:pt x="1315" y="1258"/>
                                            </a:lnTo>
                                            <a:lnTo>
                                              <a:pt x="1305" y="1261"/>
                                            </a:lnTo>
                                            <a:lnTo>
                                              <a:pt x="1305" y="1261"/>
                                            </a:lnTo>
                                            <a:lnTo>
                                              <a:pt x="1438" y="1370"/>
                                            </a:lnTo>
                                            <a:lnTo>
                                              <a:pt x="1436" y="1372"/>
                                            </a:lnTo>
                                            <a:lnTo>
                                              <a:pt x="1429" y="1379"/>
                                            </a:lnTo>
                                            <a:lnTo>
                                              <a:pt x="1422" y="1384"/>
                                            </a:lnTo>
                                            <a:lnTo>
                                              <a:pt x="1417" y="1391"/>
                                            </a:lnTo>
                                            <a:lnTo>
                                              <a:pt x="1410" y="1398"/>
                                            </a:lnTo>
                                            <a:lnTo>
                                              <a:pt x="1403" y="1410"/>
                                            </a:lnTo>
                                            <a:lnTo>
                                              <a:pt x="1393" y="1417"/>
                                            </a:lnTo>
                                            <a:lnTo>
                                              <a:pt x="1384" y="1427"/>
                                            </a:lnTo>
                                            <a:lnTo>
                                              <a:pt x="1372" y="1439"/>
                                            </a:lnTo>
                                            <a:lnTo>
                                              <a:pt x="1362" y="1451"/>
                                            </a:lnTo>
                                            <a:lnTo>
                                              <a:pt x="1350" y="1462"/>
                                            </a:lnTo>
                                            <a:lnTo>
                                              <a:pt x="1336" y="1474"/>
                                            </a:lnTo>
                                            <a:lnTo>
                                              <a:pt x="1329" y="1481"/>
                                            </a:lnTo>
                                            <a:lnTo>
                                              <a:pt x="1322" y="1488"/>
                                            </a:lnTo>
                                            <a:lnTo>
                                              <a:pt x="1315" y="1493"/>
                                            </a:lnTo>
                                            <a:lnTo>
                                              <a:pt x="1308" y="1500"/>
                                            </a:lnTo>
                                            <a:lnTo>
                                              <a:pt x="1298" y="1505"/>
                                            </a:lnTo>
                                            <a:lnTo>
                                              <a:pt x="1289" y="1512"/>
                                            </a:lnTo>
                                            <a:lnTo>
                                              <a:pt x="1279" y="1519"/>
                                            </a:lnTo>
                                            <a:lnTo>
                                              <a:pt x="1272" y="1524"/>
                                            </a:lnTo>
                                            <a:lnTo>
                                              <a:pt x="1263" y="1531"/>
                                            </a:lnTo>
                                            <a:lnTo>
                                              <a:pt x="1253" y="1538"/>
                                            </a:lnTo>
                                            <a:lnTo>
                                              <a:pt x="1244" y="1543"/>
                                            </a:lnTo>
                                            <a:lnTo>
                                              <a:pt x="1236" y="1550"/>
                                            </a:lnTo>
                                            <a:lnTo>
                                              <a:pt x="1225" y="1557"/>
                                            </a:lnTo>
                                            <a:lnTo>
                                              <a:pt x="1215" y="1562"/>
                                            </a:lnTo>
                                            <a:lnTo>
                                              <a:pt x="1206" y="1567"/>
                                            </a:lnTo>
                                            <a:lnTo>
                                              <a:pt x="1194" y="1574"/>
                                            </a:lnTo>
                                            <a:lnTo>
                                              <a:pt x="1182" y="1579"/>
                                            </a:lnTo>
                                            <a:lnTo>
                                              <a:pt x="1172" y="1586"/>
                                            </a:lnTo>
                                            <a:lnTo>
                                              <a:pt x="1160" y="1591"/>
                                            </a:lnTo>
                                            <a:lnTo>
                                              <a:pt x="1151" y="1598"/>
                                            </a:lnTo>
                                            <a:lnTo>
                                              <a:pt x="1137" y="1600"/>
                                            </a:lnTo>
                                            <a:lnTo>
                                              <a:pt x="1127" y="1607"/>
                                            </a:lnTo>
                                            <a:lnTo>
                                              <a:pt x="1113" y="1612"/>
                                            </a:lnTo>
                                            <a:lnTo>
                                              <a:pt x="1101" y="1617"/>
                                            </a:lnTo>
                                            <a:lnTo>
                                              <a:pt x="1089" y="1621"/>
                                            </a:lnTo>
                                            <a:lnTo>
                                              <a:pt x="1075" y="1624"/>
                                            </a:lnTo>
                                            <a:lnTo>
                                              <a:pt x="1063" y="1629"/>
                                            </a:lnTo>
                                            <a:lnTo>
                                              <a:pt x="1051" y="1633"/>
                                            </a:lnTo>
                                            <a:lnTo>
                                              <a:pt x="1037" y="1636"/>
                                            </a:lnTo>
                                            <a:lnTo>
                                              <a:pt x="1023" y="1640"/>
                                            </a:lnTo>
                                            <a:lnTo>
                                              <a:pt x="1009" y="1643"/>
                                            </a:lnTo>
                                            <a:lnTo>
                                              <a:pt x="997" y="1645"/>
                                            </a:lnTo>
                                            <a:lnTo>
                                              <a:pt x="980" y="1648"/>
                                            </a:lnTo>
                                            <a:lnTo>
                                              <a:pt x="966" y="1650"/>
                                            </a:lnTo>
                                            <a:lnTo>
                                              <a:pt x="954" y="1652"/>
                                            </a:lnTo>
                                            <a:lnTo>
                                              <a:pt x="940" y="1655"/>
                                            </a:lnTo>
                                            <a:lnTo>
                                              <a:pt x="925" y="1655"/>
                                            </a:lnTo>
                                            <a:lnTo>
                                              <a:pt x="916" y="1650"/>
                                            </a:lnTo>
                                            <a:lnTo>
                                              <a:pt x="911" y="1645"/>
                                            </a:lnTo>
                                            <a:lnTo>
                                              <a:pt x="906" y="1638"/>
                                            </a:lnTo>
                                            <a:lnTo>
                                              <a:pt x="902" y="1629"/>
                                            </a:lnTo>
                                            <a:lnTo>
                                              <a:pt x="902" y="1617"/>
                                            </a:lnTo>
                                            <a:lnTo>
                                              <a:pt x="902" y="1607"/>
                                            </a:lnTo>
                                            <a:lnTo>
                                              <a:pt x="906" y="1595"/>
                                            </a:lnTo>
                                            <a:lnTo>
                                              <a:pt x="906" y="1583"/>
                                            </a:lnTo>
                                            <a:lnTo>
                                              <a:pt x="911" y="1572"/>
                                            </a:lnTo>
                                            <a:lnTo>
                                              <a:pt x="914" y="1562"/>
                                            </a:lnTo>
                                            <a:lnTo>
                                              <a:pt x="916" y="1553"/>
                                            </a:lnTo>
                                            <a:lnTo>
                                              <a:pt x="918" y="1545"/>
                                            </a:lnTo>
                                            <a:lnTo>
                                              <a:pt x="923" y="1538"/>
                                            </a:lnTo>
                                            <a:lnTo>
                                              <a:pt x="925" y="1534"/>
                                            </a:lnTo>
                                            <a:lnTo>
                                              <a:pt x="925" y="1534"/>
                                            </a:lnTo>
                                            <a:lnTo>
                                              <a:pt x="928" y="1534"/>
                                            </a:lnTo>
                                            <a:lnTo>
                                              <a:pt x="935" y="1534"/>
                                            </a:lnTo>
                                            <a:lnTo>
                                              <a:pt x="940" y="1534"/>
                                            </a:lnTo>
                                            <a:lnTo>
                                              <a:pt x="947" y="1534"/>
                                            </a:lnTo>
                                            <a:lnTo>
                                              <a:pt x="956" y="1534"/>
                                            </a:lnTo>
                                            <a:lnTo>
                                              <a:pt x="966" y="1534"/>
                                            </a:lnTo>
                                            <a:lnTo>
                                              <a:pt x="975" y="1534"/>
                                            </a:lnTo>
                                            <a:lnTo>
                                              <a:pt x="985" y="1534"/>
                                            </a:lnTo>
                                            <a:lnTo>
                                              <a:pt x="997" y="1534"/>
                                            </a:lnTo>
                                            <a:lnTo>
                                              <a:pt x="1009" y="1534"/>
                                            </a:lnTo>
                                            <a:lnTo>
                                              <a:pt x="1020" y="1531"/>
                                            </a:lnTo>
                                            <a:lnTo>
                                              <a:pt x="1035" y="1531"/>
                                            </a:lnTo>
                                            <a:lnTo>
                                              <a:pt x="1039" y="1529"/>
                                            </a:lnTo>
                                            <a:lnTo>
                                              <a:pt x="1047" y="1529"/>
                                            </a:lnTo>
                                            <a:lnTo>
                                              <a:pt x="1054" y="1529"/>
                                            </a:lnTo>
                                            <a:lnTo>
                                              <a:pt x="1061" y="1529"/>
                                            </a:lnTo>
                                            <a:lnTo>
                                              <a:pt x="1075" y="1524"/>
                                            </a:lnTo>
                                            <a:lnTo>
                                              <a:pt x="1089" y="1522"/>
                                            </a:lnTo>
                                            <a:lnTo>
                                              <a:pt x="1096" y="1519"/>
                                            </a:lnTo>
                                            <a:lnTo>
                                              <a:pt x="1103" y="1519"/>
                                            </a:lnTo>
                                            <a:lnTo>
                                              <a:pt x="1111" y="1517"/>
                                            </a:lnTo>
                                            <a:lnTo>
                                              <a:pt x="1118" y="1517"/>
                                            </a:lnTo>
                                            <a:lnTo>
                                              <a:pt x="1125" y="1515"/>
                                            </a:lnTo>
                                            <a:lnTo>
                                              <a:pt x="1132" y="1510"/>
                                            </a:lnTo>
                                            <a:lnTo>
                                              <a:pt x="1139" y="1507"/>
                                            </a:lnTo>
                                            <a:lnTo>
                                              <a:pt x="1146" y="1507"/>
                                            </a:lnTo>
                                            <a:lnTo>
                                              <a:pt x="1153" y="1503"/>
                                            </a:lnTo>
                                            <a:lnTo>
                                              <a:pt x="1160" y="1503"/>
                                            </a:lnTo>
                                            <a:lnTo>
                                              <a:pt x="1168" y="1498"/>
                                            </a:lnTo>
                                            <a:lnTo>
                                              <a:pt x="1175" y="1498"/>
                                            </a:lnTo>
                                            <a:lnTo>
                                              <a:pt x="1189" y="1488"/>
                                            </a:lnTo>
                                            <a:lnTo>
                                              <a:pt x="1201" y="1484"/>
                                            </a:lnTo>
                                            <a:lnTo>
                                              <a:pt x="1213" y="1474"/>
                                            </a:lnTo>
                                            <a:lnTo>
                                              <a:pt x="1227" y="1467"/>
                                            </a:lnTo>
                                            <a:lnTo>
                                              <a:pt x="1239" y="1458"/>
                                            </a:lnTo>
                                            <a:lnTo>
                                              <a:pt x="1248" y="1448"/>
                                            </a:lnTo>
                                            <a:lnTo>
                                              <a:pt x="1258" y="1439"/>
                                            </a:lnTo>
                                            <a:lnTo>
                                              <a:pt x="1270" y="1427"/>
                                            </a:lnTo>
                                            <a:lnTo>
                                              <a:pt x="1270" y="1413"/>
                                            </a:lnTo>
                                            <a:lnTo>
                                              <a:pt x="1270" y="1401"/>
                                            </a:lnTo>
                                            <a:lnTo>
                                              <a:pt x="1267" y="1391"/>
                                            </a:lnTo>
                                            <a:lnTo>
                                              <a:pt x="1267" y="1379"/>
                                            </a:lnTo>
                                            <a:lnTo>
                                              <a:pt x="1263" y="1367"/>
                                            </a:lnTo>
                                            <a:lnTo>
                                              <a:pt x="1260" y="1358"/>
                                            </a:lnTo>
                                            <a:lnTo>
                                              <a:pt x="1258" y="1348"/>
                                            </a:lnTo>
                                            <a:lnTo>
                                              <a:pt x="1255" y="1339"/>
                                            </a:lnTo>
                                            <a:lnTo>
                                              <a:pt x="1248" y="1332"/>
                                            </a:lnTo>
                                            <a:lnTo>
                                              <a:pt x="1244" y="1322"/>
                                            </a:lnTo>
                                            <a:lnTo>
                                              <a:pt x="1239" y="1315"/>
                                            </a:lnTo>
                                            <a:lnTo>
                                              <a:pt x="1234" y="1308"/>
                                            </a:lnTo>
                                            <a:lnTo>
                                              <a:pt x="1222" y="1296"/>
                                            </a:lnTo>
                                            <a:lnTo>
                                              <a:pt x="1210" y="1284"/>
                                            </a:lnTo>
                                            <a:lnTo>
                                              <a:pt x="1196" y="1273"/>
                                            </a:lnTo>
                                            <a:lnTo>
                                              <a:pt x="1182" y="1265"/>
                                            </a:lnTo>
                                            <a:lnTo>
                                              <a:pt x="1172" y="1258"/>
                                            </a:lnTo>
                                            <a:lnTo>
                                              <a:pt x="1160" y="1254"/>
                                            </a:lnTo>
                                            <a:lnTo>
                                              <a:pt x="1151" y="1249"/>
                                            </a:lnTo>
                                            <a:lnTo>
                                              <a:pt x="1144" y="1246"/>
                                            </a:lnTo>
                                            <a:lnTo>
                                              <a:pt x="1139" y="1244"/>
                                            </a:lnTo>
                                            <a:lnTo>
                                              <a:pt x="1398" y="1114"/>
                                            </a:lnTo>
                                            <a:lnTo>
                                              <a:pt x="1384" y="1076"/>
                                            </a:lnTo>
                                            <a:lnTo>
                                              <a:pt x="1282" y="1099"/>
                                            </a:lnTo>
                                            <a:lnTo>
                                              <a:pt x="1407" y="957"/>
                                            </a:lnTo>
                                            <a:lnTo>
                                              <a:pt x="1407" y="902"/>
                                            </a:lnTo>
                                            <a:lnTo>
                                              <a:pt x="1265" y="964"/>
                                            </a:lnTo>
                                            <a:lnTo>
                                              <a:pt x="1443" y="803"/>
                                            </a:lnTo>
                                            <a:lnTo>
                                              <a:pt x="1438" y="762"/>
                                            </a:lnTo>
                                            <a:lnTo>
                                              <a:pt x="1260" y="860"/>
                                            </a:lnTo>
                                            <a:lnTo>
                                              <a:pt x="1464" y="672"/>
                                            </a:lnTo>
                                            <a:lnTo>
                                              <a:pt x="1443" y="639"/>
                                            </a:lnTo>
                                            <a:lnTo>
                                              <a:pt x="1258" y="727"/>
                                            </a:lnTo>
                                            <a:lnTo>
                                              <a:pt x="1433" y="565"/>
                                            </a:lnTo>
                                            <a:lnTo>
                                              <a:pt x="1419" y="527"/>
                                            </a:lnTo>
                                            <a:lnTo>
                                              <a:pt x="1246" y="636"/>
                                            </a:lnTo>
                                            <a:lnTo>
                                              <a:pt x="1412" y="444"/>
                                            </a:lnTo>
                                            <a:lnTo>
                                              <a:pt x="1393" y="404"/>
                                            </a:lnTo>
                                            <a:lnTo>
                                              <a:pt x="1215" y="485"/>
                                            </a:lnTo>
                                            <a:lnTo>
                                              <a:pt x="1350" y="321"/>
                                            </a:lnTo>
                                            <a:lnTo>
                                              <a:pt x="1270" y="186"/>
                                            </a:lnTo>
                                            <a:lnTo>
                                              <a:pt x="1051" y="221"/>
                                            </a:lnTo>
                                            <a:lnTo>
                                              <a:pt x="961" y="117"/>
                                            </a:lnTo>
                                            <a:lnTo>
                                              <a:pt x="797" y="281"/>
                                            </a:lnTo>
                                            <a:lnTo>
                                              <a:pt x="793" y="278"/>
                                            </a:lnTo>
                                            <a:lnTo>
                                              <a:pt x="788" y="271"/>
                                            </a:lnTo>
                                            <a:lnTo>
                                              <a:pt x="776" y="262"/>
                                            </a:lnTo>
                                            <a:lnTo>
                                              <a:pt x="766" y="247"/>
                                            </a:lnTo>
                                            <a:lnTo>
                                              <a:pt x="757" y="238"/>
                                            </a:lnTo>
                                            <a:lnTo>
                                              <a:pt x="750" y="231"/>
                                            </a:lnTo>
                                            <a:lnTo>
                                              <a:pt x="740" y="221"/>
                                            </a:lnTo>
                                            <a:lnTo>
                                              <a:pt x="733" y="214"/>
                                            </a:lnTo>
                                            <a:lnTo>
                                              <a:pt x="721" y="202"/>
                                            </a:lnTo>
                                            <a:lnTo>
                                              <a:pt x="712" y="193"/>
                                            </a:lnTo>
                                            <a:lnTo>
                                              <a:pt x="700" y="186"/>
                                            </a:lnTo>
                                            <a:lnTo>
                                              <a:pt x="693" y="176"/>
                                            </a:lnTo>
                                            <a:lnTo>
                                              <a:pt x="681" y="167"/>
                                            </a:lnTo>
                                            <a:lnTo>
                                              <a:pt x="671" y="155"/>
                                            </a:lnTo>
                                            <a:lnTo>
                                              <a:pt x="660" y="145"/>
                                            </a:lnTo>
                                            <a:lnTo>
                                              <a:pt x="648" y="138"/>
                                            </a:lnTo>
                                            <a:lnTo>
                                              <a:pt x="636" y="126"/>
                                            </a:lnTo>
                                            <a:lnTo>
                                              <a:pt x="626" y="117"/>
                                            </a:lnTo>
                                            <a:lnTo>
                                              <a:pt x="617" y="110"/>
                                            </a:lnTo>
                                            <a:lnTo>
                                              <a:pt x="607" y="105"/>
                                            </a:lnTo>
                                            <a:lnTo>
                                              <a:pt x="595" y="95"/>
                                            </a:lnTo>
                                            <a:lnTo>
                                              <a:pt x="586" y="91"/>
                                            </a:lnTo>
                                            <a:lnTo>
                                              <a:pt x="576" y="84"/>
                                            </a:lnTo>
                                            <a:lnTo>
                                              <a:pt x="569" y="79"/>
                                            </a:lnTo>
                                            <a:lnTo>
                                              <a:pt x="560" y="74"/>
                                            </a:lnTo>
                                            <a:lnTo>
                                              <a:pt x="553" y="72"/>
                                            </a:lnTo>
                                            <a:lnTo>
                                              <a:pt x="546" y="69"/>
                                            </a:lnTo>
                                            <a:lnTo>
                                              <a:pt x="541" y="69"/>
                                            </a:lnTo>
                                            <a:lnTo>
                                              <a:pt x="529" y="69"/>
                                            </a:lnTo>
                                            <a:lnTo>
                                              <a:pt x="522" y="79"/>
                                            </a:lnTo>
                                            <a:lnTo>
                                              <a:pt x="520" y="81"/>
                                            </a:lnTo>
                                            <a:lnTo>
                                              <a:pt x="517" y="88"/>
                                            </a:lnTo>
                                            <a:lnTo>
                                              <a:pt x="517" y="95"/>
                                            </a:lnTo>
                                            <a:lnTo>
                                              <a:pt x="517" y="103"/>
                                            </a:lnTo>
                                            <a:lnTo>
                                              <a:pt x="517" y="110"/>
                                            </a:lnTo>
                                            <a:lnTo>
                                              <a:pt x="517" y="117"/>
                                            </a:lnTo>
                                            <a:lnTo>
                                              <a:pt x="517" y="126"/>
                                            </a:lnTo>
                                            <a:lnTo>
                                              <a:pt x="520" y="138"/>
                                            </a:lnTo>
                                            <a:lnTo>
                                              <a:pt x="522" y="145"/>
                                            </a:lnTo>
                                            <a:lnTo>
                                              <a:pt x="524" y="157"/>
                                            </a:lnTo>
                                            <a:lnTo>
                                              <a:pt x="527" y="167"/>
                                            </a:lnTo>
                                            <a:lnTo>
                                              <a:pt x="531" y="176"/>
                                            </a:lnTo>
                                            <a:lnTo>
                                              <a:pt x="534" y="186"/>
                                            </a:lnTo>
                                            <a:lnTo>
                                              <a:pt x="536" y="195"/>
                                            </a:lnTo>
                                            <a:lnTo>
                                              <a:pt x="539" y="205"/>
                                            </a:lnTo>
                                            <a:lnTo>
                                              <a:pt x="543" y="216"/>
                                            </a:lnTo>
                                            <a:lnTo>
                                              <a:pt x="546" y="224"/>
                                            </a:lnTo>
                                            <a:lnTo>
                                              <a:pt x="550" y="233"/>
                                            </a:lnTo>
                                            <a:lnTo>
                                              <a:pt x="553" y="240"/>
                                            </a:lnTo>
                                            <a:lnTo>
                                              <a:pt x="555" y="250"/>
                                            </a:lnTo>
                                            <a:lnTo>
                                              <a:pt x="557" y="257"/>
                                            </a:lnTo>
                                            <a:lnTo>
                                              <a:pt x="562" y="264"/>
                                            </a:lnTo>
                                            <a:lnTo>
                                              <a:pt x="569" y="281"/>
                                            </a:lnTo>
                                            <a:lnTo>
                                              <a:pt x="458" y="112"/>
                                            </a:lnTo>
                                            <a:lnTo>
                                              <a:pt x="420" y="140"/>
                                            </a:lnTo>
                                            <a:lnTo>
                                              <a:pt x="510" y="359"/>
                                            </a:lnTo>
                                            <a:lnTo>
                                              <a:pt x="377" y="188"/>
                                            </a:lnTo>
                                            <a:lnTo>
                                              <a:pt x="330" y="228"/>
                                            </a:lnTo>
                                            <a:lnTo>
                                              <a:pt x="458" y="404"/>
                                            </a:lnTo>
                                            <a:lnTo>
                                              <a:pt x="213" y="238"/>
                                            </a:lnTo>
                                            <a:lnTo>
                                              <a:pt x="211" y="240"/>
                                            </a:lnTo>
                                            <a:lnTo>
                                              <a:pt x="206" y="247"/>
                                            </a:lnTo>
                                            <a:lnTo>
                                              <a:pt x="201" y="250"/>
                                            </a:lnTo>
                                            <a:lnTo>
                                              <a:pt x="197" y="254"/>
                                            </a:lnTo>
                                            <a:lnTo>
                                              <a:pt x="192" y="262"/>
                                            </a:lnTo>
                                            <a:lnTo>
                                              <a:pt x="190" y="269"/>
                                            </a:lnTo>
                                            <a:lnTo>
                                              <a:pt x="182" y="278"/>
                                            </a:lnTo>
                                            <a:lnTo>
                                              <a:pt x="178" y="285"/>
                                            </a:lnTo>
                                            <a:lnTo>
                                              <a:pt x="171" y="295"/>
                                            </a:lnTo>
                                            <a:lnTo>
                                              <a:pt x="166" y="307"/>
                                            </a:lnTo>
                                            <a:lnTo>
                                              <a:pt x="159" y="316"/>
                                            </a:lnTo>
                                            <a:lnTo>
                                              <a:pt x="152" y="330"/>
                                            </a:lnTo>
                                            <a:lnTo>
                                              <a:pt x="147" y="337"/>
                                            </a:lnTo>
                                            <a:lnTo>
                                              <a:pt x="144" y="342"/>
                                            </a:lnTo>
                                            <a:lnTo>
                                              <a:pt x="142" y="349"/>
                                            </a:lnTo>
                                            <a:lnTo>
                                              <a:pt x="140" y="359"/>
                                            </a:lnTo>
                                            <a:lnTo>
                                              <a:pt x="135" y="364"/>
                                            </a:lnTo>
                                            <a:lnTo>
                                              <a:pt x="130" y="373"/>
                                            </a:lnTo>
                                            <a:lnTo>
                                              <a:pt x="128" y="380"/>
                                            </a:lnTo>
                                            <a:lnTo>
                                              <a:pt x="125" y="387"/>
                                            </a:lnTo>
                                            <a:lnTo>
                                              <a:pt x="121" y="394"/>
                                            </a:lnTo>
                                            <a:lnTo>
                                              <a:pt x="116" y="404"/>
                                            </a:lnTo>
                                            <a:lnTo>
                                              <a:pt x="114" y="411"/>
                                            </a:lnTo>
                                            <a:lnTo>
                                              <a:pt x="111" y="421"/>
                                            </a:lnTo>
                                            <a:lnTo>
                                              <a:pt x="106" y="430"/>
                                            </a:lnTo>
                                            <a:lnTo>
                                              <a:pt x="104" y="437"/>
                                            </a:lnTo>
                                            <a:lnTo>
                                              <a:pt x="99" y="447"/>
                                            </a:lnTo>
                                            <a:lnTo>
                                              <a:pt x="97" y="456"/>
                                            </a:lnTo>
                                            <a:lnTo>
                                              <a:pt x="95" y="466"/>
                                            </a:lnTo>
                                            <a:lnTo>
                                              <a:pt x="92" y="477"/>
                                            </a:lnTo>
                                            <a:lnTo>
                                              <a:pt x="90" y="485"/>
                                            </a:lnTo>
                                            <a:lnTo>
                                              <a:pt x="87" y="496"/>
                                            </a:lnTo>
                                            <a:lnTo>
                                              <a:pt x="83" y="506"/>
                                            </a:lnTo>
                                            <a:lnTo>
                                              <a:pt x="83" y="515"/>
                                            </a:lnTo>
                                            <a:lnTo>
                                              <a:pt x="78" y="527"/>
                                            </a:lnTo>
                                            <a:lnTo>
                                              <a:pt x="78" y="539"/>
                                            </a:lnTo>
                                            <a:lnTo>
                                              <a:pt x="76" y="549"/>
                                            </a:lnTo>
                                            <a:lnTo>
                                              <a:pt x="73" y="561"/>
                                            </a:lnTo>
                                            <a:lnTo>
                                              <a:pt x="71" y="572"/>
                                            </a:lnTo>
                                            <a:lnTo>
                                              <a:pt x="71" y="584"/>
                                            </a:lnTo>
                                            <a:lnTo>
                                              <a:pt x="68" y="594"/>
                                            </a:lnTo>
                                            <a:lnTo>
                                              <a:pt x="66" y="606"/>
                                            </a:lnTo>
                                            <a:lnTo>
                                              <a:pt x="66" y="618"/>
                                            </a:lnTo>
                                            <a:lnTo>
                                              <a:pt x="66" y="629"/>
                                            </a:lnTo>
                                            <a:lnTo>
                                              <a:pt x="64" y="641"/>
                                            </a:lnTo>
                                            <a:lnTo>
                                              <a:pt x="64" y="653"/>
                                            </a:lnTo>
                                            <a:lnTo>
                                              <a:pt x="64" y="667"/>
                                            </a:lnTo>
                                            <a:lnTo>
                                              <a:pt x="64" y="679"/>
                                            </a:lnTo>
                                            <a:lnTo>
                                              <a:pt x="64" y="691"/>
                                            </a:lnTo>
                                            <a:lnTo>
                                              <a:pt x="64" y="703"/>
                                            </a:lnTo>
                                            <a:lnTo>
                                              <a:pt x="64" y="715"/>
                                            </a:lnTo>
                                            <a:lnTo>
                                              <a:pt x="64" y="727"/>
                                            </a:lnTo>
                                            <a:lnTo>
                                              <a:pt x="64" y="736"/>
                                            </a:lnTo>
                                            <a:lnTo>
                                              <a:pt x="64" y="748"/>
                                            </a:lnTo>
                                            <a:lnTo>
                                              <a:pt x="66" y="760"/>
                                            </a:lnTo>
                                            <a:lnTo>
                                              <a:pt x="68" y="772"/>
                                            </a:lnTo>
                                            <a:lnTo>
                                              <a:pt x="68" y="781"/>
                                            </a:lnTo>
                                            <a:lnTo>
                                              <a:pt x="71" y="791"/>
                                            </a:lnTo>
                                            <a:lnTo>
                                              <a:pt x="71" y="803"/>
                                            </a:lnTo>
                                            <a:lnTo>
                                              <a:pt x="76" y="812"/>
                                            </a:lnTo>
                                            <a:lnTo>
                                              <a:pt x="76" y="822"/>
                                            </a:lnTo>
                                            <a:lnTo>
                                              <a:pt x="78" y="831"/>
                                            </a:lnTo>
                                            <a:lnTo>
                                              <a:pt x="80" y="841"/>
                                            </a:lnTo>
                                            <a:lnTo>
                                              <a:pt x="85" y="850"/>
                                            </a:lnTo>
                                            <a:lnTo>
                                              <a:pt x="85" y="857"/>
                                            </a:lnTo>
                                            <a:lnTo>
                                              <a:pt x="90" y="867"/>
                                            </a:lnTo>
                                            <a:lnTo>
                                              <a:pt x="92" y="876"/>
                                            </a:lnTo>
                                            <a:lnTo>
                                              <a:pt x="95" y="886"/>
                                            </a:lnTo>
                                            <a:lnTo>
                                              <a:pt x="97" y="893"/>
                                            </a:lnTo>
                                            <a:lnTo>
                                              <a:pt x="99" y="900"/>
                                            </a:lnTo>
                                            <a:lnTo>
                                              <a:pt x="104" y="907"/>
                                            </a:lnTo>
                                            <a:lnTo>
                                              <a:pt x="109" y="917"/>
                                            </a:lnTo>
                                            <a:lnTo>
                                              <a:pt x="111" y="921"/>
                                            </a:lnTo>
                                            <a:lnTo>
                                              <a:pt x="114" y="931"/>
                                            </a:lnTo>
                                            <a:lnTo>
                                              <a:pt x="116" y="936"/>
                                            </a:lnTo>
                                            <a:lnTo>
                                              <a:pt x="121" y="945"/>
                                            </a:lnTo>
                                            <a:lnTo>
                                              <a:pt x="128" y="957"/>
                                            </a:lnTo>
                                            <a:lnTo>
                                              <a:pt x="137" y="971"/>
                                            </a:lnTo>
                                            <a:lnTo>
                                              <a:pt x="142" y="981"/>
                                            </a:lnTo>
                                            <a:lnTo>
                                              <a:pt x="149" y="992"/>
                                            </a:lnTo>
                                            <a:lnTo>
                                              <a:pt x="156" y="1002"/>
                                            </a:lnTo>
                                            <a:lnTo>
                                              <a:pt x="163" y="1011"/>
                                            </a:lnTo>
                                            <a:lnTo>
                                              <a:pt x="171" y="1019"/>
                                            </a:lnTo>
                                            <a:lnTo>
                                              <a:pt x="175" y="1026"/>
                                            </a:lnTo>
                                            <a:lnTo>
                                              <a:pt x="182" y="1033"/>
                                            </a:lnTo>
                                            <a:lnTo>
                                              <a:pt x="190" y="1040"/>
                                            </a:lnTo>
                                            <a:lnTo>
                                              <a:pt x="197" y="1052"/>
                                            </a:lnTo>
                                            <a:lnTo>
                                              <a:pt x="206" y="1059"/>
                                            </a:lnTo>
                                            <a:lnTo>
                                              <a:pt x="211" y="1061"/>
                                            </a:lnTo>
                                            <a:lnTo>
                                              <a:pt x="213" y="1066"/>
                                            </a:lnTo>
                                            <a:lnTo>
                                              <a:pt x="384" y="1021"/>
                                            </a:lnTo>
                                            <a:lnTo>
                                              <a:pt x="289" y="1197"/>
                                            </a:lnTo>
                                            <a:lnTo>
                                              <a:pt x="311" y="1213"/>
                                            </a:lnTo>
                                            <a:lnTo>
                                              <a:pt x="474" y="1099"/>
                                            </a:lnTo>
                                            <a:lnTo>
                                              <a:pt x="394" y="1296"/>
                                            </a:lnTo>
                                            <a:lnTo>
                                              <a:pt x="422" y="1313"/>
                                            </a:lnTo>
                                            <a:lnTo>
                                              <a:pt x="548" y="1151"/>
                                            </a:lnTo>
                                            <a:lnTo>
                                              <a:pt x="522" y="1358"/>
                                            </a:lnTo>
                                            <a:lnTo>
                                              <a:pt x="536" y="1377"/>
                                            </a:lnTo>
                                            <a:lnTo>
                                              <a:pt x="679" y="1251"/>
                                            </a:lnTo>
                                            <a:lnTo>
                                              <a:pt x="622" y="1394"/>
                                            </a:lnTo>
                                            <a:lnTo>
                                              <a:pt x="688" y="1401"/>
                                            </a:lnTo>
                                            <a:lnTo>
                                              <a:pt x="695" y="1477"/>
                                            </a:lnTo>
                                            <a:lnTo>
                                              <a:pt x="690" y="1477"/>
                                            </a:lnTo>
                                            <a:lnTo>
                                              <a:pt x="686" y="1477"/>
                                            </a:lnTo>
                                            <a:lnTo>
                                              <a:pt x="679" y="1477"/>
                                            </a:lnTo>
                                            <a:lnTo>
                                              <a:pt x="674" y="1477"/>
                                            </a:lnTo>
                                            <a:lnTo>
                                              <a:pt x="667" y="1477"/>
                                            </a:lnTo>
                                            <a:lnTo>
                                              <a:pt x="660" y="1477"/>
                                            </a:lnTo>
                                            <a:lnTo>
                                              <a:pt x="650" y="1477"/>
                                            </a:lnTo>
                                            <a:lnTo>
                                              <a:pt x="641" y="1477"/>
                                            </a:lnTo>
                                            <a:lnTo>
                                              <a:pt x="629" y="1474"/>
                                            </a:lnTo>
                                            <a:lnTo>
                                              <a:pt x="619" y="1474"/>
                                            </a:lnTo>
                                            <a:lnTo>
                                              <a:pt x="605" y="1472"/>
                                            </a:lnTo>
                                            <a:lnTo>
                                              <a:pt x="593" y="1470"/>
                                            </a:lnTo>
                                            <a:lnTo>
                                              <a:pt x="584" y="1467"/>
                                            </a:lnTo>
                                            <a:lnTo>
                                              <a:pt x="579" y="1465"/>
                                            </a:lnTo>
                                            <a:lnTo>
                                              <a:pt x="569" y="1462"/>
                                            </a:lnTo>
                                            <a:lnTo>
                                              <a:pt x="565" y="1462"/>
                                            </a:lnTo>
                                            <a:lnTo>
                                              <a:pt x="555" y="1458"/>
                                            </a:lnTo>
                                            <a:lnTo>
                                              <a:pt x="546" y="1455"/>
                                            </a:lnTo>
                                            <a:lnTo>
                                              <a:pt x="536" y="1453"/>
                                            </a:lnTo>
                                            <a:lnTo>
                                              <a:pt x="529" y="1451"/>
                                            </a:lnTo>
                                            <a:lnTo>
                                              <a:pt x="520" y="1446"/>
                                            </a:lnTo>
                                            <a:lnTo>
                                              <a:pt x="510" y="1443"/>
                                            </a:lnTo>
                                            <a:lnTo>
                                              <a:pt x="503" y="1441"/>
                                            </a:lnTo>
                                            <a:lnTo>
                                              <a:pt x="493" y="1439"/>
                                            </a:lnTo>
                                            <a:lnTo>
                                              <a:pt x="484" y="1432"/>
                                            </a:lnTo>
                                            <a:lnTo>
                                              <a:pt x="474" y="1429"/>
                                            </a:lnTo>
                                            <a:lnTo>
                                              <a:pt x="463" y="1424"/>
                                            </a:lnTo>
                                            <a:lnTo>
                                              <a:pt x="455" y="1420"/>
                                            </a:lnTo>
                                            <a:lnTo>
                                              <a:pt x="444" y="1415"/>
                                            </a:lnTo>
                                            <a:lnTo>
                                              <a:pt x="432" y="1410"/>
                                            </a:lnTo>
                                            <a:lnTo>
                                              <a:pt x="422" y="1405"/>
                                            </a:lnTo>
                                            <a:lnTo>
                                              <a:pt x="413" y="1398"/>
                                            </a:lnTo>
                                            <a:lnTo>
                                              <a:pt x="401" y="1391"/>
                                            </a:lnTo>
                                            <a:lnTo>
                                              <a:pt x="389" y="1384"/>
                                            </a:lnTo>
                                            <a:lnTo>
                                              <a:pt x="377" y="1379"/>
                                            </a:lnTo>
                                            <a:lnTo>
                                              <a:pt x="365" y="1372"/>
                                            </a:lnTo>
                                            <a:lnTo>
                                              <a:pt x="356" y="1365"/>
                                            </a:lnTo>
                                            <a:lnTo>
                                              <a:pt x="344" y="1356"/>
                                            </a:lnTo>
                                            <a:lnTo>
                                              <a:pt x="332" y="1348"/>
                                            </a:lnTo>
                                            <a:lnTo>
                                              <a:pt x="320" y="1341"/>
                                            </a:lnTo>
                                            <a:lnTo>
                                              <a:pt x="306" y="1332"/>
                                            </a:lnTo>
                                            <a:lnTo>
                                              <a:pt x="294" y="1322"/>
                                            </a:lnTo>
                                            <a:lnTo>
                                              <a:pt x="282" y="1313"/>
                                            </a:lnTo>
                                            <a:lnTo>
                                              <a:pt x="268" y="1303"/>
                                            </a:lnTo>
                                            <a:lnTo>
                                              <a:pt x="256" y="1294"/>
                                            </a:lnTo>
                                            <a:lnTo>
                                              <a:pt x="242" y="1284"/>
                                            </a:lnTo>
                                            <a:lnTo>
                                              <a:pt x="230" y="1273"/>
                                            </a:lnTo>
                                            <a:lnTo>
                                              <a:pt x="218" y="1261"/>
                                            </a:lnTo>
                                            <a:lnTo>
                                              <a:pt x="201" y="1246"/>
                                            </a:lnTo>
                                            <a:lnTo>
                                              <a:pt x="190" y="1230"/>
                                            </a:lnTo>
                                            <a:lnTo>
                                              <a:pt x="175" y="1216"/>
                                            </a:lnTo>
                                            <a:lnTo>
                                              <a:pt x="163" y="1201"/>
                                            </a:lnTo>
                                            <a:lnTo>
                                              <a:pt x="154" y="1185"/>
                                            </a:lnTo>
                                            <a:lnTo>
                                              <a:pt x="142" y="1168"/>
                                            </a:lnTo>
                                            <a:lnTo>
                                              <a:pt x="130" y="1154"/>
                                            </a:lnTo>
                                            <a:lnTo>
                                              <a:pt x="123" y="1137"/>
                                            </a:lnTo>
                                            <a:lnTo>
                                              <a:pt x="111" y="1121"/>
                                            </a:lnTo>
                                            <a:lnTo>
                                              <a:pt x="102" y="1104"/>
                                            </a:lnTo>
                                            <a:lnTo>
                                              <a:pt x="95" y="1087"/>
                                            </a:lnTo>
                                            <a:lnTo>
                                              <a:pt x="85" y="1073"/>
                                            </a:lnTo>
                                            <a:lnTo>
                                              <a:pt x="78" y="1057"/>
                                            </a:lnTo>
                                            <a:lnTo>
                                              <a:pt x="71" y="1040"/>
                                            </a:lnTo>
                                            <a:lnTo>
                                              <a:pt x="64" y="1023"/>
                                            </a:lnTo>
                                            <a:lnTo>
                                              <a:pt x="59" y="1007"/>
                                            </a:lnTo>
                                            <a:lnTo>
                                              <a:pt x="49" y="990"/>
                                            </a:lnTo>
                                            <a:lnTo>
                                              <a:pt x="45" y="973"/>
                                            </a:lnTo>
                                            <a:lnTo>
                                              <a:pt x="38" y="955"/>
                                            </a:lnTo>
                                            <a:lnTo>
                                              <a:pt x="35" y="938"/>
                                            </a:lnTo>
                                            <a:lnTo>
                                              <a:pt x="31" y="921"/>
                                            </a:lnTo>
                                            <a:lnTo>
                                              <a:pt x="26" y="905"/>
                                            </a:lnTo>
                                            <a:lnTo>
                                              <a:pt x="21" y="886"/>
                                            </a:lnTo>
                                            <a:lnTo>
                                              <a:pt x="19" y="871"/>
                                            </a:lnTo>
                                            <a:lnTo>
                                              <a:pt x="16" y="852"/>
                                            </a:lnTo>
                                            <a:lnTo>
                                              <a:pt x="14" y="838"/>
                                            </a:lnTo>
                                            <a:lnTo>
                                              <a:pt x="12" y="819"/>
                                            </a:lnTo>
                                            <a:lnTo>
                                              <a:pt x="9" y="805"/>
                                            </a:lnTo>
                                            <a:lnTo>
                                              <a:pt x="7" y="788"/>
                                            </a:lnTo>
                                            <a:lnTo>
                                              <a:pt x="4" y="772"/>
                                            </a:lnTo>
                                            <a:lnTo>
                                              <a:pt x="4" y="755"/>
                                            </a:lnTo>
                                            <a:lnTo>
                                              <a:pt x="4" y="741"/>
                                            </a:lnTo>
                                            <a:lnTo>
                                              <a:pt x="2" y="722"/>
                                            </a:lnTo>
                                            <a:lnTo>
                                              <a:pt x="0" y="705"/>
                                            </a:lnTo>
                                            <a:lnTo>
                                              <a:pt x="0" y="691"/>
                                            </a:lnTo>
                                            <a:lnTo>
                                              <a:pt x="0" y="674"/>
                                            </a:lnTo>
                                            <a:lnTo>
                                              <a:pt x="0" y="660"/>
                                            </a:lnTo>
                                            <a:lnTo>
                                              <a:pt x="0" y="644"/>
                                            </a:lnTo>
                                            <a:lnTo>
                                              <a:pt x="0" y="629"/>
                                            </a:lnTo>
                                            <a:lnTo>
                                              <a:pt x="2" y="615"/>
                                            </a:lnTo>
                                            <a:lnTo>
                                              <a:pt x="2" y="601"/>
                                            </a:lnTo>
                                            <a:lnTo>
                                              <a:pt x="2" y="587"/>
                                            </a:lnTo>
                                            <a:lnTo>
                                              <a:pt x="4" y="572"/>
                                            </a:lnTo>
                                            <a:lnTo>
                                              <a:pt x="4" y="558"/>
                                            </a:lnTo>
                                            <a:lnTo>
                                              <a:pt x="7" y="544"/>
                                            </a:lnTo>
                                            <a:lnTo>
                                              <a:pt x="9" y="532"/>
                                            </a:lnTo>
                                            <a:lnTo>
                                              <a:pt x="12" y="520"/>
                                            </a:lnTo>
                                            <a:lnTo>
                                              <a:pt x="14" y="508"/>
                                            </a:lnTo>
                                            <a:lnTo>
                                              <a:pt x="14" y="496"/>
                                            </a:lnTo>
                                            <a:lnTo>
                                              <a:pt x="16" y="485"/>
                                            </a:lnTo>
                                            <a:lnTo>
                                              <a:pt x="19" y="473"/>
                                            </a:lnTo>
                                            <a:lnTo>
                                              <a:pt x="21" y="461"/>
                                            </a:lnTo>
                                            <a:lnTo>
                                              <a:pt x="21" y="449"/>
                                            </a:lnTo>
                                            <a:lnTo>
                                              <a:pt x="26" y="440"/>
                                            </a:lnTo>
                                            <a:lnTo>
                                              <a:pt x="28" y="430"/>
                                            </a:lnTo>
                                            <a:lnTo>
                                              <a:pt x="31" y="423"/>
                                            </a:lnTo>
                                            <a:lnTo>
                                              <a:pt x="33" y="411"/>
                                            </a:lnTo>
                                            <a:lnTo>
                                              <a:pt x="35" y="404"/>
                                            </a:lnTo>
                                            <a:lnTo>
                                              <a:pt x="38" y="397"/>
                                            </a:lnTo>
                                            <a:lnTo>
                                              <a:pt x="42" y="390"/>
                                            </a:lnTo>
                                            <a:lnTo>
                                              <a:pt x="47" y="375"/>
                                            </a:lnTo>
                                            <a:lnTo>
                                              <a:pt x="52" y="366"/>
                                            </a:lnTo>
                                            <a:lnTo>
                                              <a:pt x="57" y="352"/>
                                            </a:lnTo>
                                            <a:lnTo>
                                              <a:pt x="61" y="340"/>
                                            </a:lnTo>
                                            <a:lnTo>
                                              <a:pt x="66" y="328"/>
                                            </a:lnTo>
                                            <a:lnTo>
                                              <a:pt x="71" y="316"/>
                                            </a:lnTo>
                                            <a:lnTo>
                                              <a:pt x="78" y="302"/>
                                            </a:lnTo>
                                            <a:lnTo>
                                              <a:pt x="83" y="292"/>
                                            </a:lnTo>
                                            <a:lnTo>
                                              <a:pt x="90" y="281"/>
                                            </a:lnTo>
                                            <a:lnTo>
                                              <a:pt x="95" y="269"/>
                                            </a:lnTo>
                                            <a:lnTo>
                                              <a:pt x="99" y="257"/>
                                            </a:lnTo>
                                            <a:lnTo>
                                              <a:pt x="106" y="247"/>
                                            </a:lnTo>
                                            <a:lnTo>
                                              <a:pt x="111" y="238"/>
                                            </a:lnTo>
                                            <a:lnTo>
                                              <a:pt x="118" y="228"/>
                                            </a:lnTo>
                                            <a:lnTo>
                                              <a:pt x="125" y="219"/>
                                            </a:lnTo>
                                            <a:lnTo>
                                              <a:pt x="130" y="209"/>
                                            </a:lnTo>
                                            <a:lnTo>
                                              <a:pt x="137" y="200"/>
                                            </a:lnTo>
                                            <a:lnTo>
                                              <a:pt x="144" y="193"/>
                                            </a:lnTo>
                                            <a:lnTo>
                                              <a:pt x="149" y="183"/>
                                            </a:lnTo>
                                            <a:lnTo>
                                              <a:pt x="156" y="174"/>
                                            </a:lnTo>
                                            <a:lnTo>
                                              <a:pt x="163" y="167"/>
                                            </a:lnTo>
                                            <a:lnTo>
                                              <a:pt x="171" y="159"/>
                                            </a:lnTo>
                                            <a:lnTo>
                                              <a:pt x="178" y="152"/>
                                            </a:lnTo>
                                            <a:lnTo>
                                              <a:pt x="185" y="143"/>
                                            </a:lnTo>
                                            <a:lnTo>
                                              <a:pt x="192" y="136"/>
                                            </a:lnTo>
                                            <a:lnTo>
                                              <a:pt x="199" y="129"/>
                                            </a:lnTo>
                                            <a:lnTo>
                                              <a:pt x="206" y="122"/>
                                            </a:lnTo>
                                            <a:lnTo>
                                              <a:pt x="211" y="114"/>
                                            </a:lnTo>
                                            <a:lnTo>
                                              <a:pt x="220" y="110"/>
                                            </a:lnTo>
                                            <a:lnTo>
                                              <a:pt x="228" y="105"/>
                                            </a:lnTo>
                                            <a:lnTo>
                                              <a:pt x="235" y="98"/>
                                            </a:lnTo>
                                            <a:lnTo>
                                              <a:pt x="242" y="93"/>
                                            </a:lnTo>
                                            <a:lnTo>
                                              <a:pt x="251" y="86"/>
                                            </a:lnTo>
                                            <a:lnTo>
                                              <a:pt x="258" y="81"/>
                                            </a:lnTo>
                                            <a:lnTo>
                                              <a:pt x="266" y="76"/>
                                            </a:lnTo>
                                            <a:lnTo>
                                              <a:pt x="273" y="69"/>
                                            </a:lnTo>
                                            <a:lnTo>
                                              <a:pt x="280" y="65"/>
                                            </a:lnTo>
                                            <a:lnTo>
                                              <a:pt x="287" y="62"/>
                                            </a:lnTo>
                                            <a:lnTo>
                                              <a:pt x="296" y="55"/>
                                            </a:lnTo>
                                            <a:lnTo>
                                              <a:pt x="303" y="53"/>
                                            </a:lnTo>
                                            <a:lnTo>
                                              <a:pt x="311" y="48"/>
                                            </a:lnTo>
                                            <a:lnTo>
                                              <a:pt x="320" y="46"/>
                                            </a:lnTo>
                                            <a:lnTo>
                                              <a:pt x="327" y="41"/>
                                            </a:lnTo>
                                            <a:lnTo>
                                              <a:pt x="334" y="38"/>
                                            </a:lnTo>
                                            <a:lnTo>
                                              <a:pt x="344" y="34"/>
                                            </a:lnTo>
                                            <a:lnTo>
                                              <a:pt x="351" y="31"/>
                                            </a:lnTo>
                                            <a:lnTo>
                                              <a:pt x="360" y="29"/>
                                            </a:lnTo>
                                            <a:lnTo>
                                              <a:pt x="368" y="24"/>
                                            </a:lnTo>
                                            <a:lnTo>
                                              <a:pt x="377" y="22"/>
                                            </a:lnTo>
                                            <a:lnTo>
                                              <a:pt x="387" y="22"/>
                                            </a:lnTo>
                                            <a:lnTo>
                                              <a:pt x="394" y="17"/>
                                            </a:lnTo>
                                            <a:lnTo>
                                              <a:pt x="403" y="17"/>
                                            </a:lnTo>
                                            <a:lnTo>
                                              <a:pt x="410" y="15"/>
                                            </a:lnTo>
                                            <a:lnTo>
                                              <a:pt x="420" y="12"/>
                                            </a:lnTo>
                                            <a:lnTo>
                                              <a:pt x="427" y="10"/>
                                            </a:lnTo>
                                            <a:lnTo>
                                              <a:pt x="436" y="8"/>
                                            </a:lnTo>
                                            <a:lnTo>
                                              <a:pt x="446" y="5"/>
                                            </a:lnTo>
                                            <a:lnTo>
                                              <a:pt x="455" y="5"/>
                                            </a:lnTo>
                                            <a:lnTo>
                                              <a:pt x="463" y="5"/>
                                            </a:lnTo>
                                            <a:lnTo>
                                              <a:pt x="472" y="3"/>
                                            </a:lnTo>
                                            <a:lnTo>
                                              <a:pt x="479" y="3"/>
                                            </a:lnTo>
                                            <a:lnTo>
                                              <a:pt x="489" y="3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508" y="0"/>
                                            </a:lnTo>
                                            <a:lnTo>
                                              <a:pt x="517" y="0"/>
                                            </a:lnTo>
                                            <a:lnTo>
                                              <a:pt x="527" y="0"/>
                                            </a:lnTo>
                                            <a:lnTo>
                                              <a:pt x="52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9e0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156960"/>
                                        <a:ext cx="258480" cy="51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4" h="1702">
                                            <a:moveTo>
                                              <a:pt x="0" y="22"/>
                                            </a:move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16" y="12"/>
                                            </a:lnTo>
                                            <a:lnTo>
                                              <a:pt x="26" y="10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42" y="3"/>
                                            </a:ln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156" y="171"/>
                                            </a:lnTo>
                                            <a:lnTo>
                                              <a:pt x="190" y="150"/>
                                            </a:lnTo>
                                            <a:lnTo>
                                              <a:pt x="230" y="74"/>
                                            </a:lnTo>
                                            <a:lnTo>
                                              <a:pt x="287" y="83"/>
                                            </a:lnTo>
                                            <a:lnTo>
                                              <a:pt x="251" y="285"/>
                                            </a:lnTo>
                                            <a:lnTo>
                                              <a:pt x="292" y="560"/>
                                            </a:lnTo>
                                            <a:lnTo>
                                              <a:pt x="344" y="472"/>
                                            </a:lnTo>
                                            <a:lnTo>
                                              <a:pt x="370" y="368"/>
                                            </a:lnTo>
                                            <a:lnTo>
                                              <a:pt x="372" y="190"/>
                                            </a:lnTo>
                                            <a:lnTo>
                                              <a:pt x="413" y="178"/>
                                            </a:lnTo>
                                            <a:lnTo>
                                              <a:pt x="434" y="302"/>
                                            </a:lnTo>
                                            <a:lnTo>
                                              <a:pt x="441" y="330"/>
                                            </a:lnTo>
                                            <a:lnTo>
                                              <a:pt x="515" y="325"/>
                                            </a:lnTo>
                                            <a:lnTo>
                                              <a:pt x="524" y="382"/>
                                            </a:lnTo>
                                            <a:lnTo>
                                              <a:pt x="415" y="503"/>
                                            </a:lnTo>
                                            <a:lnTo>
                                              <a:pt x="403" y="624"/>
                                            </a:lnTo>
                                            <a:lnTo>
                                              <a:pt x="434" y="1059"/>
                                            </a:lnTo>
                                            <a:lnTo>
                                              <a:pt x="403" y="1543"/>
                                            </a:lnTo>
                                            <a:lnTo>
                                              <a:pt x="403" y="1695"/>
                                            </a:lnTo>
                                            <a:lnTo>
                                              <a:pt x="144" y="1702"/>
                                            </a:lnTo>
                                            <a:lnTo>
                                              <a:pt x="114" y="1676"/>
                                            </a:lnTo>
                                            <a:lnTo>
                                              <a:pt x="161" y="1315"/>
                                            </a:lnTo>
                                            <a:lnTo>
                                              <a:pt x="190" y="812"/>
                                            </a:lnTo>
                                            <a:lnTo>
                                              <a:pt x="178" y="470"/>
                                            </a:lnTo>
                                            <a:lnTo>
                                              <a:pt x="125" y="283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a6b6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880" y="206640"/>
                                        <a:ext cx="234360" cy="47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5" h="1576">
                                            <a:moveTo>
                                              <a:pt x="0" y="1550"/>
                                            </a:moveTo>
                                            <a:lnTo>
                                              <a:pt x="420" y="1576"/>
                                            </a:lnTo>
                                            <a:lnTo>
                                              <a:pt x="429" y="1481"/>
                                            </a:lnTo>
                                            <a:lnTo>
                                              <a:pt x="427" y="1478"/>
                                            </a:lnTo>
                                            <a:lnTo>
                                              <a:pt x="425" y="1471"/>
                                            </a:lnTo>
                                            <a:lnTo>
                                              <a:pt x="422" y="1462"/>
                                            </a:lnTo>
                                            <a:lnTo>
                                              <a:pt x="420" y="1450"/>
                                            </a:lnTo>
                                            <a:lnTo>
                                              <a:pt x="418" y="1443"/>
                                            </a:lnTo>
                                            <a:lnTo>
                                              <a:pt x="415" y="1436"/>
                                            </a:lnTo>
                                            <a:lnTo>
                                              <a:pt x="410" y="1426"/>
                                            </a:lnTo>
                                            <a:lnTo>
                                              <a:pt x="410" y="1417"/>
                                            </a:lnTo>
                                            <a:lnTo>
                                              <a:pt x="408" y="1405"/>
                                            </a:lnTo>
                                            <a:lnTo>
                                              <a:pt x="406" y="1395"/>
                                            </a:lnTo>
                                            <a:lnTo>
                                              <a:pt x="403" y="1384"/>
                                            </a:lnTo>
                                            <a:lnTo>
                                              <a:pt x="401" y="1374"/>
                                            </a:lnTo>
                                            <a:lnTo>
                                              <a:pt x="399" y="1360"/>
                                            </a:lnTo>
                                            <a:lnTo>
                                              <a:pt x="396" y="1346"/>
                                            </a:lnTo>
                                            <a:lnTo>
                                              <a:pt x="391" y="1331"/>
                                            </a:lnTo>
                                            <a:lnTo>
                                              <a:pt x="391" y="1319"/>
                                            </a:lnTo>
                                            <a:lnTo>
                                              <a:pt x="389" y="1312"/>
                                            </a:lnTo>
                                            <a:lnTo>
                                              <a:pt x="389" y="1303"/>
                                            </a:lnTo>
                                            <a:lnTo>
                                              <a:pt x="387" y="1296"/>
                                            </a:lnTo>
                                            <a:lnTo>
                                              <a:pt x="387" y="1289"/>
                                            </a:lnTo>
                                            <a:lnTo>
                                              <a:pt x="387" y="1282"/>
                                            </a:lnTo>
                                            <a:lnTo>
                                              <a:pt x="384" y="1272"/>
                                            </a:lnTo>
                                            <a:lnTo>
                                              <a:pt x="384" y="1265"/>
                                            </a:lnTo>
                                            <a:lnTo>
                                              <a:pt x="384" y="1258"/>
                                            </a:lnTo>
                                            <a:lnTo>
                                              <a:pt x="384" y="1251"/>
                                            </a:lnTo>
                                            <a:lnTo>
                                              <a:pt x="382" y="1241"/>
                                            </a:lnTo>
                                            <a:lnTo>
                                              <a:pt x="382" y="1234"/>
                                            </a:lnTo>
                                            <a:lnTo>
                                              <a:pt x="382" y="1225"/>
                                            </a:lnTo>
                                            <a:lnTo>
                                              <a:pt x="380" y="1217"/>
                                            </a:lnTo>
                                            <a:lnTo>
                                              <a:pt x="380" y="1208"/>
                                            </a:lnTo>
                                            <a:lnTo>
                                              <a:pt x="380" y="1201"/>
                                            </a:lnTo>
                                            <a:lnTo>
                                              <a:pt x="380" y="1191"/>
                                            </a:lnTo>
                                            <a:lnTo>
                                              <a:pt x="380" y="1184"/>
                                            </a:lnTo>
                                            <a:lnTo>
                                              <a:pt x="380" y="1175"/>
                                            </a:lnTo>
                                            <a:lnTo>
                                              <a:pt x="380" y="1165"/>
                                            </a:lnTo>
                                            <a:lnTo>
                                              <a:pt x="380" y="1156"/>
                                            </a:lnTo>
                                            <a:lnTo>
                                              <a:pt x="380" y="1146"/>
                                            </a:lnTo>
                                            <a:lnTo>
                                              <a:pt x="380" y="1139"/>
                                            </a:lnTo>
                                            <a:lnTo>
                                              <a:pt x="380" y="1130"/>
                                            </a:lnTo>
                                            <a:lnTo>
                                              <a:pt x="382" y="1120"/>
                                            </a:lnTo>
                                            <a:lnTo>
                                              <a:pt x="380" y="1111"/>
                                            </a:lnTo>
                                            <a:lnTo>
                                              <a:pt x="380" y="1101"/>
                                            </a:lnTo>
                                            <a:lnTo>
                                              <a:pt x="380" y="1089"/>
                                            </a:lnTo>
                                            <a:lnTo>
                                              <a:pt x="380" y="1080"/>
                                            </a:lnTo>
                                            <a:lnTo>
                                              <a:pt x="380" y="1066"/>
                                            </a:lnTo>
                                            <a:lnTo>
                                              <a:pt x="380" y="1054"/>
                                            </a:lnTo>
                                            <a:lnTo>
                                              <a:pt x="380" y="1042"/>
                                            </a:lnTo>
                                            <a:lnTo>
                                              <a:pt x="380" y="1032"/>
                                            </a:lnTo>
                                            <a:lnTo>
                                              <a:pt x="377" y="1018"/>
                                            </a:lnTo>
                                            <a:lnTo>
                                              <a:pt x="377" y="1004"/>
                                            </a:lnTo>
                                            <a:lnTo>
                                              <a:pt x="377" y="990"/>
                                            </a:lnTo>
                                            <a:lnTo>
                                              <a:pt x="377" y="978"/>
                                            </a:lnTo>
                                            <a:lnTo>
                                              <a:pt x="375" y="961"/>
                                            </a:lnTo>
                                            <a:lnTo>
                                              <a:pt x="375" y="947"/>
                                            </a:lnTo>
                                            <a:lnTo>
                                              <a:pt x="375" y="933"/>
                                            </a:lnTo>
                                            <a:lnTo>
                                              <a:pt x="375" y="921"/>
                                            </a:lnTo>
                                            <a:lnTo>
                                              <a:pt x="375" y="904"/>
                                            </a:lnTo>
                                            <a:lnTo>
                                              <a:pt x="372" y="888"/>
                                            </a:lnTo>
                                            <a:lnTo>
                                              <a:pt x="372" y="873"/>
                                            </a:lnTo>
                                            <a:lnTo>
                                              <a:pt x="372" y="857"/>
                                            </a:lnTo>
                                            <a:lnTo>
                                              <a:pt x="370" y="840"/>
                                            </a:lnTo>
                                            <a:lnTo>
                                              <a:pt x="370" y="826"/>
                                            </a:lnTo>
                                            <a:lnTo>
                                              <a:pt x="368" y="809"/>
                                            </a:lnTo>
                                            <a:lnTo>
                                              <a:pt x="368" y="795"/>
                                            </a:lnTo>
                                            <a:lnTo>
                                              <a:pt x="368" y="778"/>
                                            </a:lnTo>
                                            <a:lnTo>
                                              <a:pt x="365" y="762"/>
                                            </a:lnTo>
                                            <a:lnTo>
                                              <a:pt x="363" y="748"/>
                                            </a:lnTo>
                                            <a:lnTo>
                                              <a:pt x="363" y="731"/>
                                            </a:lnTo>
                                            <a:lnTo>
                                              <a:pt x="363" y="717"/>
                                            </a:lnTo>
                                            <a:lnTo>
                                              <a:pt x="363" y="700"/>
                                            </a:lnTo>
                                            <a:lnTo>
                                              <a:pt x="361" y="686"/>
                                            </a:lnTo>
                                            <a:lnTo>
                                              <a:pt x="361" y="672"/>
                                            </a:lnTo>
                                            <a:lnTo>
                                              <a:pt x="358" y="655"/>
                                            </a:lnTo>
                                            <a:lnTo>
                                              <a:pt x="358" y="641"/>
                                            </a:lnTo>
                                            <a:lnTo>
                                              <a:pt x="356" y="624"/>
                                            </a:lnTo>
                                            <a:lnTo>
                                              <a:pt x="356" y="612"/>
                                            </a:lnTo>
                                            <a:lnTo>
                                              <a:pt x="356" y="596"/>
                                            </a:lnTo>
                                            <a:lnTo>
                                              <a:pt x="353" y="581"/>
                                            </a:lnTo>
                                            <a:lnTo>
                                              <a:pt x="353" y="567"/>
                                            </a:lnTo>
                                            <a:lnTo>
                                              <a:pt x="353" y="555"/>
                                            </a:lnTo>
                                            <a:lnTo>
                                              <a:pt x="351" y="541"/>
                                            </a:lnTo>
                                            <a:lnTo>
                                              <a:pt x="351" y="527"/>
                                            </a:lnTo>
                                            <a:lnTo>
                                              <a:pt x="349" y="513"/>
                                            </a:lnTo>
                                            <a:lnTo>
                                              <a:pt x="349" y="503"/>
                                            </a:lnTo>
                                            <a:lnTo>
                                              <a:pt x="346" y="491"/>
                                            </a:lnTo>
                                            <a:lnTo>
                                              <a:pt x="346" y="479"/>
                                            </a:lnTo>
                                            <a:lnTo>
                                              <a:pt x="344" y="467"/>
                                            </a:lnTo>
                                            <a:lnTo>
                                              <a:pt x="344" y="458"/>
                                            </a:lnTo>
                                            <a:lnTo>
                                              <a:pt x="344" y="446"/>
                                            </a:lnTo>
                                            <a:lnTo>
                                              <a:pt x="342" y="437"/>
                                            </a:lnTo>
                                            <a:lnTo>
                                              <a:pt x="342" y="430"/>
                                            </a:lnTo>
                                            <a:lnTo>
                                              <a:pt x="342" y="420"/>
                                            </a:lnTo>
                                            <a:lnTo>
                                              <a:pt x="339" y="413"/>
                                            </a:lnTo>
                                            <a:lnTo>
                                              <a:pt x="339" y="403"/>
                                            </a:lnTo>
                                            <a:lnTo>
                                              <a:pt x="339" y="399"/>
                                            </a:lnTo>
                                            <a:lnTo>
                                              <a:pt x="339" y="392"/>
                                            </a:lnTo>
                                            <a:lnTo>
                                              <a:pt x="339" y="382"/>
                                            </a:lnTo>
                                            <a:lnTo>
                                              <a:pt x="339" y="375"/>
                                            </a:lnTo>
                                            <a:lnTo>
                                              <a:pt x="339" y="370"/>
                                            </a:lnTo>
                                            <a:lnTo>
                                              <a:pt x="475" y="211"/>
                                            </a:lnTo>
                                            <a:lnTo>
                                              <a:pt x="437" y="145"/>
                                            </a:lnTo>
                                            <a:lnTo>
                                              <a:pt x="370" y="145"/>
                                            </a:lnTo>
                                            <a:lnTo>
                                              <a:pt x="346" y="0"/>
                                            </a:lnTo>
                                            <a:lnTo>
                                              <a:pt x="280" y="7"/>
                                            </a:lnTo>
                                            <a:lnTo>
                                              <a:pt x="266" y="242"/>
                                            </a:lnTo>
                                            <a:lnTo>
                                              <a:pt x="197" y="427"/>
                                            </a:lnTo>
                                            <a:lnTo>
                                              <a:pt x="296" y="263"/>
                                            </a:lnTo>
                                            <a:lnTo>
                                              <a:pt x="304" y="55"/>
                                            </a:lnTo>
                                            <a:lnTo>
                                              <a:pt x="325" y="38"/>
                                            </a:lnTo>
                                            <a:lnTo>
                                              <a:pt x="327" y="76"/>
                                            </a:lnTo>
                                            <a:lnTo>
                                              <a:pt x="334" y="204"/>
                                            </a:lnTo>
                                            <a:lnTo>
                                              <a:pt x="420" y="180"/>
                                            </a:lnTo>
                                            <a:lnTo>
                                              <a:pt x="427" y="211"/>
                                            </a:lnTo>
                                            <a:lnTo>
                                              <a:pt x="315" y="311"/>
                                            </a:lnTo>
                                            <a:lnTo>
                                              <a:pt x="306" y="384"/>
                                            </a:lnTo>
                                            <a:lnTo>
                                              <a:pt x="315" y="724"/>
                                            </a:lnTo>
                                            <a:lnTo>
                                              <a:pt x="247" y="698"/>
                                            </a:lnTo>
                                            <a:lnTo>
                                              <a:pt x="325" y="802"/>
                                            </a:lnTo>
                                            <a:lnTo>
                                              <a:pt x="320" y="828"/>
                                            </a:lnTo>
                                            <a:lnTo>
                                              <a:pt x="247" y="781"/>
                                            </a:lnTo>
                                            <a:lnTo>
                                              <a:pt x="327" y="909"/>
                                            </a:lnTo>
                                            <a:lnTo>
                                              <a:pt x="320" y="945"/>
                                            </a:lnTo>
                                            <a:lnTo>
                                              <a:pt x="247" y="864"/>
                                            </a:lnTo>
                                            <a:lnTo>
                                              <a:pt x="311" y="1023"/>
                                            </a:lnTo>
                                            <a:lnTo>
                                              <a:pt x="308" y="1054"/>
                                            </a:lnTo>
                                            <a:lnTo>
                                              <a:pt x="228" y="935"/>
                                            </a:lnTo>
                                            <a:lnTo>
                                              <a:pt x="308" y="1132"/>
                                            </a:lnTo>
                                            <a:lnTo>
                                              <a:pt x="296" y="1168"/>
                                            </a:lnTo>
                                            <a:lnTo>
                                              <a:pt x="209" y="1018"/>
                                            </a:lnTo>
                                            <a:lnTo>
                                              <a:pt x="289" y="1258"/>
                                            </a:lnTo>
                                            <a:lnTo>
                                              <a:pt x="277" y="1282"/>
                                            </a:lnTo>
                                            <a:lnTo>
                                              <a:pt x="173" y="1156"/>
                                            </a:lnTo>
                                            <a:lnTo>
                                              <a:pt x="263" y="1353"/>
                                            </a:lnTo>
                                            <a:lnTo>
                                              <a:pt x="256" y="1384"/>
                                            </a:lnTo>
                                            <a:lnTo>
                                              <a:pt x="142" y="1244"/>
                                            </a:lnTo>
                                            <a:lnTo>
                                              <a:pt x="235" y="1436"/>
                                            </a:lnTo>
                                            <a:lnTo>
                                              <a:pt x="223" y="1452"/>
                                            </a:lnTo>
                                            <a:lnTo>
                                              <a:pt x="126" y="1305"/>
                                            </a:lnTo>
                                            <a:lnTo>
                                              <a:pt x="187" y="1476"/>
                                            </a:lnTo>
                                            <a:lnTo>
                                              <a:pt x="168" y="1502"/>
                                            </a:lnTo>
                                            <a:lnTo>
                                              <a:pt x="104" y="1400"/>
                                            </a:lnTo>
                                            <a:lnTo>
                                              <a:pt x="123" y="1502"/>
                                            </a:lnTo>
                                            <a:lnTo>
                                              <a:pt x="0" y="1550"/>
                                            </a:lnTo>
                                            <a:lnTo>
                                              <a:pt x="0" y="15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4736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153360"/>
                                        <a:ext cx="167040" cy="523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1732">
                                            <a:moveTo>
                                              <a:pt x="104" y="1730"/>
                                            </a:moveTo>
                                            <a:lnTo>
                                              <a:pt x="104" y="1725"/>
                                            </a:lnTo>
                                            <a:lnTo>
                                              <a:pt x="104" y="1716"/>
                                            </a:lnTo>
                                            <a:lnTo>
                                              <a:pt x="104" y="1709"/>
                                            </a:lnTo>
                                            <a:lnTo>
                                              <a:pt x="107" y="1702"/>
                                            </a:lnTo>
                                            <a:lnTo>
                                              <a:pt x="107" y="1692"/>
                                            </a:lnTo>
                                            <a:lnTo>
                                              <a:pt x="109" y="1680"/>
                                            </a:lnTo>
                                            <a:lnTo>
                                              <a:pt x="111" y="1668"/>
                                            </a:lnTo>
                                            <a:lnTo>
                                              <a:pt x="114" y="1656"/>
                                            </a:lnTo>
                                            <a:lnTo>
                                              <a:pt x="114" y="1647"/>
                                            </a:lnTo>
                                            <a:lnTo>
                                              <a:pt x="116" y="1642"/>
                                            </a:lnTo>
                                            <a:lnTo>
                                              <a:pt x="116" y="1633"/>
                                            </a:lnTo>
                                            <a:lnTo>
                                              <a:pt x="119" y="1628"/>
                                            </a:lnTo>
                                            <a:lnTo>
                                              <a:pt x="119" y="1619"/>
                                            </a:lnTo>
                                            <a:lnTo>
                                              <a:pt x="121" y="1609"/>
                                            </a:lnTo>
                                            <a:lnTo>
                                              <a:pt x="121" y="1600"/>
                                            </a:lnTo>
                                            <a:lnTo>
                                              <a:pt x="123" y="1592"/>
                                            </a:lnTo>
                                            <a:lnTo>
                                              <a:pt x="123" y="1583"/>
                                            </a:lnTo>
                                            <a:lnTo>
                                              <a:pt x="126" y="1573"/>
                                            </a:lnTo>
                                            <a:lnTo>
                                              <a:pt x="128" y="1566"/>
                                            </a:lnTo>
                                            <a:lnTo>
                                              <a:pt x="130" y="1557"/>
                                            </a:lnTo>
                                            <a:lnTo>
                                              <a:pt x="130" y="1547"/>
                                            </a:lnTo>
                                            <a:lnTo>
                                              <a:pt x="130" y="1538"/>
                                            </a:lnTo>
                                            <a:lnTo>
                                              <a:pt x="133" y="1526"/>
                                            </a:lnTo>
                                            <a:lnTo>
                                              <a:pt x="133" y="1516"/>
                                            </a:lnTo>
                                            <a:lnTo>
                                              <a:pt x="135" y="1507"/>
                                            </a:lnTo>
                                            <a:lnTo>
                                              <a:pt x="135" y="1495"/>
                                            </a:lnTo>
                                            <a:lnTo>
                                              <a:pt x="138" y="1486"/>
                                            </a:lnTo>
                                            <a:lnTo>
                                              <a:pt x="140" y="1476"/>
                                            </a:lnTo>
                                            <a:lnTo>
                                              <a:pt x="140" y="1464"/>
                                            </a:lnTo>
                                            <a:lnTo>
                                              <a:pt x="142" y="1452"/>
                                            </a:lnTo>
                                            <a:lnTo>
                                              <a:pt x="142" y="1443"/>
                                            </a:lnTo>
                                            <a:lnTo>
                                              <a:pt x="145" y="1431"/>
                                            </a:lnTo>
                                            <a:lnTo>
                                              <a:pt x="147" y="1419"/>
                                            </a:lnTo>
                                            <a:lnTo>
                                              <a:pt x="147" y="1410"/>
                                            </a:lnTo>
                                            <a:lnTo>
                                              <a:pt x="149" y="1398"/>
                                            </a:lnTo>
                                            <a:lnTo>
                                              <a:pt x="152" y="1386"/>
                                            </a:lnTo>
                                            <a:lnTo>
                                              <a:pt x="152" y="1374"/>
                                            </a:lnTo>
                                            <a:lnTo>
                                              <a:pt x="152" y="1362"/>
                                            </a:lnTo>
                                            <a:lnTo>
                                              <a:pt x="154" y="1350"/>
                                            </a:lnTo>
                                            <a:lnTo>
                                              <a:pt x="157" y="1338"/>
                                            </a:lnTo>
                                            <a:lnTo>
                                              <a:pt x="157" y="1327"/>
                                            </a:lnTo>
                                            <a:lnTo>
                                              <a:pt x="159" y="1315"/>
                                            </a:lnTo>
                                            <a:lnTo>
                                              <a:pt x="159" y="1303"/>
                                            </a:lnTo>
                                            <a:lnTo>
                                              <a:pt x="161" y="1291"/>
                                            </a:lnTo>
                                            <a:lnTo>
                                              <a:pt x="161" y="1279"/>
                                            </a:lnTo>
                                            <a:lnTo>
                                              <a:pt x="164" y="1267"/>
                                            </a:lnTo>
                                            <a:lnTo>
                                              <a:pt x="164" y="1255"/>
                                            </a:lnTo>
                                            <a:lnTo>
                                              <a:pt x="166" y="1244"/>
                                            </a:lnTo>
                                            <a:lnTo>
                                              <a:pt x="166" y="1232"/>
                                            </a:lnTo>
                                            <a:lnTo>
                                              <a:pt x="168" y="1220"/>
                                            </a:lnTo>
                                            <a:lnTo>
                                              <a:pt x="168" y="1210"/>
                                            </a:lnTo>
                                            <a:lnTo>
                                              <a:pt x="171" y="1198"/>
                                            </a:lnTo>
                                            <a:lnTo>
                                              <a:pt x="171" y="1184"/>
                                            </a:lnTo>
                                            <a:lnTo>
                                              <a:pt x="173" y="1172"/>
                                            </a:lnTo>
                                            <a:lnTo>
                                              <a:pt x="176" y="1160"/>
                                            </a:lnTo>
                                            <a:lnTo>
                                              <a:pt x="176" y="1149"/>
                                            </a:lnTo>
                                            <a:lnTo>
                                              <a:pt x="176" y="1134"/>
                                            </a:lnTo>
                                            <a:lnTo>
                                              <a:pt x="178" y="1120"/>
                                            </a:lnTo>
                                            <a:lnTo>
                                              <a:pt x="178" y="1108"/>
                                            </a:lnTo>
                                            <a:lnTo>
                                              <a:pt x="180" y="1094"/>
                                            </a:lnTo>
                                            <a:lnTo>
                                              <a:pt x="180" y="1080"/>
                                            </a:lnTo>
                                            <a:lnTo>
                                              <a:pt x="180" y="1066"/>
                                            </a:lnTo>
                                            <a:lnTo>
                                              <a:pt x="183" y="1051"/>
                                            </a:lnTo>
                                            <a:lnTo>
                                              <a:pt x="185" y="1037"/>
                                            </a:lnTo>
                                            <a:lnTo>
                                              <a:pt x="185" y="1023"/>
                                            </a:lnTo>
                                            <a:lnTo>
                                              <a:pt x="185" y="1009"/>
                                            </a:lnTo>
                                            <a:lnTo>
                                              <a:pt x="187" y="992"/>
                                            </a:lnTo>
                                            <a:lnTo>
                                              <a:pt x="190" y="978"/>
                                            </a:lnTo>
                                            <a:lnTo>
                                              <a:pt x="190" y="961"/>
                                            </a:lnTo>
                                            <a:lnTo>
                                              <a:pt x="192" y="947"/>
                                            </a:lnTo>
                                            <a:lnTo>
                                              <a:pt x="192" y="930"/>
                                            </a:lnTo>
                                            <a:lnTo>
                                              <a:pt x="192" y="916"/>
                                            </a:lnTo>
                                            <a:lnTo>
                                              <a:pt x="192" y="899"/>
                                            </a:lnTo>
                                            <a:lnTo>
                                              <a:pt x="195" y="883"/>
                                            </a:lnTo>
                                            <a:lnTo>
                                              <a:pt x="195" y="866"/>
                                            </a:lnTo>
                                            <a:lnTo>
                                              <a:pt x="195" y="850"/>
                                            </a:lnTo>
                                            <a:lnTo>
                                              <a:pt x="195" y="833"/>
                                            </a:lnTo>
                                            <a:lnTo>
                                              <a:pt x="195" y="816"/>
                                            </a:lnTo>
                                            <a:lnTo>
                                              <a:pt x="195" y="800"/>
                                            </a:lnTo>
                                            <a:lnTo>
                                              <a:pt x="197" y="783"/>
                                            </a:lnTo>
                                            <a:lnTo>
                                              <a:pt x="197" y="767"/>
                                            </a:lnTo>
                                            <a:lnTo>
                                              <a:pt x="197" y="750"/>
                                            </a:lnTo>
                                            <a:lnTo>
                                              <a:pt x="197" y="733"/>
                                            </a:lnTo>
                                            <a:lnTo>
                                              <a:pt x="197" y="717"/>
                                            </a:lnTo>
                                            <a:lnTo>
                                              <a:pt x="195" y="700"/>
                                            </a:lnTo>
                                            <a:lnTo>
                                              <a:pt x="195" y="683"/>
                                            </a:lnTo>
                                            <a:lnTo>
                                              <a:pt x="192" y="664"/>
                                            </a:lnTo>
                                            <a:lnTo>
                                              <a:pt x="192" y="648"/>
                                            </a:lnTo>
                                            <a:lnTo>
                                              <a:pt x="192" y="629"/>
                                            </a:lnTo>
                                            <a:lnTo>
                                              <a:pt x="190" y="612"/>
                                            </a:lnTo>
                                            <a:lnTo>
                                              <a:pt x="187" y="596"/>
                                            </a:lnTo>
                                            <a:lnTo>
                                              <a:pt x="187" y="579"/>
                                            </a:lnTo>
                                            <a:lnTo>
                                              <a:pt x="185" y="560"/>
                                            </a:lnTo>
                                            <a:lnTo>
                                              <a:pt x="183" y="543"/>
                                            </a:lnTo>
                                            <a:lnTo>
                                              <a:pt x="180" y="527"/>
                                            </a:lnTo>
                                            <a:lnTo>
                                              <a:pt x="180" y="508"/>
                                            </a:lnTo>
                                            <a:lnTo>
                                              <a:pt x="176" y="491"/>
                                            </a:lnTo>
                                            <a:lnTo>
                                              <a:pt x="173" y="475"/>
                                            </a:lnTo>
                                            <a:lnTo>
                                              <a:pt x="171" y="456"/>
                                            </a:lnTo>
                                            <a:lnTo>
                                              <a:pt x="168" y="441"/>
                                            </a:lnTo>
                                            <a:lnTo>
                                              <a:pt x="164" y="422"/>
                                            </a:lnTo>
                                            <a:lnTo>
                                              <a:pt x="159" y="406"/>
                                            </a:lnTo>
                                            <a:lnTo>
                                              <a:pt x="154" y="389"/>
                                            </a:lnTo>
                                            <a:lnTo>
                                              <a:pt x="152" y="373"/>
                                            </a:lnTo>
                                            <a:lnTo>
                                              <a:pt x="147" y="354"/>
                                            </a:lnTo>
                                            <a:lnTo>
                                              <a:pt x="142" y="337"/>
                                            </a:lnTo>
                                            <a:lnTo>
                                              <a:pt x="138" y="320"/>
                                            </a:lnTo>
                                            <a:lnTo>
                                              <a:pt x="133" y="304"/>
                                            </a:lnTo>
                                            <a:lnTo>
                                              <a:pt x="126" y="287"/>
                                            </a:lnTo>
                                            <a:lnTo>
                                              <a:pt x="119" y="271"/>
                                            </a:lnTo>
                                            <a:lnTo>
                                              <a:pt x="114" y="254"/>
                                            </a:lnTo>
                                            <a:lnTo>
                                              <a:pt x="107" y="240"/>
                                            </a:lnTo>
                                            <a:lnTo>
                                              <a:pt x="100" y="223"/>
                                            </a:lnTo>
                                            <a:lnTo>
                                              <a:pt x="92" y="209"/>
                                            </a:lnTo>
                                            <a:lnTo>
                                              <a:pt x="85" y="192"/>
                                            </a:lnTo>
                                            <a:lnTo>
                                              <a:pt x="81" y="178"/>
                                            </a:lnTo>
                                            <a:lnTo>
                                              <a:pt x="74" y="164"/>
                                            </a:lnTo>
                                            <a:lnTo>
                                              <a:pt x="66" y="152"/>
                                            </a:lnTo>
                                            <a:lnTo>
                                              <a:pt x="59" y="140"/>
                                            </a:lnTo>
                                            <a:lnTo>
                                              <a:pt x="55" y="128"/>
                                            </a:lnTo>
                                            <a:lnTo>
                                              <a:pt x="45" y="114"/>
                                            </a:lnTo>
                                            <a:lnTo>
                                              <a:pt x="40" y="102"/>
                                            </a:lnTo>
                                            <a:lnTo>
                                              <a:pt x="33" y="88"/>
                                            </a:lnTo>
                                            <a:lnTo>
                                              <a:pt x="28" y="78"/>
                                            </a:lnTo>
                                            <a:lnTo>
                                              <a:pt x="21" y="64"/>
                                            </a:lnTo>
                                            <a:lnTo>
                                              <a:pt x="14" y="55"/>
                                            </a:lnTo>
                                            <a:lnTo>
                                              <a:pt x="12" y="43"/>
                                            </a:lnTo>
                                            <a:lnTo>
                                              <a:pt x="7" y="36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81" y="5"/>
                                            </a:lnTo>
                                            <a:lnTo>
                                              <a:pt x="85" y="9"/>
                                            </a:lnTo>
                                            <a:lnTo>
                                              <a:pt x="92" y="21"/>
                                            </a:lnTo>
                                            <a:lnTo>
                                              <a:pt x="102" y="31"/>
                                            </a:lnTo>
                                            <a:lnTo>
                                              <a:pt x="109" y="43"/>
                                            </a:lnTo>
                                            <a:lnTo>
                                              <a:pt x="116" y="50"/>
                                            </a:lnTo>
                                            <a:lnTo>
                                              <a:pt x="121" y="57"/>
                                            </a:lnTo>
                                            <a:lnTo>
                                              <a:pt x="126" y="64"/>
                                            </a:lnTo>
                                            <a:lnTo>
                                              <a:pt x="133" y="71"/>
                                            </a:lnTo>
                                            <a:lnTo>
                                              <a:pt x="142" y="85"/>
                                            </a:lnTo>
                                            <a:lnTo>
                                              <a:pt x="152" y="100"/>
                                            </a:lnTo>
                                            <a:lnTo>
                                              <a:pt x="161" y="112"/>
                                            </a:lnTo>
                                            <a:lnTo>
                                              <a:pt x="171" y="121"/>
                                            </a:lnTo>
                                            <a:lnTo>
                                              <a:pt x="178" y="130"/>
                                            </a:lnTo>
                                            <a:lnTo>
                                              <a:pt x="185" y="138"/>
                                            </a:lnTo>
                                            <a:lnTo>
                                              <a:pt x="192" y="145"/>
                                            </a:lnTo>
                                            <a:lnTo>
                                              <a:pt x="195" y="147"/>
                                            </a:lnTo>
                                            <a:lnTo>
                                              <a:pt x="199" y="142"/>
                                            </a:lnTo>
                                            <a:lnTo>
                                              <a:pt x="206" y="133"/>
                                            </a:lnTo>
                                            <a:lnTo>
                                              <a:pt x="214" y="121"/>
                                            </a:lnTo>
                                            <a:lnTo>
                                              <a:pt x="225" y="112"/>
                                            </a:lnTo>
                                            <a:lnTo>
                                              <a:pt x="233" y="97"/>
                                            </a:lnTo>
                                            <a:lnTo>
                                              <a:pt x="242" y="85"/>
                                            </a:lnTo>
                                            <a:lnTo>
                                              <a:pt x="247" y="78"/>
                                            </a:lnTo>
                                            <a:lnTo>
                                              <a:pt x="249" y="76"/>
                                            </a:lnTo>
                                            <a:lnTo>
                                              <a:pt x="337" y="93"/>
                                            </a:lnTo>
                                            <a:lnTo>
                                              <a:pt x="292" y="323"/>
                                            </a:lnTo>
                                            <a:lnTo>
                                              <a:pt x="320" y="567"/>
                                            </a:lnTo>
                                            <a:lnTo>
                                              <a:pt x="301" y="615"/>
                                            </a:lnTo>
                                            <a:lnTo>
                                              <a:pt x="247" y="308"/>
                                            </a:lnTo>
                                            <a:lnTo>
                                              <a:pt x="237" y="223"/>
                                            </a:lnTo>
                                            <a:lnTo>
                                              <a:pt x="263" y="285"/>
                                            </a:lnTo>
                                            <a:lnTo>
                                              <a:pt x="254" y="183"/>
                                            </a:lnTo>
                                            <a:lnTo>
                                              <a:pt x="278" y="235"/>
                                            </a:lnTo>
                                            <a:lnTo>
                                              <a:pt x="268" y="142"/>
                                            </a:lnTo>
                                            <a:lnTo>
                                              <a:pt x="287" y="192"/>
                                            </a:lnTo>
                                            <a:lnTo>
                                              <a:pt x="294" y="107"/>
                                            </a:lnTo>
                                            <a:lnTo>
                                              <a:pt x="280" y="100"/>
                                            </a:lnTo>
                                            <a:lnTo>
                                              <a:pt x="254" y="107"/>
                                            </a:lnTo>
                                            <a:lnTo>
                                              <a:pt x="252" y="107"/>
                                            </a:lnTo>
                                            <a:lnTo>
                                              <a:pt x="249" y="112"/>
                                            </a:lnTo>
                                            <a:lnTo>
                                              <a:pt x="247" y="116"/>
                                            </a:lnTo>
                                            <a:lnTo>
                                              <a:pt x="247" y="126"/>
                                            </a:lnTo>
                                            <a:lnTo>
                                              <a:pt x="242" y="135"/>
                                            </a:lnTo>
                                            <a:lnTo>
                                              <a:pt x="240" y="147"/>
                                            </a:lnTo>
                                            <a:lnTo>
                                              <a:pt x="237" y="159"/>
                                            </a:lnTo>
                                            <a:lnTo>
                                              <a:pt x="235" y="171"/>
                                            </a:lnTo>
                                            <a:lnTo>
                                              <a:pt x="230" y="183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23" y="206"/>
                                            </a:lnTo>
                                            <a:lnTo>
                                              <a:pt x="221" y="216"/>
                                            </a:lnTo>
                                            <a:lnTo>
                                              <a:pt x="216" y="225"/>
                                            </a:lnTo>
                                            <a:lnTo>
                                              <a:pt x="214" y="235"/>
                                            </a:lnTo>
                                            <a:lnTo>
                                              <a:pt x="211" y="240"/>
                                            </a:lnTo>
                                            <a:lnTo>
                                              <a:pt x="211" y="244"/>
                                            </a:lnTo>
                                            <a:lnTo>
                                              <a:pt x="202" y="249"/>
                                            </a:lnTo>
                                            <a:lnTo>
                                              <a:pt x="195" y="252"/>
                                            </a:lnTo>
                                            <a:lnTo>
                                              <a:pt x="187" y="247"/>
                                            </a:lnTo>
                                            <a:lnTo>
                                              <a:pt x="185" y="244"/>
                                            </a:lnTo>
                                            <a:lnTo>
                                              <a:pt x="183" y="242"/>
                                            </a:lnTo>
                                            <a:lnTo>
                                              <a:pt x="180" y="235"/>
                                            </a:lnTo>
                                            <a:lnTo>
                                              <a:pt x="176" y="223"/>
                                            </a:lnTo>
                                            <a:lnTo>
                                              <a:pt x="168" y="211"/>
                                            </a:lnTo>
                                            <a:lnTo>
                                              <a:pt x="164" y="204"/>
                                            </a:lnTo>
                                            <a:lnTo>
                                              <a:pt x="159" y="195"/>
                                            </a:lnTo>
                                            <a:lnTo>
                                              <a:pt x="154" y="187"/>
                                            </a:lnTo>
                                            <a:lnTo>
                                              <a:pt x="152" y="180"/>
                                            </a:lnTo>
                                            <a:lnTo>
                                              <a:pt x="147" y="168"/>
                                            </a:lnTo>
                                            <a:lnTo>
                                              <a:pt x="142" y="161"/>
                                            </a:lnTo>
                                            <a:lnTo>
                                              <a:pt x="138" y="152"/>
                                            </a:lnTo>
                                            <a:lnTo>
                                              <a:pt x="133" y="145"/>
                                            </a:lnTo>
                                            <a:lnTo>
                                              <a:pt x="128" y="133"/>
                                            </a:lnTo>
                                            <a:lnTo>
                                              <a:pt x="123" y="126"/>
                                            </a:lnTo>
                                            <a:lnTo>
                                              <a:pt x="119" y="116"/>
                                            </a:lnTo>
                                            <a:lnTo>
                                              <a:pt x="114" y="107"/>
                                            </a:lnTo>
                                            <a:lnTo>
                                              <a:pt x="109" y="100"/>
                                            </a:lnTo>
                                            <a:lnTo>
                                              <a:pt x="104" y="90"/>
                                            </a:lnTo>
                                            <a:lnTo>
                                              <a:pt x="102" y="83"/>
                                            </a:lnTo>
                                            <a:lnTo>
                                              <a:pt x="100" y="76"/>
                                            </a:lnTo>
                                            <a:lnTo>
                                              <a:pt x="90" y="64"/>
                                            </a:lnTo>
                                            <a:lnTo>
                                              <a:pt x="88" y="55"/>
                                            </a:lnTo>
                                            <a:lnTo>
                                              <a:pt x="83" y="47"/>
                                            </a:lnTo>
                                            <a:lnTo>
                                              <a:pt x="83" y="47"/>
                                            </a:lnTo>
                                            <a:lnTo>
                                              <a:pt x="64" y="33"/>
                                            </a:lnTo>
                                            <a:lnTo>
                                              <a:pt x="45" y="47"/>
                                            </a:lnTo>
                                            <a:lnTo>
                                              <a:pt x="45" y="47"/>
                                            </a:lnTo>
                                            <a:lnTo>
                                              <a:pt x="50" y="55"/>
                                            </a:lnTo>
                                            <a:lnTo>
                                              <a:pt x="52" y="59"/>
                                            </a:lnTo>
                                            <a:lnTo>
                                              <a:pt x="55" y="66"/>
                                            </a:lnTo>
                                            <a:lnTo>
                                              <a:pt x="59" y="71"/>
                                            </a:lnTo>
                                            <a:lnTo>
                                              <a:pt x="64" y="81"/>
                                            </a:lnTo>
                                            <a:lnTo>
                                              <a:pt x="69" y="88"/>
                                            </a:lnTo>
                                            <a:lnTo>
                                              <a:pt x="71" y="95"/>
                                            </a:lnTo>
                                            <a:lnTo>
                                              <a:pt x="76" y="104"/>
                                            </a:lnTo>
                                            <a:lnTo>
                                              <a:pt x="83" y="116"/>
                                            </a:lnTo>
                                            <a:lnTo>
                                              <a:pt x="88" y="126"/>
                                            </a:lnTo>
                                            <a:lnTo>
                                              <a:pt x="92" y="135"/>
                                            </a:lnTo>
                                            <a:lnTo>
                                              <a:pt x="100" y="147"/>
                                            </a:lnTo>
                                            <a:lnTo>
                                              <a:pt x="107" y="159"/>
                                            </a:lnTo>
                                            <a:lnTo>
                                              <a:pt x="111" y="171"/>
                                            </a:lnTo>
                                            <a:lnTo>
                                              <a:pt x="119" y="183"/>
                                            </a:lnTo>
                                            <a:lnTo>
                                              <a:pt x="123" y="195"/>
                                            </a:lnTo>
                                            <a:lnTo>
                                              <a:pt x="130" y="206"/>
                                            </a:lnTo>
                                            <a:lnTo>
                                              <a:pt x="135" y="216"/>
                                            </a:lnTo>
                                            <a:lnTo>
                                              <a:pt x="140" y="228"/>
                                            </a:lnTo>
                                            <a:lnTo>
                                              <a:pt x="147" y="240"/>
                                            </a:lnTo>
                                            <a:lnTo>
                                              <a:pt x="152" y="252"/>
                                            </a:lnTo>
                                            <a:lnTo>
                                              <a:pt x="157" y="263"/>
                                            </a:lnTo>
                                            <a:lnTo>
                                              <a:pt x="161" y="273"/>
                                            </a:lnTo>
                                            <a:lnTo>
                                              <a:pt x="166" y="282"/>
                                            </a:lnTo>
                                            <a:lnTo>
                                              <a:pt x="171" y="292"/>
                                            </a:lnTo>
                                            <a:lnTo>
                                              <a:pt x="176" y="301"/>
                                            </a:lnTo>
                                            <a:lnTo>
                                              <a:pt x="178" y="311"/>
                                            </a:lnTo>
                                            <a:lnTo>
                                              <a:pt x="180" y="318"/>
                                            </a:lnTo>
                                            <a:lnTo>
                                              <a:pt x="185" y="327"/>
                                            </a:lnTo>
                                            <a:lnTo>
                                              <a:pt x="185" y="332"/>
                                            </a:lnTo>
                                            <a:lnTo>
                                              <a:pt x="190" y="342"/>
                                            </a:lnTo>
                                            <a:lnTo>
                                              <a:pt x="195" y="351"/>
                                            </a:lnTo>
                                            <a:lnTo>
                                              <a:pt x="197" y="365"/>
                                            </a:lnTo>
                                            <a:lnTo>
                                              <a:pt x="199" y="373"/>
                                            </a:lnTo>
                                            <a:lnTo>
                                              <a:pt x="202" y="380"/>
                                            </a:lnTo>
                                            <a:lnTo>
                                              <a:pt x="204" y="389"/>
                                            </a:lnTo>
                                            <a:lnTo>
                                              <a:pt x="209" y="396"/>
                                            </a:lnTo>
                                            <a:lnTo>
                                              <a:pt x="211" y="403"/>
                                            </a:lnTo>
                                            <a:lnTo>
                                              <a:pt x="214" y="413"/>
                                            </a:lnTo>
                                            <a:lnTo>
                                              <a:pt x="216" y="422"/>
                                            </a:lnTo>
                                            <a:lnTo>
                                              <a:pt x="221" y="432"/>
                                            </a:lnTo>
                                            <a:lnTo>
                                              <a:pt x="223" y="439"/>
                                            </a:lnTo>
                                            <a:lnTo>
                                              <a:pt x="225" y="451"/>
                                            </a:lnTo>
                                            <a:lnTo>
                                              <a:pt x="228" y="458"/>
                                            </a:lnTo>
                                            <a:lnTo>
                                              <a:pt x="230" y="470"/>
                                            </a:lnTo>
                                            <a:lnTo>
                                              <a:pt x="233" y="477"/>
                                            </a:lnTo>
                                            <a:lnTo>
                                              <a:pt x="235" y="489"/>
                                            </a:lnTo>
                                            <a:lnTo>
                                              <a:pt x="240" y="498"/>
                                            </a:lnTo>
                                            <a:lnTo>
                                              <a:pt x="244" y="510"/>
                                            </a:lnTo>
                                            <a:lnTo>
                                              <a:pt x="247" y="520"/>
                                            </a:lnTo>
                                            <a:lnTo>
                                              <a:pt x="249" y="532"/>
                                            </a:lnTo>
                                            <a:lnTo>
                                              <a:pt x="254" y="541"/>
                                            </a:lnTo>
                                            <a:lnTo>
                                              <a:pt x="256" y="553"/>
                                            </a:lnTo>
                                            <a:lnTo>
                                              <a:pt x="259" y="562"/>
                                            </a:lnTo>
                                            <a:lnTo>
                                              <a:pt x="263" y="574"/>
                                            </a:lnTo>
                                            <a:lnTo>
                                              <a:pt x="268" y="586"/>
                                            </a:lnTo>
                                            <a:lnTo>
                                              <a:pt x="271" y="598"/>
                                            </a:lnTo>
                                            <a:lnTo>
                                              <a:pt x="273" y="608"/>
                                            </a:lnTo>
                                            <a:lnTo>
                                              <a:pt x="275" y="617"/>
                                            </a:lnTo>
                                            <a:lnTo>
                                              <a:pt x="280" y="627"/>
                                            </a:lnTo>
                                            <a:lnTo>
                                              <a:pt x="285" y="638"/>
                                            </a:lnTo>
                                            <a:lnTo>
                                              <a:pt x="287" y="648"/>
                                            </a:lnTo>
                                            <a:lnTo>
                                              <a:pt x="290" y="657"/>
                                            </a:lnTo>
                                            <a:lnTo>
                                              <a:pt x="292" y="669"/>
                                            </a:lnTo>
                                            <a:lnTo>
                                              <a:pt x="297" y="679"/>
                                            </a:lnTo>
                                            <a:lnTo>
                                              <a:pt x="299" y="688"/>
                                            </a:lnTo>
                                            <a:lnTo>
                                              <a:pt x="301" y="698"/>
                                            </a:lnTo>
                                            <a:lnTo>
                                              <a:pt x="304" y="705"/>
                                            </a:lnTo>
                                            <a:lnTo>
                                              <a:pt x="306" y="717"/>
                                            </a:lnTo>
                                            <a:lnTo>
                                              <a:pt x="309" y="724"/>
                                            </a:lnTo>
                                            <a:lnTo>
                                              <a:pt x="311" y="733"/>
                                            </a:lnTo>
                                            <a:lnTo>
                                              <a:pt x="316" y="740"/>
                                            </a:lnTo>
                                            <a:lnTo>
                                              <a:pt x="318" y="750"/>
                                            </a:lnTo>
                                            <a:lnTo>
                                              <a:pt x="320" y="755"/>
                                            </a:lnTo>
                                            <a:lnTo>
                                              <a:pt x="320" y="764"/>
                                            </a:lnTo>
                                            <a:lnTo>
                                              <a:pt x="323" y="769"/>
                                            </a:lnTo>
                                            <a:lnTo>
                                              <a:pt x="325" y="776"/>
                                            </a:lnTo>
                                            <a:lnTo>
                                              <a:pt x="328" y="788"/>
                                            </a:lnTo>
                                            <a:lnTo>
                                              <a:pt x="332" y="797"/>
                                            </a:lnTo>
                                            <a:lnTo>
                                              <a:pt x="335" y="805"/>
                                            </a:lnTo>
                                            <a:lnTo>
                                              <a:pt x="337" y="812"/>
                                            </a:lnTo>
                                            <a:lnTo>
                                              <a:pt x="337" y="814"/>
                                            </a:lnTo>
                                            <a:lnTo>
                                              <a:pt x="339" y="816"/>
                                            </a:lnTo>
                                            <a:lnTo>
                                              <a:pt x="242" y="712"/>
                                            </a:lnTo>
                                            <a:lnTo>
                                              <a:pt x="332" y="921"/>
                                            </a:lnTo>
                                            <a:lnTo>
                                              <a:pt x="237" y="802"/>
                                            </a:lnTo>
                                            <a:lnTo>
                                              <a:pt x="318" y="1013"/>
                                            </a:lnTo>
                                            <a:lnTo>
                                              <a:pt x="230" y="892"/>
                                            </a:lnTo>
                                            <a:lnTo>
                                              <a:pt x="230" y="904"/>
                                            </a:lnTo>
                                            <a:lnTo>
                                              <a:pt x="228" y="918"/>
                                            </a:lnTo>
                                            <a:lnTo>
                                              <a:pt x="228" y="930"/>
                                            </a:lnTo>
                                            <a:lnTo>
                                              <a:pt x="228" y="945"/>
                                            </a:lnTo>
                                            <a:lnTo>
                                              <a:pt x="228" y="954"/>
                                            </a:lnTo>
                                            <a:lnTo>
                                              <a:pt x="225" y="968"/>
                                            </a:lnTo>
                                            <a:lnTo>
                                              <a:pt x="225" y="980"/>
                                            </a:lnTo>
                                            <a:lnTo>
                                              <a:pt x="225" y="994"/>
                                            </a:lnTo>
                                            <a:lnTo>
                                              <a:pt x="225" y="1006"/>
                                            </a:lnTo>
                                            <a:lnTo>
                                              <a:pt x="225" y="1018"/>
                                            </a:lnTo>
                                            <a:lnTo>
                                              <a:pt x="223" y="1032"/>
                                            </a:lnTo>
                                            <a:lnTo>
                                              <a:pt x="223" y="1044"/>
                                            </a:lnTo>
                                            <a:lnTo>
                                              <a:pt x="223" y="1056"/>
                                            </a:lnTo>
                                            <a:lnTo>
                                              <a:pt x="223" y="1070"/>
                                            </a:lnTo>
                                            <a:lnTo>
                                              <a:pt x="223" y="1082"/>
                                            </a:lnTo>
                                            <a:lnTo>
                                              <a:pt x="223" y="1096"/>
                                            </a:lnTo>
                                            <a:lnTo>
                                              <a:pt x="221" y="1108"/>
                                            </a:lnTo>
                                            <a:lnTo>
                                              <a:pt x="221" y="1120"/>
                                            </a:lnTo>
                                            <a:lnTo>
                                              <a:pt x="221" y="1134"/>
                                            </a:lnTo>
                                            <a:lnTo>
                                              <a:pt x="221" y="1146"/>
                                            </a:lnTo>
                                            <a:lnTo>
                                              <a:pt x="218" y="1158"/>
                                            </a:lnTo>
                                            <a:lnTo>
                                              <a:pt x="216" y="1170"/>
                                            </a:lnTo>
                                            <a:lnTo>
                                              <a:pt x="216" y="1184"/>
                                            </a:lnTo>
                                            <a:lnTo>
                                              <a:pt x="216" y="1196"/>
                                            </a:lnTo>
                                            <a:lnTo>
                                              <a:pt x="216" y="1208"/>
                                            </a:lnTo>
                                            <a:lnTo>
                                              <a:pt x="216" y="1220"/>
                                            </a:lnTo>
                                            <a:lnTo>
                                              <a:pt x="214" y="1234"/>
                                            </a:lnTo>
                                            <a:lnTo>
                                              <a:pt x="214" y="1246"/>
                                            </a:lnTo>
                                            <a:lnTo>
                                              <a:pt x="214" y="1260"/>
                                            </a:lnTo>
                                            <a:lnTo>
                                              <a:pt x="214" y="1272"/>
                                            </a:lnTo>
                                            <a:lnTo>
                                              <a:pt x="214" y="1286"/>
                                            </a:lnTo>
                                            <a:lnTo>
                                              <a:pt x="214" y="1298"/>
                                            </a:lnTo>
                                            <a:lnTo>
                                              <a:pt x="211" y="1310"/>
                                            </a:lnTo>
                                            <a:lnTo>
                                              <a:pt x="211" y="1322"/>
                                            </a:lnTo>
                                            <a:lnTo>
                                              <a:pt x="209" y="1336"/>
                                            </a:lnTo>
                                            <a:lnTo>
                                              <a:pt x="209" y="1348"/>
                                            </a:lnTo>
                                            <a:lnTo>
                                              <a:pt x="209" y="1360"/>
                                            </a:lnTo>
                                            <a:lnTo>
                                              <a:pt x="209" y="1372"/>
                                            </a:lnTo>
                                            <a:lnTo>
                                              <a:pt x="206" y="1386"/>
                                            </a:lnTo>
                                            <a:lnTo>
                                              <a:pt x="206" y="1398"/>
                                            </a:lnTo>
                                            <a:lnTo>
                                              <a:pt x="206" y="1410"/>
                                            </a:lnTo>
                                            <a:lnTo>
                                              <a:pt x="204" y="1424"/>
                                            </a:lnTo>
                                            <a:lnTo>
                                              <a:pt x="202" y="1436"/>
                                            </a:lnTo>
                                            <a:lnTo>
                                              <a:pt x="202" y="1448"/>
                                            </a:lnTo>
                                            <a:lnTo>
                                              <a:pt x="202" y="1460"/>
                                            </a:lnTo>
                                            <a:lnTo>
                                              <a:pt x="202" y="1474"/>
                                            </a:lnTo>
                                            <a:lnTo>
                                              <a:pt x="199" y="1486"/>
                                            </a:lnTo>
                                            <a:lnTo>
                                              <a:pt x="199" y="1500"/>
                                            </a:lnTo>
                                            <a:lnTo>
                                              <a:pt x="199" y="1509"/>
                                            </a:lnTo>
                                            <a:lnTo>
                                              <a:pt x="197" y="1524"/>
                                            </a:lnTo>
                                            <a:lnTo>
                                              <a:pt x="197" y="1535"/>
                                            </a:lnTo>
                                            <a:lnTo>
                                              <a:pt x="197" y="1550"/>
                                            </a:lnTo>
                                            <a:lnTo>
                                              <a:pt x="195" y="1559"/>
                                            </a:lnTo>
                                            <a:lnTo>
                                              <a:pt x="195" y="1573"/>
                                            </a:lnTo>
                                            <a:lnTo>
                                              <a:pt x="195" y="1585"/>
                                            </a:lnTo>
                                            <a:lnTo>
                                              <a:pt x="195" y="1600"/>
                                            </a:lnTo>
                                            <a:lnTo>
                                              <a:pt x="192" y="1611"/>
                                            </a:lnTo>
                                            <a:lnTo>
                                              <a:pt x="192" y="1626"/>
                                            </a:lnTo>
                                            <a:lnTo>
                                              <a:pt x="192" y="1638"/>
                                            </a:lnTo>
                                            <a:lnTo>
                                              <a:pt x="192" y="1652"/>
                                            </a:lnTo>
                                            <a:lnTo>
                                              <a:pt x="190" y="1664"/>
                                            </a:lnTo>
                                            <a:lnTo>
                                              <a:pt x="187" y="1678"/>
                                            </a:lnTo>
                                            <a:lnTo>
                                              <a:pt x="187" y="1690"/>
                                            </a:lnTo>
                                            <a:lnTo>
                                              <a:pt x="187" y="1704"/>
                                            </a:lnTo>
                                            <a:lnTo>
                                              <a:pt x="190" y="1716"/>
                                            </a:lnTo>
                                            <a:lnTo>
                                              <a:pt x="185" y="1723"/>
                                            </a:lnTo>
                                            <a:lnTo>
                                              <a:pt x="178" y="1725"/>
                                            </a:lnTo>
                                            <a:lnTo>
                                              <a:pt x="171" y="1728"/>
                                            </a:lnTo>
                                            <a:lnTo>
                                              <a:pt x="161" y="1730"/>
                                            </a:lnTo>
                                            <a:lnTo>
                                              <a:pt x="154" y="1732"/>
                                            </a:lnTo>
                                            <a:lnTo>
                                              <a:pt x="145" y="1730"/>
                                            </a:lnTo>
                                            <a:lnTo>
                                              <a:pt x="135" y="1730"/>
                                            </a:lnTo>
                                            <a:lnTo>
                                              <a:pt x="128" y="1730"/>
                                            </a:lnTo>
                                            <a:lnTo>
                                              <a:pt x="119" y="1730"/>
                                            </a:lnTo>
                                            <a:lnTo>
                                              <a:pt x="107" y="1730"/>
                                            </a:lnTo>
                                            <a:lnTo>
                                              <a:pt x="104" y="1730"/>
                                            </a:lnTo>
                                            <a:lnTo>
                                              <a:pt x="104" y="17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4736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141120"/>
                                        <a:ext cx="10152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6" h="168">
                                            <a:moveTo>
                                              <a:pt x="114" y="21"/>
                                            </a:moveTo>
                                            <a:lnTo>
                                              <a:pt x="111" y="19"/>
                                            </a:lnTo>
                                            <a:lnTo>
                                              <a:pt x="102" y="14"/>
                                            </a:lnTo>
                                            <a:lnTo>
                                              <a:pt x="97" y="9"/>
                                            </a:lnTo>
                                            <a:lnTo>
                                              <a:pt x="90" y="7"/>
                                            </a:lnTo>
                                            <a:lnTo>
                                              <a:pt x="83" y="5"/>
                                            </a:lnTo>
                                            <a:lnTo>
                                              <a:pt x="76" y="2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59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42" y="5"/>
                                            </a:lnTo>
                                            <a:lnTo>
                                              <a:pt x="33" y="7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16" y="21"/>
                                            </a:lnTo>
                                            <a:lnTo>
                                              <a:pt x="9" y="33"/>
                                            </a:lnTo>
                                            <a:lnTo>
                                              <a:pt x="4" y="43"/>
                                            </a:lnTo>
                                            <a:lnTo>
                                              <a:pt x="2" y="55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0" y="78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4" y="97"/>
                                            </a:lnTo>
                                            <a:lnTo>
                                              <a:pt x="7" y="109"/>
                                            </a:lnTo>
                                            <a:lnTo>
                                              <a:pt x="14" y="119"/>
                                            </a:lnTo>
                                            <a:lnTo>
                                              <a:pt x="19" y="126"/>
                                            </a:lnTo>
                                            <a:lnTo>
                                              <a:pt x="28" y="135"/>
                                            </a:lnTo>
                                            <a:lnTo>
                                              <a:pt x="35" y="142"/>
                                            </a:lnTo>
                                            <a:lnTo>
                                              <a:pt x="45" y="152"/>
                                            </a:lnTo>
                                            <a:lnTo>
                                              <a:pt x="54" y="157"/>
                                            </a:lnTo>
                                            <a:lnTo>
                                              <a:pt x="64" y="161"/>
                                            </a:lnTo>
                                            <a:lnTo>
                                              <a:pt x="76" y="164"/>
                                            </a:lnTo>
                                            <a:lnTo>
                                              <a:pt x="87" y="168"/>
                                            </a:lnTo>
                                            <a:lnTo>
                                              <a:pt x="97" y="168"/>
                                            </a:lnTo>
                                            <a:lnTo>
                                              <a:pt x="104" y="168"/>
                                            </a:lnTo>
                                            <a:lnTo>
                                              <a:pt x="114" y="168"/>
                                            </a:lnTo>
                                            <a:lnTo>
                                              <a:pt x="125" y="168"/>
                                            </a:lnTo>
                                            <a:lnTo>
                                              <a:pt x="133" y="166"/>
                                            </a:lnTo>
                                            <a:lnTo>
                                              <a:pt x="142" y="164"/>
                                            </a:lnTo>
                                            <a:lnTo>
                                              <a:pt x="149" y="161"/>
                                            </a:lnTo>
                                            <a:lnTo>
                                              <a:pt x="159" y="159"/>
                                            </a:lnTo>
                                            <a:lnTo>
                                              <a:pt x="166" y="154"/>
                                            </a:lnTo>
                                            <a:lnTo>
                                              <a:pt x="173" y="150"/>
                                            </a:lnTo>
                                            <a:lnTo>
                                              <a:pt x="180" y="142"/>
                                            </a:lnTo>
                                            <a:lnTo>
                                              <a:pt x="187" y="138"/>
                                            </a:lnTo>
                                            <a:lnTo>
                                              <a:pt x="192" y="128"/>
                                            </a:lnTo>
                                            <a:lnTo>
                                              <a:pt x="197" y="121"/>
                                            </a:lnTo>
                                            <a:lnTo>
                                              <a:pt x="201" y="109"/>
                                            </a:lnTo>
                                            <a:lnTo>
                                              <a:pt x="206" y="100"/>
                                            </a:lnTo>
                                            <a:lnTo>
                                              <a:pt x="206" y="88"/>
                                            </a:lnTo>
                                            <a:lnTo>
                                              <a:pt x="206" y="78"/>
                                            </a:lnTo>
                                            <a:lnTo>
                                              <a:pt x="204" y="66"/>
                                            </a:lnTo>
                                            <a:lnTo>
                                              <a:pt x="201" y="59"/>
                                            </a:lnTo>
                                            <a:lnTo>
                                              <a:pt x="197" y="52"/>
                                            </a:lnTo>
                                            <a:lnTo>
                                              <a:pt x="194" y="45"/>
                                            </a:lnTo>
                                            <a:lnTo>
                                              <a:pt x="190" y="40"/>
                                            </a:lnTo>
                                            <a:lnTo>
                                              <a:pt x="187" y="38"/>
                                            </a:lnTo>
                                            <a:lnTo>
                                              <a:pt x="175" y="28"/>
                                            </a:lnTo>
                                            <a:lnTo>
                                              <a:pt x="166" y="24"/>
                                            </a:lnTo>
                                            <a:lnTo>
                                              <a:pt x="156" y="21"/>
                                            </a:lnTo>
                                            <a:lnTo>
                                              <a:pt x="152" y="21"/>
                                            </a:lnTo>
                                            <a:lnTo>
                                              <a:pt x="156" y="24"/>
                                            </a:lnTo>
                                            <a:lnTo>
                                              <a:pt x="163" y="31"/>
                                            </a:lnTo>
                                            <a:lnTo>
                                              <a:pt x="168" y="33"/>
                                            </a:lnTo>
                                            <a:lnTo>
                                              <a:pt x="175" y="40"/>
                                            </a:lnTo>
                                            <a:lnTo>
                                              <a:pt x="178" y="45"/>
                                            </a:lnTo>
                                            <a:lnTo>
                                              <a:pt x="185" y="52"/>
                                            </a:lnTo>
                                            <a:lnTo>
                                              <a:pt x="187" y="59"/>
                                            </a:lnTo>
                                            <a:lnTo>
                                              <a:pt x="190" y="66"/>
                                            </a:lnTo>
                                            <a:lnTo>
                                              <a:pt x="192" y="76"/>
                                            </a:lnTo>
                                            <a:lnTo>
                                              <a:pt x="192" y="88"/>
                                            </a:lnTo>
                                            <a:lnTo>
                                              <a:pt x="190" y="97"/>
                                            </a:lnTo>
                                            <a:lnTo>
                                              <a:pt x="187" y="109"/>
                                            </a:lnTo>
                                            <a:lnTo>
                                              <a:pt x="178" y="121"/>
                                            </a:lnTo>
                                            <a:lnTo>
                                              <a:pt x="171" y="133"/>
                                            </a:lnTo>
                                            <a:lnTo>
                                              <a:pt x="159" y="138"/>
                                            </a:lnTo>
                                            <a:lnTo>
                                              <a:pt x="152" y="142"/>
                                            </a:lnTo>
                                            <a:lnTo>
                                              <a:pt x="142" y="142"/>
                                            </a:lnTo>
                                            <a:lnTo>
                                              <a:pt x="137" y="142"/>
                                            </a:lnTo>
                                            <a:lnTo>
                                              <a:pt x="123" y="135"/>
                                            </a:lnTo>
                                            <a:lnTo>
                                              <a:pt x="114" y="123"/>
                                            </a:lnTo>
                                            <a:lnTo>
                                              <a:pt x="109" y="116"/>
                                            </a:lnTo>
                                            <a:lnTo>
                                              <a:pt x="104" y="109"/>
                                            </a:lnTo>
                                            <a:lnTo>
                                              <a:pt x="102" y="102"/>
                                            </a:lnTo>
                                            <a:lnTo>
                                              <a:pt x="102" y="95"/>
                                            </a:lnTo>
                                            <a:lnTo>
                                              <a:pt x="99" y="85"/>
                                            </a:lnTo>
                                            <a:lnTo>
                                              <a:pt x="99" y="83"/>
                                            </a:lnTo>
                                            <a:lnTo>
                                              <a:pt x="87" y="157"/>
                                            </a:lnTo>
                                            <a:lnTo>
                                              <a:pt x="83" y="69"/>
                                            </a:lnTo>
                                            <a:lnTo>
                                              <a:pt x="52" y="138"/>
                                            </a:lnTo>
                                            <a:lnTo>
                                              <a:pt x="76" y="47"/>
                                            </a:lnTo>
                                            <a:lnTo>
                                              <a:pt x="23" y="102"/>
                                            </a:lnTo>
                                            <a:lnTo>
                                              <a:pt x="23" y="97"/>
                                            </a:lnTo>
                                            <a:lnTo>
                                              <a:pt x="23" y="93"/>
                                            </a:lnTo>
                                            <a:lnTo>
                                              <a:pt x="21" y="81"/>
                                            </a:lnTo>
                                            <a:lnTo>
                                              <a:pt x="23" y="71"/>
                                            </a:ln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23" y="57"/>
                                            </a:lnTo>
                                            <a:lnTo>
                                              <a:pt x="23" y="47"/>
                                            </a:lnTo>
                                            <a:lnTo>
                                              <a:pt x="28" y="43"/>
                                            </a:lnTo>
                                            <a:lnTo>
                                              <a:pt x="35" y="28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lnTo>
                                              <a:pt x="57" y="12"/>
                                            </a:lnTo>
                                            <a:lnTo>
                                              <a:pt x="68" y="9"/>
                                            </a:lnTo>
                                            <a:lnTo>
                                              <a:pt x="78" y="12"/>
                                            </a:lnTo>
                                            <a:lnTo>
                                              <a:pt x="90" y="17"/>
                                            </a:lnTo>
                                            <a:lnTo>
                                              <a:pt x="97" y="19"/>
                                            </a:lnTo>
                                            <a:lnTo>
                                              <a:pt x="104" y="26"/>
                                            </a:lnTo>
                                            <a:lnTo>
                                              <a:pt x="111" y="31"/>
                                            </a:lnTo>
                                            <a:lnTo>
                                              <a:pt x="114" y="33"/>
                                            </a:lnTo>
                                            <a:lnTo>
                                              <a:pt x="114" y="21"/>
                                            </a:lnTo>
                                            <a:lnTo>
                                              <a:pt x="114" y="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e004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520" y="214920"/>
                                        <a:ext cx="7236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150">
                                            <a:moveTo>
                                              <a:pt x="19" y="145"/>
                                            </a:moveTo>
                                            <a:lnTo>
                                              <a:pt x="22" y="104"/>
                                            </a:lnTo>
                                            <a:lnTo>
                                              <a:pt x="26" y="104"/>
                                            </a:lnTo>
                                            <a:lnTo>
                                              <a:pt x="36" y="104"/>
                                            </a:lnTo>
                                            <a:lnTo>
                                              <a:pt x="41" y="104"/>
                                            </a:lnTo>
                                            <a:lnTo>
                                              <a:pt x="50" y="104"/>
                                            </a:lnTo>
                                            <a:lnTo>
                                              <a:pt x="57" y="104"/>
                                            </a:lnTo>
                                            <a:lnTo>
                                              <a:pt x="67" y="104"/>
                                            </a:lnTo>
                                            <a:lnTo>
                                              <a:pt x="76" y="102"/>
                                            </a:lnTo>
                                            <a:lnTo>
                                              <a:pt x="86" y="100"/>
                                            </a:lnTo>
                                            <a:lnTo>
                                              <a:pt x="93" y="97"/>
                                            </a:lnTo>
                                            <a:lnTo>
                                              <a:pt x="105" y="95"/>
                                            </a:lnTo>
                                            <a:lnTo>
                                              <a:pt x="112" y="93"/>
                                            </a:lnTo>
                                            <a:lnTo>
                                              <a:pt x="119" y="88"/>
                                            </a:lnTo>
                                            <a:lnTo>
                                              <a:pt x="124" y="81"/>
                                            </a:lnTo>
                                            <a:lnTo>
                                              <a:pt x="131" y="76"/>
                                            </a:lnTo>
                                            <a:lnTo>
                                              <a:pt x="133" y="69"/>
                                            </a:lnTo>
                                            <a:lnTo>
                                              <a:pt x="138" y="62"/>
                                            </a:lnTo>
                                            <a:lnTo>
                                              <a:pt x="140" y="55"/>
                                            </a:lnTo>
                                            <a:lnTo>
                                              <a:pt x="143" y="48"/>
                                            </a:lnTo>
                                            <a:lnTo>
                                              <a:pt x="145" y="33"/>
                                            </a:lnTo>
                                            <a:lnTo>
                                              <a:pt x="147" y="24"/>
                                            </a:lnTo>
                                            <a:lnTo>
                                              <a:pt x="147" y="12"/>
                                            </a:lnTo>
                                            <a:lnTo>
                                              <a:pt x="147" y="5"/>
                                            </a:lnTo>
                                            <a:lnTo>
                                              <a:pt x="147" y="0"/>
                                            </a:lnTo>
                                            <a:lnTo>
                                              <a:pt x="147" y="0"/>
                                            </a:lnTo>
                                            <a:lnTo>
                                              <a:pt x="143" y="0"/>
                                            </a:lnTo>
                                            <a:lnTo>
                                              <a:pt x="131" y="0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lnTo>
                                              <a:pt x="116" y="2"/>
                                            </a:lnTo>
                                            <a:lnTo>
                                              <a:pt x="107" y="2"/>
                                            </a:lnTo>
                                            <a:lnTo>
                                              <a:pt x="97" y="5"/>
                                            </a:lnTo>
                                            <a:lnTo>
                                              <a:pt x="88" y="7"/>
                                            </a:lnTo>
                                            <a:lnTo>
                                              <a:pt x="79" y="10"/>
                                            </a:lnTo>
                                            <a:lnTo>
                                              <a:pt x="69" y="12"/>
                                            </a:lnTo>
                                            <a:lnTo>
                                              <a:pt x="60" y="17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lnTo>
                                              <a:pt x="43" y="24"/>
                                            </a:lnTo>
                                            <a:lnTo>
                                              <a:pt x="36" y="29"/>
                                            </a:lnTo>
                                            <a:lnTo>
                                              <a:pt x="31" y="33"/>
                                            </a:lnTo>
                                            <a:lnTo>
                                              <a:pt x="22" y="40"/>
                                            </a:lnTo>
                                            <a:lnTo>
                                              <a:pt x="14" y="50"/>
                                            </a:lnTo>
                                            <a:lnTo>
                                              <a:pt x="10" y="59"/>
                                            </a:lnTo>
                                            <a:lnTo>
                                              <a:pt x="5" y="69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0" y="86"/>
                                            </a:lnTo>
                                            <a:lnTo>
                                              <a:pt x="69" y="62"/>
                                            </a:lnTo>
                                            <a:lnTo>
                                              <a:pt x="29" y="57"/>
                                            </a:lnTo>
                                            <a:lnTo>
                                              <a:pt x="100" y="43"/>
                                            </a:lnTo>
                                            <a:lnTo>
                                              <a:pt x="52" y="31"/>
                                            </a:lnTo>
                                            <a:lnTo>
                                              <a:pt x="119" y="24"/>
                                            </a:lnTo>
                                            <a:lnTo>
                                              <a:pt x="119" y="24"/>
                                            </a:lnTo>
                                            <a:lnTo>
                                              <a:pt x="119" y="31"/>
                                            </a:lnTo>
                                            <a:lnTo>
                                              <a:pt x="119" y="36"/>
                                            </a:lnTo>
                                            <a:lnTo>
                                              <a:pt x="121" y="45"/>
                                            </a:lnTo>
                                            <a:lnTo>
                                              <a:pt x="119" y="52"/>
                                            </a:lnTo>
                                            <a:lnTo>
                                              <a:pt x="114" y="64"/>
                                            </a:lnTo>
                                            <a:lnTo>
                                              <a:pt x="109" y="69"/>
                                            </a:lnTo>
                                            <a:lnTo>
                                              <a:pt x="100" y="78"/>
                                            </a:lnTo>
                                            <a:lnTo>
                                              <a:pt x="93" y="78"/>
                                            </a:lnTo>
                                            <a:lnTo>
                                              <a:pt x="86" y="81"/>
                                            </a:lnTo>
                                            <a:lnTo>
                                              <a:pt x="79" y="83"/>
                                            </a:lnTo>
                                            <a:lnTo>
                                              <a:pt x="71" y="86"/>
                                            </a:lnTo>
                                            <a:lnTo>
                                              <a:pt x="62" y="88"/>
                                            </a:lnTo>
                                            <a:lnTo>
                                              <a:pt x="55" y="90"/>
                                            </a:ln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41" y="95"/>
                                            </a:lnTo>
                                            <a:lnTo>
                                              <a:pt x="33" y="95"/>
                                            </a:lnTo>
                                            <a:lnTo>
                                              <a:pt x="26" y="97"/>
                                            </a:lnTo>
                                            <a:lnTo>
                                              <a:pt x="19" y="97"/>
                                            </a:lnTo>
                                            <a:lnTo>
                                              <a:pt x="14" y="100"/>
                                            </a:lnTo>
                                            <a:lnTo>
                                              <a:pt x="7" y="102"/>
                                            </a:lnTo>
                                            <a:lnTo>
                                              <a:pt x="5" y="102"/>
                                            </a:lnTo>
                                            <a:lnTo>
                                              <a:pt x="5" y="104"/>
                                            </a:lnTo>
                                            <a:lnTo>
                                              <a:pt x="5" y="112"/>
                                            </a:lnTo>
                                            <a:lnTo>
                                              <a:pt x="5" y="116"/>
                                            </a:lnTo>
                                            <a:lnTo>
                                              <a:pt x="5" y="128"/>
                                            </a:lnTo>
                                            <a:lnTo>
                                              <a:pt x="5" y="135"/>
                                            </a:lnTo>
                                            <a:lnTo>
                                              <a:pt x="5" y="145"/>
                                            </a:lnTo>
                                            <a:lnTo>
                                              <a:pt x="7" y="147"/>
                                            </a:lnTo>
                                            <a:lnTo>
                                              <a:pt x="10" y="150"/>
                                            </a:lnTo>
                                            <a:lnTo>
                                              <a:pt x="10" y="147"/>
                                            </a:lnTo>
                                            <a:lnTo>
                                              <a:pt x="14" y="145"/>
                                            </a:lnTo>
                                            <a:lnTo>
                                              <a:pt x="17" y="145"/>
                                            </a:lnTo>
                                            <a:lnTo>
                                              <a:pt x="19" y="145"/>
                                            </a:lnTo>
                                            <a:lnTo>
                                              <a:pt x="19" y="1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3759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254880"/>
                                        <a:ext cx="8964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2" h="145">
                                            <a:moveTo>
                                              <a:pt x="83" y="17"/>
                                            </a:moveTo>
                                            <a:lnTo>
                                              <a:pt x="78" y="17"/>
                                            </a:lnTo>
                                            <a:lnTo>
                                              <a:pt x="73" y="14"/>
                                            </a:lnTo>
                                            <a:lnTo>
                                              <a:pt x="66" y="14"/>
                                            </a:lnTo>
                                            <a:lnTo>
                                              <a:pt x="59" y="14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42" y="12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23" y="21"/>
                                            </a:lnTo>
                                            <a:lnTo>
                                              <a:pt x="19" y="28"/>
                                            </a:lnTo>
                                            <a:lnTo>
                                              <a:pt x="11" y="36"/>
                                            </a:ln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4" y="52"/>
                                            </a:lnTo>
                                            <a:lnTo>
                                              <a:pt x="2" y="59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14" y="114"/>
                                            </a:lnTo>
                                            <a:lnTo>
                                              <a:pt x="40" y="138"/>
                                            </a:lnTo>
                                            <a:lnTo>
                                              <a:pt x="68" y="145"/>
                                            </a:lnTo>
                                            <a:lnTo>
                                              <a:pt x="111" y="140"/>
                                            </a:lnTo>
                                            <a:lnTo>
                                              <a:pt x="147" y="128"/>
                                            </a:lnTo>
                                            <a:lnTo>
                                              <a:pt x="170" y="93"/>
                                            </a:lnTo>
                                            <a:lnTo>
                                              <a:pt x="170" y="88"/>
                                            </a:lnTo>
                                            <a:lnTo>
                                              <a:pt x="175" y="78"/>
                                            </a:lnTo>
                                            <a:lnTo>
                                              <a:pt x="180" y="69"/>
                                            </a:lnTo>
                                            <a:lnTo>
                                              <a:pt x="182" y="64"/>
                                            </a:lnTo>
                                            <a:lnTo>
                                              <a:pt x="180" y="57"/>
                                            </a:lnTo>
                                            <a:lnTo>
                                              <a:pt x="178" y="45"/>
                                            </a:lnTo>
                                            <a:lnTo>
                                              <a:pt x="173" y="33"/>
                                            </a:lnTo>
                                            <a:lnTo>
                                              <a:pt x="173" y="28"/>
                                            </a:lnTo>
                                            <a:lnTo>
                                              <a:pt x="149" y="9"/>
                                            </a:lnTo>
                                            <a:lnTo>
                                              <a:pt x="133" y="0"/>
                                            </a:lnTo>
                                            <a:lnTo>
                                              <a:pt x="95" y="9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3120" y="130320"/>
                                        <a:ext cx="11124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62">
                                            <a:moveTo>
                                              <a:pt x="85" y="5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221" y="10"/>
                                            </a:lnTo>
                                            <a:lnTo>
                                              <a:pt x="226" y="64"/>
                                            </a:lnTo>
                                            <a:lnTo>
                                              <a:pt x="204" y="112"/>
                                            </a:lnTo>
                                            <a:lnTo>
                                              <a:pt x="166" y="150"/>
                                            </a:lnTo>
                                            <a:lnTo>
                                              <a:pt x="107" y="162"/>
                                            </a:lnTo>
                                            <a:lnTo>
                                              <a:pt x="55" y="155"/>
                                            </a:lnTo>
                                            <a:lnTo>
                                              <a:pt x="48" y="148"/>
                                            </a:lnTo>
                                            <a:lnTo>
                                              <a:pt x="38" y="138"/>
                                            </a:lnTo>
                                            <a:lnTo>
                                              <a:pt x="24" y="126"/>
                                            </a:lnTo>
                                            <a:lnTo>
                                              <a:pt x="19" y="124"/>
                                            </a:lnTo>
                                            <a:lnTo>
                                              <a:pt x="17" y="119"/>
                                            </a:lnTo>
                                            <a:lnTo>
                                              <a:pt x="14" y="114"/>
                                            </a:lnTo>
                                            <a:lnTo>
                                              <a:pt x="12" y="107"/>
                                            </a:lnTo>
                                            <a:lnTo>
                                              <a:pt x="10" y="98"/>
                                            </a:lnTo>
                                            <a:lnTo>
                                              <a:pt x="7" y="88"/>
                                            </a:lnTo>
                                            <a:lnTo>
                                              <a:pt x="2" y="83"/>
                                            </a:lnTo>
                                            <a:lnTo>
                                              <a:pt x="0" y="79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2" y="57"/>
                                            </a:lnTo>
                                            <a:lnTo>
                                              <a:pt x="2" y="45"/>
                                            </a:lnTo>
                                            <a:lnTo>
                                              <a:pt x="2" y="41"/>
                                            </a:lnTo>
                                            <a:lnTo>
                                              <a:pt x="2" y="36"/>
                                            </a:lnTo>
                                            <a:lnTo>
                                              <a:pt x="7" y="29"/>
                                            </a:lnTo>
                                            <a:lnTo>
                                              <a:pt x="10" y="19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4" y="15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6" y="8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48" y="5"/>
                                            </a:lnTo>
                                            <a:lnTo>
                                              <a:pt x="59" y="3"/>
                                            </a:lnTo>
                                            <a:lnTo>
                                              <a:pt x="67" y="3"/>
                                            </a:lnTo>
                                            <a:lnTo>
                                              <a:pt x="85" y="5"/>
                                            </a:lnTo>
                                            <a:lnTo>
                                              <a:pt x="85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960" y="304200"/>
                                        <a:ext cx="5796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" h="111">
                                            <a:moveTo>
                                              <a:pt x="68" y="0"/>
                                            </a:moveTo>
                                            <a:lnTo>
                                              <a:pt x="80" y="12"/>
                                            </a:lnTo>
                                            <a:lnTo>
                                              <a:pt x="104" y="19"/>
                                            </a:lnTo>
                                            <a:lnTo>
                                              <a:pt x="118" y="54"/>
                                            </a:lnTo>
                                            <a:lnTo>
                                              <a:pt x="104" y="92"/>
                                            </a:lnTo>
                                            <a:lnTo>
                                              <a:pt x="66" y="111"/>
                                            </a:lnTo>
                                            <a:lnTo>
                                              <a:pt x="61" y="109"/>
                                            </a:lnTo>
                                            <a:lnTo>
                                              <a:pt x="52" y="107"/>
                                            </a:lnTo>
                                            <a:lnTo>
                                              <a:pt x="40" y="104"/>
                                            </a:lnTo>
                                            <a:lnTo>
                                              <a:pt x="35" y="104"/>
                                            </a:lnTo>
                                            <a:lnTo>
                                              <a:pt x="30" y="99"/>
                                            </a:lnTo>
                                            <a:lnTo>
                                              <a:pt x="19" y="92"/>
                                            </a:lnTo>
                                            <a:lnTo>
                                              <a:pt x="9" y="83"/>
                                            </a:lnTo>
                                            <a:lnTo>
                                              <a:pt x="4" y="80"/>
                                            </a:lnTo>
                                            <a:lnTo>
                                              <a:pt x="2" y="76"/>
                                            </a:lnTo>
                                            <a:lnTo>
                                              <a:pt x="2" y="69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28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6" y="16"/>
                                            </a:lnTo>
                                            <a:lnTo>
                                              <a:pt x="30" y="14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45" y="9"/>
                                            </a:lnTo>
                                            <a:lnTo>
                                              <a:pt x="52" y="7"/>
                                            </a:lnTo>
                                            <a:lnTo>
                                              <a:pt x="54" y="7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6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2540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7040" y="295560"/>
                                        <a:ext cx="72360" cy="3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128">
                                            <a:moveTo>
                                              <a:pt x="97" y="10"/>
                                            </a:moveTo>
                                            <a:lnTo>
                                              <a:pt x="83" y="5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2" y="33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2" y="88"/>
                                            </a:lnTo>
                                            <a:lnTo>
                                              <a:pt x="9" y="95"/>
                                            </a:lnTo>
                                            <a:lnTo>
                                              <a:pt x="16" y="105"/>
                                            </a:lnTo>
                                            <a:lnTo>
                                              <a:pt x="19" y="109"/>
                                            </a:lnTo>
                                            <a:lnTo>
                                              <a:pt x="33" y="121"/>
                                            </a:lnTo>
                                            <a:lnTo>
                                              <a:pt x="33" y="119"/>
                                            </a:lnTo>
                                            <a:lnTo>
                                              <a:pt x="38" y="121"/>
                                            </a:lnTo>
                                            <a:lnTo>
                                              <a:pt x="59" y="121"/>
                                            </a:lnTo>
                                            <a:lnTo>
                                              <a:pt x="83" y="128"/>
                                            </a:lnTo>
                                            <a:lnTo>
                                              <a:pt x="109" y="124"/>
                                            </a:lnTo>
                                            <a:lnTo>
                                              <a:pt x="140" y="102"/>
                                            </a:lnTo>
                                            <a:lnTo>
                                              <a:pt x="140" y="95"/>
                                            </a:lnTo>
                                            <a:lnTo>
                                              <a:pt x="142" y="83"/>
                                            </a:lnTo>
                                            <a:lnTo>
                                              <a:pt x="145" y="71"/>
                                            </a:lnTo>
                                            <a:lnTo>
                                              <a:pt x="147" y="67"/>
                                            </a:lnTo>
                                            <a:lnTo>
                                              <a:pt x="145" y="62"/>
                                            </a:lnTo>
                                            <a:lnTo>
                                              <a:pt x="145" y="60"/>
                                            </a:lnTo>
                                            <a:lnTo>
                                              <a:pt x="142" y="52"/>
                                            </a:lnTo>
                                            <a:lnTo>
                                              <a:pt x="142" y="45"/>
                                            </a:lnTo>
                                            <a:lnTo>
                                              <a:pt x="140" y="33"/>
                                            </a:lnTo>
                                            <a:lnTo>
                                              <a:pt x="140" y="29"/>
                                            </a:lnTo>
                                            <a:lnTo>
                                              <a:pt x="130" y="17"/>
                                            </a:lnTo>
                                            <a:lnTo>
                                              <a:pt x="109" y="12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5e4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3400" y="273960"/>
                                        <a:ext cx="482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" h="64">
                                            <a:moveTo>
                                              <a:pt x="95" y="23"/>
                                            </a:moveTo>
                                            <a:lnTo>
                                              <a:pt x="93" y="26"/>
                                            </a:lnTo>
                                            <a:lnTo>
                                              <a:pt x="93" y="33"/>
                                            </a:lnTo>
                                            <a:lnTo>
                                              <a:pt x="93" y="40"/>
                                            </a:lnTo>
                                            <a:lnTo>
                                              <a:pt x="93" y="45"/>
                                            </a:lnTo>
                                            <a:lnTo>
                                              <a:pt x="74" y="57"/>
                                            </a:lnTo>
                                            <a:lnTo>
                                              <a:pt x="43" y="59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5" y="47"/>
                                            </a:lnTo>
                                            <a:lnTo>
                                              <a:pt x="12" y="33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31" y="14"/>
                                            </a:lnTo>
                                            <a:lnTo>
                                              <a:pt x="41" y="7"/>
                                            </a:lnTo>
                                            <a:lnTo>
                                              <a:pt x="46" y="2"/>
                                            </a:lnTo>
                                            <a:lnTo>
                                              <a:pt x="48" y="2"/>
                                            </a:lnTo>
                                            <a:lnTo>
                                              <a:pt x="74" y="0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98" y="4"/>
                                            </a:lnTo>
                                            <a:lnTo>
                                              <a:pt x="95" y="23"/>
                                            </a:lnTo>
                                            <a:lnTo>
                                              <a:pt x="95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70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0960" y="70560"/>
                                        <a:ext cx="8748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8" h="150">
                                            <a:moveTo>
                                              <a:pt x="71" y="8"/>
                                            </a:moveTo>
                                            <a:lnTo>
                                              <a:pt x="88" y="5"/>
                                            </a:lnTo>
                                            <a:lnTo>
                                              <a:pt x="109" y="0"/>
                                            </a:lnTo>
                                            <a:lnTo>
                                              <a:pt x="140" y="8"/>
                                            </a:lnTo>
                                            <a:lnTo>
                                              <a:pt x="171" y="31"/>
                                            </a:lnTo>
                                            <a:lnTo>
                                              <a:pt x="178" y="55"/>
                                            </a:lnTo>
                                            <a:lnTo>
                                              <a:pt x="166" y="112"/>
                                            </a:lnTo>
                                            <a:lnTo>
                                              <a:pt x="161" y="117"/>
                                            </a:lnTo>
                                            <a:lnTo>
                                              <a:pt x="154" y="126"/>
                                            </a:lnTo>
                                            <a:lnTo>
                                              <a:pt x="142" y="133"/>
                                            </a:lnTo>
                                            <a:lnTo>
                                              <a:pt x="140" y="140"/>
                                            </a:lnTo>
                                            <a:lnTo>
                                              <a:pt x="121" y="150"/>
                                            </a:lnTo>
                                            <a:lnTo>
                                              <a:pt x="116" y="148"/>
                                            </a:lnTo>
                                            <a:lnTo>
                                              <a:pt x="114" y="150"/>
                                            </a:lnTo>
                                            <a:lnTo>
                                              <a:pt x="90" y="143"/>
                                            </a:lnTo>
                                            <a:lnTo>
                                              <a:pt x="59" y="148"/>
                                            </a:lnTo>
                                            <a:lnTo>
                                              <a:pt x="31" y="136"/>
                                            </a:ln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0" y="102"/>
                                            </a:lnTo>
                                            <a:lnTo>
                                              <a:pt x="0" y="95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0" y="72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2" y="50"/>
                                            </a:lnTo>
                                            <a:lnTo>
                                              <a:pt x="4" y="46"/>
                                            </a:lnTo>
                                            <a:lnTo>
                                              <a:pt x="7" y="38"/>
                                            </a:lnTo>
                                            <a:lnTo>
                                              <a:pt x="9" y="31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57" y="5"/>
                                            </a:lnTo>
                                            <a:lnTo>
                                              <a:pt x="71" y="8"/>
                                            </a:lnTo>
                                            <a:lnTo>
                                              <a:pt x="71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5e4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5280" y="76320"/>
                                        <a:ext cx="6084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4" h="112">
                                            <a:moveTo>
                                              <a:pt x="119" y="10"/>
                                            </a:moveTo>
                                            <a:lnTo>
                                              <a:pt x="117" y="10"/>
                                            </a:lnTo>
                                            <a:lnTo>
                                              <a:pt x="109" y="14"/>
                                            </a:lnTo>
                                            <a:lnTo>
                                              <a:pt x="102" y="17"/>
                                            </a:lnTo>
                                            <a:lnTo>
                                              <a:pt x="90" y="21"/>
                                            </a:lnTo>
                                            <a:lnTo>
                                              <a:pt x="79" y="21"/>
                                            </a:lnTo>
                                            <a:lnTo>
                                              <a:pt x="67" y="21"/>
                                            </a:lnTo>
                                            <a:lnTo>
                                              <a:pt x="55" y="17"/>
                                            </a:lnTo>
                                            <a:lnTo>
                                              <a:pt x="43" y="7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4" y="7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3" y="69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12" y="88"/>
                                            </a:lnTo>
                                            <a:lnTo>
                                              <a:pt x="22" y="95"/>
                                            </a:lnTo>
                                            <a:lnTo>
                                              <a:pt x="29" y="104"/>
                                            </a:lnTo>
                                            <a:lnTo>
                                              <a:pt x="43" y="109"/>
                                            </a:lnTo>
                                            <a:lnTo>
                                              <a:pt x="52" y="112"/>
                                            </a:lnTo>
                                            <a:lnTo>
                                              <a:pt x="60" y="112"/>
                                            </a:lnTo>
                                            <a:lnTo>
                                              <a:pt x="64" y="112"/>
                                            </a:lnTo>
                                            <a:lnTo>
                                              <a:pt x="69" y="109"/>
                                            </a:lnTo>
                                            <a:lnTo>
                                              <a:pt x="69" y="100"/>
                                            </a:lnTo>
                                            <a:lnTo>
                                              <a:pt x="67" y="88"/>
                                            </a:lnTo>
                                            <a:lnTo>
                                              <a:pt x="62" y="78"/>
                                            </a:lnTo>
                                            <a:lnTo>
                                              <a:pt x="57" y="71"/>
                                            </a:lnTo>
                                            <a:lnTo>
                                              <a:pt x="55" y="62"/>
                                            </a:lnTo>
                                            <a:lnTo>
                                              <a:pt x="52" y="57"/>
                                            </a:lnTo>
                                            <a:lnTo>
                                              <a:pt x="48" y="45"/>
                                            </a:lnTo>
                                            <a:lnTo>
                                              <a:pt x="48" y="38"/>
                                            </a:lnTo>
                                            <a:lnTo>
                                              <a:pt x="57" y="36"/>
                                            </a:lnTo>
                                            <a:lnTo>
                                              <a:pt x="71" y="47"/>
                                            </a:lnTo>
                                            <a:lnTo>
                                              <a:pt x="81" y="57"/>
                                            </a:lnTo>
                                            <a:lnTo>
                                              <a:pt x="88" y="64"/>
                                            </a:lnTo>
                                            <a:lnTo>
                                              <a:pt x="71" y="33"/>
                                            </a:lnTo>
                                            <a:lnTo>
                                              <a:pt x="105" y="57"/>
                                            </a:lnTo>
                                            <a:lnTo>
                                              <a:pt x="100" y="50"/>
                                            </a:lnTo>
                                            <a:lnTo>
                                              <a:pt x="93" y="43"/>
                                            </a:lnTo>
                                            <a:lnTo>
                                              <a:pt x="86" y="33"/>
                                            </a:lnTo>
                                            <a:lnTo>
                                              <a:pt x="88" y="33"/>
                                            </a:lnTo>
                                            <a:lnTo>
                                              <a:pt x="93" y="33"/>
                                            </a:lnTo>
                                            <a:lnTo>
                                              <a:pt x="105" y="40"/>
                                            </a:lnTo>
                                            <a:lnTo>
                                              <a:pt x="114" y="45"/>
                                            </a:lnTo>
                                            <a:lnTo>
                                              <a:pt x="119" y="47"/>
                                            </a:lnTo>
                                            <a:lnTo>
                                              <a:pt x="102" y="26"/>
                                            </a:lnTo>
                                            <a:lnTo>
                                              <a:pt x="124" y="36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5800" y="74520"/>
                                      <a:ext cx="3240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6" y="7"/>
                                          </a:lnTo>
                                          <a:lnTo>
                                            <a:pt x="28" y="5"/>
                                          </a:lnTo>
                                          <a:lnTo>
                                            <a:pt x="38" y="5"/>
                                          </a:lnTo>
                                          <a:lnTo>
                                            <a:pt x="49" y="5"/>
                                          </a:lnTo>
                                          <a:lnTo>
                                            <a:pt x="59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4" y="3"/>
                                          </a:lnTo>
                                          <a:lnTo>
                                            <a:pt x="66" y="5"/>
                                          </a:lnTo>
                                          <a:lnTo>
                                            <a:pt x="66" y="7"/>
                                          </a:lnTo>
                                          <a:lnTo>
                                            <a:pt x="64" y="10"/>
                                          </a:lnTo>
                                          <a:lnTo>
                                            <a:pt x="54" y="19"/>
                                          </a:lnTo>
                                          <a:lnTo>
                                            <a:pt x="47" y="22"/>
                                          </a:lnTo>
                                          <a:lnTo>
                                            <a:pt x="40" y="24"/>
                                          </a:lnTo>
                                          <a:lnTo>
                                            <a:pt x="33" y="24"/>
                                          </a:lnTo>
                                          <a:lnTo>
                                            <a:pt x="28" y="26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14" y="19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004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0960" y="38880"/>
                                    <a:ext cx="507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95">
                                        <a:moveTo>
                                          <a:pt x="2" y="26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9" y="68"/>
                                        </a:lnTo>
                                        <a:lnTo>
                                          <a:pt x="52" y="80"/>
                                        </a:lnTo>
                                        <a:lnTo>
                                          <a:pt x="104" y="95"/>
                                        </a:lnTo>
                                        <a:lnTo>
                                          <a:pt x="102" y="92"/>
                                        </a:lnTo>
                                        <a:lnTo>
                                          <a:pt x="102" y="90"/>
                                        </a:lnTo>
                                        <a:lnTo>
                                          <a:pt x="102" y="83"/>
                                        </a:lnTo>
                                        <a:lnTo>
                                          <a:pt x="99" y="76"/>
                                        </a:lnTo>
                                        <a:lnTo>
                                          <a:pt x="97" y="66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90" y="49"/>
                                        </a:lnTo>
                                        <a:lnTo>
                                          <a:pt x="85" y="45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78" y="30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7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05080"/>
                                  <a:ext cx="800280" cy="80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80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13680"/>
                                      <a:ext cx="726480" cy="54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2" h="1531">
                                          <a:moveTo>
                                            <a:pt x="233" y="81"/>
                                          </a:moveTo>
                                          <a:lnTo>
                                            <a:pt x="409" y="0"/>
                                          </a:lnTo>
                                          <a:lnTo>
                                            <a:pt x="413" y="0"/>
                                          </a:lnTo>
                                          <a:lnTo>
                                            <a:pt x="418" y="0"/>
                                          </a:lnTo>
                                          <a:lnTo>
                                            <a:pt x="428" y="0"/>
                                          </a:lnTo>
                                          <a:lnTo>
                                            <a:pt x="435" y="0"/>
                                          </a:lnTo>
                                          <a:lnTo>
                                            <a:pt x="447" y="0"/>
                                          </a:lnTo>
                                          <a:lnTo>
                                            <a:pt x="461" y="0"/>
                                          </a:lnTo>
                                          <a:lnTo>
                                            <a:pt x="473" y="0"/>
                                          </a:lnTo>
                                          <a:lnTo>
                                            <a:pt x="485" y="0"/>
                                          </a:lnTo>
                                          <a:lnTo>
                                            <a:pt x="497" y="3"/>
                                          </a:lnTo>
                                          <a:lnTo>
                                            <a:pt x="508" y="3"/>
                                          </a:lnTo>
                                          <a:lnTo>
                                            <a:pt x="520" y="3"/>
                                          </a:lnTo>
                                          <a:lnTo>
                                            <a:pt x="530" y="3"/>
                                          </a:lnTo>
                                          <a:lnTo>
                                            <a:pt x="539" y="5"/>
                                          </a:lnTo>
                                          <a:lnTo>
                                            <a:pt x="544" y="8"/>
                                          </a:lnTo>
                                          <a:lnTo>
                                            <a:pt x="549" y="8"/>
                                          </a:lnTo>
                                          <a:lnTo>
                                            <a:pt x="551" y="10"/>
                                          </a:lnTo>
                                          <a:lnTo>
                                            <a:pt x="558" y="15"/>
                                          </a:lnTo>
                                          <a:lnTo>
                                            <a:pt x="570" y="22"/>
                                          </a:lnTo>
                                          <a:lnTo>
                                            <a:pt x="582" y="29"/>
                                          </a:lnTo>
                                          <a:lnTo>
                                            <a:pt x="589" y="34"/>
                                          </a:lnTo>
                                          <a:lnTo>
                                            <a:pt x="596" y="38"/>
                                          </a:lnTo>
                                          <a:lnTo>
                                            <a:pt x="603" y="43"/>
                                          </a:lnTo>
                                          <a:lnTo>
                                            <a:pt x="610" y="50"/>
                                          </a:lnTo>
                                          <a:lnTo>
                                            <a:pt x="620" y="55"/>
                                          </a:lnTo>
                                          <a:lnTo>
                                            <a:pt x="627" y="62"/>
                                          </a:lnTo>
                                          <a:lnTo>
                                            <a:pt x="637" y="67"/>
                                          </a:lnTo>
                                          <a:lnTo>
                                            <a:pt x="646" y="74"/>
                                          </a:lnTo>
                                          <a:lnTo>
                                            <a:pt x="653" y="79"/>
                                          </a:lnTo>
                                          <a:lnTo>
                                            <a:pt x="660" y="86"/>
                                          </a:lnTo>
                                          <a:lnTo>
                                            <a:pt x="667" y="91"/>
                                          </a:lnTo>
                                          <a:lnTo>
                                            <a:pt x="677" y="98"/>
                                          </a:lnTo>
                                          <a:lnTo>
                                            <a:pt x="684" y="102"/>
                                          </a:lnTo>
                                          <a:lnTo>
                                            <a:pt x="691" y="107"/>
                                          </a:lnTo>
                                          <a:lnTo>
                                            <a:pt x="698" y="114"/>
                                          </a:lnTo>
                                          <a:lnTo>
                                            <a:pt x="705" y="119"/>
                                          </a:lnTo>
                                          <a:lnTo>
                                            <a:pt x="715" y="124"/>
                                          </a:lnTo>
                                          <a:lnTo>
                                            <a:pt x="724" y="133"/>
                                          </a:lnTo>
                                          <a:lnTo>
                                            <a:pt x="732" y="136"/>
                                          </a:lnTo>
                                          <a:lnTo>
                                            <a:pt x="734" y="138"/>
                                          </a:lnTo>
                                          <a:lnTo>
                                            <a:pt x="876" y="48"/>
                                          </a:lnTo>
                                          <a:lnTo>
                                            <a:pt x="924" y="43"/>
                                          </a:lnTo>
                                          <a:lnTo>
                                            <a:pt x="1005" y="136"/>
                                          </a:lnTo>
                                          <a:lnTo>
                                            <a:pt x="1116" y="133"/>
                                          </a:lnTo>
                                          <a:lnTo>
                                            <a:pt x="1244" y="117"/>
                                          </a:lnTo>
                                          <a:lnTo>
                                            <a:pt x="1244" y="119"/>
                                          </a:lnTo>
                                          <a:lnTo>
                                            <a:pt x="1247" y="124"/>
                                          </a:lnTo>
                                          <a:lnTo>
                                            <a:pt x="1251" y="133"/>
                                          </a:lnTo>
                                          <a:lnTo>
                                            <a:pt x="1256" y="140"/>
                                          </a:lnTo>
                                          <a:lnTo>
                                            <a:pt x="1263" y="152"/>
                                          </a:lnTo>
                                          <a:lnTo>
                                            <a:pt x="1266" y="157"/>
                                          </a:lnTo>
                                          <a:lnTo>
                                            <a:pt x="1268" y="164"/>
                                          </a:lnTo>
                                          <a:lnTo>
                                            <a:pt x="1273" y="171"/>
                                          </a:lnTo>
                                          <a:lnTo>
                                            <a:pt x="1277" y="178"/>
                                          </a:lnTo>
                                          <a:lnTo>
                                            <a:pt x="1282" y="186"/>
                                          </a:lnTo>
                                          <a:lnTo>
                                            <a:pt x="1285" y="193"/>
                                          </a:lnTo>
                                          <a:lnTo>
                                            <a:pt x="1289" y="200"/>
                                          </a:lnTo>
                                          <a:lnTo>
                                            <a:pt x="1294" y="209"/>
                                          </a:lnTo>
                                          <a:lnTo>
                                            <a:pt x="1296" y="216"/>
                                          </a:lnTo>
                                          <a:lnTo>
                                            <a:pt x="1301" y="224"/>
                                          </a:lnTo>
                                          <a:lnTo>
                                            <a:pt x="1308" y="233"/>
                                          </a:lnTo>
                                          <a:lnTo>
                                            <a:pt x="1313" y="243"/>
                                          </a:lnTo>
                                          <a:lnTo>
                                            <a:pt x="1315" y="250"/>
                                          </a:lnTo>
                                          <a:lnTo>
                                            <a:pt x="1323" y="261"/>
                                          </a:lnTo>
                                          <a:lnTo>
                                            <a:pt x="1327" y="271"/>
                                          </a:lnTo>
                                          <a:lnTo>
                                            <a:pt x="1332" y="280"/>
                                          </a:lnTo>
                                          <a:lnTo>
                                            <a:pt x="1339" y="290"/>
                                          </a:lnTo>
                                          <a:lnTo>
                                            <a:pt x="1344" y="299"/>
                                          </a:lnTo>
                                          <a:lnTo>
                                            <a:pt x="1349" y="309"/>
                                          </a:lnTo>
                                          <a:lnTo>
                                            <a:pt x="1356" y="318"/>
                                          </a:lnTo>
                                          <a:lnTo>
                                            <a:pt x="1358" y="328"/>
                                          </a:lnTo>
                                          <a:lnTo>
                                            <a:pt x="1365" y="337"/>
                                          </a:lnTo>
                                          <a:lnTo>
                                            <a:pt x="1370" y="347"/>
                                          </a:lnTo>
                                          <a:lnTo>
                                            <a:pt x="1375" y="356"/>
                                          </a:lnTo>
                                          <a:lnTo>
                                            <a:pt x="1380" y="366"/>
                                          </a:lnTo>
                                          <a:lnTo>
                                            <a:pt x="1387" y="373"/>
                                          </a:lnTo>
                                          <a:lnTo>
                                            <a:pt x="1389" y="383"/>
                                          </a:lnTo>
                                          <a:lnTo>
                                            <a:pt x="1396" y="394"/>
                                          </a:lnTo>
                                          <a:lnTo>
                                            <a:pt x="1401" y="402"/>
                                          </a:lnTo>
                                          <a:lnTo>
                                            <a:pt x="1406" y="411"/>
                                          </a:lnTo>
                                          <a:lnTo>
                                            <a:pt x="1408" y="418"/>
                                          </a:lnTo>
                                          <a:lnTo>
                                            <a:pt x="1415" y="428"/>
                                          </a:lnTo>
                                          <a:lnTo>
                                            <a:pt x="1418" y="435"/>
                                          </a:lnTo>
                                          <a:lnTo>
                                            <a:pt x="1422" y="444"/>
                                          </a:lnTo>
                                          <a:lnTo>
                                            <a:pt x="1427" y="451"/>
                                          </a:lnTo>
                                          <a:lnTo>
                                            <a:pt x="1432" y="461"/>
                                          </a:lnTo>
                                          <a:lnTo>
                                            <a:pt x="1439" y="475"/>
                                          </a:lnTo>
                                          <a:lnTo>
                                            <a:pt x="1446" y="487"/>
                                          </a:lnTo>
                                          <a:lnTo>
                                            <a:pt x="1451" y="499"/>
                                          </a:lnTo>
                                          <a:lnTo>
                                            <a:pt x="1458" y="511"/>
                                          </a:lnTo>
                                          <a:lnTo>
                                            <a:pt x="1463" y="518"/>
                                          </a:lnTo>
                                          <a:lnTo>
                                            <a:pt x="1465" y="525"/>
                                          </a:lnTo>
                                          <a:lnTo>
                                            <a:pt x="1467" y="527"/>
                                          </a:lnTo>
                                          <a:lnTo>
                                            <a:pt x="1470" y="532"/>
                                          </a:lnTo>
                                          <a:lnTo>
                                            <a:pt x="1470" y="534"/>
                                          </a:lnTo>
                                          <a:lnTo>
                                            <a:pt x="1470" y="546"/>
                                          </a:lnTo>
                                          <a:lnTo>
                                            <a:pt x="1470" y="551"/>
                                          </a:lnTo>
                                          <a:lnTo>
                                            <a:pt x="1470" y="558"/>
                                          </a:lnTo>
                                          <a:lnTo>
                                            <a:pt x="1470" y="568"/>
                                          </a:lnTo>
                                          <a:lnTo>
                                            <a:pt x="1470" y="577"/>
                                          </a:lnTo>
                                          <a:lnTo>
                                            <a:pt x="1470" y="584"/>
                                          </a:lnTo>
                                          <a:lnTo>
                                            <a:pt x="1470" y="596"/>
                                          </a:lnTo>
                                          <a:lnTo>
                                            <a:pt x="1470" y="606"/>
                                          </a:lnTo>
                                          <a:lnTo>
                                            <a:pt x="1470" y="617"/>
                                          </a:lnTo>
                                          <a:lnTo>
                                            <a:pt x="1470" y="629"/>
                                          </a:lnTo>
                                          <a:lnTo>
                                            <a:pt x="1470" y="644"/>
                                          </a:lnTo>
                                          <a:lnTo>
                                            <a:pt x="1470" y="655"/>
                                          </a:lnTo>
                                          <a:lnTo>
                                            <a:pt x="1472" y="667"/>
                                          </a:lnTo>
                                          <a:lnTo>
                                            <a:pt x="1472" y="679"/>
                                          </a:lnTo>
                                          <a:lnTo>
                                            <a:pt x="1472" y="691"/>
                                          </a:lnTo>
                                          <a:lnTo>
                                            <a:pt x="1472" y="703"/>
                                          </a:lnTo>
                                          <a:lnTo>
                                            <a:pt x="1472" y="715"/>
                                          </a:lnTo>
                                          <a:lnTo>
                                            <a:pt x="1472" y="727"/>
                                          </a:lnTo>
                                          <a:lnTo>
                                            <a:pt x="1472" y="739"/>
                                          </a:lnTo>
                                          <a:lnTo>
                                            <a:pt x="1472" y="748"/>
                                          </a:lnTo>
                                          <a:lnTo>
                                            <a:pt x="1472" y="758"/>
                                          </a:lnTo>
                                          <a:lnTo>
                                            <a:pt x="1472" y="767"/>
                                          </a:lnTo>
                                          <a:lnTo>
                                            <a:pt x="1472" y="774"/>
                                          </a:lnTo>
                                          <a:lnTo>
                                            <a:pt x="1472" y="781"/>
                                          </a:lnTo>
                                          <a:lnTo>
                                            <a:pt x="1472" y="788"/>
                                          </a:lnTo>
                                          <a:lnTo>
                                            <a:pt x="1472" y="795"/>
                                          </a:lnTo>
                                          <a:lnTo>
                                            <a:pt x="1472" y="800"/>
                                          </a:lnTo>
                                          <a:lnTo>
                                            <a:pt x="1427" y="997"/>
                                          </a:lnTo>
                                          <a:lnTo>
                                            <a:pt x="1346" y="1116"/>
                                          </a:lnTo>
                                          <a:lnTo>
                                            <a:pt x="1166" y="1211"/>
                                          </a:lnTo>
                                          <a:lnTo>
                                            <a:pt x="1249" y="1301"/>
                                          </a:lnTo>
                                          <a:lnTo>
                                            <a:pt x="1251" y="1401"/>
                                          </a:lnTo>
                                          <a:lnTo>
                                            <a:pt x="1187" y="1465"/>
                                          </a:lnTo>
                                          <a:lnTo>
                                            <a:pt x="1185" y="1465"/>
                                          </a:lnTo>
                                          <a:lnTo>
                                            <a:pt x="1178" y="1467"/>
                                          </a:lnTo>
                                          <a:lnTo>
                                            <a:pt x="1171" y="1467"/>
                                          </a:lnTo>
                                          <a:lnTo>
                                            <a:pt x="1166" y="1469"/>
                                          </a:lnTo>
                                          <a:lnTo>
                                            <a:pt x="1159" y="1472"/>
                                          </a:lnTo>
                                          <a:lnTo>
                                            <a:pt x="1154" y="1477"/>
                                          </a:lnTo>
                                          <a:lnTo>
                                            <a:pt x="1145" y="1477"/>
                                          </a:lnTo>
                                          <a:lnTo>
                                            <a:pt x="1135" y="1479"/>
                                          </a:lnTo>
                                          <a:lnTo>
                                            <a:pt x="1126" y="1481"/>
                                          </a:lnTo>
                                          <a:lnTo>
                                            <a:pt x="1118" y="1486"/>
                                          </a:lnTo>
                                          <a:lnTo>
                                            <a:pt x="1107" y="1488"/>
                                          </a:lnTo>
                                          <a:lnTo>
                                            <a:pt x="1097" y="1493"/>
                                          </a:lnTo>
                                          <a:lnTo>
                                            <a:pt x="1088" y="1496"/>
                                          </a:lnTo>
                                          <a:lnTo>
                                            <a:pt x="1076" y="1500"/>
                                          </a:lnTo>
                                          <a:lnTo>
                                            <a:pt x="1064" y="1503"/>
                                          </a:lnTo>
                                          <a:lnTo>
                                            <a:pt x="1054" y="1505"/>
                                          </a:lnTo>
                                          <a:lnTo>
                                            <a:pt x="1042" y="1507"/>
                                          </a:lnTo>
                                          <a:lnTo>
                                            <a:pt x="1033" y="1512"/>
                                          </a:lnTo>
                                          <a:lnTo>
                                            <a:pt x="1023" y="1515"/>
                                          </a:lnTo>
                                          <a:lnTo>
                                            <a:pt x="1012" y="1517"/>
                                          </a:lnTo>
                                          <a:lnTo>
                                            <a:pt x="1002" y="1519"/>
                                          </a:lnTo>
                                          <a:lnTo>
                                            <a:pt x="995" y="1524"/>
                                          </a:lnTo>
                                          <a:lnTo>
                                            <a:pt x="986" y="1524"/>
                                          </a:lnTo>
                                          <a:lnTo>
                                            <a:pt x="978" y="1526"/>
                                          </a:lnTo>
                                          <a:lnTo>
                                            <a:pt x="969" y="1526"/>
                                          </a:lnTo>
                                          <a:lnTo>
                                            <a:pt x="964" y="1529"/>
                                          </a:lnTo>
                                          <a:lnTo>
                                            <a:pt x="952" y="1529"/>
                                          </a:lnTo>
                                          <a:lnTo>
                                            <a:pt x="948" y="1531"/>
                                          </a:lnTo>
                                          <a:lnTo>
                                            <a:pt x="938" y="1526"/>
                                          </a:lnTo>
                                          <a:lnTo>
                                            <a:pt x="929" y="1524"/>
                                          </a:lnTo>
                                          <a:lnTo>
                                            <a:pt x="921" y="1522"/>
                                          </a:lnTo>
                                          <a:lnTo>
                                            <a:pt x="917" y="1522"/>
                                          </a:lnTo>
                                          <a:lnTo>
                                            <a:pt x="907" y="1519"/>
                                          </a:lnTo>
                                          <a:lnTo>
                                            <a:pt x="902" y="1517"/>
                                          </a:lnTo>
                                          <a:lnTo>
                                            <a:pt x="893" y="1512"/>
                                          </a:lnTo>
                                          <a:lnTo>
                                            <a:pt x="883" y="1510"/>
                                          </a:lnTo>
                                          <a:lnTo>
                                            <a:pt x="874" y="1507"/>
                                          </a:lnTo>
                                          <a:lnTo>
                                            <a:pt x="867" y="1507"/>
                                          </a:lnTo>
                                          <a:lnTo>
                                            <a:pt x="855" y="1503"/>
                                          </a:lnTo>
                                          <a:lnTo>
                                            <a:pt x="848" y="1500"/>
                                          </a:lnTo>
                                          <a:lnTo>
                                            <a:pt x="838" y="1498"/>
                                          </a:lnTo>
                                          <a:lnTo>
                                            <a:pt x="829" y="1496"/>
                                          </a:lnTo>
                                          <a:lnTo>
                                            <a:pt x="819" y="1493"/>
                                          </a:lnTo>
                                          <a:lnTo>
                                            <a:pt x="810" y="1491"/>
                                          </a:lnTo>
                                          <a:lnTo>
                                            <a:pt x="800" y="1486"/>
                                          </a:lnTo>
                                          <a:lnTo>
                                            <a:pt x="793" y="1484"/>
                                          </a:lnTo>
                                          <a:lnTo>
                                            <a:pt x="784" y="1481"/>
                                          </a:lnTo>
                                          <a:lnTo>
                                            <a:pt x="777" y="1481"/>
                                          </a:lnTo>
                                          <a:lnTo>
                                            <a:pt x="769" y="1479"/>
                                          </a:lnTo>
                                          <a:lnTo>
                                            <a:pt x="762" y="1477"/>
                                          </a:lnTo>
                                          <a:lnTo>
                                            <a:pt x="748" y="1472"/>
                                          </a:lnTo>
                                          <a:lnTo>
                                            <a:pt x="741" y="1469"/>
                                          </a:lnTo>
                                          <a:lnTo>
                                            <a:pt x="734" y="1469"/>
                                          </a:lnTo>
                                          <a:lnTo>
                                            <a:pt x="734" y="1469"/>
                                          </a:lnTo>
                                          <a:lnTo>
                                            <a:pt x="584" y="1389"/>
                                          </a:lnTo>
                                          <a:lnTo>
                                            <a:pt x="580" y="1389"/>
                                          </a:lnTo>
                                          <a:lnTo>
                                            <a:pt x="570" y="1386"/>
                                          </a:lnTo>
                                          <a:lnTo>
                                            <a:pt x="561" y="1384"/>
                                          </a:lnTo>
                                          <a:lnTo>
                                            <a:pt x="556" y="1382"/>
                                          </a:lnTo>
                                          <a:lnTo>
                                            <a:pt x="546" y="1382"/>
                                          </a:lnTo>
                                          <a:lnTo>
                                            <a:pt x="542" y="1379"/>
                                          </a:lnTo>
                                          <a:lnTo>
                                            <a:pt x="532" y="1375"/>
                                          </a:lnTo>
                                          <a:lnTo>
                                            <a:pt x="523" y="1375"/>
                                          </a:lnTo>
                                          <a:lnTo>
                                            <a:pt x="515" y="1372"/>
                                          </a:lnTo>
                                          <a:lnTo>
                                            <a:pt x="508" y="1370"/>
                                          </a:lnTo>
                                          <a:lnTo>
                                            <a:pt x="497" y="1367"/>
                                          </a:lnTo>
                                          <a:lnTo>
                                            <a:pt x="492" y="1365"/>
                                          </a:lnTo>
                                          <a:lnTo>
                                            <a:pt x="487" y="1360"/>
                                          </a:lnTo>
                                          <a:lnTo>
                                            <a:pt x="480" y="1358"/>
                                          </a:lnTo>
                                          <a:lnTo>
                                            <a:pt x="473" y="1353"/>
                                          </a:lnTo>
                                          <a:lnTo>
                                            <a:pt x="463" y="1351"/>
                                          </a:lnTo>
                                          <a:lnTo>
                                            <a:pt x="449" y="1344"/>
                                          </a:lnTo>
                                          <a:lnTo>
                                            <a:pt x="437" y="1339"/>
                                          </a:lnTo>
                                          <a:lnTo>
                                            <a:pt x="425" y="1332"/>
                                          </a:lnTo>
                                          <a:lnTo>
                                            <a:pt x="413" y="1325"/>
                                          </a:lnTo>
                                          <a:lnTo>
                                            <a:pt x="399" y="1318"/>
                                          </a:lnTo>
                                          <a:lnTo>
                                            <a:pt x="387" y="1313"/>
                                          </a:lnTo>
                                          <a:lnTo>
                                            <a:pt x="375" y="1306"/>
                                          </a:lnTo>
                                          <a:lnTo>
                                            <a:pt x="366" y="1301"/>
                                          </a:lnTo>
                                          <a:lnTo>
                                            <a:pt x="356" y="1296"/>
                                          </a:lnTo>
                                          <a:lnTo>
                                            <a:pt x="349" y="1294"/>
                                          </a:lnTo>
                                          <a:lnTo>
                                            <a:pt x="345" y="1291"/>
                                          </a:lnTo>
                                          <a:lnTo>
                                            <a:pt x="221" y="1166"/>
                                          </a:lnTo>
                                          <a:lnTo>
                                            <a:pt x="219" y="1161"/>
                                          </a:lnTo>
                                          <a:lnTo>
                                            <a:pt x="214" y="1154"/>
                                          </a:lnTo>
                                          <a:lnTo>
                                            <a:pt x="209" y="1147"/>
                                          </a:lnTo>
                                          <a:lnTo>
                                            <a:pt x="205" y="1140"/>
                                          </a:lnTo>
                                          <a:lnTo>
                                            <a:pt x="200" y="1132"/>
                                          </a:lnTo>
                                          <a:lnTo>
                                            <a:pt x="195" y="1125"/>
                                          </a:lnTo>
                                          <a:lnTo>
                                            <a:pt x="186" y="1113"/>
                                          </a:lnTo>
                                          <a:lnTo>
                                            <a:pt x="181" y="1104"/>
                                          </a:lnTo>
                                          <a:lnTo>
                                            <a:pt x="174" y="1092"/>
                                          </a:lnTo>
                                          <a:lnTo>
                                            <a:pt x="164" y="1083"/>
                                          </a:lnTo>
                                          <a:lnTo>
                                            <a:pt x="155" y="1068"/>
                                          </a:lnTo>
                                          <a:lnTo>
                                            <a:pt x="148" y="1057"/>
                                          </a:lnTo>
                                          <a:lnTo>
                                            <a:pt x="140" y="1045"/>
                                          </a:lnTo>
                                          <a:lnTo>
                                            <a:pt x="133" y="1033"/>
                                          </a:lnTo>
                                          <a:lnTo>
                                            <a:pt x="129" y="1023"/>
                                          </a:lnTo>
                                          <a:lnTo>
                                            <a:pt x="124" y="1019"/>
                                          </a:lnTo>
                                          <a:lnTo>
                                            <a:pt x="119" y="1011"/>
                                          </a:lnTo>
                                          <a:lnTo>
                                            <a:pt x="114" y="1004"/>
                                          </a:lnTo>
                                          <a:lnTo>
                                            <a:pt x="105" y="990"/>
                                          </a:lnTo>
                                          <a:lnTo>
                                            <a:pt x="98" y="976"/>
                                          </a:lnTo>
                                          <a:lnTo>
                                            <a:pt x="88" y="964"/>
                                          </a:lnTo>
                                          <a:lnTo>
                                            <a:pt x="81" y="952"/>
                                          </a:lnTo>
                                          <a:lnTo>
                                            <a:pt x="74" y="938"/>
                                          </a:lnTo>
                                          <a:lnTo>
                                            <a:pt x="67" y="926"/>
                                          </a:lnTo>
                                          <a:lnTo>
                                            <a:pt x="60" y="914"/>
                                          </a:lnTo>
                                          <a:lnTo>
                                            <a:pt x="53" y="902"/>
                                          </a:lnTo>
                                          <a:lnTo>
                                            <a:pt x="48" y="893"/>
                                          </a:lnTo>
                                          <a:lnTo>
                                            <a:pt x="43" y="883"/>
                                          </a:lnTo>
                                          <a:lnTo>
                                            <a:pt x="38" y="874"/>
                                          </a:lnTo>
                                          <a:lnTo>
                                            <a:pt x="34" y="864"/>
                                          </a:lnTo>
                                          <a:lnTo>
                                            <a:pt x="31" y="857"/>
                                          </a:lnTo>
                                          <a:lnTo>
                                            <a:pt x="29" y="852"/>
                                          </a:lnTo>
                                          <a:lnTo>
                                            <a:pt x="26" y="845"/>
                                          </a:lnTo>
                                          <a:lnTo>
                                            <a:pt x="26" y="836"/>
                                          </a:lnTo>
                                          <a:lnTo>
                                            <a:pt x="24" y="829"/>
                                          </a:lnTo>
                                          <a:lnTo>
                                            <a:pt x="22" y="819"/>
                                          </a:lnTo>
                                          <a:lnTo>
                                            <a:pt x="19" y="810"/>
                                          </a:lnTo>
                                          <a:lnTo>
                                            <a:pt x="19" y="798"/>
                                          </a:lnTo>
                                          <a:lnTo>
                                            <a:pt x="17" y="786"/>
                                          </a:lnTo>
                                          <a:lnTo>
                                            <a:pt x="17" y="774"/>
                                          </a:lnTo>
                                          <a:lnTo>
                                            <a:pt x="12" y="760"/>
                                          </a:lnTo>
                                          <a:lnTo>
                                            <a:pt x="12" y="748"/>
                                          </a:lnTo>
                                          <a:lnTo>
                                            <a:pt x="10" y="734"/>
                                          </a:lnTo>
                                          <a:lnTo>
                                            <a:pt x="10" y="722"/>
                                          </a:lnTo>
                                          <a:lnTo>
                                            <a:pt x="7" y="712"/>
                                          </a:lnTo>
                                          <a:lnTo>
                                            <a:pt x="7" y="708"/>
                                          </a:lnTo>
                                          <a:lnTo>
                                            <a:pt x="7" y="701"/>
                                          </a:lnTo>
                                          <a:lnTo>
                                            <a:pt x="7" y="693"/>
                                          </a:lnTo>
                                          <a:lnTo>
                                            <a:pt x="7" y="679"/>
                                          </a:lnTo>
                                          <a:lnTo>
                                            <a:pt x="7" y="665"/>
                                          </a:lnTo>
                                          <a:lnTo>
                                            <a:pt x="5" y="658"/>
                                          </a:lnTo>
                                          <a:lnTo>
                                            <a:pt x="5" y="651"/>
                                          </a:lnTo>
                                          <a:lnTo>
                                            <a:pt x="5" y="644"/>
                                          </a:lnTo>
                                          <a:lnTo>
                                            <a:pt x="5" y="636"/>
                                          </a:lnTo>
                                          <a:lnTo>
                                            <a:pt x="3" y="625"/>
                                          </a:lnTo>
                                          <a:lnTo>
                                            <a:pt x="3" y="610"/>
                                          </a:lnTo>
                                          <a:lnTo>
                                            <a:pt x="3" y="596"/>
                                          </a:lnTo>
                                          <a:lnTo>
                                            <a:pt x="3" y="584"/>
                                          </a:lnTo>
                                          <a:lnTo>
                                            <a:pt x="3" y="572"/>
                                          </a:lnTo>
                                          <a:lnTo>
                                            <a:pt x="3" y="561"/>
                                          </a:lnTo>
                                          <a:lnTo>
                                            <a:pt x="0" y="549"/>
                                          </a:lnTo>
                                          <a:lnTo>
                                            <a:pt x="0" y="539"/>
                                          </a:lnTo>
                                          <a:lnTo>
                                            <a:pt x="0" y="527"/>
                                          </a:lnTo>
                                          <a:lnTo>
                                            <a:pt x="0" y="520"/>
                                          </a:lnTo>
                                          <a:lnTo>
                                            <a:pt x="0" y="513"/>
                                          </a:lnTo>
                                          <a:lnTo>
                                            <a:pt x="3" y="506"/>
                                          </a:lnTo>
                                          <a:lnTo>
                                            <a:pt x="3" y="501"/>
                                          </a:lnTo>
                                          <a:lnTo>
                                            <a:pt x="3" y="496"/>
                                          </a:lnTo>
                                          <a:lnTo>
                                            <a:pt x="3" y="492"/>
                                          </a:lnTo>
                                          <a:lnTo>
                                            <a:pt x="5" y="487"/>
                                          </a:lnTo>
                                          <a:lnTo>
                                            <a:pt x="5" y="477"/>
                                          </a:lnTo>
                                          <a:lnTo>
                                            <a:pt x="7" y="473"/>
                                          </a:lnTo>
                                          <a:lnTo>
                                            <a:pt x="10" y="463"/>
                                          </a:lnTo>
                                          <a:lnTo>
                                            <a:pt x="12" y="454"/>
                                          </a:lnTo>
                                          <a:lnTo>
                                            <a:pt x="15" y="444"/>
                                          </a:lnTo>
                                          <a:lnTo>
                                            <a:pt x="19" y="435"/>
                                          </a:lnTo>
                                          <a:lnTo>
                                            <a:pt x="22" y="423"/>
                                          </a:lnTo>
                                          <a:lnTo>
                                            <a:pt x="24" y="411"/>
                                          </a:lnTo>
                                          <a:lnTo>
                                            <a:pt x="29" y="399"/>
                                          </a:lnTo>
                                          <a:lnTo>
                                            <a:pt x="34" y="387"/>
                                          </a:lnTo>
                                          <a:lnTo>
                                            <a:pt x="36" y="375"/>
                                          </a:lnTo>
                                          <a:lnTo>
                                            <a:pt x="41" y="364"/>
                                          </a:lnTo>
                                          <a:lnTo>
                                            <a:pt x="45" y="352"/>
                                          </a:lnTo>
                                          <a:lnTo>
                                            <a:pt x="50" y="340"/>
                                          </a:lnTo>
                                          <a:lnTo>
                                            <a:pt x="55" y="328"/>
                                          </a:lnTo>
                                          <a:lnTo>
                                            <a:pt x="57" y="316"/>
                                          </a:lnTo>
                                          <a:lnTo>
                                            <a:pt x="62" y="304"/>
                                          </a:lnTo>
                                          <a:lnTo>
                                            <a:pt x="67" y="292"/>
                                          </a:lnTo>
                                          <a:lnTo>
                                            <a:pt x="69" y="283"/>
                                          </a:lnTo>
                                          <a:lnTo>
                                            <a:pt x="74" y="271"/>
                                          </a:lnTo>
                                          <a:lnTo>
                                            <a:pt x="76" y="261"/>
                                          </a:lnTo>
                                          <a:lnTo>
                                            <a:pt x="81" y="254"/>
                                          </a:lnTo>
                                          <a:lnTo>
                                            <a:pt x="83" y="245"/>
                                          </a:lnTo>
                                          <a:lnTo>
                                            <a:pt x="86" y="235"/>
                                          </a:lnTo>
                                          <a:lnTo>
                                            <a:pt x="88" y="228"/>
                                          </a:lnTo>
                                          <a:lnTo>
                                            <a:pt x="91" y="226"/>
                                          </a:lnTo>
                                          <a:lnTo>
                                            <a:pt x="93" y="216"/>
                                          </a:lnTo>
                                          <a:lnTo>
                                            <a:pt x="95" y="216"/>
                                          </a:lnTo>
                                          <a:lnTo>
                                            <a:pt x="233" y="81"/>
                                          </a:lnTo>
                                          <a:lnTo>
                                            <a:pt x="233" y="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ab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169200"/>
                                      <a:ext cx="946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150">
                                          <a:moveTo>
                                            <a:pt x="105" y="12"/>
                                          </a:moveTo>
                                          <a:lnTo>
                                            <a:pt x="105" y="12"/>
                                          </a:lnTo>
                                          <a:lnTo>
                                            <a:pt x="112" y="12"/>
                                          </a:lnTo>
                                          <a:lnTo>
                                            <a:pt x="116" y="10"/>
                                          </a:lnTo>
                                          <a:lnTo>
                                            <a:pt x="126" y="10"/>
                                          </a:lnTo>
                                          <a:lnTo>
                                            <a:pt x="133" y="10"/>
                                          </a:lnTo>
                                          <a:lnTo>
                                            <a:pt x="143" y="12"/>
                                          </a:lnTo>
                                          <a:lnTo>
                                            <a:pt x="150" y="17"/>
                                          </a:lnTo>
                                          <a:lnTo>
                                            <a:pt x="159" y="22"/>
                                          </a:lnTo>
                                          <a:lnTo>
                                            <a:pt x="166" y="24"/>
                                          </a:lnTo>
                                          <a:lnTo>
                                            <a:pt x="171" y="34"/>
                                          </a:lnTo>
                                          <a:lnTo>
                                            <a:pt x="178" y="38"/>
                                          </a:lnTo>
                                          <a:lnTo>
                                            <a:pt x="183" y="48"/>
                                          </a:lnTo>
                                          <a:lnTo>
                                            <a:pt x="188" y="57"/>
                                          </a:lnTo>
                                          <a:lnTo>
                                            <a:pt x="192" y="62"/>
                                          </a:lnTo>
                                          <a:lnTo>
                                            <a:pt x="181" y="112"/>
                                          </a:lnTo>
                                          <a:lnTo>
                                            <a:pt x="140" y="150"/>
                                          </a:lnTo>
                                          <a:lnTo>
                                            <a:pt x="62" y="141"/>
                                          </a:lnTo>
                                          <a:lnTo>
                                            <a:pt x="24" y="122"/>
                                          </a:lnTo>
                                          <a:lnTo>
                                            <a:pt x="22" y="119"/>
                                          </a:lnTo>
                                          <a:lnTo>
                                            <a:pt x="19" y="114"/>
                                          </a:lnTo>
                                          <a:lnTo>
                                            <a:pt x="14" y="107"/>
                                          </a:lnTo>
                                          <a:lnTo>
                                            <a:pt x="12" y="100"/>
                                          </a:lnTo>
                                          <a:lnTo>
                                            <a:pt x="7" y="91"/>
                                          </a:lnTo>
                                          <a:lnTo>
                                            <a:pt x="3" y="84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3" y="67"/>
                                          </a:lnTo>
                                          <a:lnTo>
                                            <a:pt x="5" y="57"/>
                                          </a:lnTo>
                                          <a:lnTo>
                                            <a:pt x="10" y="48"/>
                                          </a:lnTo>
                                          <a:lnTo>
                                            <a:pt x="12" y="36"/>
                                          </a:lnTo>
                                          <a:lnTo>
                                            <a:pt x="14" y="29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71" y="0"/>
                                          </a:lnTo>
                                          <a:lnTo>
                                            <a:pt x="102" y="12"/>
                                          </a:lnTo>
                                          <a:lnTo>
                                            <a:pt x="105" y="12"/>
                                          </a:lnTo>
                                          <a:lnTo>
                                            <a:pt x="105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360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0" y="123840"/>
                                      <a:ext cx="208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" h="91">
                                          <a:moveTo>
                                            <a:pt x="41" y="88"/>
                                          </a:moveTo>
                                          <a:lnTo>
                                            <a:pt x="15" y="91"/>
                                          </a:lnTo>
                                          <a:lnTo>
                                            <a:pt x="0" y="1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43" y="48"/>
                                          </a:lnTo>
                                          <a:lnTo>
                                            <a:pt x="41" y="88"/>
                                          </a:lnTo>
                                          <a:lnTo>
                                            <a:pt x="41" y="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05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0280" cy="80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0280" cy="58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21" h="1655">
                                            <a:moveTo>
                                              <a:pt x="527" y="0"/>
                                            </a:moveTo>
                                            <a:lnTo>
                                              <a:pt x="539" y="0"/>
                                            </a:lnTo>
                                            <a:lnTo>
                                              <a:pt x="550" y="0"/>
                                            </a:lnTo>
                                            <a:lnTo>
                                              <a:pt x="565" y="3"/>
                                            </a:lnTo>
                                            <a:lnTo>
                                              <a:pt x="576" y="5"/>
                                            </a:lnTo>
                                            <a:lnTo>
                                              <a:pt x="588" y="8"/>
                                            </a:lnTo>
                                            <a:lnTo>
                                              <a:pt x="600" y="10"/>
                                            </a:lnTo>
                                            <a:lnTo>
                                              <a:pt x="612" y="15"/>
                                            </a:lnTo>
                                            <a:lnTo>
                                              <a:pt x="624" y="19"/>
                                            </a:lnTo>
                                            <a:lnTo>
                                              <a:pt x="633" y="24"/>
                                            </a:lnTo>
                                            <a:lnTo>
                                              <a:pt x="643" y="29"/>
                                            </a:lnTo>
                                            <a:lnTo>
                                              <a:pt x="652" y="34"/>
                                            </a:lnTo>
                                            <a:lnTo>
                                              <a:pt x="664" y="38"/>
                                            </a:lnTo>
                                            <a:lnTo>
                                              <a:pt x="674" y="43"/>
                                            </a:lnTo>
                                            <a:lnTo>
                                              <a:pt x="683" y="50"/>
                                            </a:lnTo>
                                            <a:lnTo>
                                              <a:pt x="693" y="55"/>
                                            </a:lnTo>
                                            <a:lnTo>
                                              <a:pt x="702" y="62"/>
                                            </a:lnTo>
                                            <a:lnTo>
                                              <a:pt x="709" y="65"/>
                                            </a:lnTo>
                                            <a:lnTo>
                                              <a:pt x="717" y="72"/>
                                            </a:lnTo>
                                            <a:lnTo>
                                              <a:pt x="724" y="76"/>
                                            </a:lnTo>
                                            <a:lnTo>
                                              <a:pt x="733" y="81"/>
                                            </a:lnTo>
                                            <a:lnTo>
                                              <a:pt x="743" y="91"/>
                                            </a:lnTo>
                                            <a:lnTo>
                                              <a:pt x="755" y="100"/>
                                            </a:lnTo>
                                            <a:lnTo>
                                              <a:pt x="764" y="107"/>
                                            </a:lnTo>
                                            <a:lnTo>
                                              <a:pt x="769" y="112"/>
                                            </a:lnTo>
                                            <a:lnTo>
                                              <a:pt x="774" y="117"/>
                                            </a:lnTo>
                                            <a:lnTo>
                                              <a:pt x="776" y="119"/>
                                            </a:lnTo>
                                            <a:lnTo>
                                              <a:pt x="973" y="55"/>
                                            </a:lnTo>
                                            <a:lnTo>
                                              <a:pt x="1075" y="155"/>
                                            </a:lnTo>
                                            <a:lnTo>
                                              <a:pt x="1270" y="114"/>
                                            </a:lnTo>
                                            <a:lnTo>
                                              <a:pt x="1272" y="117"/>
                                            </a:lnTo>
                                            <a:lnTo>
                                              <a:pt x="1277" y="122"/>
                                            </a:lnTo>
                                            <a:lnTo>
                                              <a:pt x="1286" y="129"/>
                                            </a:lnTo>
                                            <a:lnTo>
                                              <a:pt x="1293" y="138"/>
                                            </a:lnTo>
                                            <a:lnTo>
                                              <a:pt x="1305" y="148"/>
                                            </a:lnTo>
                                            <a:lnTo>
                                              <a:pt x="1310" y="152"/>
                                            </a:lnTo>
                                            <a:lnTo>
                                              <a:pt x="1317" y="159"/>
                                            </a:lnTo>
                                            <a:lnTo>
                                              <a:pt x="1324" y="167"/>
                                            </a:lnTo>
                                            <a:lnTo>
                                              <a:pt x="1334" y="174"/>
                                            </a:lnTo>
                                            <a:lnTo>
                                              <a:pt x="1338" y="181"/>
                                            </a:lnTo>
                                            <a:lnTo>
                                              <a:pt x="1348" y="188"/>
                                            </a:lnTo>
                                            <a:lnTo>
                                              <a:pt x="1355" y="195"/>
                                            </a:lnTo>
                                            <a:lnTo>
                                              <a:pt x="1362" y="205"/>
                                            </a:lnTo>
                                            <a:lnTo>
                                              <a:pt x="1369" y="214"/>
                                            </a:lnTo>
                                            <a:lnTo>
                                              <a:pt x="1379" y="224"/>
                                            </a:lnTo>
                                            <a:lnTo>
                                              <a:pt x="1388" y="233"/>
                                            </a:lnTo>
                                            <a:lnTo>
                                              <a:pt x="1398" y="245"/>
                                            </a:lnTo>
                                            <a:lnTo>
                                              <a:pt x="1405" y="252"/>
                                            </a:lnTo>
                                            <a:lnTo>
                                              <a:pt x="1414" y="264"/>
                                            </a:lnTo>
                                            <a:lnTo>
                                              <a:pt x="1422" y="273"/>
                                            </a:lnTo>
                                            <a:lnTo>
                                              <a:pt x="1433" y="285"/>
                                            </a:lnTo>
                                            <a:lnTo>
                                              <a:pt x="1441" y="297"/>
                                            </a:lnTo>
                                            <a:lnTo>
                                              <a:pt x="1450" y="309"/>
                                            </a:lnTo>
                                            <a:lnTo>
                                              <a:pt x="1460" y="323"/>
                                            </a:lnTo>
                                            <a:lnTo>
                                              <a:pt x="1471" y="337"/>
                                            </a:lnTo>
                                            <a:lnTo>
                                              <a:pt x="1479" y="347"/>
                                            </a:lnTo>
                                            <a:lnTo>
                                              <a:pt x="1488" y="361"/>
                                            </a:lnTo>
                                            <a:lnTo>
                                              <a:pt x="1495" y="373"/>
                                            </a:lnTo>
                                            <a:lnTo>
                                              <a:pt x="1505" y="390"/>
                                            </a:lnTo>
                                            <a:lnTo>
                                              <a:pt x="1512" y="402"/>
                                            </a:lnTo>
                                            <a:lnTo>
                                              <a:pt x="1521" y="416"/>
                                            </a:lnTo>
                                            <a:lnTo>
                                              <a:pt x="1528" y="432"/>
                                            </a:lnTo>
                                            <a:lnTo>
                                              <a:pt x="1538" y="447"/>
                                            </a:lnTo>
                                            <a:lnTo>
                                              <a:pt x="1545" y="461"/>
                                            </a:lnTo>
                                            <a:lnTo>
                                              <a:pt x="1552" y="477"/>
                                            </a:lnTo>
                                            <a:lnTo>
                                              <a:pt x="1559" y="492"/>
                                            </a:lnTo>
                                            <a:lnTo>
                                              <a:pt x="1566" y="508"/>
                                            </a:lnTo>
                                            <a:lnTo>
                                              <a:pt x="1573" y="525"/>
                                            </a:lnTo>
                                            <a:lnTo>
                                              <a:pt x="1581" y="539"/>
                                            </a:lnTo>
                                            <a:lnTo>
                                              <a:pt x="1585" y="556"/>
                                            </a:lnTo>
                                            <a:lnTo>
                                              <a:pt x="1592" y="575"/>
                                            </a:lnTo>
                                            <a:lnTo>
                                              <a:pt x="1597" y="589"/>
                                            </a:lnTo>
                                            <a:lnTo>
                                              <a:pt x="1602" y="608"/>
                                            </a:lnTo>
                                            <a:lnTo>
                                              <a:pt x="1604" y="625"/>
                                            </a:lnTo>
                                            <a:lnTo>
                                              <a:pt x="1609" y="641"/>
                                            </a:lnTo>
                                            <a:lnTo>
                                              <a:pt x="1611" y="658"/>
                                            </a:lnTo>
                                            <a:lnTo>
                                              <a:pt x="1614" y="677"/>
                                            </a:lnTo>
                                            <a:lnTo>
                                              <a:pt x="1616" y="696"/>
                                            </a:lnTo>
                                            <a:lnTo>
                                              <a:pt x="1619" y="715"/>
                                            </a:lnTo>
                                            <a:lnTo>
                                              <a:pt x="1619" y="731"/>
                                            </a:lnTo>
                                            <a:lnTo>
                                              <a:pt x="1621" y="748"/>
                                            </a:lnTo>
                                            <a:lnTo>
                                              <a:pt x="1621" y="767"/>
                                            </a:lnTo>
                                            <a:lnTo>
                                              <a:pt x="1621" y="786"/>
                                            </a:lnTo>
                                            <a:lnTo>
                                              <a:pt x="1619" y="805"/>
                                            </a:lnTo>
                                            <a:lnTo>
                                              <a:pt x="1616" y="824"/>
                                            </a:lnTo>
                                            <a:lnTo>
                                              <a:pt x="1614" y="843"/>
                                            </a:lnTo>
                                            <a:lnTo>
                                              <a:pt x="1614" y="864"/>
                                            </a:lnTo>
                                            <a:lnTo>
                                              <a:pt x="1607" y="879"/>
                                            </a:lnTo>
                                            <a:lnTo>
                                              <a:pt x="1602" y="895"/>
                                            </a:lnTo>
                                            <a:lnTo>
                                              <a:pt x="1597" y="909"/>
                                            </a:lnTo>
                                            <a:lnTo>
                                              <a:pt x="1590" y="926"/>
                                            </a:lnTo>
                                            <a:lnTo>
                                              <a:pt x="1585" y="938"/>
                                            </a:lnTo>
                                            <a:lnTo>
                                              <a:pt x="1581" y="952"/>
                                            </a:lnTo>
                                            <a:lnTo>
                                              <a:pt x="1573" y="966"/>
                                            </a:lnTo>
                                            <a:lnTo>
                                              <a:pt x="1569" y="981"/>
                                            </a:lnTo>
                                            <a:lnTo>
                                              <a:pt x="1562" y="992"/>
                                            </a:lnTo>
                                            <a:lnTo>
                                              <a:pt x="1557" y="1004"/>
                                            </a:lnTo>
                                            <a:lnTo>
                                              <a:pt x="1550" y="1016"/>
                                            </a:lnTo>
                                            <a:lnTo>
                                              <a:pt x="1545" y="1028"/>
                                            </a:lnTo>
                                            <a:lnTo>
                                              <a:pt x="1538" y="1040"/>
                                            </a:lnTo>
                                            <a:lnTo>
                                              <a:pt x="1533" y="1052"/>
                                            </a:lnTo>
                                            <a:lnTo>
                                              <a:pt x="1526" y="1061"/>
                                            </a:lnTo>
                                            <a:lnTo>
                                              <a:pt x="1521" y="1073"/>
                                            </a:lnTo>
                                            <a:lnTo>
                                              <a:pt x="1512" y="1083"/>
                                            </a:lnTo>
                                            <a:lnTo>
                                              <a:pt x="1507" y="1090"/>
                                            </a:lnTo>
                                            <a:lnTo>
                                              <a:pt x="1500" y="1099"/>
                                            </a:lnTo>
                                            <a:lnTo>
                                              <a:pt x="1495" y="1111"/>
                                            </a:lnTo>
                                            <a:lnTo>
                                              <a:pt x="1488" y="1118"/>
                                            </a:lnTo>
                                            <a:lnTo>
                                              <a:pt x="1481" y="1125"/>
                                            </a:lnTo>
                                            <a:lnTo>
                                              <a:pt x="1474" y="1133"/>
                                            </a:lnTo>
                                            <a:lnTo>
                                              <a:pt x="1469" y="1142"/>
                                            </a:lnTo>
                                            <a:lnTo>
                                              <a:pt x="1462" y="1149"/>
                                            </a:lnTo>
                                            <a:lnTo>
                                              <a:pt x="1457" y="1156"/>
                                            </a:lnTo>
                                            <a:lnTo>
                                              <a:pt x="1448" y="1163"/>
                                            </a:lnTo>
                                            <a:lnTo>
                                              <a:pt x="1443" y="1168"/>
                                            </a:lnTo>
                                            <a:lnTo>
                                              <a:pt x="1431" y="1180"/>
                                            </a:lnTo>
                                            <a:lnTo>
                                              <a:pt x="1419" y="1194"/>
                                            </a:lnTo>
                                            <a:lnTo>
                                              <a:pt x="1407" y="1204"/>
                                            </a:lnTo>
                                            <a:lnTo>
                                              <a:pt x="1395" y="1211"/>
                                            </a:lnTo>
                                            <a:lnTo>
                                              <a:pt x="1384" y="1218"/>
                                            </a:lnTo>
                                            <a:lnTo>
                                              <a:pt x="1374" y="1225"/>
                                            </a:lnTo>
                                            <a:lnTo>
                                              <a:pt x="1362" y="1230"/>
                                            </a:lnTo>
                                            <a:lnTo>
                                              <a:pt x="1353" y="1237"/>
                                            </a:lnTo>
                                            <a:lnTo>
                                              <a:pt x="1346" y="1242"/>
                                            </a:lnTo>
                                            <a:lnTo>
                                              <a:pt x="1338" y="1246"/>
                                            </a:lnTo>
                                            <a:lnTo>
                                              <a:pt x="1331" y="1251"/>
                                            </a:lnTo>
                                            <a:lnTo>
                                              <a:pt x="1324" y="1254"/>
                                            </a:lnTo>
                                            <a:lnTo>
                                              <a:pt x="1317" y="1256"/>
                                            </a:lnTo>
                                            <a:lnTo>
                                              <a:pt x="1315" y="1258"/>
                                            </a:lnTo>
                                            <a:lnTo>
                                              <a:pt x="1305" y="1261"/>
                                            </a:lnTo>
                                            <a:lnTo>
                                              <a:pt x="1305" y="1261"/>
                                            </a:lnTo>
                                            <a:lnTo>
                                              <a:pt x="1438" y="1370"/>
                                            </a:lnTo>
                                            <a:lnTo>
                                              <a:pt x="1436" y="1372"/>
                                            </a:lnTo>
                                            <a:lnTo>
                                              <a:pt x="1429" y="1379"/>
                                            </a:lnTo>
                                            <a:lnTo>
                                              <a:pt x="1422" y="1384"/>
                                            </a:lnTo>
                                            <a:lnTo>
                                              <a:pt x="1417" y="1391"/>
                                            </a:lnTo>
                                            <a:lnTo>
                                              <a:pt x="1410" y="1398"/>
                                            </a:lnTo>
                                            <a:lnTo>
                                              <a:pt x="1403" y="1410"/>
                                            </a:lnTo>
                                            <a:lnTo>
                                              <a:pt x="1393" y="1417"/>
                                            </a:lnTo>
                                            <a:lnTo>
                                              <a:pt x="1384" y="1427"/>
                                            </a:lnTo>
                                            <a:lnTo>
                                              <a:pt x="1372" y="1439"/>
                                            </a:lnTo>
                                            <a:lnTo>
                                              <a:pt x="1362" y="1451"/>
                                            </a:lnTo>
                                            <a:lnTo>
                                              <a:pt x="1350" y="1462"/>
                                            </a:lnTo>
                                            <a:lnTo>
                                              <a:pt x="1336" y="1474"/>
                                            </a:lnTo>
                                            <a:lnTo>
                                              <a:pt x="1329" y="1481"/>
                                            </a:lnTo>
                                            <a:lnTo>
                                              <a:pt x="1322" y="1488"/>
                                            </a:lnTo>
                                            <a:lnTo>
                                              <a:pt x="1315" y="1493"/>
                                            </a:lnTo>
                                            <a:lnTo>
                                              <a:pt x="1308" y="1500"/>
                                            </a:lnTo>
                                            <a:lnTo>
                                              <a:pt x="1298" y="1505"/>
                                            </a:lnTo>
                                            <a:lnTo>
                                              <a:pt x="1289" y="1512"/>
                                            </a:lnTo>
                                            <a:lnTo>
                                              <a:pt x="1279" y="1519"/>
                                            </a:lnTo>
                                            <a:lnTo>
                                              <a:pt x="1272" y="1524"/>
                                            </a:lnTo>
                                            <a:lnTo>
                                              <a:pt x="1263" y="1531"/>
                                            </a:lnTo>
                                            <a:lnTo>
                                              <a:pt x="1253" y="1538"/>
                                            </a:lnTo>
                                            <a:lnTo>
                                              <a:pt x="1244" y="1543"/>
                                            </a:lnTo>
                                            <a:lnTo>
                                              <a:pt x="1236" y="1550"/>
                                            </a:lnTo>
                                            <a:lnTo>
                                              <a:pt x="1225" y="1557"/>
                                            </a:lnTo>
                                            <a:lnTo>
                                              <a:pt x="1215" y="1562"/>
                                            </a:lnTo>
                                            <a:lnTo>
                                              <a:pt x="1206" y="1567"/>
                                            </a:lnTo>
                                            <a:lnTo>
                                              <a:pt x="1194" y="1574"/>
                                            </a:lnTo>
                                            <a:lnTo>
                                              <a:pt x="1182" y="1579"/>
                                            </a:lnTo>
                                            <a:lnTo>
                                              <a:pt x="1172" y="1586"/>
                                            </a:lnTo>
                                            <a:lnTo>
                                              <a:pt x="1160" y="1591"/>
                                            </a:lnTo>
                                            <a:lnTo>
                                              <a:pt x="1151" y="1598"/>
                                            </a:lnTo>
                                            <a:lnTo>
                                              <a:pt x="1137" y="1600"/>
                                            </a:lnTo>
                                            <a:lnTo>
                                              <a:pt x="1127" y="1607"/>
                                            </a:lnTo>
                                            <a:lnTo>
                                              <a:pt x="1113" y="1612"/>
                                            </a:lnTo>
                                            <a:lnTo>
                                              <a:pt x="1101" y="1617"/>
                                            </a:lnTo>
                                            <a:lnTo>
                                              <a:pt x="1089" y="1621"/>
                                            </a:lnTo>
                                            <a:lnTo>
                                              <a:pt x="1075" y="1624"/>
                                            </a:lnTo>
                                            <a:lnTo>
                                              <a:pt x="1063" y="1629"/>
                                            </a:lnTo>
                                            <a:lnTo>
                                              <a:pt x="1051" y="1633"/>
                                            </a:lnTo>
                                            <a:lnTo>
                                              <a:pt x="1037" y="1636"/>
                                            </a:lnTo>
                                            <a:lnTo>
                                              <a:pt x="1023" y="1640"/>
                                            </a:lnTo>
                                            <a:lnTo>
                                              <a:pt x="1009" y="1643"/>
                                            </a:lnTo>
                                            <a:lnTo>
                                              <a:pt x="997" y="1645"/>
                                            </a:lnTo>
                                            <a:lnTo>
                                              <a:pt x="980" y="1648"/>
                                            </a:lnTo>
                                            <a:lnTo>
                                              <a:pt x="966" y="1650"/>
                                            </a:lnTo>
                                            <a:lnTo>
                                              <a:pt x="954" y="1652"/>
                                            </a:lnTo>
                                            <a:lnTo>
                                              <a:pt x="940" y="1655"/>
                                            </a:lnTo>
                                            <a:lnTo>
                                              <a:pt x="925" y="1655"/>
                                            </a:lnTo>
                                            <a:lnTo>
                                              <a:pt x="916" y="1650"/>
                                            </a:lnTo>
                                            <a:lnTo>
                                              <a:pt x="911" y="1645"/>
                                            </a:lnTo>
                                            <a:lnTo>
                                              <a:pt x="906" y="1638"/>
                                            </a:lnTo>
                                            <a:lnTo>
                                              <a:pt x="902" y="1629"/>
                                            </a:lnTo>
                                            <a:lnTo>
                                              <a:pt x="902" y="1617"/>
                                            </a:lnTo>
                                            <a:lnTo>
                                              <a:pt x="902" y="1607"/>
                                            </a:lnTo>
                                            <a:lnTo>
                                              <a:pt x="906" y="1595"/>
                                            </a:lnTo>
                                            <a:lnTo>
                                              <a:pt x="906" y="1583"/>
                                            </a:lnTo>
                                            <a:lnTo>
                                              <a:pt x="911" y="1572"/>
                                            </a:lnTo>
                                            <a:lnTo>
                                              <a:pt x="914" y="1562"/>
                                            </a:lnTo>
                                            <a:lnTo>
                                              <a:pt x="916" y="1553"/>
                                            </a:lnTo>
                                            <a:lnTo>
                                              <a:pt x="918" y="1545"/>
                                            </a:lnTo>
                                            <a:lnTo>
                                              <a:pt x="923" y="1538"/>
                                            </a:lnTo>
                                            <a:lnTo>
                                              <a:pt x="925" y="1534"/>
                                            </a:lnTo>
                                            <a:lnTo>
                                              <a:pt x="925" y="1534"/>
                                            </a:lnTo>
                                            <a:lnTo>
                                              <a:pt x="928" y="1534"/>
                                            </a:lnTo>
                                            <a:lnTo>
                                              <a:pt x="935" y="1534"/>
                                            </a:lnTo>
                                            <a:lnTo>
                                              <a:pt x="940" y="1534"/>
                                            </a:lnTo>
                                            <a:lnTo>
                                              <a:pt x="947" y="1534"/>
                                            </a:lnTo>
                                            <a:lnTo>
                                              <a:pt x="956" y="1534"/>
                                            </a:lnTo>
                                            <a:lnTo>
                                              <a:pt x="966" y="1534"/>
                                            </a:lnTo>
                                            <a:lnTo>
                                              <a:pt x="975" y="1534"/>
                                            </a:lnTo>
                                            <a:lnTo>
                                              <a:pt x="985" y="1534"/>
                                            </a:lnTo>
                                            <a:lnTo>
                                              <a:pt x="997" y="1534"/>
                                            </a:lnTo>
                                            <a:lnTo>
                                              <a:pt x="1009" y="1534"/>
                                            </a:lnTo>
                                            <a:lnTo>
                                              <a:pt x="1020" y="1531"/>
                                            </a:lnTo>
                                            <a:lnTo>
                                              <a:pt x="1035" y="1531"/>
                                            </a:lnTo>
                                            <a:lnTo>
                                              <a:pt x="1039" y="1529"/>
                                            </a:lnTo>
                                            <a:lnTo>
                                              <a:pt x="1047" y="1529"/>
                                            </a:lnTo>
                                            <a:lnTo>
                                              <a:pt x="1054" y="1529"/>
                                            </a:lnTo>
                                            <a:lnTo>
                                              <a:pt x="1061" y="1529"/>
                                            </a:lnTo>
                                            <a:lnTo>
                                              <a:pt x="1075" y="1524"/>
                                            </a:lnTo>
                                            <a:lnTo>
                                              <a:pt x="1089" y="1522"/>
                                            </a:lnTo>
                                            <a:lnTo>
                                              <a:pt x="1096" y="1519"/>
                                            </a:lnTo>
                                            <a:lnTo>
                                              <a:pt x="1103" y="1519"/>
                                            </a:lnTo>
                                            <a:lnTo>
                                              <a:pt x="1111" y="1517"/>
                                            </a:lnTo>
                                            <a:lnTo>
                                              <a:pt x="1118" y="1517"/>
                                            </a:lnTo>
                                            <a:lnTo>
                                              <a:pt x="1125" y="1515"/>
                                            </a:lnTo>
                                            <a:lnTo>
                                              <a:pt x="1132" y="1510"/>
                                            </a:lnTo>
                                            <a:lnTo>
                                              <a:pt x="1139" y="1507"/>
                                            </a:lnTo>
                                            <a:lnTo>
                                              <a:pt x="1146" y="1507"/>
                                            </a:lnTo>
                                            <a:lnTo>
                                              <a:pt x="1153" y="1503"/>
                                            </a:lnTo>
                                            <a:lnTo>
                                              <a:pt x="1160" y="1503"/>
                                            </a:lnTo>
                                            <a:lnTo>
                                              <a:pt x="1168" y="1498"/>
                                            </a:lnTo>
                                            <a:lnTo>
                                              <a:pt x="1175" y="1498"/>
                                            </a:lnTo>
                                            <a:lnTo>
                                              <a:pt x="1189" y="1488"/>
                                            </a:lnTo>
                                            <a:lnTo>
                                              <a:pt x="1201" y="1484"/>
                                            </a:lnTo>
                                            <a:lnTo>
                                              <a:pt x="1213" y="1474"/>
                                            </a:lnTo>
                                            <a:lnTo>
                                              <a:pt x="1227" y="1467"/>
                                            </a:lnTo>
                                            <a:lnTo>
                                              <a:pt x="1239" y="1458"/>
                                            </a:lnTo>
                                            <a:lnTo>
                                              <a:pt x="1248" y="1448"/>
                                            </a:lnTo>
                                            <a:lnTo>
                                              <a:pt x="1258" y="1439"/>
                                            </a:lnTo>
                                            <a:lnTo>
                                              <a:pt x="1270" y="1427"/>
                                            </a:lnTo>
                                            <a:lnTo>
                                              <a:pt x="1270" y="1413"/>
                                            </a:lnTo>
                                            <a:lnTo>
                                              <a:pt x="1270" y="1401"/>
                                            </a:lnTo>
                                            <a:lnTo>
                                              <a:pt x="1267" y="1391"/>
                                            </a:lnTo>
                                            <a:lnTo>
                                              <a:pt x="1267" y="1379"/>
                                            </a:lnTo>
                                            <a:lnTo>
                                              <a:pt x="1263" y="1367"/>
                                            </a:lnTo>
                                            <a:lnTo>
                                              <a:pt x="1260" y="1358"/>
                                            </a:lnTo>
                                            <a:lnTo>
                                              <a:pt x="1258" y="1348"/>
                                            </a:lnTo>
                                            <a:lnTo>
                                              <a:pt x="1255" y="1339"/>
                                            </a:lnTo>
                                            <a:lnTo>
                                              <a:pt x="1248" y="1332"/>
                                            </a:lnTo>
                                            <a:lnTo>
                                              <a:pt x="1244" y="1322"/>
                                            </a:lnTo>
                                            <a:lnTo>
                                              <a:pt x="1239" y="1315"/>
                                            </a:lnTo>
                                            <a:lnTo>
                                              <a:pt x="1234" y="1308"/>
                                            </a:lnTo>
                                            <a:lnTo>
                                              <a:pt x="1222" y="1296"/>
                                            </a:lnTo>
                                            <a:lnTo>
                                              <a:pt x="1210" y="1284"/>
                                            </a:lnTo>
                                            <a:lnTo>
                                              <a:pt x="1196" y="1273"/>
                                            </a:lnTo>
                                            <a:lnTo>
                                              <a:pt x="1182" y="1265"/>
                                            </a:lnTo>
                                            <a:lnTo>
                                              <a:pt x="1172" y="1258"/>
                                            </a:lnTo>
                                            <a:lnTo>
                                              <a:pt x="1160" y="1254"/>
                                            </a:lnTo>
                                            <a:lnTo>
                                              <a:pt x="1151" y="1249"/>
                                            </a:lnTo>
                                            <a:lnTo>
                                              <a:pt x="1144" y="1246"/>
                                            </a:lnTo>
                                            <a:lnTo>
                                              <a:pt x="1139" y="1244"/>
                                            </a:lnTo>
                                            <a:lnTo>
                                              <a:pt x="1398" y="1114"/>
                                            </a:lnTo>
                                            <a:lnTo>
                                              <a:pt x="1384" y="1076"/>
                                            </a:lnTo>
                                            <a:lnTo>
                                              <a:pt x="1282" y="1099"/>
                                            </a:lnTo>
                                            <a:lnTo>
                                              <a:pt x="1407" y="957"/>
                                            </a:lnTo>
                                            <a:lnTo>
                                              <a:pt x="1407" y="902"/>
                                            </a:lnTo>
                                            <a:lnTo>
                                              <a:pt x="1265" y="964"/>
                                            </a:lnTo>
                                            <a:lnTo>
                                              <a:pt x="1443" y="803"/>
                                            </a:lnTo>
                                            <a:lnTo>
                                              <a:pt x="1438" y="762"/>
                                            </a:lnTo>
                                            <a:lnTo>
                                              <a:pt x="1260" y="860"/>
                                            </a:lnTo>
                                            <a:lnTo>
                                              <a:pt x="1464" y="672"/>
                                            </a:lnTo>
                                            <a:lnTo>
                                              <a:pt x="1443" y="639"/>
                                            </a:lnTo>
                                            <a:lnTo>
                                              <a:pt x="1258" y="727"/>
                                            </a:lnTo>
                                            <a:lnTo>
                                              <a:pt x="1433" y="565"/>
                                            </a:lnTo>
                                            <a:lnTo>
                                              <a:pt x="1419" y="527"/>
                                            </a:lnTo>
                                            <a:lnTo>
                                              <a:pt x="1246" y="636"/>
                                            </a:lnTo>
                                            <a:lnTo>
                                              <a:pt x="1412" y="444"/>
                                            </a:lnTo>
                                            <a:lnTo>
                                              <a:pt x="1393" y="404"/>
                                            </a:lnTo>
                                            <a:lnTo>
                                              <a:pt x="1215" y="485"/>
                                            </a:lnTo>
                                            <a:lnTo>
                                              <a:pt x="1350" y="321"/>
                                            </a:lnTo>
                                            <a:lnTo>
                                              <a:pt x="1270" y="186"/>
                                            </a:lnTo>
                                            <a:lnTo>
                                              <a:pt x="1051" y="221"/>
                                            </a:lnTo>
                                            <a:lnTo>
                                              <a:pt x="961" y="117"/>
                                            </a:lnTo>
                                            <a:lnTo>
                                              <a:pt x="797" y="281"/>
                                            </a:lnTo>
                                            <a:lnTo>
                                              <a:pt x="793" y="278"/>
                                            </a:lnTo>
                                            <a:lnTo>
                                              <a:pt x="788" y="271"/>
                                            </a:lnTo>
                                            <a:lnTo>
                                              <a:pt x="776" y="262"/>
                                            </a:lnTo>
                                            <a:lnTo>
                                              <a:pt x="766" y="247"/>
                                            </a:lnTo>
                                            <a:lnTo>
                                              <a:pt x="757" y="238"/>
                                            </a:lnTo>
                                            <a:lnTo>
                                              <a:pt x="750" y="231"/>
                                            </a:lnTo>
                                            <a:lnTo>
                                              <a:pt x="740" y="221"/>
                                            </a:lnTo>
                                            <a:lnTo>
                                              <a:pt x="733" y="214"/>
                                            </a:lnTo>
                                            <a:lnTo>
                                              <a:pt x="721" y="202"/>
                                            </a:lnTo>
                                            <a:lnTo>
                                              <a:pt x="712" y="193"/>
                                            </a:lnTo>
                                            <a:lnTo>
                                              <a:pt x="700" y="186"/>
                                            </a:lnTo>
                                            <a:lnTo>
                                              <a:pt x="693" y="176"/>
                                            </a:lnTo>
                                            <a:lnTo>
                                              <a:pt x="681" y="167"/>
                                            </a:lnTo>
                                            <a:lnTo>
                                              <a:pt x="671" y="155"/>
                                            </a:lnTo>
                                            <a:lnTo>
                                              <a:pt x="660" y="145"/>
                                            </a:lnTo>
                                            <a:lnTo>
                                              <a:pt x="648" y="138"/>
                                            </a:lnTo>
                                            <a:lnTo>
                                              <a:pt x="636" y="126"/>
                                            </a:lnTo>
                                            <a:lnTo>
                                              <a:pt x="626" y="117"/>
                                            </a:lnTo>
                                            <a:lnTo>
                                              <a:pt x="617" y="110"/>
                                            </a:lnTo>
                                            <a:lnTo>
                                              <a:pt x="607" y="105"/>
                                            </a:lnTo>
                                            <a:lnTo>
                                              <a:pt x="595" y="95"/>
                                            </a:lnTo>
                                            <a:lnTo>
                                              <a:pt x="586" y="91"/>
                                            </a:lnTo>
                                            <a:lnTo>
                                              <a:pt x="576" y="84"/>
                                            </a:lnTo>
                                            <a:lnTo>
                                              <a:pt x="569" y="79"/>
                                            </a:lnTo>
                                            <a:lnTo>
                                              <a:pt x="560" y="74"/>
                                            </a:lnTo>
                                            <a:lnTo>
                                              <a:pt x="553" y="72"/>
                                            </a:lnTo>
                                            <a:lnTo>
                                              <a:pt x="546" y="69"/>
                                            </a:lnTo>
                                            <a:lnTo>
                                              <a:pt x="541" y="69"/>
                                            </a:lnTo>
                                            <a:lnTo>
                                              <a:pt x="529" y="69"/>
                                            </a:lnTo>
                                            <a:lnTo>
                                              <a:pt x="522" y="79"/>
                                            </a:lnTo>
                                            <a:lnTo>
                                              <a:pt x="520" y="81"/>
                                            </a:lnTo>
                                            <a:lnTo>
                                              <a:pt x="517" y="88"/>
                                            </a:lnTo>
                                            <a:lnTo>
                                              <a:pt x="517" y="95"/>
                                            </a:lnTo>
                                            <a:lnTo>
                                              <a:pt x="517" y="103"/>
                                            </a:lnTo>
                                            <a:lnTo>
                                              <a:pt x="517" y="110"/>
                                            </a:lnTo>
                                            <a:lnTo>
                                              <a:pt x="517" y="117"/>
                                            </a:lnTo>
                                            <a:lnTo>
                                              <a:pt x="517" y="126"/>
                                            </a:lnTo>
                                            <a:lnTo>
                                              <a:pt x="520" y="138"/>
                                            </a:lnTo>
                                            <a:lnTo>
                                              <a:pt x="522" y="145"/>
                                            </a:lnTo>
                                            <a:lnTo>
                                              <a:pt x="524" y="157"/>
                                            </a:lnTo>
                                            <a:lnTo>
                                              <a:pt x="527" y="167"/>
                                            </a:lnTo>
                                            <a:lnTo>
                                              <a:pt x="531" y="176"/>
                                            </a:lnTo>
                                            <a:lnTo>
                                              <a:pt x="534" y="186"/>
                                            </a:lnTo>
                                            <a:lnTo>
                                              <a:pt x="536" y="195"/>
                                            </a:lnTo>
                                            <a:lnTo>
                                              <a:pt x="539" y="205"/>
                                            </a:lnTo>
                                            <a:lnTo>
                                              <a:pt x="543" y="216"/>
                                            </a:lnTo>
                                            <a:lnTo>
                                              <a:pt x="546" y="224"/>
                                            </a:lnTo>
                                            <a:lnTo>
                                              <a:pt x="550" y="233"/>
                                            </a:lnTo>
                                            <a:lnTo>
                                              <a:pt x="553" y="240"/>
                                            </a:lnTo>
                                            <a:lnTo>
                                              <a:pt x="555" y="250"/>
                                            </a:lnTo>
                                            <a:lnTo>
                                              <a:pt x="557" y="257"/>
                                            </a:lnTo>
                                            <a:lnTo>
                                              <a:pt x="562" y="264"/>
                                            </a:lnTo>
                                            <a:lnTo>
                                              <a:pt x="569" y="281"/>
                                            </a:lnTo>
                                            <a:lnTo>
                                              <a:pt x="458" y="112"/>
                                            </a:lnTo>
                                            <a:lnTo>
                                              <a:pt x="420" y="140"/>
                                            </a:lnTo>
                                            <a:lnTo>
                                              <a:pt x="510" y="359"/>
                                            </a:lnTo>
                                            <a:lnTo>
                                              <a:pt x="377" y="188"/>
                                            </a:lnTo>
                                            <a:lnTo>
                                              <a:pt x="330" y="228"/>
                                            </a:lnTo>
                                            <a:lnTo>
                                              <a:pt x="458" y="404"/>
                                            </a:lnTo>
                                            <a:lnTo>
                                              <a:pt x="213" y="238"/>
                                            </a:lnTo>
                                            <a:lnTo>
                                              <a:pt x="211" y="240"/>
                                            </a:lnTo>
                                            <a:lnTo>
                                              <a:pt x="206" y="247"/>
                                            </a:lnTo>
                                            <a:lnTo>
                                              <a:pt x="201" y="250"/>
                                            </a:lnTo>
                                            <a:lnTo>
                                              <a:pt x="197" y="254"/>
                                            </a:lnTo>
                                            <a:lnTo>
                                              <a:pt x="192" y="262"/>
                                            </a:lnTo>
                                            <a:lnTo>
                                              <a:pt x="190" y="269"/>
                                            </a:lnTo>
                                            <a:lnTo>
                                              <a:pt x="182" y="278"/>
                                            </a:lnTo>
                                            <a:lnTo>
                                              <a:pt x="178" y="285"/>
                                            </a:lnTo>
                                            <a:lnTo>
                                              <a:pt x="171" y="295"/>
                                            </a:lnTo>
                                            <a:lnTo>
                                              <a:pt x="166" y="307"/>
                                            </a:lnTo>
                                            <a:lnTo>
                                              <a:pt x="159" y="316"/>
                                            </a:lnTo>
                                            <a:lnTo>
                                              <a:pt x="152" y="330"/>
                                            </a:lnTo>
                                            <a:lnTo>
                                              <a:pt x="147" y="337"/>
                                            </a:lnTo>
                                            <a:lnTo>
                                              <a:pt x="144" y="342"/>
                                            </a:lnTo>
                                            <a:lnTo>
                                              <a:pt x="142" y="349"/>
                                            </a:lnTo>
                                            <a:lnTo>
                                              <a:pt x="140" y="359"/>
                                            </a:lnTo>
                                            <a:lnTo>
                                              <a:pt x="135" y="364"/>
                                            </a:lnTo>
                                            <a:lnTo>
                                              <a:pt x="130" y="373"/>
                                            </a:lnTo>
                                            <a:lnTo>
                                              <a:pt x="128" y="380"/>
                                            </a:lnTo>
                                            <a:lnTo>
                                              <a:pt x="125" y="387"/>
                                            </a:lnTo>
                                            <a:lnTo>
                                              <a:pt x="121" y="394"/>
                                            </a:lnTo>
                                            <a:lnTo>
                                              <a:pt x="116" y="404"/>
                                            </a:lnTo>
                                            <a:lnTo>
                                              <a:pt x="114" y="411"/>
                                            </a:lnTo>
                                            <a:lnTo>
                                              <a:pt x="111" y="421"/>
                                            </a:lnTo>
                                            <a:lnTo>
                                              <a:pt x="106" y="430"/>
                                            </a:lnTo>
                                            <a:lnTo>
                                              <a:pt x="104" y="437"/>
                                            </a:lnTo>
                                            <a:lnTo>
                                              <a:pt x="99" y="447"/>
                                            </a:lnTo>
                                            <a:lnTo>
                                              <a:pt x="97" y="456"/>
                                            </a:lnTo>
                                            <a:lnTo>
                                              <a:pt x="95" y="466"/>
                                            </a:lnTo>
                                            <a:lnTo>
                                              <a:pt x="92" y="477"/>
                                            </a:lnTo>
                                            <a:lnTo>
                                              <a:pt x="90" y="485"/>
                                            </a:lnTo>
                                            <a:lnTo>
                                              <a:pt x="87" y="496"/>
                                            </a:lnTo>
                                            <a:lnTo>
                                              <a:pt x="83" y="506"/>
                                            </a:lnTo>
                                            <a:lnTo>
                                              <a:pt x="83" y="515"/>
                                            </a:lnTo>
                                            <a:lnTo>
                                              <a:pt x="78" y="527"/>
                                            </a:lnTo>
                                            <a:lnTo>
                                              <a:pt x="78" y="539"/>
                                            </a:lnTo>
                                            <a:lnTo>
                                              <a:pt x="76" y="549"/>
                                            </a:lnTo>
                                            <a:lnTo>
                                              <a:pt x="73" y="561"/>
                                            </a:lnTo>
                                            <a:lnTo>
                                              <a:pt x="71" y="572"/>
                                            </a:lnTo>
                                            <a:lnTo>
                                              <a:pt x="71" y="584"/>
                                            </a:lnTo>
                                            <a:lnTo>
                                              <a:pt x="68" y="594"/>
                                            </a:lnTo>
                                            <a:lnTo>
                                              <a:pt x="66" y="606"/>
                                            </a:lnTo>
                                            <a:lnTo>
                                              <a:pt x="66" y="618"/>
                                            </a:lnTo>
                                            <a:lnTo>
                                              <a:pt x="66" y="629"/>
                                            </a:lnTo>
                                            <a:lnTo>
                                              <a:pt x="64" y="641"/>
                                            </a:lnTo>
                                            <a:lnTo>
                                              <a:pt x="64" y="653"/>
                                            </a:lnTo>
                                            <a:lnTo>
                                              <a:pt x="64" y="667"/>
                                            </a:lnTo>
                                            <a:lnTo>
                                              <a:pt x="64" y="679"/>
                                            </a:lnTo>
                                            <a:lnTo>
                                              <a:pt x="64" y="691"/>
                                            </a:lnTo>
                                            <a:lnTo>
                                              <a:pt x="64" y="703"/>
                                            </a:lnTo>
                                            <a:lnTo>
                                              <a:pt x="64" y="715"/>
                                            </a:lnTo>
                                            <a:lnTo>
                                              <a:pt x="64" y="727"/>
                                            </a:lnTo>
                                            <a:lnTo>
                                              <a:pt x="64" y="736"/>
                                            </a:lnTo>
                                            <a:lnTo>
                                              <a:pt x="64" y="748"/>
                                            </a:lnTo>
                                            <a:lnTo>
                                              <a:pt x="66" y="760"/>
                                            </a:lnTo>
                                            <a:lnTo>
                                              <a:pt x="68" y="772"/>
                                            </a:lnTo>
                                            <a:lnTo>
                                              <a:pt x="68" y="781"/>
                                            </a:lnTo>
                                            <a:lnTo>
                                              <a:pt x="71" y="791"/>
                                            </a:lnTo>
                                            <a:lnTo>
                                              <a:pt x="71" y="803"/>
                                            </a:lnTo>
                                            <a:lnTo>
                                              <a:pt x="76" y="812"/>
                                            </a:lnTo>
                                            <a:lnTo>
                                              <a:pt x="76" y="822"/>
                                            </a:lnTo>
                                            <a:lnTo>
                                              <a:pt x="78" y="831"/>
                                            </a:lnTo>
                                            <a:lnTo>
                                              <a:pt x="80" y="841"/>
                                            </a:lnTo>
                                            <a:lnTo>
                                              <a:pt x="85" y="850"/>
                                            </a:lnTo>
                                            <a:lnTo>
                                              <a:pt x="85" y="857"/>
                                            </a:lnTo>
                                            <a:lnTo>
                                              <a:pt x="90" y="867"/>
                                            </a:lnTo>
                                            <a:lnTo>
                                              <a:pt x="92" y="876"/>
                                            </a:lnTo>
                                            <a:lnTo>
                                              <a:pt x="95" y="886"/>
                                            </a:lnTo>
                                            <a:lnTo>
                                              <a:pt x="97" y="893"/>
                                            </a:lnTo>
                                            <a:lnTo>
                                              <a:pt x="99" y="900"/>
                                            </a:lnTo>
                                            <a:lnTo>
                                              <a:pt x="104" y="907"/>
                                            </a:lnTo>
                                            <a:lnTo>
                                              <a:pt x="109" y="917"/>
                                            </a:lnTo>
                                            <a:lnTo>
                                              <a:pt x="111" y="921"/>
                                            </a:lnTo>
                                            <a:lnTo>
                                              <a:pt x="114" y="931"/>
                                            </a:lnTo>
                                            <a:lnTo>
                                              <a:pt x="116" y="936"/>
                                            </a:lnTo>
                                            <a:lnTo>
                                              <a:pt x="121" y="945"/>
                                            </a:lnTo>
                                            <a:lnTo>
                                              <a:pt x="128" y="957"/>
                                            </a:lnTo>
                                            <a:lnTo>
                                              <a:pt x="137" y="971"/>
                                            </a:lnTo>
                                            <a:lnTo>
                                              <a:pt x="142" y="981"/>
                                            </a:lnTo>
                                            <a:lnTo>
                                              <a:pt x="149" y="992"/>
                                            </a:lnTo>
                                            <a:lnTo>
                                              <a:pt x="156" y="1002"/>
                                            </a:lnTo>
                                            <a:lnTo>
                                              <a:pt x="163" y="1011"/>
                                            </a:lnTo>
                                            <a:lnTo>
                                              <a:pt x="171" y="1019"/>
                                            </a:lnTo>
                                            <a:lnTo>
                                              <a:pt x="175" y="1026"/>
                                            </a:lnTo>
                                            <a:lnTo>
                                              <a:pt x="182" y="1033"/>
                                            </a:lnTo>
                                            <a:lnTo>
                                              <a:pt x="190" y="1040"/>
                                            </a:lnTo>
                                            <a:lnTo>
                                              <a:pt x="197" y="1052"/>
                                            </a:lnTo>
                                            <a:lnTo>
                                              <a:pt x="206" y="1059"/>
                                            </a:lnTo>
                                            <a:lnTo>
                                              <a:pt x="211" y="1061"/>
                                            </a:lnTo>
                                            <a:lnTo>
                                              <a:pt x="213" y="1066"/>
                                            </a:lnTo>
                                            <a:lnTo>
                                              <a:pt x="384" y="1021"/>
                                            </a:lnTo>
                                            <a:lnTo>
                                              <a:pt x="289" y="1197"/>
                                            </a:lnTo>
                                            <a:lnTo>
                                              <a:pt x="311" y="1213"/>
                                            </a:lnTo>
                                            <a:lnTo>
                                              <a:pt x="474" y="1099"/>
                                            </a:lnTo>
                                            <a:lnTo>
                                              <a:pt x="394" y="1296"/>
                                            </a:lnTo>
                                            <a:lnTo>
                                              <a:pt x="422" y="1313"/>
                                            </a:lnTo>
                                            <a:lnTo>
                                              <a:pt x="548" y="1151"/>
                                            </a:lnTo>
                                            <a:lnTo>
                                              <a:pt x="522" y="1358"/>
                                            </a:lnTo>
                                            <a:lnTo>
                                              <a:pt x="536" y="1377"/>
                                            </a:lnTo>
                                            <a:lnTo>
                                              <a:pt x="679" y="1251"/>
                                            </a:lnTo>
                                            <a:lnTo>
                                              <a:pt x="622" y="1394"/>
                                            </a:lnTo>
                                            <a:lnTo>
                                              <a:pt x="688" y="1401"/>
                                            </a:lnTo>
                                            <a:lnTo>
                                              <a:pt x="695" y="1477"/>
                                            </a:lnTo>
                                            <a:lnTo>
                                              <a:pt x="690" y="1477"/>
                                            </a:lnTo>
                                            <a:lnTo>
                                              <a:pt x="686" y="1477"/>
                                            </a:lnTo>
                                            <a:lnTo>
                                              <a:pt x="679" y="1477"/>
                                            </a:lnTo>
                                            <a:lnTo>
                                              <a:pt x="674" y="1477"/>
                                            </a:lnTo>
                                            <a:lnTo>
                                              <a:pt x="667" y="1477"/>
                                            </a:lnTo>
                                            <a:lnTo>
                                              <a:pt x="660" y="1477"/>
                                            </a:lnTo>
                                            <a:lnTo>
                                              <a:pt x="650" y="1477"/>
                                            </a:lnTo>
                                            <a:lnTo>
                                              <a:pt x="641" y="1477"/>
                                            </a:lnTo>
                                            <a:lnTo>
                                              <a:pt x="629" y="1474"/>
                                            </a:lnTo>
                                            <a:lnTo>
                                              <a:pt x="619" y="1474"/>
                                            </a:lnTo>
                                            <a:lnTo>
                                              <a:pt x="605" y="1472"/>
                                            </a:lnTo>
                                            <a:lnTo>
                                              <a:pt x="593" y="1470"/>
                                            </a:lnTo>
                                            <a:lnTo>
                                              <a:pt x="584" y="1467"/>
                                            </a:lnTo>
                                            <a:lnTo>
                                              <a:pt x="579" y="1465"/>
                                            </a:lnTo>
                                            <a:lnTo>
                                              <a:pt x="569" y="1462"/>
                                            </a:lnTo>
                                            <a:lnTo>
                                              <a:pt x="565" y="1462"/>
                                            </a:lnTo>
                                            <a:lnTo>
                                              <a:pt x="555" y="1458"/>
                                            </a:lnTo>
                                            <a:lnTo>
                                              <a:pt x="546" y="1455"/>
                                            </a:lnTo>
                                            <a:lnTo>
                                              <a:pt x="536" y="1453"/>
                                            </a:lnTo>
                                            <a:lnTo>
                                              <a:pt x="529" y="1451"/>
                                            </a:lnTo>
                                            <a:lnTo>
                                              <a:pt x="520" y="1446"/>
                                            </a:lnTo>
                                            <a:lnTo>
                                              <a:pt x="510" y="1443"/>
                                            </a:lnTo>
                                            <a:lnTo>
                                              <a:pt x="503" y="1441"/>
                                            </a:lnTo>
                                            <a:lnTo>
                                              <a:pt x="493" y="1439"/>
                                            </a:lnTo>
                                            <a:lnTo>
                                              <a:pt x="484" y="1432"/>
                                            </a:lnTo>
                                            <a:lnTo>
                                              <a:pt x="474" y="1429"/>
                                            </a:lnTo>
                                            <a:lnTo>
                                              <a:pt x="463" y="1424"/>
                                            </a:lnTo>
                                            <a:lnTo>
                                              <a:pt x="455" y="1420"/>
                                            </a:lnTo>
                                            <a:lnTo>
                                              <a:pt x="444" y="1415"/>
                                            </a:lnTo>
                                            <a:lnTo>
                                              <a:pt x="432" y="1410"/>
                                            </a:lnTo>
                                            <a:lnTo>
                                              <a:pt x="422" y="1405"/>
                                            </a:lnTo>
                                            <a:lnTo>
                                              <a:pt x="413" y="1398"/>
                                            </a:lnTo>
                                            <a:lnTo>
                                              <a:pt x="401" y="1391"/>
                                            </a:lnTo>
                                            <a:lnTo>
                                              <a:pt x="389" y="1384"/>
                                            </a:lnTo>
                                            <a:lnTo>
                                              <a:pt x="377" y="1379"/>
                                            </a:lnTo>
                                            <a:lnTo>
                                              <a:pt x="365" y="1372"/>
                                            </a:lnTo>
                                            <a:lnTo>
                                              <a:pt x="356" y="1365"/>
                                            </a:lnTo>
                                            <a:lnTo>
                                              <a:pt x="344" y="1356"/>
                                            </a:lnTo>
                                            <a:lnTo>
                                              <a:pt x="332" y="1348"/>
                                            </a:lnTo>
                                            <a:lnTo>
                                              <a:pt x="320" y="1341"/>
                                            </a:lnTo>
                                            <a:lnTo>
                                              <a:pt x="306" y="1332"/>
                                            </a:lnTo>
                                            <a:lnTo>
                                              <a:pt x="294" y="1322"/>
                                            </a:lnTo>
                                            <a:lnTo>
                                              <a:pt x="282" y="1313"/>
                                            </a:lnTo>
                                            <a:lnTo>
                                              <a:pt x="268" y="1303"/>
                                            </a:lnTo>
                                            <a:lnTo>
                                              <a:pt x="256" y="1294"/>
                                            </a:lnTo>
                                            <a:lnTo>
                                              <a:pt x="242" y="1284"/>
                                            </a:lnTo>
                                            <a:lnTo>
                                              <a:pt x="230" y="1273"/>
                                            </a:lnTo>
                                            <a:lnTo>
                                              <a:pt x="218" y="1261"/>
                                            </a:lnTo>
                                            <a:lnTo>
                                              <a:pt x="201" y="1246"/>
                                            </a:lnTo>
                                            <a:lnTo>
                                              <a:pt x="190" y="1230"/>
                                            </a:lnTo>
                                            <a:lnTo>
                                              <a:pt x="175" y="1216"/>
                                            </a:lnTo>
                                            <a:lnTo>
                                              <a:pt x="163" y="1201"/>
                                            </a:lnTo>
                                            <a:lnTo>
                                              <a:pt x="154" y="1185"/>
                                            </a:lnTo>
                                            <a:lnTo>
                                              <a:pt x="142" y="1168"/>
                                            </a:lnTo>
                                            <a:lnTo>
                                              <a:pt x="130" y="1154"/>
                                            </a:lnTo>
                                            <a:lnTo>
                                              <a:pt x="123" y="1137"/>
                                            </a:lnTo>
                                            <a:lnTo>
                                              <a:pt x="111" y="1121"/>
                                            </a:lnTo>
                                            <a:lnTo>
                                              <a:pt x="102" y="1104"/>
                                            </a:lnTo>
                                            <a:lnTo>
                                              <a:pt x="95" y="1087"/>
                                            </a:lnTo>
                                            <a:lnTo>
                                              <a:pt x="85" y="1073"/>
                                            </a:lnTo>
                                            <a:lnTo>
                                              <a:pt x="78" y="1057"/>
                                            </a:lnTo>
                                            <a:lnTo>
                                              <a:pt x="71" y="1040"/>
                                            </a:lnTo>
                                            <a:lnTo>
                                              <a:pt x="64" y="1023"/>
                                            </a:lnTo>
                                            <a:lnTo>
                                              <a:pt x="59" y="1007"/>
                                            </a:lnTo>
                                            <a:lnTo>
                                              <a:pt x="49" y="990"/>
                                            </a:lnTo>
                                            <a:lnTo>
                                              <a:pt x="45" y="973"/>
                                            </a:lnTo>
                                            <a:lnTo>
                                              <a:pt x="38" y="955"/>
                                            </a:lnTo>
                                            <a:lnTo>
                                              <a:pt x="35" y="938"/>
                                            </a:lnTo>
                                            <a:lnTo>
                                              <a:pt x="31" y="921"/>
                                            </a:lnTo>
                                            <a:lnTo>
                                              <a:pt x="26" y="905"/>
                                            </a:lnTo>
                                            <a:lnTo>
                                              <a:pt x="21" y="886"/>
                                            </a:lnTo>
                                            <a:lnTo>
                                              <a:pt x="19" y="871"/>
                                            </a:lnTo>
                                            <a:lnTo>
                                              <a:pt x="16" y="852"/>
                                            </a:lnTo>
                                            <a:lnTo>
                                              <a:pt x="14" y="838"/>
                                            </a:lnTo>
                                            <a:lnTo>
                                              <a:pt x="12" y="819"/>
                                            </a:lnTo>
                                            <a:lnTo>
                                              <a:pt x="9" y="805"/>
                                            </a:lnTo>
                                            <a:lnTo>
                                              <a:pt x="7" y="788"/>
                                            </a:lnTo>
                                            <a:lnTo>
                                              <a:pt x="4" y="772"/>
                                            </a:lnTo>
                                            <a:lnTo>
                                              <a:pt x="4" y="755"/>
                                            </a:lnTo>
                                            <a:lnTo>
                                              <a:pt x="4" y="741"/>
                                            </a:lnTo>
                                            <a:lnTo>
                                              <a:pt x="2" y="722"/>
                                            </a:lnTo>
                                            <a:lnTo>
                                              <a:pt x="0" y="705"/>
                                            </a:lnTo>
                                            <a:lnTo>
                                              <a:pt x="0" y="691"/>
                                            </a:lnTo>
                                            <a:lnTo>
                                              <a:pt x="0" y="674"/>
                                            </a:lnTo>
                                            <a:lnTo>
                                              <a:pt x="0" y="660"/>
                                            </a:lnTo>
                                            <a:lnTo>
                                              <a:pt x="0" y="644"/>
                                            </a:lnTo>
                                            <a:lnTo>
                                              <a:pt x="0" y="629"/>
                                            </a:lnTo>
                                            <a:lnTo>
                                              <a:pt x="2" y="615"/>
                                            </a:lnTo>
                                            <a:lnTo>
                                              <a:pt x="2" y="601"/>
                                            </a:lnTo>
                                            <a:lnTo>
                                              <a:pt x="2" y="587"/>
                                            </a:lnTo>
                                            <a:lnTo>
                                              <a:pt x="4" y="572"/>
                                            </a:lnTo>
                                            <a:lnTo>
                                              <a:pt x="4" y="558"/>
                                            </a:lnTo>
                                            <a:lnTo>
                                              <a:pt x="7" y="544"/>
                                            </a:lnTo>
                                            <a:lnTo>
                                              <a:pt x="9" y="532"/>
                                            </a:lnTo>
                                            <a:lnTo>
                                              <a:pt x="12" y="520"/>
                                            </a:lnTo>
                                            <a:lnTo>
                                              <a:pt x="14" y="508"/>
                                            </a:lnTo>
                                            <a:lnTo>
                                              <a:pt x="14" y="496"/>
                                            </a:lnTo>
                                            <a:lnTo>
                                              <a:pt x="16" y="485"/>
                                            </a:lnTo>
                                            <a:lnTo>
                                              <a:pt x="19" y="473"/>
                                            </a:lnTo>
                                            <a:lnTo>
                                              <a:pt x="21" y="461"/>
                                            </a:lnTo>
                                            <a:lnTo>
                                              <a:pt x="21" y="449"/>
                                            </a:lnTo>
                                            <a:lnTo>
                                              <a:pt x="26" y="440"/>
                                            </a:lnTo>
                                            <a:lnTo>
                                              <a:pt x="28" y="430"/>
                                            </a:lnTo>
                                            <a:lnTo>
                                              <a:pt x="31" y="423"/>
                                            </a:lnTo>
                                            <a:lnTo>
                                              <a:pt x="33" y="411"/>
                                            </a:lnTo>
                                            <a:lnTo>
                                              <a:pt x="35" y="404"/>
                                            </a:lnTo>
                                            <a:lnTo>
                                              <a:pt x="38" y="397"/>
                                            </a:lnTo>
                                            <a:lnTo>
                                              <a:pt x="42" y="390"/>
                                            </a:lnTo>
                                            <a:lnTo>
                                              <a:pt x="47" y="375"/>
                                            </a:lnTo>
                                            <a:lnTo>
                                              <a:pt x="52" y="366"/>
                                            </a:lnTo>
                                            <a:lnTo>
                                              <a:pt x="57" y="352"/>
                                            </a:lnTo>
                                            <a:lnTo>
                                              <a:pt x="61" y="340"/>
                                            </a:lnTo>
                                            <a:lnTo>
                                              <a:pt x="66" y="328"/>
                                            </a:lnTo>
                                            <a:lnTo>
                                              <a:pt x="71" y="316"/>
                                            </a:lnTo>
                                            <a:lnTo>
                                              <a:pt x="78" y="302"/>
                                            </a:lnTo>
                                            <a:lnTo>
                                              <a:pt x="83" y="292"/>
                                            </a:lnTo>
                                            <a:lnTo>
                                              <a:pt x="90" y="281"/>
                                            </a:lnTo>
                                            <a:lnTo>
                                              <a:pt x="95" y="269"/>
                                            </a:lnTo>
                                            <a:lnTo>
                                              <a:pt x="99" y="257"/>
                                            </a:lnTo>
                                            <a:lnTo>
                                              <a:pt x="106" y="247"/>
                                            </a:lnTo>
                                            <a:lnTo>
                                              <a:pt x="111" y="238"/>
                                            </a:lnTo>
                                            <a:lnTo>
                                              <a:pt x="118" y="228"/>
                                            </a:lnTo>
                                            <a:lnTo>
                                              <a:pt x="125" y="219"/>
                                            </a:lnTo>
                                            <a:lnTo>
                                              <a:pt x="130" y="209"/>
                                            </a:lnTo>
                                            <a:lnTo>
                                              <a:pt x="137" y="200"/>
                                            </a:lnTo>
                                            <a:lnTo>
                                              <a:pt x="144" y="193"/>
                                            </a:lnTo>
                                            <a:lnTo>
                                              <a:pt x="149" y="183"/>
                                            </a:lnTo>
                                            <a:lnTo>
                                              <a:pt x="156" y="174"/>
                                            </a:lnTo>
                                            <a:lnTo>
                                              <a:pt x="163" y="167"/>
                                            </a:lnTo>
                                            <a:lnTo>
                                              <a:pt x="171" y="159"/>
                                            </a:lnTo>
                                            <a:lnTo>
                                              <a:pt x="178" y="152"/>
                                            </a:lnTo>
                                            <a:lnTo>
                                              <a:pt x="185" y="143"/>
                                            </a:lnTo>
                                            <a:lnTo>
                                              <a:pt x="192" y="136"/>
                                            </a:lnTo>
                                            <a:lnTo>
                                              <a:pt x="199" y="129"/>
                                            </a:lnTo>
                                            <a:lnTo>
                                              <a:pt x="206" y="122"/>
                                            </a:lnTo>
                                            <a:lnTo>
                                              <a:pt x="211" y="114"/>
                                            </a:lnTo>
                                            <a:lnTo>
                                              <a:pt x="220" y="110"/>
                                            </a:lnTo>
                                            <a:lnTo>
                                              <a:pt x="228" y="105"/>
                                            </a:lnTo>
                                            <a:lnTo>
                                              <a:pt x="235" y="98"/>
                                            </a:lnTo>
                                            <a:lnTo>
                                              <a:pt x="242" y="93"/>
                                            </a:lnTo>
                                            <a:lnTo>
                                              <a:pt x="251" y="86"/>
                                            </a:lnTo>
                                            <a:lnTo>
                                              <a:pt x="258" y="81"/>
                                            </a:lnTo>
                                            <a:lnTo>
                                              <a:pt x="266" y="76"/>
                                            </a:lnTo>
                                            <a:lnTo>
                                              <a:pt x="273" y="69"/>
                                            </a:lnTo>
                                            <a:lnTo>
                                              <a:pt x="280" y="65"/>
                                            </a:lnTo>
                                            <a:lnTo>
                                              <a:pt x="287" y="62"/>
                                            </a:lnTo>
                                            <a:lnTo>
                                              <a:pt x="296" y="55"/>
                                            </a:lnTo>
                                            <a:lnTo>
                                              <a:pt x="303" y="53"/>
                                            </a:lnTo>
                                            <a:lnTo>
                                              <a:pt x="311" y="48"/>
                                            </a:lnTo>
                                            <a:lnTo>
                                              <a:pt x="320" y="46"/>
                                            </a:lnTo>
                                            <a:lnTo>
                                              <a:pt x="327" y="41"/>
                                            </a:lnTo>
                                            <a:lnTo>
                                              <a:pt x="334" y="38"/>
                                            </a:lnTo>
                                            <a:lnTo>
                                              <a:pt x="344" y="34"/>
                                            </a:lnTo>
                                            <a:lnTo>
                                              <a:pt x="351" y="31"/>
                                            </a:lnTo>
                                            <a:lnTo>
                                              <a:pt x="360" y="29"/>
                                            </a:lnTo>
                                            <a:lnTo>
                                              <a:pt x="368" y="24"/>
                                            </a:lnTo>
                                            <a:lnTo>
                                              <a:pt x="377" y="22"/>
                                            </a:lnTo>
                                            <a:lnTo>
                                              <a:pt x="387" y="22"/>
                                            </a:lnTo>
                                            <a:lnTo>
                                              <a:pt x="394" y="17"/>
                                            </a:lnTo>
                                            <a:lnTo>
                                              <a:pt x="403" y="17"/>
                                            </a:lnTo>
                                            <a:lnTo>
                                              <a:pt x="410" y="15"/>
                                            </a:lnTo>
                                            <a:lnTo>
                                              <a:pt x="420" y="12"/>
                                            </a:lnTo>
                                            <a:lnTo>
                                              <a:pt x="427" y="10"/>
                                            </a:lnTo>
                                            <a:lnTo>
                                              <a:pt x="436" y="8"/>
                                            </a:lnTo>
                                            <a:lnTo>
                                              <a:pt x="446" y="5"/>
                                            </a:lnTo>
                                            <a:lnTo>
                                              <a:pt x="455" y="5"/>
                                            </a:lnTo>
                                            <a:lnTo>
                                              <a:pt x="463" y="5"/>
                                            </a:lnTo>
                                            <a:lnTo>
                                              <a:pt x="472" y="3"/>
                                            </a:lnTo>
                                            <a:lnTo>
                                              <a:pt x="479" y="3"/>
                                            </a:lnTo>
                                            <a:lnTo>
                                              <a:pt x="489" y="3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508" y="0"/>
                                            </a:lnTo>
                                            <a:lnTo>
                                              <a:pt x="517" y="0"/>
                                            </a:lnTo>
                                            <a:lnTo>
                                              <a:pt x="527" y="0"/>
                                            </a:lnTo>
                                            <a:lnTo>
                                              <a:pt x="52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9e0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184320"/>
                                        <a:ext cx="258480" cy="60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4" h="1702">
                                            <a:moveTo>
                                              <a:pt x="0" y="22"/>
                                            </a:moveTo>
                                            <a:lnTo>
                                              <a:pt x="2" y="19"/>
                                            </a:lnTo>
                                            <a:lnTo>
                                              <a:pt x="9" y="14"/>
                                            </a:lnTo>
                                            <a:lnTo>
                                              <a:pt x="16" y="12"/>
                                            </a:lnTo>
                                            <a:lnTo>
                                              <a:pt x="26" y="10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42" y="3"/>
                                            </a:lnTo>
                                            <a:lnTo>
                                              <a:pt x="47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156" y="171"/>
                                            </a:lnTo>
                                            <a:lnTo>
                                              <a:pt x="190" y="150"/>
                                            </a:lnTo>
                                            <a:lnTo>
                                              <a:pt x="230" y="74"/>
                                            </a:lnTo>
                                            <a:lnTo>
                                              <a:pt x="287" y="83"/>
                                            </a:lnTo>
                                            <a:lnTo>
                                              <a:pt x="251" y="285"/>
                                            </a:lnTo>
                                            <a:lnTo>
                                              <a:pt x="292" y="560"/>
                                            </a:lnTo>
                                            <a:lnTo>
                                              <a:pt x="344" y="472"/>
                                            </a:lnTo>
                                            <a:lnTo>
                                              <a:pt x="370" y="368"/>
                                            </a:lnTo>
                                            <a:lnTo>
                                              <a:pt x="372" y="190"/>
                                            </a:lnTo>
                                            <a:lnTo>
                                              <a:pt x="413" y="178"/>
                                            </a:lnTo>
                                            <a:lnTo>
                                              <a:pt x="434" y="302"/>
                                            </a:lnTo>
                                            <a:lnTo>
                                              <a:pt x="441" y="330"/>
                                            </a:lnTo>
                                            <a:lnTo>
                                              <a:pt x="515" y="325"/>
                                            </a:lnTo>
                                            <a:lnTo>
                                              <a:pt x="524" y="382"/>
                                            </a:lnTo>
                                            <a:lnTo>
                                              <a:pt x="415" y="503"/>
                                            </a:lnTo>
                                            <a:lnTo>
                                              <a:pt x="403" y="624"/>
                                            </a:lnTo>
                                            <a:lnTo>
                                              <a:pt x="434" y="1059"/>
                                            </a:lnTo>
                                            <a:lnTo>
                                              <a:pt x="403" y="1543"/>
                                            </a:lnTo>
                                            <a:lnTo>
                                              <a:pt x="403" y="1695"/>
                                            </a:lnTo>
                                            <a:lnTo>
                                              <a:pt x="144" y="1702"/>
                                            </a:lnTo>
                                            <a:lnTo>
                                              <a:pt x="114" y="1676"/>
                                            </a:lnTo>
                                            <a:lnTo>
                                              <a:pt x="161" y="1315"/>
                                            </a:lnTo>
                                            <a:lnTo>
                                              <a:pt x="190" y="812"/>
                                            </a:lnTo>
                                            <a:lnTo>
                                              <a:pt x="178" y="470"/>
                                            </a:lnTo>
                                            <a:lnTo>
                                              <a:pt x="125" y="283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a6b6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1880" y="242640"/>
                                        <a:ext cx="234360" cy="55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5" h="1576">
                                            <a:moveTo>
                                              <a:pt x="0" y="1550"/>
                                            </a:moveTo>
                                            <a:lnTo>
                                              <a:pt x="420" y="1576"/>
                                            </a:lnTo>
                                            <a:lnTo>
                                              <a:pt x="429" y="1481"/>
                                            </a:lnTo>
                                            <a:lnTo>
                                              <a:pt x="427" y="1478"/>
                                            </a:lnTo>
                                            <a:lnTo>
                                              <a:pt x="425" y="1471"/>
                                            </a:lnTo>
                                            <a:lnTo>
                                              <a:pt x="422" y="1462"/>
                                            </a:lnTo>
                                            <a:lnTo>
                                              <a:pt x="420" y="1450"/>
                                            </a:lnTo>
                                            <a:lnTo>
                                              <a:pt x="418" y="1443"/>
                                            </a:lnTo>
                                            <a:lnTo>
                                              <a:pt x="415" y="1436"/>
                                            </a:lnTo>
                                            <a:lnTo>
                                              <a:pt x="410" y="1426"/>
                                            </a:lnTo>
                                            <a:lnTo>
                                              <a:pt x="410" y="1417"/>
                                            </a:lnTo>
                                            <a:lnTo>
                                              <a:pt x="408" y="1405"/>
                                            </a:lnTo>
                                            <a:lnTo>
                                              <a:pt x="406" y="1395"/>
                                            </a:lnTo>
                                            <a:lnTo>
                                              <a:pt x="403" y="1384"/>
                                            </a:lnTo>
                                            <a:lnTo>
                                              <a:pt x="401" y="1374"/>
                                            </a:lnTo>
                                            <a:lnTo>
                                              <a:pt x="399" y="1360"/>
                                            </a:lnTo>
                                            <a:lnTo>
                                              <a:pt x="396" y="1346"/>
                                            </a:lnTo>
                                            <a:lnTo>
                                              <a:pt x="391" y="1331"/>
                                            </a:lnTo>
                                            <a:lnTo>
                                              <a:pt x="391" y="1319"/>
                                            </a:lnTo>
                                            <a:lnTo>
                                              <a:pt x="389" y="1312"/>
                                            </a:lnTo>
                                            <a:lnTo>
                                              <a:pt x="389" y="1303"/>
                                            </a:lnTo>
                                            <a:lnTo>
                                              <a:pt x="387" y="1296"/>
                                            </a:lnTo>
                                            <a:lnTo>
                                              <a:pt x="387" y="1289"/>
                                            </a:lnTo>
                                            <a:lnTo>
                                              <a:pt x="387" y="1282"/>
                                            </a:lnTo>
                                            <a:lnTo>
                                              <a:pt x="384" y="1272"/>
                                            </a:lnTo>
                                            <a:lnTo>
                                              <a:pt x="384" y="1265"/>
                                            </a:lnTo>
                                            <a:lnTo>
                                              <a:pt x="384" y="1258"/>
                                            </a:lnTo>
                                            <a:lnTo>
                                              <a:pt x="384" y="1251"/>
                                            </a:lnTo>
                                            <a:lnTo>
                                              <a:pt x="382" y="1241"/>
                                            </a:lnTo>
                                            <a:lnTo>
                                              <a:pt x="382" y="1234"/>
                                            </a:lnTo>
                                            <a:lnTo>
                                              <a:pt x="382" y="1225"/>
                                            </a:lnTo>
                                            <a:lnTo>
                                              <a:pt x="380" y="1217"/>
                                            </a:lnTo>
                                            <a:lnTo>
                                              <a:pt x="380" y="1208"/>
                                            </a:lnTo>
                                            <a:lnTo>
                                              <a:pt x="380" y="1201"/>
                                            </a:lnTo>
                                            <a:lnTo>
                                              <a:pt x="380" y="1191"/>
                                            </a:lnTo>
                                            <a:lnTo>
                                              <a:pt x="380" y="1184"/>
                                            </a:lnTo>
                                            <a:lnTo>
                                              <a:pt x="380" y="1175"/>
                                            </a:lnTo>
                                            <a:lnTo>
                                              <a:pt x="380" y="1165"/>
                                            </a:lnTo>
                                            <a:lnTo>
                                              <a:pt x="380" y="1156"/>
                                            </a:lnTo>
                                            <a:lnTo>
                                              <a:pt x="380" y="1146"/>
                                            </a:lnTo>
                                            <a:lnTo>
                                              <a:pt x="380" y="1139"/>
                                            </a:lnTo>
                                            <a:lnTo>
                                              <a:pt x="380" y="1130"/>
                                            </a:lnTo>
                                            <a:lnTo>
                                              <a:pt x="382" y="1120"/>
                                            </a:lnTo>
                                            <a:lnTo>
                                              <a:pt x="380" y="1111"/>
                                            </a:lnTo>
                                            <a:lnTo>
                                              <a:pt x="380" y="1101"/>
                                            </a:lnTo>
                                            <a:lnTo>
                                              <a:pt x="380" y="1089"/>
                                            </a:lnTo>
                                            <a:lnTo>
                                              <a:pt x="380" y="1080"/>
                                            </a:lnTo>
                                            <a:lnTo>
                                              <a:pt x="380" y="1066"/>
                                            </a:lnTo>
                                            <a:lnTo>
                                              <a:pt x="380" y="1054"/>
                                            </a:lnTo>
                                            <a:lnTo>
                                              <a:pt x="380" y="1042"/>
                                            </a:lnTo>
                                            <a:lnTo>
                                              <a:pt x="380" y="1032"/>
                                            </a:lnTo>
                                            <a:lnTo>
                                              <a:pt x="377" y="1018"/>
                                            </a:lnTo>
                                            <a:lnTo>
                                              <a:pt x="377" y="1004"/>
                                            </a:lnTo>
                                            <a:lnTo>
                                              <a:pt x="377" y="990"/>
                                            </a:lnTo>
                                            <a:lnTo>
                                              <a:pt x="377" y="978"/>
                                            </a:lnTo>
                                            <a:lnTo>
                                              <a:pt x="375" y="961"/>
                                            </a:lnTo>
                                            <a:lnTo>
                                              <a:pt x="375" y="947"/>
                                            </a:lnTo>
                                            <a:lnTo>
                                              <a:pt x="375" y="933"/>
                                            </a:lnTo>
                                            <a:lnTo>
                                              <a:pt x="375" y="921"/>
                                            </a:lnTo>
                                            <a:lnTo>
                                              <a:pt x="375" y="904"/>
                                            </a:lnTo>
                                            <a:lnTo>
                                              <a:pt x="372" y="888"/>
                                            </a:lnTo>
                                            <a:lnTo>
                                              <a:pt x="372" y="873"/>
                                            </a:lnTo>
                                            <a:lnTo>
                                              <a:pt x="372" y="857"/>
                                            </a:lnTo>
                                            <a:lnTo>
                                              <a:pt x="370" y="840"/>
                                            </a:lnTo>
                                            <a:lnTo>
                                              <a:pt x="370" y="826"/>
                                            </a:lnTo>
                                            <a:lnTo>
                                              <a:pt x="368" y="809"/>
                                            </a:lnTo>
                                            <a:lnTo>
                                              <a:pt x="368" y="795"/>
                                            </a:lnTo>
                                            <a:lnTo>
                                              <a:pt x="368" y="778"/>
                                            </a:lnTo>
                                            <a:lnTo>
                                              <a:pt x="365" y="762"/>
                                            </a:lnTo>
                                            <a:lnTo>
                                              <a:pt x="363" y="748"/>
                                            </a:lnTo>
                                            <a:lnTo>
                                              <a:pt x="363" y="731"/>
                                            </a:lnTo>
                                            <a:lnTo>
                                              <a:pt x="363" y="717"/>
                                            </a:lnTo>
                                            <a:lnTo>
                                              <a:pt x="363" y="700"/>
                                            </a:lnTo>
                                            <a:lnTo>
                                              <a:pt x="361" y="686"/>
                                            </a:lnTo>
                                            <a:lnTo>
                                              <a:pt x="361" y="672"/>
                                            </a:lnTo>
                                            <a:lnTo>
                                              <a:pt x="358" y="655"/>
                                            </a:lnTo>
                                            <a:lnTo>
                                              <a:pt x="358" y="641"/>
                                            </a:lnTo>
                                            <a:lnTo>
                                              <a:pt x="356" y="624"/>
                                            </a:lnTo>
                                            <a:lnTo>
                                              <a:pt x="356" y="612"/>
                                            </a:lnTo>
                                            <a:lnTo>
                                              <a:pt x="356" y="596"/>
                                            </a:lnTo>
                                            <a:lnTo>
                                              <a:pt x="353" y="581"/>
                                            </a:lnTo>
                                            <a:lnTo>
                                              <a:pt x="353" y="567"/>
                                            </a:lnTo>
                                            <a:lnTo>
                                              <a:pt x="353" y="555"/>
                                            </a:lnTo>
                                            <a:lnTo>
                                              <a:pt x="351" y="541"/>
                                            </a:lnTo>
                                            <a:lnTo>
                                              <a:pt x="351" y="527"/>
                                            </a:lnTo>
                                            <a:lnTo>
                                              <a:pt x="349" y="513"/>
                                            </a:lnTo>
                                            <a:lnTo>
                                              <a:pt x="349" y="503"/>
                                            </a:lnTo>
                                            <a:lnTo>
                                              <a:pt x="346" y="491"/>
                                            </a:lnTo>
                                            <a:lnTo>
                                              <a:pt x="346" y="479"/>
                                            </a:lnTo>
                                            <a:lnTo>
                                              <a:pt x="344" y="467"/>
                                            </a:lnTo>
                                            <a:lnTo>
                                              <a:pt x="344" y="458"/>
                                            </a:lnTo>
                                            <a:lnTo>
                                              <a:pt x="344" y="446"/>
                                            </a:lnTo>
                                            <a:lnTo>
                                              <a:pt x="342" y="437"/>
                                            </a:lnTo>
                                            <a:lnTo>
                                              <a:pt x="342" y="430"/>
                                            </a:lnTo>
                                            <a:lnTo>
                                              <a:pt x="342" y="420"/>
                                            </a:lnTo>
                                            <a:lnTo>
                                              <a:pt x="339" y="413"/>
                                            </a:lnTo>
                                            <a:lnTo>
                                              <a:pt x="339" y="403"/>
                                            </a:lnTo>
                                            <a:lnTo>
                                              <a:pt x="339" y="399"/>
                                            </a:lnTo>
                                            <a:lnTo>
                                              <a:pt x="339" y="392"/>
                                            </a:lnTo>
                                            <a:lnTo>
                                              <a:pt x="339" y="382"/>
                                            </a:lnTo>
                                            <a:lnTo>
                                              <a:pt x="339" y="375"/>
                                            </a:lnTo>
                                            <a:lnTo>
                                              <a:pt x="339" y="370"/>
                                            </a:lnTo>
                                            <a:lnTo>
                                              <a:pt x="475" y="211"/>
                                            </a:lnTo>
                                            <a:lnTo>
                                              <a:pt x="437" y="145"/>
                                            </a:lnTo>
                                            <a:lnTo>
                                              <a:pt x="370" y="145"/>
                                            </a:lnTo>
                                            <a:lnTo>
                                              <a:pt x="346" y="0"/>
                                            </a:lnTo>
                                            <a:lnTo>
                                              <a:pt x="280" y="7"/>
                                            </a:lnTo>
                                            <a:lnTo>
                                              <a:pt x="266" y="242"/>
                                            </a:lnTo>
                                            <a:lnTo>
                                              <a:pt x="197" y="427"/>
                                            </a:lnTo>
                                            <a:lnTo>
                                              <a:pt x="296" y="263"/>
                                            </a:lnTo>
                                            <a:lnTo>
                                              <a:pt x="304" y="55"/>
                                            </a:lnTo>
                                            <a:lnTo>
                                              <a:pt x="325" y="38"/>
                                            </a:lnTo>
                                            <a:lnTo>
                                              <a:pt x="327" y="76"/>
                                            </a:lnTo>
                                            <a:lnTo>
                                              <a:pt x="334" y="204"/>
                                            </a:lnTo>
                                            <a:lnTo>
                                              <a:pt x="420" y="180"/>
                                            </a:lnTo>
                                            <a:lnTo>
                                              <a:pt x="427" y="211"/>
                                            </a:lnTo>
                                            <a:lnTo>
                                              <a:pt x="315" y="311"/>
                                            </a:lnTo>
                                            <a:lnTo>
                                              <a:pt x="306" y="384"/>
                                            </a:lnTo>
                                            <a:lnTo>
                                              <a:pt x="315" y="724"/>
                                            </a:lnTo>
                                            <a:lnTo>
                                              <a:pt x="247" y="698"/>
                                            </a:lnTo>
                                            <a:lnTo>
                                              <a:pt x="325" y="802"/>
                                            </a:lnTo>
                                            <a:lnTo>
                                              <a:pt x="320" y="828"/>
                                            </a:lnTo>
                                            <a:lnTo>
                                              <a:pt x="247" y="781"/>
                                            </a:lnTo>
                                            <a:lnTo>
                                              <a:pt x="327" y="909"/>
                                            </a:lnTo>
                                            <a:lnTo>
                                              <a:pt x="320" y="945"/>
                                            </a:lnTo>
                                            <a:lnTo>
                                              <a:pt x="247" y="864"/>
                                            </a:lnTo>
                                            <a:lnTo>
                                              <a:pt x="311" y="1023"/>
                                            </a:lnTo>
                                            <a:lnTo>
                                              <a:pt x="308" y="1054"/>
                                            </a:lnTo>
                                            <a:lnTo>
                                              <a:pt x="228" y="935"/>
                                            </a:lnTo>
                                            <a:lnTo>
                                              <a:pt x="308" y="1132"/>
                                            </a:lnTo>
                                            <a:lnTo>
                                              <a:pt x="296" y="1168"/>
                                            </a:lnTo>
                                            <a:lnTo>
                                              <a:pt x="209" y="1018"/>
                                            </a:lnTo>
                                            <a:lnTo>
                                              <a:pt x="289" y="1258"/>
                                            </a:lnTo>
                                            <a:lnTo>
                                              <a:pt x="277" y="1282"/>
                                            </a:lnTo>
                                            <a:lnTo>
                                              <a:pt x="173" y="1156"/>
                                            </a:lnTo>
                                            <a:lnTo>
                                              <a:pt x="263" y="1353"/>
                                            </a:lnTo>
                                            <a:lnTo>
                                              <a:pt x="256" y="1384"/>
                                            </a:lnTo>
                                            <a:lnTo>
                                              <a:pt x="142" y="1244"/>
                                            </a:lnTo>
                                            <a:lnTo>
                                              <a:pt x="235" y="1436"/>
                                            </a:lnTo>
                                            <a:lnTo>
                                              <a:pt x="223" y="1452"/>
                                            </a:lnTo>
                                            <a:lnTo>
                                              <a:pt x="126" y="1305"/>
                                            </a:lnTo>
                                            <a:lnTo>
                                              <a:pt x="187" y="1476"/>
                                            </a:lnTo>
                                            <a:lnTo>
                                              <a:pt x="168" y="1502"/>
                                            </a:lnTo>
                                            <a:lnTo>
                                              <a:pt x="104" y="1400"/>
                                            </a:lnTo>
                                            <a:lnTo>
                                              <a:pt x="123" y="1502"/>
                                            </a:lnTo>
                                            <a:lnTo>
                                              <a:pt x="0" y="1550"/>
                                            </a:lnTo>
                                            <a:lnTo>
                                              <a:pt x="0" y="15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4736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179280"/>
                                        <a:ext cx="167040" cy="61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1732">
                                            <a:moveTo>
                                              <a:pt x="104" y="1730"/>
                                            </a:moveTo>
                                            <a:lnTo>
                                              <a:pt x="104" y="1725"/>
                                            </a:lnTo>
                                            <a:lnTo>
                                              <a:pt x="104" y="1716"/>
                                            </a:lnTo>
                                            <a:lnTo>
                                              <a:pt x="104" y="1709"/>
                                            </a:lnTo>
                                            <a:lnTo>
                                              <a:pt x="107" y="1702"/>
                                            </a:lnTo>
                                            <a:lnTo>
                                              <a:pt x="107" y="1692"/>
                                            </a:lnTo>
                                            <a:lnTo>
                                              <a:pt x="109" y="1680"/>
                                            </a:lnTo>
                                            <a:lnTo>
                                              <a:pt x="111" y="1668"/>
                                            </a:lnTo>
                                            <a:lnTo>
                                              <a:pt x="114" y="1656"/>
                                            </a:lnTo>
                                            <a:lnTo>
                                              <a:pt x="114" y="1647"/>
                                            </a:lnTo>
                                            <a:lnTo>
                                              <a:pt x="116" y="1642"/>
                                            </a:lnTo>
                                            <a:lnTo>
                                              <a:pt x="116" y="1633"/>
                                            </a:lnTo>
                                            <a:lnTo>
                                              <a:pt x="119" y="1628"/>
                                            </a:lnTo>
                                            <a:lnTo>
                                              <a:pt x="119" y="1619"/>
                                            </a:lnTo>
                                            <a:lnTo>
                                              <a:pt x="121" y="1609"/>
                                            </a:lnTo>
                                            <a:lnTo>
                                              <a:pt x="121" y="1600"/>
                                            </a:lnTo>
                                            <a:lnTo>
                                              <a:pt x="123" y="1592"/>
                                            </a:lnTo>
                                            <a:lnTo>
                                              <a:pt x="123" y="1583"/>
                                            </a:lnTo>
                                            <a:lnTo>
                                              <a:pt x="126" y="1573"/>
                                            </a:lnTo>
                                            <a:lnTo>
                                              <a:pt x="128" y="1566"/>
                                            </a:lnTo>
                                            <a:lnTo>
                                              <a:pt x="130" y="1557"/>
                                            </a:lnTo>
                                            <a:lnTo>
                                              <a:pt x="130" y="1547"/>
                                            </a:lnTo>
                                            <a:lnTo>
                                              <a:pt x="130" y="1538"/>
                                            </a:lnTo>
                                            <a:lnTo>
                                              <a:pt x="133" y="1526"/>
                                            </a:lnTo>
                                            <a:lnTo>
                                              <a:pt x="133" y="1516"/>
                                            </a:lnTo>
                                            <a:lnTo>
                                              <a:pt x="135" y="1507"/>
                                            </a:lnTo>
                                            <a:lnTo>
                                              <a:pt x="135" y="1495"/>
                                            </a:lnTo>
                                            <a:lnTo>
                                              <a:pt x="138" y="1486"/>
                                            </a:lnTo>
                                            <a:lnTo>
                                              <a:pt x="140" y="1476"/>
                                            </a:lnTo>
                                            <a:lnTo>
                                              <a:pt x="140" y="1464"/>
                                            </a:lnTo>
                                            <a:lnTo>
                                              <a:pt x="142" y="1452"/>
                                            </a:lnTo>
                                            <a:lnTo>
                                              <a:pt x="142" y="1443"/>
                                            </a:lnTo>
                                            <a:lnTo>
                                              <a:pt x="145" y="1431"/>
                                            </a:lnTo>
                                            <a:lnTo>
                                              <a:pt x="147" y="1419"/>
                                            </a:lnTo>
                                            <a:lnTo>
                                              <a:pt x="147" y="1410"/>
                                            </a:lnTo>
                                            <a:lnTo>
                                              <a:pt x="149" y="1398"/>
                                            </a:lnTo>
                                            <a:lnTo>
                                              <a:pt x="152" y="1386"/>
                                            </a:lnTo>
                                            <a:lnTo>
                                              <a:pt x="152" y="1374"/>
                                            </a:lnTo>
                                            <a:lnTo>
                                              <a:pt x="152" y="1362"/>
                                            </a:lnTo>
                                            <a:lnTo>
                                              <a:pt x="154" y="1350"/>
                                            </a:lnTo>
                                            <a:lnTo>
                                              <a:pt x="157" y="1338"/>
                                            </a:lnTo>
                                            <a:lnTo>
                                              <a:pt x="157" y="1327"/>
                                            </a:lnTo>
                                            <a:lnTo>
                                              <a:pt x="159" y="1315"/>
                                            </a:lnTo>
                                            <a:lnTo>
                                              <a:pt x="159" y="1303"/>
                                            </a:lnTo>
                                            <a:lnTo>
                                              <a:pt x="161" y="1291"/>
                                            </a:lnTo>
                                            <a:lnTo>
                                              <a:pt x="161" y="1279"/>
                                            </a:lnTo>
                                            <a:lnTo>
                                              <a:pt x="164" y="1267"/>
                                            </a:lnTo>
                                            <a:lnTo>
                                              <a:pt x="164" y="1255"/>
                                            </a:lnTo>
                                            <a:lnTo>
                                              <a:pt x="166" y="1244"/>
                                            </a:lnTo>
                                            <a:lnTo>
                                              <a:pt x="166" y="1232"/>
                                            </a:lnTo>
                                            <a:lnTo>
                                              <a:pt x="168" y="1220"/>
                                            </a:lnTo>
                                            <a:lnTo>
                                              <a:pt x="168" y="1210"/>
                                            </a:lnTo>
                                            <a:lnTo>
                                              <a:pt x="171" y="1198"/>
                                            </a:lnTo>
                                            <a:lnTo>
                                              <a:pt x="171" y="1184"/>
                                            </a:lnTo>
                                            <a:lnTo>
                                              <a:pt x="173" y="1172"/>
                                            </a:lnTo>
                                            <a:lnTo>
                                              <a:pt x="176" y="1160"/>
                                            </a:lnTo>
                                            <a:lnTo>
                                              <a:pt x="176" y="1149"/>
                                            </a:lnTo>
                                            <a:lnTo>
                                              <a:pt x="176" y="1134"/>
                                            </a:lnTo>
                                            <a:lnTo>
                                              <a:pt x="178" y="1120"/>
                                            </a:lnTo>
                                            <a:lnTo>
                                              <a:pt x="178" y="1108"/>
                                            </a:lnTo>
                                            <a:lnTo>
                                              <a:pt x="180" y="1094"/>
                                            </a:lnTo>
                                            <a:lnTo>
                                              <a:pt x="180" y="1080"/>
                                            </a:lnTo>
                                            <a:lnTo>
                                              <a:pt x="180" y="1066"/>
                                            </a:lnTo>
                                            <a:lnTo>
                                              <a:pt x="183" y="1051"/>
                                            </a:lnTo>
                                            <a:lnTo>
                                              <a:pt x="185" y="1037"/>
                                            </a:lnTo>
                                            <a:lnTo>
                                              <a:pt x="185" y="1023"/>
                                            </a:lnTo>
                                            <a:lnTo>
                                              <a:pt x="185" y="1009"/>
                                            </a:lnTo>
                                            <a:lnTo>
                                              <a:pt x="187" y="992"/>
                                            </a:lnTo>
                                            <a:lnTo>
                                              <a:pt x="190" y="978"/>
                                            </a:lnTo>
                                            <a:lnTo>
                                              <a:pt x="190" y="961"/>
                                            </a:lnTo>
                                            <a:lnTo>
                                              <a:pt x="192" y="947"/>
                                            </a:lnTo>
                                            <a:lnTo>
                                              <a:pt x="192" y="930"/>
                                            </a:lnTo>
                                            <a:lnTo>
                                              <a:pt x="192" y="916"/>
                                            </a:lnTo>
                                            <a:lnTo>
                                              <a:pt x="192" y="899"/>
                                            </a:lnTo>
                                            <a:lnTo>
                                              <a:pt x="195" y="883"/>
                                            </a:lnTo>
                                            <a:lnTo>
                                              <a:pt x="195" y="866"/>
                                            </a:lnTo>
                                            <a:lnTo>
                                              <a:pt x="195" y="850"/>
                                            </a:lnTo>
                                            <a:lnTo>
                                              <a:pt x="195" y="833"/>
                                            </a:lnTo>
                                            <a:lnTo>
                                              <a:pt x="195" y="816"/>
                                            </a:lnTo>
                                            <a:lnTo>
                                              <a:pt x="195" y="800"/>
                                            </a:lnTo>
                                            <a:lnTo>
                                              <a:pt x="197" y="783"/>
                                            </a:lnTo>
                                            <a:lnTo>
                                              <a:pt x="197" y="767"/>
                                            </a:lnTo>
                                            <a:lnTo>
                                              <a:pt x="197" y="750"/>
                                            </a:lnTo>
                                            <a:lnTo>
                                              <a:pt x="197" y="733"/>
                                            </a:lnTo>
                                            <a:lnTo>
                                              <a:pt x="197" y="717"/>
                                            </a:lnTo>
                                            <a:lnTo>
                                              <a:pt x="195" y="700"/>
                                            </a:lnTo>
                                            <a:lnTo>
                                              <a:pt x="195" y="683"/>
                                            </a:lnTo>
                                            <a:lnTo>
                                              <a:pt x="192" y="664"/>
                                            </a:lnTo>
                                            <a:lnTo>
                                              <a:pt x="192" y="648"/>
                                            </a:lnTo>
                                            <a:lnTo>
                                              <a:pt x="192" y="629"/>
                                            </a:lnTo>
                                            <a:lnTo>
                                              <a:pt x="190" y="612"/>
                                            </a:lnTo>
                                            <a:lnTo>
                                              <a:pt x="187" y="596"/>
                                            </a:lnTo>
                                            <a:lnTo>
                                              <a:pt x="187" y="579"/>
                                            </a:lnTo>
                                            <a:lnTo>
                                              <a:pt x="185" y="560"/>
                                            </a:lnTo>
                                            <a:lnTo>
                                              <a:pt x="183" y="543"/>
                                            </a:lnTo>
                                            <a:lnTo>
                                              <a:pt x="180" y="527"/>
                                            </a:lnTo>
                                            <a:lnTo>
                                              <a:pt x="180" y="508"/>
                                            </a:lnTo>
                                            <a:lnTo>
                                              <a:pt x="176" y="491"/>
                                            </a:lnTo>
                                            <a:lnTo>
                                              <a:pt x="173" y="475"/>
                                            </a:lnTo>
                                            <a:lnTo>
                                              <a:pt x="171" y="456"/>
                                            </a:lnTo>
                                            <a:lnTo>
                                              <a:pt x="168" y="441"/>
                                            </a:lnTo>
                                            <a:lnTo>
                                              <a:pt x="164" y="422"/>
                                            </a:lnTo>
                                            <a:lnTo>
                                              <a:pt x="159" y="406"/>
                                            </a:lnTo>
                                            <a:lnTo>
                                              <a:pt x="154" y="389"/>
                                            </a:lnTo>
                                            <a:lnTo>
                                              <a:pt x="152" y="373"/>
                                            </a:lnTo>
                                            <a:lnTo>
                                              <a:pt x="147" y="354"/>
                                            </a:lnTo>
                                            <a:lnTo>
                                              <a:pt x="142" y="337"/>
                                            </a:lnTo>
                                            <a:lnTo>
                                              <a:pt x="138" y="320"/>
                                            </a:lnTo>
                                            <a:lnTo>
                                              <a:pt x="133" y="304"/>
                                            </a:lnTo>
                                            <a:lnTo>
                                              <a:pt x="126" y="287"/>
                                            </a:lnTo>
                                            <a:lnTo>
                                              <a:pt x="119" y="271"/>
                                            </a:lnTo>
                                            <a:lnTo>
                                              <a:pt x="114" y="254"/>
                                            </a:lnTo>
                                            <a:lnTo>
                                              <a:pt x="107" y="240"/>
                                            </a:lnTo>
                                            <a:lnTo>
                                              <a:pt x="100" y="223"/>
                                            </a:lnTo>
                                            <a:lnTo>
                                              <a:pt x="92" y="209"/>
                                            </a:lnTo>
                                            <a:lnTo>
                                              <a:pt x="85" y="192"/>
                                            </a:lnTo>
                                            <a:lnTo>
                                              <a:pt x="81" y="178"/>
                                            </a:lnTo>
                                            <a:lnTo>
                                              <a:pt x="74" y="164"/>
                                            </a:lnTo>
                                            <a:lnTo>
                                              <a:pt x="66" y="152"/>
                                            </a:lnTo>
                                            <a:lnTo>
                                              <a:pt x="59" y="140"/>
                                            </a:lnTo>
                                            <a:lnTo>
                                              <a:pt x="55" y="128"/>
                                            </a:lnTo>
                                            <a:lnTo>
                                              <a:pt x="45" y="114"/>
                                            </a:lnTo>
                                            <a:lnTo>
                                              <a:pt x="40" y="102"/>
                                            </a:lnTo>
                                            <a:lnTo>
                                              <a:pt x="33" y="88"/>
                                            </a:lnTo>
                                            <a:lnTo>
                                              <a:pt x="28" y="78"/>
                                            </a:lnTo>
                                            <a:lnTo>
                                              <a:pt x="21" y="64"/>
                                            </a:lnTo>
                                            <a:lnTo>
                                              <a:pt x="14" y="55"/>
                                            </a:lnTo>
                                            <a:lnTo>
                                              <a:pt x="12" y="43"/>
                                            </a:lnTo>
                                            <a:lnTo>
                                              <a:pt x="7" y="36"/>
                                            </a:lnTo>
                                            <a:lnTo>
                                              <a:pt x="5" y="28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81" y="5"/>
                                            </a:lnTo>
                                            <a:lnTo>
                                              <a:pt x="85" y="9"/>
                                            </a:lnTo>
                                            <a:lnTo>
                                              <a:pt x="92" y="21"/>
                                            </a:lnTo>
                                            <a:lnTo>
                                              <a:pt x="102" y="31"/>
                                            </a:lnTo>
                                            <a:lnTo>
                                              <a:pt x="109" y="43"/>
                                            </a:lnTo>
                                            <a:lnTo>
                                              <a:pt x="116" y="50"/>
                                            </a:lnTo>
                                            <a:lnTo>
                                              <a:pt x="121" y="57"/>
                                            </a:lnTo>
                                            <a:lnTo>
                                              <a:pt x="126" y="64"/>
                                            </a:lnTo>
                                            <a:lnTo>
                                              <a:pt x="133" y="71"/>
                                            </a:lnTo>
                                            <a:lnTo>
                                              <a:pt x="142" y="85"/>
                                            </a:lnTo>
                                            <a:lnTo>
                                              <a:pt x="152" y="100"/>
                                            </a:lnTo>
                                            <a:lnTo>
                                              <a:pt x="161" y="112"/>
                                            </a:lnTo>
                                            <a:lnTo>
                                              <a:pt x="171" y="121"/>
                                            </a:lnTo>
                                            <a:lnTo>
                                              <a:pt x="178" y="130"/>
                                            </a:lnTo>
                                            <a:lnTo>
                                              <a:pt x="185" y="138"/>
                                            </a:lnTo>
                                            <a:lnTo>
                                              <a:pt x="192" y="145"/>
                                            </a:lnTo>
                                            <a:lnTo>
                                              <a:pt x="195" y="147"/>
                                            </a:lnTo>
                                            <a:lnTo>
                                              <a:pt x="199" y="142"/>
                                            </a:lnTo>
                                            <a:lnTo>
                                              <a:pt x="206" y="133"/>
                                            </a:lnTo>
                                            <a:lnTo>
                                              <a:pt x="214" y="121"/>
                                            </a:lnTo>
                                            <a:lnTo>
                                              <a:pt x="225" y="112"/>
                                            </a:lnTo>
                                            <a:lnTo>
                                              <a:pt x="233" y="97"/>
                                            </a:lnTo>
                                            <a:lnTo>
                                              <a:pt x="242" y="85"/>
                                            </a:lnTo>
                                            <a:lnTo>
                                              <a:pt x="247" y="78"/>
                                            </a:lnTo>
                                            <a:lnTo>
                                              <a:pt x="249" y="76"/>
                                            </a:lnTo>
                                            <a:lnTo>
                                              <a:pt x="337" y="93"/>
                                            </a:lnTo>
                                            <a:lnTo>
                                              <a:pt x="292" y="323"/>
                                            </a:lnTo>
                                            <a:lnTo>
                                              <a:pt x="320" y="567"/>
                                            </a:lnTo>
                                            <a:lnTo>
                                              <a:pt x="301" y="615"/>
                                            </a:lnTo>
                                            <a:lnTo>
                                              <a:pt x="247" y="308"/>
                                            </a:lnTo>
                                            <a:lnTo>
                                              <a:pt x="237" y="223"/>
                                            </a:lnTo>
                                            <a:lnTo>
                                              <a:pt x="263" y="285"/>
                                            </a:lnTo>
                                            <a:lnTo>
                                              <a:pt x="254" y="183"/>
                                            </a:lnTo>
                                            <a:lnTo>
                                              <a:pt x="278" y="235"/>
                                            </a:lnTo>
                                            <a:lnTo>
                                              <a:pt x="268" y="142"/>
                                            </a:lnTo>
                                            <a:lnTo>
                                              <a:pt x="287" y="192"/>
                                            </a:lnTo>
                                            <a:lnTo>
                                              <a:pt x="294" y="107"/>
                                            </a:lnTo>
                                            <a:lnTo>
                                              <a:pt x="280" y="100"/>
                                            </a:lnTo>
                                            <a:lnTo>
                                              <a:pt x="254" y="107"/>
                                            </a:lnTo>
                                            <a:lnTo>
                                              <a:pt x="252" y="107"/>
                                            </a:lnTo>
                                            <a:lnTo>
                                              <a:pt x="249" y="112"/>
                                            </a:lnTo>
                                            <a:lnTo>
                                              <a:pt x="247" y="116"/>
                                            </a:lnTo>
                                            <a:lnTo>
                                              <a:pt x="247" y="126"/>
                                            </a:lnTo>
                                            <a:lnTo>
                                              <a:pt x="242" y="135"/>
                                            </a:lnTo>
                                            <a:lnTo>
                                              <a:pt x="240" y="147"/>
                                            </a:lnTo>
                                            <a:lnTo>
                                              <a:pt x="237" y="159"/>
                                            </a:lnTo>
                                            <a:lnTo>
                                              <a:pt x="235" y="171"/>
                                            </a:lnTo>
                                            <a:lnTo>
                                              <a:pt x="230" y="183"/>
                                            </a:lnTo>
                                            <a:lnTo>
                                              <a:pt x="228" y="195"/>
                                            </a:lnTo>
                                            <a:lnTo>
                                              <a:pt x="223" y="206"/>
                                            </a:lnTo>
                                            <a:lnTo>
                                              <a:pt x="221" y="216"/>
                                            </a:lnTo>
                                            <a:lnTo>
                                              <a:pt x="216" y="225"/>
                                            </a:lnTo>
                                            <a:lnTo>
                                              <a:pt x="214" y="235"/>
                                            </a:lnTo>
                                            <a:lnTo>
                                              <a:pt x="211" y="240"/>
                                            </a:lnTo>
                                            <a:lnTo>
                                              <a:pt x="211" y="244"/>
                                            </a:lnTo>
                                            <a:lnTo>
                                              <a:pt x="202" y="249"/>
                                            </a:lnTo>
                                            <a:lnTo>
                                              <a:pt x="195" y="252"/>
                                            </a:lnTo>
                                            <a:lnTo>
                                              <a:pt x="187" y="247"/>
                                            </a:lnTo>
                                            <a:lnTo>
                                              <a:pt x="185" y="244"/>
                                            </a:lnTo>
                                            <a:lnTo>
                                              <a:pt x="183" y="242"/>
                                            </a:lnTo>
                                            <a:lnTo>
                                              <a:pt x="180" y="235"/>
                                            </a:lnTo>
                                            <a:lnTo>
                                              <a:pt x="176" y="223"/>
                                            </a:lnTo>
                                            <a:lnTo>
                                              <a:pt x="168" y="211"/>
                                            </a:lnTo>
                                            <a:lnTo>
                                              <a:pt x="164" y="204"/>
                                            </a:lnTo>
                                            <a:lnTo>
                                              <a:pt x="159" y="195"/>
                                            </a:lnTo>
                                            <a:lnTo>
                                              <a:pt x="154" y="187"/>
                                            </a:lnTo>
                                            <a:lnTo>
                                              <a:pt x="152" y="180"/>
                                            </a:lnTo>
                                            <a:lnTo>
                                              <a:pt x="147" y="168"/>
                                            </a:lnTo>
                                            <a:lnTo>
                                              <a:pt x="142" y="161"/>
                                            </a:lnTo>
                                            <a:lnTo>
                                              <a:pt x="138" y="152"/>
                                            </a:lnTo>
                                            <a:lnTo>
                                              <a:pt x="133" y="145"/>
                                            </a:lnTo>
                                            <a:lnTo>
                                              <a:pt x="128" y="133"/>
                                            </a:lnTo>
                                            <a:lnTo>
                                              <a:pt x="123" y="126"/>
                                            </a:lnTo>
                                            <a:lnTo>
                                              <a:pt x="119" y="116"/>
                                            </a:lnTo>
                                            <a:lnTo>
                                              <a:pt x="114" y="107"/>
                                            </a:lnTo>
                                            <a:lnTo>
                                              <a:pt x="109" y="100"/>
                                            </a:lnTo>
                                            <a:lnTo>
                                              <a:pt x="104" y="90"/>
                                            </a:lnTo>
                                            <a:lnTo>
                                              <a:pt x="102" y="83"/>
                                            </a:lnTo>
                                            <a:lnTo>
                                              <a:pt x="100" y="76"/>
                                            </a:lnTo>
                                            <a:lnTo>
                                              <a:pt x="90" y="64"/>
                                            </a:lnTo>
                                            <a:lnTo>
                                              <a:pt x="88" y="55"/>
                                            </a:lnTo>
                                            <a:lnTo>
                                              <a:pt x="83" y="47"/>
                                            </a:lnTo>
                                            <a:lnTo>
                                              <a:pt x="83" y="47"/>
                                            </a:lnTo>
                                            <a:lnTo>
                                              <a:pt x="64" y="33"/>
                                            </a:lnTo>
                                            <a:lnTo>
                                              <a:pt x="45" y="47"/>
                                            </a:lnTo>
                                            <a:lnTo>
                                              <a:pt x="45" y="47"/>
                                            </a:lnTo>
                                            <a:lnTo>
                                              <a:pt x="50" y="55"/>
                                            </a:lnTo>
                                            <a:lnTo>
                                              <a:pt x="52" y="59"/>
                                            </a:lnTo>
                                            <a:lnTo>
                                              <a:pt x="55" y="66"/>
                                            </a:lnTo>
                                            <a:lnTo>
                                              <a:pt x="59" y="71"/>
                                            </a:lnTo>
                                            <a:lnTo>
                                              <a:pt x="64" y="81"/>
                                            </a:lnTo>
                                            <a:lnTo>
                                              <a:pt x="69" y="88"/>
                                            </a:lnTo>
                                            <a:lnTo>
                                              <a:pt x="71" y="95"/>
                                            </a:lnTo>
                                            <a:lnTo>
                                              <a:pt x="76" y="104"/>
                                            </a:lnTo>
                                            <a:lnTo>
                                              <a:pt x="83" y="116"/>
                                            </a:lnTo>
                                            <a:lnTo>
                                              <a:pt x="88" y="126"/>
                                            </a:lnTo>
                                            <a:lnTo>
                                              <a:pt x="92" y="135"/>
                                            </a:lnTo>
                                            <a:lnTo>
                                              <a:pt x="100" y="147"/>
                                            </a:lnTo>
                                            <a:lnTo>
                                              <a:pt x="107" y="159"/>
                                            </a:lnTo>
                                            <a:lnTo>
                                              <a:pt x="111" y="171"/>
                                            </a:lnTo>
                                            <a:lnTo>
                                              <a:pt x="119" y="183"/>
                                            </a:lnTo>
                                            <a:lnTo>
                                              <a:pt x="123" y="195"/>
                                            </a:lnTo>
                                            <a:lnTo>
                                              <a:pt x="130" y="206"/>
                                            </a:lnTo>
                                            <a:lnTo>
                                              <a:pt x="135" y="216"/>
                                            </a:lnTo>
                                            <a:lnTo>
                                              <a:pt x="140" y="228"/>
                                            </a:lnTo>
                                            <a:lnTo>
                                              <a:pt x="147" y="240"/>
                                            </a:lnTo>
                                            <a:lnTo>
                                              <a:pt x="152" y="252"/>
                                            </a:lnTo>
                                            <a:lnTo>
                                              <a:pt x="157" y="263"/>
                                            </a:lnTo>
                                            <a:lnTo>
                                              <a:pt x="161" y="273"/>
                                            </a:lnTo>
                                            <a:lnTo>
                                              <a:pt x="166" y="282"/>
                                            </a:lnTo>
                                            <a:lnTo>
                                              <a:pt x="171" y="292"/>
                                            </a:lnTo>
                                            <a:lnTo>
                                              <a:pt x="176" y="301"/>
                                            </a:lnTo>
                                            <a:lnTo>
                                              <a:pt x="178" y="311"/>
                                            </a:lnTo>
                                            <a:lnTo>
                                              <a:pt x="180" y="318"/>
                                            </a:lnTo>
                                            <a:lnTo>
                                              <a:pt x="185" y="327"/>
                                            </a:lnTo>
                                            <a:lnTo>
                                              <a:pt x="185" y="332"/>
                                            </a:lnTo>
                                            <a:lnTo>
                                              <a:pt x="190" y="342"/>
                                            </a:lnTo>
                                            <a:lnTo>
                                              <a:pt x="195" y="351"/>
                                            </a:lnTo>
                                            <a:lnTo>
                                              <a:pt x="197" y="365"/>
                                            </a:lnTo>
                                            <a:lnTo>
                                              <a:pt x="199" y="373"/>
                                            </a:lnTo>
                                            <a:lnTo>
                                              <a:pt x="202" y="380"/>
                                            </a:lnTo>
                                            <a:lnTo>
                                              <a:pt x="204" y="389"/>
                                            </a:lnTo>
                                            <a:lnTo>
                                              <a:pt x="209" y="396"/>
                                            </a:lnTo>
                                            <a:lnTo>
                                              <a:pt x="211" y="403"/>
                                            </a:lnTo>
                                            <a:lnTo>
                                              <a:pt x="214" y="413"/>
                                            </a:lnTo>
                                            <a:lnTo>
                                              <a:pt x="216" y="422"/>
                                            </a:lnTo>
                                            <a:lnTo>
                                              <a:pt x="221" y="432"/>
                                            </a:lnTo>
                                            <a:lnTo>
                                              <a:pt x="223" y="439"/>
                                            </a:lnTo>
                                            <a:lnTo>
                                              <a:pt x="225" y="451"/>
                                            </a:lnTo>
                                            <a:lnTo>
                                              <a:pt x="228" y="458"/>
                                            </a:lnTo>
                                            <a:lnTo>
                                              <a:pt x="230" y="470"/>
                                            </a:lnTo>
                                            <a:lnTo>
                                              <a:pt x="233" y="477"/>
                                            </a:lnTo>
                                            <a:lnTo>
                                              <a:pt x="235" y="489"/>
                                            </a:lnTo>
                                            <a:lnTo>
                                              <a:pt x="240" y="498"/>
                                            </a:lnTo>
                                            <a:lnTo>
                                              <a:pt x="244" y="510"/>
                                            </a:lnTo>
                                            <a:lnTo>
                                              <a:pt x="247" y="520"/>
                                            </a:lnTo>
                                            <a:lnTo>
                                              <a:pt x="249" y="532"/>
                                            </a:lnTo>
                                            <a:lnTo>
                                              <a:pt x="254" y="541"/>
                                            </a:lnTo>
                                            <a:lnTo>
                                              <a:pt x="256" y="553"/>
                                            </a:lnTo>
                                            <a:lnTo>
                                              <a:pt x="259" y="562"/>
                                            </a:lnTo>
                                            <a:lnTo>
                                              <a:pt x="263" y="574"/>
                                            </a:lnTo>
                                            <a:lnTo>
                                              <a:pt x="268" y="586"/>
                                            </a:lnTo>
                                            <a:lnTo>
                                              <a:pt x="271" y="598"/>
                                            </a:lnTo>
                                            <a:lnTo>
                                              <a:pt x="273" y="608"/>
                                            </a:lnTo>
                                            <a:lnTo>
                                              <a:pt x="275" y="617"/>
                                            </a:lnTo>
                                            <a:lnTo>
                                              <a:pt x="280" y="627"/>
                                            </a:lnTo>
                                            <a:lnTo>
                                              <a:pt x="285" y="638"/>
                                            </a:lnTo>
                                            <a:lnTo>
                                              <a:pt x="287" y="648"/>
                                            </a:lnTo>
                                            <a:lnTo>
                                              <a:pt x="290" y="657"/>
                                            </a:lnTo>
                                            <a:lnTo>
                                              <a:pt x="292" y="669"/>
                                            </a:lnTo>
                                            <a:lnTo>
                                              <a:pt x="297" y="679"/>
                                            </a:lnTo>
                                            <a:lnTo>
                                              <a:pt x="299" y="688"/>
                                            </a:lnTo>
                                            <a:lnTo>
                                              <a:pt x="301" y="698"/>
                                            </a:lnTo>
                                            <a:lnTo>
                                              <a:pt x="304" y="705"/>
                                            </a:lnTo>
                                            <a:lnTo>
                                              <a:pt x="306" y="717"/>
                                            </a:lnTo>
                                            <a:lnTo>
                                              <a:pt x="309" y="724"/>
                                            </a:lnTo>
                                            <a:lnTo>
                                              <a:pt x="311" y="733"/>
                                            </a:lnTo>
                                            <a:lnTo>
                                              <a:pt x="316" y="740"/>
                                            </a:lnTo>
                                            <a:lnTo>
                                              <a:pt x="318" y="750"/>
                                            </a:lnTo>
                                            <a:lnTo>
                                              <a:pt x="320" y="755"/>
                                            </a:lnTo>
                                            <a:lnTo>
                                              <a:pt x="320" y="764"/>
                                            </a:lnTo>
                                            <a:lnTo>
                                              <a:pt x="323" y="769"/>
                                            </a:lnTo>
                                            <a:lnTo>
                                              <a:pt x="325" y="776"/>
                                            </a:lnTo>
                                            <a:lnTo>
                                              <a:pt x="328" y="788"/>
                                            </a:lnTo>
                                            <a:lnTo>
                                              <a:pt x="332" y="797"/>
                                            </a:lnTo>
                                            <a:lnTo>
                                              <a:pt x="335" y="805"/>
                                            </a:lnTo>
                                            <a:lnTo>
                                              <a:pt x="337" y="812"/>
                                            </a:lnTo>
                                            <a:lnTo>
                                              <a:pt x="337" y="814"/>
                                            </a:lnTo>
                                            <a:lnTo>
                                              <a:pt x="339" y="816"/>
                                            </a:lnTo>
                                            <a:lnTo>
                                              <a:pt x="242" y="712"/>
                                            </a:lnTo>
                                            <a:lnTo>
                                              <a:pt x="332" y="921"/>
                                            </a:lnTo>
                                            <a:lnTo>
                                              <a:pt x="237" y="802"/>
                                            </a:lnTo>
                                            <a:lnTo>
                                              <a:pt x="318" y="1013"/>
                                            </a:lnTo>
                                            <a:lnTo>
                                              <a:pt x="230" y="892"/>
                                            </a:lnTo>
                                            <a:lnTo>
                                              <a:pt x="230" y="904"/>
                                            </a:lnTo>
                                            <a:lnTo>
                                              <a:pt x="228" y="918"/>
                                            </a:lnTo>
                                            <a:lnTo>
                                              <a:pt x="228" y="930"/>
                                            </a:lnTo>
                                            <a:lnTo>
                                              <a:pt x="228" y="945"/>
                                            </a:lnTo>
                                            <a:lnTo>
                                              <a:pt x="228" y="954"/>
                                            </a:lnTo>
                                            <a:lnTo>
                                              <a:pt x="225" y="968"/>
                                            </a:lnTo>
                                            <a:lnTo>
                                              <a:pt x="225" y="980"/>
                                            </a:lnTo>
                                            <a:lnTo>
                                              <a:pt x="225" y="994"/>
                                            </a:lnTo>
                                            <a:lnTo>
                                              <a:pt x="225" y="1006"/>
                                            </a:lnTo>
                                            <a:lnTo>
                                              <a:pt x="225" y="1018"/>
                                            </a:lnTo>
                                            <a:lnTo>
                                              <a:pt x="223" y="1032"/>
                                            </a:lnTo>
                                            <a:lnTo>
                                              <a:pt x="223" y="1044"/>
                                            </a:lnTo>
                                            <a:lnTo>
                                              <a:pt x="223" y="1056"/>
                                            </a:lnTo>
                                            <a:lnTo>
                                              <a:pt x="223" y="1070"/>
                                            </a:lnTo>
                                            <a:lnTo>
                                              <a:pt x="223" y="1082"/>
                                            </a:lnTo>
                                            <a:lnTo>
                                              <a:pt x="223" y="1096"/>
                                            </a:lnTo>
                                            <a:lnTo>
                                              <a:pt x="221" y="1108"/>
                                            </a:lnTo>
                                            <a:lnTo>
                                              <a:pt x="221" y="1120"/>
                                            </a:lnTo>
                                            <a:lnTo>
                                              <a:pt x="221" y="1134"/>
                                            </a:lnTo>
                                            <a:lnTo>
                                              <a:pt x="221" y="1146"/>
                                            </a:lnTo>
                                            <a:lnTo>
                                              <a:pt x="218" y="1158"/>
                                            </a:lnTo>
                                            <a:lnTo>
                                              <a:pt x="216" y="1170"/>
                                            </a:lnTo>
                                            <a:lnTo>
                                              <a:pt x="216" y="1184"/>
                                            </a:lnTo>
                                            <a:lnTo>
                                              <a:pt x="216" y="1196"/>
                                            </a:lnTo>
                                            <a:lnTo>
                                              <a:pt x="216" y="1208"/>
                                            </a:lnTo>
                                            <a:lnTo>
                                              <a:pt x="216" y="1220"/>
                                            </a:lnTo>
                                            <a:lnTo>
                                              <a:pt x="214" y="1234"/>
                                            </a:lnTo>
                                            <a:lnTo>
                                              <a:pt x="214" y="1246"/>
                                            </a:lnTo>
                                            <a:lnTo>
                                              <a:pt x="214" y="1260"/>
                                            </a:lnTo>
                                            <a:lnTo>
                                              <a:pt x="214" y="1272"/>
                                            </a:lnTo>
                                            <a:lnTo>
                                              <a:pt x="214" y="1286"/>
                                            </a:lnTo>
                                            <a:lnTo>
                                              <a:pt x="214" y="1298"/>
                                            </a:lnTo>
                                            <a:lnTo>
                                              <a:pt x="211" y="1310"/>
                                            </a:lnTo>
                                            <a:lnTo>
                                              <a:pt x="211" y="1322"/>
                                            </a:lnTo>
                                            <a:lnTo>
                                              <a:pt x="209" y="1336"/>
                                            </a:lnTo>
                                            <a:lnTo>
                                              <a:pt x="209" y="1348"/>
                                            </a:lnTo>
                                            <a:lnTo>
                                              <a:pt x="209" y="1360"/>
                                            </a:lnTo>
                                            <a:lnTo>
                                              <a:pt x="209" y="1372"/>
                                            </a:lnTo>
                                            <a:lnTo>
                                              <a:pt x="206" y="1386"/>
                                            </a:lnTo>
                                            <a:lnTo>
                                              <a:pt x="206" y="1398"/>
                                            </a:lnTo>
                                            <a:lnTo>
                                              <a:pt x="206" y="1410"/>
                                            </a:lnTo>
                                            <a:lnTo>
                                              <a:pt x="204" y="1424"/>
                                            </a:lnTo>
                                            <a:lnTo>
                                              <a:pt x="202" y="1436"/>
                                            </a:lnTo>
                                            <a:lnTo>
                                              <a:pt x="202" y="1448"/>
                                            </a:lnTo>
                                            <a:lnTo>
                                              <a:pt x="202" y="1460"/>
                                            </a:lnTo>
                                            <a:lnTo>
                                              <a:pt x="202" y="1474"/>
                                            </a:lnTo>
                                            <a:lnTo>
                                              <a:pt x="199" y="1486"/>
                                            </a:lnTo>
                                            <a:lnTo>
                                              <a:pt x="199" y="1500"/>
                                            </a:lnTo>
                                            <a:lnTo>
                                              <a:pt x="199" y="1509"/>
                                            </a:lnTo>
                                            <a:lnTo>
                                              <a:pt x="197" y="1524"/>
                                            </a:lnTo>
                                            <a:lnTo>
                                              <a:pt x="197" y="1535"/>
                                            </a:lnTo>
                                            <a:lnTo>
                                              <a:pt x="197" y="1550"/>
                                            </a:lnTo>
                                            <a:lnTo>
                                              <a:pt x="195" y="1559"/>
                                            </a:lnTo>
                                            <a:lnTo>
                                              <a:pt x="195" y="1573"/>
                                            </a:lnTo>
                                            <a:lnTo>
                                              <a:pt x="195" y="1585"/>
                                            </a:lnTo>
                                            <a:lnTo>
                                              <a:pt x="195" y="1600"/>
                                            </a:lnTo>
                                            <a:lnTo>
                                              <a:pt x="192" y="1611"/>
                                            </a:lnTo>
                                            <a:lnTo>
                                              <a:pt x="192" y="1626"/>
                                            </a:lnTo>
                                            <a:lnTo>
                                              <a:pt x="192" y="1638"/>
                                            </a:lnTo>
                                            <a:lnTo>
                                              <a:pt x="192" y="1652"/>
                                            </a:lnTo>
                                            <a:lnTo>
                                              <a:pt x="190" y="1664"/>
                                            </a:lnTo>
                                            <a:lnTo>
                                              <a:pt x="187" y="1678"/>
                                            </a:lnTo>
                                            <a:lnTo>
                                              <a:pt x="187" y="1690"/>
                                            </a:lnTo>
                                            <a:lnTo>
                                              <a:pt x="187" y="1704"/>
                                            </a:lnTo>
                                            <a:lnTo>
                                              <a:pt x="190" y="1716"/>
                                            </a:lnTo>
                                            <a:lnTo>
                                              <a:pt x="185" y="1723"/>
                                            </a:lnTo>
                                            <a:lnTo>
                                              <a:pt x="178" y="1725"/>
                                            </a:lnTo>
                                            <a:lnTo>
                                              <a:pt x="171" y="1728"/>
                                            </a:lnTo>
                                            <a:lnTo>
                                              <a:pt x="161" y="1730"/>
                                            </a:lnTo>
                                            <a:lnTo>
                                              <a:pt x="154" y="1732"/>
                                            </a:lnTo>
                                            <a:lnTo>
                                              <a:pt x="145" y="1730"/>
                                            </a:lnTo>
                                            <a:lnTo>
                                              <a:pt x="135" y="1730"/>
                                            </a:lnTo>
                                            <a:lnTo>
                                              <a:pt x="128" y="1730"/>
                                            </a:lnTo>
                                            <a:lnTo>
                                              <a:pt x="119" y="1730"/>
                                            </a:lnTo>
                                            <a:lnTo>
                                              <a:pt x="107" y="1730"/>
                                            </a:lnTo>
                                            <a:lnTo>
                                              <a:pt x="104" y="1730"/>
                                            </a:lnTo>
                                            <a:lnTo>
                                              <a:pt x="104" y="17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4736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165960"/>
                                        <a:ext cx="10152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6" h="168">
                                            <a:moveTo>
                                              <a:pt x="114" y="21"/>
                                            </a:moveTo>
                                            <a:lnTo>
                                              <a:pt x="111" y="19"/>
                                            </a:lnTo>
                                            <a:lnTo>
                                              <a:pt x="102" y="14"/>
                                            </a:lnTo>
                                            <a:lnTo>
                                              <a:pt x="97" y="9"/>
                                            </a:lnTo>
                                            <a:lnTo>
                                              <a:pt x="90" y="7"/>
                                            </a:lnTo>
                                            <a:lnTo>
                                              <a:pt x="83" y="5"/>
                                            </a:lnTo>
                                            <a:lnTo>
                                              <a:pt x="76" y="2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59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42" y="5"/>
                                            </a:lnTo>
                                            <a:lnTo>
                                              <a:pt x="33" y="7"/>
                                            </a:lnTo>
                                            <a:lnTo>
                                              <a:pt x="23" y="14"/>
                                            </a:lnTo>
                                            <a:lnTo>
                                              <a:pt x="16" y="21"/>
                                            </a:lnTo>
                                            <a:lnTo>
                                              <a:pt x="9" y="33"/>
                                            </a:lnTo>
                                            <a:lnTo>
                                              <a:pt x="4" y="43"/>
                                            </a:lnTo>
                                            <a:lnTo>
                                              <a:pt x="2" y="55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0" y="78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4" y="97"/>
                                            </a:lnTo>
                                            <a:lnTo>
                                              <a:pt x="7" y="109"/>
                                            </a:lnTo>
                                            <a:lnTo>
                                              <a:pt x="14" y="119"/>
                                            </a:lnTo>
                                            <a:lnTo>
                                              <a:pt x="19" y="126"/>
                                            </a:lnTo>
                                            <a:lnTo>
                                              <a:pt x="28" y="135"/>
                                            </a:lnTo>
                                            <a:lnTo>
                                              <a:pt x="35" y="142"/>
                                            </a:lnTo>
                                            <a:lnTo>
                                              <a:pt x="45" y="152"/>
                                            </a:lnTo>
                                            <a:lnTo>
                                              <a:pt x="54" y="157"/>
                                            </a:lnTo>
                                            <a:lnTo>
                                              <a:pt x="64" y="161"/>
                                            </a:lnTo>
                                            <a:lnTo>
                                              <a:pt x="76" y="164"/>
                                            </a:lnTo>
                                            <a:lnTo>
                                              <a:pt x="87" y="168"/>
                                            </a:lnTo>
                                            <a:lnTo>
                                              <a:pt x="97" y="168"/>
                                            </a:lnTo>
                                            <a:lnTo>
                                              <a:pt x="104" y="168"/>
                                            </a:lnTo>
                                            <a:lnTo>
                                              <a:pt x="114" y="168"/>
                                            </a:lnTo>
                                            <a:lnTo>
                                              <a:pt x="125" y="168"/>
                                            </a:lnTo>
                                            <a:lnTo>
                                              <a:pt x="133" y="166"/>
                                            </a:lnTo>
                                            <a:lnTo>
                                              <a:pt x="142" y="164"/>
                                            </a:lnTo>
                                            <a:lnTo>
                                              <a:pt x="149" y="161"/>
                                            </a:lnTo>
                                            <a:lnTo>
                                              <a:pt x="159" y="159"/>
                                            </a:lnTo>
                                            <a:lnTo>
                                              <a:pt x="166" y="154"/>
                                            </a:lnTo>
                                            <a:lnTo>
                                              <a:pt x="173" y="150"/>
                                            </a:lnTo>
                                            <a:lnTo>
                                              <a:pt x="180" y="142"/>
                                            </a:lnTo>
                                            <a:lnTo>
                                              <a:pt x="187" y="138"/>
                                            </a:lnTo>
                                            <a:lnTo>
                                              <a:pt x="192" y="128"/>
                                            </a:lnTo>
                                            <a:lnTo>
                                              <a:pt x="197" y="121"/>
                                            </a:lnTo>
                                            <a:lnTo>
                                              <a:pt x="201" y="109"/>
                                            </a:lnTo>
                                            <a:lnTo>
                                              <a:pt x="206" y="100"/>
                                            </a:lnTo>
                                            <a:lnTo>
                                              <a:pt x="206" y="88"/>
                                            </a:lnTo>
                                            <a:lnTo>
                                              <a:pt x="206" y="78"/>
                                            </a:lnTo>
                                            <a:lnTo>
                                              <a:pt x="204" y="66"/>
                                            </a:lnTo>
                                            <a:lnTo>
                                              <a:pt x="201" y="59"/>
                                            </a:lnTo>
                                            <a:lnTo>
                                              <a:pt x="197" y="52"/>
                                            </a:lnTo>
                                            <a:lnTo>
                                              <a:pt x="194" y="45"/>
                                            </a:lnTo>
                                            <a:lnTo>
                                              <a:pt x="190" y="40"/>
                                            </a:lnTo>
                                            <a:lnTo>
                                              <a:pt x="187" y="38"/>
                                            </a:lnTo>
                                            <a:lnTo>
                                              <a:pt x="175" y="28"/>
                                            </a:lnTo>
                                            <a:lnTo>
                                              <a:pt x="166" y="24"/>
                                            </a:lnTo>
                                            <a:lnTo>
                                              <a:pt x="156" y="21"/>
                                            </a:lnTo>
                                            <a:lnTo>
                                              <a:pt x="152" y="21"/>
                                            </a:lnTo>
                                            <a:lnTo>
                                              <a:pt x="156" y="24"/>
                                            </a:lnTo>
                                            <a:lnTo>
                                              <a:pt x="163" y="31"/>
                                            </a:lnTo>
                                            <a:lnTo>
                                              <a:pt x="168" y="33"/>
                                            </a:lnTo>
                                            <a:lnTo>
                                              <a:pt x="175" y="40"/>
                                            </a:lnTo>
                                            <a:lnTo>
                                              <a:pt x="178" y="45"/>
                                            </a:lnTo>
                                            <a:lnTo>
                                              <a:pt x="185" y="52"/>
                                            </a:lnTo>
                                            <a:lnTo>
                                              <a:pt x="187" y="59"/>
                                            </a:lnTo>
                                            <a:lnTo>
                                              <a:pt x="190" y="66"/>
                                            </a:lnTo>
                                            <a:lnTo>
                                              <a:pt x="192" y="76"/>
                                            </a:lnTo>
                                            <a:lnTo>
                                              <a:pt x="192" y="88"/>
                                            </a:lnTo>
                                            <a:lnTo>
                                              <a:pt x="190" y="97"/>
                                            </a:lnTo>
                                            <a:lnTo>
                                              <a:pt x="187" y="109"/>
                                            </a:lnTo>
                                            <a:lnTo>
                                              <a:pt x="178" y="121"/>
                                            </a:lnTo>
                                            <a:lnTo>
                                              <a:pt x="171" y="133"/>
                                            </a:lnTo>
                                            <a:lnTo>
                                              <a:pt x="159" y="138"/>
                                            </a:lnTo>
                                            <a:lnTo>
                                              <a:pt x="152" y="142"/>
                                            </a:lnTo>
                                            <a:lnTo>
                                              <a:pt x="142" y="142"/>
                                            </a:lnTo>
                                            <a:lnTo>
                                              <a:pt x="137" y="142"/>
                                            </a:lnTo>
                                            <a:lnTo>
                                              <a:pt x="123" y="135"/>
                                            </a:lnTo>
                                            <a:lnTo>
                                              <a:pt x="114" y="123"/>
                                            </a:lnTo>
                                            <a:lnTo>
                                              <a:pt x="109" y="116"/>
                                            </a:lnTo>
                                            <a:lnTo>
                                              <a:pt x="104" y="109"/>
                                            </a:lnTo>
                                            <a:lnTo>
                                              <a:pt x="102" y="102"/>
                                            </a:lnTo>
                                            <a:lnTo>
                                              <a:pt x="102" y="95"/>
                                            </a:lnTo>
                                            <a:lnTo>
                                              <a:pt x="99" y="85"/>
                                            </a:lnTo>
                                            <a:lnTo>
                                              <a:pt x="99" y="83"/>
                                            </a:lnTo>
                                            <a:lnTo>
                                              <a:pt x="87" y="157"/>
                                            </a:lnTo>
                                            <a:lnTo>
                                              <a:pt x="83" y="69"/>
                                            </a:lnTo>
                                            <a:lnTo>
                                              <a:pt x="52" y="138"/>
                                            </a:lnTo>
                                            <a:lnTo>
                                              <a:pt x="76" y="47"/>
                                            </a:lnTo>
                                            <a:lnTo>
                                              <a:pt x="23" y="102"/>
                                            </a:lnTo>
                                            <a:lnTo>
                                              <a:pt x="23" y="97"/>
                                            </a:lnTo>
                                            <a:lnTo>
                                              <a:pt x="23" y="93"/>
                                            </a:lnTo>
                                            <a:lnTo>
                                              <a:pt x="21" y="81"/>
                                            </a:lnTo>
                                            <a:lnTo>
                                              <a:pt x="23" y="71"/>
                                            </a:ln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23" y="57"/>
                                            </a:lnTo>
                                            <a:lnTo>
                                              <a:pt x="23" y="47"/>
                                            </a:lnTo>
                                            <a:lnTo>
                                              <a:pt x="28" y="43"/>
                                            </a:lnTo>
                                            <a:lnTo>
                                              <a:pt x="35" y="28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lnTo>
                                              <a:pt x="57" y="12"/>
                                            </a:lnTo>
                                            <a:lnTo>
                                              <a:pt x="68" y="9"/>
                                            </a:lnTo>
                                            <a:lnTo>
                                              <a:pt x="78" y="12"/>
                                            </a:lnTo>
                                            <a:lnTo>
                                              <a:pt x="90" y="17"/>
                                            </a:lnTo>
                                            <a:lnTo>
                                              <a:pt x="97" y="19"/>
                                            </a:lnTo>
                                            <a:lnTo>
                                              <a:pt x="104" y="26"/>
                                            </a:lnTo>
                                            <a:lnTo>
                                              <a:pt x="111" y="31"/>
                                            </a:lnTo>
                                            <a:lnTo>
                                              <a:pt x="114" y="33"/>
                                            </a:lnTo>
                                            <a:lnTo>
                                              <a:pt x="114" y="21"/>
                                            </a:lnTo>
                                            <a:lnTo>
                                              <a:pt x="114" y="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e004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520" y="251640"/>
                                        <a:ext cx="72360" cy="5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150">
                                            <a:moveTo>
                                              <a:pt x="19" y="145"/>
                                            </a:moveTo>
                                            <a:lnTo>
                                              <a:pt x="22" y="104"/>
                                            </a:lnTo>
                                            <a:lnTo>
                                              <a:pt x="26" y="104"/>
                                            </a:lnTo>
                                            <a:lnTo>
                                              <a:pt x="36" y="104"/>
                                            </a:lnTo>
                                            <a:lnTo>
                                              <a:pt x="41" y="104"/>
                                            </a:lnTo>
                                            <a:lnTo>
                                              <a:pt x="50" y="104"/>
                                            </a:lnTo>
                                            <a:lnTo>
                                              <a:pt x="57" y="104"/>
                                            </a:lnTo>
                                            <a:lnTo>
                                              <a:pt x="67" y="104"/>
                                            </a:lnTo>
                                            <a:lnTo>
                                              <a:pt x="76" y="102"/>
                                            </a:lnTo>
                                            <a:lnTo>
                                              <a:pt x="86" y="100"/>
                                            </a:lnTo>
                                            <a:lnTo>
                                              <a:pt x="93" y="97"/>
                                            </a:lnTo>
                                            <a:lnTo>
                                              <a:pt x="105" y="95"/>
                                            </a:lnTo>
                                            <a:lnTo>
                                              <a:pt x="112" y="93"/>
                                            </a:lnTo>
                                            <a:lnTo>
                                              <a:pt x="119" y="88"/>
                                            </a:lnTo>
                                            <a:lnTo>
                                              <a:pt x="124" y="81"/>
                                            </a:lnTo>
                                            <a:lnTo>
                                              <a:pt x="131" y="76"/>
                                            </a:lnTo>
                                            <a:lnTo>
                                              <a:pt x="133" y="69"/>
                                            </a:lnTo>
                                            <a:lnTo>
                                              <a:pt x="138" y="62"/>
                                            </a:lnTo>
                                            <a:lnTo>
                                              <a:pt x="140" y="55"/>
                                            </a:lnTo>
                                            <a:lnTo>
                                              <a:pt x="143" y="48"/>
                                            </a:lnTo>
                                            <a:lnTo>
                                              <a:pt x="145" y="33"/>
                                            </a:lnTo>
                                            <a:lnTo>
                                              <a:pt x="147" y="24"/>
                                            </a:lnTo>
                                            <a:lnTo>
                                              <a:pt x="147" y="12"/>
                                            </a:lnTo>
                                            <a:lnTo>
                                              <a:pt x="147" y="5"/>
                                            </a:lnTo>
                                            <a:lnTo>
                                              <a:pt x="147" y="0"/>
                                            </a:lnTo>
                                            <a:lnTo>
                                              <a:pt x="147" y="0"/>
                                            </a:lnTo>
                                            <a:lnTo>
                                              <a:pt x="143" y="0"/>
                                            </a:lnTo>
                                            <a:lnTo>
                                              <a:pt x="131" y="0"/>
                                            </a:lnTo>
                                            <a:lnTo>
                                              <a:pt x="124" y="0"/>
                                            </a:lnTo>
                                            <a:lnTo>
                                              <a:pt x="116" y="2"/>
                                            </a:lnTo>
                                            <a:lnTo>
                                              <a:pt x="107" y="2"/>
                                            </a:lnTo>
                                            <a:lnTo>
                                              <a:pt x="97" y="5"/>
                                            </a:lnTo>
                                            <a:lnTo>
                                              <a:pt x="88" y="7"/>
                                            </a:lnTo>
                                            <a:lnTo>
                                              <a:pt x="79" y="10"/>
                                            </a:lnTo>
                                            <a:lnTo>
                                              <a:pt x="69" y="12"/>
                                            </a:lnTo>
                                            <a:lnTo>
                                              <a:pt x="60" y="17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lnTo>
                                              <a:pt x="43" y="24"/>
                                            </a:lnTo>
                                            <a:lnTo>
                                              <a:pt x="36" y="29"/>
                                            </a:lnTo>
                                            <a:lnTo>
                                              <a:pt x="31" y="33"/>
                                            </a:lnTo>
                                            <a:lnTo>
                                              <a:pt x="22" y="40"/>
                                            </a:lnTo>
                                            <a:lnTo>
                                              <a:pt x="14" y="50"/>
                                            </a:lnTo>
                                            <a:lnTo>
                                              <a:pt x="10" y="59"/>
                                            </a:lnTo>
                                            <a:lnTo>
                                              <a:pt x="5" y="69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0" y="86"/>
                                            </a:lnTo>
                                            <a:lnTo>
                                              <a:pt x="69" y="62"/>
                                            </a:lnTo>
                                            <a:lnTo>
                                              <a:pt x="29" y="57"/>
                                            </a:lnTo>
                                            <a:lnTo>
                                              <a:pt x="100" y="43"/>
                                            </a:lnTo>
                                            <a:lnTo>
                                              <a:pt x="52" y="31"/>
                                            </a:lnTo>
                                            <a:lnTo>
                                              <a:pt x="119" y="24"/>
                                            </a:lnTo>
                                            <a:lnTo>
                                              <a:pt x="119" y="24"/>
                                            </a:lnTo>
                                            <a:lnTo>
                                              <a:pt x="119" y="31"/>
                                            </a:lnTo>
                                            <a:lnTo>
                                              <a:pt x="119" y="36"/>
                                            </a:lnTo>
                                            <a:lnTo>
                                              <a:pt x="121" y="45"/>
                                            </a:lnTo>
                                            <a:lnTo>
                                              <a:pt x="119" y="52"/>
                                            </a:lnTo>
                                            <a:lnTo>
                                              <a:pt x="114" y="64"/>
                                            </a:lnTo>
                                            <a:lnTo>
                                              <a:pt x="109" y="69"/>
                                            </a:lnTo>
                                            <a:lnTo>
                                              <a:pt x="100" y="78"/>
                                            </a:lnTo>
                                            <a:lnTo>
                                              <a:pt x="93" y="78"/>
                                            </a:lnTo>
                                            <a:lnTo>
                                              <a:pt x="86" y="81"/>
                                            </a:lnTo>
                                            <a:lnTo>
                                              <a:pt x="79" y="83"/>
                                            </a:lnTo>
                                            <a:lnTo>
                                              <a:pt x="71" y="86"/>
                                            </a:lnTo>
                                            <a:lnTo>
                                              <a:pt x="62" y="88"/>
                                            </a:lnTo>
                                            <a:lnTo>
                                              <a:pt x="55" y="90"/>
                                            </a:lnTo>
                                            <a:lnTo>
                                              <a:pt x="48" y="93"/>
                                            </a:lnTo>
                                            <a:lnTo>
                                              <a:pt x="41" y="95"/>
                                            </a:lnTo>
                                            <a:lnTo>
                                              <a:pt x="33" y="95"/>
                                            </a:lnTo>
                                            <a:lnTo>
                                              <a:pt x="26" y="97"/>
                                            </a:lnTo>
                                            <a:lnTo>
                                              <a:pt x="19" y="97"/>
                                            </a:lnTo>
                                            <a:lnTo>
                                              <a:pt x="14" y="100"/>
                                            </a:lnTo>
                                            <a:lnTo>
                                              <a:pt x="7" y="102"/>
                                            </a:lnTo>
                                            <a:lnTo>
                                              <a:pt x="5" y="102"/>
                                            </a:lnTo>
                                            <a:lnTo>
                                              <a:pt x="5" y="104"/>
                                            </a:lnTo>
                                            <a:lnTo>
                                              <a:pt x="5" y="112"/>
                                            </a:lnTo>
                                            <a:lnTo>
                                              <a:pt x="5" y="116"/>
                                            </a:lnTo>
                                            <a:lnTo>
                                              <a:pt x="5" y="128"/>
                                            </a:lnTo>
                                            <a:lnTo>
                                              <a:pt x="5" y="135"/>
                                            </a:lnTo>
                                            <a:lnTo>
                                              <a:pt x="5" y="145"/>
                                            </a:lnTo>
                                            <a:lnTo>
                                              <a:pt x="7" y="147"/>
                                            </a:lnTo>
                                            <a:lnTo>
                                              <a:pt x="10" y="150"/>
                                            </a:lnTo>
                                            <a:lnTo>
                                              <a:pt x="10" y="147"/>
                                            </a:lnTo>
                                            <a:lnTo>
                                              <a:pt x="14" y="145"/>
                                            </a:lnTo>
                                            <a:lnTo>
                                              <a:pt x="17" y="145"/>
                                            </a:lnTo>
                                            <a:lnTo>
                                              <a:pt x="19" y="145"/>
                                            </a:lnTo>
                                            <a:lnTo>
                                              <a:pt x="19" y="1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3759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880" y="299160"/>
                                        <a:ext cx="8964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2" h="145">
                                            <a:moveTo>
                                              <a:pt x="83" y="17"/>
                                            </a:moveTo>
                                            <a:lnTo>
                                              <a:pt x="78" y="17"/>
                                            </a:lnTo>
                                            <a:lnTo>
                                              <a:pt x="73" y="14"/>
                                            </a:lnTo>
                                            <a:lnTo>
                                              <a:pt x="66" y="14"/>
                                            </a:lnTo>
                                            <a:lnTo>
                                              <a:pt x="59" y="14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42" y="12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0" y="17"/>
                                            </a:lnTo>
                                            <a:lnTo>
                                              <a:pt x="23" y="21"/>
                                            </a:lnTo>
                                            <a:lnTo>
                                              <a:pt x="19" y="28"/>
                                            </a:lnTo>
                                            <a:lnTo>
                                              <a:pt x="11" y="36"/>
                                            </a:ln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4" y="52"/>
                                            </a:lnTo>
                                            <a:lnTo>
                                              <a:pt x="2" y="59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14" y="114"/>
                                            </a:lnTo>
                                            <a:lnTo>
                                              <a:pt x="40" y="138"/>
                                            </a:lnTo>
                                            <a:lnTo>
                                              <a:pt x="68" y="145"/>
                                            </a:lnTo>
                                            <a:lnTo>
                                              <a:pt x="111" y="140"/>
                                            </a:lnTo>
                                            <a:lnTo>
                                              <a:pt x="147" y="128"/>
                                            </a:lnTo>
                                            <a:lnTo>
                                              <a:pt x="170" y="93"/>
                                            </a:lnTo>
                                            <a:lnTo>
                                              <a:pt x="170" y="88"/>
                                            </a:lnTo>
                                            <a:lnTo>
                                              <a:pt x="175" y="78"/>
                                            </a:lnTo>
                                            <a:lnTo>
                                              <a:pt x="180" y="69"/>
                                            </a:lnTo>
                                            <a:lnTo>
                                              <a:pt x="182" y="64"/>
                                            </a:lnTo>
                                            <a:lnTo>
                                              <a:pt x="180" y="57"/>
                                            </a:lnTo>
                                            <a:lnTo>
                                              <a:pt x="178" y="45"/>
                                            </a:lnTo>
                                            <a:lnTo>
                                              <a:pt x="173" y="33"/>
                                            </a:lnTo>
                                            <a:lnTo>
                                              <a:pt x="173" y="28"/>
                                            </a:lnTo>
                                            <a:lnTo>
                                              <a:pt x="149" y="9"/>
                                            </a:lnTo>
                                            <a:lnTo>
                                              <a:pt x="133" y="0"/>
                                            </a:lnTo>
                                            <a:lnTo>
                                              <a:pt x="95" y="9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lnTo>
                                              <a:pt x="83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3120" y="153360"/>
                                        <a:ext cx="111240" cy="5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62">
                                            <a:moveTo>
                                              <a:pt x="85" y="5"/>
                                            </a:move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221" y="10"/>
                                            </a:lnTo>
                                            <a:lnTo>
                                              <a:pt x="226" y="64"/>
                                            </a:lnTo>
                                            <a:lnTo>
                                              <a:pt x="204" y="112"/>
                                            </a:lnTo>
                                            <a:lnTo>
                                              <a:pt x="166" y="150"/>
                                            </a:lnTo>
                                            <a:lnTo>
                                              <a:pt x="107" y="162"/>
                                            </a:lnTo>
                                            <a:lnTo>
                                              <a:pt x="55" y="155"/>
                                            </a:lnTo>
                                            <a:lnTo>
                                              <a:pt x="48" y="148"/>
                                            </a:lnTo>
                                            <a:lnTo>
                                              <a:pt x="38" y="138"/>
                                            </a:lnTo>
                                            <a:lnTo>
                                              <a:pt x="24" y="126"/>
                                            </a:lnTo>
                                            <a:lnTo>
                                              <a:pt x="19" y="124"/>
                                            </a:lnTo>
                                            <a:lnTo>
                                              <a:pt x="17" y="119"/>
                                            </a:lnTo>
                                            <a:lnTo>
                                              <a:pt x="14" y="114"/>
                                            </a:lnTo>
                                            <a:lnTo>
                                              <a:pt x="12" y="107"/>
                                            </a:lnTo>
                                            <a:lnTo>
                                              <a:pt x="10" y="98"/>
                                            </a:lnTo>
                                            <a:lnTo>
                                              <a:pt x="7" y="88"/>
                                            </a:lnTo>
                                            <a:lnTo>
                                              <a:pt x="2" y="83"/>
                                            </a:lnTo>
                                            <a:lnTo>
                                              <a:pt x="0" y="79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69"/>
                                            </a:lnTo>
                                            <a:lnTo>
                                              <a:pt x="2" y="57"/>
                                            </a:lnTo>
                                            <a:lnTo>
                                              <a:pt x="2" y="45"/>
                                            </a:lnTo>
                                            <a:lnTo>
                                              <a:pt x="2" y="41"/>
                                            </a:lnTo>
                                            <a:lnTo>
                                              <a:pt x="2" y="36"/>
                                            </a:lnTo>
                                            <a:lnTo>
                                              <a:pt x="7" y="29"/>
                                            </a:lnTo>
                                            <a:lnTo>
                                              <a:pt x="10" y="19"/>
                                            </a:lnTo>
                                            <a:lnTo>
                                              <a:pt x="12" y="17"/>
                                            </a:lnTo>
                                            <a:lnTo>
                                              <a:pt x="14" y="15"/>
                                            </a:lnTo>
                                            <a:lnTo>
                                              <a:pt x="21" y="10"/>
                                            </a:lnTo>
                                            <a:lnTo>
                                              <a:pt x="26" y="8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48" y="5"/>
                                            </a:lnTo>
                                            <a:lnTo>
                                              <a:pt x="59" y="3"/>
                                            </a:lnTo>
                                            <a:lnTo>
                                              <a:pt x="67" y="3"/>
                                            </a:lnTo>
                                            <a:lnTo>
                                              <a:pt x="85" y="5"/>
                                            </a:lnTo>
                                            <a:lnTo>
                                              <a:pt x="85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960" y="357120"/>
                                        <a:ext cx="5796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" h="111">
                                            <a:moveTo>
                                              <a:pt x="68" y="0"/>
                                            </a:moveTo>
                                            <a:lnTo>
                                              <a:pt x="80" y="12"/>
                                            </a:lnTo>
                                            <a:lnTo>
                                              <a:pt x="104" y="19"/>
                                            </a:lnTo>
                                            <a:lnTo>
                                              <a:pt x="118" y="54"/>
                                            </a:lnTo>
                                            <a:lnTo>
                                              <a:pt x="104" y="92"/>
                                            </a:lnTo>
                                            <a:lnTo>
                                              <a:pt x="66" y="111"/>
                                            </a:lnTo>
                                            <a:lnTo>
                                              <a:pt x="61" y="109"/>
                                            </a:lnTo>
                                            <a:lnTo>
                                              <a:pt x="52" y="107"/>
                                            </a:lnTo>
                                            <a:lnTo>
                                              <a:pt x="40" y="104"/>
                                            </a:lnTo>
                                            <a:lnTo>
                                              <a:pt x="35" y="104"/>
                                            </a:lnTo>
                                            <a:lnTo>
                                              <a:pt x="30" y="99"/>
                                            </a:lnTo>
                                            <a:lnTo>
                                              <a:pt x="19" y="92"/>
                                            </a:lnTo>
                                            <a:lnTo>
                                              <a:pt x="9" y="83"/>
                                            </a:lnTo>
                                            <a:lnTo>
                                              <a:pt x="4" y="80"/>
                                            </a:lnTo>
                                            <a:lnTo>
                                              <a:pt x="2" y="76"/>
                                            </a:lnTo>
                                            <a:lnTo>
                                              <a:pt x="2" y="69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28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1" y="19"/>
                                            </a:lnTo>
                                            <a:lnTo>
                                              <a:pt x="26" y="16"/>
                                            </a:lnTo>
                                            <a:lnTo>
                                              <a:pt x="30" y="14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45" y="9"/>
                                            </a:lnTo>
                                            <a:lnTo>
                                              <a:pt x="52" y="7"/>
                                            </a:lnTo>
                                            <a:lnTo>
                                              <a:pt x="54" y="7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6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2540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7040" y="347040"/>
                                        <a:ext cx="7236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7" h="128">
                                            <a:moveTo>
                                              <a:pt x="97" y="10"/>
                                            </a:moveTo>
                                            <a:lnTo>
                                              <a:pt x="83" y="5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2" y="33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2" y="88"/>
                                            </a:lnTo>
                                            <a:lnTo>
                                              <a:pt x="9" y="95"/>
                                            </a:lnTo>
                                            <a:lnTo>
                                              <a:pt x="16" y="105"/>
                                            </a:lnTo>
                                            <a:lnTo>
                                              <a:pt x="19" y="109"/>
                                            </a:lnTo>
                                            <a:lnTo>
                                              <a:pt x="33" y="121"/>
                                            </a:lnTo>
                                            <a:lnTo>
                                              <a:pt x="33" y="119"/>
                                            </a:lnTo>
                                            <a:lnTo>
                                              <a:pt x="38" y="121"/>
                                            </a:lnTo>
                                            <a:lnTo>
                                              <a:pt x="59" y="121"/>
                                            </a:lnTo>
                                            <a:lnTo>
                                              <a:pt x="83" y="128"/>
                                            </a:lnTo>
                                            <a:lnTo>
                                              <a:pt x="109" y="124"/>
                                            </a:lnTo>
                                            <a:lnTo>
                                              <a:pt x="140" y="102"/>
                                            </a:lnTo>
                                            <a:lnTo>
                                              <a:pt x="140" y="95"/>
                                            </a:lnTo>
                                            <a:lnTo>
                                              <a:pt x="142" y="83"/>
                                            </a:lnTo>
                                            <a:lnTo>
                                              <a:pt x="145" y="71"/>
                                            </a:lnTo>
                                            <a:lnTo>
                                              <a:pt x="147" y="67"/>
                                            </a:lnTo>
                                            <a:lnTo>
                                              <a:pt x="145" y="62"/>
                                            </a:lnTo>
                                            <a:lnTo>
                                              <a:pt x="145" y="60"/>
                                            </a:lnTo>
                                            <a:lnTo>
                                              <a:pt x="142" y="52"/>
                                            </a:lnTo>
                                            <a:lnTo>
                                              <a:pt x="142" y="45"/>
                                            </a:lnTo>
                                            <a:lnTo>
                                              <a:pt x="140" y="33"/>
                                            </a:lnTo>
                                            <a:lnTo>
                                              <a:pt x="140" y="29"/>
                                            </a:lnTo>
                                            <a:lnTo>
                                              <a:pt x="130" y="17"/>
                                            </a:lnTo>
                                            <a:lnTo>
                                              <a:pt x="109" y="12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lnTo>
                                              <a:pt x="97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5e4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3400" y="320760"/>
                                        <a:ext cx="482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8" h="64">
                                            <a:moveTo>
                                              <a:pt x="95" y="23"/>
                                            </a:moveTo>
                                            <a:lnTo>
                                              <a:pt x="93" y="26"/>
                                            </a:lnTo>
                                            <a:lnTo>
                                              <a:pt x="93" y="33"/>
                                            </a:lnTo>
                                            <a:lnTo>
                                              <a:pt x="93" y="40"/>
                                            </a:lnTo>
                                            <a:lnTo>
                                              <a:pt x="93" y="45"/>
                                            </a:lnTo>
                                            <a:lnTo>
                                              <a:pt x="74" y="57"/>
                                            </a:lnTo>
                                            <a:lnTo>
                                              <a:pt x="43" y="59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5" y="47"/>
                                            </a:lnTo>
                                            <a:lnTo>
                                              <a:pt x="12" y="33"/>
                                            </a:lnTo>
                                            <a:lnTo>
                                              <a:pt x="22" y="23"/>
                                            </a:lnTo>
                                            <a:lnTo>
                                              <a:pt x="31" y="14"/>
                                            </a:lnTo>
                                            <a:lnTo>
                                              <a:pt x="41" y="7"/>
                                            </a:lnTo>
                                            <a:lnTo>
                                              <a:pt x="46" y="2"/>
                                            </a:lnTo>
                                            <a:lnTo>
                                              <a:pt x="48" y="2"/>
                                            </a:lnTo>
                                            <a:lnTo>
                                              <a:pt x="74" y="0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98" y="4"/>
                                            </a:lnTo>
                                            <a:lnTo>
                                              <a:pt x="95" y="23"/>
                                            </a:lnTo>
                                            <a:lnTo>
                                              <a:pt x="95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870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0960" y="83520"/>
                                        <a:ext cx="87480" cy="5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8" h="150">
                                            <a:moveTo>
                                              <a:pt x="71" y="8"/>
                                            </a:moveTo>
                                            <a:lnTo>
                                              <a:pt x="88" y="5"/>
                                            </a:lnTo>
                                            <a:lnTo>
                                              <a:pt x="109" y="0"/>
                                            </a:lnTo>
                                            <a:lnTo>
                                              <a:pt x="140" y="8"/>
                                            </a:lnTo>
                                            <a:lnTo>
                                              <a:pt x="171" y="31"/>
                                            </a:lnTo>
                                            <a:lnTo>
                                              <a:pt x="178" y="55"/>
                                            </a:lnTo>
                                            <a:lnTo>
                                              <a:pt x="166" y="112"/>
                                            </a:lnTo>
                                            <a:lnTo>
                                              <a:pt x="161" y="117"/>
                                            </a:lnTo>
                                            <a:lnTo>
                                              <a:pt x="154" y="126"/>
                                            </a:lnTo>
                                            <a:lnTo>
                                              <a:pt x="142" y="133"/>
                                            </a:lnTo>
                                            <a:lnTo>
                                              <a:pt x="140" y="140"/>
                                            </a:lnTo>
                                            <a:lnTo>
                                              <a:pt x="121" y="150"/>
                                            </a:lnTo>
                                            <a:lnTo>
                                              <a:pt x="116" y="148"/>
                                            </a:lnTo>
                                            <a:lnTo>
                                              <a:pt x="114" y="150"/>
                                            </a:lnTo>
                                            <a:lnTo>
                                              <a:pt x="90" y="143"/>
                                            </a:lnTo>
                                            <a:lnTo>
                                              <a:pt x="59" y="148"/>
                                            </a:lnTo>
                                            <a:lnTo>
                                              <a:pt x="31" y="136"/>
                                            </a:ln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0" y="102"/>
                                            </a:lnTo>
                                            <a:lnTo>
                                              <a:pt x="0" y="95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0" y="72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2" y="50"/>
                                            </a:lnTo>
                                            <a:lnTo>
                                              <a:pt x="4" y="46"/>
                                            </a:lnTo>
                                            <a:lnTo>
                                              <a:pt x="7" y="38"/>
                                            </a:lnTo>
                                            <a:lnTo>
                                              <a:pt x="9" y="31"/>
                                            </a:lnTo>
                                            <a:lnTo>
                                              <a:pt x="14" y="24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16" y="19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57" y="5"/>
                                            </a:lnTo>
                                            <a:lnTo>
                                              <a:pt x="71" y="8"/>
                                            </a:lnTo>
                                            <a:lnTo>
                                              <a:pt x="71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5e45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5280" y="88920"/>
                                        <a:ext cx="6084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4" h="112">
                                            <a:moveTo>
                                              <a:pt x="119" y="10"/>
                                            </a:moveTo>
                                            <a:lnTo>
                                              <a:pt x="117" y="10"/>
                                            </a:lnTo>
                                            <a:lnTo>
                                              <a:pt x="109" y="14"/>
                                            </a:lnTo>
                                            <a:lnTo>
                                              <a:pt x="102" y="17"/>
                                            </a:lnTo>
                                            <a:lnTo>
                                              <a:pt x="90" y="21"/>
                                            </a:lnTo>
                                            <a:lnTo>
                                              <a:pt x="79" y="21"/>
                                            </a:lnTo>
                                            <a:lnTo>
                                              <a:pt x="67" y="21"/>
                                            </a:lnTo>
                                            <a:lnTo>
                                              <a:pt x="55" y="17"/>
                                            </a:lnTo>
                                            <a:lnTo>
                                              <a:pt x="43" y="7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26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14" y="7"/>
                                            </a:lnTo>
                                            <a:lnTo>
                                              <a:pt x="7" y="12"/>
                                            </a:lnTo>
                                            <a:lnTo>
                                              <a:pt x="5" y="19"/>
                                            </a:lnTo>
                                            <a:lnTo>
                                              <a:pt x="0" y="29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0" y="47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3" y="69"/>
                                            </a:lnTo>
                                            <a:lnTo>
                                              <a:pt x="7" y="78"/>
                                            </a:lnTo>
                                            <a:lnTo>
                                              <a:pt x="12" y="88"/>
                                            </a:lnTo>
                                            <a:lnTo>
                                              <a:pt x="22" y="95"/>
                                            </a:lnTo>
                                            <a:lnTo>
                                              <a:pt x="29" y="104"/>
                                            </a:lnTo>
                                            <a:lnTo>
                                              <a:pt x="43" y="109"/>
                                            </a:lnTo>
                                            <a:lnTo>
                                              <a:pt x="52" y="112"/>
                                            </a:lnTo>
                                            <a:lnTo>
                                              <a:pt x="60" y="112"/>
                                            </a:lnTo>
                                            <a:lnTo>
                                              <a:pt x="64" y="112"/>
                                            </a:lnTo>
                                            <a:lnTo>
                                              <a:pt x="69" y="109"/>
                                            </a:lnTo>
                                            <a:lnTo>
                                              <a:pt x="69" y="100"/>
                                            </a:lnTo>
                                            <a:lnTo>
                                              <a:pt x="67" y="88"/>
                                            </a:lnTo>
                                            <a:lnTo>
                                              <a:pt x="62" y="78"/>
                                            </a:lnTo>
                                            <a:lnTo>
                                              <a:pt x="57" y="71"/>
                                            </a:lnTo>
                                            <a:lnTo>
                                              <a:pt x="55" y="62"/>
                                            </a:lnTo>
                                            <a:lnTo>
                                              <a:pt x="52" y="57"/>
                                            </a:lnTo>
                                            <a:lnTo>
                                              <a:pt x="48" y="45"/>
                                            </a:lnTo>
                                            <a:lnTo>
                                              <a:pt x="48" y="38"/>
                                            </a:lnTo>
                                            <a:lnTo>
                                              <a:pt x="57" y="36"/>
                                            </a:lnTo>
                                            <a:lnTo>
                                              <a:pt x="71" y="47"/>
                                            </a:lnTo>
                                            <a:lnTo>
                                              <a:pt x="81" y="57"/>
                                            </a:lnTo>
                                            <a:lnTo>
                                              <a:pt x="88" y="64"/>
                                            </a:lnTo>
                                            <a:lnTo>
                                              <a:pt x="71" y="33"/>
                                            </a:lnTo>
                                            <a:lnTo>
                                              <a:pt x="105" y="57"/>
                                            </a:lnTo>
                                            <a:lnTo>
                                              <a:pt x="100" y="50"/>
                                            </a:lnTo>
                                            <a:lnTo>
                                              <a:pt x="93" y="43"/>
                                            </a:lnTo>
                                            <a:lnTo>
                                              <a:pt x="86" y="33"/>
                                            </a:lnTo>
                                            <a:lnTo>
                                              <a:pt x="88" y="33"/>
                                            </a:lnTo>
                                            <a:lnTo>
                                              <a:pt x="93" y="33"/>
                                            </a:lnTo>
                                            <a:lnTo>
                                              <a:pt x="105" y="40"/>
                                            </a:lnTo>
                                            <a:lnTo>
                                              <a:pt x="114" y="45"/>
                                            </a:lnTo>
                                            <a:lnTo>
                                              <a:pt x="119" y="47"/>
                                            </a:lnTo>
                                            <a:lnTo>
                                              <a:pt x="102" y="26"/>
                                            </a:lnTo>
                                            <a:lnTo>
                                              <a:pt x="124" y="36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lnTo>
                                              <a:pt x="119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36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5800" y="87840"/>
                                      <a:ext cx="324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2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6" y="7"/>
                                          </a:lnTo>
                                          <a:lnTo>
                                            <a:pt x="28" y="5"/>
                                          </a:lnTo>
                                          <a:lnTo>
                                            <a:pt x="38" y="5"/>
                                          </a:lnTo>
                                          <a:lnTo>
                                            <a:pt x="49" y="5"/>
                                          </a:lnTo>
                                          <a:lnTo>
                                            <a:pt x="59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4" y="3"/>
                                          </a:lnTo>
                                          <a:lnTo>
                                            <a:pt x="66" y="5"/>
                                          </a:lnTo>
                                          <a:lnTo>
                                            <a:pt x="66" y="7"/>
                                          </a:lnTo>
                                          <a:lnTo>
                                            <a:pt x="64" y="10"/>
                                          </a:lnTo>
                                          <a:lnTo>
                                            <a:pt x="54" y="19"/>
                                          </a:lnTo>
                                          <a:lnTo>
                                            <a:pt x="47" y="22"/>
                                          </a:lnTo>
                                          <a:lnTo>
                                            <a:pt x="40" y="24"/>
                                          </a:lnTo>
                                          <a:lnTo>
                                            <a:pt x="33" y="24"/>
                                          </a:lnTo>
                                          <a:lnTo>
                                            <a:pt x="28" y="26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14" y="19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004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0960" y="45720"/>
                                    <a:ext cx="507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95">
                                        <a:moveTo>
                                          <a:pt x="2" y="26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9" y="68"/>
                                        </a:lnTo>
                                        <a:lnTo>
                                          <a:pt x="52" y="80"/>
                                        </a:lnTo>
                                        <a:lnTo>
                                          <a:pt x="104" y="95"/>
                                        </a:lnTo>
                                        <a:lnTo>
                                          <a:pt x="102" y="92"/>
                                        </a:lnTo>
                                        <a:lnTo>
                                          <a:pt x="102" y="90"/>
                                        </a:lnTo>
                                        <a:lnTo>
                                          <a:pt x="102" y="83"/>
                                        </a:lnTo>
                                        <a:lnTo>
                                          <a:pt x="99" y="76"/>
                                        </a:lnTo>
                                        <a:lnTo>
                                          <a:pt x="97" y="66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90" y="49"/>
                                        </a:lnTo>
                                        <a:lnTo>
                                          <a:pt x="85" y="45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78" y="30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7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943280" y="0"/>
                                  <a:ext cx="952560" cy="83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8pt;width:228pt;height:182.75pt" coordorigin="-108,360" coordsize="4560,3655">
                      <v:group id="shape_0" style="position:absolute;left:972;top:2393;width:900;height:1075">
                        <v:group id="shape_0" style="position:absolute;left:972;top:2393;width:900;height:1075">
                          <v:shape id="shape_0" coordsize="1472,1531" path="m233,81l409,0l413,0l418,0l428,0l435,0l447,0l461,0l473,0l485,0l497,3l508,3l520,3l530,3l539,5l544,8l549,8l551,10l558,15l570,22l582,29l589,34l596,38l603,43l610,50l620,55l627,62l637,67l646,74l653,79l660,86l667,91l677,98l684,102l691,107l698,114l705,119l715,124l724,133l732,136l734,138l876,48l924,43l1005,136l1116,133l1244,117l1244,119l1247,124l1251,133l1256,140l1263,152l1266,157l1268,164l1273,171l1277,178l1282,186l1285,193l1289,200l1294,209l1296,216l1301,224l1308,233l1313,243l1315,250l1323,261l1327,271l1332,280l1339,290l1344,299l1349,309l1356,318l1358,328l1365,337l1370,347l1375,356l1380,366l1387,373l1389,383l1396,394l1401,402l1406,411l1408,418l1415,428l1418,435l1422,444l1427,451l1432,461l1439,475l1446,487l1451,499l1458,511l1463,518l1465,525l1467,527l1470,532l1470,534l1470,546l1470,551l1470,558l1470,568l1470,577l1470,584l1470,596l1470,606l1470,617l1470,629l1470,644l1470,655l1472,667l1472,679l1472,691l1472,703l1472,715l1472,727l1472,739l1472,748l1472,758l1472,767l1472,774l1472,781l1472,788l1472,795l1472,800l1427,997l1346,1116l1166,1211l1249,1301l1251,1401l1187,1465l1185,1465l1178,1467l1171,1467l1166,1469l1159,1472l1154,1477l1145,1477l1135,1479l1126,1481l1118,1486l1107,1488l1097,1493l1088,1496l1076,1500l1064,1503l1054,1505l1042,1507l1033,1512l1023,1515l1012,1517l1002,1519l995,1524l986,1524l978,1526l969,1526l964,1529l952,1529l948,1531l938,1526l929,1524l921,1522l917,1522l907,1519l902,1517l893,1512l883,1510l874,1507l867,1507l855,1503l848,1500l838,1498l829,1496l819,1493l810,1491l800,1486l793,1484l784,1481l777,1481l769,1479l762,1477l748,1472l741,1469l734,1469l734,1469l584,1389l580,1389l570,1386l561,1384l556,1382l546,1382l542,1379l532,1375l523,1375l515,1372l508,1370l497,1367l492,1365l487,1360l480,1358l473,1353l463,1351l449,1344l437,1339l425,1332l413,1325l399,1318l387,1313l375,1306l366,1301l356,1296l349,1294l345,1291l221,1166l219,1161l214,1154l209,1147l205,1140l200,1132l195,1125l186,1113l181,1104l174,1092l164,1083l155,1068l148,1057l140,1045l133,1033l129,1023l124,1019l119,1011l114,1004l105,990l98,976l88,964l81,952l74,938l67,926l60,914l53,902l48,893l43,883l38,874l34,864l31,857l29,852l26,845l26,836l24,829l22,819l19,810l19,798l17,786l17,774l12,760l12,748l10,734l10,722l7,712l7,708l7,701l7,693l7,679l7,665l5,658l5,651l5,644l5,636l3,625l3,610l3,596l3,584l3,572l3,561l0,549l0,539l0,527l0,520l0,513l3,506l3,501l3,496l3,492l5,487l5,477l7,473l10,463l12,454l15,444l19,435l22,423l24,411l29,399l34,387l36,375l41,364l45,352l50,340l55,328l57,316l62,304l67,292l69,283l74,271l76,261l81,254l83,245l86,235l88,228l91,226l93,216l95,216l233,81l233,81xe" fillcolor="#00ab17" stroked="f" o:allowincell="t" style="position:absolute;left:995;top:2411;width:816;height:728;mso-wrap-style:none;v-text-anchor:middle">
                            <v:fill o:detectmouseclick="t" type="solid" color2="#ff54e8"/>
                            <v:stroke color="#3465a4" joinstyle="round" endcap="flat"/>
                            <w10:wrap type="none"/>
                          </v:shape>
                          <v:shape id="shape_0" coordsize="192,150" path="m105,12l105,12l112,12l116,10l126,10l133,10l143,12l150,17l159,22l166,24l171,34l178,38l183,48l188,57l192,62l181,112l140,150l62,141l24,122l22,119l19,114l14,107l12,100l7,91l3,84l0,79l0,79l0,74l3,67l5,57l10,48l12,36l14,29l19,22l19,22l38,0l71,0l102,12l105,12l105,12xe" fillcolor="#ff360f" stroked="f" o:allowincell="t" style="position:absolute;left:1107;top:2620;width:105;height:70;mso-wrap-style:none;v-text-anchor:middle">
                            <v:fill o:detectmouseclick="t" type="solid" color2="#00c9f0"/>
                            <v:stroke color="#3465a4" joinstyle="round" endcap="flat"/>
                            <w10:wrap type="none"/>
                          </v:shape>
                          <v:shape id="shape_0" coordsize="43,91" path="m41,88l15,91l0,10l34,0l43,48l41,88l41,88xe" fillcolor="#b05900" stroked="f" o:allowincell="t" style="position:absolute;left:1558;top:2559;width:22;height:42;mso-wrap-style:none;v-text-anchor:middle">
                            <v:fill o:detectmouseclick="t" type="solid" color2="#4fa6ff"/>
                            <v:stroke color="#3465a4" joinstyle="round" endcap="flat"/>
                            <w10:wrap type="none"/>
                          </v:shape>
                          <v:group id="shape_0" style="position:absolute;left:972;top:2393;width:900;height:1075">
                            <v:shape id="shape_0" coordsize="1621,1655" path="m527,0l539,0l550,0l565,3l576,5l588,8l600,10l612,15l624,19l633,24l643,29l652,34l664,38l674,43l683,50l693,55l702,62l709,65l717,72l724,76l733,81l743,91l755,100l764,107l769,112l774,117l776,119l973,55l1075,155l1270,114l1272,117l1277,122l1286,129l1293,138l1305,148l1310,152l1317,159l1324,167l1334,174l1338,181l1348,188l1355,195l1362,205l1369,214l1379,224l1388,233l1398,245l1405,252l1414,264l1422,273l1433,285l1441,297l1450,309l1460,323l1471,337l1479,347l1488,361l1495,373l1505,390l1512,402l1521,416l1528,432l1538,447l1545,461l1552,477l1559,492l1566,508l1573,525l1581,539l1585,556l1592,575l1597,589l1602,608l1604,625l1609,641l1611,658l1614,677l1616,696l1619,715l1619,731l1621,748l1621,767l1621,786l1619,805l1616,824l1614,843l1614,864l1607,879l1602,895l1597,909l1590,926l1585,938l1581,952l1573,966l1569,981l1562,992l1557,1004l1550,1016l1545,1028l1538,1040l1533,1052l1526,1061l1521,1073l1512,1083l1507,1090l1500,1099l1495,1111l1488,1118l1481,1125l1474,1133l1469,1142l1462,1149l1457,1156l1448,1163l1443,1168l1431,1180l1419,1194l1407,1204l1395,1211l1384,1218l1374,1225l1362,1230l1353,1237l1346,1242l1338,1246l1331,1251l1324,1254l1317,1256l1315,1258l1305,1261l1305,1261l1438,1370l1436,1372l1429,1379l1422,1384l1417,1391l1410,1398l1403,1410l1393,1417l1384,1427l1372,1439l1362,1451l1350,1462l1336,1474l1329,1481l1322,1488l1315,1493l1308,1500l1298,1505l1289,1512l1279,1519l1272,1524l1263,1531l1253,1538l1244,1543l1236,1550l1225,1557l1215,1562l1206,1567l1194,1574l1182,1579l1172,1586l1160,1591l1151,1598l1137,1600l1127,1607l1113,1612l1101,1617l1089,1621l1075,1624l1063,1629l1051,1633l1037,1636l1023,1640l1009,1643l997,1645l980,1648l966,1650l954,1652l940,1655l925,1655l916,1650l911,1645l906,1638l902,1629l902,1617l902,1607l906,1595l906,1583l911,1572l914,1562l916,1553l918,1545l923,1538l925,1534l925,1534l928,1534l935,1534l940,1534l947,1534l956,1534l966,1534l975,1534l985,1534l997,1534l1009,1534l1020,1531l1035,1531l1039,1529l1047,1529l1054,1529l1061,1529l1075,1524l1089,1522l1096,1519l1103,1519l1111,1517l1118,1517l1125,1515l1132,1510l1139,1507l1146,1507l1153,1503l1160,1503l1168,1498l1175,1498l1189,1488l1201,1484l1213,1474l1227,1467l1239,1458l1248,1448l1258,1439l1270,1427l1270,1413l1270,1401l1267,1391l1267,1379l1263,1367l1260,1358l1258,1348l1255,1339l1248,1332l1244,1322l1239,1315l1234,1308l1222,1296l1210,1284l1196,1273l1182,1265l1172,1258l1160,1254l1151,1249l1144,1246l1139,1244l1398,1114l1384,1076l1282,1099l1407,957l1407,902l1265,964l1443,803l1438,762l1260,860l1464,672l1443,639l1258,727l1433,565l1419,527l1246,636l1412,444l1393,404l1215,485l1350,321l1270,186l1051,221l961,117l797,281l793,278l788,271l776,262l766,247l757,238l750,231l740,221l733,214l721,202l712,193l700,186l693,176l681,167l671,155l660,145l648,138l636,126l626,117l617,110l607,105l595,95l586,91l576,84l569,79l560,74l553,72l546,69l541,69l529,69l522,79l520,81l517,88l517,95l517,103l517,110l517,117l517,126l520,138l522,145l524,157l527,167l531,176l534,186l536,195l539,205l543,216l546,224l550,233l553,240l555,250l557,257l562,264l569,281l458,112l420,140l510,359l377,188l330,228l458,404l213,238l211,240l206,247l201,250l197,254l192,262l190,269l182,278l178,285l171,295l166,307l159,316l152,330l147,337l144,342l142,349l140,359l135,364l130,373l128,380l125,387l121,394l116,404l114,411l111,421l106,430l104,437l99,447l97,456l95,466l92,477l90,485l87,496l83,506l83,515l78,527l78,539l76,549l73,561l71,572l71,584l68,594l66,606l66,618l66,629l64,641l64,653l64,667l64,679l64,691l64,703l64,715l64,727l64,736l64,748l66,760l68,772l68,781l71,791l71,803l76,812l76,822l78,831l80,841l85,850l85,857l90,867l92,876l95,886l97,893l99,900l104,907l109,917l111,921l114,931l116,936l121,945l128,957l137,971l142,981l149,992l156,1002l163,1011l171,1019l175,1026l182,1033l190,1040l197,1052l206,1059l211,1061l213,1066l384,1021l289,1197l311,1213l474,1099l394,1296l422,1313l548,1151l522,1358l536,1377l679,1251l622,1394l688,1401l695,1477l690,1477l686,1477l679,1477l674,1477l667,1477l660,1477l650,1477l641,1477l629,1474l619,1474l605,1472l593,1470l584,1467l579,1465l569,1462l565,1462l555,1458l546,1455l536,1453l529,1451l520,1446l510,1443l503,1441l493,1439l484,1432l474,1429l463,1424l455,1420l444,1415l432,1410l422,1405l413,1398l401,1391l389,1384l377,1379l365,1372l356,1365l344,1356l332,1348l320,1341l306,1332l294,1322l282,1313l268,1303l256,1294l242,1284l230,1273l218,1261l201,1246l190,1230l175,1216l163,1201l154,1185l142,1168l130,1154l123,1137l111,1121l102,1104l95,1087l85,1073l78,1057l71,1040l64,1023l59,1007l49,990l45,973l38,955l35,938l31,921l26,905l21,886l19,871l16,852l14,838l12,819l9,805l7,788l4,772l4,755l4,741l2,722l0,705l0,691l0,674l0,660l0,644l0,629l2,615l2,601l2,587l4,572l4,558l7,544l9,532l12,520l14,508l14,496l16,485l19,473l21,461l21,449l26,440l28,430l31,423l33,411l35,404l38,397l42,390l47,375l52,366l57,352l61,340l66,328l71,316l78,302l83,292l90,281l95,269l99,257l106,247l111,238l118,228l125,219l130,209l137,200l144,193l149,183l156,174l163,167l171,159l178,152l185,143l192,136l199,129l206,122l211,114l220,110l228,105l235,98l242,93l251,86l258,81l266,76l273,69l280,65l287,62l296,55l303,53l311,48l320,46l327,41l334,38l344,34l351,31l360,29l368,24l377,22l387,22l394,17l403,17l410,15l420,12l427,10l436,8l446,5l455,5l463,5l472,3l479,3l489,3l498,0l508,0l517,0l527,0l527,0xe" fillcolor="#009e0f" stroked="f" o:allowincell="t" style="position:absolute;left:972;top:2393;width:899;height:787;mso-wrap-style:none;v-text-anchor:middle">
                              <v:fill o:detectmouseclick="t" type="solid" color2="#ff61f0"/>
                              <v:stroke color="#3465a4" joinstyle="round" endcap="flat"/>
                              <w10:wrap type="none"/>
                            </v:shape>
                            <v:shape id="shape_0" coordsize="524,1702" path="m0,22l2,19l9,14l16,12l26,10l33,5l42,3l47,0l50,0l156,171l190,150l230,74l287,83l251,285l292,560l344,472l370,368l372,190l413,178l434,302l441,330l515,325l524,382l415,503l403,624l434,1059l403,1543l403,1695l144,1702l114,1676l161,1315l190,812l178,470l125,283l0,22l0,22xe" fillcolor="#ba6b63" stroked="f" o:allowincell="t" style="position:absolute;left:1243;top:2640;width:290;height:809;mso-wrap-style:none;v-text-anchor:middle">
                              <v:fill o:detectmouseclick="t" type="solid" color2="#45949c"/>
                              <v:stroke color="#3465a4" joinstyle="round" endcap="flat"/>
                              <w10:wrap type="none"/>
                            </v:shape>
                            <v:shape id="shape_0" coordsize="475,1576" path="m0,1550l420,1576l429,1481l427,1478l425,1471l422,1462l420,1450l418,1443l415,1436l410,1426l410,1417l408,1405l406,1395l403,1384l401,1374l399,1360l396,1346l391,1331l391,1319l389,1312l389,1303l387,1296l387,1289l387,1282l384,1272l384,1265l384,1258l384,1251l382,1241l382,1234l382,1225l380,1217l380,1208l380,1201l380,1191l380,1184l380,1175l380,1165l380,1156l380,1146l380,1139l380,1130l382,1120l380,1111l380,1101l380,1089l380,1080l380,1066l380,1054l380,1042l380,1032l377,1018l377,1004l377,990l377,978l375,961l375,947l375,933l375,921l375,904l372,888l372,873l372,857l370,840l370,826l368,809l368,795l368,778l365,762l363,748l363,731l363,717l363,700l361,686l361,672l358,655l358,641l356,624l356,612l356,596l353,581l353,567l353,555l351,541l351,527l349,513l349,503l346,491l346,479l344,467l344,458l344,446l342,437l342,430l342,420l339,413l339,403l339,399l339,392l339,382l339,375l339,370l475,211l437,145l370,145l346,0l280,7l266,242l197,427l296,263l304,55l325,38l327,76l334,204l420,180l427,211l315,311l306,384l315,724l247,698l325,802l320,828l247,781l327,909l320,945l247,864l311,1023l308,1054l228,935l308,1132l296,1168l209,1018l289,1258l277,1282l173,1156l263,1353l256,1384l142,1244l235,1436l223,1452l126,1305l187,1476l168,1502l104,1400l123,1502l0,1550l0,1550xe" fillcolor="#94736b" stroked="f" o:allowincell="t" style="position:absolute;left:1289;top:2718;width:262;height:749;mso-wrap-style:none;v-text-anchor:middle">
                              <v:fill o:detectmouseclick="t" type="solid" color2="#6b8c94"/>
                              <v:stroke color="#3465a4" joinstyle="round" endcap="flat"/>
                              <w10:wrap type="none"/>
                            </v:shape>
                            <v:shape id="shape_0" coordsize="339,1732" path="m104,1730l104,1725l104,1716l104,1709l107,1702l107,1692l109,1680l111,1668l114,1656l114,1647l116,1642l116,1633l119,1628l119,1619l121,1609l121,1600l123,1592l123,1583l126,1573l128,1566l130,1557l130,1547l130,1538l133,1526l133,1516l135,1507l135,1495l138,1486l140,1476l140,1464l142,1452l142,1443l145,1431l147,1419l147,1410l149,1398l152,1386l152,1374l152,1362l154,1350l157,1338l157,1327l159,1315l159,1303l161,1291l161,1279l164,1267l164,1255l166,1244l166,1232l168,1220l168,1210l171,1198l171,1184l173,1172l176,1160l176,1149l176,1134l178,1120l178,1108l180,1094l180,1080l180,1066l183,1051l185,1037l185,1023l185,1009l187,992l190,978l190,961l192,947l192,930l192,916l192,899l195,883l195,866l195,850l195,833l195,816l195,800l197,783l197,767l197,750l197,733l197,717l195,700l195,683l192,664l192,648l192,629l190,612l187,596l187,579l185,560l183,543l180,527l180,508l176,491l173,475l171,456l168,441l164,422l159,406l154,389l152,373l147,354l142,337l138,320l133,304l126,287l119,271l114,254l107,240l100,223l92,209l85,192l81,178l74,164l66,152l59,140l55,128l45,114l40,102l33,88l28,78l21,64l14,55l12,43l7,36l5,28l2,24l0,19l76,0l81,5l85,9l92,21l102,31l109,43l116,50l121,57l126,64l133,71l142,85l152,100l161,112l171,121l178,130l185,138l192,145l195,147l199,142l206,133l214,121l225,112l233,97l242,85l247,78l249,76l337,93l292,323l320,567l301,615l247,308l237,223l263,285l254,183l278,235l268,142l287,192l294,107l280,100l254,107l252,107l249,112l247,116l247,126l242,135l240,147l237,159l235,171l230,183l228,195l223,206l221,216l216,225l214,235l211,240l211,244l202,249l195,252l187,247l185,244l183,242l180,235l176,223l168,211l164,204l159,195l154,187l152,180l147,168l142,161l138,152l133,145l128,133l123,126l119,116l114,107l109,100l104,90l102,83l100,76l90,64l88,55l83,47l83,47l64,33l45,47l45,47l50,55l52,59l55,66l59,71l64,81l69,88l71,95l76,104l83,116l88,126l92,135l100,147l107,159l111,171l119,183l123,195l130,206l135,216l140,228l147,240l152,252l157,263l161,273l166,282l171,292l176,301l178,311l180,318l185,327l185,332l190,342l195,351l197,365l199,373l202,380l204,389l209,396l211,403l214,413l216,422l221,432l223,439l225,451l228,458l230,470l233,477l235,489l240,498l244,510l247,520l249,532l254,541l256,553l259,562l263,574l268,586l271,598l273,608l275,617l280,627l285,638l287,648l290,657l292,669l297,679l299,688l301,698l304,705l306,717l309,724l311,733l316,740l318,750l320,755l320,764l323,769l325,776l328,788l332,797l335,805l337,812l337,814l339,816l242,712l332,921l237,802l318,1013l230,892l230,904l228,918l228,930l228,945l228,954l225,968l225,980l225,994l225,1006l225,1018l223,1032l223,1044l223,1056l223,1070l223,1082l223,1096l221,1108l221,1120l221,1134l221,1146l218,1158l216,1170l216,1184l216,1196l216,1208l216,1220l214,1234l214,1246l214,1260l214,1272l214,1286l214,1298l211,1310l211,1322l209,1336l209,1348l209,1360l209,1372l206,1386l206,1398l206,1410l204,1424l202,1436l202,1448l202,1460l202,1474l199,1486l199,1500l199,1509l197,1524l197,1535l197,1550l195,1559l195,1573l195,1585l195,1600l192,1611l192,1626l192,1638l192,1652l190,1664l187,1678l187,1690l187,1704l190,1716l185,1723l178,1725l171,1728l161,1730l154,1732l145,1730l135,1730l128,1730l119,1730l107,1730l104,1730l104,1730xe" fillcolor="#94736b" stroked="f" o:allowincell="t" style="position:absolute;left:1230;top:2634;width:187;height:824;mso-wrap-style:none;v-text-anchor:middle">
                              <v:fill o:detectmouseclick="t" type="solid" color2="#6b8c94"/>
                              <v:stroke color="#3465a4" joinstyle="round" endcap="flat"/>
                              <w10:wrap type="none"/>
                            </v:shape>
                            <v:shape id="shape_0" coordsize="206,168" path="m114,21l111,19l102,14l97,9l90,7l83,5l76,2l66,0l59,0l50,0l42,5l33,7l23,14l16,21l9,33l4,43l2,55l0,66l0,78l0,88l4,97l7,109l14,119l19,126l28,135l35,142l45,152l54,157l64,161l76,164l87,168l97,168l104,168l114,168l125,168l133,166l142,164l149,161l159,159l166,154l173,150l180,142l187,138l192,128l197,121l201,109l206,100l206,88l206,78l204,66l201,59l197,52l194,45l190,40l187,38l175,28l166,24l156,21l152,21l156,24l163,31l168,33l175,40l178,45l185,52l187,59l190,66l192,76l192,88l190,97l187,109l178,121l171,133l159,138l152,142l142,142l137,142l123,135l114,123l109,116l104,109l102,102l102,95l99,85l99,83l87,157l83,69l52,138l76,47l23,102l23,97l23,93l21,81l23,71l23,62l23,57l23,47l28,43l35,28l45,19l57,12l68,9l78,12l90,17l97,19l104,26l111,31l114,33l114,21l114,21xe" fillcolor="#de004a" stroked="f" o:allowincell="t" style="position:absolute;left:1102;top:2615;width:113;height:79;mso-wrap-style:none;v-text-anchor:middle">
                              <v:fill o:detectmouseclick="t" type="solid" color2="#21ffb5"/>
                              <v:stroke color="#3465a4" joinstyle="round" endcap="flat"/>
                              <w10:wrap type="none"/>
                            </v:shape>
                            <v:shape id="shape_0" coordsize="147,150" path="m19,145l22,104l26,104l36,104l41,104l50,104l57,104l67,104l76,102l86,100l93,97l105,95l112,93l119,88l124,81l131,76l133,69l138,62l140,55l143,48l145,33l147,24l147,12l147,5l147,0l147,0l143,0l131,0l124,0l116,2l107,2l97,5l88,7l79,10l69,12l60,17l50,19l43,24l36,29l31,33l22,40l14,50l10,59l5,69l0,81l0,86l69,62l29,57l100,43l52,31l119,24l119,24l119,31l119,36l121,45l119,52l114,64l109,69l100,78l93,78l86,81l79,83l71,86l62,88l55,90l48,93l41,95l33,95l26,97l19,97l14,100l7,102l5,102l5,104l5,112l5,116l5,128l5,135l5,145l7,147l10,150l10,147l14,145l17,145l19,145l19,145xe" fillcolor="#037591" stroked="f" o:allowincell="t" style="position:absolute;left:1086;top:2731;width:80;height:70;mso-wrap-style:none;v-text-anchor:middle">
                              <v:fill o:detectmouseclick="t" type="solid" color2="#fc8a6e"/>
                              <v:stroke color="#3465a4" joinstyle="round" endcap="flat"/>
                              <w10:wrap type="none"/>
                            </v:shape>
                            <v:shape id="shape_0" coordsize="182,145" path="m83,17l78,17l73,14l66,14l59,14l49,12l42,12l33,14l30,17l23,21l19,28l11,36l9,45l4,52l2,59l0,64l0,69l14,114l40,138l68,145l111,140l147,128l170,93l170,88l175,78l180,69l182,64l180,57l178,45l173,33l173,28l149,9l133,0l95,9l83,17l83,17xe" fillcolor="#ff3617" stroked="f" o:allowincell="t" style="position:absolute;left:1045;top:2794;width:100;height:68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  <v:shape id="shape_0" coordsize="226,162" path="m85,5l123,0l221,10l226,64l204,112l166,150l107,162l55,155l48,148l38,138l24,126l19,124l17,119l14,114l12,107l10,98l7,88l2,83l0,79l0,76l0,69l2,57l2,45l2,41l2,36l7,29l10,19l12,17l14,15l21,10l26,8l31,8l33,5l48,5l59,3l67,3l85,5l85,5xe" fillcolor="#ff3617" stroked="f" o:allowincell="t" style="position:absolute;left:1516;top:2598;width:124;height:76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  <v:shape id="shape_0" coordsize="118,111" path="m68,0l80,12l104,19l118,54l104,92l66,111l61,109l52,107l40,104l35,104l30,99l19,92l9,83l4,80l2,76l2,69l0,59l0,52l0,47l0,38l0,31l2,28l21,19l21,19l26,16l30,14l33,14l35,12l45,9l52,7l54,7l68,0l68,0xe" fillcolor="#f2540d" stroked="f" o:allowincell="t" style="position:absolute;left:1250;top:2872;width:64;height:51;mso-wrap-style:none;v-text-anchor:middle">
                              <v:fill o:detectmouseclick="t" type="solid" color2="#0dabf2"/>
                              <v:stroke color="#3465a4" joinstyle="round" endcap="flat"/>
                              <w10:wrap type="none"/>
                            </v:shape>
                            <v:shape id="shape_0" coordsize="147,128" path="m97,10l83,5l66,0l40,0l12,14l2,33l0,81l2,88l9,95l16,105l19,109l33,121l33,119l38,121l59,121l83,128l109,124l140,102l140,95l142,83l145,71l147,67l145,62l145,60l142,52l142,45l140,33l140,29l130,17l109,12l97,10l97,10xe" fillcolor="#ff5e45" stroked="f" o:allowincell="t" style="position:absolute;left:1565;top:2858;width:80;height:59;mso-wrap-style:none;v-text-anchor:middle">
                              <v:fill o:detectmouseclick="t" type="solid" color2="#00a1ba"/>
                              <v:stroke color="#3465a4" joinstyle="round" endcap="flat"/>
                              <w10:wrap type="none"/>
                            </v:shape>
                            <v:shape id="shape_0" coordsize="98,64" path="m95,23l93,26l93,33l93,40l93,45l74,57l43,59l0,64l0,59l5,47l12,33l22,23l31,14l41,7l46,2l48,2l74,0l91,0l98,4l95,23l95,23xe" fillcolor="#00870f" stroked="f" o:allowincell="t" style="position:absolute;left:1605;top:2824;width:53;height:29;mso-wrap-style:none;v-text-anchor:middle">
                              <v:fill o:detectmouseclick="t" type="solid" color2="#ff78f0"/>
                              <v:stroke color="#3465a4" joinstyle="round" endcap="flat"/>
                              <w10:wrap type="none"/>
                            </v:shape>
                            <v:shape id="shape_0" coordsize="178,150" path="m71,8l88,5l109,0l140,8l171,31l178,55l166,112l161,117l154,126l142,133l140,140l121,150l116,148l114,150l90,143l59,148l31,136l0,105l0,102l0,95l0,88l0,81l0,72l0,64l0,60l0,57l0,55l2,50l4,46l7,38l9,31l14,24l16,19l16,19l31,8l57,5l71,8l71,8xe" fillcolor="#ff5e45" stroked="f" o:allowincell="t" style="position:absolute;left:1310;top:2504;width:97;height:70;mso-wrap-style:none;v-text-anchor:middle">
                              <v:fill o:detectmouseclick="t" type="solid" color2="#00a1ba"/>
                              <v:stroke color="#3465a4" joinstyle="round" endcap="flat"/>
                              <w10:wrap type="none"/>
                            </v:shape>
                            <v:shape id="shape_0" coordsize="124,112" path="m119,10l117,10l109,14l102,17l90,21l79,21l67,21l55,17l43,7l33,2l26,0l19,2l14,7l7,12l5,19l0,29l0,38l0,47l0,57l3,69l7,78l12,88l22,95l29,104l43,109l52,112l60,112l64,112l69,109l69,100l67,88l62,78l57,71l55,62l52,57l48,45l48,38l57,36l71,47l81,57l88,64l71,33l105,57l100,50l93,43l86,33l88,33l93,33l105,40l114,45l119,47l102,26l124,36l119,10l119,10xe" fillcolor="#ff3617" stroked="f" o:allowincell="t" style="position:absolute;left:1315;top:2513;width:67;height:52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66,26" path="m0,0l26,7l28,5l38,5l49,5l59,0l61,0l64,3l66,5l66,7l64,10l54,19l47,22l40,24l33,24l28,26l19,22l14,19l9,15l4,10l0,3l0,0l0,0xe" fillcolor="#de004a" stroked="f" o:allowincell="t" style="position:absolute;left:1338;top:2510;width:35;height:11;mso-wrap-style:none;v-text-anchor:middle">
                            <v:fill o:detectmouseclick="t" type="solid" color2="#21ffb5"/>
                            <v:stroke color="#3465a4" joinstyle="round" endcap="flat"/>
                            <w10:wrap type="none"/>
                          </v:shape>
                        </v:group>
                        <v:shape id="shape_0" coordsize="104,95" path="m2,26l0,28l0,38l0,45l0,49l19,68l52,80l104,95l102,92l102,90l102,83l99,76l97,66l95,59l90,49l85,45l80,38l78,30l73,26l69,21l64,14l64,14l33,2l12,0l4,2l2,26l2,26xe" fillcolor="#00870f" stroked="f" o:allowincell="t" style="position:absolute;left:1310;top:2454;width:56;height:44;mso-wrap-style:none;v-text-anchor:middle">
                          <v:fill o:detectmouseclick="t" type="solid" color2="#ff78f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;top:2033;width:900;height:1075">
                        <v:group id="shape_0" style="position:absolute;left:72;top:2033;width:900;height:1075">
                          <v:shape id="shape_0" coordsize="1472,1531" path="m233,81l409,0l413,0l418,0l428,0l435,0l447,0l461,0l473,0l485,0l497,3l508,3l520,3l530,3l539,5l544,8l549,8l551,10l558,15l570,22l582,29l589,34l596,38l603,43l610,50l620,55l627,62l637,67l646,74l653,79l660,86l667,91l677,98l684,102l691,107l698,114l705,119l715,124l724,133l732,136l734,138l876,48l924,43l1005,136l1116,133l1244,117l1244,119l1247,124l1251,133l1256,140l1263,152l1266,157l1268,164l1273,171l1277,178l1282,186l1285,193l1289,200l1294,209l1296,216l1301,224l1308,233l1313,243l1315,250l1323,261l1327,271l1332,280l1339,290l1344,299l1349,309l1356,318l1358,328l1365,337l1370,347l1375,356l1380,366l1387,373l1389,383l1396,394l1401,402l1406,411l1408,418l1415,428l1418,435l1422,444l1427,451l1432,461l1439,475l1446,487l1451,499l1458,511l1463,518l1465,525l1467,527l1470,532l1470,534l1470,546l1470,551l1470,558l1470,568l1470,577l1470,584l1470,596l1470,606l1470,617l1470,629l1470,644l1470,655l1472,667l1472,679l1472,691l1472,703l1472,715l1472,727l1472,739l1472,748l1472,758l1472,767l1472,774l1472,781l1472,788l1472,795l1472,800l1427,997l1346,1116l1166,1211l1249,1301l1251,1401l1187,1465l1185,1465l1178,1467l1171,1467l1166,1469l1159,1472l1154,1477l1145,1477l1135,1479l1126,1481l1118,1486l1107,1488l1097,1493l1088,1496l1076,1500l1064,1503l1054,1505l1042,1507l1033,1512l1023,1515l1012,1517l1002,1519l995,1524l986,1524l978,1526l969,1526l964,1529l952,1529l948,1531l938,1526l929,1524l921,1522l917,1522l907,1519l902,1517l893,1512l883,1510l874,1507l867,1507l855,1503l848,1500l838,1498l829,1496l819,1493l810,1491l800,1486l793,1484l784,1481l777,1481l769,1479l762,1477l748,1472l741,1469l734,1469l734,1469l584,1389l580,1389l570,1386l561,1384l556,1382l546,1382l542,1379l532,1375l523,1375l515,1372l508,1370l497,1367l492,1365l487,1360l480,1358l473,1353l463,1351l449,1344l437,1339l425,1332l413,1325l399,1318l387,1313l375,1306l366,1301l356,1296l349,1294l345,1291l221,1166l219,1161l214,1154l209,1147l205,1140l200,1132l195,1125l186,1113l181,1104l174,1092l164,1083l155,1068l148,1057l140,1045l133,1033l129,1023l124,1019l119,1011l114,1004l105,990l98,976l88,964l81,952l74,938l67,926l60,914l53,902l48,893l43,883l38,874l34,864l31,857l29,852l26,845l26,836l24,829l22,819l19,810l19,798l17,786l17,774l12,760l12,748l10,734l10,722l7,712l7,708l7,701l7,693l7,679l7,665l5,658l5,651l5,644l5,636l3,625l3,610l3,596l3,584l3,572l3,561l0,549l0,539l0,527l0,520l0,513l3,506l3,501l3,496l3,492l5,487l5,477l7,473l10,463l12,454l15,444l19,435l22,423l24,411l29,399l34,387l36,375l41,364l45,352l50,340l55,328l57,316l62,304l67,292l69,283l74,271l76,261l81,254l83,245l86,235l88,228l91,226l93,216l95,216l233,81l233,81xe" fillcolor="#00ab17" stroked="f" o:allowincell="t" style="position:absolute;left:95;top:2051;width:816;height:728;mso-wrap-style:none;v-text-anchor:middle">
                            <v:fill o:detectmouseclick="t" type="solid" color2="#ff54e8"/>
                            <v:stroke color="#3465a4" joinstyle="round" endcap="flat"/>
                            <w10:wrap type="none"/>
                          </v:shape>
                          <v:shape id="shape_0" coordsize="192,150" path="m105,12l105,12l112,12l116,10l126,10l133,10l143,12l150,17l159,22l166,24l171,34l178,38l183,48l188,57l192,62l181,112l140,150l62,141l24,122l22,119l19,114l14,107l12,100l7,91l3,84l0,79l0,79l0,74l3,67l5,57l10,48l12,36l14,29l19,22l19,22l38,0l71,0l102,12l105,12l105,12xe" fillcolor="#ff360f" stroked="f" o:allowincell="t" style="position:absolute;left:207;top:2260;width:105;height:70;mso-wrap-style:none;v-text-anchor:middle">
                            <v:fill o:detectmouseclick="t" type="solid" color2="#00c9f0"/>
                            <v:stroke color="#3465a4" joinstyle="round" endcap="flat"/>
                            <w10:wrap type="none"/>
                          </v:shape>
                          <v:shape id="shape_0" coordsize="43,91" path="m41,88l15,91l0,10l34,0l43,48l41,88l41,88xe" fillcolor="#b05900" stroked="f" o:allowincell="t" style="position:absolute;left:659;top:2199;width:22;height:42;mso-wrap-style:none;v-text-anchor:middle">
                            <v:fill o:detectmouseclick="t" type="solid" color2="#4fa6ff"/>
                            <v:stroke color="#3465a4" joinstyle="round" endcap="flat"/>
                            <w10:wrap type="none"/>
                          </v:shape>
                          <v:group id="shape_0" style="position:absolute;left:72;top:2033;width:900;height:1075">
                            <v:shape id="shape_0" coordsize="1621,1655" path="m527,0l539,0l550,0l565,3l576,5l588,8l600,10l612,15l624,19l633,24l643,29l652,34l664,38l674,43l683,50l693,55l702,62l709,65l717,72l724,76l733,81l743,91l755,100l764,107l769,112l774,117l776,119l973,55l1075,155l1270,114l1272,117l1277,122l1286,129l1293,138l1305,148l1310,152l1317,159l1324,167l1334,174l1338,181l1348,188l1355,195l1362,205l1369,214l1379,224l1388,233l1398,245l1405,252l1414,264l1422,273l1433,285l1441,297l1450,309l1460,323l1471,337l1479,347l1488,361l1495,373l1505,390l1512,402l1521,416l1528,432l1538,447l1545,461l1552,477l1559,492l1566,508l1573,525l1581,539l1585,556l1592,575l1597,589l1602,608l1604,625l1609,641l1611,658l1614,677l1616,696l1619,715l1619,731l1621,748l1621,767l1621,786l1619,805l1616,824l1614,843l1614,864l1607,879l1602,895l1597,909l1590,926l1585,938l1581,952l1573,966l1569,981l1562,992l1557,1004l1550,1016l1545,1028l1538,1040l1533,1052l1526,1061l1521,1073l1512,1083l1507,1090l1500,1099l1495,1111l1488,1118l1481,1125l1474,1133l1469,1142l1462,1149l1457,1156l1448,1163l1443,1168l1431,1180l1419,1194l1407,1204l1395,1211l1384,1218l1374,1225l1362,1230l1353,1237l1346,1242l1338,1246l1331,1251l1324,1254l1317,1256l1315,1258l1305,1261l1305,1261l1438,1370l1436,1372l1429,1379l1422,1384l1417,1391l1410,1398l1403,1410l1393,1417l1384,1427l1372,1439l1362,1451l1350,1462l1336,1474l1329,1481l1322,1488l1315,1493l1308,1500l1298,1505l1289,1512l1279,1519l1272,1524l1263,1531l1253,1538l1244,1543l1236,1550l1225,1557l1215,1562l1206,1567l1194,1574l1182,1579l1172,1586l1160,1591l1151,1598l1137,1600l1127,1607l1113,1612l1101,1617l1089,1621l1075,1624l1063,1629l1051,1633l1037,1636l1023,1640l1009,1643l997,1645l980,1648l966,1650l954,1652l940,1655l925,1655l916,1650l911,1645l906,1638l902,1629l902,1617l902,1607l906,1595l906,1583l911,1572l914,1562l916,1553l918,1545l923,1538l925,1534l925,1534l928,1534l935,1534l940,1534l947,1534l956,1534l966,1534l975,1534l985,1534l997,1534l1009,1534l1020,1531l1035,1531l1039,1529l1047,1529l1054,1529l1061,1529l1075,1524l1089,1522l1096,1519l1103,1519l1111,1517l1118,1517l1125,1515l1132,1510l1139,1507l1146,1507l1153,1503l1160,1503l1168,1498l1175,1498l1189,1488l1201,1484l1213,1474l1227,1467l1239,1458l1248,1448l1258,1439l1270,1427l1270,1413l1270,1401l1267,1391l1267,1379l1263,1367l1260,1358l1258,1348l1255,1339l1248,1332l1244,1322l1239,1315l1234,1308l1222,1296l1210,1284l1196,1273l1182,1265l1172,1258l1160,1254l1151,1249l1144,1246l1139,1244l1398,1114l1384,1076l1282,1099l1407,957l1407,902l1265,964l1443,803l1438,762l1260,860l1464,672l1443,639l1258,727l1433,565l1419,527l1246,636l1412,444l1393,404l1215,485l1350,321l1270,186l1051,221l961,117l797,281l793,278l788,271l776,262l766,247l757,238l750,231l740,221l733,214l721,202l712,193l700,186l693,176l681,167l671,155l660,145l648,138l636,126l626,117l617,110l607,105l595,95l586,91l576,84l569,79l560,74l553,72l546,69l541,69l529,69l522,79l520,81l517,88l517,95l517,103l517,110l517,117l517,126l520,138l522,145l524,157l527,167l531,176l534,186l536,195l539,205l543,216l546,224l550,233l553,240l555,250l557,257l562,264l569,281l458,112l420,140l510,359l377,188l330,228l458,404l213,238l211,240l206,247l201,250l197,254l192,262l190,269l182,278l178,285l171,295l166,307l159,316l152,330l147,337l144,342l142,349l140,359l135,364l130,373l128,380l125,387l121,394l116,404l114,411l111,421l106,430l104,437l99,447l97,456l95,466l92,477l90,485l87,496l83,506l83,515l78,527l78,539l76,549l73,561l71,572l71,584l68,594l66,606l66,618l66,629l64,641l64,653l64,667l64,679l64,691l64,703l64,715l64,727l64,736l64,748l66,760l68,772l68,781l71,791l71,803l76,812l76,822l78,831l80,841l85,850l85,857l90,867l92,876l95,886l97,893l99,900l104,907l109,917l111,921l114,931l116,936l121,945l128,957l137,971l142,981l149,992l156,1002l163,1011l171,1019l175,1026l182,1033l190,1040l197,1052l206,1059l211,1061l213,1066l384,1021l289,1197l311,1213l474,1099l394,1296l422,1313l548,1151l522,1358l536,1377l679,1251l622,1394l688,1401l695,1477l690,1477l686,1477l679,1477l674,1477l667,1477l660,1477l650,1477l641,1477l629,1474l619,1474l605,1472l593,1470l584,1467l579,1465l569,1462l565,1462l555,1458l546,1455l536,1453l529,1451l520,1446l510,1443l503,1441l493,1439l484,1432l474,1429l463,1424l455,1420l444,1415l432,1410l422,1405l413,1398l401,1391l389,1384l377,1379l365,1372l356,1365l344,1356l332,1348l320,1341l306,1332l294,1322l282,1313l268,1303l256,1294l242,1284l230,1273l218,1261l201,1246l190,1230l175,1216l163,1201l154,1185l142,1168l130,1154l123,1137l111,1121l102,1104l95,1087l85,1073l78,1057l71,1040l64,1023l59,1007l49,990l45,973l38,955l35,938l31,921l26,905l21,886l19,871l16,852l14,838l12,819l9,805l7,788l4,772l4,755l4,741l2,722l0,705l0,691l0,674l0,660l0,644l0,629l2,615l2,601l2,587l4,572l4,558l7,544l9,532l12,520l14,508l14,496l16,485l19,473l21,461l21,449l26,440l28,430l31,423l33,411l35,404l38,397l42,390l47,375l52,366l57,352l61,340l66,328l71,316l78,302l83,292l90,281l95,269l99,257l106,247l111,238l118,228l125,219l130,209l137,200l144,193l149,183l156,174l163,167l171,159l178,152l185,143l192,136l199,129l206,122l211,114l220,110l228,105l235,98l242,93l251,86l258,81l266,76l273,69l280,65l287,62l296,55l303,53l311,48l320,46l327,41l334,38l344,34l351,31l360,29l368,24l377,22l387,22l394,17l403,17l410,15l420,12l427,10l436,8l446,5l455,5l463,5l472,3l479,3l489,3l498,0l508,0l517,0l527,0l527,0xe" fillcolor="#009e0f" stroked="f" o:allowincell="t" style="position:absolute;left:72;top:2033;width:899;height:787;mso-wrap-style:none;v-text-anchor:middle">
                              <v:fill o:detectmouseclick="t" type="solid" color2="#ff61f0"/>
                              <v:stroke color="#3465a4" joinstyle="round" endcap="flat"/>
                              <w10:wrap type="none"/>
                            </v:shape>
                            <v:shape id="shape_0" coordsize="524,1702" path="m0,22l2,19l9,14l16,12l26,10l33,5l42,3l47,0l50,0l156,171l190,150l230,74l287,83l251,285l292,560l344,472l370,368l372,190l413,178l434,302l441,330l515,325l524,382l415,503l403,624l434,1059l403,1543l403,1695l144,1702l114,1676l161,1315l190,812l178,470l125,283l0,22l0,22xe" fillcolor="#ba6b63" stroked="f" o:allowincell="t" style="position:absolute;left:343;top:2280;width:290;height:809;mso-wrap-style:none;v-text-anchor:middle">
                              <v:fill o:detectmouseclick="t" type="solid" color2="#45949c"/>
                              <v:stroke color="#3465a4" joinstyle="round" endcap="flat"/>
                              <w10:wrap type="none"/>
                            </v:shape>
                            <v:shape id="shape_0" coordsize="475,1576" path="m0,1550l420,1576l429,1481l427,1478l425,1471l422,1462l420,1450l418,1443l415,1436l410,1426l410,1417l408,1405l406,1395l403,1384l401,1374l399,1360l396,1346l391,1331l391,1319l389,1312l389,1303l387,1296l387,1289l387,1282l384,1272l384,1265l384,1258l384,1251l382,1241l382,1234l382,1225l380,1217l380,1208l380,1201l380,1191l380,1184l380,1175l380,1165l380,1156l380,1146l380,1139l380,1130l382,1120l380,1111l380,1101l380,1089l380,1080l380,1066l380,1054l380,1042l380,1032l377,1018l377,1004l377,990l377,978l375,961l375,947l375,933l375,921l375,904l372,888l372,873l372,857l370,840l370,826l368,809l368,795l368,778l365,762l363,748l363,731l363,717l363,700l361,686l361,672l358,655l358,641l356,624l356,612l356,596l353,581l353,567l353,555l351,541l351,527l349,513l349,503l346,491l346,479l344,467l344,458l344,446l342,437l342,430l342,420l339,413l339,403l339,399l339,392l339,382l339,375l339,370l475,211l437,145l370,145l346,0l280,7l266,242l197,427l296,263l304,55l325,38l327,76l334,204l420,180l427,211l315,311l306,384l315,724l247,698l325,802l320,828l247,781l327,909l320,945l247,864l311,1023l308,1054l228,935l308,1132l296,1168l209,1018l289,1258l277,1282l173,1156l263,1353l256,1384l142,1244l235,1436l223,1452l126,1305l187,1476l168,1502l104,1400l123,1502l0,1550l0,1550xe" fillcolor="#94736b" stroked="f" o:allowincell="t" style="position:absolute;left:389;top:2358;width:262;height:749;mso-wrap-style:none;v-text-anchor:middle">
                              <v:fill o:detectmouseclick="t" type="solid" color2="#6b8c94"/>
                              <v:stroke color="#3465a4" joinstyle="round" endcap="flat"/>
                              <w10:wrap type="none"/>
                            </v:shape>
                            <v:shape id="shape_0" coordsize="339,1732" path="m104,1730l104,1725l104,1716l104,1709l107,1702l107,1692l109,1680l111,1668l114,1656l114,1647l116,1642l116,1633l119,1628l119,1619l121,1609l121,1600l123,1592l123,1583l126,1573l128,1566l130,1557l130,1547l130,1538l133,1526l133,1516l135,1507l135,1495l138,1486l140,1476l140,1464l142,1452l142,1443l145,1431l147,1419l147,1410l149,1398l152,1386l152,1374l152,1362l154,1350l157,1338l157,1327l159,1315l159,1303l161,1291l161,1279l164,1267l164,1255l166,1244l166,1232l168,1220l168,1210l171,1198l171,1184l173,1172l176,1160l176,1149l176,1134l178,1120l178,1108l180,1094l180,1080l180,1066l183,1051l185,1037l185,1023l185,1009l187,992l190,978l190,961l192,947l192,930l192,916l192,899l195,883l195,866l195,850l195,833l195,816l195,800l197,783l197,767l197,750l197,733l197,717l195,700l195,683l192,664l192,648l192,629l190,612l187,596l187,579l185,560l183,543l180,527l180,508l176,491l173,475l171,456l168,441l164,422l159,406l154,389l152,373l147,354l142,337l138,320l133,304l126,287l119,271l114,254l107,240l100,223l92,209l85,192l81,178l74,164l66,152l59,140l55,128l45,114l40,102l33,88l28,78l21,64l14,55l12,43l7,36l5,28l2,24l0,19l76,0l81,5l85,9l92,21l102,31l109,43l116,50l121,57l126,64l133,71l142,85l152,100l161,112l171,121l178,130l185,138l192,145l195,147l199,142l206,133l214,121l225,112l233,97l242,85l247,78l249,76l337,93l292,323l320,567l301,615l247,308l237,223l263,285l254,183l278,235l268,142l287,192l294,107l280,100l254,107l252,107l249,112l247,116l247,126l242,135l240,147l237,159l235,171l230,183l228,195l223,206l221,216l216,225l214,235l211,240l211,244l202,249l195,252l187,247l185,244l183,242l180,235l176,223l168,211l164,204l159,195l154,187l152,180l147,168l142,161l138,152l133,145l128,133l123,126l119,116l114,107l109,100l104,90l102,83l100,76l90,64l88,55l83,47l83,47l64,33l45,47l45,47l50,55l52,59l55,66l59,71l64,81l69,88l71,95l76,104l83,116l88,126l92,135l100,147l107,159l111,171l119,183l123,195l130,206l135,216l140,228l147,240l152,252l157,263l161,273l166,282l171,292l176,301l178,311l180,318l185,327l185,332l190,342l195,351l197,365l199,373l202,380l204,389l209,396l211,403l214,413l216,422l221,432l223,439l225,451l228,458l230,470l233,477l235,489l240,498l244,510l247,520l249,532l254,541l256,553l259,562l263,574l268,586l271,598l273,608l275,617l280,627l285,638l287,648l290,657l292,669l297,679l299,688l301,698l304,705l306,717l309,724l311,733l316,740l318,750l320,755l320,764l323,769l325,776l328,788l332,797l335,805l337,812l337,814l339,816l242,712l332,921l237,802l318,1013l230,892l230,904l228,918l228,930l228,945l228,954l225,968l225,980l225,994l225,1006l225,1018l223,1032l223,1044l223,1056l223,1070l223,1082l223,1096l221,1108l221,1120l221,1134l221,1146l218,1158l216,1170l216,1184l216,1196l216,1208l216,1220l214,1234l214,1246l214,1260l214,1272l214,1286l214,1298l211,1310l211,1322l209,1336l209,1348l209,1360l209,1372l206,1386l206,1398l206,1410l204,1424l202,1436l202,1448l202,1460l202,1474l199,1486l199,1500l199,1509l197,1524l197,1535l197,1550l195,1559l195,1573l195,1585l195,1600l192,1611l192,1626l192,1638l192,1652l190,1664l187,1678l187,1690l187,1704l190,1716l185,1723l178,1725l171,1728l161,1730l154,1732l145,1730l135,1730l128,1730l119,1730l107,1730l104,1730l104,1730xe" fillcolor="#94736b" stroked="f" o:allowincell="t" style="position:absolute;left:330;top:2274;width:187;height:824;mso-wrap-style:none;v-text-anchor:middle">
                              <v:fill o:detectmouseclick="t" type="solid" color2="#6b8c94"/>
                              <v:stroke color="#3465a4" joinstyle="round" endcap="flat"/>
                              <w10:wrap type="none"/>
                            </v:shape>
                            <v:shape id="shape_0" coordsize="206,168" path="m114,21l111,19l102,14l97,9l90,7l83,5l76,2l66,0l59,0l50,0l42,5l33,7l23,14l16,21l9,33l4,43l2,55l0,66l0,78l0,88l4,97l7,109l14,119l19,126l28,135l35,142l45,152l54,157l64,161l76,164l87,168l97,168l104,168l114,168l125,168l133,166l142,164l149,161l159,159l166,154l173,150l180,142l187,138l192,128l197,121l201,109l206,100l206,88l206,78l204,66l201,59l197,52l194,45l190,40l187,38l175,28l166,24l156,21l152,21l156,24l163,31l168,33l175,40l178,45l185,52l187,59l190,66l192,76l192,88l190,97l187,109l178,121l171,133l159,138l152,142l142,142l137,142l123,135l114,123l109,116l104,109l102,102l102,95l99,85l99,83l87,157l83,69l52,138l76,47l23,102l23,97l23,93l21,81l23,71l23,62l23,57l23,47l28,43l35,28l45,19l57,12l68,9l78,12l90,17l97,19l104,26l111,31l114,33l114,21l114,21xe" fillcolor="#de004a" stroked="f" o:allowincell="t" style="position:absolute;left:202;top:2255;width:113;height:79;mso-wrap-style:none;v-text-anchor:middle">
                              <v:fill o:detectmouseclick="t" type="solid" color2="#21ffb5"/>
                              <v:stroke color="#3465a4" joinstyle="round" endcap="flat"/>
                              <w10:wrap type="none"/>
                            </v:shape>
                            <v:shape id="shape_0" coordsize="147,150" path="m19,145l22,104l26,104l36,104l41,104l50,104l57,104l67,104l76,102l86,100l93,97l105,95l112,93l119,88l124,81l131,76l133,69l138,62l140,55l143,48l145,33l147,24l147,12l147,5l147,0l147,0l143,0l131,0l124,0l116,2l107,2l97,5l88,7l79,10l69,12l60,17l50,19l43,24l36,29l31,33l22,40l14,50l10,59l5,69l0,81l0,86l69,62l29,57l100,43l52,31l119,24l119,24l119,31l119,36l121,45l119,52l114,64l109,69l100,78l93,78l86,81l79,83l71,86l62,88l55,90l48,93l41,95l33,95l26,97l19,97l14,100l7,102l5,102l5,104l5,112l5,116l5,128l5,135l5,145l7,147l10,150l10,147l14,145l17,145l19,145l19,145xe" fillcolor="#037591" stroked="f" o:allowincell="t" style="position:absolute;left:186;top:2371;width:80;height:70;mso-wrap-style:none;v-text-anchor:middle">
                              <v:fill o:detectmouseclick="t" type="solid" color2="#fc8a6e"/>
                              <v:stroke color="#3465a4" joinstyle="round" endcap="flat"/>
                              <w10:wrap type="none"/>
                            </v:shape>
                            <v:shape id="shape_0" coordsize="182,145" path="m83,17l78,17l73,14l66,14l59,14l49,12l42,12l33,14l30,17l23,21l19,28l11,36l9,45l4,52l2,59l0,64l0,69l14,114l40,138l68,145l111,140l147,128l170,93l170,88l175,78l180,69l182,64l180,57l178,45l173,33l173,28l149,9l133,0l95,9l83,17l83,17xe" fillcolor="#ff3617" stroked="f" o:allowincell="t" style="position:absolute;left:145;top:2434;width:100;height:68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  <v:shape id="shape_0" coordsize="226,162" path="m85,5l123,0l221,10l226,64l204,112l166,150l107,162l55,155l48,148l38,138l24,126l19,124l17,119l14,114l12,107l10,98l7,88l2,83l0,79l0,76l0,69l2,57l2,45l2,41l2,36l7,29l10,19l12,17l14,15l21,10l26,8l31,8l33,5l48,5l59,3l67,3l85,5l85,5xe" fillcolor="#ff3617" stroked="f" o:allowincell="t" style="position:absolute;left:616;top:2238;width:124;height:76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  <v:shape id="shape_0" coordsize="118,111" path="m68,0l80,12l104,19l118,54l104,92l66,111l61,109l52,107l40,104l35,104l30,99l19,92l9,83l4,80l2,76l2,69l0,59l0,52l0,47l0,38l0,31l2,28l21,19l21,19l26,16l30,14l33,14l35,12l45,9l52,7l54,7l68,0l68,0xe" fillcolor="#f2540d" stroked="f" o:allowincell="t" style="position:absolute;left:350;top:2512;width:64;height:51;mso-wrap-style:none;v-text-anchor:middle">
                              <v:fill o:detectmouseclick="t" type="solid" color2="#0dabf2"/>
                              <v:stroke color="#3465a4" joinstyle="round" endcap="flat"/>
                              <w10:wrap type="none"/>
                            </v:shape>
                            <v:shape id="shape_0" coordsize="147,128" path="m97,10l83,5l66,0l40,0l12,14l2,33l0,81l2,88l9,95l16,105l19,109l33,121l33,119l38,121l59,121l83,128l109,124l140,102l140,95l142,83l145,71l147,67l145,62l145,60l142,52l142,45l140,33l140,29l130,17l109,12l97,10l97,10xe" fillcolor="#ff5e45" stroked="f" o:allowincell="t" style="position:absolute;left:664;top:2498;width:80;height:59;mso-wrap-style:none;v-text-anchor:middle">
                              <v:fill o:detectmouseclick="t" type="solid" color2="#00a1ba"/>
                              <v:stroke color="#3465a4" joinstyle="round" endcap="flat"/>
                              <w10:wrap type="none"/>
                            </v:shape>
                            <v:shape id="shape_0" coordsize="98,64" path="m95,23l93,26l93,33l93,40l93,45l74,57l43,59l0,64l0,59l5,47l12,33l22,23l31,14l41,7l46,2l48,2l74,0l91,0l98,4l95,23l95,23xe" fillcolor="#00870f" stroked="f" o:allowincell="t" style="position:absolute;left:705;top:2464;width:53;height:29;mso-wrap-style:none;v-text-anchor:middle">
                              <v:fill o:detectmouseclick="t" type="solid" color2="#ff78f0"/>
                              <v:stroke color="#3465a4" joinstyle="round" endcap="flat"/>
                              <w10:wrap type="none"/>
                            </v:shape>
                            <v:shape id="shape_0" coordsize="178,150" path="m71,8l88,5l109,0l140,8l171,31l178,55l166,112l161,117l154,126l142,133l140,140l121,150l116,148l114,150l90,143l59,148l31,136l0,105l0,102l0,95l0,88l0,81l0,72l0,64l0,60l0,57l0,55l2,50l4,46l7,38l9,31l14,24l16,19l16,19l31,8l57,5l71,8l71,8xe" fillcolor="#ff5e45" stroked="f" o:allowincell="t" style="position:absolute;left:410;top:2144;width:97;height:70;mso-wrap-style:none;v-text-anchor:middle">
                              <v:fill o:detectmouseclick="t" type="solid" color2="#00a1ba"/>
                              <v:stroke color="#3465a4" joinstyle="round" endcap="flat"/>
                              <w10:wrap type="none"/>
                            </v:shape>
                            <v:shape id="shape_0" coordsize="124,112" path="m119,10l117,10l109,14l102,17l90,21l79,21l67,21l55,17l43,7l33,2l26,0l19,2l14,7l7,12l5,19l0,29l0,38l0,47l0,57l3,69l7,78l12,88l22,95l29,104l43,109l52,112l60,112l64,112l69,109l69,100l67,88l62,78l57,71l55,62l52,57l48,45l48,38l57,36l71,47l81,57l88,64l71,33l105,57l100,50l93,43l86,33l88,33l93,33l105,40l114,45l119,47l102,26l124,36l119,10l119,10xe" fillcolor="#ff3617" stroked="f" o:allowincell="t" style="position:absolute;left:415;top:2153;width:67;height:52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66,26" path="m0,0l26,7l28,5l38,5l49,5l59,0l61,0l64,3l66,5l66,7l64,10l54,19l47,22l40,24l33,24l28,26l19,22l14,19l9,15l4,10l0,3l0,0l0,0xe" fillcolor="#de004a" stroked="f" o:allowincell="t" style="position:absolute;left:438;top:2150;width:35;height:11;mso-wrap-style:none;v-text-anchor:middle">
                            <v:fill o:detectmouseclick="t" type="solid" color2="#21ffb5"/>
                            <v:stroke color="#3465a4" joinstyle="round" endcap="flat"/>
                            <w10:wrap type="none"/>
                          </v:shape>
                        </v:group>
                        <v:shape id="shape_0" coordsize="104,95" path="m2,26l0,28l0,38l0,45l0,49l19,68l52,80l104,95l102,92l102,90l102,83l99,76l97,66l95,59l90,49l85,45l80,38l78,30l73,26l69,21l64,14l64,14l33,2l12,0l4,2l2,26l2,26xe" fillcolor="#00870f" stroked="f" o:allowincell="t" style="position:absolute;left:410;top:2094;width:56;height:44;mso-wrap-style:none;v-text-anchor:middle">
                          <v:fill o:detectmouseclick="t" type="solid" color2="#ff78f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32;top:2040;width:1080;height:1249">
                        <v:group id="shape_0" style="position:absolute;left:2232;top:2040;width:1080;height:1249">
                          <v:shape id="shape_0" coordsize="1472,1531" path="m233,81l409,0l413,0l418,0l428,0l435,0l447,0l461,0l473,0l485,0l497,3l508,3l520,3l530,3l539,5l544,8l549,8l551,10l558,15l570,22l582,29l589,34l596,38l603,43l610,50l620,55l627,62l637,67l646,74l653,79l660,86l667,91l677,98l684,102l691,107l698,114l705,119l715,124l724,133l732,136l734,138l876,48l924,43l1005,136l1116,133l1244,117l1244,119l1247,124l1251,133l1256,140l1263,152l1266,157l1268,164l1273,171l1277,178l1282,186l1285,193l1289,200l1294,209l1296,216l1301,224l1308,233l1313,243l1315,250l1323,261l1327,271l1332,280l1339,290l1344,299l1349,309l1356,318l1358,328l1365,337l1370,347l1375,356l1380,366l1387,373l1389,383l1396,394l1401,402l1406,411l1408,418l1415,428l1418,435l1422,444l1427,451l1432,461l1439,475l1446,487l1451,499l1458,511l1463,518l1465,525l1467,527l1470,532l1470,534l1470,546l1470,551l1470,558l1470,568l1470,577l1470,584l1470,596l1470,606l1470,617l1470,629l1470,644l1470,655l1472,667l1472,679l1472,691l1472,703l1472,715l1472,727l1472,739l1472,748l1472,758l1472,767l1472,774l1472,781l1472,788l1472,795l1472,800l1427,997l1346,1116l1166,1211l1249,1301l1251,1401l1187,1465l1185,1465l1178,1467l1171,1467l1166,1469l1159,1472l1154,1477l1145,1477l1135,1479l1126,1481l1118,1486l1107,1488l1097,1493l1088,1496l1076,1500l1064,1503l1054,1505l1042,1507l1033,1512l1023,1515l1012,1517l1002,1519l995,1524l986,1524l978,1526l969,1526l964,1529l952,1529l948,1531l938,1526l929,1524l921,1522l917,1522l907,1519l902,1517l893,1512l883,1510l874,1507l867,1507l855,1503l848,1500l838,1498l829,1496l819,1493l810,1491l800,1486l793,1484l784,1481l777,1481l769,1479l762,1477l748,1472l741,1469l734,1469l734,1469l584,1389l580,1389l570,1386l561,1384l556,1382l546,1382l542,1379l532,1375l523,1375l515,1372l508,1370l497,1367l492,1365l487,1360l480,1358l473,1353l463,1351l449,1344l437,1339l425,1332l413,1325l399,1318l387,1313l375,1306l366,1301l356,1296l349,1294l345,1291l221,1166l219,1161l214,1154l209,1147l205,1140l200,1132l195,1125l186,1113l181,1104l174,1092l164,1083l155,1068l148,1057l140,1045l133,1033l129,1023l124,1019l119,1011l114,1004l105,990l98,976l88,964l81,952l74,938l67,926l60,914l53,902l48,893l43,883l38,874l34,864l31,857l29,852l26,845l26,836l24,829l22,819l19,810l19,798l17,786l17,774l12,760l12,748l10,734l10,722l7,712l7,708l7,701l7,693l7,679l7,665l5,658l5,651l5,644l5,636l3,625l3,610l3,596l3,584l3,572l3,561l0,549l0,539l0,527l0,520l0,513l3,506l3,501l3,496l3,492l5,487l5,477l7,473l10,463l12,454l15,444l19,435l22,423l24,411l29,399l34,387l36,375l41,364l45,352l50,340l55,328l57,316l62,304l67,292l69,283l74,271l76,261l81,254l83,245l86,235l88,228l91,226l93,216l95,216l233,81l233,81xe" fillcolor="#00ab17" stroked="f" o:allowincell="t" style="position:absolute;left:2259;top:2061;width:980;height:845;mso-wrap-style:none;v-text-anchor:middle">
                            <v:fill o:detectmouseclick="t" type="solid" color2="#ff54e8"/>
                            <v:stroke color="#3465a4" joinstyle="round" endcap="flat"/>
                            <w10:wrap type="none"/>
                          </v:shape>
                          <v:shape id="shape_0" coordsize="192,150" path="m105,12l105,12l112,12l116,10l126,10l133,10l143,12l150,17l159,22l166,24l171,34l178,38l183,48l188,57l192,62l181,112l140,150l62,141l24,122l22,119l19,114l14,107l12,100l7,91l3,84l0,79l0,79l0,74l3,67l5,57l10,48l12,36l14,29l19,22l19,22l38,0l71,0l102,12l105,12l105,12xe" fillcolor="#ff360f" stroked="f" o:allowincell="t" style="position:absolute;left:2394;top:2303;width:126;height:81;mso-wrap-style:none;v-text-anchor:middle">
                            <v:fill o:detectmouseclick="t" type="solid" color2="#00c9f0"/>
                            <v:stroke color="#3465a4" joinstyle="round" endcap="flat"/>
                            <w10:wrap type="none"/>
                          </v:shape>
                          <v:shape id="shape_0" coordsize="43,91" path="m41,88l15,91l0,10l34,0l43,48l41,88l41,88xe" fillcolor="#b05900" stroked="f" o:allowincell="t" style="position:absolute;left:2937;top:2232;width:27;height:49;mso-wrap-style:none;v-text-anchor:middle">
                            <v:fill o:detectmouseclick="t" type="solid" color2="#4fa6ff"/>
                            <v:stroke color="#3465a4" joinstyle="round" endcap="flat"/>
                            <w10:wrap type="none"/>
                          </v:shape>
                          <v:group id="shape_0" style="position:absolute;left:2232;top:2040;width:1080;height:1249">
                            <v:shape id="shape_0" coordsize="1621,1655" path="m527,0l539,0l550,0l565,3l576,5l588,8l600,10l612,15l624,19l633,24l643,29l652,34l664,38l674,43l683,50l693,55l702,62l709,65l717,72l724,76l733,81l743,91l755,100l764,107l769,112l774,117l776,119l973,55l1075,155l1270,114l1272,117l1277,122l1286,129l1293,138l1305,148l1310,152l1317,159l1324,167l1334,174l1338,181l1348,188l1355,195l1362,205l1369,214l1379,224l1388,233l1398,245l1405,252l1414,264l1422,273l1433,285l1441,297l1450,309l1460,323l1471,337l1479,347l1488,361l1495,373l1505,390l1512,402l1521,416l1528,432l1538,447l1545,461l1552,477l1559,492l1566,508l1573,525l1581,539l1585,556l1592,575l1597,589l1602,608l1604,625l1609,641l1611,658l1614,677l1616,696l1619,715l1619,731l1621,748l1621,767l1621,786l1619,805l1616,824l1614,843l1614,864l1607,879l1602,895l1597,909l1590,926l1585,938l1581,952l1573,966l1569,981l1562,992l1557,1004l1550,1016l1545,1028l1538,1040l1533,1052l1526,1061l1521,1073l1512,1083l1507,1090l1500,1099l1495,1111l1488,1118l1481,1125l1474,1133l1469,1142l1462,1149l1457,1156l1448,1163l1443,1168l1431,1180l1419,1194l1407,1204l1395,1211l1384,1218l1374,1225l1362,1230l1353,1237l1346,1242l1338,1246l1331,1251l1324,1254l1317,1256l1315,1258l1305,1261l1305,1261l1438,1370l1436,1372l1429,1379l1422,1384l1417,1391l1410,1398l1403,1410l1393,1417l1384,1427l1372,1439l1362,1451l1350,1462l1336,1474l1329,1481l1322,1488l1315,1493l1308,1500l1298,1505l1289,1512l1279,1519l1272,1524l1263,1531l1253,1538l1244,1543l1236,1550l1225,1557l1215,1562l1206,1567l1194,1574l1182,1579l1172,1586l1160,1591l1151,1598l1137,1600l1127,1607l1113,1612l1101,1617l1089,1621l1075,1624l1063,1629l1051,1633l1037,1636l1023,1640l1009,1643l997,1645l980,1648l966,1650l954,1652l940,1655l925,1655l916,1650l911,1645l906,1638l902,1629l902,1617l902,1607l906,1595l906,1583l911,1572l914,1562l916,1553l918,1545l923,1538l925,1534l925,1534l928,1534l935,1534l940,1534l947,1534l956,1534l966,1534l975,1534l985,1534l997,1534l1009,1534l1020,1531l1035,1531l1039,1529l1047,1529l1054,1529l1061,1529l1075,1524l1089,1522l1096,1519l1103,1519l1111,1517l1118,1517l1125,1515l1132,1510l1139,1507l1146,1507l1153,1503l1160,1503l1168,1498l1175,1498l1189,1488l1201,1484l1213,1474l1227,1467l1239,1458l1248,1448l1258,1439l1270,1427l1270,1413l1270,1401l1267,1391l1267,1379l1263,1367l1260,1358l1258,1348l1255,1339l1248,1332l1244,1322l1239,1315l1234,1308l1222,1296l1210,1284l1196,1273l1182,1265l1172,1258l1160,1254l1151,1249l1144,1246l1139,1244l1398,1114l1384,1076l1282,1099l1407,957l1407,902l1265,964l1443,803l1438,762l1260,860l1464,672l1443,639l1258,727l1433,565l1419,527l1246,636l1412,444l1393,404l1215,485l1350,321l1270,186l1051,221l961,117l797,281l793,278l788,271l776,262l766,247l757,238l750,231l740,221l733,214l721,202l712,193l700,186l693,176l681,167l671,155l660,145l648,138l636,126l626,117l617,110l607,105l595,95l586,91l576,84l569,79l560,74l553,72l546,69l541,69l529,69l522,79l520,81l517,88l517,95l517,103l517,110l517,117l517,126l520,138l522,145l524,157l527,167l531,176l534,186l536,195l539,205l543,216l546,224l550,233l553,240l555,250l557,257l562,264l569,281l458,112l420,140l510,359l377,188l330,228l458,404l213,238l211,240l206,247l201,250l197,254l192,262l190,269l182,278l178,285l171,295l166,307l159,316l152,330l147,337l144,342l142,349l140,359l135,364l130,373l128,380l125,387l121,394l116,404l114,411l111,421l106,430l104,437l99,447l97,456l95,466l92,477l90,485l87,496l83,506l83,515l78,527l78,539l76,549l73,561l71,572l71,584l68,594l66,606l66,618l66,629l64,641l64,653l64,667l64,679l64,691l64,703l64,715l64,727l64,736l64,748l66,760l68,772l68,781l71,791l71,803l76,812l76,822l78,831l80,841l85,850l85,857l90,867l92,876l95,886l97,893l99,900l104,907l109,917l111,921l114,931l116,936l121,945l128,957l137,971l142,981l149,992l156,1002l163,1011l171,1019l175,1026l182,1033l190,1040l197,1052l206,1059l211,1061l213,1066l384,1021l289,1197l311,1213l474,1099l394,1296l422,1313l548,1151l522,1358l536,1377l679,1251l622,1394l688,1401l695,1477l690,1477l686,1477l679,1477l674,1477l667,1477l660,1477l650,1477l641,1477l629,1474l619,1474l605,1472l593,1470l584,1467l579,1465l569,1462l565,1462l555,1458l546,1455l536,1453l529,1451l520,1446l510,1443l503,1441l493,1439l484,1432l474,1429l463,1424l455,1420l444,1415l432,1410l422,1405l413,1398l401,1391l389,1384l377,1379l365,1372l356,1365l344,1356l332,1348l320,1341l306,1332l294,1322l282,1313l268,1303l256,1294l242,1284l230,1273l218,1261l201,1246l190,1230l175,1216l163,1201l154,1185l142,1168l130,1154l123,1137l111,1121l102,1104l95,1087l85,1073l78,1057l71,1040l64,1023l59,1007l49,990l45,973l38,955l35,938l31,921l26,905l21,886l19,871l16,852l14,838l12,819l9,805l7,788l4,772l4,755l4,741l2,722l0,705l0,691l0,674l0,660l0,644l0,629l2,615l2,601l2,587l4,572l4,558l7,544l9,532l12,520l14,508l14,496l16,485l19,473l21,461l21,449l26,440l28,430l31,423l33,411l35,404l38,397l42,390l47,375l52,366l57,352l61,340l66,328l71,316l78,302l83,292l90,281l95,269l99,257l106,247l111,238l118,228l125,219l130,209l137,200l144,193l149,183l156,174l163,167l171,159l178,152l185,143l192,136l199,129l206,122l211,114l220,110l228,105l235,98l242,93l251,86l258,81l266,76l273,69l280,65l287,62l296,55l303,53l311,48l320,46l327,41l334,38l344,34l351,31l360,29l368,24l377,22l387,22l394,17l403,17l410,15l420,12l427,10l436,8l446,5l455,5l463,5l472,3l479,3l489,3l498,0l508,0l517,0l527,0l527,0xe" fillcolor="#009e0f" stroked="f" o:allowincell="t" style="position:absolute;left:2232;top:2040;width:1079;height:913;mso-wrap-style:none;v-text-anchor:middle">
                              <v:fill o:detectmouseclick="t" type="solid" color2="#ff61f0"/>
                              <v:stroke color="#3465a4" joinstyle="round" endcap="flat"/>
                              <w10:wrap type="none"/>
                            </v:shape>
                            <v:shape id="shape_0" coordsize="524,1702" path="m0,22l2,19l9,14l16,12l26,10l33,5l42,3l47,0l50,0l156,171l190,150l230,74l287,83l251,285l292,560l344,472l370,368l372,190l413,178l434,302l441,330l515,325l524,382l415,503l403,624l434,1059l403,1543l403,1695l144,1702l114,1676l161,1315l190,812l178,470l125,283l0,22l0,22xe" fillcolor="#ba6b63" stroked="f" o:allowincell="t" style="position:absolute;left:2557;top:2327;width:348;height:939;mso-wrap-style:none;v-text-anchor:middle">
                              <v:fill o:detectmouseclick="t" type="solid" color2="#45949c"/>
                              <v:stroke color="#3465a4" joinstyle="round" endcap="flat"/>
                              <w10:wrap type="none"/>
                            </v:shape>
                            <v:shape id="shape_0" coordsize="475,1576" path="m0,1550l420,1576l429,1481l427,1478l425,1471l422,1462l420,1450l418,1443l415,1436l410,1426l410,1417l408,1405l406,1395l403,1384l401,1374l399,1360l396,1346l391,1331l391,1319l389,1312l389,1303l387,1296l387,1289l387,1282l384,1272l384,1265l384,1258l384,1251l382,1241l382,1234l382,1225l380,1217l380,1208l380,1201l380,1191l380,1184l380,1175l380,1165l380,1156l380,1146l380,1139l380,1130l382,1120l380,1111l380,1101l380,1089l380,1080l380,1066l380,1054l380,1042l380,1032l377,1018l377,1004l377,990l377,978l375,961l375,947l375,933l375,921l375,904l372,888l372,873l372,857l370,840l370,826l368,809l368,795l368,778l365,762l363,748l363,731l363,717l363,700l361,686l361,672l358,655l358,641l356,624l356,612l356,596l353,581l353,567l353,555l351,541l351,527l349,513l349,503l346,491l346,479l344,467l344,458l344,446l342,437l342,430l342,420l339,413l339,403l339,399l339,392l339,382l339,375l339,370l475,211l437,145l370,145l346,0l280,7l266,242l197,427l296,263l304,55l325,38l327,76l334,204l420,180l427,211l315,311l306,384l315,724l247,698l325,802l320,828l247,781l327,909l320,945l247,864l311,1023l308,1054l228,935l308,1132l296,1168l209,1018l289,1258l277,1282l173,1156l263,1353l256,1384l142,1244l235,1436l223,1452l126,1305l187,1476l168,1502l104,1400l123,1502l0,1550l0,1550xe" fillcolor="#94736b" stroked="f" o:allowincell="t" style="position:absolute;left:2613;top:2418;width:315;height:870;mso-wrap-style:none;v-text-anchor:middle">
                              <v:fill o:detectmouseclick="t" type="solid" color2="#6b8c94"/>
                              <v:stroke color="#3465a4" joinstyle="round" endcap="flat"/>
                              <w10:wrap type="none"/>
                            </v:shape>
                            <v:shape id="shape_0" coordsize="339,1732" path="m104,1730l104,1725l104,1716l104,1709l107,1702l107,1692l109,1680l111,1668l114,1656l114,1647l116,1642l116,1633l119,1628l119,1619l121,1609l121,1600l123,1592l123,1583l126,1573l128,1566l130,1557l130,1547l130,1538l133,1526l133,1516l135,1507l135,1495l138,1486l140,1476l140,1464l142,1452l142,1443l145,1431l147,1419l147,1410l149,1398l152,1386l152,1374l152,1362l154,1350l157,1338l157,1327l159,1315l159,1303l161,1291l161,1279l164,1267l164,1255l166,1244l166,1232l168,1220l168,1210l171,1198l171,1184l173,1172l176,1160l176,1149l176,1134l178,1120l178,1108l180,1094l180,1080l180,1066l183,1051l185,1037l185,1023l185,1009l187,992l190,978l190,961l192,947l192,930l192,916l192,899l195,883l195,866l195,850l195,833l195,816l195,800l197,783l197,767l197,750l197,733l197,717l195,700l195,683l192,664l192,648l192,629l190,612l187,596l187,579l185,560l183,543l180,527l180,508l176,491l173,475l171,456l168,441l164,422l159,406l154,389l152,373l147,354l142,337l138,320l133,304l126,287l119,271l114,254l107,240l100,223l92,209l85,192l81,178l74,164l66,152l59,140l55,128l45,114l40,102l33,88l28,78l21,64l14,55l12,43l7,36l5,28l2,24l0,19l76,0l81,5l85,9l92,21l102,31l109,43l116,50l121,57l126,64l133,71l142,85l152,100l161,112l171,121l178,130l185,138l192,145l195,147l199,142l206,133l214,121l225,112l233,97l242,85l247,78l249,76l337,93l292,323l320,567l301,615l247,308l237,223l263,285l254,183l278,235l268,142l287,192l294,107l280,100l254,107l252,107l249,112l247,116l247,126l242,135l240,147l237,159l235,171l230,183l228,195l223,206l221,216l216,225l214,235l211,240l211,244l202,249l195,252l187,247l185,244l183,242l180,235l176,223l168,211l164,204l159,195l154,187l152,180l147,168l142,161l138,152l133,145l128,133l123,126l119,116l114,107l109,100l104,90l102,83l100,76l90,64l88,55l83,47l83,47l64,33l45,47l45,47l50,55l52,59l55,66l59,71l64,81l69,88l71,95l76,104l83,116l88,126l92,135l100,147l107,159l111,171l119,183l123,195l130,206l135,216l140,228l147,240l152,252l157,263l161,273l166,282l171,292l176,301l178,311l180,318l185,327l185,332l190,342l195,351l197,365l199,373l202,380l204,389l209,396l211,403l214,413l216,422l221,432l223,439l225,451l228,458l230,470l233,477l235,489l240,498l244,510l247,520l249,532l254,541l256,553l259,562l263,574l268,586l271,598l273,608l275,617l280,627l285,638l287,648l290,657l292,669l297,679l299,688l301,698l304,705l306,717l309,724l311,733l316,740l318,750l320,755l320,764l323,769l325,776l328,788l332,797l335,805l337,812l337,814l339,816l242,712l332,921l237,802l318,1013l230,892l230,904l228,918l228,930l228,945l228,954l225,968l225,980l225,994l225,1006l225,1018l223,1032l223,1044l223,1056l223,1070l223,1082l223,1096l221,1108l221,1120l221,1134l221,1146l218,1158l216,1170l216,1184l216,1196l216,1208l216,1220l214,1234l214,1246l214,1260l214,1272l214,1286l214,1298l211,1310l211,1322l209,1336l209,1348l209,1360l209,1372l206,1386l206,1398l206,1410l204,1424l202,1436l202,1448l202,1460l202,1474l199,1486l199,1500l199,1509l197,1524l197,1535l197,1550l195,1559l195,1573l195,1585l195,1600l192,1611l192,1626l192,1638l192,1652l190,1664l187,1678l187,1690l187,1704l190,1716l185,1723l178,1725l171,1728l161,1730l154,1732l145,1730l135,1730l128,1730l119,1730l107,1730l104,1730l104,1730xe" fillcolor="#94736b" stroked="f" o:allowincell="t" style="position:absolute;left:2541;top:2319;width:224;height:956;mso-wrap-style:none;v-text-anchor:middle">
                              <v:fill o:detectmouseclick="t" type="solid" color2="#6b8c94"/>
                              <v:stroke color="#3465a4" joinstyle="round" endcap="flat"/>
                              <w10:wrap type="none"/>
                            </v:shape>
                            <v:shape id="shape_0" coordsize="206,168" path="m114,21l111,19l102,14l97,9l90,7l83,5l76,2l66,0l59,0l50,0l42,5l33,7l23,14l16,21l9,33l4,43l2,55l0,66l0,78l0,88l4,97l7,109l14,119l19,126l28,135l35,142l45,152l54,157l64,161l76,164l87,168l97,168l104,168l114,168l125,168l133,166l142,164l149,161l159,159l166,154l173,150l180,142l187,138l192,128l197,121l201,109l206,100l206,88l206,78l204,66l201,59l197,52l194,45l190,40l187,38l175,28l166,24l156,21l152,21l156,24l163,31l168,33l175,40l178,45l185,52l187,59l190,66l192,76l192,88l190,97l187,109l178,121l171,133l159,138l152,142l142,142l137,142l123,135l114,123l109,116l104,109l102,102l102,95l99,85l99,83l87,157l83,69l52,138l76,47l23,102l23,97l23,93l21,81l23,71l23,62l23,57l23,47l28,43l35,28l45,19l57,12l68,9l78,12l90,17l97,19l104,26l111,31l114,33l114,21l114,21xe" fillcolor="#de004a" stroked="f" o:allowincell="t" style="position:absolute;left:2388;top:2298;width:136;height:91;mso-wrap-style:none;v-text-anchor:middle">
                              <v:fill o:detectmouseclick="t" type="solid" color2="#21ffb5"/>
                              <v:stroke color="#3465a4" joinstyle="round" endcap="flat"/>
                              <w10:wrap type="none"/>
                            </v:shape>
                            <v:shape id="shape_0" coordsize="147,150" path="m19,145l22,104l26,104l36,104l41,104l50,104l57,104l67,104l76,102l86,100l93,97l105,95l112,93l119,88l124,81l131,76l133,69l138,62l140,55l143,48l145,33l147,24l147,12l147,5l147,0l147,0l143,0l131,0l124,0l116,2l107,2l97,5l88,7l79,10l69,12l60,17l50,19l43,24l36,29l31,33l22,40l14,50l10,59l5,69l0,81l0,86l69,62l29,57l100,43l52,31l119,24l119,24l119,31l119,36l121,45l119,52l114,64l109,69l100,78l93,78l86,81l79,83l71,86l62,88l55,90l48,93l41,95l33,95l26,97l19,97l14,100l7,102l5,102l5,104l5,112l5,116l5,128l5,135l5,145l7,147l10,150l10,147l14,145l17,145l19,145l19,145xe" fillcolor="#037591" stroked="f" o:allowincell="t" style="position:absolute;left:2369;top:2432;width:96;height:81;mso-wrap-style:none;v-text-anchor:middle">
                              <v:fill o:detectmouseclick="t" type="solid" color2="#fc8a6e"/>
                              <v:stroke color="#3465a4" joinstyle="round" endcap="flat"/>
                              <w10:wrap type="none"/>
                            </v:shape>
                            <v:shape id="shape_0" coordsize="182,145" path="m83,17l78,17l73,14l66,14l59,14l49,12l42,12l33,14l30,17l23,21l19,28l11,36l9,45l4,52l2,59l0,64l0,69l14,114l40,138l68,145l111,140l147,128l170,93l170,88l175,78l180,69l182,64l180,57l178,45l173,33l173,28l149,9l133,0l95,9l83,17l83,17xe" fillcolor="#ff3617" stroked="f" o:allowincell="t" style="position:absolute;left:2320;top:2506;width:120;height:79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  <v:shape id="shape_0" coordsize="226,162" path="m85,5l123,0l221,10l226,64l204,112l166,150l107,162l55,155l48,148l38,138l24,126l19,124l17,119l14,114l12,107l10,98l7,88l2,83l0,79l0,76l0,69l2,57l2,45l2,41l2,36l7,29l10,19l12,17l14,15l21,10l26,8l31,8l33,5l48,5l59,3l67,3l85,5l85,5xe" fillcolor="#ff3617" stroked="f" o:allowincell="t" style="position:absolute;left:2885;top:2278;width:149;height:88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  <v:shape id="shape_0" coordsize="118,111" path="m68,0l80,12l104,19l118,54l104,92l66,111l61,109l52,107l40,104l35,104l30,99l19,92l9,83l4,80l2,76l2,69l0,59l0,52l0,47l0,38l0,31l2,28l21,19l21,19l26,16l30,14l33,14l35,12l45,9l52,7l54,7l68,0l68,0xe" fillcolor="#f2540d" stroked="f" o:allowincell="t" style="position:absolute;left:2565;top:2596;width:77;height:60;mso-wrap-style:none;v-text-anchor:middle">
                              <v:fill o:detectmouseclick="t" type="solid" color2="#0dabf2"/>
                              <v:stroke color="#3465a4" joinstyle="round" endcap="flat"/>
                              <w10:wrap type="none"/>
                            </v:shape>
                            <v:shape id="shape_0" coordsize="147,128" path="m97,10l83,5l66,0l40,0l12,14l2,33l0,81l2,88l9,95l16,105l19,109l33,121l33,119l38,121l59,121l83,128l109,124l140,102l140,95l142,83l145,71l147,67l145,62l145,60l142,52l142,45l140,33l140,29l130,17l109,12l97,10l97,10xe" fillcolor="#ff5e45" stroked="f" o:allowincell="t" style="position:absolute;left:2943;top:2580;width:96;height:69;mso-wrap-style:none;v-text-anchor:middle">
                              <v:fill o:detectmouseclick="t" type="solid" color2="#00a1ba"/>
                              <v:stroke color="#3465a4" joinstyle="round" endcap="flat"/>
                              <w10:wrap type="none"/>
                            </v:shape>
                            <v:shape id="shape_0" coordsize="98,64" path="m95,23l93,26l93,33l93,40l93,45l74,57l43,59l0,64l0,59l5,47l12,33l22,23l31,14l41,7l46,2l48,2l74,0l91,0l98,4l95,23l95,23xe" fillcolor="#00870f" stroked="f" o:allowincell="t" style="position:absolute;left:2992;top:2540;width:64;height:34;mso-wrap-style:none;v-text-anchor:middle">
                              <v:fill o:detectmouseclick="t" type="solid" color2="#ff78f0"/>
                              <v:stroke color="#3465a4" joinstyle="round" endcap="flat"/>
                              <w10:wrap type="none"/>
                            </v:shape>
                            <v:shape id="shape_0" coordsize="178,150" path="m71,8l88,5l109,0l140,8l171,31l178,55l166,112l161,117l154,126l142,133l140,140l121,150l116,148l114,150l90,143l59,148l31,136l0,105l0,102l0,95l0,88l0,81l0,72l0,64l0,60l0,57l0,55l2,50l4,46l7,38l9,31l14,24l16,19l16,19l31,8l57,5l71,8l71,8xe" fillcolor="#ff5e45" stroked="f" o:allowincell="t" style="position:absolute;left:2638;top:2169;width:117;height:81;mso-wrap-style:none;v-text-anchor:middle">
                              <v:fill o:detectmouseclick="t" type="solid" color2="#00a1ba"/>
                              <v:stroke color="#3465a4" joinstyle="round" endcap="flat"/>
                              <w10:wrap type="none"/>
                            </v:shape>
                            <v:shape id="shape_0" coordsize="124,112" path="m119,10l117,10l109,14l102,17l90,21l79,21l67,21l55,17l43,7l33,2l26,0l19,2l14,7l7,12l5,19l0,29l0,38l0,47l0,57l3,69l7,78l12,88l22,95l29,104l43,109l52,112l60,112l64,112l69,109l69,100l67,88l62,78l57,71l55,62l52,57l48,45l48,38l57,36l71,47l81,57l88,64l71,33l105,57l100,50l93,43l86,33l88,33l93,33l105,40l114,45l119,47l102,26l124,36l119,10l119,10xe" fillcolor="#ff3617" stroked="f" o:allowincell="t" style="position:absolute;left:2644;top:2179;width:81;height:60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66,26" path="m0,0l26,7l28,5l38,5l49,5l59,0l61,0l64,3l66,5l66,7l64,10l54,19l47,22l40,24l33,24l28,26l19,22l14,19l9,15l4,10l0,3l0,0l0,0xe" fillcolor="#de004a" stroked="f" o:allowincell="t" style="position:absolute;left:2671;top:2176;width:42;height:13;mso-wrap-style:none;v-text-anchor:middle">
                            <v:fill o:detectmouseclick="t" type="solid" color2="#21ffb5"/>
                            <v:stroke color="#3465a4" joinstyle="round" endcap="flat"/>
                            <w10:wrap type="none"/>
                          </v:shape>
                        </v:group>
                        <v:shape id="shape_0" coordsize="104,95" path="m2,26l0,28l0,38l0,45l0,49l19,68l52,80l104,95l102,92l102,90l102,83l99,76l97,66l95,59l90,49l85,45l80,38l78,30l73,26l69,21l64,14l64,14l33,2l12,0l4,2l2,26l2,26xe" fillcolor="#00870f" stroked="f" o:allowincell="t" style="position:absolute;left:2638;top:2111;width:68;height:51;mso-wrap-style:none;v-text-anchor:middle">
                          <v:fill o:detectmouseclick="t" type="solid" color2="#ff78f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52;top:2393;width:1009;height:1082">
                        <v:group id="shape_0" style="position:absolute;left:2952;top:2393;width:1009;height:1082">
                          <v:shape id="shape_0" coordsize="1472,1531" path="m233,81l409,0l413,0l418,0l428,0l435,0l447,0l461,0l473,0l485,0l497,3l508,3l520,3l530,3l539,5l544,8l549,8l551,10l558,15l570,22l582,29l589,34l596,38l603,43l610,50l620,55l627,62l637,67l646,74l653,79l660,86l667,91l677,98l684,102l691,107l698,114l705,119l715,124l724,133l732,136l734,138l876,48l924,43l1005,136l1116,133l1244,117l1244,119l1247,124l1251,133l1256,140l1263,152l1266,157l1268,164l1273,171l1277,178l1282,186l1285,193l1289,200l1294,209l1296,216l1301,224l1308,233l1313,243l1315,250l1323,261l1327,271l1332,280l1339,290l1344,299l1349,309l1356,318l1358,328l1365,337l1370,347l1375,356l1380,366l1387,373l1389,383l1396,394l1401,402l1406,411l1408,418l1415,428l1418,435l1422,444l1427,451l1432,461l1439,475l1446,487l1451,499l1458,511l1463,518l1465,525l1467,527l1470,532l1470,534l1470,546l1470,551l1470,558l1470,568l1470,577l1470,584l1470,596l1470,606l1470,617l1470,629l1470,644l1470,655l1472,667l1472,679l1472,691l1472,703l1472,715l1472,727l1472,739l1472,748l1472,758l1472,767l1472,774l1472,781l1472,788l1472,795l1472,800l1427,997l1346,1116l1166,1211l1249,1301l1251,1401l1187,1465l1185,1465l1178,1467l1171,1467l1166,1469l1159,1472l1154,1477l1145,1477l1135,1479l1126,1481l1118,1486l1107,1488l1097,1493l1088,1496l1076,1500l1064,1503l1054,1505l1042,1507l1033,1512l1023,1515l1012,1517l1002,1519l995,1524l986,1524l978,1526l969,1526l964,1529l952,1529l948,1531l938,1526l929,1524l921,1522l917,1522l907,1519l902,1517l893,1512l883,1510l874,1507l867,1507l855,1503l848,1500l838,1498l829,1496l819,1493l810,1491l800,1486l793,1484l784,1481l777,1481l769,1479l762,1477l748,1472l741,1469l734,1469l734,1469l584,1389l580,1389l570,1386l561,1384l556,1382l546,1382l542,1379l532,1375l523,1375l515,1372l508,1370l497,1367l492,1365l487,1360l480,1358l473,1353l463,1351l449,1344l437,1339l425,1332l413,1325l399,1318l387,1313l375,1306l366,1301l356,1296l349,1294l345,1291l221,1166l219,1161l214,1154l209,1147l205,1140l200,1132l195,1125l186,1113l181,1104l174,1092l164,1083l155,1068l148,1057l140,1045l133,1033l129,1023l124,1019l119,1011l114,1004l105,990l98,976l88,964l81,952l74,938l67,926l60,914l53,902l48,893l43,883l38,874l34,864l31,857l29,852l26,845l26,836l24,829l22,819l19,810l19,798l17,786l17,774l12,760l12,748l10,734l10,722l7,712l7,708l7,701l7,693l7,679l7,665l5,658l5,651l5,644l5,636l3,625l3,610l3,596l3,584l3,572l3,561l0,549l0,539l0,527l0,520l0,513l3,506l3,501l3,496l3,492l5,487l5,477l7,473l10,463l12,454l15,444l19,435l22,423l24,411l29,399l34,387l36,375l41,364l45,352l50,340l55,328l57,316l62,304l67,292l69,283l74,271l76,261l81,254l83,245l86,235l88,228l91,226l93,216l95,216l233,81l233,81xe" fillcolor="#00ab17" stroked="f" o:allowincell="t" style="position:absolute;left:2978;top:2411;width:915;height:733;mso-wrap-style:none;v-text-anchor:middle">
                            <v:fill o:detectmouseclick="t" type="solid" color2="#ff54e8"/>
                            <v:stroke color="#3465a4" joinstyle="round" endcap="flat"/>
                            <w10:wrap type="none"/>
                          </v:shape>
                          <v:shape id="shape_0" coordsize="192,150" path="m105,12l105,12l112,12l116,10l126,10l133,10l143,12l150,17l159,22l166,24l171,34l178,38l183,48l188,57l192,62l181,112l140,150l62,141l24,122l22,119l19,114l14,107l12,100l7,91l3,84l0,79l0,79l0,74l3,67l5,57l10,48l12,36l14,29l19,22l19,22l38,0l71,0l102,12l105,12l105,12xe" fillcolor="#ff360f" stroked="f" o:allowincell="t" style="position:absolute;left:3103;top:2621;width:118;height:70;mso-wrap-style:none;v-text-anchor:middle">
                            <v:fill o:detectmouseclick="t" type="solid" color2="#00c9f0"/>
                            <v:stroke color="#3465a4" joinstyle="round" endcap="flat"/>
                            <w10:wrap type="none"/>
                          </v:shape>
                          <v:shape id="shape_0" coordsize="43,91" path="m41,88l15,91l0,10l34,0l43,48l41,88l41,88xe" fillcolor="#b05900" stroked="f" o:allowincell="t" style="position:absolute;left:3610;top:2560;width:25;height:42;mso-wrap-style:none;v-text-anchor:middle">
                            <v:fill o:detectmouseclick="t" type="solid" color2="#4fa6ff"/>
                            <v:stroke color="#3465a4" joinstyle="round" endcap="flat"/>
                            <w10:wrap type="none"/>
                          </v:shape>
                          <v:group id="shape_0" style="position:absolute;left:2952;top:2393;width:1009;height:1082">
                            <v:shape id="shape_0" coordsize="1621,1655" path="m527,0l539,0l550,0l565,3l576,5l588,8l600,10l612,15l624,19l633,24l643,29l652,34l664,38l674,43l683,50l693,55l702,62l709,65l717,72l724,76l733,81l743,91l755,100l764,107l769,112l774,117l776,119l973,55l1075,155l1270,114l1272,117l1277,122l1286,129l1293,138l1305,148l1310,152l1317,159l1324,167l1334,174l1338,181l1348,188l1355,195l1362,205l1369,214l1379,224l1388,233l1398,245l1405,252l1414,264l1422,273l1433,285l1441,297l1450,309l1460,323l1471,337l1479,347l1488,361l1495,373l1505,390l1512,402l1521,416l1528,432l1538,447l1545,461l1552,477l1559,492l1566,508l1573,525l1581,539l1585,556l1592,575l1597,589l1602,608l1604,625l1609,641l1611,658l1614,677l1616,696l1619,715l1619,731l1621,748l1621,767l1621,786l1619,805l1616,824l1614,843l1614,864l1607,879l1602,895l1597,909l1590,926l1585,938l1581,952l1573,966l1569,981l1562,992l1557,1004l1550,1016l1545,1028l1538,1040l1533,1052l1526,1061l1521,1073l1512,1083l1507,1090l1500,1099l1495,1111l1488,1118l1481,1125l1474,1133l1469,1142l1462,1149l1457,1156l1448,1163l1443,1168l1431,1180l1419,1194l1407,1204l1395,1211l1384,1218l1374,1225l1362,1230l1353,1237l1346,1242l1338,1246l1331,1251l1324,1254l1317,1256l1315,1258l1305,1261l1305,1261l1438,1370l1436,1372l1429,1379l1422,1384l1417,1391l1410,1398l1403,1410l1393,1417l1384,1427l1372,1439l1362,1451l1350,1462l1336,1474l1329,1481l1322,1488l1315,1493l1308,1500l1298,1505l1289,1512l1279,1519l1272,1524l1263,1531l1253,1538l1244,1543l1236,1550l1225,1557l1215,1562l1206,1567l1194,1574l1182,1579l1172,1586l1160,1591l1151,1598l1137,1600l1127,1607l1113,1612l1101,1617l1089,1621l1075,1624l1063,1629l1051,1633l1037,1636l1023,1640l1009,1643l997,1645l980,1648l966,1650l954,1652l940,1655l925,1655l916,1650l911,1645l906,1638l902,1629l902,1617l902,1607l906,1595l906,1583l911,1572l914,1562l916,1553l918,1545l923,1538l925,1534l925,1534l928,1534l935,1534l940,1534l947,1534l956,1534l966,1534l975,1534l985,1534l997,1534l1009,1534l1020,1531l1035,1531l1039,1529l1047,1529l1054,1529l1061,1529l1075,1524l1089,1522l1096,1519l1103,1519l1111,1517l1118,1517l1125,1515l1132,1510l1139,1507l1146,1507l1153,1503l1160,1503l1168,1498l1175,1498l1189,1488l1201,1484l1213,1474l1227,1467l1239,1458l1248,1448l1258,1439l1270,1427l1270,1413l1270,1401l1267,1391l1267,1379l1263,1367l1260,1358l1258,1348l1255,1339l1248,1332l1244,1322l1239,1315l1234,1308l1222,1296l1210,1284l1196,1273l1182,1265l1172,1258l1160,1254l1151,1249l1144,1246l1139,1244l1398,1114l1384,1076l1282,1099l1407,957l1407,902l1265,964l1443,803l1438,762l1260,860l1464,672l1443,639l1258,727l1433,565l1419,527l1246,636l1412,444l1393,404l1215,485l1350,321l1270,186l1051,221l961,117l797,281l793,278l788,271l776,262l766,247l757,238l750,231l740,221l733,214l721,202l712,193l700,186l693,176l681,167l671,155l660,145l648,138l636,126l626,117l617,110l607,105l595,95l586,91l576,84l569,79l560,74l553,72l546,69l541,69l529,69l522,79l520,81l517,88l517,95l517,103l517,110l517,117l517,126l520,138l522,145l524,157l527,167l531,176l534,186l536,195l539,205l543,216l546,224l550,233l553,240l555,250l557,257l562,264l569,281l458,112l420,140l510,359l377,188l330,228l458,404l213,238l211,240l206,247l201,250l197,254l192,262l190,269l182,278l178,285l171,295l166,307l159,316l152,330l147,337l144,342l142,349l140,359l135,364l130,373l128,380l125,387l121,394l116,404l114,411l111,421l106,430l104,437l99,447l97,456l95,466l92,477l90,485l87,496l83,506l83,515l78,527l78,539l76,549l73,561l71,572l71,584l68,594l66,606l66,618l66,629l64,641l64,653l64,667l64,679l64,691l64,703l64,715l64,727l64,736l64,748l66,760l68,772l68,781l71,791l71,803l76,812l76,822l78,831l80,841l85,850l85,857l90,867l92,876l95,886l97,893l99,900l104,907l109,917l111,921l114,931l116,936l121,945l128,957l137,971l142,981l149,992l156,1002l163,1011l171,1019l175,1026l182,1033l190,1040l197,1052l206,1059l211,1061l213,1066l384,1021l289,1197l311,1213l474,1099l394,1296l422,1313l548,1151l522,1358l536,1377l679,1251l622,1394l688,1401l695,1477l690,1477l686,1477l679,1477l674,1477l667,1477l660,1477l650,1477l641,1477l629,1474l619,1474l605,1472l593,1470l584,1467l579,1465l569,1462l565,1462l555,1458l546,1455l536,1453l529,1451l520,1446l510,1443l503,1441l493,1439l484,1432l474,1429l463,1424l455,1420l444,1415l432,1410l422,1405l413,1398l401,1391l389,1384l377,1379l365,1372l356,1365l344,1356l332,1348l320,1341l306,1332l294,1322l282,1313l268,1303l256,1294l242,1284l230,1273l218,1261l201,1246l190,1230l175,1216l163,1201l154,1185l142,1168l130,1154l123,1137l111,1121l102,1104l95,1087l85,1073l78,1057l71,1040l64,1023l59,1007l49,990l45,973l38,955l35,938l31,921l26,905l21,886l19,871l16,852l14,838l12,819l9,805l7,788l4,772l4,755l4,741l2,722l0,705l0,691l0,674l0,660l0,644l0,629l2,615l2,601l2,587l4,572l4,558l7,544l9,532l12,520l14,508l14,496l16,485l19,473l21,461l21,449l26,440l28,430l31,423l33,411l35,404l38,397l42,390l47,375l52,366l57,352l61,340l66,328l71,316l78,302l83,292l90,281l95,269l99,257l106,247l111,238l118,228l125,219l130,209l137,200l144,193l149,183l156,174l163,167l171,159l178,152l185,143l192,136l199,129l206,122l211,114l220,110l228,105l235,98l242,93l251,86l258,81l266,76l273,69l280,65l287,62l296,55l303,53l311,48l320,46l327,41l334,38l344,34l351,31l360,29l368,24l377,22l387,22l394,17l403,17l410,15l420,12l427,10l436,8l446,5l455,5l463,5l472,3l479,3l489,3l498,0l508,0l517,0l527,0l527,0xe" fillcolor="#009e0f" stroked="f" o:allowincell="t" style="position:absolute;left:2952;top:2393;width:1008;height:792;mso-wrap-style:none;v-text-anchor:middle">
                              <v:fill o:detectmouseclick="t" type="solid" color2="#ff61f0"/>
                              <v:stroke color="#3465a4" joinstyle="round" endcap="flat"/>
                              <w10:wrap type="none"/>
                            </v:shape>
                            <v:shape id="shape_0" coordsize="524,1702" path="m0,22l2,19l9,14l16,12l26,10l33,5l42,3l47,0l50,0l156,171l190,150l230,74l287,83l251,285l292,560l344,472l370,368l372,190l413,178l434,302l441,330l515,325l524,382l415,503l403,624l434,1059l403,1543l403,1695l144,1702l114,1676l161,1315l190,812l178,470l125,283l0,22l0,22xe" fillcolor="#ba6b63" stroked="f" o:allowincell="t" style="position:absolute;left:3256;top:2642;width:325;height:814;mso-wrap-style:none;v-text-anchor:middle">
                              <v:fill o:detectmouseclick="t" type="solid" color2="#45949c"/>
                              <v:stroke color="#3465a4" joinstyle="round" endcap="flat"/>
                              <w10:wrap type="none"/>
                            </v:shape>
                            <v:shape id="shape_0" coordsize="475,1576" path="m0,1550l420,1576l429,1481l427,1478l425,1471l422,1462l420,1450l418,1443l415,1436l410,1426l410,1417l408,1405l406,1395l403,1384l401,1374l399,1360l396,1346l391,1331l391,1319l389,1312l389,1303l387,1296l387,1289l387,1282l384,1272l384,1265l384,1258l384,1251l382,1241l382,1234l382,1225l380,1217l380,1208l380,1201l380,1191l380,1184l380,1175l380,1165l380,1156l380,1146l380,1139l380,1130l382,1120l380,1111l380,1101l380,1089l380,1080l380,1066l380,1054l380,1042l380,1032l377,1018l377,1004l377,990l377,978l375,961l375,947l375,933l375,921l375,904l372,888l372,873l372,857l370,840l370,826l368,809l368,795l368,778l365,762l363,748l363,731l363,717l363,700l361,686l361,672l358,655l358,641l356,624l356,612l356,596l353,581l353,567l353,555l351,541l351,527l349,513l349,503l346,491l346,479l344,467l344,458l344,446l342,437l342,430l342,420l339,413l339,403l339,399l339,392l339,382l339,375l339,370l475,211l437,145l370,145l346,0l280,7l266,242l197,427l296,263l304,55l325,38l327,76l334,204l420,180l427,211l315,311l306,384l315,724l247,698l325,802l320,828l247,781l327,909l320,945l247,864l311,1023l308,1054l228,935l308,1132l296,1168l209,1018l289,1258l277,1282l173,1156l263,1353l256,1384l142,1244l235,1436l223,1452l126,1305l187,1476l168,1502l104,1400l123,1502l0,1550l0,1550xe" fillcolor="#94736b" stroked="f" o:allowincell="t" style="position:absolute;left:3307;top:2720;width:294;height:754;mso-wrap-style:none;v-text-anchor:middle">
                              <v:fill o:detectmouseclick="t" type="solid" color2="#6b8c94"/>
                              <v:stroke color="#3465a4" joinstyle="round" endcap="flat"/>
                              <w10:wrap type="none"/>
                            </v:shape>
                            <v:shape id="shape_0" coordsize="339,1732" path="m104,1730l104,1725l104,1716l104,1709l107,1702l107,1692l109,1680l111,1668l114,1656l114,1647l116,1642l116,1633l119,1628l119,1619l121,1609l121,1600l123,1592l123,1583l126,1573l128,1566l130,1557l130,1547l130,1538l133,1526l133,1516l135,1507l135,1495l138,1486l140,1476l140,1464l142,1452l142,1443l145,1431l147,1419l147,1410l149,1398l152,1386l152,1374l152,1362l154,1350l157,1338l157,1327l159,1315l159,1303l161,1291l161,1279l164,1267l164,1255l166,1244l166,1232l168,1220l168,1210l171,1198l171,1184l173,1172l176,1160l176,1149l176,1134l178,1120l178,1108l180,1094l180,1080l180,1066l183,1051l185,1037l185,1023l185,1009l187,992l190,978l190,961l192,947l192,930l192,916l192,899l195,883l195,866l195,850l195,833l195,816l195,800l197,783l197,767l197,750l197,733l197,717l195,700l195,683l192,664l192,648l192,629l190,612l187,596l187,579l185,560l183,543l180,527l180,508l176,491l173,475l171,456l168,441l164,422l159,406l154,389l152,373l147,354l142,337l138,320l133,304l126,287l119,271l114,254l107,240l100,223l92,209l85,192l81,178l74,164l66,152l59,140l55,128l45,114l40,102l33,88l28,78l21,64l14,55l12,43l7,36l5,28l2,24l0,19l76,0l81,5l85,9l92,21l102,31l109,43l116,50l121,57l126,64l133,71l142,85l152,100l161,112l171,121l178,130l185,138l192,145l195,147l199,142l206,133l214,121l225,112l233,97l242,85l247,78l249,76l337,93l292,323l320,567l301,615l247,308l237,223l263,285l254,183l278,235l268,142l287,192l294,107l280,100l254,107l252,107l249,112l247,116l247,126l242,135l240,147l237,159l235,171l230,183l228,195l223,206l221,216l216,225l214,235l211,240l211,244l202,249l195,252l187,247l185,244l183,242l180,235l176,223l168,211l164,204l159,195l154,187l152,180l147,168l142,161l138,152l133,145l128,133l123,126l119,116l114,107l109,100l104,90l102,83l100,76l90,64l88,55l83,47l83,47l64,33l45,47l45,47l50,55l52,59l55,66l59,71l64,81l69,88l71,95l76,104l83,116l88,126l92,135l100,147l107,159l111,171l119,183l123,195l130,206l135,216l140,228l147,240l152,252l157,263l161,273l166,282l171,292l176,301l178,311l180,318l185,327l185,332l190,342l195,351l197,365l199,373l202,380l204,389l209,396l211,403l214,413l216,422l221,432l223,439l225,451l228,458l230,470l233,477l235,489l240,498l244,510l247,520l249,532l254,541l256,553l259,562l263,574l268,586l271,598l273,608l275,617l280,627l285,638l287,648l290,657l292,669l297,679l299,688l301,698l304,705l306,717l309,724l311,733l316,740l318,750l320,755l320,764l323,769l325,776l328,788l332,797l335,805l337,812l337,814l339,816l242,712l332,921l237,802l318,1013l230,892l230,904l228,918l228,930l228,945l228,954l225,968l225,980l225,994l225,1006l225,1018l223,1032l223,1044l223,1056l223,1070l223,1082l223,1096l221,1108l221,1120l221,1134l221,1146l218,1158l216,1170l216,1184l216,1196l216,1208l216,1220l214,1234l214,1246l214,1260l214,1272l214,1286l214,1298l211,1310l211,1322l209,1336l209,1348l209,1360l209,1372l206,1386l206,1398l206,1410l204,1424l202,1436l202,1448l202,1460l202,1474l199,1486l199,1500l199,1509l197,1524l197,1535l197,1550l195,1559l195,1573l195,1585l195,1600l192,1611l192,1626l192,1638l192,1652l190,1664l187,1678l187,1690l187,1704l190,1716l185,1723l178,1725l171,1728l161,1730l154,1732l145,1730l135,1730l128,1730l119,1730l107,1730l104,1730l104,1730xe" fillcolor="#94736b" stroked="f" o:allowincell="t" style="position:absolute;left:3241;top:2635;width:210;height:829;mso-wrap-style:none;v-text-anchor:middle">
                              <v:fill o:detectmouseclick="t" type="solid" color2="#6b8c94"/>
                              <v:stroke color="#3465a4" joinstyle="round" endcap="flat"/>
                              <w10:wrap type="none"/>
                            </v:shape>
                            <v:shape id="shape_0" coordsize="206,168" path="m114,21l111,19l102,14l97,9l90,7l83,5l76,2l66,0l59,0l50,0l42,5l33,7l23,14l16,21l9,33l4,43l2,55l0,66l0,78l0,88l4,97l7,109l14,119l19,126l28,135l35,142l45,152l54,157l64,161l76,164l87,168l97,168l104,168l114,168l125,168l133,166l142,164l149,161l159,159l166,154l173,150l180,142l187,138l192,128l197,121l201,109l206,100l206,88l206,78l204,66l201,59l197,52l194,45l190,40l187,38l175,28l166,24l156,21l152,21l156,24l163,31l168,33l175,40l178,45l185,52l187,59l190,66l192,76l192,88l190,97l187,109l178,121l171,133l159,138l152,142l142,142l137,142l123,135l114,123l109,116l104,109l102,102l102,95l99,85l99,83l87,157l83,69l52,138l76,47l23,102l23,97l23,93l21,81l23,71l23,62l23,57l23,47l28,43l35,28l45,19l57,12l68,9l78,12l90,17l97,19l104,26l111,31l114,33l114,21l114,21xe" fillcolor="#de004a" stroked="f" o:allowincell="t" style="position:absolute;left:3098;top:2617;width:127;height:79;mso-wrap-style:none;v-text-anchor:middle">
                              <v:fill o:detectmouseclick="t" type="solid" color2="#21ffb5"/>
                              <v:stroke color="#3465a4" joinstyle="round" endcap="flat"/>
                              <w10:wrap type="none"/>
                            </v:shape>
                            <v:shape id="shape_0" coordsize="147,150" path="m19,145l22,104l26,104l36,104l41,104l50,104l57,104l67,104l76,102l86,100l93,97l105,95l112,93l119,88l124,81l131,76l133,69l138,62l140,55l143,48l145,33l147,24l147,12l147,5l147,0l147,0l143,0l131,0l124,0l116,2l107,2l97,5l88,7l79,10l69,12l60,17l50,19l43,24l36,29l31,33l22,40l14,50l10,59l5,69l0,81l0,86l69,62l29,57l100,43l52,31l119,24l119,24l119,31l119,36l121,45l119,52l114,64l109,69l100,78l93,78l86,81l79,83l71,86l62,88l55,90l48,93l41,95l33,95l26,97l19,97l14,100l7,102l5,102l5,104l5,112l5,116l5,128l5,135l5,145l7,147l10,150l10,147l14,145l17,145l19,145l19,145xe" fillcolor="#037591" stroked="f" o:allowincell="t" style="position:absolute;left:3080;top:2733;width:90;height:70;mso-wrap-style:none;v-text-anchor:middle">
                              <v:fill o:detectmouseclick="t" type="solid" color2="#fc8a6e"/>
                              <v:stroke color="#3465a4" joinstyle="round" endcap="flat"/>
                              <w10:wrap type="none"/>
                            </v:shape>
                            <v:shape id="shape_0" coordsize="182,145" path="m83,17l78,17l73,14l66,14l59,14l49,12l42,12l33,14l30,17l23,21l19,28l11,36l9,45l4,52l2,59l0,64l0,69l14,114l40,138l68,145l111,140l147,128l170,93l170,88l175,78l180,69l182,64l180,57l178,45l173,33l173,28l149,9l133,0l95,9l83,17l83,17xe" fillcolor="#ff3617" stroked="f" o:allowincell="t" style="position:absolute;left:3034;top:2797;width:112;height:68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  <v:shape id="shape_0" coordsize="226,162" path="m85,5l123,0l221,10l226,64l204,112l166,150l107,162l55,155l48,148l38,138l24,126l19,124l17,119l14,114l12,107l10,98l7,88l2,83l0,79l0,76l0,69l2,57l2,45l2,41l2,36l7,29l10,19l12,17l14,15l21,10l26,8l31,8l33,5l48,5l59,3l67,3l85,5l85,5xe" fillcolor="#ff3617" stroked="f" o:allowincell="t" style="position:absolute;left:3561;top:2600;width:139;height:76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  <v:shape id="shape_0" coordsize="118,111" path="m68,0l80,12l104,19l118,54l104,92l66,111l61,109l52,107l40,104l35,104l30,99l19,92l9,83l4,80l2,76l2,69l0,59l0,52l0,47l0,38l0,31l2,28l21,19l21,19l26,16l30,14l33,14l35,12l45,9l52,7l54,7l68,0l68,0xe" fillcolor="#f2540d" stroked="f" o:allowincell="t" style="position:absolute;left:3263;top:2875;width:72;height:52;mso-wrap-style:none;v-text-anchor:middle">
                              <v:fill o:detectmouseclick="t" type="solid" color2="#0dabf2"/>
                              <v:stroke color="#3465a4" joinstyle="round" endcap="flat"/>
                              <w10:wrap type="none"/>
                            </v:shape>
                            <v:shape id="shape_0" coordsize="147,128" path="m97,10l83,5l66,0l40,0l12,14l2,33l0,81l2,88l9,95l16,105l19,109l33,121l33,119l38,121l59,121l83,128l109,124l140,102l140,95l142,83l145,71l147,67l145,62l145,60l142,52l142,45l140,33l140,29l130,17l109,12l97,10l97,10xe" fillcolor="#ff5e45" stroked="f" o:allowincell="t" style="position:absolute;left:3616;top:2861;width:90;height:60;mso-wrap-style:none;v-text-anchor:middle">
                              <v:fill o:detectmouseclick="t" type="solid" color2="#00a1ba"/>
                              <v:stroke color="#3465a4" joinstyle="round" endcap="flat"/>
                              <w10:wrap type="none"/>
                            </v:shape>
                            <v:shape id="shape_0" coordsize="98,64" path="m95,23l93,26l93,33l93,40l93,45l74,57l43,59l0,64l0,59l5,47l12,33l22,23l31,14l41,7l46,2l48,2l74,0l91,0l98,4l95,23l95,23xe" fillcolor="#00870f" stroked="f" o:allowincell="t" style="position:absolute;left:3662;top:2826;width:60;height:29;mso-wrap-style:none;v-text-anchor:middle">
                              <v:fill o:detectmouseclick="t" type="solid" color2="#ff78f0"/>
                              <v:stroke color="#3465a4" joinstyle="round" endcap="flat"/>
                              <w10:wrap type="none"/>
                            </v:shape>
                            <v:shape id="shape_0" coordsize="178,150" path="m71,8l88,5l109,0l140,8l171,31l178,55l166,112l161,117l154,126l142,133l140,140l121,150l116,148l114,150l90,143l59,148l31,136l0,105l0,102l0,95l0,88l0,81l0,72l0,64l0,60l0,57l0,55l2,50l4,46l7,38l9,31l14,24l16,19l16,19l31,8l57,5l71,8l71,8xe" fillcolor="#ff5e45" stroked="f" o:allowincell="t" style="position:absolute;left:3331;top:2505;width:109;height:70;mso-wrap-style:none;v-text-anchor:middle">
                              <v:fill o:detectmouseclick="t" type="solid" color2="#00a1ba"/>
                              <v:stroke color="#3465a4" joinstyle="round" endcap="flat"/>
                              <w10:wrap type="none"/>
                            </v:shape>
                            <v:shape id="shape_0" coordsize="124,112" path="m119,10l117,10l109,14l102,17l90,21l79,21l67,21l55,17l43,7l33,2l26,0l19,2l14,7l7,12l5,19l0,29l0,38l0,47l0,57l3,69l7,78l12,88l22,95l29,104l43,109l52,112l60,112l64,112l69,109l69,100l67,88l62,78l57,71l55,62l52,57l48,45l48,38l57,36l71,47l81,57l88,64l71,33l105,57l100,50l93,43l86,33l88,33l93,33l105,40l114,45l119,47l102,26l124,36l119,10l119,10xe" fillcolor="#ff3617" stroked="f" o:allowincell="t" style="position:absolute;left:3337;top:2513;width:76;height:52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66,26" path="m0,0l26,7l28,5l38,5l49,5l59,0l61,0l64,3l66,5l66,7l64,10l54,19l47,22l40,24l33,24l28,26l19,22l14,19l9,15l4,10l0,3l0,0l0,0xe" fillcolor="#de004a" stroked="f" o:allowincell="t" style="position:absolute;left:3362;top:2511;width:40;height:11;mso-wrap-style:none;v-text-anchor:middle">
                            <v:fill o:detectmouseclick="t" type="solid" color2="#21ffb5"/>
                            <v:stroke color="#3465a4" joinstyle="round" endcap="flat"/>
                            <w10:wrap type="none"/>
                          </v:shape>
                        </v:group>
                        <v:shape id="shape_0" coordsize="104,95" path="m2,26l0,28l0,38l0,45l0,49l19,68l52,80l104,95l102,92l102,90l102,83l99,76l97,66l95,59l90,49l85,45l80,38l78,30l73,26l69,21l64,14l64,14l33,2l12,0l4,2l2,26l2,26xe" fillcolor="#00870f" stroked="f" o:allowincell="t" style="position:absolute;left:3331;top:2454;width:63;height:44;mso-wrap-style:none;v-text-anchor:middle">
                          <v:fill o:detectmouseclick="t" type="solid" color2="#ff78f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12;top:2933;width:1009;height:1082">
                        <v:group id="shape_0" style="position:absolute;left:1512;top:2933;width:1009;height:1082">
                          <v:shape id="shape_0" coordsize="1472,1531" path="m233,81l409,0l413,0l418,0l428,0l435,0l447,0l461,0l473,0l485,0l497,3l508,3l520,3l530,3l539,5l544,8l549,8l551,10l558,15l570,22l582,29l589,34l596,38l603,43l610,50l620,55l627,62l637,67l646,74l653,79l660,86l667,91l677,98l684,102l691,107l698,114l705,119l715,124l724,133l732,136l734,138l876,48l924,43l1005,136l1116,133l1244,117l1244,119l1247,124l1251,133l1256,140l1263,152l1266,157l1268,164l1273,171l1277,178l1282,186l1285,193l1289,200l1294,209l1296,216l1301,224l1308,233l1313,243l1315,250l1323,261l1327,271l1332,280l1339,290l1344,299l1349,309l1356,318l1358,328l1365,337l1370,347l1375,356l1380,366l1387,373l1389,383l1396,394l1401,402l1406,411l1408,418l1415,428l1418,435l1422,444l1427,451l1432,461l1439,475l1446,487l1451,499l1458,511l1463,518l1465,525l1467,527l1470,532l1470,534l1470,546l1470,551l1470,558l1470,568l1470,577l1470,584l1470,596l1470,606l1470,617l1470,629l1470,644l1470,655l1472,667l1472,679l1472,691l1472,703l1472,715l1472,727l1472,739l1472,748l1472,758l1472,767l1472,774l1472,781l1472,788l1472,795l1472,800l1427,997l1346,1116l1166,1211l1249,1301l1251,1401l1187,1465l1185,1465l1178,1467l1171,1467l1166,1469l1159,1472l1154,1477l1145,1477l1135,1479l1126,1481l1118,1486l1107,1488l1097,1493l1088,1496l1076,1500l1064,1503l1054,1505l1042,1507l1033,1512l1023,1515l1012,1517l1002,1519l995,1524l986,1524l978,1526l969,1526l964,1529l952,1529l948,1531l938,1526l929,1524l921,1522l917,1522l907,1519l902,1517l893,1512l883,1510l874,1507l867,1507l855,1503l848,1500l838,1498l829,1496l819,1493l810,1491l800,1486l793,1484l784,1481l777,1481l769,1479l762,1477l748,1472l741,1469l734,1469l734,1469l584,1389l580,1389l570,1386l561,1384l556,1382l546,1382l542,1379l532,1375l523,1375l515,1372l508,1370l497,1367l492,1365l487,1360l480,1358l473,1353l463,1351l449,1344l437,1339l425,1332l413,1325l399,1318l387,1313l375,1306l366,1301l356,1296l349,1294l345,1291l221,1166l219,1161l214,1154l209,1147l205,1140l200,1132l195,1125l186,1113l181,1104l174,1092l164,1083l155,1068l148,1057l140,1045l133,1033l129,1023l124,1019l119,1011l114,1004l105,990l98,976l88,964l81,952l74,938l67,926l60,914l53,902l48,893l43,883l38,874l34,864l31,857l29,852l26,845l26,836l24,829l22,819l19,810l19,798l17,786l17,774l12,760l12,748l10,734l10,722l7,712l7,708l7,701l7,693l7,679l7,665l5,658l5,651l5,644l5,636l3,625l3,610l3,596l3,584l3,572l3,561l0,549l0,539l0,527l0,520l0,513l3,506l3,501l3,496l3,492l5,487l5,477l7,473l10,463l12,454l15,444l19,435l22,423l24,411l29,399l34,387l36,375l41,364l45,352l50,340l55,328l57,316l62,304l67,292l69,283l74,271l76,261l81,254l83,245l86,235l88,228l91,226l93,216l95,216l233,81l233,81xe" fillcolor="#00ab17" stroked="f" o:allowincell="t" style="position:absolute;left:1538;top:2951;width:915;height:733;mso-wrap-style:none;v-text-anchor:middle">
                            <v:fill o:detectmouseclick="t" type="solid" color2="#ff54e8"/>
                            <v:stroke color="#3465a4" joinstyle="round" endcap="flat"/>
                            <w10:wrap type="none"/>
                          </v:shape>
                          <v:shape id="shape_0" coordsize="192,150" path="m105,12l105,12l112,12l116,10l126,10l133,10l143,12l150,17l159,22l166,24l171,34l178,38l183,48l188,57l192,62l181,112l140,150l62,141l24,122l22,119l19,114l14,107l12,100l7,91l3,84l0,79l0,79l0,74l3,67l5,57l10,48l12,36l14,29l19,22l19,22l38,0l71,0l102,12l105,12l105,12xe" fillcolor="#ff360f" stroked="f" o:allowincell="t" style="position:absolute;left:1663;top:3161;width:118;height:70;mso-wrap-style:none;v-text-anchor:middle">
                            <v:fill o:detectmouseclick="t" type="solid" color2="#00c9f0"/>
                            <v:stroke color="#3465a4" joinstyle="round" endcap="flat"/>
                            <w10:wrap type="none"/>
                          </v:shape>
                          <v:shape id="shape_0" coordsize="43,91" path="m41,88l15,91l0,10l34,0l43,48l41,88l41,88xe" fillcolor="#b05900" stroked="f" o:allowincell="t" style="position:absolute;left:2170;top:3100;width:25;height:42;mso-wrap-style:none;v-text-anchor:middle">
                            <v:fill o:detectmouseclick="t" type="solid" color2="#4fa6ff"/>
                            <v:stroke color="#3465a4" joinstyle="round" endcap="flat"/>
                            <w10:wrap type="none"/>
                          </v:shape>
                          <v:group id="shape_0" style="position:absolute;left:1512;top:2933;width:1009;height:1082">
                            <v:shape id="shape_0" coordsize="1621,1655" path="m527,0l539,0l550,0l565,3l576,5l588,8l600,10l612,15l624,19l633,24l643,29l652,34l664,38l674,43l683,50l693,55l702,62l709,65l717,72l724,76l733,81l743,91l755,100l764,107l769,112l774,117l776,119l973,55l1075,155l1270,114l1272,117l1277,122l1286,129l1293,138l1305,148l1310,152l1317,159l1324,167l1334,174l1338,181l1348,188l1355,195l1362,205l1369,214l1379,224l1388,233l1398,245l1405,252l1414,264l1422,273l1433,285l1441,297l1450,309l1460,323l1471,337l1479,347l1488,361l1495,373l1505,390l1512,402l1521,416l1528,432l1538,447l1545,461l1552,477l1559,492l1566,508l1573,525l1581,539l1585,556l1592,575l1597,589l1602,608l1604,625l1609,641l1611,658l1614,677l1616,696l1619,715l1619,731l1621,748l1621,767l1621,786l1619,805l1616,824l1614,843l1614,864l1607,879l1602,895l1597,909l1590,926l1585,938l1581,952l1573,966l1569,981l1562,992l1557,1004l1550,1016l1545,1028l1538,1040l1533,1052l1526,1061l1521,1073l1512,1083l1507,1090l1500,1099l1495,1111l1488,1118l1481,1125l1474,1133l1469,1142l1462,1149l1457,1156l1448,1163l1443,1168l1431,1180l1419,1194l1407,1204l1395,1211l1384,1218l1374,1225l1362,1230l1353,1237l1346,1242l1338,1246l1331,1251l1324,1254l1317,1256l1315,1258l1305,1261l1305,1261l1438,1370l1436,1372l1429,1379l1422,1384l1417,1391l1410,1398l1403,1410l1393,1417l1384,1427l1372,1439l1362,1451l1350,1462l1336,1474l1329,1481l1322,1488l1315,1493l1308,1500l1298,1505l1289,1512l1279,1519l1272,1524l1263,1531l1253,1538l1244,1543l1236,1550l1225,1557l1215,1562l1206,1567l1194,1574l1182,1579l1172,1586l1160,1591l1151,1598l1137,1600l1127,1607l1113,1612l1101,1617l1089,1621l1075,1624l1063,1629l1051,1633l1037,1636l1023,1640l1009,1643l997,1645l980,1648l966,1650l954,1652l940,1655l925,1655l916,1650l911,1645l906,1638l902,1629l902,1617l902,1607l906,1595l906,1583l911,1572l914,1562l916,1553l918,1545l923,1538l925,1534l925,1534l928,1534l935,1534l940,1534l947,1534l956,1534l966,1534l975,1534l985,1534l997,1534l1009,1534l1020,1531l1035,1531l1039,1529l1047,1529l1054,1529l1061,1529l1075,1524l1089,1522l1096,1519l1103,1519l1111,1517l1118,1517l1125,1515l1132,1510l1139,1507l1146,1507l1153,1503l1160,1503l1168,1498l1175,1498l1189,1488l1201,1484l1213,1474l1227,1467l1239,1458l1248,1448l1258,1439l1270,1427l1270,1413l1270,1401l1267,1391l1267,1379l1263,1367l1260,1358l1258,1348l1255,1339l1248,1332l1244,1322l1239,1315l1234,1308l1222,1296l1210,1284l1196,1273l1182,1265l1172,1258l1160,1254l1151,1249l1144,1246l1139,1244l1398,1114l1384,1076l1282,1099l1407,957l1407,902l1265,964l1443,803l1438,762l1260,860l1464,672l1443,639l1258,727l1433,565l1419,527l1246,636l1412,444l1393,404l1215,485l1350,321l1270,186l1051,221l961,117l797,281l793,278l788,271l776,262l766,247l757,238l750,231l740,221l733,214l721,202l712,193l700,186l693,176l681,167l671,155l660,145l648,138l636,126l626,117l617,110l607,105l595,95l586,91l576,84l569,79l560,74l553,72l546,69l541,69l529,69l522,79l520,81l517,88l517,95l517,103l517,110l517,117l517,126l520,138l522,145l524,157l527,167l531,176l534,186l536,195l539,205l543,216l546,224l550,233l553,240l555,250l557,257l562,264l569,281l458,112l420,140l510,359l377,188l330,228l458,404l213,238l211,240l206,247l201,250l197,254l192,262l190,269l182,278l178,285l171,295l166,307l159,316l152,330l147,337l144,342l142,349l140,359l135,364l130,373l128,380l125,387l121,394l116,404l114,411l111,421l106,430l104,437l99,447l97,456l95,466l92,477l90,485l87,496l83,506l83,515l78,527l78,539l76,549l73,561l71,572l71,584l68,594l66,606l66,618l66,629l64,641l64,653l64,667l64,679l64,691l64,703l64,715l64,727l64,736l64,748l66,760l68,772l68,781l71,791l71,803l76,812l76,822l78,831l80,841l85,850l85,857l90,867l92,876l95,886l97,893l99,900l104,907l109,917l111,921l114,931l116,936l121,945l128,957l137,971l142,981l149,992l156,1002l163,1011l171,1019l175,1026l182,1033l190,1040l197,1052l206,1059l211,1061l213,1066l384,1021l289,1197l311,1213l474,1099l394,1296l422,1313l548,1151l522,1358l536,1377l679,1251l622,1394l688,1401l695,1477l690,1477l686,1477l679,1477l674,1477l667,1477l660,1477l650,1477l641,1477l629,1474l619,1474l605,1472l593,1470l584,1467l579,1465l569,1462l565,1462l555,1458l546,1455l536,1453l529,1451l520,1446l510,1443l503,1441l493,1439l484,1432l474,1429l463,1424l455,1420l444,1415l432,1410l422,1405l413,1398l401,1391l389,1384l377,1379l365,1372l356,1365l344,1356l332,1348l320,1341l306,1332l294,1322l282,1313l268,1303l256,1294l242,1284l230,1273l218,1261l201,1246l190,1230l175,1216l163,1201l154,1185l142,1168l130,1154l123,1137l111,1121l102,1104l95,1087l85,1073l78,1057l71,1040l64,1023l59,1007l49,990l45,973l38,955l35,938l31,921l26,905l21,886l19,871l16,852l14,838l12,819l9,805l7,788l4,772l4,755l4,741l2,722l0,705l0,691l0,674l0,660l0,644l0,629l2,615l2,601l2,587l4,572l4,558l7,544l9,532l12,520l14,508l14,496l16,485l19,473l21,461l21,449l26,440l28,430l31,423l33,411l35,404l38,397l42,390l47,375l52,366l57,352l61,340l66,328l71,316l78,302l83,292l90,281l95,269l99,257l106,247l111,238l118,228l125,219l130,209l137,200l144,193l149,183l156,174l163,167l171,159l178,152l185,143l192,136l199,129l206,122l211,114l220,110l228,105l235,98l242,93l251,86l258,81l266,76l273,69l280,65l287,62l296,55l303,53l311,48l320,46l327,41l334,38l344,34l351,31l360,29l368,24l377,22l387,22l394,17l403,17l410,15l420,12l427,10l436,8l446,5l455,5l463,5l472,3l479,3l489,3l498,0l508,0l517,0l527,0l527,0xe" fillcolor="#009e0f" stroked="f" o:allowincell="t" style="position:absolute;left:1512;top:2933;width:1008;height:792;mso-wrap-style:none;v-text-anchor:middle">
                              <v:fill o:detectmouseclick="t" type="solid" color2="#ff61f0"/>
                              <v:stroke color="#3465a4" joinstyle="round" endcap="flat"/>
                              <w10:wrap type="none"/>
                            </v:shape>
                            <v:shape id="shape_0" coordsize="524,1702" path="m0,22l2,19l9,14l16,12l26,10l33,5l42,3l47,0l50,0l156,171l190,150l230,74l287,83l251,285l292,560l344,472l370,368l372,190l413,178l434,302l441,330l515,325l524,382l415,503l403,624l434,1059l403,1543l403,1695l144,1702l114,1676l161,1315l190,812l178,470l125,283l0,22l0,22xe" fillcolor="#ba6b63" stroked="f" o:allowincell="t" style="position:absolute;left:1816;top:3182;width:325;height:814;mso-wrap-style:none;v-text-anchor:middle">
                              <v:fill o:detectmouseclick="t" type="solid" color2="#45949c"/>
                              <v:stroke color="#3465a4" joinstyle="round" endcap="flat"/>
                              <w10:wrap type="none"/>
                            </v:shape>
                            <v:shape id="shape_0" coordsize="475,1576" path="m0,1550l420,1576l429,1481l427,1478l425,1471l422,1462l420,1450l418,1443l415,1436l410,1426l410,1417l408,1405l406,1395l403,1384l401,1374l399,1360l396,1346l391,1331l391,1319l389,1312l389,1303l387,1296l387,1289l387,1282l384,1272l384,1265l384,1258l384,1251l382,1241l382,1234l382,1225l380,1217l380,1208l380,1201l380,1191l380,1184l380,1175l380,1165l380,1156l380,1146l380,1139l380,1130l382,1120l380,1111l380,1101l380,1089l380,1080l380,1066l380,1054l380,1042l380,1032l377,1018l377,1004l377,990l377,978l375,961l375,947l375,933l375,921l375,904l372,888l372,873l372,857l370,840l370,826l368,809l368,795l368,778l365,762l363,748l363,731l363,717l363,700l361,686l361,672l358,655l358,641l356,624l356,612l356,596l353,581l353,567l353,555l351,541l351,527l349,513l349,503l346,491l346,479l344,467l344,458l344,446l342,437l342,430l342,420l339,413l339,403l339,399l339,392l339,382l339,375l339,370l475,211l437,145l370,145l346,0l280,7l266,242l197,427l296,263l304,55l325,38l327,76l334,204l420,180l427,211l315,311l306,384l315,724l247,698l325,802l320,828l247,781l327,909l320,945l247,864l311,1023l308,1054l228,935l308,1132l296,1168l209,1018l289,1258l277,1282l173,1156l263,1353l256,1384l142,1244l235,1436l223,1452l126,1305l187,1476l168,1502l104,1400l123,1502l0,1550l0,1550xe" fillcolor="#94736b" stroked="f" o:allowincell="t" style="position:absolute;left:1867;top:3260;width:294;height:754;mso-wrap-style:none;v-text-anchor:middle">
                              <v:fill o:detectmouseclick="t" type="solid" color2="#6b8c94"/>
                              <v:stroke color="#3465a4" joinstyle="round" endcap="flat"/>
                              <w10:wrap type="none"/>
                            </v:shape>
                            <v:shape id="shape_0" coordsize="339,1732" path="m104,1730l104,1725l104,1716l104,1709l107,1702l107,1692l109,1680l111,1668l114,1656l114,1647l116,1642l116,1633l119,1628l119,1619l121,1609l121,1600l123,1592l123,1583l126,1573l128,1566l130,1557l130,1547l130,1538l133,1526l133,1516l135,1507l135,1495l138,1486l140,1476l140,1464l142,1452l142,1443l145,1431l147,1419l147,1410l149,1398l152,1386l152,1374l152,1362l154,1350l157,1338l157,1327l159,1315l159,1303l161,1291l161,1279l164,1267l164,1255l166,1244l166,1232l168,1220l168,1210l171,1198l171,1184l173,1172l176,1160l176,1149l176,1134l178,1120l178,1108l180,1094l180,1080l180,1066l183,1051l185,1037l185,1023l185,1009l187,992l190,978l190,961l192,947l192,930l192,916l192,899l195,883l195,866l195,850l195,833l195,816l195,800l197,783l197,767l197,750l197,733l197,717l195,700l195,683l192,664l192,648l192,629l190,612l187,596l187,579l185,560l183,543l180,527l180,508l176,491l173,475l171,456l168,441l164,422l159,406l154,389l152,373l147,354l142,337l138,320l133,304l126,287l119,271l114,254l107,240l100,223l92,209l85,192l81,178l74,164l66,152l59,140l55,128l45,114l40,102l33,88l28,78l21,64l14,55l12,43l7,36l5,28l2,24l0,19l76,0l81,5l85,9l92,21l102,31l109,43l116,50l121,57l126,64l133,71l142,85l152,100l161,112l171,121l178,130l185,138l192,145l195,147l199,142l206,133l214,121l225,112l233,97l242,85l247,78l249,76l337,93l292,323l320,567l301,615l247,308l237,223l263,285l254,183l278,235l268,142l287,192l294,107l280,100l254,107l252,107l249,112l247,116l247,126l242,135l240,147l237,159l235,171l230,183l228,195l223,206l221,216l216,225l214,235l211,240l211,244l202,249l195,252l187,247l185,244l183,242l180,235l176,223l168,211l164,204l159,195l154,187l152,180l147,168l142,161l138,152l133,145l128,133l123,126l119,116l114,107l109,100l104,90l102,83l100,76l90,64l88,55l83,47l83,47l64,33l45,47l45,47l50,55l52,59l55,66l59,71l64,81l69,88l71,95l76,104l83,116l88,126l92,135l100,147l107,159l111,171l119,183l123,195l130,206l135,216l140,228l147,240l152,252l157,263l161,273l166,282l171,292l176,301l178,311l180,318l185,327l185,332l190,342l195,351l197,365l199,373l202,380l204,389l209,396l211,403l214,413l216,422l221,432l223,439l225,451l228,458l230,470l233,477l235,489l240,498l244,510l247,520l249,532l254,541l256,553l259,562l263,574l268,586l271,598l273,608l275,617l280,627l285,638l287,648l290,657l292,669l297,679l299,688l301,698l304,705l306,717l309,724l311,733l316,740l318,750l320,755l320,764l323,769l325,776l328,788l332,797l335,805l337,812l337,814l339,816l242,712l332,921l237,802l318,1013l230,892l230,904l228,918l228,930l228,945l228,954l225,968l225,980l225,994l225,1006l225,1018l223,1032l223,1044l223,1056l223,1070l223,1082l223,1096l221,1108l221,1120l221,1134l221,1146l218,1158l216,1170l216,1184l216,1196l216,1208l216,1220l214,1234l214,1246l214,1260l214,1272l214,1286l214,1298l211,1310l211,1322l209,1336l209,1348l209,1360l209,1372l206,1386l206,1398l206,1410l204,1424l202,1436l202,1448l202,1460l202,1474l199,1486l199,1500l199,1509l197,1524l197,1535l197,1550l195,1559l195,1573l195,1585l195,1600l192,1611l192,1626l192,1638l192,1652l190,1664l187,1678l187,1690l187,1704l190,1716l185,1723l178,1725l171,1728l161,1730l154,1732l145,1730l135,1730l128,1730l119,1730l107,1730l104,1730l104,1730xe" fillcolor="#94736b" stroked="f" o:allowincell="t" style="position:absolute;left:1801;top:3175;width:210;height:829;mso-wrap-style:none;v-text-anchor:middle">
                              <v:fill o:detectmouseclick="t" type="solid" color2="#6b8c94"/>
                              <v:stroke color="#3465a4" joinstyle="round" endcap="flat"/>
                              <w10:wrap type="none"/>
                            </v:shape>
                            <v:shape id="shape_0" coordsize="206,168" path="m114,21l111,19l102,14l97,9l90,7l83,5l76,2l66,0l59,0l50,0l42,5l33,7l23,14l16,21l9,33l4,43l2,55l0,66l0,78l0,88l4,97l7,109l14,119l19,126l28,135l35,142l45,152l54,157l64,161l76,164l87,168l97,168l104,168l114,168l125,168l133,166l142,164l149,161l159,159l166,154l173,150l180,142l187,138l192,128l197,121l201,109l206,100l206,88l206,78l204,66l201,59l197,52l194,45l190,40l187,38l175,28l166,24l156,21l152,21l156,24l163,31l168,33l175,40l178,45l185,52l187,59l190,66l192,76l192,88l190,97l187,109l178,121l171,133l159,138l152,142l142,142l137,142l123,135l114,123l109,116l104,109l102,102l102,95l99,85l99,83l87,157l83,69l52,138l76,47l23,102l23,97l23,93l21,81l23,71l23,62l23,57l23,47l28,43l35,28l45,19l57,12l68,9l78,12l90,17l97,19l104,26l111,31l114,33l114,21l114,21xe" fillcolor="#de004a" stroked="f" o:allowincell="t" style="position:absolute;left:1658;top:3157;width:127;height:79;mso-wrap-style:none;v-text-anchor:middle">
                              <v:fill o:detectmouseclick="t" type="solid" color2="#21ffb5"/>
                              <v:stroke color="#3465a4" joinstyle="round" endcap="flat"/>
                              <w10:wrap type="none"/>
                            </v:shape>
                            <v:shape id="shape_0" coordsize="147,150" path="m19,145l22,104l26,104l36,104l41,104l50,104l57,104l67,104l76,102l86,100l93,97l105,95l112,93l119,88l124,81l131,76l133,69l138,62l140,55l143,48l145,33l147,24l147,12l147,5l147,0l147,0l143,0l131,0l124,0l116,2l107,2l97,5l88,7l79,10l69,12l60,17l50,19l43,24l36,29l31,33l22,40l14,50l10,59l5,69l0,81l0,86l69,62l29,57l100,43l52,31l119,24l119,24l119,31l119,36l121,45l119,52l114,64l109,69l100,78l93,78l86,81l79,83l71,86l62,88l55,90l48,93l41,95l33,95l26,97l19,97l14,100l7,102l5,102l5,104l5,112l5,116l5,128l5,135l5,145l7,147l10,150l10,147l14,145l17,145l19,145l19,145xe" fillcolor="#037591" stroked="f" o:allowincell="t" style="position:absolute;left:1640;top:3273;width:90;height:70;mso-wrap-style:none;v-text-anchor:middle">
                              <v:fill o:detectmouseclick="t" type="solid" color2="#fc8a6e"/>
                              <v:stroke color="#3465a4" joinstyle="round" endcap="flat"/>
                              <w10:wrap type="none"/>
                            </v:shape>
                            <v:shape id="shape_0" coordsize="182,145" path="m83,17l78,17l73,14l66,14l59,14l49,12l42,12l33,14l30,17l23,21l19,28l11,36l9,45l4,52l2,59l0,64l0,69l14,114l40,138l68,145l111,140l147,128l170,93l170,88l175,78l180,69l182,64l180,57l178,45l173,33l173,28l149,9l133,0l95,9l83,17l83,17xe" fillcolor="#ff3617" stroked="f" o:allowincell="t" style="position:absolute;left:1594;top:3337;width:112;height:68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  <v:shape id="shape_0" coordsize="226,162" path="m85,5l123,0l221,10l226,64l204,112l166,150l107,162l55,155l48,148l38,138l24,126l19,124l17,119l14,114l12,107l10,98l7,88l2,83l0,79l0,76l0,69l2,57l2,45l2,41l2,36l7,29l10,19l12,17l14,15l21,10l26,8l31,8l33,5l48,5l59,3l67,3l85,5l85,5xe" fillcolor="#ff3617" stroked="f" o:allowincell="t" style="position:absolute;left:2121;top:3140;width:139;height:76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  <v:shape id="shape_0" coordsize="118,111" path="m68,0l80,12l104,19l118,54l104,92l66,111l61,109l52,107l40,104l35,104l30,99l19,92l9,83l4,80l2,76l2,69l0,59l0,52l0,47l0,38l0,31l2,28l21,19l21,19l26,16l30,14l33,14l35,12l45,9l52,7l54,7l68,0l68,0xe" fillcolor="#f2540d" stroked="f" o:allowincell="t" style="position:absolute;left:1823;top:3415;width:72;height:52;mso-wrap-style:none;v-text-anchor:middle">
                              <v:fill o:detectmouseclick="t" type="solid" color2="#0dabf2"/>
                              <v:stroke color="#3465a4" joinstyle="round" endcap="flat"/>
                              <w10:wrap type="none"/>
                            </v:shape>
                            <v:shape id="shape_0" coordsize="147,128" path="m97,10l83,5l66,0l40,0l12,14l2,33l0,81l2,88l9,95l16,105l19,109l33,121l33,119l38,121l59,121l83,128l109,124l140,102l140,95l142,83l145,71l147,67l145,62l145,60l142,52l142,45l140,33l140,29l130,17l109,12l97,10l97,10xe" fillcolor="#ff5e45" stroked="f" o:allowincell="t" style="position:absolute;left:2176;top:3401;width:90;height:60;mso-wrap-style:none;v-text-anchor:middle">
                              <v:fill o:detectmouseclick="t" type="solid" color2="#00a1ba"/>
                              <v:stroke color="#3465a4" joinstyle="round" endcap="flat"/>
                              <w10:wrap type="none"/>
                            </v:shape>
                            <v:shape id="shape_0" coordsize="98,64" path="m95,23l93,26l93,33l93,40l93,45l74,57l43,59l0,64l0,59l5,47l12,33l22,23l31,14l41,7l46,2l48,2l74,0l91,0l98,4l95,23l95,23xe" fillcolor="#00870f" stroked="f" o:allowincell="t" style="position:absolute;left:2222;top:3366;width:60;height:29;mso-wrap-style:none;v-text-anchor:middle">
                              <v:fill o:detectmouseclick="t" type="solid" color2="#ff78f0"/>
                              <v:stroke color="#3465a4" joinstyle="round" endcap="flat"/>
                              <w10:wrap type="none"/>
                            </v:shape>
                            <v:shape id="shape_0" coordsize="178,150" path="m71,8l88,5l109,0l140,8l171,31l178,55l166,112l161,117l154,126l142,133l140,140l121,150l116,148l114,150l90,143l59,148l31,136l0,105l0,102l0,95l0,88l0,81l0,72l0,64l0,60l0,57l0,55l2,50l4,46l7,38l9,31l14,24l16,19l16,19l31,8l57,5l71,8l71,8xe" fillcolor="#ff5e45" stroked="f" o:allowincell="t" style="position:absolute;left:1891;top:3045;width:109;height:70;mso-wrap-style:none;v-text-anchor:middle">
                              <v:fill o:detectmouseclick="t" type="solid" color2="#00a1ba"/>
                              <v:stroke color="#3465a4" joinstyle="round" endcap="flat"/>
                              <w10:wrap type="none"/>
                            </v:shape>
                            <v:shape id="shape_0" coordsize="124,112" path="m119,10l117,10l109,14l102,17l90,21l79,21l67,21l55,17l43,7l33,2l26,0l19,2l14,7l7,12l5,19l0,29l0,38l0,47l0,57l3,69l7,78l12,88l22,95l29,104l43,109l52,112l60,112l64,112l69,109l69,100l67,88l62,78l57,71l55,62l52,57l48,45l48,38l57,36l71,47l81,57l88,64l71,33l105,57l100,50l93,43l86,33l88,33l93,33l105,40l114,45l119,47l102,26l124,36l119,10l119,10xe" fillcolor="#ff3617" stroked="f" o:allowincell="t" style="position:absolute;left:1897;top:3053;width:76;height:52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66,26" path="m0,0l26,7l28,5l38,5l49,5l59,0l61,0l64,3l66,5l66,7l64,10l54,19l47,22l40,24l33,24l28,26l19,22l14,19l9,15l4,10l0,3l0,0l0,0xe" fillcolor="#de004a" stroked="f" o:allowincell="t" style="position:absolute;left:1922;top:3051;width:40;height:11;mso-wrap-style:none;v-text-anchor:middle">
                            <v:fill o:detectmouseclick="t" type="solid" color2="#21ffb5"/>
                            <v:stroke color="#3465a4" joinstyle="round" endcap="flat"/>
                            <w10:wrap type="none"/>
                          </v:shape>
                        </v:group>
                        <v:shape id="shape_0" coordsize="104,95" path="m2,26l0,28l0,38l0,45l0,49l19,68l52,80l104,95l102,92l102,90l102,83l99,76l97,66l95,59l90,49l85,45l80,38l78,30l73,26l69,21l64,14l64,14l33,2l12,0l4,2l2,26l2,26xe" fillcolor="#00870f" stroked="f" o:allowincell="t" style="position:absolute;left:1891;top:2994;width:63;height:44;mso-wrap-style:none;v-text-anchor:middle">
                          <v:fill o:detectmouseclick="t" type="solid" color2="#ff78f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72;top:2393;width:1009;height:1082">
                        <v:group id="shape_0" style="position:absolute;left:1872;top:2393;width:1009;height:1082">
                          <v:shape id="shape_0" coordsize="1472,1531" path="m233,81l409,0l413,0l418,0l428,0l435,0l447,0l461,0l473,0l485,0l497,3l508,3l520,3l530,3l539,5l544,8l549,8l551,10l558,15l570,22l582,29l589,34l596,38l603,43l610,50l620,55l627,62l637,67l646,74l653,79l660,86l667,91l677,98l684,102l691,107l698,114l705,119l715,124l724,133l732,136l734,138l876,48l924,43l1005,136l1116,133l1244,117l1244,119l1247,124l1251,133l1256,140l1263,152l1266,157l1268,164l1273,171l1277,178l1282,186l1285,193l1289,200l1294,209l1296,216l1301,224l1308,233l1313,243l1315,250l1323,261l1327,271l1332,280l1339,290l1344,299l1349,309l1356,318l1358,328l1365,337l1370,347l1375,356l1380,366l1387,373l1389,383l1396,394l1401,402l1406,411l1408,418l1415,428l1418,435l1422,444l1427,451l1432,461l1439,475l1446,487l1451,499l1458,511l1463,518l1465,525l1467,527l1470,532l1470,534l1470,546l1470,551l1470,558l1470,568l1470,577l1470,584l1470,596l1470,606l1470,617l1470,629l1470,644l1470,655l1472,667l1472,679l1472,691l1472,703l1472,715l1472,727l1472,739l1472,748l1472,758l1472,767l1472,774l1472,781l1472,788l1472,795l1472,800l1427,997l1346,1116l1166,1211l1249,1301l1251,1401l1187,1465l1185,1465l1178,1467l1171,1467l1166,1469l1159,1472l1154,1477l1145,1477l1135,1479l1126,1481l1118,1486l1107,1488l1097,1493l1088,1496l1076,1500l1064,1503l1054,1505l1042,1507l1033,1512l1023,1515l1012,1517l1002,1519l995,1524l986,1524l978,1526l969,1526l964,1529l952,1529l948,1531l938,1526l929,1524l921,1522l917,1522l907,1519l902,1517l893,1512l883,1510l874,1507l867,1507l855,1503l848,1500l838,1498l829,1496l819,1493l810,1491l800,1486l793,1484l784,1481l777,1481l769,1479l762,1477l748,1472l741,1469l734,1469l734,1469l584,1389l580,1389l570,1386l561,1384l556,1382l546,1382l542,1379l532,1375l523,1375l515,1372l508,1370l497,1367l492,1365l487,1360l480,1358l473,1353l463,1351l449,1344l437,1339l425,1332l413,1325l399,1318l387,1313l375,1306l366,1301l356,1296l349,1294l345,1291l221,1166l219,1161l214,1154l209,1147l205,1140l200,1132l195,1125l186,1113l181,1104l174,1092l164,1083l155,1068l148,1057l140,1045l133,1033l129,1023l124,1019l119,1011l114,1004l105,990l98,976l88,964l81,952l74,938l67,926l60,914l53,902l48,893l43,883l38,874l34,864l31,857l29,852l26,845l26,836l24,829l22,819l19,810l19,798l17,786l17,774l12,760l12,748l10,734l10,722l7,712l7,708l7,701l7,693l7,679l7,665l5,658l5,651l5,644l5,636l3,625l3,610l3,596l3,584l3,572l3,561l0,549l0,539l0,527l0,520l0,513l3,506l3,501l3,496l3,492l5,487l5,477l7,473l10,463l12,454l15,444l19,435l22,423l24,411l29,399l34,387l36,375l41,364l45,352l50,340l55,328l57,316l62,304l67,292l69,283l74,271l76,261l81,254l83,245l86,235l88,228l91,226l93,216l95,216l233,81l233,81xe" fillcolor="#00ab17" stroked="f" o:allowincell="t" style="position:absolute;left:1898;top:2411;width:915;height:733;mso-wrap-style:none;v-text-anchor:middle">
                            <v:fill o:detectmouseclick="t" type="solid" color2="#ff54e8"/>
                            <v:stroke color="#3465a4" joinstyle="round" endcap="flat"/>
                            <w10:wrap type="none"/>
                          </v:shape>
                          <v:shape id="shape_0" coordsize="192,150" path="m105,12l105,12l112,12l116,10l126,10l133,10l143,12l150,17l159,22l166,24l171,34l178,38l183,48l188,57l192,62l181,112l140,150l62,141l24,122l22,119l19,114l14,107l12,100l7,91l3,84l0,79l0,79l0,74l3,67l5,57l10,48l12,36l14,29l19,22l19,22l38,0l71,0l102,12l105,12l105,12xe" fillcolor="#ff360f" stroked="f" o:allowincell="t" style="position:absolute;left:2023;top:2621;width:118;height:70;mso-wrap-style:none;v-text-anchor:middle">
                            <v:fill o:detectmouseclick="t" type="solid" color2="#00c9f0"/>
                            <v:stroke color="#3465a4" joinstyle="round" endcap="flat"/>
                            <w10:wrap type="none"/>
                          </v:shape>
                          <v:shape id="shape_0" coordsize="43,91" path="m41,88l15,91l0,10l34,0l43,48l41,88l41,88xe" fillcolor="#b05900" stroked="f" o:allowincell="t" style="position:absolute;left:2530;top:2560;width:25;height:42;mso-wrap-style:none;v-text-anchor:middle">
                            <v:fill o:detectmouseclick="t" type="solid" color2="#4fa6ff"/>
                            <v:stroke color="#3465a4" joinstyle="round" endcap="flat"/>
                            <w10:wrap type="none"/>
                          </v:shape>
                          <v:group id="shape_0" style="position:absolute;left:1872;top:2393;width:1009;height:1082">
                            <v:shape id="shape_0" coordsize="1621,1655" path="m527,0l539,0l550,0l565,3l576,5l588,8l600,10l612,15l624,19l633,24l643,29l652,34l664,38l674,43l683,50l693,55l702,62l709,65l717,72l724,76l733,81l743,91l755,100l764,107l769,112l774,117l776,119l973,55l1075,155l1270,114l1272,117l1277,122l1286,129l1293,138l1305,148l1310,152l1317,159l1324,167l1334,174l1338,181l1348,188l1355,195l1362,205l1369,214l1379,224l1388,233l1398,245l1405,252l1414,264l1422,273l1433,285l1441,297l1450,309l1460,323l1471,337l1479,347l1488,361l1495,373l1505,390l1512,402l1521,416l1528,432l1538,447l1545,461l1552,477l1559,492l1566,508l1573,525l1581,539l1585,556l1592,575l1597,589l1602,608l1604,625l1609,641l1611,658l1614,677l1616,696l1619,715l1619,731l1621,748l1621,767l1621,786l1619,805l1616,824l1614,843l1614,864l1607,879l1602,895l1597,909l1590,926l1585,938l1581,952l1573,966l1569,981l1562,992l1557,1004l1550,1016l1545,1028l1538,1040l1533,1052l1526,1061l1521,1073l1512,1083l1507,1090l1500,1099l1495,1111l1488,1118l1481,1125l1474,1133l1469,1142l1462,1149l1457,1156l1448,1163l1443,1168l1431,1180l1419,1194l1407,1204l1395,1211l1384,1218l1374,1225l1362,1230l1353,1237l1346,1242l1338,1246l1331,1251l1324,1254l1317,1256l1315,1258l1305,1261l1305,1261l1438,1370l1436,1372l1429,1379l1422,1384l1417,1391l1410,1398l1403,1410l1393,1417l1384,1427l1372,1439l1362,1451l1350,1462l1336,1474l1329,1481l1322,1488l1315,1493l1308,1500l1298,1505l1289,1512l1279,1519l1272,1524l1263,1531l1253,1538l1244,1543l1236,1550l1225,1557l1215,1562l1206,1567l1194,1574l1182,1579l1172,1586l1160,1591l1151,1598l1137,1600l1127,1607l1113,1612l1101,1617l1089,1621l1075,1624l1063,1629l1051,1633l1037,1636l1023,1640l1009,1643l997,1645l980,1648l966,1650l954,1652l940,1655l925,1655l916,1650l911,1645l906,1638l902,1629l902,1617l902,1607l906,1595l906,1583l911,1572l914,1562l916,1553l918,1545l923,1538l925,1534l925,1534l928,1534l935,1534l940,1534l947,1534l956,1534l966,1534l975,1534l985,1534l997,1534l1009,1534l1020,1531l1035,1531l1039,1529l1047,1529l1054,1529l1061,1529l1075,1524l1089,1522l1096,1519l1103,1519l1111,1517l1118,1517l1125,1515l1132,1510l1139,1507l1146,1507l1153,1503l1160,1503l1168,1498l1175,1498l1189,1488l1201,1484l1213,1474l1227,1467l1239,1458l1248,1448l1258,1439l1270,1427l1270,1413l1270,1401l1267,1391l1267,1379l1263,1367l1260,1358l1258,1348l1255,1339l1248,1332l1244,1322l1239,1315l1234,1308l1222,1296l1210,1284l1196,1273l1182,1265l1172,1258l1160,1254l1151,1249l1144,1246l1139,1244l1398,1114l1384,1076l1282,1099l1407,957l1407,902l1265,964l1443,803l1438,762l1260,860l1464,672l1443,639l1258,727l1433,565l1419,527l1246,636l1412,444l1393,404l1215,485l1350,321l1270,186l1051,221l961,117l797,281l793,278l788,271l776,262l766,247l757,238l750,231l740,221l733,214l721,202l712,193l700,186l693,176l681,167l671,155l660,145l648,138l636,126l626,117l617,110l607,105l595,95l586,91l576,84l569,79l560,74l553,72l546,69l541,69l529,69l522,79l520,81l517,88l517,95l517,103l517,110l517,117l517,126l520,138l522,145l524,157l527,167l531,176l534,186l536,195l539,205l543,216l546,224l550,233l553,240l555,250l557,257l562,264l569,281l458,112l420,140l510,359l377,188l330,228l458,404l213,238l211,240l206,247l201,250l197,254l192,262l190,269l182,278l178,285l171,295l166,307l159,316l152,330l147,337l144,342l142,349l140,359l135,364l130,373l128,380l125,387l121,394l116,404l114,411l111,421l106,430l104,437l99,447l97,456l95,466l92,477l90,485l87,496l83,506l83,515l78,527l78,539l76,549l73,561l71,572l71,584l68,594l66,606l66,618l66,629l64,641l64,653l64,667l64,679l64,691l64,703l64,715l64,727l64,736l64,748l66,760l68,772l68,781l71,791l71,803l76,812l76,822l78,831l80,841l85,850l85,857l90,867l92,876l95,886l97,893l99,900l104,907l109,917l111,921l114,931l116,936l121,945l128,957l137,971l142,981l149,992l156,1002l163,1011l171,1019l175,1026l182,1033l190,1040l197,1052l206,1059l211,1061l213,1066l384,1021l289,1197l311,1213l474,1099l394,1296l422,1313l548,1151l522,1358l536,1377l679,1251l622,1394l688,1401l695,1477l690,1477l686,1477l679,1477l674,1477l667,1477l660,1477l650,1477l641,1477l629,1474l619,1474l605,1472l593,1470l584,1467l579,1465l569,1462l565,1462l555,1458l546,1455l536,1453l529,1451l520,1446l510,1443l503,1441l493,1439l484,1432l474,1429l463,1424l455,1420l444,1415l432,1410l422,1405l413,1398l401,1391l389,1384l377,1379l365,1372l356,1365l344,1356l332,1348l320,1341l306,1332l294,1322l282,1313l268,1303l256,1294l242,1284l230,1273l218,1261l201,1246l190,1230l175,1216l163,1201l154,1185l142,1168l130,1154l123,1137l111,1121l102,1104l95,1087l85,1073l78,1057l71,1040l64,1023l59,1007l49,990l45,973l38,955l35,938l31,921l26,905l21,886l19,871l16,852l14,838l12,819l9,805l7,788l4,772l4,755l4,741l2,722l0,705l0,691l0,674l0,660l0,644l0,629l2,615l2,601l2,587l4,572l4,558l7,544l9,532l12,520l14,508l14,496l16,485l19,473l21,461l21,449l26,440l28,430l31,423l33,411l35,404l38,397l42,390l47,375l52,366l57,352l61,340l66,328l71,316l78,302l83,292l90,281l95,269l99,257l106,247l111,238l118,228l125,219l130,209l137,200l144,193l149,183l156,174l163,167l171,159l178,152l185,143l192,136l199,129l206,122l211,114l220,110l228,105l235,98l242,93l251,86l258,81l266,76l273,69l280,65l287,62l296,55l303,53l311,48l320,46l327,41l334,38l344,34l351,31l360,29l368,24l377,22l387,22l394,17l403,17l410,15l420,12l427,10l436,8l446,5l455,5l463,5l472,3l479,3l489,3l498,0l508,0l517,0l527,0l527,0xe" fillcolor="#009e0f" stroked="f" o:allowincell="t" style="position:absolute;left:1872;top:2393;width:1008;height:792;mso-wrap-style:none;v-text-anchor:middle">
                              <v:fill o:detectmouseclick="t" type="solid" color2="#ff61f0"/>
                              <v:stroke color="#3465a4" joinstyle="round" endcap="flat"/>
                              <w10:wrap type="none"/>
                            </v:shape>
                            <v:shape id="shape_0" coordsize="524,1702" path="m0,22l2,19l9,14l16,12l26,10l33,5l42,3l47,0l50,0l156,171l190,150l230,74l287,83l251,285l292,560l344,472l370,368l372,190l413,178l434,302l441,330l515,325l524,382l415,503l403,624l434,1059l403,1543l403,1695l144,1702l114,1676l161,1315l190,812l178,470l125,283l0,22l0,22xe" fillcolor="#ba6b63" stroked="f" o:allowincell="t" style="position:absolute;left:2176;top:2642;width:325;height:814;mso-wrap-style:none;v-text-anchor:middle">
                              <v:fill o:detectmouseclick="t" type="solid" color2="#45949c"/>
                              <v:stroke color="#3465a4" joinstyle="round" endcap="flat"/>
                              <w10:wrap type="none"/>
                            </v:shape>
                            <v:shape id="shape_0" coordsize="475,1576" path="m0,1550l420,1576l429,1481l427,1478l425,1471l422,1462l420,1450l418,1443l415,1436l410,1426l410,1417l408,1405l406,1395l403,1384l401,1374l399,1360l396,1346l391,1331l391,1319l389,1312l389,1303l387,1296l387,1289l387,1282l384,1272l384,1265l384,1258l384,1251l382,1241l382,1234l382,1225l380,1217l380,1208l380,1201l380,1191l380,1184l380,1175l380,1165l380,1156l380,1146l380,1139l380,1130l382,1120l380,1111l380,1101l380,1089l380,1080l380,1066l380,1054l380,1042l380,1032l377,1018l377,1004l377,990l377,978l375,961l375,947l375,933l375,921l375,904l372,888l372,873l372,857l370,840l370,826l368,809l368,795l368,778l365,762l363,748l363,731l363,717l363,700l361,686l361,672l358,655l358,641l356,624l356,612l356,596l353,581l353,567l353,555l351,541l351,527l349,513l349,503l346,491l346,479l344,467l344,458l344,446l342,437l342,430l342,420l339,413l339,403l339,399l339,392l339,382l339,375l339,370l475,211l437,145l370,145l346,0l280,7l266,242l197,427l296,263l304,55l325,38l327,76l334,204l420,180l427,211l315,311l306,384l315,724l247,698l325,802l320,828l247,781l327,909l320,945l247,864l311,1023l308,1054l228,935l308,1132l296,1168l209,1018l289,1258l277,1282l173,1156l263,1353l256,1384l142,1244l235,1436l223,1452l126,1305l187,1476l168,1502l104,1400l123,1502l0,1550l0,1550xe" fillcolor="#94736b" stroked="f" o:allowincell="t" style="position:absolute;left:2227;top:2720;width:294;height:754;mso-wrap-style:none;v-text-anchor:middle">
                              <v:fill o:detectmouseclick="t" type="solid" color2="#6b8c94"/>
                              <v:stroke color="#3465a4" joinstyle="round" endcap="flat"/>
                              <w10:wrap type="none"/>
                            </v:shape>
                            <v:shape id="shape_0" coordsize="339,1732" path="m104,1730l104,1725l104,1716l104,1709l107,1702l107,1692l109,1680l111,1668l114,1656l114,1647l116,1642l116,1633l119,1628l119,1619l121,1609l121,1600l123,1592l123,1583l126,1573l128,1566l130,1557l130,1547l130,1538l133,1526l133,1516l135,1507l135,1495l138,1486l140,1476l140,1464l142,1452l142,1443l145,1431l147,1419l147,1410l149,1398l152,1386l152,1374l152,1362l154,1350l157,1338l157,1327l159,1315l159,1303l161,1291l161,1279l164,1267l164,1255l166,1244l166,1232l168,1220l168,1210l171,1198l171,1184l173,1172l176,1160l176,1149l176,1134l178,1120l178,1108l180,1094l180,1080l180,1066l183,1051l185,1037l185,1023l185,1009l187,992l190,978l190,961l192,947l192,930l192,916l192,899l195,883l195,866l195,850l195,833l195,816l195,800l197,783l197,767l197,750l197,733l197,717l195,700l195,683l192,664l192,648l192,629l190,612l187,596l187,579l185,560l183,543l180,527l180,508l176,491l173,475l171,456l168,441l164,422l159,406l154,389l152,373l147,354l142,337l138,320l133,304l126,287l119,271l114,254l107,240l100,223l92,209l85,192l81,178l74,164l66,152l59,140l55,128l45,114l40,102l33,88l28,78l21,64l14,55l12,43l7,36l5,28l2,24l0,19l76,0l81,5l85,9l92,21l102,31l109,43l116,50l121,57l126,64l133,71l142,85l152,100l161,112l171,121l178,130l185,138l192,145l195,147l199,142l206,133l214,121l225,112l233,97l242,85l247,78l249,76l337,93l292,323l320,567l301,615l247,308l237,223l263,285l254,183l278,235l268,142l287,192l294,107l280,100l254,107l252,107l249,112l247,116l247,126l242,135l240,147l237,159l235,171l230,183l228,195l223,206l221,216l216,225l214,235l211,240l211,244l202,249l195,252l187,247l185,244l183,242l180,235l176,223l168,211l164,204l159,195l154,187l152,180l147,168l142,161l138,152l133,145l128,133l123,126l119,116l114,107l109,100l104,90l102,83l100,76l90,64l88,55l83,47l83,47l64,33l45,47l45,47l50,55l52,59l55,66l59,71l64,81l69,88l71,95l76,104l83,116l88,126l92,135l100,147l107,159l111,171l119,183l123,195l130,206l135,216l140,228l147,240l152,252l157,263l161,273l166,282l171,292l176,301l178,311l180,318l185,327l185,332l190,342l195,351l197,365l199,373l202,380l204,389l209,396l211,403l214,413l216,422l221,432l223,439l225,451l228,458l230,470l233,477l235,489l240,498l244,510l247,520l249,532l254,541l256,553l259,562l263,574l268,586l271,598l273,608l275,617l280,627l285,638l287,648l290,657l292,669l297,679l299,688l301,698l304,705l306,717l309,724l311,733l316,740l318,750l320,755l320,764l323,769l325,776l328,788l332,797l335,805l337,812l337,814l339,816l242,712l332,921l237,802l318,1013l230,892l230,904l228,918l228,930l228,945l228,954l225,968l225,980l225,994l225,1006l225,1018l223,1032l223,1044l223,1056l223,1070l223,1082l223,1096l221,1108l221,1120l221,1134l221,1146l218,1158l216,1170l216,1184l216,1196l216,1208l216,1220l214,1234l214,1246l214,1260l214,1272l214,1286l214,1298l211,1310l211,1322l209,1336l209,1348l209,1360l209,1372l206,1386l206,1398l206,1410l204,1424l202,1436l202,1448l202,1460l202,1474l199,1486l199,1500l199,1509l197,1524l197,1535l197,1550l195,1559l195,1573l195,1585l195,1600l192,1611l192,1626l192,1638l192,1652l190,1664l187,1678l187,1690l187,1704l190,1716l185,1723l178,1725l171,1728l161,1730l154,1732l145,1730l135,1730l128,1730l119,1730l107,1730l104,1730l104,1730xe" fillcolor="#94736b" stroked="f" o:allowincell="t" style="position:absolute;left:2161;top:2635;width:210;height:829;mso-wrap-style:none;v-text-anchor:middle">
                              <v:fill o:detectmouseclick="t" type="solid" color2="#6b8c94"/>
                              <v:stroke color="#3465a4" joinstyle="round" endcap="flat"/>
                              <w10:wrap type="none"/>
                            </v:shape>
                            <v:shape id="shape_0" coordsize="206,168" path="m114,21l111,19l102,14l97,9l90,7l83,5l76,2l66,0l59,0l50,0l42,5l33,7l23,14l16,21l9,33l4,43l2,55l0,66l0,78l0,88l4,97l7,109l14,119l19,126l28,135l35,142l45,152l54,157l64,161l76,164l87,168l97,168l104,168l114,168l125,168l133,166l142,164l149,161l159,159l166,154l173,150l180,142l187,138l192,128l197,121l201,109l206,100l206,88l206,78l204,66l201,59l197,52l194,45l190,40l187,38l175,28l166,24l156,21l152,21l156,24l163,31l168,33l175,40l178,45l185,52l187,59l190,66l192,76l192,88l190,97l187,109l178,121l171,133l159,138l152,142l142,142l137,142l123,135l114,123l109,116l104,109l102,102l102,95l99,85l99,83l87,157l83,69l52,138l76,47l23,102l23,97l23,93l21,81l23,71l23,62l23,57l23,47l28,43l35,28l45,19l57,12l68,9l78,12l90,17l97,19l104,26l111,31l114,33l114,21l114,21xe" fillcolor="#de004a" stroked="f" o:allowincell="t" style="position:absolute;left:2018;top:2617;width:127;height:79;mso-wrap-style:none;v-text-anchor:middle">
                              <v:fill o:detectmouseclick="t" type="solid" color2="#21ffb5"/>
                              <v:stroke color="#3465a4" joinstyle="round" endcap="flat"/>
                              <w10:wrap type="none"/>
                            </v:shape>
                            <v:shape id="shape_0" coordsize="147,150" path="m19,145l22,104l26,104l36,104l41,104l50,104l57,104l67,104l76,102l86,100l93,97l105,95l112,93l119,88l124,81l131,76l133,69l138,62l140,55l143,48l145,33l147,24l147,12l147,5l147,0l147,0l143,0l131,0l124,0l116,2l107,2l97,5l88,7l79,10l69,12l60,17l50,19l43,24l36,29l31,33l22,40l14,50l10,59l5,69l0,81l0,86l69,62l29,57l100,43l52,31l119,24l119,24l119,31l119,36l121,45l119,52l114,64l109,69l100,78l93,78l86,81l79,83l71,86l62,88l55,90l48,93l41,95l33,95l26,97l19,97l14,100l7,102l5,102l5,104l5,112l5,116l5,128l5,135l5,145l7,147l10,150l10,147l14,145l17,145l19,145l19,145xe" fillcolor="#037591" stroked="f" o:allowincell="t" style="position:absolute;left:2000;top:2733;width:90;height:70;mso-wrap-style:none;v-text-anchor:middle">
                              <v:fill o:detectmouseclick="t" type="solid" color2="#fc8a6e"/>
                              <v:stroke color="#3465a4" joinstyle="round" endcap="flat"/>
                              <w10:wrap type="none"/>
                            </v:shape>
                            <v:shape id="shape_0" coordsize="182,145" path="m83,17l78,17l73,14l66,14l59,14l49,12l42,12l33,14l30,17l23,21l19,28l11,36l9,45l4,52l2,59l0,64l0,69l14,114l40,138l68,145l111,140l147,128l170,93l170,88l175,78l180,69l182,64l180,57l178,45l173,33l173,28l149,9l133,0l95,9l83,17l83,17xe" fillcolor="#ff3617" stroked="f" o:allowincell="t" style="position:absolute;left:1954;top:2797;width:112;height:68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  <v:shape id="shape_0" coordsize="226,162" path="m85,5l123,0l221,10l226,64l204,112l166,150l107,162l55,155l48,148l38,138l24,126l19,124l17,119l14,114l12,107l10,98l7,88l2,83l0,79l0,76l0,69l2,57l2,45l2,41l2,36l7,29l10,19l12,17l14,15l21,10l26,8l31,8l33,5l48,5l59,3l67,3l85,5l85,5xe" fillcolor="#ff3617" stroked="f" o:allowincell="t" style="position:absolute;left:2481;top:2600;width:139;height:76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  <v:shape id="shape_0" coordsize="118,111" path="m68,0l80,12l104,19l118,54l104,92l66,111l61,109l52,107l40,104l35,104l30,99l19,92l9,83l4,80l2,76l2,69l0,59l0,52l0,47l0,38l0,31l2,28l21,19l21,19l26,16l30,14l33,14l35,12l45,9l52,7l54,7l68,0l68,0xe" fillcolor="#f2540d" stroked="f" o:allowincell="t" style="position:absolute;left:2183;top:2875;width:72;height:52;mso-wrap-style:none;v-text-anchor:middle">
                              <v:fill o:detectmouseclick="t" type="solid" color2="#0dabf2"/>
                              <v:stroke color="#3465a4" joinstyle="round" endcap="flat"/>
                              <w10:wrap type="none"/>
                            </v:shape>
                            <v:shape id="shape_0" coordsize="147,128" path="m97,10l83,5l66,0l40,0l12,14l2,33l0,81l2,88l9,95l16,105l19,109l33,121l33,119l38,121l59,121l83,128l109,124l140,102l140,95l142,83l145,71l147,67l145,62l145,60l142,52l142,45l140,33l140,29l130,17l109,12l97,10l97,10xe" fillcolor="#ff5e45" stroked="f" o:allowincell="t" style="position:absolute;left:2536;top:2861;width:90;height:60;mso-wrap-style:none;v-text-anchor:middle">
                              <v:fill o:detectmouseclick="t" type="solid" color2="#00a1ba"/>
                              <v:stroke color="#3465a4" joinstyle="round" endcap="flat"/>
                              <w10:wrap type="none"/>
                            </v:shape>
                            <v:shape id="shape_0" coordsize="98,64" path="m95,23l93,26l93,33l93,40l93,45l74,57l43,59l0,64l0,59l5,47l12,33l22,23l31,14l41,7l46,2l48,2l74,0l91,0l98,4l95,23l95,23xe" fillcolor="#00870f" stroked="f" o:allowincell="t" style="position:absolute;left:2582;top:2826;width:60;height:29;mso-wrap-style:none;v-text-anchor:middle">
                              <v:fill o:detectmouseclick="t" type="solid" color2="#ff78f0"/>
                              <v:stroke color="#3465a4" joinstyle="round" endcap="flat"/>
                              <w10:wrap type="none"/>
                            </v:shape>
                            <v:shape id="shape_0" coordsize="178,150" path="m71,8l88,5l109,0l140,8l171,31l178,55l166,112l161,117l154,126l142,133l140,140l121,150l116,148l114,150l90,143l59,148l31,136l0,105l0,102l0,95l0,88l0,81l0,72l0,64l0,60l0,57l0,55l2,50l4,46l7,38l9,31l14,24l16,19l16,19l31,8l57,5l71,8l71,8xe" fillcolor="#ff5e45" stroked="f" o:allowincell="t" style="position:absolute;left:2251;top:2505;width:109;height:70;mso-wrap-style:none;v-text-anchor:middle">
                              <v:fill o:detectmouseclick="t" type="solid" color2="#00a1ba"/>
                              <v:stroke color="#3465a4" joinstyle="round" endcap="flat"/>
                              <w10:wrap type="none"/>
                            </v:shape>
                            <v:shape id="shape_0" coordsize="124,112" path="m119,10l117,10l109,14l102,17l90,21l79,21l67,21l55,17l43,7l33,2l26,0l19,2l14,7l7,12l5,19l0,29l0,38l0,47l0,57l3,69l7,78l12,88l22,95l29,104l43,109l52,112l60,112l64,112l69,109l69,100l67,88l62,78l57,71l55,62l52,57l48,45l48,38l57,36l71,47l81,57l88,64l71,33l105,57l100,50l93,43l86,33l88,33l93,33l105,40l114,45l119,47l102,26l124,36l119,10l119,10xe" fillcolor="#ff3617" stroked="f" o:allowincell="t" style="position:absolute;left:2257;top:2513;width:76;height:52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66,26" path="m0,0l26,7l28,5l38,5l49,5l59,0l61,0l64,3l66,5l66,7l64,10l54,19l47,22l40,24l33,24l28,26l19,22l14,19l9,15l4,10l0,3l0,0l0,0xe" fillcolor="#de004a" stroked="f" o:allowincell="t" style="position:absolute;left:2282;top:2511;width:40;height:11;mso-wrap-style:none;v-text-anchor:middle">
                            <v:fill o:detectmouseclick="t" type="solid" color2="#21ffb5"/>
                            <v:stroke color="#3465a4" joinstyle="round" endcap="flat"/>
                            <w10:wrap type="none"/>
                          </v:shape>
                        </v:group>
                        <v:shape id="shape_0" coordsize="104,95" path="m2,26l0,28l0,38l0,45l0,49l19,68l52,80l104,95l102,92l102,90l102,83l99,76l97,66l95,59l90,49l85,45l80,38l78,30l73,26l69,21l64,14l64,14l33,2l12,0l4,2l2,26l2,26xe" fillcolor="#00870f" stroked="f" o:allowincell="t" style="position:absolute;left:2251;top:2454;width:63;height:44;mso-wrap-style:none;v-text-anchor:middle">
                          <v:fill o:detectmouseclick="t" type="solid" color2="#ff78f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2;top:2933;width:1260;height:1075">
                        <v:group id="shape_0" style="position:absolute;left:612;top:2933;width:1260;height:1075">
                          <v:shape id="shape_0" coordsize="1472,1531" path="m233,81l409,0l413,0l418,0l428,0l435,0l447,0l461,0l473,0l485,0l497,3l508,3l520,3l530,3l539,5l544,8l549,8l551,10l558,15l570,22l582,29l589,34l596,38l603,43l610,50l620,55l627,62l637,67l646,74l653,79l660,86l667,91l677,98l684,102l691,107l698,114l705,119l715,124l724,133l732,136l734,138l876,48l924,43l1005,136l1116,133l1244,117l1244,119l1247,124l1251,133l1256,140l1263,152l1266,157l1268,164l1273,171l1277,178l1282,186l1285,193l1289,200l1294,209l1296,216l1301,224l1308,233l1313,243l1315,250l1323,261l1327,271l1332,280l1339,290l1344,299l1349,309l1356,318l1358,328l1365,337l1370,347l1375,356l1380,366l1387,373l1389,383l1396,394l1401,402l1406,411l1408,418l1415,428l1418,435l1422,444l1427,451l1432,461l1439,475l1446,487l1451,499l1458,511l1463,518l1465,525l1467,527l1470,532l1470,534l1470,546l1470,551l1470,558l1470,568l1470,577l1470,584l1470,596l1470,606l1470,617l1470,629l1470,644l1470,655l1472,667l1472,679l1472,691l1472,703l1472,715l1472,727l1472,739l1472,748l1472,758l1472,767l1472,774l1472,781l1472,788l1472,795l1472,800l1427,997l1346,1116l1166,1211l1249,1301l1251,1401l1187,1465l1185,1465l1178,1467l1171,1467l1166,1469l1159,1472l1154,1477l1145,1477l1135,1479l1126,1481l1118,1486l1107,1488l1097,1493l1088,1496l1076,1500l1064,1503l1054,1505l1042,1507l1033,1512l1023,1515l1012,1517l1002,1519l995,1524l986,1524l978,1526l969,1526l964,1529l952,1529l948,1531l938,1526l929,1524l921,1522l917,1522l907,1519l902,1517l893,1512l883,1510l874,1507l867,1507l855,1503l848,1500l838,1498l829,1496l819,1493l810,1491l800,1486l793,1484l784,1481l777,1481l769,1479l762,1477l748,1472l741,1469l734,1469l734,1469l584,1389l580,1389l570,1386l561,1384l556,1382l546,1382l542,1379l532,1375l523,1375l515,1372l508,1370l497,1367l492,1365l487,1360l480,1358l473,1353l463,1351l449,1344l437,1339l425,1332l413,1325l399,1318l387,1313l375,1306l366,1301l356,1296l349,1294l345,1291l221,1166l219,1161l214,1154l209,1147l205,1140l200,1132l195,1125l186,1113l181,1104l174,1092l164,1083l155,1068l148,1057l140,1045l133,1033l129,1023l124,1019l119,1011l114,1004l105,990l98,976l88,964l81,952l74,938l67,926l60,914l53,902l48,893l43,883l38,874l34,864l31,857l29,852l26,845l26,836l24,829l22,819l19,810l19,798l17,786l17,774l12,760l12,748l10,734l10,722l7,712l7,708l7,701l7,693l7,679l7,665l5,658l5,651l5,644l5,636l3,625l3,610l3,596l3,584l3,572l3,561l0,549l0,539l0,527l0,520l0,513l3,506l3,501l3,496l3,492l5,487l5,477l7,473l10,463l12,454l15,444l19,435l22,423l24,411l29,399l34,387l36,375l41,364l45,352l50,340l55,328l57,316l62,304l67,292l69,283l74,271l76,261l81,254l83,245l86,235l88,228l91,226l93,216l95,216l233,81l233,81xe" fillcolor="#00ab17" stroked="f" o:allowincell="t" style="position:absolute;left:643;top:2951;width:1143;height:728;mso-wrap-style:none;v-text-anchor:middle">
                            <v:fill o:detectmouseclick="t" type="solid" color2="#ff54e8"/>
                            <v:stroke color="#3465a4" joinstyle="round" endcap="flat"/>
                            <w10:wrap type="none"/>
                          </v:shape>
                          <v:shape id="shape_0" coordsize="192,150" path="m105,12l105,12l112,12l116,10l126,10l133,10l143,12l150,17l159,22l166,24l171,34l178,38l183,48l188,57l192,62l181,112l140,150l62,141l24,122l22,119l19,114l14,107l12,100l7,91l3,84l0,79l0,79l0,74l3,67l5,57l10,48l12,36l14,29l19,22l19,22l38,0l71,0l102,12l105,12l105,12xe" fillcolor="#ff360f" stroked="f" o:allowincell="t" style="position:absolute;left:801;top:3160;width:148;height:70;mso-wrap-style:none;v-text-anchor:middle">
                            <v:fill o:detectmouseclick="t" type="solid" color2="#00c9f0"/>
                            <v:stroke color="#3465a4" joinstyle="round" endcap="flat"/>
                            <w10:wrap type="none"/>
                          </v:shape>
                          <v:shape id="shape_0" coordsize="43,91" path="m41,88l15,91l0,10l34,0l43,48l41,88l41,88xe" fillcolor="#b05900" stroked="f" o:allowincell="t" style="position:absolute;left:1434;top:3099;width:32;height:42;mso-wrap-style:none;v-text-anchor:middle">
                            <v:fill o:detectmouseclick="t" type="solid" color2="#4fa6ff"/>
                            <v:stroke color="#3465a4" joinstyle="round" endcap="flat"/>
                            <w10:wrap type="none"/>
                          </v:shape>
                          <v:group id="shape_0" style="position:absolute;left:612;top:2933;width:1260;height:1075">
                            <v:shape id="shape_0" coordsize="1621,1655" path="m527,0l539,0l550,0l565,3l576,5l588,8l600,10l612,15l624,19l633,24l643,29l652,34l664,38l674,43l683,50l693,55l702,62l709,65l717,72l724,76l733,81l743,91l755,100l764,107l769,112l774,117l776,119l973,55l1075,155l1270,114l1272,117l1277,122l1286,129l1293,138l1305,148l1310,152l1317,159l1324,167l1334,174l1338,181l1348,188l1355,195l1362,205l1369,214l1379,224l1388,233l1398,245l1405,252l1414,264l1422,273l1433,285l1441,297l1450,309l1460,323l1471,337l1479,347l1488,361l1495,373l1505,390l1512,402l1521,416l1528,432l1538,447l1545,461l1552,477l1559,492l1566,508l1573,525l1581,539l1585,556l1592,575l1597,589l1602,608l1604,625l1609,641l1611,658l1614,677l1616,696l1619,715l1619,731l1621,748l1621,767l1621,786l1619,805l1616,824l1614,843l1614,864l1607,879l1602,895l1597,909l1590,926l1585,938l1581,952l1573,966l1569,981l1562,992l1557,1004l1550,1016l1545,1028l1538,1040l1533,1052l1526,1061l1521,1073l1512,1083l1507,1090l1500,1099l1495,1111l1488,1118l1481,1125l1474,1133l1469,1142l1462,1149l1457,1156l1448,1163l1443,1168l1431,1180l1419,1194l1407,1204l1395,1211l1384,1218l1374,1225l1362,1230l1353,1237l1346,1242l1338,1246l1331,1251l1324,1254l1317,1256l1315,1258l1305,1261l1305,1261l1438,1370l1436,1372l1429,1379l1422,1384l1417,1391l1410,1398l1403,1410l1393,1417l1384,1427l1372,1439l1362,1451l1350,1462l1336,1474l1329,1481l1322,1488l1315,1493l1308,1500l1298,1505l1289,1512l1279,1519l1272,1524l1263,1531l1253,1538l1244,1543l1236,1550l1225,1557l1215,1562l1206,1567l1194,1574l1182,1579l1172,1586l1160,1591l1151,1598l1137,1600l1127,1607l1113,1612l1101,1617l1089,1621l1075,1624l1063,1629l1051,1633l1037,1636l1023,1640l1009,1643l997,1645l980,1648l966,1650l954,1652l940,1655l925,1655l916,1650l911,1645l906,1638l902,1629l902,1617l902,1607l906,1595l906,1583l911,1572l914,1562l916,1553l918,1545l923,1538l925,1534l925,1534l928,1534l935,1534l940,1534l947,1534l956,1534l966,1534l975,1534l985,1534l997,1534l1009,1534l1020,1531l1035,1531l1039,1529l1047,1529l1054,1529l1061,1529l1075,1524l1089,1522l1096,1519l1103,1519l1111,1517l1118,1517l1125,1515l1132,1510l1139,1507l1146,1507l1153,1503l1160,1503l1168,1498l1175,1498l1189,1488l1201,1484l1213,1474l1227,1467l1239,1458l1248,1448l1258,1439l1270,1427l1270,1413l1270,1401l1267,1391l1267,1379l1263,1367l1260,1358l1258,1348l1255,1339l1248,1332l1244,1322l1239,1315l1234,1308l1222,1296l1210,1284l1196,1273l1182,1265l1172,1258l1160,1254l1151,1249l1144,1246l1139,1244l1398,1114l1384,1076l1282,1099l1407,957l1407,902l1265,964l1443,803l1438,762l1260,860l1464,672l1443,639l1258,727l1433,565l1419,527l1246,636l1412,444l1393,404l1215,485l1350,321l1270,186l1051,221l961,117l797,281l793,278l788,271l776,262l766,247l757,238l750,231l740,221l733,214l721,202l712,193l700,186l693,176l681,167l671,155l660,145l648,138l636,126l626,117l617,110l607,105l595,95l586,91l576,84l569,79l560,74l553,72l546,69l541,69l529,69l522,79l520,81l517,88l517,95l517,103l517,110l517,117l517,126l520,138l522,145l524,157l527,167l531,176l534,186l536,195l539,205l543,216l546,224l550,233l553,240l555,250l557,257l562,264l569,281l458,112l420,140l510,359l377,188l330,228l458,404l213,238l211,240l206,247l201,250l197,254l192,262l190,269l182,278l178,285l171,295l166,307l159,316l152,330l147,337l144,342l142,349l140,359l135,364l130,373l128,380l125,387l121,394l116,404l114,411l111,421l106,430l104,437l99,447l97,456l95,466l92,477l90,485l87,496l83,506l83,515l78,527l78,539l76,549l73,561l71,572l71,584l68,594l66,606l66,618l66,629l64,641l64,653l64,667l64,679l64,691l64,703l64,715l64,727l64,736l64,748l66,760l68,772l68,781l71,791l71,803l76,812l76,822l78,831l80,841l85,850l85,857l90,867l92,876l95,886l97,893l99,900l104,907l109,917l111,921l114,931l116,936l121,945l128,957l137,971l142,981l149,992l156,1002l163,1011l171,1019l175,1026l182,1033l190,1040l197,1052l206,1059l211,1061l213,1066l384,1021l289,1197l311,1213l474,1099l394,1296l422,1313l548,1151l522,1358l536,1377l679,1251l622,1394l688,1401l695,1477l690,1477l686,1477l679,1477l674,1477l667,1477l660,1477l650,1477l641,1477l629,1474l619,1474l605,1472l593,1470l584,1467l579,1465l569,1462l565,1462l555,1458l546,1455l536,1453l529,1451l520,1446l510,1443l503,1441l493,1439l484,1432l474,1429l463,1424l455,1420l444,1415l432,1410l422,1405l413,1398l401,1391l389,1384l377,1379l365,1372l356,1365l344,1356l332,1348l320,1341l306,1332l294,1322l282,1313l268,1303l256,1294l242,1284l230,1273l218,1261l201,1246l190,1230l175,1216l163,1201l154,1185l142,1168l130,1154l123,1137l111,1121l102,1104l95,1087l85,1073l78,1057l71,1040l64,1023l59,1007l49,990l45,973l38,955l35,938l31,921l26,905l21,886l19,871l16,852l14,838l12,819l9,805l7,788l4,772l4,755l4,741l2,722l0,705l0,691l0,674l0,660l0,644l0,629l2,615l2,601l2,587l4,572l4,558l7,544l9,532l12,520l14,508l14,496l16,485l19,473l21,461l21,449l26,440l28,430l31,423l33,411l35,404l38,397l42,390l47,375l52,366l57,352l61,340l66,328l71,316l78,302l83,292l90,281l95,269l99,257l106,247l111,238l118,228l125,219l130,209l137,200l144,193l149,183l156,174l163,167l171,159l178,152l185,143l192,136l199,129l206,122l211,114l220,110l228,105l235,98l242,93l251,86l258,81l266,76l273,69l280,65l287,62l296,55l303,53l311,48l320,46l327,41l334,38l344,34l351,31l360,29l368,24l377,22l387,22l394,17l403,17l410,15l420,12l427,10l436,8l446,5l455,5l463,5l472,3l479,3l489,3l498,0l508,0l517,0l527,0l527,0xe" fillcolor="#009e0f" stroked="f" o:allowincell="t" style="position:absolute;left:612;top:2933;width:1259;height:787;mso-wrap-style:none;v-text-anchor:middle">
                              <v:fill o:detectmouseclick="t" type="solid" color2="#ff61f0"/>
                              <v:stroke color="#3465a4" joinstyle="round" endcap="flat"/>
                              <w10:wrap type="none"/>
                            </v:shape>
                            <v:shape id="shape_0" coordsize="524,1702" path="m0,22l2,19l9,14l16,12l26,10l33,5l42,3l47,0l50,0l156,171l190,150l230,74l287,83l251,285l292,560l344,472l370,368l372,190l413,178l434,302l441,330l515,325l524,382l415,503l403,624l434,1059l403,1543l403,1695l144,1702l114,1676l161,1315l190,812l178,470l125,283l0,22l0,22xe" fillcolor="#ba6b63" stroked="f" o:allowincell="t" style="position:absolute;left:992;top:3180;width:406;height:809;mso-wrap-style:none;v-text-anchor:middle">
                              <v:fill o:detectmouseclick="t" type="solid" color2="#45949c"/>
                              <v:stroke color="#3465a4" joinstyle="round" endcap="flat"/>
                              <w10:wrap type="none"/>
                            </v:shape>
                            <v:shape id="shape_0" coordsize="475,1576" path="m0,1550l420,1576l429,1481l427,1478l425,1471l422,1462l420,1450l418,1443l415,1436l410,1426l410,1417l408,1405l406,1395l403,1384l401,1374l399,1360l396,1346l391,1331l391,1319l389,1312l389,1303l387,1296l387,1289l387,1282l384,1272l384,1265l384,1258l384,1251l382,1241l382,1234l382,1225l380,1217l380,1208l380,1201l380,1191l380,1184l380,1175l380,1165l380,1156l380,1146l380,1139l380,1130l382,1120l380,1111l380,1101l380,1089l380,1080l380,1066l380,1054l380,1042l380,1032l377,1018l377,1004l377,990l377,978l375,961l375,947l375,933l375,921l375,904l372,888l372,873l372,857l370,840l370,826l368,809l368,795l368,778l365,762l363,748l363,731l363,717l363,700l361,686l361,672l358,655l358,641l356,624l356,612l356,596l353,581l353,567l353,555l351,541l351,527l349,513l349,503l346,491l346,479l344,467l344,458l344,446l342,437l342,430l342,420l339,413l339,403l339,399l339,392l339,382l339,375l339,370l475,211l437,145l370,145l346,0l280,7l266,242l197,427l296,263l304,55l325,38l327,76l334,204l420,180l427,211l315,311l306,384l315,724l247,698l325,802l320,828l247,781l327,909l320,945l247,864l311,1023l308,1054l228,935l308,1132l296,1168l209,1018l289,1258l277,1282l173,1156l263,1353l256,1384l142,1244l235,1436l223,1452l126,1305l187,1476l168,1502l104,1400l123,1502l0,1550l0,1550xe" fillcolor="#94736b" stroked="f" o:allowincell="t" style="position:absolute;left:1056;top:3258;width:368;height:749;mso-wrap-style:none;v-text-anchor:middle">
                              <v:fill o:detectmouseclick="t" type="solid" color2="#6b8c94"/>
                              <v:stroke color="#3465a4" joinstyle="round" endcap="flat"/>
                              <w10:wrap type="none"/>
                            </v:shape>
                            <v:shape id="shape_0" coordsize="339,1732" path="m104,1730l104,1725l104,1716l104,1709l107,1702l107,1692l109,1680l111,1668l114,1656l114,1647l116,1642l116,1633l119,1628l119,1619l121,1609l121,1600l123,1592l123,1583l126,1573l128,1566l130,1557l130,1547l130,1538l133,1526l133,1516l135,1507l135,1495l138,1486l140,1476l140,1464l142,1452l142,1443l145,1431l147,1419l147,1410l149,1398l152,1386l152,1374l152,1362l154,1350l157,1338l157,1327l159,1315l159,1303l161,1291l161,1279l164,1267l164,1255l166,1244l166,1232l168,1220l168,1210l171,1198l171,1184l173,1172l176,1160l176,1149l176,1134l178,1120l178,1108l180,1094l180,1080l180,1066l183,1051l185,1037l185,1023l185,1009l187,992l190,978l190,961l192,947l192,930l192,916l192,899l195,883l195,866l195,850l195,833l195,816l195,800l197,783l197,767l197,750l197,733l197,717l195,700l195,683l192,664l192,648l192,629l190,612l187,596l187,579l185,560l183,543l180,527l180,508l176,491l173,475l171,456l168,441l164,422l159,406l154,389l152,373l147,354l142,337l138,320l133,304l126,287l119,271l114,254l107,240l100,223l92,209l85,192l81,178l74,164l66,152l59,140l55,128l45,114l40,102l33,88l28,78l21,64l14,55l12,43l7,36l5,28l2,24l0,19l76,0l81,5l85,9l92,21l102,31l109,43l116,50l121,57l126,64l133,71l142,85l152,100l161,112l171,121l178,130l185,138l192,145l195,147l199,142l206,133l214,121l225,112l233,97l242,85l247,78l249,76l337,93l292,323l320,567l301,615l247,308l237,223l263,285l254,183l278,235l268,142l287,192l294,107l280,100l254,107l252,107l249,112l247,116l247,126l242,135l240,147l237,159l235,171l230,183l228,195l223,206l221,216l216,225l214,235l211,240l211,244l202,249l195,252l187,247l185,244l183,242l180,235l176,223l168,211l164,204l159,195l154,187l152,180l147,168l142,161l138,152l133,145l128,133l123,126l119,116l114,107l109,100l104,90l102,83l100,76l90,64l88,55l83,47l83,47l64,33l45,47l45,47l50,55l52,59l55,66l59,71l64,81l69,88l71,95l76,104l83,116l88,126l92,135l100,147l107,159l111,171l119,183l123,195l130,206l135,216l140,228l147,240l152,252l157,263l161,273l166,282l171,292l176,301l178,311l180,318l185,327l185,332l190,342l195,351l197,365l199,373l202,380l204,389l209,396l211,403l214,413l216,422l221,432l223,439l225,451l228,458l230,470l233,477l235,489l240,498l244,510l247,520l249,532l254,541l256,553l259,562l263,574l268,586l271,598l273,608l275,617l280,627l285,638l287,648l290,657l292,669l297,679l299,688l301,698l304,705l306,717l309,724l311,733l316,740l318,750l320,755l320,764l323,769l325,776l328,788l332,797l335,805l337,812l337,814l339,816l242,712l332,921l237,802l318,1013l230,892l230,904l228,918l228,930l228,945l228,954l225,968l225,980l225,994l225,1006l225,1018l223,1032l223,1044l223,1056l223,1070l223,1082l223,1096l221,1108l221,1120l221,1134l221,1146l218,1158l216,1170l216,1184l216,1196l216,1208l216,1220l214,1234l214,1246l214,1260l214,1272l214,1286l214,1298l211,1310l211,1322l209,1336l209,1348l209,1360l209,1372l206,1386l206,1398l206,1410l204,1424l202,1436l202,1448l202,1460l202,1474l199,1486l199,1500l199,1509l197,1524l197,1535l197,1550l195,1559l195,1573l195,1585l195,1600l192,1611l192,1626l192,1638l192,1652l190,1664l187,1678l187,1690l187,1704l190,1716l185,1723l178,1725l171,1728l161,1730l154,1732l145,1730l135,1730l128,1730l119,1730l107,1730l104,1730l104,1730xe" fillcolor="#94736b" stroked="f" o:allowincell="t" style="position:absolute;left:973;top:3174;width:262;height:824;mso-wrap-style:none;v-text-anchor:middle">
                              <v:fill o:detectmouseclick="t" type="solid" color2="#6b8c94"/>
                              <v:stroke color="#3465a4" joinstyle="round" endcap="flat"/>
                              <w10:wrap type="none"/>
                            </v:shape>
                            <v:shape id="shape_0" coordsize="206,168" path="m114,21l111,19l102,14l97,9l90,7l83,5l76,2l66,0l59,0l50,0l42,5l33,7l23,14l16,21l9,33l4,43l2,55l0,66l0,78l0,88l4,97l7,109l14,119l19,126l28,135l35,142l45,152l54,157l64,161l76,164l87,168l97,168l104,168l114,168l125,168l133,166l142,164l149,161l159,159l166,154l173,150l180,142l187,138l192,128l197,121l201,109l206,100l206,88l206,78l204,66l201,59l197,52l194,45l190,40l187,38l175,28l166,24l156,21l152,21l156,24l163,31l168,33l175,40l178,45l185,52l187,59l190,66l192,76l192,88l190,97l187,109l178,121l171,133l159,138l152,142l142,142l137,142l123,135l114,123l109,116l104,109l102,102l102,95l99,85l99,83l87,157l83,69l52,138l76,47l23,102l23,97l23,93l21,81l23,71l23,62l23,57l23,47l28,43l35,28l45,19l57,12l68,9l78,12l90,17l97,19l104,26l111,31l114,33l114,21l114,21xe" fillcolor="#de004a" stroked="f" o:allowincell="t" style="position:absolute;left:794;top:3155;width:159;height:79;mso-wrap-style:none;v-text-anchor:middle">
                              <v:fill o:detectmouseclick="t" type="solid" color2="#21ffb5"/>
                              <v:stroke color="#3465a4" joinstyle="round" endcap="flat"/>
                              <w10:wrap type="none"/>
                            </v:shape>
                            <v:shape id="shape_0" coordsize="147,150" path="m19,145l22,104l26,104l36,104l41,104l50,104l57,104l67,104l76,102l86,100l93,97l105,95l112,93l119,88l124,81l131,76l133,69l138,62l140,55l143,48l145,33l147,24l147,12l147,5l147,0l147,0l143,0l131,0l124,0l116,2l107,2l97,5l88,7l79,10l69,12l60,17l50,19l43,24l36,29l31,33l22,40l14,50l10,59l5,69l0,81l0,86l69,62l29,57l100,43l52,31l119,24l119,24l119,31l119,36l121,45l119,52l114,64l109,69l100,78l93,78l86,81l79,83l71,86l62,88l55,90l48,93l41,95l33,95l26,97l19,97l14,100l7,102l5,102l5,104l5,112l5,116l5,128l5,135l5,145l7,147l10,150l10,147l14,145l17,145l19,145l19,145xe" fillcolor="#037591" stroked="f" o:allowincell="t" style="position:absolute;left:772;top:3271;width:113;height:70;mso-wrap-style:none;v-text-anchor:middle">
                              <v:fill o:detectmouseclick="t" type="solid" color2="#fc8a6e"/>
                              <v:stroke color="#3465a4" joinstyle="round" endcap="flat"/>
                              <w10:wrap type="none"/>
                            </v:shape>
                            <v:shape id="shape_0" coordsize="182,145" path="m83,17l78,17l73,14l66,14l59,14l49,12l42,12l33,14l30,17l23,21l19,28l11,36l9,45l4,52l2,59l0,64l0,69l14,114l40,138l68,145l111,140l147,128l170,93l170,88l175,78l180,69l182,64l180,57l178,45l173,33l173,28l149,9l133,0l95,9l83,17l83,17xe" fillcolor="#ff3617" stroked="f" o:allowincell="t" style="position:absolute;left:715;top:3334;width:140;height:68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  <v:shape id="shape_0" coordsize="226,162" path="m85,5l123,0l221,10l226,64l204,112l166,150l107,162l55,155l48,148l38,138l24,126l19,124l17,119l14,114l12,107l10,98l7,88l2,83l0,79l0,76l0,69l2,57l2,45l2,41l2,36l7,29l10,19l12,17l14,15l21,10l26,8l31,8l33,5l48,5l59,3l67,3l85,5l85,5xe" fillcolor="#ff3617" stroked="f" o:allowincell="t" style="position:absolute;left:1373;top:3138;width:174;height:76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  <v:shape id="shape_0" coordsize="118,111" path="m68,0l80,12l104,19l118,54l104,92l66,111l61,109l52,107l40,104l35,104l30,99l19,92l9,83l4,80l2,76l2,69l0,59l0,52l0,47l0,38l0,31l2,28l21,19l21,19l26,16l30,14l33,14l35,12l45,9l52,7l54,7l68,0l68,0xe" fillcolor="#f2540d" stroked="f" o:allowincell="t" style="position:absolute;left:1001;top:3412;width:90;height:51;mso-wrap-style:none;v-text-anchor:middle">
                              <v:fill o:detectmouseclick="t" type="solid" color2="#0dabf2"/>
                              <v:stroke color="#3465a4" joinstyle="round" endcap="flat"/>
                              <w10:wrap type="none"/>
                            </v:shape>
                            <v:shape id="shape_0" coordsize="147,128" path="m97,10l83,5l66,0l40,0l12,14l2,33l0,81l2,88l9,95l16,105l19,109l33,121l33,119l38,121l59,121l83,128l109,124l140,102l140,95l142,83l145,71l147,67l145,62l145,60l142,52l142,45l140,33l140,29l130,17l109,12l97,10l97,10xe" fillcolor="#ff5e45" stroked="f" o:allowincell="t" style="position:absolute;left:1442;top:3398;width:113;height:59;mso-wrap-style:none;v-text-anchor:middle">
                              <v:fill o:detectmouseclick="t" type="solid" color2="#00a1ba"/>
                              <v:stroke color="#3465a4" joinstyle="round" endcap="flat"/>
                              <w10:wrap type="none"/>
                            </v:shape>
                            <v:shape id="shape_0" coordsize="98,64" path="m95,23l93,26l93,33l93,40l93,45l74,57l43,59l0,64l0,59l5,47l12,33l22,23l31,14l41,7l46,2l48,2l74,0l91,0l98,4l95,23l95,23xe" fillcolor="#00870f" stroked="f" o:allowincell="t" style="position:absolute;left:1499;top:3364;width:75;height:29;mso-wrap-style:none;v-text-anchor:middle">
                              <v:fill o:detectmouseclick="t" type="solid" color2="#ff78f0"/>
                              <v:stroke color="#3465a4" joinstyle="round" endcap="flat"/>
                              <w10:wrap type="none"/>
                            </v:shape>
                            <v:shape id="shape_0" coordsize="178,150" path="m71,8l88,5l109,0l140,8l171,31l178,55l166,112l161,117l154,126l142,133l140,140l121,150l116,148l114,150l90,143l59,148l31,136l0,105l0,102l0,95l0,88l0,81l0,72l0,64l0,60l0,57l0,55l2,50l4,46l7,38l9,31l14,24l16,19l16,19l31,8l57,5l71,8l71,8xe" fillcolor="#ff5e45" stroked="f" o:allowincell="t" style="position:absolute;left:1086;top:3044;width:137;height:70;mso-wrap-style:none;v-text-anchor:middle">
                              <v:fill o:detectmouseclick="t" type="solid" color2="#00a1ba"/>
                              <v:stroke color="#3465a4" joinstyle="round" endcap="flat"/>
                              <w10:wrap type="none"/>
                            </v:shape>
                            <v:shape id="shape_0" coordsize="124,112" path="m119,10l117,10l109,14l102,17l90,21l79,21l67,21l55,17l43,7l33,2l26,0l19,2l14,7l7,12l5,19l0,29l0,38l0,47l0,57l3,69l7,78l12,88l22,95l29,104l43,109l52,112l60,112l64,112l69,109l69,100l67,88l62,78l57,71l55,62l52,57l48,45l48,38l57,36l71,47l81,57l88,64l71,33l105,57l100,50l93,43l86,33l88,33l93,33l105,40l114,45l119,47l102,26l124,36l119,10l119,10xe" fillcolor="#ff3617" stroked="f" o:allowincell="t" style="position:absolute;left:1092;top:3053;width:95;height:52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66,26" path="m0,0l26,7l28,5l38,5l49,5l59,0l61,0l64,3l66,5l66,7l64,10l54,19l47,22l40,24l33,24l28,26l19,22l14,19l9,15l4,10l0,3l0,0l0,0xe" fillcolor="#de004a" stroked="f" o:allowincell="t" style="position:absolute;left:1125;top:3050;width:50;height:11;mso-wrap-style:none;v-text-anchor:middle">
                            <v:fill o:detectmouseclick="t" type="solid" color2="#21ffb5"/>
                            <v:stroke color="#3465a4" joinstyle="round" endcap="flat"/>
                            <w10:wrap type="none"/>
                          </v:shape>
                        </v:group>
                        <v:shape id="shape_0" coordsize="104,95" path="m2,26l0,28l0,38l0,45l0,49l19,68l52,80l104,95l102,92l102,90l102,83l99,76l97,66l95,59l90,49l85,45l80,38l78,30l73,26l69,21l64,14l64,14l33,2l12,0l4,2l2,26l2,26xe" fillcolor="#00870f" stroked="f" o:allowincell="t" style="position:absolute;left:1086;top:2994;width:79;height:44;mso-wrap-style:none;v-text-anchor:middle">
                          <v:fill o:detectmouseclick="t" type="solid" color2="#ff78f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8;top:2573;width:1260;height:1263">
                        <v:group id="shape_0" style="position:absolute;left:-108;top:2573;width:1260;height:1263">
                          <v:shape id="shape_0" coordsize="1472,1531" path="m233,81l409,0l413,0l418,0l428,0l435,0l447,0l461,0l473,0l485,0l497,3l508,3l520,3l530,3l539,5l544,8l549,8l551,10l558,15l570,22l582,29l589,34l596,38l603,43l610,50l620,55l627,62l637,67l646,74l653,79l660,86l667,91l677,98l684,102l691,107l698,114l705,119l715,124l724,133l732,136l734,138l876,48l924,43l1005,136l1116,133l1244,117l1244,119l1247,124l1251,133l1256,140l1263,152l1266,157l1268,164l1273,171l1277,178l1282,186l1285,193l1289,200l1294,209l1296,216l1301,224l1308,233l1313,243l1315,250l1323,261l1327,271l1332,280l1339,290l1344,299l1349,309l1356,318l1358,328l1365,337l1370,347l1375,356l1380,366l1387,373l1389,383l1396,394l1401,402l1406,411l1408,418l1415,428l1418,435l1422,444l1427,451l1432,461l1439,475l1446,487l1451,499l1458,511l1463,518l1465,525l1467,527l1470,532l1470,534l1470,546l1470,551l1470,558l1470,568l1470,577l1470,584l1470,596l1470,606l1470,617l1470,629l1470,644l1470,655l1472,667l1472,679l1472,691l1472,703l1472,715l1472,727l1472,739l1472,748l1472,758l1472,767l1472,774l1472,781l1472,788l1472,795l1472,800l1427,997l1346,1116l1166,1211l1249,1301l1251,1401l1187,1465l1185,1465l1178,1467l1171,1467l1166,1469l1159,1472l1154,1477l1145,1477l1135,1479l1126,1481l1118,1486l1107,1488l1097,1493l1088,1496l1076,1500l1064,1503l1054,1505l1042,1507l1033,1512l1023,1515l1012,1517l1002,1519l995,1524l986,1524l978,1526l969,1526l964,1529l952,1529l948,1531l938,1526l929,1524l921,1522l917,1522l907,1519l902,1517l893,1512l883,1510l874,1507l867,1507l855,1503l848,1500l838,1498l829,1496l819,1493l810,1491l800,1486l793,1484l784,1481l777,1481l769,1479l762,1477l748,1472l741,1469l734,1469l734,1469l584,1389l580,1389l570,1386l561,1384l556,1382l546,1382l542,1379l532,1375l523,1375l515,1372l508,1370l497,1367l492,1365l487,1360l480,1358l473,1353l463,1351l449,1344l437,1339l425,1332l413,1325l399,1318l387,1313l375,1306l366,1301l356,1296l349,1294l345,1291l221,1166l219,1161l214,1154l209,1147l205,1140l200,1132l195,1125l186,1113l181,1104l174,1092l164,1083l155,1068l148,1057l140,1045l133,1033l129,1023l124,1019l119,1011l114,1004l105,990l98,976l88,964l81,952l74,938l67,926l60,914l53,902l48,893l43,883l38,874l34,864l31,857l29,852l26,845l26,836l24,829l22,819l19,810l19,798l17,786l17,774l12,760l12,748l10,734l10,722l7,712l7,708l7,701l7,693l7,679l7,665l5,658l5,651l5,644l5,636l3,625l3,610l3,596l3,584l3,572l3,561l0,549l0,539l0,527l0,520l0,513l3,506l3,501l3,496l3,492l5,487l5,477l7,473l10,463l12,454l15,444l19,435l22,423l24,411l29,399l34,387l36,375l41,364l45,352l50,340l55,328l57,316l62,304l67,292l69,283l74,271l76,261l81,254l83,245l86,235l88,228l91,226l93,216l95,216l233,81l233,81xe" fillcolor="#00ab17" stroked="f" o:allowincell="t" style="position:absolute;left:-75;top:2594;width:1143;height:854;mso-wrap-style:none;v-text-anchor:middle">
                            <v:fill o:detectmouseclick="t" type="solid" color2="#ff54e8"/>
                            <v:stroke color="#3465a4" joinstyle="round" endcap="flat"/>
                            <w10:wrap type="none"/>
                          </v:shape>
                          <v:shape id="shape_0" coordsize="192,150" path="m105,12l105,12l112,12l116,10l126,10l133,10l143,12l150,17l159,22l166,24l171,34l178,38l183,48l188,57l192,62l181,112l140,150l62,141l24,122l22,119l19,114l14,107l12,100l7,91l3,84l0,79l0,79l0,74l3,67l5,57l10,48l12,36l14,29l19,22l19,22l38,0l71,0l102,12l105,12l105,12xe" fillcolor="#ff360f" stroked="f" o:allowincell="t" style="position:absolute;left:81;top:2839;width:148;height:82;mso-wrap-style:none;v-text-anchor:middle">
                            <v:fill o:detectmouseclick="t" type="solid" color2="#00c9f0"/>
                            <v:stroke color="#3465a4" joinstyle="round" endcap="flat"/>
                            <w10:wrap type="none"/>
                          </v:shape>
                          <v:shape id="shape_0" coordsize="43,91" path="m41,88l15,91l0,10l34,0l43,48l41,88l41,88xe" fillcolor="#b05900" stroked="f" o:allowincell="t" style="position:absolute;left:714;top:2768;width:32;height:49;mso-wrap-style:none;v-text-anchor:middle">
                            <v:fill o:detectmouseclick="t" type="solid" color2="#4fa6ff"/>
                            <v:stroke color="#3465a4" joinstyle="round" endcap="flat"/>
                            <w10:wrap type="none"/>
                          </v:shape>
                          <v:group id="shape_0" style="position:absolute;left:-108;top:2573;width:1260;height:1263">
                            <v:shape id="shape_0" coordsize="1621,1655" path="m527,0l539,0l550,0l565,3l576,5l588,8l600,10l612,15l624,19l633,24l643,29l652,34l664,38l674,43l683,50l693,55l702,62l709,65l717,72l724,76l733,81l743,91l755,100l764,107l769,112l774,117l776,119l973,55l1075,155l1270,114l1272,117l1277,122l1286,129l1293,138l1305,148l1310,152l1317,159l1324,167l1334,174l1338,181l1348,188l1355,195l1362,205l1369,214l1379,224l1388,233l1398,245l1405,252l1414,264l1422,273l1433,285l1441,297l1450,309l1460,323l1471,337l1479,347l1488,361l1495,373l1505,390l1512,402l1521,416l1528,432l1538,447l1545,461l1552,477l1559,492l1566,508l1573,525l1581,539l1585,556l1592,575l1597,589l1602,608l1604,625l1609,641l1611,658l1614,677l1616,696l1619,715l1619,731l1621,748l1621,767l1621,786l1619,805l1616,824l1614,843l1614,864l1607,879l1602,895l1597,909l1590,926l1585,938l1581,952l1573,966l1569,981l1562,992l1557,1004l1550,1016l1545,1028l1538,1040l1533,1052l1526,1061l1521,1073l1512,1083l1507,1090l1500,1099l1495,1111l1488,1118l1481,1125l1474,1133l1469,1142l1462,1149l1457,1156l1448,1163l1443,1168l1431,1180l1419,1194l1407,1204l1395,1211l1384,1218l1374,1225l1362,1230l1353,1237l1346,1242l1338,1246l1331,1251l1324,1254l1317,1256l1315,1258l1305,1261l1305,1261l1438,1370l1436,1372l1429,1379l1422,1384l1417,1391l1410,1398l1403,1410l1393,1417l1384,1427l1372,1439l1362,1451l1350,1462l1336,1474l1329,1481l1322,1488l1315,1493l1308,1500l1298,1505l1289,1512l1279,1519l1272,1524l1263,1531l1253,1538l1244,1543l1236,1550l1225,1557l1215,1562l1206,1567l1194,1574l1182,1579l1172,1586l1160,1591l1151,1598l1137,1600l1127,1607l1113,1612l1101,1617l1089,1621l1075,1624l1063,1629l1051,1633l1037,1636l1023,1640l1009,1643l997,1645l980,1648l966,1650l954,1652l940,1655l925,1655l916,1650l911,1645l906,1638l902,1629l902,1617l902,1607l906,1595l906,1583l911,1572l914,1562l916,1553l918,1545l923,1538l925,1534l925,1534l928,1534l935,1534l940,1534l947,1534l956,1534l966,1534l975,1534l985,1534l997,1534l1009,1534l1020,1531l1035,1531l1039,1529l1047,1529l1054,1529l1061,1529l1075,1524l1089,1522l1096,1519l1103,1519l1111,1517l1118,1517l1125,1515l1132,1510l1139,1507l1146,1507l1153,1503l1160,1503l1168,1498l1175,1498l1189,1488l1201,1484l1213,1474l1227,1467l1239,1458l1248,1448l1258,1439l1270,1427l1270,1413l1270,1401l1267,1391l1267,1379l1263,1367l1260,1358l1258,1348l1255,1339l1248,1332l1244,1322l1239,1315l1234,1308l1222,1296l1210,1284l1196,1273l1182,1265l1172,1258l1160,1254l1151,1249l1144,1246l1139,1244l1398,1114l1384,1076l1282,1099l1407,957l1407,902l1265,964l1443,803l1438,762l1260,860l1464,672l1443,639l1258,727l1433,565l1419,527l1246,636l1412,444l1393,404l1215,485l1350,321l1270,186l1051,221l961,117l797,281l793,278l788,271l776,262l766,247l757,238l750,231l740,221l733,214l721,202l712,193l700,186l693,176l681,167l671,155l660,145l648,138l636,126l626,117l617,110l607,105l595,95l586,91l576,84l569,79l560,74l553,72l546,69l541,69l529,69l522,79l520,81l517,88l517,95l517,103l517,110l517,117l517,126l520,138l522,145l524,157l527,167l531,176l534,186l536,195l539,205l543,216l546,224l550,233l553,240l555,250l557,257l562,264l569,281l458,112l420,140l510,359l377,188l330,228l458,404l213,238l211,240l206,247l201,250l197,254l192,262l190,269l182,278l178,285l171,295l166,307l159,316l152,330l147,337l144,342l142,349l140,359l135,364l130,373l128,380l125,387l121,394l116,404l114,411l111,421l106,430l104,437l99,447l97,456l95,466l92,477l90,485l87,496l83,506l83,515l78,527l78,539l76,549l73,561l71,572l71,584l68,594l66,606l66,618l66,629l64,641l64,653l64,667l64,679l64,691l64,703l64,715l64,727l64,736l64,748l66,760l68,772l68,781l71,791l71,803l76,812l76,822l78,831l80,841l85,850l85,857l90,867l92,876l95,886l97,893l99,900l104,907l109,917l111,921l114,931l116,936l121,945l128,957l137,971l142,981l149,992l156,1002l163,1011l171,1019l175,1026l182,1033l190,1040l197,1052l206,1059l211,1061l213,1066l384,1021l289,1197l311,1213l474,1099l394,1296l422,1313l548,1151l522,1358l536,1377l679,1251l622,1394l688,1401l695,1477l690,1477l686,1477l679,1477l674,1477l667,1477l660,1477l650,1477l641,1477l629,1474l619,1474l605,1472l593,1470l584,1467l579,1465l569,1462l565,1462l555,1458l546,1455l536,1453l529,1451l520,1446l510,1443l503,1441l493,1439l484,1432l474,1429l463,1424l455,1420l444,1415l432,1410l422,1405l413,1398l401,1391l389,1384l377,1379l365,1372l356,1365l344,1356l332,1348l320,1341l306,1332l294,1322l282,1313l268,1303l256,1294l242,1284l230,1273l218,1261l201,1246l190,1230l175,1216l163,1201l154,1185l142,1168l130,1154l123,1137l111,1121l102,1104l95,1087l85,1073l78,1057l71,1040l64,1023l59,1007l49,990l45,973l38,955l35,938l31,921l26,905l21,886l19,871l16,852l14,838l12,819l9,805l7,788l4,772l4,755l4,741l2,722l0,705l0,691l0,674l0,660l0,644l0,629l2,615l2,601l2,587l4,572l4,558l7,544l9,532l12,520l14,508l14,496l16,485l19,473l21,461l21,449l26,440l28,430l31,423l33,411l35,404l38,397l42,390l47,375l52,366l57,352l61,340l66,328l71,316l78,302l83,292l90,281l95,269l99,257l106,247l111,238l118,228l125,219l130,209l137,200l144,193l149,183l156,174l163,167l171,159l178,152l185,143l192,136l199,129l206,122l211,114l220,110l228,105l235,98l242,93l251,86l258,81l266,76l273,69l280,65l287,62l296,55l303,53l311,48l320,46l327,41l334,38l344,34l351,31l360,29l368,24l377,22l387,22l394,17l403,17l410,15l420,12l427,10l436,8l446,5l455,5l463,5l472,3l479,3l489,3l498,0l508,0l517,0l527,0l527,0xe" fillcolor="#009e0f" stroked="f" o:allowincell="t" style="position:absolute;left:-108;top:2573;width:1259;height:924;mso-wrap-style:none;v-text-anchor:middle">
                              <v:fill o:detectmouseclick="t" type="solid" color2="#ff61f0"/>
                              <v:stroke color="#3465a4" joinstyle="round" endcap="flat"/>
                              <w10:wrap type="none"/>
                            </v:shape>
                            <v:shape id="shape_0" coordsize="524,1702" path="m0,22l2,19l9,14l16,12l26,10l33,5l42,3l47,0l50,0l156,171l190,150l230,74l287,83l251,285l292,560l344,472l370,368l372,190l413,178l434,302l441,330l515,325l524,382l415,503l403,624l434,1059l403,1543l403,1695l144,1702l114,1676l161,1315l190,812l178,470l125,283l0,22l0,22xe" fillcolor="#ba6b63" stroked="f" o:allowincell="t" style="position:absolute;left:272;top:2863;width:406;height:950;mso-wrap-style:none;v-text-anchor:middle">
                              <v:fill o:detectmouseclick="t" type="solid" color2="#45949c"/>
                              <v:stroke color="#3465a4" joinstyle="round" endcap="flat"/>
                              <w10:wrap type="none"/>
                            </v:shape>
                            <v:shape id="shape_0" coordsize="475,1576" path="m0,1550l420,1576l429,1481l427,1478l425,1471l422,1462l420,1450l418,1443l415,1436l410,1426l410,1417l408,1405l406,1395l403,1384l401,1374l399,1360l396,1346l391,1331l391,1319l389,1312l389,1303l387,1296l387,1289l387,1282l384,1272l384,1265l384,1258l384,1251l382,1241l382,1234l382,1225l380,1217l380,1208l380,1201l380,1191l380,1184l380,1175l380,1165l380,1156l380,1146l380,1139l380,1130l382,1120l380,1111l380,1101l380,1089l380,1080l380,1066l380,1054l380,1042l380,1032l377,1018l377,1004l377,990l377,978l375,961l375,947l375,933l375,921l375,904l372,888l372,873l372,857l370,840l370,826l368,809l368,795l368,778l365,762l363,748l363,731l363,717l363,700l361,686l361,672l358,655l358,641l356,624l356,612l356,596l353,581l353,567l353,555l351,541l351,527l349,513l349,503l346,491l346,479l344,467l344,458l344,446l342,437l342,430l342,420l339,413l339,403l339,399l339,392l339,382l339,375l339,370l475,211l437,145l370,145l346,0l280,7l266,242l197,427l296,263l304,55l325,38l327,76l334,204l420,180l427,211l315,311l306,384l315,724l247,698l325,802l320,828l247,781l327,909l320,945l247,864l311,1023l308,1054l228,935l308,1132l296,1168l209,1018l289,1258l277,1282l173,1156l263,1353l256,1384l142,1244l235,1436l223,1452l126,1305l187,1476l168,1502l104,1400l123,1502l0,1550l0,1550xe" fillcolor="#94736b" stroked="f" o:allowincell="t" style="position:absolute;left:336;top:2955;width:368;height:880;mso-wrap-style:none;v-text-anchor:middle">
                              <v:fill o:detectmouseclick="t" type="solid" color2="#6b8c94"/>
                              <v:stroke color="#3465a4" joinstyle="round" endcap="flat"/>
                              <w10:wrap type="none"/>
                            </v:shape>
                            <v:shape id="shape_0" coordsize="339,1732" path="m104,1730l104,1725l104,1716l104,1709l107,1702l107,1692l109,1680l111,1668l114,1656l114,1647l116,1642l116,1633l119,1628l119,1619l121,1609l121,1600l123,1592l123,1583l126,1573l128,1566l130,1557l130,1547l130,1538l133,1526l133,1516l135,1507l135,1495l138,1486l140,1476l140,1464l142,1452l142,1443l145,1431l147,1419l147,1410l149,1398l152,1386l152,1374l152,1362l154,1350l157,1338l157,1327l159,1315l159,1303l161,1291l161,1279l164,1267l164,1255l166,1244l166,1232l168,1220l168,1210l171,1198l171,1184l173,1172l176,1160l176,1149l176,1134l178,1120l178,1108l180,1094l180,1080l180,1066l183,1051l185,1037l185,1023l185,1009l187,992l190,978l190,961l192,947l192,930l192,916l192,899l195,883l195,866l195,850l195,833l195,816l195,800l197,783l197,767l197,750l197,733l197,717l195,700l195,683l192,664l192,648l192,629l190,612l187,596l187,579l185,560l183,543l180,527l180,508l176,491l173,475l171,456l168,441l164,422l159,406l154,389l152,373l147,354l142,337l138,320l133,304l126,287l119,271l114,254l107,240l100,223l92,209l85,192l81,178l74,164l66,152l59,140l55,128l45,114l40,102l33,88l28,78l21,64l14,55l12,43l7,36l5,28l2,24l0,19l76,0l81,5l85,9l92,21l102,31l109,43l116,50l121,57l126,64l133,71l142,85l152,100l161,112l171,121l178,130l185,138l192,145l195,147l199,142l206,133l214,121l225,112l233,97l242,85l247,78l249,76l337,93l292,323l320,567l301,615l247,308l237,223l263,285l254,183l278,235l268,142l287,192l294,107l280,100l254,107l252,107l249,112l247,116l247,126l242,135l240,147l237,159l235,171l230,183l228,195l223,206l221,216l216,225l214,235l211,240l211,244l202,249l195,252l187,247l185,244l183,242l180,235l176,223l168,211l164,204l159,195l154,187l152,180l147,168l142,161l138,152l133,145l128,133l123,126l119,116l114,107l109,100l104,90l102,83l100,76l90,64l88,55l83,47l83,47l64,33l45,47l45,47l50,55l52,59l55,66l59,71l64,81l69,88l71,95l76,104l83,116l88,126l92,135l100,147l107,159l111,171l119,183l123,195l130,206l135,216l140,228l147,240l152,252l157,263l161,273l166,282l171,292l176,301l178,311l180,318l185,327l185,332l190,342l195,351l197,365l199,373l202,380l204,389l209,396l211,403l214,413l216,422l221,432l223,439l225,451l228,458l230,470l233,477l235,489l240,498l244,510l247,520l249,532l254,541l256,553l259,562l263,574l268,586l271,598l273,608l275,617l280,627l285,638l287,648l290,657l292,669l297,679l299,688l301,698l304,705l306,717l309,724l311,733l316,740l318,750l320,755l320,764l323,769l325,776l328,788l332,797l335,805l337,812l337,814l339,816l242,712l332,921l237,802l318,1013l230,892l230,904l228,918l228,930l228,945l228,954l225,968l225,980l225,994l225,1006l225,1018l223,1032l223,1044l223,1056l223,1070l223,1082l223,1096l221,1108l221,1120l221,1134l221,1146l218,1158l216,1170l216,1184l216,1196l216,1208l216,1220l214,1234l214,1246l214,1260l214,1272l214,1286l214,1298l211,1310l211,1322l209,1336l209,1348l209,1360l209,1372l206,1386l206,1398l206,1410l204,1424l202,1436l202,1448l202,1460l202,1474l199,1486l199,1500l199,1509l197,1524l197,1535l197,1550l195,1559l195,1573l195,1585l195,1600l192,1611l192,1626l192,1638l192,1652l190,1664l187,1678l187,1690l187,1704l190,1716l185,1723l178,1725l171,1728l161,1730l154,1732l145,1730l135,1730l128,1730l119,1730l107,1730l104,1730l104,1730xe" fillcolor="#94736b" stroked="f" o:allowincell="t" style="position:absolute;left:253;top:2855;width:262;height:967;mso-wrap-style:none;v-text-anchor:middle">
                              <v:fill o:detectmouseclick="t" type="solid" color2="#6b8c94"/>
                              <v:stroke color="#3465a4" joinstyle="round" endcap="flat"/>
                              <w10:wrap type="none"/>
                            </v:shape>
                            <v:shape id="shape_0" coordsize="206,168" path="m114,21l111,19l102,14l97,9l90,7l83,5l76,2l66,0l59,0l50,0l42,5l33,7l23,14l16,21l9,33l4,43l2,55l0,66l0,78l0,88l4,97l7,109l14,119l19,126l28,135l35,142l45,152l54,157l64,161l76,164l87,168l97,168l104,168l114,168l125,168l133,166l142,164l149,161l159,159l166,154l173,150l180,142l187,138l192,128l197,121l201,109l206,100l206,88l206,78l204,66l201,59l197,52l194,45l190,40l187,38l175,28l166,24l156,21l152,21l156,24l163,31l168,33l175,40l178,45l185,52l187,59l190,66l192,76l192,88l190,97l187,109l178,121l171,133l159,138l152,142l142,142l137,142l123,135l114,123l109,116l104,109l102,102l102,95l99,85l99,83l87,157l83,69l52,138l76,47l23,102l23,97l23,93l21,81l23,71l23,62l23,57l23,47l28,43l35,28l45,19l57,12l68,9l78,12l90,17l97,19l104,26l111,31l114,33l114,21l114,21xe" fillcolor="#de004a" stroked="f" o:allowincell="t" style="position:absolute;left:74;top:2834;width:159;height:92;mso-wrap-style:none;v-text-anchor:middle">
                              <v:fill o:detectmouseclick="t" type="solid" color2="#21ffb5"/>
                              <v:stroke color="#3465a4" joinstyle="round" endcap="flat"/>
                              <w10:wrap type="none"/>
                            </v:shape>
                            <v:shape id="shape_0" coordsize="147,150" path="m19,145l22,104l26,104l36,104l41,104l50,104l57,104l67,104l76,102l86,100l93,97l105,95l112,93l119,88l124,81l131,76l133,69l138,62l140,55l143,48l145,33l147,24l147,12l147,5l147,0l147,0l143,0l131,0l124,0l116,2l107,2l97,5l88,7l79,10l69,12l60,17l50,19l43,24l36,29l31,33l22,40l14,50l10,59l5,69l0,81l0,86l69,62l29,57l100,43l52,31l119,24l119,24l119,31l119,36l121,45l119,52l114,64l109,69l100,78l93,78l86,81l79,83l71,86l62,88l55,90l48,93l41,95l33,95l26,97l19,97l14,100l7,102l5,102l5,104l5,112l5,116l5,128l5,135l5,145l7,147l10,150l10,147l14,145l17,145l19,145l19,145xe" fillcolor="#037591" stroked="f" o:allowincell="t" style="position:absolute;left:52;top:2969;width:113;height:82;mso-wrap-style:none;v-text-anchor:middle">
                              <v:fill o:detectmouseclick="t" type="solid" color2="#fc8a6e"/>
                              <v:stroke color="#3465a4" joinstyle="round" endcap="flat"/>
                              <w10:wrap type="none"/>
                            </v:shape>
                            <v:shape id="shape_0" coordsize="182,145" path="m83,17l78,17l73,14l66,14l59,14l49,12l42,12l33,14l30,17l23,21l19,28l11,36l9,45l4,52l2,59l0,64l0,69l14,114l40,138l68,145l111,140l147,128l170,93l170,88l175,78l180,69l182,64l180,57l178,45l173,33l173,28l149,9l133,0l95,9l83,17l83,17xe" fillcolor="#ff3617" stroked="f" o:allowincell="t" style="position:absolute;left:-5;top:3044;width:140;height:80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  <v:shape id="shape_0" coordsize="226,162" path="m85,5l123,0l221,10l226,64l204,112l166,150l107,162l55,155l48,148l38,138l24,126l19,124l17,119l14,114l12,107l10,98l7,88l2,83l0,79l0,76l0,69l2,57l2,45l2,41l2,36l7,29l10,19l12,17l14,15l21,10l26,8l31,8l33,5l48,5l59,3l67,3l85,5l85,5xe" fillcolor="#ff3617" stroked="f" o:allowincell="t" style="position:absolute;left:653;top:2814;width:174;height:89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  <v:shape id="shape_0" coordsize="118,111" path="m68,0l80,12l104,19l118,54l104,92l66,111l61,109l52,107l40,104l35,104l30,99l19,92l9,83l4,80l2,76l2,69l0,59l0,52l0,47l0,38l0,31l2,28l21,19l21,19l26,16l30,14l33,14l35,12l45,9l52,7l54,7l68,0l68,0xe" fillcolor="#f2540d" stroked="f" o:allowincell="t" style="position:absolute;left:281;top:3135;width:90;height:61;mso-wrap-style:none;v-text-anchor:middle">
                              <v:fill o:detectmouseclick="t" type="solid" color2="#0dabf2"/>
                              <v:stroke color="#3465a4" joinstyle="round" endcap="flat"/>
                              <w10:wrap type="none"/>
                            </v:shape>
                            <v:shape id="shape_0" coordsize="147,128" path="m97,10l83,5l66,0l40,0l12,14l2,33l0,81l2,88l9,95l16,105l19,109l33,121l33,119l38,121l59,121l83,128l109,124l140,102l140,95l142,83l145,71l147,67l145,62l145,60l142,52l142,45l140,33l140,29l130,17l109,12l97,10l97,10xe" fillcolor="#ff5e45" stroked="f" o:allowincell="t" style="position:absolute;left:722;top:3119;width:113;height:70;mso-wrap-style:none;v-text-anchor:middle">
                              <v:fill o:detectmouseclick="t" type="solid" color2="#00a1ba"/>
                              <v:stroke color="#3465a4" joinstyle="round" endcap="flat"/>
                              <w10:wrap type="none"/>
                            </v:shape>
                            <v:shape id="shape_0" coordsize="98,64" path="m95,23l93,26l93,33l93,40l93,45l74,57l43,59l0,64l0,59l5,47l12,33l22,23l31,14l41,7l46,2l48,2l74,0l91,0l98,4l95,23l95,23xe" fillcolor="#00870f" stroked="f" o:allowincell="t" style="position:absolute;left:779;top:3078;width:75;height:34;mso-wrap-style:none;v-text-anchor:middle">
                              <v:fill o:detectmouseclick="t" type="solid" color2="#ff78f0"/>
                              <v:stroke color="#3465a4" joinstyle="round" endcap="flat"/>
                              <w10:wrap type="none"/>
                            </v:shape>
                            <v:shape id="shape_0" coordsize="178,150" path="m71,8l88,5l109,0l140,8l171,31l178,55l166,112l161,117l154,126l142,133l140,140l121,150l116,148l114,150l90,143l59,148l31,136l0,105l0,102l0,95l0,88l0,81l0,72l0,64l0,60l0,57l0,55l2,50l4,46l7,38l9,31l14,24l16,19l16,19l31,8l57,5l71,8l71,8xe" fillcolor="#ff5e45" stroked="f" o:allowincell="t" style="position:absolute;left:366;top:2704;width:137;height:82;mso-wrap-style:none;v-text-anchor:middle">
                              <v:fill o:detectmouseclick="t" type="solid" color2="#00a1ba"/>
                              <v:stroke color="#3465a4" joinstyle="round" endcap="flat"/>
                              <w10:wrap type="none"/>
                            </v:shape>
                            <v:shape id="shape_0" coordsize="124,112" path="m119,10l117,10l109,14l102,17l90,21l79,21l67,21l55,17l43,7l33,2l26,0l19,2l14,7l7,12l5,19l0,29l0,38l0,47l0,57l3,69l7,78l12,88l22,95l29,104l43,109l52,112l60,112l64,112l69,109l69,100l67,88l62,78l57,71l55,62l52,57l48,45l48,38l57,36l71,47l81,57l88,64l71,33l105,57l100,50l93,43l86,33l88,33l93,33l105,40l114,45l119,47l102,26l124,36l119,10l119,10xe" fillcolor="#ff3617" stroked="f" o:allowincell="t" style="position:absolute;left:372;top:2713;width:95;height:61;mso-wrap-style:none;v-text-anchor:middle">
                              <v:fill o:detectmouseclick="t" type="solid" color2="#00c9e8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66,26" path="m0,0l26,7l28,5l38,5l49,5l59,0l61,0l64,3l66,5l66,7l64,10l54,19l47,22l40,24l33,24l28,26l19,22l14,19l9,15l4,10l0,3l0,0l0,0xe" fillcolor="#de004a" stroked="f" o:allowincell="t" style="position:absolute;left:405;top:2711;width:50;height:13;mso-wrap-style:none;v-text-anchor:middle">
                            <v:fill o:detectmouseclick="t" type="solid" color2="#21ffb5"/>
                            <v:stroke color="#3465a4" joinstyle="round" endcap="flat"/>
                            <w10:wrap type="none"/>
                          </v:shape>
                        </v:group>
                        <v:shape id="shape_0" coordsize="104,95" path="m2,26l0,28l0,38l0,45l0,49l19,68l52,80l104,95l102,92l102,90l102,83l99,76l97,66l95,59l90,49l85,45l80,38l78,30l73,26l69,21l64,14l64,14l33,2l12,0l4,2l2,26l2,26xe" fillcolor="#00870f" stroked="f" o:allowincell="t" style="position:absolute;left:366;top:2645;width:79;height:52;mso-wrap-style:none;v-text-anchor:middle">
                          <v:fill o:detectmouseclick="t" type="solid" color2="#ff78f0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952;top:360;width:1499;height:131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799715" cy="2343150"/>
                  <wp:effectExtent l="0" t="0" r="0" b="0"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jc w:val="both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  <w:highlight w:val="lightGray"/>
              </w:rPr>
              <w:t>大量種植檳榔樹、茶園、果樹、高山蔬菜</w:t>
            </w:r>
          </w:p>
        </w:tc>
      </w:tr>
      <w:tr>
        <w:trPr/>
        <w:tc>
          <w:tcPr>
            <w:tcW w:w="4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3670935</wp:posOffset>
                      </wp:positionV>
                      <wp:extent cx="6715125" cy="1544320"/>
                      <wp:effectExtent l="121285" t="0" r="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5080" cy="1544400"/>
                              </a:xfrm>
                              <a:prstGeom prst="cloudCallout">
                                <a:avLst>
                                  <a:gd name="adj1" fmla="val -46597"/>
                                  <a:gd name="adj2" fmla="val 21175"/>
                                </a:avLst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-9.3pt;margin-top:289.05pt;width:528.7pt;height:121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018030</wp:posOffset>
                      </wp:positionV>
                      <wp:extent cx="62230" cy="62230"/>
                      <wp:effectExtent l="0" t="0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14">
                                    <a:moveTo>
                                      <a:pt x="59" y="114"/>
                                    </a:moveTo>
                                    <a:lnTo>
                                      <a:pt x="78" y="109"/>
                                    </a:lnTo>
                                    <a:lnTo>
                                      <a:pt x="99" y="99"/>
                                    </a:lnTo>
                                    <a:lnTo>
                                      <a:pt x="111" y="77"/>
                                    </a:lnTo>
                                    <a:lnTo>
                                      <a:pt x="117" y="58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99" y="17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16" y="17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16" y="99"/>
                                    </a:lnTo>
                                    <a:lnTo>
                                      <a:pt x="35" y="109"/>
                                    </a:lnTo>
                                    <a:lnTo>
                                      <a:pt x="59" y="114"/>
                                    </a:lnTo>
                                    <a:lnTo>
                                      <a:pt x="5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,114" path="m59,114l78,109l99,99l111,77l117,58l111,35l99,17l78,3l59,0l35,3l16,17l4,35l0,58l4,77l16,99l35,109l59,114l59,114xe" fillcolor="white" stroked="f" o:allowincell="t" style="position:absolute;margin-left:86.25pt;margin-top:158.9pt;width:4.85pt;height:4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964690</wp:posOffset>
                      </wp:positionV>
                      <wp:extent cx="127635" cy="92710"/>
                      <wp:effectExtent l="635" t="0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170">
                                    <a:moveTo>
                                      <a:pt x="92" y="0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45" y="119"/>
                                    </a:lnTo>
                                    <a:lnTo>
                                      <a:pt x="92" y="156"/>
                                    </a:lnTo>
                                    <a:lnTo>
                                      <a:pt x="128" y="170"/>
                                    </a:lnTo>
                                    <a:lnTo>
                                      <a:pt x="158" y="158"/>
                                    </a:lnTo>
                                    <a:lnTo>
                                      <a:pt x="193" y="136"/>
                                    </a:lnTo>
                                    <a:lnTo>
                                      <a:pt x="224" y="101"/>
                                    </a:lnTo>
                                    <a:lnTo>
                                      <a:pt x="241" y="72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187" y="29"/>
                                    </a:lnTo>
                                    <a:lnTo>
                                      <a:pt x="134" y="16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1,170" path="m92,0l72,0l45,12l20,29l0,53l8,80l45,119l92,156l128,170l158,158l193,136l224,101l241,72l226,47l187,29l134,16l92,0l92,0xe" fillcolor="#e6e6b0" stroked="f" o:allowincell="t" style="position:absolute;margin-left:40.9pt;margin-top:154.7pt;width:10pt;height:7.25pt;mso-wrap-style:none;v-text-anchor:middle">
                      <v:fill o:detectmouseclick="t" type="solid" color2="#19194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77800</wp:posOffset>
                      </wp:positionV>
                      <wp:extent cx="318135" cy="249555"/>
                      <wp:effectExtent l="635" t="63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3" h="457">
                                    <a:moveTo>
                                      <a:pt x="603" y="112"/>
                                    </a:moveTo>
                                    <a:lnTo>
                                      <a:pt x="597" y="103"/>
                                    </a:lnTo>
                                    <a:lnTo>
                                      <a:pt x="582" y="83"/>
                                    </a:lnTo>
                                    <a:lnTo>
                                      <a:pt x="553" y="50"/>
                                    </a:lnTo>
                                    <a:lnTo>
                                      <a:pt x="512" y="17"/>
                                    </a:lnTo>
                                    <a:lnTo>
                                      <a:pt x="458" y="0"/>
                                    </a:lnTo>
                                    <a:lnTo>
                                      <a:pt x="398" y="11"/>
                                    </a:lnTo>
                                    <a:lnTo>
                                      <a:pt x="343" y="35"/>
                                    </a:lnTo>
                                    <a:lnTo>
                                      <a:pt x="314" y="56"/>
                                    </a:lnTo>
                                    <a:lnTo>
                                      <a:pt x="300" y="68"/>
                                    </a:lnTo>
                                    <a:lnTo>
                                      <a:pt x="291" y="72"/>
                                    </a:lnTo>
                                    <a:lnTo>
                                      <a:pt x="277" y="72"/>
                                    </a:lnTo>
                                    <a:lnTo>
                                      <a:pt x="260" y="66"/>
                                    </a:lnTo>
                                    <a:lnTo>
                                      <a:pt x="217" y="72"/>
                                    </a:lnTo>
                                    <a:lnTo>
                                      <a:pt x="153" y="95"/>
                                    </a:lnTo>
                                    <a:lnTo>
                                      <a:pt x="79" y="138"/>
                                    </a:lnTo>
                                    <a:lnTo>
                                      <a:pt x="23" y="204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344"/>
                                    </a:lnTo>
                                    <a:lnTo>
                                      <a:pt x="33" y="399"/>
                                    </a:lnTo>
                                    <a:lnTo>
                                      <a:pt x="62" y="430"/>
                                    </a:lnTo>
                                    <a:lnTo>
                                      <a:pt x="99" y="441"/>
                                    </a:lnTo>
                                    <a:lnTo>
                                      <a:pt x="153" y="451"/>
                                    </a:lnTo>
                                    <a:lnTo>
                                      <a:pt x="200" y="457"/>
                                    </a:lnTo>
                                    <a:lnTo>
                                      <a:pt x="219" y="457"/>
                                    </a:lnTo>
                                    <a:lnTo>
                                      <a:pt x="500" y="325"/>
                                    </a:lnTo>
                                    <a:lnTo>
                                      <a:pt x="603" y="112"/>
                                    </a:lnTo>
                                    <a:lnTo>
                                      <a:pt x="603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3,457" path="m603,112l597,103l582,83l553,50l512,17l458,0l398,11l343,35l314,56l300,68l291,72l277,72l260,66l217,72l153,95l79,138l23,204l0,276l7,344l33,399l62,430l99,441l153,451l200,457l219,457l500,325l603,112l603,112xe" fillcolor="#bf6633" stroked="f" o:allowincell="t" style="position:absolute;margin-left:66.7pt;margin-top:14pt;width:25pt;height:19.6pt;mso-wrap-style:none;v-text-anchor:middle">
                      <v:fill o:detectmouseclick="t" type="solid" color2="#4099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31140</wp:posOffset>
                      </wp:positionV>
                      <wp:extent cx="307340" cy="245110"/>
                      <wp:effectExtent l="0" t="0" r="635" b="12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" h="449">
                                    <a:moveTo>
                                      <a:pt x="417" y="379"/>
                                    </a:moveTo>
                                    <a:lnTo>
                                      <a:pt x="518" y="372"/>
                                    </a:lnTo>
                                    <a:lnTo>
                                      <a:pt x="553" y="348"/>
                                    </a:lnTo>
                                    <a:lnTo>
                                      <a:pt x="559" y="342"/>
                                    </a:lnTo>
                                    <a:lnTo>
                                      <a:pt x="567" y="325"/>
                                    </a:lnTo>
                                    <a:lnTo>
                                      <a:pt x="576" y="288"/>
                                    </a:lnTo>
                                    <a:lnTo>
                                      <a:pt x="582" y="228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26" y="91"/>
                                    </a:lnTo>
                                    <a:lnTo>
                                      <a:pt x="475" y="37"/>
                                    </a:lnTo>
                                    <a:lnTo>
                                      <a:pt x="427" y="10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231" y="19"/>
                                    </a:lnTo>
                                    <a:lnTo>
                                      <a:pt x="169" y="66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54" y="247"/>
                                    </a:lnTo>
                                    <a:lnTo>
                                      <a:pt x="13" y="337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42" y="449"/>
                                    </a:lnTo>
                                    <a:lnTo>
                                      <a:pt x="417" y="379"/>
                                    </a:lnTo>
                                    <a:lnTo>
                                      <a:pt x="417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8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2,449" path="m417,379l518,372l553,348l559,342l567,325l576,288l582,228l565,156l526,91l475,37l427,10l369,0l303,4l231,19l169,66l110,144l54,247l13,337l0,374l42,449l417,379l417,379xe" fillcolor="#cc804d" stroked="f" o:allowincell="t" style="position:absolute;margin-left:74.65pt;margin-top:18.2pt;width:24.15pt;height:19.25pt;mso-wrap-style:none;v-text-anchor:middle">
                      <v:fill o:detectmouseclick="t" type="solid" color2="#337fb2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375920</wp:posOffset>
                      </wp:positionV>
                      <wp:extent cx="143510" cy="281940"/>
                      <wp:effectExtent l="0" t="0" r="127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516">
                                    <a:moveTo>
                                      <a:pt x="206" y="217"/>
                                    </a:moveTo>
                                    <a:lnTo>
                                      <a:pt x="192" y="366"/>
                                    </a:lnTo>
                                    <a:lnTo>
                                      <a:pt x="116" y="516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17" y="111"/>
                                    </a:lnTo>
                                    <a:lnTo>
                                      <a:pt x="19" y="111"/>
                                    </a:lnTo>
                                    <a:lnTo>
                                      <a:pt x="29" y="111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68" y="100"/>
                                    </a:lnTo>
                                    <a:lnTo>
                                      <a:pt x="97" y="76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46" y="16"/>
                                    </a:lnTo>
                                    <a:lnTo>
                                      <a:pt x="165" y="4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72" y="180"/>
                                    </a:lnTo>
                                    <a:lnTo>
                                      <a:pt x="206" y="217"/>
                                    </a:lnTo>
                                    <a:lnTo>
                                      <a:pt x="206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2,516" path="m206,217l192,366l116,516l0,407l17,111l19,111l29,111l45,106l68,100l97,76l122,45l146,16l165,4l186,0l206,0l223,0l231,0l272,180l206,217l206,217xe" fillcolor="#dead94" stroked="f" o:allowincell="t" style="position:absolute;margin-left:71.7pt;margin-top:29.6pt;width:11.25pt;height:22.15pt;mso-wrap-style:none;v-text-anchor:middle">
                      <v:fill o:detectmouseclick="t" type="solid" color2="#21526b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332740</wp:posOffset>
                      </wp:positionV>
                      <wp:extent cx="168910" cy="217805"/>
                      <wp:effectExtent l="0" t="635" r="63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399">
                                    <a:moveTo>
                                      <a:pt x="167" y="46"/>
                                    </a:moveTo>
                                    <a:lnTo>
                                      <a:pt x="161" y="52"/>
                                    </a:lnTo>
                                    <a:lnTo>
                                      <a:pt x="145" y="64"/>
                                    </a:lnTo>
                                    <a:lnTo>
                                      <a:pt x="132" y="70"/>
                                    </a:lnTo>
                                    <a:lnTo>
                                      <a:pt x="122" y="64"/>
                                    </a:lnTo>
                                    <a:lnTo>
                                      <a:pt x="116" y="43"/>
                                    </a:lnTo>
                                    <a:lnTo>
                                      <a:pt x="116" y="23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50" y="35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3" y="64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48" y="89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37" y="115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17" y="144"/>
                                    </a:lnTo>
                                    <a:lnTo>
                                      <a:pt x="6" y="163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6" y="282"/>
                                    </a:lnTo>
                                    <a:lnTo>
                                      <a:pt x="19" y="356"/>
                                    </a:lnTo>
                                    <a:lnTo>
                                      <a:pt x="37" y="399"/>
                                    </a:lnTo>
                                    <a:lnTo>
                                      <a:pt x="72" y="399"/>
                                    </a:lnTo>
                                    <a:lnTo>
                                      <a:pt x="122" y="391"/>
                                    </a:lnTo>
                                    <a:lnTo>
                                      <a:pt x="173" y="377"/>
                                    </a:lnTo>
                                    <a:lnTo>
                                      <a:pt x="194" y="371"/>
                                    </a:lnTo>
                                    <a:lnTo>
                                      <a:pt x="198" y="373"/>
                                    </a:lnTo>
                                    <a:lnTo>
                                      <a:pt x="204" y="379"/>
                                    </a:lnTo>
                                    <a:lnTo>
                                      <a:pt x="211" y="389"/>
                                    </a:lnTo>
                                    <a:lnTo>
                                      <a:pt x="223" y="393"/>
                                    </a:lnTo>
                                    <a:lnTo>
                                      <a:pt x="233" y="391"/>
                                    </a:lnTo>
                                    <a:lnTo>
                                      <a:pt x="246" y="379"/>
                                    </a:lnTo>
                                    <a:lnTo>
                                      <a:pt x="264" y="360"/>
                                    </a:lnTo>
                                    <a:lnTo>
                                      <a:pt x="287" y="338"/>
                                    </a:lnTo>
                                    <a:lnTo>
                                      <a:pt x="320" y="251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6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c9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,399" path="m167,46l161,52l145,64l132,70l122,64l116,43l116,23l114,6l103,0l77,4l62,17l50,35l46,52l43,64l46,78l48,89l46,103l37,115l29,130l17,144l6,163l0,206l6,282l19,356l37,399l72,399l122,391l173,377l194,371l198,373l204,379l211,389l223,393l233,391l246,379l264,360l287,338l320,251l167,46l167,46xe" fillcolor="#fac9b0" stroked="f" o:allowincell="t" style="position:absolute;margin-left:78.7pt;margin-top:26.2pt;width:13.25pt;height:17.1pt;mso-wrap-style:none;v-text-anchor:middle">
                      <v:fill o:detectmouseclick="t" type="solid" color2="#05364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257810</wp:posOffset>
                      </wp:positionV>
                      <wp:extent cx="189230" cy="321310"/>
                      <wp:effectExtent l="0" t="0" r="63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589">
                                    <a:moveTo>
                                      <a:pt x="0" y="0"/>
                                    </a:moveTo>
                                    <a:lnTo>
                                      <a:pt x="9" y="42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72" y="278"/>
                                    </a:lnTo>
                                    <a:lnTo>
                                      <a:pt x="120" y="408"/>
                                    </a:lnTo>
                                    <a:lnTo>
                                      <a:pt x="172" y="506"/>
                                    </a:lnTo>
                                    <a:lnTo>
                                      <a:pt x="238" y="570"/>
                                    </a:lnTo>
                                    <a:lnTo>
                                      <a:pt x="299" y="589"/>
                                    </a:lnTo>
                                    <a:lnTo>
                                      <a:pt x="341" y="570"/>
                                    </a:lnTo>
                                    <a:lnTo>
                                      <a:pt x="355" y="504"/>
                                    </a:lnTo>
                                    <a:lnTo>
                                      <a:pt x="359" y="420"/>
                                    </a:lnTo>
                                    <a:lnTo>
                                      <a:pt x="353" y="350"/>
                                    </a:lnTo>
                                    <a:lnTo>
                                      <a:pt x="349" y="323"/>
                                    </a:lnTo>
                                    <a:lnTo>
                                      <a:pt x="347" y="325"/>
                                    </a:lnTo>
                                    <a:lnTo>
                                      <a:pt x="330" y="330"/>
                                    </a:lnTo>
                                    <a:lnTo>
                                      <a:pt x="299" y="330"/>
                                    </a:lnTo>
                                    <a:lnTo>
                                      <a:pt x="244" y="323"/>
                                    </a:lnTo>
                                    <a:lnTo>
                                      <a:pt x="184" y="290"/>
                                    </a:lnTo>
                                    <a:lnTo>
                                      <a:pt x="134" y="247"/>
                                    </a:lnTo>
                                    <a:lnTo>
                                      <a:pt x="101" y="202"/>
                                    </a:lnTo>
                                    <a:lnTo>
                                      <a:pt x="73" y="161"/>
                                    </a:lnTo>
                                    <a:lnTo>
                                      <a:pt x="52" y="118"/>
                                    </a:lnTo>
                                    <a:lnTo>
                                      <a:pt x="25" y="64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a6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9,589" path="m0,0l9,42l35,144l72,278l120,408l172,506l238,570l299,589l341,570l355,504l359,420l353,350l349,323l347,325l330,330l299,330l244,323l184,290l134,247l101,202l73,161l52,118l25,64l6,17l0,0l0,0xe" fillcolor="#bfa6db" stroked="f" o:allowincell="t" style="position:absolute;margin-left:83pt;margin-top:20.3pt;width:14.85pt;height:25.25pt;mso-wrap-style:none;v-text-anchor:middle">
                      <v:fill o:detectmouseclick="t" type="solid" color2="#405924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891540</wp:posOffset>
                      </wp:positionV>
                      <wp:extent cx="356870" cy="589915"/>
                      <wp:effectExtent l="0" t="635" r="63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5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1022">
                                    <a:moveTo>
                                      <a:pt x="142" y="0"/>
                                    </a:moveTo>
                                    <a:lnTo>
                                      <a:pt x="129" y="12"/>
                                    </a:lnTo>
                                    <a:lnTo>
                                      <a:pt x="92" y="49"/>
                                    </a:lnTo>
                                    <a:lnTo>
                                      <a:pt x="45" y="109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28" y="500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121" y="794"/>
                                    </a:lnTo>
                                    <a:lnTo>
                                      <a:pt x="152" y="874"/>
                                    </a:lnTo>
                                    <a:lnTo>
                                      <a:pt x="175" y="946"/>
                                    </a:lnTo>
                                    <a:lnTo>
                                      <a:pt x="189" y="999"/>
                                    </a:lnTo>
                                    <a:lnTo>
                                      <a:pt x="206" y="1022"/>
                                    </a:lnTo>
                                    <a:lnTo>
                                      <a:pt x="241" y="999"/>
                                    </a:lnTo>
                                    <a:lnTo>
                                      <a:pt x="307" y="950"/>
                                    </a:lnTo>
                                    <a:lnTo>
                                      <a:pt x="381" y="896"/>
                                    </a:lnTo>
                                    <a:lnTo>
                                      <a:pt x="453" y="872"/>
                                    </a:lnTo>
                                    <a:lnTo>
                                      <a:pt x="515" y="874"/>
                                    </a:lnTo>
                                    <a:lnTo>
                                      <a:pt x="581" y="880"/>
                                    </a:lnTo>
                                    <a:lnTo>
                                      <a:pt x="639" y="880"/>
                                    </a:lnTo>
                                    <a:lnTo>
                                      <a:pt x="676" y="872"/>
                                    </a:lnTo>
                                    <a:lnTo>
                                      <a:pt x="670" y="781"/>
                                    </a:lnTo>
                                    <a:lnTo>
                                      <a:pt x="641" y="615"/>
                                    </a:lnTo>
                                    <a:lnTo>
                                      <a:pt x="604" y="458"/>
                                    </a:lnTo>
                                    <a:lnTo>
                                      <a:pt x="587" y="386"/>
                                    </a:lnTo>
                                    <a:lnTo>
                                      <a:pt x="521" y="96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8a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6,1022" path="m142,0l129,12l92,49l45,109l8,197l0,325l28,500l72,674l121,794l152,874l175,946l189,999l206,1022l241,999l307,950l381,896l453,872l515,874l581,880l639,880l676,872l670,781l641,615l604,458l587,386l521,96l142,0l142,0xe" fillcolor="#d98abd" stroked="f" o:allowincell="t" style="position:absolute;margin-left:31pt;margin-top:70.2pt;width:28.05pt;height:46.4pt;mso-wrap-style:none;v-text-anchor:middle">
                      <v:fill o:detectmouseclick="t" type="solid" color2="#267542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045845</wp:posOffset>
                      </wp:positionV>
                      <wp:extent cx="126365" cy="401320"/>
                      <wp:effectExtent l="635" t="0" r="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40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735">
                                    <a:moveTo>
                                      <a:pt x="240" y="708"/>
                                    </a:moveTo>
                                    <a:lnTo>
                                      <a:pt x="223" y="587"/>
                                    </a:lnTo>
                                    <a:lnTo>
                                      <a:pt x="190" y="350"/>
                                    </a:lnTo>
                                    <a:lnTo>
                                      <a:pt x="149" y="116"/>
                                    </a:lnTo>
                                    <a:lnTo>
                                      <a:pt x="126" y="11"/>
                                    </a:lnTo>
                                    <a:lnTo>
                                      <a:pt x="102" y="2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7" y="115"/>
                                    </a:lnTo>
                                    <a:lnTo>
                                      <a:pt x="52" y="274"/>
                                    </a:lnTo>
                                    <a:lnTo>
                                      <a:pt x="93" y="440"/>
                                    </a:lnTo>
                                    <a:lnTo>
                                      <a:pt x="114" y="539"/>
                                    </a:lnTo>
                                    <a:lnTo>
                                      <a:pt x="130" y="593"/>
                                    </a:lnTo>
                                    <a:lnTo>
                                      <a:pt x="147" y="658"/>
                                    </a:lnTo>
                                    <a:lnTo>
                                      <a:pt x="159" y="712"/>
                                    </a:lnTo>
                                    <a:lnTo>
                                      <a:pt x="163" y="735"/>
                                    </a:lnTo>
                                    <a:lnTo>
                                      <a:pt x="174" y="735"/>
                                    </a:lnTo>
                                    <a:lnTo>
                                      <a:pt x="203" y="731"/>
                                    </a:lnTo>
                                    <a:lnTo>
                                      <a:pt x="229" y="720"/>
                                    </a:lnTo>
                                    <a:lnTo>
                                      <a:pt x="240" y="708"/>
                                    </a:lnTo>
                                    <a:lnTo>
                                      <a:pt x="24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735" path="m240,708l223,587l190,350l149,116l126,11l102,2l81,0l54,0l34,6l21,11l9,17l0,25l0,39l17,115l52,274l93,440l114,539l130,593l147,658l159,712l163,735l174,735l203,731l229,720l240,708l240,708xe" fillcolor="#d66666" stroked="f" o:allowincell="t" style="position:absolute;margin-left:61.3pt;margin-top:82.35pt;width:9.9pt;height:31.55pt;mso-wrap-style:none;v-text-anchor:middle">
                      <v:fill o:detectmouseclick="t" type="solid" color2="#299999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481455</wp:posOffset>
                      </wp:positionV>
                      <wp:extent cx="217170" cy="687070"/>
                      <wp:effectExtent l="0" t="0" r="63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68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1259">
                                    <a:moveTo>
                                      <a:pt x="0" y="0"/>
                                    </a:moveTo>
                                    <a:lnTo>
                                      <a:pt x="33" y="142"/>
                                    </a:lnTo>
                                    <a:lnTo>
                                      <a:pt x="114" y="461"/>
                                    </a:lnTo>
                                    <a:lnTo>
                                      <a:pt x="200" y="808"/>
                                    </a:lnTo>
                                    <a:lnTo>
                                      <a:pt x="250" y="1024"/>
                                    </a:lnTo>
                                    <a:lnTo>
                                      <a:pt x="268" y="1107"/>
                                    </a:lnTo>
                                    <a:lnTo>
                                      <a:pt x="279" y="1170"/>
                                    </a:lnTo>
                                    <a:lnTo>
                                      <a:pt x="295" y="1210"/>
                                    </a:lnTo>
                                    <a:lnTo>
                                      <a:pt x="316" y="1234"/>
                                    </a:lnTo>
                                    <a:lnTo>
                                      <a:pt x="343" y="1247"/>
                                    </a:lnTo>
                                    <a:lnTo>
                                      <a:pt x="369" y="1257"/>
                                    </a:lnTo>
                                    <a:lnTo>
                                      <a:pt x="392" y="1259"/>
                                    </a:lnTo>
                                    <a:lnTo>
                                      <a:pt x="409" y="1259"/>
                                    </a:lnTo>
                                    <a:lnTo>
                                      <a:pt x="411" y="1257"/>
                                    </a:lnTo>
                                    <a:lnTo>
                                      <a:pt x="405" y="1257"/>
                                    </a:lnTo>
                                    <a:lnTo>
                                      <a:pt x="386" y="1247"/>
                                    </a:lnTo>
                                    <a:lnTo>
                                      <a:pt x="363" y="1236"/>
                                    </a:lnTo>
                                    <a:lnTo>
                                      <a:pt x="337" y="1226"/>
                                    </a:lnTo>
                                    <a:lnTo>
                                      <a:pt x="320" y="1216"/>
                                    </a:lnTo>
                                    <a:lnTo>
                                      <a:pt x="306" y="1197"/>
                                    </a:lnTo>
                                    <a:lnTo>
                                      <a:pt x="295" y="1160"/>
                                    </a:lnTo>
                                    <a:lnTo>
                                      <a:pt x="266" y="1047"/>
                                    </a:lnTo>
                                    <a:lnTo>
                                      <a:pt x="219" y="848"/>
                                    </a:lnTo>
                                    <a:lnTo>
                                      <a:pt x="169" y="625"/>
                                    </a:lnTo>
                                    <a:lnTo>
                                      <a:pt x="122" y="432"/>
                                    </a:lnTo>
                                    <a:lnTo>
                                      <a:pt x="81" y="274"/>
                                    </a:lnTo>
                                    <a:lnTo>
                                      <a:pt x="50" y="136"/>
                                    </a:lnTo>
                                    <a:lnTo>
                                      <a:pt x="31" y="39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,1259" path="m0,0l33,142l114,461l200,808l250,1024l268,1107l279,1170l295,1210l316,1234l343,1247l369,1257l392,1259l409,1259l411,1257l405,1257l386,1247l363,1236l337,1226l320,1216l306,1197l295,1160l266,1047l219,848l169,625l122,432l81,274l50,136l31,39l25,4l0,0l0,0xe" fillcolor="#999975" stroked="f" o:allowincell="t" style="position:absolute;margin-left:71.85pt;margin-top:116.65pt;width:17.05pt;height:54.05pt;mso-wrap-style:none;v-text-anchor:middle">
                      <v:fill o:detectmouseclick="t" type="solid" color2="#66668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784225</wp:posOffset>
                      </wp:positionV>
                      <wp:extent cx="189230" cy="552450"/>
                      <wp:effectExtent l="0" t="0" r="63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1012">
                                    <a:moveTo>
                                      <a:pt x="138" y="84"/>
                                    </a:moveTo>
                                    <a:lnTo>
                                      <a:pt x="132" y="101"/>
                                    </a:lnTo>
                                    <a:lnTo>
                                      <a:pt x="125" y="148"/>
                                    </a:lnTo>
                                    <a:lnTo>
                                      <a:pt x="113" y="202"/>
                                    </a:lnTo>
                                    <a:lnTo>
                                      <a:pt x="99" y="251"/>
                                    </a:lnTo>
                                    <a:lnTo>
                                      <a:pt x="82" y="335"/>
                                    </a:lnTo>
                                    <a:lnTo>
                                      <a:pt x="61" y="463"/>
                                    </a:lnTo>
                                    <a:lnTo>
                                      <a:pt x="41" y="594"/>
                                    </a:lnTo>
                                    <a:lnTo>
                                      <a:pt x="28" y="671"/>
                                    </a:lnTo>
                                    <a:lnTo>
                                      <a:pt x="16" y="704"/>
                                    </a:lnTo>
                                    <a:lnTo>
                                      <a:pt x="6" y="743"/>
                                    </a:lnTo>
                                    <a:lnTo>
                                      <a:pt x="0" y="771"/>
                                    </a:lnTo>
                                    <a:lnTo>
                                      <a:pt x="0" y="786"/>
                                    </a:lnTo>
                                    <a:lnTo>
                                      <a:pt x="12" y="913"/>
                                    </a:lnTo>
                                    <a:lnTo>
                                      <a:pt x="12" y="919"/>
                                    </a:lnTo>
                                    <a:lnTo>
                                      <a:pt x="10" y="934"/>
                                    </a:lnTo>
                                    <a:lnTo>
                                      <a:pt x="10" y="961"/>
                                    </a:lnTo>
                                    <a:lnTo>
                                      <a:pt x="16" y="993"/>
                                    </a:lnTo>
                                    <a:lnTo>
                                      <a:pt x="22" y="1010"/>
                                    </a:lnTo>
                                    <a:lnTo>
                                      <a:pt x="33" y="1012"/>
                                    </a:lnTo>
                                    <a:lnTo>
                                      <a:pt x="45" y="998"/>
                                    </a:lnTo>
                                    <a:lnTo>
                                      <a:pt x="55" y="973"/>
                                    </a:lnTo>
                                    <a:lnTo>
                                      <a:pt x="61" y="946"/>
                                    </a:lnTo>
                                    <a:lnTo>
                                      <a:pt x="66" y="930"/>
                                    </a:lnTo>
                                    <a:lnTo>
                                      <a:pt x="70" y="909"/>
                                    </a:lnTo>
                                    <a:lnTo>
                                      <a:pt x="70" y="884"/>
                                    </a:lnTo>
                                    <a:lnTo>
                                      <a:pt x="66" y="852"/>
                                    </a:lnTo>
                                    <a:lnTo>
                                      <a:pt x="76" y="823"/>
                                    </a:lnTo>
                                    <a:lnTo>
                                      <a:pt x="88" y="798"/>
                                    </a:lnTo>
                                    <a:lnTo>
                                      <a:pt x="99" y="776"/>
                                    </a:lnTo>
                                    <a:lnTo>
                                      <a:pt x="127" y="720"/>
                                    </a:lnTo>
                                    <a:lnTo>
                                      <a:pt x="179" y="607"/>
                                    </a:lnTo>
                                    <a:lnTo>
                                      <a:pt x="233" y="486"/>
                                    </a:lnTo>
                                    <a:lnTo>
                                      <a:pt x="270" y="407"/>
                                    </a:lnTo>
                                    <a:lnTo>
                                      <a:pt x="282" y="360"/>
                                    </a:lnTo>
                                    <a:lnTo>
                                      <a:pt x="292" y="319"/>
                                    </a:lnTo>
                                    <a:lnTo>
                                      <a:pt x="297" y="282"/>
                                    </a:lnTo>
                                    <a:lnTo>
                                      <a:pt x="305" y="253"/>
                                    </a:lnTo>
                                    <a:lnTo>
                                      <a:pt x="317" y="216"/>
                                    </a:lnTo>
                                    <a:lnTo>
                                      <a:pt x="334" y="171"/>
                                    </a:lnTo>
                                    <a:lnTo>
                                      <a:pt x="348" y="126"/>
                                    </a:lnTo>
                                    <a:lnTo>
                                      <a:pt x="358" y="99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138" y="84"/>
                                    </a:lnTo>
                                    <a:lnTo>
                                      <a:pt x="138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c9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8,1012" path="m138,84l132,101l125,148l113,202l99,251l82,335l61,463l41,594l28,671l16,704l6,743l0,771l0,786l12,913l12,919l10,934l10,961l16,993l22,1010l33,1012l45,998l55,973l61,946l66,930l70,909l70,884l66,852l76,823l88,798l99,776l127,720l179,607l233,486l270,407l282,360l292,319l297,282l305,253l317,216l334,171l348,126l358,99l330,0l138,84l138,84xe" fillcolor="#fac9b0" stroked="f" o:allowincell="t" style="position:absolute;margin-left:68.25pt;margin-top:61.75pt;width:14.85pt;height:43.45pt;mso-wrap-style:none;v-text-anchor:middle">
                      <v:fill o:detectmouseclick="t" type="solid" color2="#05364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434975</wp:posOffset>
                      </wp:positionV>
                      <wp:extent cx="622300" cy="595630"/>
                      <wp:effectExtent l="0" t="0" r="1270" b="12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59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1091">
                                    <a:moveTo>
                                      <a:pt x="380" y="1091"/>
                                    </a:moveTo>
                                    <a:lnTo>
                                      <a:pt x="363" y="1091"/>
                                    </a:lnTo>
                                    <a:lnTo>
                                      <a:pt x="326" y="1086"/>
                                    </a:lnTo>
                                    <a:lnTo>
                                      <a:pt x="270" y="1072"/>
                                    </a:lnTo>
                                    <a:lnTo>
                                      <a:pt x="204" y="1053"/>
                                    </a:lnTo>
                                    <a:lnTo>
                                      <a:pt x="132" y="1010"/>
                                    </a:lnTo>
                                    <a:lnTo>
                                      <a:pt x="66" y="957"/>
                                    </a:lnTo>
                                    <a:lnTo>
                                      <a:pt x="19" y="905"/>
                                    </a:lnTo>
                                    <a:lnTo>
                                      <a:pt x="0" y="866"/>
                                    </a:lnTo>
                                    <a:lnTo>
                                      <a:pt x="23" y="827"/>
                                    </a:lnTo>
                                    <a:lnTo>
                                      <a:pt x="78" y="778"/>
                                    </a:lnTo>
                                    <a:lnTo>
                                      <a:pt x="132" y="733"/>
                                    </a:lnTo>
                                    <a:lnTo>
                                      <a:pt x="169" y="692"/>
                                    </a:lnTo>
                                    <a:lnTo>
                                      <a:pt x="210" y="615"/>
                                    </a:lnTo>
                                    <a:lnTo>
                                      <a:pt x="274" y="486"/>
                                    </a:lnTo>
                                    <a:lnTo>
                                      <a:pt x="346" y="350"/>
                                    </a:lnTo>
                                    <a:lnTo>
                                      <a:pt x="410" y="266"/>
                                    </a:lnTo>
                                    <a:lnTo>
                                      <a:pt x="693" y="42"/>
                                    </a:lnTo>
                                    <a:lnTo>
                                      <a:pt x="716" y="37"/>
                                    </a:lnTo>
                                    <a:lnTo>
                                      <a:pt x="773" y="23"/>
                                    </a:lnTo>
                                    <a:lnTo>
                                      <a:pt x="833" y="9"/>
                                    </a:lnTo>
                                    <a:lnTo>
                                      <a:pt x="874" y="0"/>
                                    </a:lnTo>
                                    <a:lnTo>
                                      <a:pt x="889" y="37"/>
                                    </a:lnTo>
                                    <a:lnTo>
                                      <a:pt x="893" y="126"/>
                                    </a:lnTo>
                                    <a:lnTo>
                                      <a:pt x="897" y="218"/>
                                    </a:lnTo>
                                    <a:lnTo>
                                      <a:pt x="897" y="258"/>
                                    </a:lnTo>
                                    <a:lnTo>
                                      <a:pt x="988" y="311"/>
                                    </a:lnTo>
                                    <a:lnTo>
                                      <a:pt x="1000" y="295"/>
                                    </a:lnTo>
                                    <a:lnTo>
                                      <a:pt x="1023" y="262"/>
                                    </a:lnTo>
                                    <a:lnTo>
                                      <a:pt x="1052" y="227"/>
                                    </a:lnTo>
                                    <a:lnTo>
                                      <a:pt x="1070" y="212"/>
                                    </a:lnTo>
                                    <a:lnTo>
                                      <a:pt x="1079" y="212"/>
                                    </a:lnTo>
                                    <a:lnTo>
                                      <a:pt x="1101" y="210"/>
                                    </a:lnTo>
                                    <a:lnTo>
                                      <a:pt x="1114" y="210"/>
                                    </a:lnTo>
                                    <a:lnTo>
                                      <a:pt x="1130" y="212"/>
                                    </a:lnTo>
                                    <a:lnTo>
                                      <a:pt x="1138" y="221"/>
                                    </a:lnTo>
                                    <a:lnTo>
                                      <a:pt x="1149" y="245"/>
                                    </a:lnTo>
                                    <a:lnTo>
                                      <a:pt x="1155" y="270"/>
                                    </a:lnTo>
                                    <a:lnTo>
                                      <a:pt x="1167" y="299"/>
                                    </a:lnTo>
                                    <a:lnTo>
                                      <a:pt x="1178" y="379"/>
                                    </a:lnTo>
                                    <a:lnTo>
                                      <a:pt x="1174" y="492"/>
                                    </a:lnTo>
                                    <a:lnTo>
                                      <a:pt x="1163" y="597"/>
                                    </a:lnTo>
                                    <a:lnTo>
                                      <a:pt x="1155" y="663"/>
                                    </a:lnTo>
                                    <a:lnTo>
                                      <a:pt x="1149" y="690"/>
                                    </a:lnTo>
                                    <a:lnTo>
                                      <a:pt x="1145" y="716"/>
                                    </a:lnTo>
                                    <a:lnTo>
                                      <a:pt x="1138" y="735"/>
                                    </a:lnTo>
                                    <a:lnTo>
                                      <a:pt x="1126" y="753"/>
                                    </a:lnTo>
                                    <a:lnTo>
                                      <a:pt x="1085" y="763"/>
                                    </a:lnTo>
                                    <a:lnTo>
                                      <a:pt x="1023" y="766"/>
                                    </a:lnTo>
                                    <a:lnTo>
                                      <a:pt x="965" y="766"/>
                                    </a:lnTo>
                                    <a:lnTo>
                                      <a:pt x="940" y="766"/>
                                    </a:lnTo>
                                    <a:lnTo>
                                      <a:pt x="922" y="782"/>
                                    </a:lnTo>
                                    <a:lnTo>
                                      <a:pt x="879" y="817"/>
                                    </a:lnTo>
                                    <a:lnTo>
                                      <a:pt x="823" y="860"/>
                                    </a:lnTo>
                                    <a:lnTo>
                                      <a:pt x="765" y="905"/>
                                    </a:lnTo>
                                    <a:lnTo>
                                      <a:pt x="716" y="940"/>
                                    </a:lnTo>
                                    <a:lnTo>
                                      <a:pt x="676" y="963"/>
                                    </a:lnTo>
                                    <a:lnTo>
                                      <a:pt x="643" y="986"/>
                                    </a:lnTo>
                                    <a:lnTo>
                                      <a:pt x="615" y="1012"/>
                                    </a:lnTo>
                                    <a:lnTo>
                                      <a:pt x="584" y="1035"/>
                                    </a:lnTo>
                                    <a:lnTo>
                                      <a:pt x="544" y="1049"/>
                                    </a:lnTo>
                                    <a:lnTo>
                                      <a:pt x="512" y="1058"/>
                                    </a:lnTo>
                                    <a:lnTo>
                                      <a:pt x="499" y="1060"/>
                                    </a:lnTo>
                                    <a:lnTo>
                                      <a:pt x="380" y="1091"/>
                                    </a:lnTo>
                                    <a:lnTo>
                                      <a:pt x="380" y="10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de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8,1091" path="m380,1091l363,1091l326,1086l270,1072l204,1053l132,1010l66,957l19,905l0,866l23,827l78,778l132,733l169,692l210,615l274,486l346,350l410,266l693,42l716,37l773,23l833,9l874,0l889,37l893,126l897,218l897,258l988,311l1000,295l1023,262l1052,227l1070,212l1079,212l1101,210l1114,210l1130,212l1138,221l1149,245l1155,270l1167,299l1178,379l1174,492l1163,597l1155,663l1149,690l1145,716l1138,735l1126,753l1085,763l1023,766l965,766l940,766l922,782l879,817l823,860l765,905l716,940l676,963l643,986l615,1012l584,1035l544,1049l512,1058l499,1060l380,1091l380,1091xe" fillcolor="#a1debf" stroked="f" o:allowincell="t" style="position:absolute;margin-left:35.9pt;margin-top:34.25pt;width:48.95pt;height:46.85pt;mso-wrap-style:none;v-text-anchor:middle">
                      <v:fill o:detectmouseclick="t" type="solid" color2="#5e214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456565</wp:posOffset>
                      </wp:positionV>
                      <wp:extent cx="257175" cy="323215"/>
                      <wp:effectExtent l="635" t="1270" r="63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592">
                                    <a:moveTo>
                                      <a:pt x="190" y="561"/>
                                    </a:moveTo>
                                    <a:lnTo>
                                      <a:pt x="66" y="592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27" y="452"/>
                                    </a:lnTo>
                                    <a:lnTo>
                                      <a:pt x="60" y="325"/>
                                    </a:lnTo>
                                    <a:lnTo>
                                      <a:pt x="114" y="205"/>
                                    </a:lnTo>
                                    <a:lnTo>
                                      <a:pt x="190" y="109"/>
                                    </a:lnTo>
                                    <a:lnTo>
                                      <a:pt x="281" y="45"/>
                                    </a:lnTo>
                                    <a:lnTo>
                                      <a:pt x="361" y="8"/>
                                    </a:lnTo>
                                    <a:lnTo>
                                      <a:pt x="421" y="0"/>
                                    </a:lnTo>
                                    <a:lnTo>
                                      <a:pt x="456" y="14"/>
                                    </a:lnTo>
                                    <a:lnTo>
                                      <a:pt x="475" y="45"/>
                                    </a:lnTo>
                                    <a:lnTo>
                                      <a:pt x="485" y="90"/>
                                    </a:lnTo>
                                    <a:lnTo>
                                      <a:pt x="487" y="150"/>
                                    </a:lnTo>
                                    <a:lnTo>
                                      <a:pt x="462" y="242"/>
                                    </a:lnTo>
                                    <a:lnTo>
                                      <a:pt x="415" y="359"/>
                                    </a:lnTo>
                                    <a:lnTo>
                                      <a:pt x="365" y="464"/>
                                    </a:lnTo>
                                    <a:lnTo>
                                      <a:pt x="343" y="508"/>
                                    </a:lnTo>
                                    <a:lnTo>
                                      <a:pt x="190" y="561"/>
                                    </a:lnTo>
                                    <a:lnTo>
                                      <a:pt x="190" y="5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8b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7,592" path="m190,561l66,592l0,592l6,549l27,452l60,325l114,205l190,109l281,45l361,8l421,0l456,14l475,45l485,90l487,150l462,242l415,359l365,464l343,508l190,561l190,561xe" fillcolor="#78b8a8" stroked="f" o:allowincell="t" style="position:absolute;margin-left:48.5pt;margin-top:35.95pt;width:20.2pt;height:25.4pt;mso-wrap-style:none;v-text-anchor:middle">
                      <v:fill o:detectmouseclick="t" type="solid" color2="#87475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715010</wp:posOffset>
                      </wp:positionV>
                      <wp:extent cx="282575" cy="694055"/>
                      <wp:effectExtent l="635" t="635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69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" h="1271">
                                    <a:moveTo>
                                      <a:pt x="378" y="24"/>
                                    </a:moveTo>
                                    <a:lnTo>
                                      <a:pt x="365" y="22"/>
                                    </a:lnTo>
                                    <a:lnTo>
                                      <a:pt x="330" y="12"/>
                                    </a:lnTo>
                                    <a:lnTo>
                                      <a:pt x="277" y="4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157" y="12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62" y="70"/>
                                    </a:lnTo>
                                    <a:lnTo>
                                      <a:pt x="42" y="90"/>
                                    </a:lnTo>
                                    <a:lnTo>
                                      <a:pt x="31" y="144"/>
                                    </a:lnTo>
                                    <a:lnTo>
                                      <a:pt x="17" y="253"/>
                                    </a:lnTo>
                                    <a:lnTo>
                                      <a:pt x="6" y="370"/>
                                    </a:lnTo>
                                    <a:lnTo>
                                      <a:pt x="0" y="450"/>
                                    </a:lnTo>
                                    <a:lnTo>
                                      <a:pt x="29" y="516"/>
                                    </a:lnTo>
                                    <a:lnTo>
                                      <a:pt x="91" y="619"/>
                                    </a:lnTo>
                                    <a:lnTo>
                                      <a:pt x="163" y="721"/>
                                    </a:lnTo>
                                    <a:lnTo>
                                      <a:pt x="227" y="794"/>
                                    </a:lnTo>
                                    <a:lnTo>
                                      <a:pt x="272" y="841"/>
                                    </a:lnTo>
                                    <a:lnTo>
                                      <a:pt x="314" y="890"/>
                                    </a:lnTo>
                                    <a:lnTo>
                                      <a:pt x="343" y="931"/>
                                    </a:lnTo>
                                    <a:lnTo>
                                      <a:pt x="355" y="964"/>
                                    </a:lnTo>
                                    <a:lnTo>
                                      <a:pt x="353" y="997"/>
                                    </a:lnTo>
                                    <a:lnTo>
                                      <a:pt x="349" y="1046"/>
                                    </a:lnTo>
                                    <a:lnTo>
                                      <a:pt x="353" y="1090"/>
                                    </a:lnTo>
                                    <a:lnTo>
                                      <a:pt x="365" y="1137"/>
                                    </a:lnTo>
                                    <a:lnTo>
                                      <a:pt x="390" y="1180"/>
                                    </a:lnTo>
                                    <a:lnTo>
                                      <a:pt x="427" y="1227"/>
                                    </a:lnTo>
                                    <a:lnTo>
                                      <a:pt x="462" y="1260"/>
                                    </a:lnTo>
                                    <a:lnTo>
                                      <a:pt x="481" y="1271"/>
                                    </a:lnTo>
                                    <a:lnTo>
                                      <a:pt x="479" y="1227"/>
                                    </a:lnTo>
                                    <a:lnTo>
                                      <a:pt x="464" y="1145"/>
                                    </a:lnTo>
                                    <a:lnTo>
                                      <a:pt x="444" y="1067"/>
                                    </a:lnTo>
                                    <a:lnTo>
                                      <a:pt x="435" y="1034"/>
                                    </a:lnTo>
                                    <a:lnTo>
                                      <a:pt x="440" y="1036"/>
                                    </a:lnTo>
                                    <a:lnTo>
                                      <a:pt x="458" y="1047"/>
                                    </a:lnTo>
                                    <a:lnTo>
                                      <a:pt x="481" y="1061"/>
                                    </a:lnTo>
                                    <a:lnTo>
                                      <a:pt x="504" y="1071"/>
                                    </a:lnTo>
                                    <a:lnTo>
                                      <a:pt x="524" y="1071"/>
                                    </a:lnTo>
                                    <a:lnTo>
                                      <a:pt x="536" y="1061"/>
                                    </a:lnTo>
                                    <a:lnTo>
                                      <a:pt x="536" y="1051"/>
                                    </a:lnTo>
                                    <a:lnTo>
                                      <a:pt x="524" y="1036"/>
                                    </a:lnTo>
                                    <a:lnTo>
                                      <a:pt x="510" y="1024"/>
                                    </a:lnTo>
                                    <a:lnTo>
                                      <a:pt x="504" y="1016"/>
                                    </a:lnTo>
                                    <a:lnTo>
                                      <a:pt x="497" y="1011"/>
                                    </a:lnTo>
                                    <a:lnTo>
                                      <a:pt x="487" y="999"/>
                                    </a:lnTo>
                                    <a:lnTo>
                                      <a:pt x="473" y="979"/>
                                    </a:lnTo>
                                    <a:lnTo>
                                      <a:pt x="458" y="956"/>
                                    </a:lnTo>
                                    <a:lnTo>
                                      <a:pt x="440" y="933"/>
                                    </a:lnTo>
                                    <a:lnTo>
                                      <a:pt x="425" y="903"/>
                                    </a:lnTo>
                                    <a:lnTo>
                                      <a:pt x="404" y="859"/>
                                    </a:lnTo>
                                    <a:lnTo>
                                      <a:pt x="380" y="794"/>
                                    </a:lnTo>
                                    <a:lnTo>
                                      <a:pt x="355" y="721"/>
                                    </a:lnTo>
                                    <a:lnTo>
                                      <a:pt x="336" y="649"/>
                                    </a:lnTo>
                                    <a:lnTo>
                                      <a:pt x="306" y="576"/>
                                    </a:lnTo>
                                    <a:lnTo>
                                      <a:pt x="275" y="504"/>
                                    </a:lnTo>
                                    <a:lnTo>
                                      <a:pt x="248" y="440"/>
                                    </a:lnTo>
                                    <a:lnTo>
                                      <a:pt x="240" y="397"/>
                                    </a:lnTo>
                                    <a:lnTo>
                                      <a:pt x="260" y="323"/>
                                    </a:lnTo>
                                    <a:lnTo>
                                      <a:pt x="310" y="197"/>
                                    </a:lnTo>
                                    <a:lnTo>
                                      <a:pt x="355" y="76"/>
                                    </a:lnTo>
                                    <a:lnTo>
                                      <a:pt x="378" y="24"/>
                                    </a:lnTo>
                                    <a:lnTo>
                                      <a:pt x="378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c9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6,1271" path="m378,24l365,22l330,12l277,4l217,0l157,12l103,41l62,70l42,90l31,144l17,253l6,370l0,450l29,516l91,619l163,721l227,794l272,841l314,890l343,931l355,964l353,997l349,1046l353,1090l365,1137l390,1180l427,1227l462,1260l481,1271l479,1227l464,1145l444,1067l435,1034l440,1036l458,1047l481,1061l504,1071l524,1071l536,1061l536,1051l524,1036l510,1024l504,1016l497,1011l487,999l473,979l458,956l440,933l425,903l404,859l380,794l355,721l336,649l306,576l275,504l248,440l240,397l260,323l310,197l355,76l378,24l378,24xe" fillcolor="#fac9b0" stroked="f" o:allowincell="t" style="position:absolute;margin-left:47.25pt;margin-top:56.3pt;width:22.2pt;height:54.6pt;mso-wrap-style:none;v-text-anchor:middle">
                      <v:fill o:detectmouseclick="t" type="solid" color2="#05364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367155</wp:posOffset>
                      </wp:positionV>
                      <wp:extent cx="116205" cy="690245"/>
                      <wp:effectExtent l="635" t="635" r="63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1181">
                                    <a:moveTo>
                                      <a:pt x="19" y="7"/>
                                    </a:moveTo>
                                    <a:lnTo>
                                      <a:pt x="58" y="177"/>
                                    </a:lnTo>
                                    <a:lnTo>
                                      <a:pt x="143" y="556"/>
                                    </a:lnTo>
                                    <a:lnTo>
                                      <a:pt x="233" y="940"/>
                                    </a:lnTo>
                                    <a:lnTo>
                                      <a:pt x="277" y="1123"/>
                                    </a:lnTo>
                                    <a:lnTo>
                                      <a:pt x="318" y="1134"/>
                                    </a:lnTo>
                                    <a:lnTo>
                                      <a:pt x="390" y="1138"/>
                                    </a:lnTo>
                                    <a:lnTo>
                                      <a:pt x="458" y="1140"/>
                                    </a:lnTo>
                                    <a:lnTo>
                                      <a:pt x="499" y="1144"/>
                                    </a:lnTo>
                                    <a:lnTo>
                                      <a:pt x="510" y="1152"/>
                                    </a:lnTo>
                                    <a:lnTo>
                                      <a:pt x="524" y="1164"/>
                                    </a:lnTo>
                                    <a:lnTo>
                                      <a:pt x="536" y="1175"/>
                                    </a:lnTo>
                                    <a:lnTo>
                                      <a:pt x="541" y="1181"/>
                                    </a:lnTo>
                                    <a:lnTo>
                                      <a:pt x="499" y="1177"/>
                                    </a:lnTo>
                                    <a:lnTo>
                                      <a:pt x="413" y="1175"/>
                                    </a:lnTo>
                                    <a:lnTo>
                                      <a:pt x="320" y="1164"/>
                                    </a:lnTo>
                                    <a:lnTo>
                                      <a:pt x="275" y="1152"/>
                                    </a:lnTo>
                                    <a:lnTo>
                                      <a:pt x="227" y="965"/>
                                    </a:lnTo>
                                    <a:lnTo>
                                      <a:pt x="132" y="584"/>
                                    </a:lnTo>
                                    <a:lnTo>
                                      <a:pt x="41" y="20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9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1,1181" path="m19,7l58,177l143,556l233,940l277,1123l318,1134l390,1138l458,1140l499,1144l510,1152l524,1164l536,1175l541,1181l499,1177l413,1175l320,1164l275,1152l227,965l132,584l41,200l0,25l2,13l8,6l13,0l19,7l19,7xe" fillcolor="#cccc9c" stroked="f" o:allowincell="t" style="position:absolute;margin-left:71.85pt;margin-top:107.65pt;width:9.1pt;height:54.3pt;mso-wrap-style:none;v-text-anchor:middle">
                      <v:fill o:detectmouseclick="t" type="solid" color2="#33336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553720</wp:posOffset>
                      </wp:positionV>
                      <wp:extent cx="60325" cy="295275"/>
                      <wp:effectExtent l="635" t="635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541">
                                    <a:moveTo>
                                      <a:pt x="74" y="5"/>
                                    </a:moveTo>
                                    <a:lnTo>
                                      <a:pt x="79" y="11"/>
                                    </a:lnTo>
                                    <a:lnTo>
                                      <a:pt x="93" y="4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14" y="204"/>
                                    </a:lnTo>
                                    <a:lnTo>
                                      <a:pt x="108" y="317"/>
                                    </a:lnTo>
                                    <a:lnTo>
                                      <a:pt x="97" y="414"/>
                                    </a:lnTo>
                                    <a:lnTo>
                                      <a:pt x="85" y="482"/>
                                    </a:lnTo>
                                    <a:lnTo>
                                      <a:pt x="77" y="511"/>
                                    </a:lnTo>
                                    <a:lnTo>
                                      <a:pt x="62" y="521"/>
                                    </a:lnTo>
                                    <a:lnTo>
                                      <a:pt x="42" y="533"/>
                                    </a:lnTo>
                                    <a:lnTo>
                                      <a:pt x="15" y="541"/>
                                    </a:lnTo>
                                    <a:lnTo>
                                      <a:pt x="0" y="541"/>
                                    </a:lnTo>
                                    <a:lnTo>
                                      <a:pt x="0" y="529"/>
                                    </a:lnTo>
                                    <a:lnTo>
                                      <a:pt x="21" y="521"/>
                                    </a:lnTo>
                                    <a:lnTo>
                                      <a:pt x="48" y="509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50" y="498"/>
                                    </a:lnTo>
                                    <a:lnTo>
                                      <a:pt x="31" y="506"/>
                                    </a:lnTo>
                                    <a:lnTo>
                                      <a:pt x="8" y="509"/>
                                    </a:lnTo>
                                    <a:lnTo>
                                      <a:pt x="0" y="509"/>
                                    </a:lnTo>
                                    <a:lnTo>
                                      <a:pt x="6" y="498"/>
                                    </a:lnTo>
                                    <a:lnTo>
                                      <a:pt x="31" y="492"/>
                                    </a:lnTo>
                                    <a:lnTo>
                                      <a:pt x="56" y="482"/>
                                    </a:lnTo>
                                    <a:lnTo>
                                      <a:pt x="68" y="474"/>
                                    </a:lnTo>
                                    <a:lnTo>
                                      <a:pt x="60" y="469"/>
                                    </a:lnTo>
                                    <a:lnTo>
                                      <a:pt x="42" y="474"/>
                                    </a:lnTo>
                                    <a:lnTo>
                                      <a:pt x="21" y="474"/>
                                    </a:lnTo>
                                    <a:lnTo>
                                      <a:pt x="13" y="469"/>
                                    </a:lnTo>
                                    <a:lnTo>
                                      <a:pt x="15" y="457"/>
                                    </a:lnTo>
                                    <a:lnTo>
                                      <a:pt x="37" y="451"/>
                                    </a:lnTo>
                                    <a:lnTo>
                                      <a:pt x="56" y="449"/>
                                    </a:lnTo>
                                    <a:lnTo>
                                      <a:pt x="72" y="443"/>
                                    </a:lnTo>
                                    <a:lnTo>
                                      <a:pt x="62" y="434"/>
                                    </a:lnTo>
                                    <a:lnTo>
                                      <a:pt x="42" y="437"/>
                                    </a:lnTo>
                                    <a:lnTo>
                                      <a:pt x="19" y="439"/>
                                    </a:lnTo>
                                    <a:lnTo>
                                      <a:pt x="13" y="434"/>
                                    </a:lnTo>
                                    <a:lnTo>
                                      <a:pt x="21" y="422"/>
                                    </a:lnTo>
                                    <a:lnTo>
                                      <a:pt x="44" y="420"/>
                                    </a:lnTo>
                                    <a:lnTo>
                                      <a:pt x="68" y="414"/>
                                    </a:lnTo>
                                    <a:lnTo>
                                      <a:pt x="74" y="408"/>
                                    </a:lnTo>
                                    <a:lnTo>
                                      <a:pt x="62" y="402"/>
                                    </a:lnTo>
                                    <a:lnTo>
                                      <a:pt x="42" y="406"/>
                                    </a:lnTo>
                                    <a:lnTo>
                                      <a:pt x="21" y="408"/>
                                    </a:lnTo>
                                    <a:lnTo>
                                      <a:pt x="15" y="402"/>
                                    </a:lnTo>
                                    <a:lnTo>
                                      <a:pt x="25" y="389"/>
                                    </a:lnTo>
                                    <a:lnTo>
                                      <a:pt x="48" y="385"/>
                                    </a:lnTo>
                                    <a:lnTo>
                                      <a:pt x="72" y="379"/>
                                    </a:lnTo>
                                    <a:lnTo>
                                      <a:pt x="79" y="373"/>
                                    </a:lnTo>
                                    <a:lnTo>
                                      <a:pt x="72" y="365"/>
                                    </a:lnTo>
                                    <a:lnTo>
                                      <a:pt x="54" y="367"/>
                                    </a:lnTo>
                                    <a:lnTo>
                                      <a:pt x="33" y="373"/>
                                    </a:lnTo>
                                    <a:lnTo>
                                      <a:pt x="25" y="367"/>
                                    </a:lnTo>
                                    <a:lnTo>
                                      <a:pt x="33" y="358"/>
                                    </a:lnTo>
                                    <a:lnTo>
                                      <a:pt x="56" y="354"/>
                                    </a:lnTo>
                                    <a:lnTo>
                                      <a:pt x="74" y="348"/>
                                    </a:lnTo>
                                    <a:lnTo>
                                      <a:pt x="85" y="340"/>
                                    </a:lnTo>
                                    <a:lnTo>
                                      <a:pt x="74" y="330"/>
                                    </a:lnTo>
                                    <a:lnTo>
                                      <a:pt x="56" y="336"/>
                                    </a:lnTo>
                                    <a:lnTo>
                                      <a:pt x="39" y="336"/>
                                    </a:lnTo>
                                    <a:lnTo>
                                      <a:pt x="33" y="330"/>
                                    </a:lnTo>
                                    <a:lnTo>
                                      <a:pt x="42" y="317"/>
                                    </a:lnTo>
                                    <a:lnTo>
                                      <a:pt x="62" y="317"/>
                                    </a:lnTo>
                                    <a:lnTo>
                                      <a:pt x="79" y="313"/>
                                    </a:lnTo>
                                    <a:lnTo>
                                      <a:pt x="87" y="305"/>
                                    </a:lnTo>
                                    <a:lnTo>
                                      <a:pt x="79" y="295"/>
                                    </a:lnTo>
                                    <a:lnTo>
                                      <a:pt x="62" y="299"/>
                                    </a:lnTo>
                                    <a:lnTo>
                                      <a:pt x="44" y="305"/>
                                    </a:lnTo>
                                    <a:lnTo>
                                      <a:pt x="39" y="299"/>
                                    </a:lnTo>
                                    <a:lnTo>
                                      <a:pt x="48" y="286"/>
                                    </a:lnTo>
                                    <a:lnTo>
                                      <a:pt x="66" y="280"/>
                                    </a:lnTo>
                                    <a:lnTo>
                                      <a:pt x="79" y="276"/>
                                    </a:lnTo>
                                    <a:lnTo>
                                      <a:pt x="87" y="264"/>
                                    </a:lnTo>
                                    <a:lnTo>
                                      <a:pt x="81" y="258"/>
                                    </a:lnTo>
                                    <a:lnTo>
                                      <a:pt x="68" y="264"/>
                                    </a:lnTo>
                                    <a:lnTo>
                                      <a:pt x="50" y="268"/>
                                    </a:lnTo>
                                    <a:lnTo>
                                      <a:pt x="44" y="262"/>
                                    </a:lnTo>
                                    <a:lnTo>
                                      <a:pt x="54" y="253"/>
                                    </a:lnTo>
                                    <a:lnTo>
                                      <a:pt x="72" y="247"/>
                                    </a:lnTo>
                                    <a:lnTo>
                                      <a:pt x="85" y="241"/>
                                    </a:lnTo>
                                    <a:lnTo>
                                      <a:pt x="93" y="231"/>
                                    </a:lnTo>
                                    <a:lnTo>
                                      <a:pt x="87" y="221"/>
                                    </a:lnTo>
                                    <a:lnTo>
                                      <a:pt x="77" y="227"/>
                                    </a:lnTo>
                                    <a:lnTo>
                                      <a:pt x="62" y="233"/>
                                    </a:lnTo>
                                    <a:lnTo>
                                      <a:pt x="56" y="227"/>
                                    </a:lnTo>
                                    <a:lnTo>
                                      <a:pt x="62" y="214"/>
                                    </a:lnTo>
                                    <a:lnTo>
                                      <a:pt x="77" y="210"/>
                                    </a:lnTo>
                                    <a:lnTo>
                                      <a:pt x="91" y="204"/>
                                    </a:lnTo>
                                    <a:lnTo>
                                      <a:pt x="99" y="198"/>
                                    </a:lnTo>
                                    <a:lnTo>
                                      <a:pt x="91" y="190"/>
                                    </a:lnTo>
                                    <a:lnTo>
                                      <a:pt x="81" y="196"/>
                                    </a:lnTo>
                                    <a:lnTo>
                                      <a:pt x="68" y="196"/>
                                    </a:lnTo>
                                    <a:lnTo>
                                      <a:pt x="62" y="190"/>
                                    </a:lnTo>
                                    <a:lnTo>
                                      <a:pt x="66" y="181"/>
                                    </a:lnTo>
                                    <a:lnTo>
                                      <a:pt x="79" y="179"/>
                                    </a:lnTo>
                                    <a:lnTo>
                                      <a:pt x="91" y="175"/>
                                    </a:lnTo>
                                    <a:lnTo>
                                      <a:pt x="97" y="167"/>
                                    </a:lnTo>
                                    <a:lnTo>
                                      <a:pt x="91" y="161"/>
                                    </a:lnTo>
                                    <a:lnTo>
                                      <a:pt x="79" y="161"/>
                                    </a:lnTo>
                                    <a:lnTo>
                                      <a:pt x="68" y="165"/>
                                    </a:lnTo>
                                    <a:lnTo>
                                      <a:pt x="66" y="161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81" y="147"/>
                                    </a:lnTo>
                                    <a:lnTo>
                                      <a:pt x="91" y="144"/>
                                    </a:lnTo>
                                    <a:lnTo>
                                      <a:pt x="93" y="136"/>
                                    </a:lnTo>
                                    <a:lnTo>
                                      <a:pt x="87" y="130"/>
                                    </a:lnTo>
                                    <a:lnTo>
                                      <a:pt x="77" y="132"/>
                                    </a:lnTo>
                                    <a:lnTo>
                                      <a:pt x="66" y="136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66" y="120"/>
                                    </a:lnTo>
                                    <a:lnTo>
                                      <a:pt x="79" y="114"/>
                                    </a:lnTo>
                                    <a:lnTo>
                                      <a:pt x="91" y="112"/>
                                    </a:lnTo>
                                    <a:lnTo>
                                      <a:pt x="93" y="107"/>
                                    </a:lnTo>
                                    <a:lnTo>
                                      <a:pt x="87" y="101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66" y="107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6" y="95"/>
                                    </a:lnTo>
                                    <a:lnTo>
                                      <a:pt x="77" y="93"/>
                                    </a:lnTo>
                                    <a:lnTo>
                                      <a:pt x="85" y="87"/>
                                    </a:lnTo>
                                    <a:lnTo>
                                      <a:pt x="91" y="81"/>
                                    </a:lnTo>
                                    <a:lnTo>
                                      <a:pt x="85" y="77"/>
                                    </a:lnTo>
                                    <a:lnTo>
                                      <a:pt x="74" y="81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0" y="77"/>
                                    </a:lnTo>
                                    <a:lnTo>
                                      <a:pt x="62" y="70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77" y="66"/>
                                    </a:lnTo>
                                    <a:lnTo>
                                      <a:pt x="81" y="58"/>
                                    </a:lnTo>
                                    <a:lnTo>
                                      <a:pt x="79" y="52"/>
                                    </a:lnTo>
                                    <a:lnTo>
                                      <a:pt x="74" y="54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56" y="54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66" y="44"/>
                                    </a:lnTo>
                                    <a:lnTo>
                                      <a:pt x="72" y="40"/>
                                    </a:lnTo>
                                    <a:lnTo>
                                      <a:pt x="74" y="38"/>
                                    </a:lnTo>
                                    <a:lnTo>
                                      <a:pt x="74" y="29"/>
                                    </a:lnTo>
                                    <a:lnTo>
                                      <a:pt x="66" y="33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54" y="33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66" y="21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eb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,541" path="m74,5l79,11l93,44l108,105l114,204l108,317l97,414l85,482l77,511l62,521l42,533l15,541l0,541l0,529l21,521l48,509l62,500l50,498l31,506l8,509l0,509l6,498l31,492l56,482l68,474l60,469l42,474l21,474l13,469l15,457l37,451l56,449l72,443l62,434l42,437l19,439l13,434l21,422l44,420l68,414l74,408l62,402l42,406l21,408l15,402l25,389l48,385l72,379l79,373l72,365l54,367l33,373l25,367l33,358l56,354l74,348l85,340l74,330l56,336l39,336l33,330l42,317l62,317l79,313l87,305l79,295l62,299l44,305l39,299l48,286l66,280l79,276l87,264l81,258l68,264l50,268l44,262l54,253l72,247l85,241l93,231l87,221l77,227l62,233l56,227l62,214l77,210l91,204l99,198l91,190l81,196l68,196l62,190l66,181l79,179l91,175l97,167l91,161l79,161l68,165l66,161l72,149l81,147l91,144l93,136l87,130l77,132l66,136l62,130l66,120l79,114l91,112l93,107l87,101l77,105l66,107l62,105l66,95l77,93l85,87l91,81l85,77l74,81l62,83l60,77l62,70l72,66l77,66l81,58l79,52l74,54l62,58l56,54l60,46l66,44l72,40l74,38l74,29l66,33l56,33l54,33l54,27l60,23l66,21l72,17l68,15l62,17l56,15l54,11l56,3l60,0l66,0l74,5l74,5xe" fillcolor="#b0ebe8" stroked="f" o:allowincell="t" style="position:absolute;margin-left:80.15pt;margin-top:43.6pt;width:4.7pt;height:23.2pt;mso-wrap-style:none;v-text-anchor:middle">
                      <v:fill o:detectmouseclick="t" type="solid" color2="#4f141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447800</wp:posOffset>
                      </wp:positionV>
                      <wp:extent cx="228600" cy="695325"/>
                      <wp:effectExtent l="0" t="1270" r="63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9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1995">
                                    <a:moveTo>
                                      <a:pt x="497" y="1862"/>
                                    </a:moveTo>
                                    <a:lnTo>
                                      <a:pt x="460" y="1714"/>
                                    </a:lnTo>
                                    <a:lnTo>
                                      <a:pt x="383" y="1389"/>
                                    </a:lnTo>
                                    <a:lnTo>
                                      <a:pt x="295" y="996"/>
                                    </a:lnTo>
                                    <a:lnTo>
                                      <a:pt x="227" y="652"/>
                                    </a:lnTo>
                                    <a:lnTo>
                                      <a:pt x="185" y="395"/>
                                    </a:lnTo>
                                    <a:lnTo>
                                      <a:pt x="154" y="198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18" y="122"/>
                                    </a:lnTo>
                                    <a:lnTo>
                                      <a:pt x="53" y="286"/>
                                    </a:lnTo>
                                    <a:lnTo>
                                      <a:pt x="88" y="441"/>
                                    </a:lnTo>
                                    <a:lnTo>
                                      <a:pt x="103" y="513"/>
                                    </a:lnTo>
                                    <a:lnTo>
                                      <a:pt x="138" y="657"/>
                                    </a:lnTo>
                                    <a:lnTo>
                                      <a:pt x="222" y="984"/>
                                    </a:lnTo>
                                    <a:lnTo>
                                      <a:pt x="313" y="1346"/>
                                    </a:lnTo>
                                    <a:lnTo>
                                      <a:pt x="377" y="1594"/>
                                    </a:lnTo>
                                    <a:lnTo>
                                      <a:pt x="404" y="1718"/>
                                    </a:lnTo>
                                    <a:lnTo>
                                      <a:pt x="425" y="1817"/>
                                    </a:lnTo>
                                    <a:lnTo>
                                      <a:pt x="439" y="1893"/>
                                    </a:lnTo>
                                    <a:lnTo>
                                      <a:pt x="455" y="1936"/>
                                    </a:lnTo>
                                    <a:lnTo>
                                      <a:pt x="505" y="1959"/>
                                    </a:lnTo>
                                    <a:lnTo>
                                      <a:pt x="600" y="1979"/>
                                    </a:lnTo>
                                    <a:lnTo>
                                      <a:pt x="691" y="1991"/>
                                    </a:lnTo>
                                    <a:lnTo>
                                      <a:pt x="740" y="1995"/>
                                    </a:lnTo>
                                    <a:lnTo>
                                      <a:pt x="752" y="1973"/>
                                    </a:lnTo>
                                    <a:lnTo>
                                      <a:pt x="763" y="1942"/>
                                    </a:lnTo>
                                    <a:lnTo>
                                      <a:pt x="763" y="1911"/>
                                    </a:lnTo>
                                    <a:lnTo>
                                      <a:pt x="752" y="1887"/>
                                    </a:lnTo>
                                    <a:lnTo>
                                      <a:pt x="703" y="1880"/>
                                    </a:lnTo>
                                    <a:lnTo>
                                      <a:pt x="620" y="1876"/>
                                    </a:lnTo>
                                    <a:lnTo>
                                      <a:pt x="540" y="1870"/>
                                    </a:lnTo>
                                    <a:lnTo>
                                      <a:pt x="497" y="1862"/>
                                    </a:lnTo>
                                    <a:lnTo>
                                      <a:pt x="497" y="18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3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3,1995" path="m497,1862l460,1714l383,1389l295,996l227,652l185,395l154,198l130,68l113,11l84,0l47,0l12,11l0,33l18,122l53,286l88,441l103,513l138,657l222,984l313,1346l377,1594l404,1718l425,1817l439,1893l455,1936l505,1959l600,1979l691,1991l740,1995l752,1973l763,1942l763,1911l752,1887l703,1880l620,1876l540,1870l497,1862l497,1862xe" fillcolor="#b3b38a" stroked="f" o:allowincell="t" style="position:absolute;margin-left:69pt;margin-top:114pt;width:17.95pt;height:54.7pt;mso-wrap-style:none;v-text-anchor:middle">
                      <v:fill o:detectmouseclick="t" type="solid" color2="#4c4c7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文鼎標楷注音" w:ascii="文鼎標楷注音" w:hAnsi="文鼎標楷注音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0315" cy="252031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360" cy="2520360"/>
                                <a:chOff x="0" y="0"/>
                                <a:chExt cx="2520360" cy="25203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20360" cy="252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2511360" cy="66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78560"/>
                                  <a:ext cx="133524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4" h="353">
                                      <a:moveTo>
                                        <a:pt x="271" y="214"/>
                                      </a:moveTo>
                                      <a:lnTo>
                                        <a:pt x="271" y="76"/>
                                      </a:lnTo>
                                      <a:lnTo>
                                        <a:pt x="346" y="76"/>
                                      </a:lnTo>
                                      <a:lnTo>
                                        <a:pt x="410" y="106"/>
                                      </a:lnTo>
                                      <a:lnTo>
                                        <a:pt x="508" y="106"/>
                                      </a:lnTo>
                                      <a:lnTo>
                                        <a:pt x="561" y="32"/>
                                      </a:lnTo>
                                      <a:lnTo>
                                        <a:pt x="648" y="32"/>
                                      </a:lnTo>
                                      <a:lnTo>
                                        <a:pt x="723" y="117"/>
                                      </a:lnTo>
                                      <a:lnTo>
                                        <a:pt x="787" y="117"/>
                                      </a:lnTo>
                                      <a:lnTo>
                                        <a:pt x="885" y="117"/>
                                      </a:lnTo>
                                      <a:lnTo>
                                        <a:pt x="918" y="32"/>
                                      </a:lnTo>
                                      <a:lnTo>
                                        <a:pt x="1058" y="0"/>
                                      </a:lnTo>
                                      <a:lnTo>
                                        <a:pt x="1231" y="11"/>
                                      </a:lnTo>
                                      <a:lnTo>
                                        <a:pt x="1295" y="63"/>
                                      </a:lnTo>
                                      <a:lnTo>
                                        <a:pt x="1317" y="138"/>
                                      </a:lnTo>
                                      <a:lnTo>
                                        <a:pt x="1459" y="138"/>
                                      </a:lnTo>
                                      <a:lnTo>
                                        <a:pt x="1502" y="63"/>
                                      </a:lnTo>
                                      <a:lnTo>
                                        <a:pt x="1686" y="63"/>
                                      </a:lnTo>
                                      <a:lnTo>
                                        <a:pt x="1708" y="117"/>
                                      </a:lnTo>
                                      <a:lnTo>
                                        <a:pt x="1783" y="117"/>
                                      </a:lnTo>
                                      <a:lnTo>
                                        <a:pt x="1794" y="32"/>
                                      </a:lnTo>
                                      <a:lnTo>
                                        <a:pt x="1901" y="22"/>
                                      </a:lnTo>
                                      <a:lnTo>
                                        <a:pt x="2021" y="22"/>
                                      </a:lnTo>
                                      <a:lnTo>
                                        <a:pt x="2107" y="86"/>
                                      </a:lnTo>
                                      <a:lnTo>
                                        <a:pt x="2216" y="86"/>
                                      </a:lnTo>
                                      <a:lnTo>
                                        <a:pt x="2344" y="192"/>
                                      </a:lnTo>
                                      <a:lnTo>
                                        <a:pt x="1448" y="182"/>
                                      </a:lnTo>
                                      <a:lnTo>
                                        <a:pt x="497" y="277"/>
                                      </a:lnTo>
                                      <a:lnTo>
                                        <a:pt x="22" y="353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162" y="192"/>
                                      </a:lnTo>
                                      <a:lnTo>
                                        <a:pt x="166" y="192"/>
                                      </a:lnTo>
                                      <a:lnTo>
                                        <a:pt x="175" y="195"/>
                                      </a:lnTo>
                                      <a:lnTo>
                                        <a:pt x="191" y="197"/>
                                      </a:lnTo>
                                      <a:lnTo>
                                        <a:pt x="208" y="199"/>
                                      </a:lnTo>
                                      <a:lnTo>
                                        <a:pt x="226" y="203"/>
                                      </a:lnTo>
                                      <a:lnTo>
                                        <a:pt x="244" y="205"/>
                                      </a:lnTo>
                                      <a:lnTo>
                                        <a:pt x="259" y="210"/>
                                      </a:lnTo>
                                      <a:lnTo>
                                        <a:pt x="271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6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640"/>
                                  <a:ext cx="2515320" cy="218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6" h="3212">
                                      <a:moveTo>
                                        <a:pt x="2" y="156"/>
                                      </a:moveTo>
                                      <a:lnTo>
                                        <a:pt x="299" y="156"/>
                                      </a:lnTo>
                                      <a:lnTo>
                                        <a:pt x="424" y="141"/>
                                      </a:lnTo>
                                      <a:lnTo>
                                        <a:pt x="548" y="126"/>
                                      </a:lnTo>
                                      <a:lnTo>
                                        <a:pt x="674" y="113"/>
                                      </a:lnTo>
                                      <a:lnTo>
                                        <a:pt x="801" y="100"/>
                                      </a:lnTo>
                                      <a:lnTo>
                                        <a:pt x="927" y="89"/>
                                      </a:lnTo>
                                      <a:lnTo>
                                        <a:pt x="1054" y="78"/>
                                      </a:lnTo>
                                      <a:lnTo>
                                        <a:pt x="1182" y="67"/>
                                      </a:lnTo>
                                      <a:lnTo>
                                        <a:pt x="1311" y="59"/>
                                      </a:lnTo>
                                      <a:lnTo>
                                        <a:pt x="1440" y="50"/>
                                      </a:lnTo>
                                      <a:lnTo>
                                        <a:pt x="1568" y="43"/>
                                      </a:lnTo>
                                      <a:lnTo>
                                        <a:pt x="1699" y="35"/>
                                      </a:lnTo>
                                      <a:lnTo>
                                        <a:pt x="1828" y="30"/>
                                      </a:lnTo>
                                      <a:lnTo>
                                        <a:pt x="1959" y="24"/>
                                      </a:lnTo>
                                      <a:lnTo>
                                        <a:pt x="2089" y="20"/>
                                      </a:lnTo>
                                      <a:lnTo>
                                        <a:pt x="2220" y="15"/>
                                      </a:lnTo>
                                      <a:lnTo>
                                        <a:pt x="2351" y="11"/>
                                      </a:lnTo>
                                      <a:lnTo>
                                        <a:pt x="2480" y="9"/>
                                      </a:lnTo>
                                      <a:lnTo>
                                        <a:pt x="2611" y="7"/>
                                      </a:lnTo>
                                      <a:lnTo>
                                        <a:pt x="2742" y="4"/>
                                      </a:lnTo>
                                      <a:lnTo>
                                        <a:pt x="2872" y="2"/>
                                      </a:lnTo>
                                      <a:lnTo>
                                        <a:pt x="3003" y="0"/>
                                      </a:lnTo>
                                      <a:lnTo>
                                        <a:pt x="3132" y="0"/>
                                      </a:lnTo>
                                      <a:lnTo>
                                        <a:pt x="3263" y="0"/>
                                      </a:lnTo>
                                      <a:lnTo>
                                        <a:pt x="3391" y="0"/>
                                      </a:lnTo>
                                      <a:lnTo>
                                        <a:pt x="3522" y="0"/>
                                      </a:lnTo>
                                      <a:lnTo>
                                        <a:pt x="3651" y="0"/>
                                      </a:lnTo>
                                      <a:lnTo>
                                        <a:pt x="3780" y="0"/>
                                      </a:lnTo>
                                      <a:lnTo>
                                        <a:pt x="3908" y="2"/>
                                      </a:lnTo>
                                      <a:lnTo>
                                        <a:pt x="4035" y="2"/>
                                      </a:lnTo>
                                      <a:lnTo>
                                        <a:pt x="4161" y="4"/>
                                      </a:lnTo>
                                      <a:lnTo>
                                        <a:pt x="4287" y="4"/>
                                      </a:lnTo>
                                      <a:lnTo>
                                        <a:pt x="4414" y="7"/>
                                      </a:lnTo>
                                      <a:lnTo>
                                        <a:pt x="4416" y="3197"/>
                                      </a:lnTo>
                                      <a:lnTo>
                                        <a:pt x="0" y="3212"/>
                                      </a:lnTo>
                                      <a:lnTo>
                                        <a:pt x="2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2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69280"/>
                                  <a:ext cx="25038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6" h="277">
                                      <a:moveTo>
                                        <a:pt x="17" y="234"/>
                                      </a:moveTo>
                                      <a:lnTo>
                                        <a:pt x="337" y="203"/>
                                      </a:lnTo>
                                      <a:lnTo>
                                        <a:pt x="1262" y="84"/>
                                      </a:lnTo>
                                      <a:lnTo>
                                        <a:pt x="1317" y="82"/>
                                      </a:lnTo>
                                      <a:lnTo>
                                        <a:pt x="1375" y="80"/>
                                      </a:lnTo>
                                      <a:lnTo>
                                        <a:pt x="1430" y="78"/>
                                      </a:lnTo>
                                      <a:lnTo>
                                        <a:pt x="1486" y="74"/>
                                      </a:lnTo>
                                      <a:lnTo>
                                        <a:pt x="1543" y="71"/>
                                      </a:lnTo>
                                      <a:lnTo>
                                        <a:pt x="1599" y="69"/>
                                      </a:lnTo>
                                      <a:lnTo>
                                        <a:pt x="1654" y="65"/>
                                      </a:lnTo>
                                      <a:lnTo>
                                        <a:pt x="1712" y="63"/>
                                      </a:lnTo>
                                      <a:lnTo>
                                        <a:pt x="1767" y="58"/>
                                      </a:lnTo>
                                      <a:lnTo>
                                        <a:pt x="1825" y="56"/>
                                      </a:lnTo>
                                      <a:lnTo>
                                        <a:pt x="1880" y="54"/>
                                      </a:lnTo>
                                      <a:lnTo>
                                        <a:pt x="1938" y="50"/>
                                      </a:lnTo>
                                      <a:lnTo>
                                        <a:pt x="1994" y="48"/>
                                      </a:lnTo>
                                      <a:lnTo>
                                        <a:pt x="2051" y="45"/>
                                      </a:lnTo>
                                      <a:lnTo>
                                        <a:pt x="2107" y="41"/>
                                      </a:lnTo>
                                      <a:lnTo>
                                        <a:pt x="2164" y="39"/>
                                      </a:lnTo>
                                      <a:lnTo>
                                        <a:pt x="2222" y="37"/>
                                      </a:lnTo>
                                      <a:lnTo>
                                        <a:pt x="2280" y="35"/>
                                      </a:lnTo>
                                      <a:lnTo>
                                        <a:pt x="2337" y="35"/>
                                      </a:lnTo>
                                      <a:lnTo>
                                        <a:pt x="2395" y="32"/>
                                      </a:lnTo>
                                      <a:lnTo>
                                        <a:pt x="2453" y="30"/>
                                      </a:lnTo>
                                      <a:lnTo>
                                        <a:pt x="2510" y="30"/>
                                      </a:lnTo>
                                      <a:lnTo>
                                        <a:pt x="2570" y="30"/>
                                      </a:lnTo>
                                      <a:lnTo>
                                        <a:pt x="2628" y="30"/>
                                      </a:lnTo>
                                      <a:lnTo>
                                        <a:pt x="2688" y="30"/>
                                      </a:lnTo>
                                      <a:lnTo>
                                        <a:pt x="2745" y="32"/>
                                      </a:lnTo>
                                      <a:lnTo>
                                        <a:pt x="2805" y="32"/>
                                      </a:lnTo>
                                      <a:lnTo>
                                        <a:pt x="2865" y="35"/>
                                      </a:lnTo>
                                      <a:lnTo>
                                        <a:pt x="2927" y="39"/>
                                      </a:lnTo>
                                      <a:lnTo>
                                        <a:pt x="2987" y="41"/>
                                      </a:lnTo>
                                      <a:lnTo>
                                        <a:pt x="3047" y="45"/>
                                      </a:lnTo>
                                      <a:lnTo>
                                        <a:pt x="3109" y="50"/>
                                      </a:lnTo>
                                      <a:lnTo>
                                        <a:pt x="3351" y="41"/>
                                      </a:lnTo>
                                      <a:lnTo>
                                        <a:pt x="3719" y="0"/>
                                      </a:lnTo>
                                      <a:lnTo>
                                        <a:pt x="3925" y="28"/>
                                      </a:lnTo>
                                      <a:lnTo>
                                        <a:pt x="4396" y="0"/>
                                      </a:lnTo>
                                      <a:lnTo>
                                        <a:pt x="4396" y="141"/>
                                      </a:lnTo>
                                      <a:lnTo>
                                        <a:pt x="4161" y="126"/>
                                      </a:lnTo>
                                      <a:lnTo>
                                        <a:pt x="3404" y="147"/>
                                      </a:lnTo>
                                      <a:lnTo>
                                        <a:pt x="3347" y="152"/>
                                      </a:lnTo>
                                      <a:lnTo>
                                        <a:pt x="3291" y="156"/>
                                      </a:lnTo>
                                      <a:lnTo>
                                        <a:pt x="3233" y="160"/>
                                      </a:lnTo>
                                      <a:lnTo>
                                        <a:pt x="3178" y="165"/>
                                      </a:lnTo>
                                      <a:lnTo>
                                        <a:pt x="3123" y="167"/>
                                      </a:lnTo>
                                      <a:lnTo>
                                        <a:pt x="3065" y="169"/>
                                      </a:lnTo>
                                      <a:lnTo>
                                        <a:pt x="3009" y="171"/>
                                      </a:lnTo>
                                      <a:lnTo>
                                        <a:pt x="2954" y="173"/>
                                      </a:lnTo>
                                      <a:lnTo>
                                        <a:pt x="2899" y="173"/>
                                      </a:lnTo>
                                      <a:lnTo>
                                        <a:pt x="2843" y="175"/>
                                      </a:lnTo>
                                      <a:lnTo>
                                        <a:pt x="2788" y="175"/>
                                      </a:lnTo>
                                      <a:lnTo>
                                        <a:pt x="2734" y="175"/>
                                      </a:lnTo>
                                      <a:lnTo>
                                        <a:pt x="2679" y="175"/>
                                      </a:lnTo>
                                      <a:lnTo>
                                        <a:pt x="2623" y="175"/>
                                      </a:lnTo>
                                      <a:lnTo>
                                        <a:pt x="2568" y="175"/>
                                      </a:lnTo>
                                      <a:lnTo>
                                        <a:pt x="2515" y="173"/>
                                      </a:lnTo>
                                      <a:lnTo>
                                        <a:pt x="2459" y="173"/>
                                      </a:lnTo>
                                      <a:lnTo>
                                        <a:pt x="2404" y="171"/>
                                      </a:lnTo>
                                      <a:lnTo>
                                        <a:pt x="2348" y="171"/>
                                      </a:lnTo>
                                      <a:lnTo>
                                        <a:pt x="2293" y="169"/>
                                      </a:lnTo>
                                      <a:lnTo>
                                        <a:pt x="2240" y="169"/>
                                      </a:lnTo>
                                      <a:lnTo>
                                        <a:pt x="2184" y="167"/>
                                      </a:lnTo>
                                      <a:lnTo>
                                        <a:pt x="2129" y="165"/>
                                      </a:lnTo>
                                      <a:lnTo>
                                        <a:pt x="2073" y="165"/>
                                      </a:lnTo>
                                      <a:lnTo>
                                        <a:pt x="2018" y="162"/>
                                      </a:lnTo>
                                      <a:lnTo>
                                        <a:pt x="1962" y="162"/>
                                      </a:lnTo>
                                      <a:lnTo>
                                        <a:pt x="1905" y="160"/>
                                      </a:lnTo>
                                      <a:lnTo>
                                        <a:pt x="1849" y="160"/>
                                      </a:lnTo>
                                      <a:lnTo>
                                        <a:pt x="1794" y="158"/>
                                      </a:lnTo>
                                      <a:lnTo>
                                        <a:pt x="1736" y="158"/>
                                      </a:lnTo>
                                      <a:lnTo>
                                        <a:pt x="1681" y="158"/>
                                      </a:lnTo>
                                      <a:lnTo>
                                        <a:pt x="1623" y="158"/>
                                      </a:lnTo>
                                      <a:lnTo>
                                        <a:pt x="964" y="219"/>
                                      </a:lnTo>
                                      <a:lnTo>
                                        <a:pt x="459" y="255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17" y="2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7a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391680"/>
                                  <a:ext cx="3441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5" h="97">
                                      <a:moveTo>
                                        <a:pt x="89" y="0"/>
                                      </a:moveTo>
                                      <a:lnTo>
                                        <a:pt x="264" y="0"/>
                                      </a:lnTo>
                                      <a:lnTo>
                                        <a:pt x="605" y="0"/>
                                      </a:lnTo>
                                      <a:lnTo>
                                        <a:pt x="528" y="65"/>
                                      </a:lnTo>
                                      <a:lnTo>
                                        <a:pt x="441" y="97"/>
                                      </a:lnTo>
                                      <a:lnTo>
                                        <a:pt x="308" y="97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133" y="7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2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391680"/>
                                  <a:ext cx="12985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0" h="216">
                                      <a:moveTo>
                                        <a:pt x="0" y="162"/>
                                      </a:moveTo>
                                      <a:lnTo>
                                        <a:pt x="188" y="97"/>
                                      </a:lnTo>
                                      <a:lnTo>
                                        <a:pt x="408" y="86"/>
                                      </a:lnTo>
                                      <a:lnTo>
                                        <a:pt x="694" y="86"/>
                                      </a:lnTo>
                                      <a:lnTo>
                                        <a:pt x="814" y="151"/>
                                      </a:lnTo>
                                      <a:lnTo>
                                        <a:pt x="1189" y="194"/>
                                      </a:lnTo>
                                      <a:lnTo>
                                        <a:pt x="1639" y="140"/>
                                      </a:lnTo>
                                      <a:lnTo>
                                        <a:pt x="1825" y="97"/>
                                      </a:lnTo>
                                      <a:lnTo>
                                        <a:pt x="2031" y="43"/>
                                      </a:lnTo>
                                      <a:lnTo>
                                        <a:pt x="2280" y="0"/>
                                      </a:lnTo>
                                      <a:lnTo>
                                        <a:pt x="2280" y="194"/>
                                      </a:lnTo>
                                      <a:lnTo>
                                        <a:pt x="2218" y="216"/>
                                      </a:lnTo>
                                      <a:lnTo>
                                        <a:pt x="1998" y="216"/>
                                      </a:lnTo>
                                      <a:lnTo>
                                        <a:pt x="1825" y="173"/>
                                      </a:lnTo>
                                      <a:lnTo>
                                        <a:pt x="1650" y="173"/>
                                      </a:lnTo>
                                      <a:lnTo>
                                        <a:pt x="1155" y="205"/>
                                      </a:lnTo>
                                      <a:lnTo>
                                        <a:pt x="880" y="216"/>
                                      </a:lnTo>
                                      <a:lnTo>
                                        <a:pt x="694" y="173"/>
                                      </a:lnTo>
                                      <a:lnTo>
                                        <a:pt x="430" y="130"/>
                                      </a:lnTo>
                                      <a:lnTo>
                                        <a:pt x="210" y="151"/>
                                      </a:lnTo>
                                      <a:lnTo>
                                        <a:pt x="0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6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546120"/>
                                  <a:ext cx="120204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1" h="260">
                                      <a:moveTo>
                                        <a:pt x="155" y="151"/>
                                      </a:moveTo>
                                      <a:lnTo>
                                        <a:pt x="705" y="97"/>
                                      </a:lnTo>
                                      <a:lnTo>
                                        <a:pt x="1078" y="54"/>
                                      </a:lnTo>
                                      <a:lnTo>
                                        <a:pt x="1508" y="32"/>
                                      </a:lnTo>
                                      <a:lnTo>
                                        <a:pt x="1805" y="22"/>
                                      </a:lnTo>
                                      <a:lnTo>
                                        <a:pt x="2111" y="0"/>
                                      </a:lnTo>
                                      <a:lnTo>
                                        <a:pt x="1783" y="54"/>
                                      </a:lnTo>
                                      <a:lnTo>
                                        <a:pt x="1508" y="54"/>
                                      </a:lnTo>
                                      <a:lnTo>
                                        <a:pt x="1111" y="119"/>
                                      </a:lnTo>
                                      <a:lnTo>
                                        <a:pt x="969" y="141"/>
                                      </a:lnTo>
                                      <a:lnTo>
                                        <a:pt x="880" y="238"/>
                                      </a:lnTo>
                                      <a:lnTo>
                                        <a:pt x="761" y="238"/>
                                      </a:lnTo>
                                      <a:lnTo>
                                        <a:pt x="408" y="260"/>
                                      </a:lnTo>
                                      <a:lnTo>
                                        <a:pt x="408" y="205"/>
                                      </a:lnTo>
                                      <a:lnTo>
                                        <a:pt x="319" y="195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55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56b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413280"/>
                                  <a:ext cx="3315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152">
                                      <a:moveTo>
                                        <a:pt x="395" y="22"/>
                                      </a:moveTo>
                                      <a:lnTo>
                                        <a:pt x="284" y="1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187" y="152"/>
                                      </a:lnTo>
                                      <a:lnTo>
                                        <a:pt x="395" y="152"/>
                                      </a:lnTo>
                                      <a:lnTo>
                                        <a:pt x="582" y="152"/>
                                      </a:lnTo>
                                      <a:lnTo>
                                        <a:pt x="417" y="108"/>
                                      </a:lnTo>
                                      <a:lnTo>
                                        <a:pt x="351" y="54"/>
                                      </a:lnTo>
                                      <a:lnTo>
                                        <a:pt x="395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6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0680" y="413280"/>
                                  <a:ext cx="2379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141">
                                      <a:moveTo>
                                        <a:pt x="155" y="22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2" y="108"/>
                                      </a:lnTo>
                                      <a:lnTo>
                                        <a:pt x="122" y="130"/>
                                      </a:lnTo>
                                      <a:lnTo>
                                        <a:pt x="221" y="130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243" y="43"/>
                                      </a:lnTo>
                                      <a:lnTo>
                                        <a:pt x="363" y="22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30" y="2"/>
                                      </a:lnTo>
                                      <a:lnTo>
                                        <a:pt x="219" y="4"/>
                                      </a:lnTo>
                                      <a:lnTo>
                                        <a:pt x="204" y="7"/>
                                      </a:lnTo>
                                      <a:lnTo>
                                        <a:pt x="188" y="11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61" y="17"/>
                                      </a:lnTo>
                                      <a:lnTo>
                                        <a:pt x="155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e5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240" y="420840"/>
                                  <a:ext cx="39420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184">
                                      <a:moveTo>
                                        <a:pt x="131" y="0"/>
                                      </a:moveTo>
                                      <a:lnTo>
                                        <a:pt x="230" y="0"/>
                                      </a:lnTo>
                                      <a:lnTo>
                                        <a:pt x="483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692" y="22"/>
                                      </a:lnTo>
                                      <a:lnTo>
                                        <a:pt x="528" y="43"/>
                                      </a:lnTo>
                                      <a:lnTo>
                                        <a:pt x="372" y="65"/>
                                      </a:lnTo>
                                      <a:lnTo>
                                        <a:pt x="306" y="141"/>
                                      </a:lnTo>
                                      <a:lnTo>
                                        <a:pt x="208" y="14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60" y="99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7" y="4"/>
                                      </a:lnTo>
                                      <a:lnTo>
                                        <a:pt x="1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8e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640" y="531360"/>
                                  <a:ext cx="4089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8" h="173">
                                      <a:moveTo>
                                        <a:pt x="219" y="54"/>
                                      </a:moveTo>
                                      <a:lnTo>
                                        <a:pt x="319" y="11"/>
                                      </a:lnTo>
                                      <a:lnTo>
                                        <a:pt x="561" y="0"/>
                                      </a:lnTo>
                                      <a:lnTo>
                                        <a:pt x="718" y="0"/>
                                      </a:lnTo>
                                      <a:lnTo>
                                        <a:pt x="594" y="44"/>
                                      </a:lnTo>
                                      <a:lnTo>
                                        <a:pt x="486" y="85"/>
                                      </a:lnTo>
                                      <a:lnTo>
                                        <a:pt x="297" y="130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122" y="108"/>
                                      </a:lnTo>
                                      <a:lnTo>
                                        <a:pt x="219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8e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7160" y="634320"/>
                                  <a:ext cx="39672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7" h="346">
                                      <a:moveTo>
                                        <a:pt x="448" y="54"/>
                                      </a:moveTo>
                                      <a:lnTo>
                                        <a:pt x="546" y="43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97" y="216"/>
                                      </a:lnTo>
                                      <a:lnTo>
                                        <a:pt x="568" y="249"/>
                                      </a:lnTo>
                                      <a:lnTo>
                                        <a:pt x="264" y="324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167" y="281"/>
                                      </a:lnTo>
                                      <a:lnTo>
                                        <a:pt x="415" y="238"/>
                                      </a:lnTo>
                                      <a:lnTo>
                                        <a:pt x="613" y="203"/>
                                      </a:lnTo>
                                      <a:lnTo>
                                        <a:pt x="624" y="108"/>
                                      </a:lnTo>
                                      <a:lnTo>
                                        <a:pt x="471" y="108"/>
                                      </a:lnTo>
                                      <a:lnTo>
                                        <a:pt x="448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8e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413280"/>
                                  <a:ext cx="47052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6" h="346">
                                      <a:moveTo>
                                        <a:pt x="792" y="0"/>
                                      </a:moveTo>
                                      <a:lnTo>
                                        <a:pt x="695" y="43"/>
                                      </a:lnTo>
                                      <a:lnTo>
                                        <a:pt x="506" y="87"/>
                                      </a:lnTo>
                                      <a:lnTo>
                                        <a:pt x="253" y="130"/>
                                      </a:lnTo>
                                      <a:lnTo>
                                        <a:pt x="134" y="238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122" y="346"/>
                                      </a:lnTo>
                                      <a:lnTo>
                                        <a:pt x="473" y="258"/>
                                      </a:lnTo>
                                      <a:lnTo>
                                        <a:pt x="748" y="184"/>
                                      </a:lnTo>
                                      <a:lnTo>
                                        <a:pt x="826" y="98"/>
                                      </a:lnTo>
                                      <a:lnTo>
                                        <a:pt x="7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6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2640" y="561240"/>
                                  <a:ext cx="6508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" h="216">
                                      <a:moveTo>
                                        <a:pt x="1143" y="0"/>
                                      </a:moveTo>
                                      <a:lnTo>
                                        <a:pt x="967" y="21"/>
                                      </a:lnTo>
                                      <a:lnTo>
                                        <a:pt x="759" y="64"/>
                                      </a:lnTo>
                                      <a:lnTo>
                                        <a:pt x="495" y="86"/>
                                      </a:lnTo>
                                      <a:lnTo>
                                        <a:pt x="176" y="129"/>
                                      </a:lnTo>
                                      <a:lnTo>
                                        <a:pt x="34" y="151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198" y="216"/>
                                      </a:lnTo>
                                      <a:lnTo>
                                        <a:pt x="573" y="183"/>
                                      </a:lnTo>
                                      <a:lnTo>
                                        <a:pt x="803" y="140"/>
                                      </a:lnTo>
                                      <a:lnTo>
                                        <a:pt x="1012" y="119"/>
                                      </a:lnTo>
                                      <a:lnTo>
                                        <a:pt x="1120" y="86"/>
                                      </a:lnTo>
                                      <a:lnTo>
                                        <a:pt x="11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6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531360"/>
                                  <a:ext cx="2068200" cy="51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1" h="758">
                                      <a:moveTo>
                                        <a:pt x="3576" y="119"/>
                                      </a:moveTo>
                                      <a:lnTo>
                                        <a:pt x="3232" y="152"/>
                                      </a:lnTo>
                                      <a:lnTo>
                                        <a:pt x="2837" y="282"/>
                                      </a:lnTo>
                                      <a:lnTo>
                                        <a:pt x="2518" y="368"/>
                                      </a:lnTo>
                                      <a:lnTo>
                                        <a:pt x="2231" y="401"/>
                                      </a:lnTo>
                                      <a:lnTo>
                                        <a:pt x="1967" y="401"/>
                                      </a:lnTo>
                                      <a:lnTo>
                                        <a:pt x="1814" y="401"/>
                                      </a:lnTo>
                                      <a:lnTo>
                                        <a:pt x="1948" y="347"/>
                                      </a:lnTo>
                                      <a:lnTo>
                                        <a:pt x="2320" y="260"/>
                                      </a:lnTo>
                                      <a:lnTo>
                                        <a:pt x="2726" y="163"/>
                                      </a:lnTo>
                                      <a:lnTo>
                                        <a:pt x="3147" y="119"/>
                                      </a:lnTo>
                                      <a:lnTo>
                                        <a:pt x="3609" y="54"/>
                                      </a:lnTo>
                                      <a:lnTo>
                                        <a:pt x="3587" y="0"/>
                                      </a:lnTo>
                                      <a:lnTo>
                                        <a:pt x="3394" y="11"/>
                                      </a:lnTo>
                                      <a:lnTo>
                                        <a:pt x="2990" y="85"/>
                                      </a:lnTo>
                                      <a:lnTo>
                                        <a:pt x="2693" y="141"/>
                                      </a:lnTo>
                                      <a:lnTo>
                                        <a:pt x="2254" y="217"/>
                                      </a:lnTo>
                                      <a:lnTo>
                                        <a:pt x="1814" y="271"/>
                                      </a:lnTo>
                                      <a:lnTo>
                                        <a:pt x="1451" y="292"/>
                                      </a:lnTo>
                                      <a:lnTo>
                                        <a:pt x="1076" y="314"/>
                                      </a:lnTo>
                                      <a:lnTo>
                                        <a:pt x="703" y="347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603" y="476"/>
                                      </a:lnTo>
                                      <a:lnTo>
                                        <a:pt x="1142" y="552"/>
                                      </a:lnTo>
                                      <a:lnTo>
                                        <a:pt x="1704" y="626"/>
                                      </a:lnTo>
                                      <a:lnTo>
                                        <a:pt x="2353" y="714"/>
                                      </a:lnTo>
                                      <a:lnTo>
                                        <a:pt x="2626" y="758"/>
                                      </a:lnTo>
                                      <a:lnTo>
                                        <a:pt x="2870" y="693"/>
                                      </a:lnTo>
                                      <a:lnTo>
                                        <a:pt x="3187" y="639"/>
                                      </a:lnTo>
                                      <a:lnTo>
                                        <a:pt x="3620" y="606"/>
                                      </a:lnTo>
                                      <a:lnTo>
                                        <a:pt x="3620" y="487"/>
                                      </a:lnTo>
                                      <a:lnTo>
                                        <a:pt x="3513" y="487"/>
                                      </a:lnTo>
                                      <a:lnTo>
                                        <a:pt x="3232" y="552"/>
                                      </a:lnTo>
                                      <a:lnTo>
                                        <a:pt x="2990" y="606"/>
                                      </a:lnTo>
                                      <a:lnTo>
                                        <a:pt x="2815" y="606"/>
                                      </a:lnTo>
                                      <a:lnTo>
                                        <a:pt x="2595" y="595"/>
                                      </a:lnTo>
                                      <a:lnTo>
                                        <a:pt x="2320" y="585"/>
                                      </a:lnTo>
                                      <a:lnTo>
                                        <a:pt x="2518" y="585"/>
                                      </a:lnTo>
                                      <a:lnTo>
                                        <a:pt x="2826" y="585"/>
                                      </a:lnTo>
                                      <a:lnTo>
                                        <a:pt x="3154" y="541"/>
                                      </a:lnTo>
                                      <a:lnTo>
                                        <a:pt x="3414" y="466"/>
                                      </a:lnTo>
                                      <a:lnTo>
                                        <a:pt x="3631" y="455"/>
                                      </a:lnTo>
                                      <a:lnTo>
                                        <a:pt x="3631" y="379"/>
                                      </a:lnTo>
                                      <a:lnTo>
                                        <a:pt x="3447" y="411"/>
                                      </a:lnTo>
                                      <a:lnTo>
                                        <a:pt x="2968" y="509"/>
                                      </a:lnTo>
                                      <a:lnTo>
                                        <a:pt x="2648" y="530"/>
                                      </a:lnTo>
                                      <a:lnTo>
                                        <a:pt x="2573" y="455"/>
                                      </a:lnTo>
                                      <a:lnTo>
                                        <a:pt x="2693" y="368"/>
                                      </a:lnTo>
                                      <a:lnTo>
                                        <a:pt x="2946" y="368"/>
                                      </a:lnTo>
                                      <a:lnTo>
                                        <a:pt x="3123" y="355"/>
                                      </a:lnTo>
                                      <a:lnTo>
                                        <a:pt x="3187" y="292"/>
                                      </a:lnTo>
                                      <a:lnTo>
                                        <a:pt x="3265" y="227"/>
                                      </a:lnTo>
                                      <a:lnTo>
                                        <a:pt x="3383" y="184"/>
                                      </a:lnTo>
                                      <a:lnTo>
                                        <a:pt x="3598" y="184"/>
                                      </a:lnTo>
                                      <a:lnTo>
                                        <a:pt x="3576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4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88040"/>
                                  <a:ext cx="2502360" cy="77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4" h="1145">
                                      <a:moveTo>
                                        <a:pt x="0" y="0"/>
                                      </a:moveTo>
                                      <a:lnTo>
                                        <a:pt x="945" y="30"/>
                                      </a:lnTo>
                                      <a:lnTo>
                                        <a:pt x="1959" y="145"/>
                                      </a:lnTo>
                                      <a:lnTo>
                                        <a:pt x="2413" y="218"/>
                                      </a:lnTo>
                                      <a:lnTo>
                                        <a:pt x="2782" y="277"/>
                                      </a:lnTo>
                                      <a:lnTo>
                                        <a:pt x="3309" y="333"/>
                                      </a:lnTo>
                                      <a:lnTo>
                                        <a:pt x="3442" y="333"/>
                                      </a:lnTo>
                                      <a:lnTo>
                                        <a:pt x="3811" y="262"/>
                                      </a:lnTo>
                                      <a:lnTo>
                                        <a:pt x="4394" y="203"/>
                                      </a:lnTo>
                                      <a:lnTo>
                                        <a:pt x="4350" y="277"/>
                                      </a:lnTo>
                                      <a:lnTo>
                                        <a:pt x="4143" y="277"/>
                                      </a:lnTo>
                                      <a:lnTo>
                                        <a:pt x="3576" y="363"/>
                                      </a:lnTo>
                                      <a:lnTo>
                                        <a:pt x="3134" y="493"/>
                                      </a:lnTo>
                                      <a:lnTo>
                                        <a:pt x="2648" y="666"/>
                                      </a:lnTo>
                                      <a:lnTo>
                                        <a:pt x="2282" y="666"/>
                                      </a:lnTo>
                                      <a:lnTo>
                                        <a:pt x="2105" y="781"/>
                                      </a:lnTo>
                                      <a:lnTo>
                                        <a:pt x="2223" y="883"/>
                                      </a:lnTo>
                                      <a:lnTo>
                                        <a:pt x="2591" y="898"/>
                                      </a:lnTo>
                                      <a:lnTo>
                                        <a:pt x="2839" y="1015"/>
                                      </a:lnTo>
                                      <a:lnTo>
                                        <a:pt x="3179" y="1114"/>
                                      </a:lnTo>
                                      <a:lnTo>
                                        <a:pt x="3325" y="1129"/>
                                      </a:lnTo>
                                      <a:lnTo>
                                        <a:pt x="2899" y="1145"/>
                                      </a:lnTo>
                                      <a:lnTo>
                                        <a:pt x="2016" y="1043"/>
                                      </a:lnTo>
                                      <a:lnTo>
                                        <a:pt x="1193" y="796"/>
                                      </a:lnTo>
                                      <a:lnTo>
                                        <a:pt x="621" y="580"/>
                                      </a:lnTo>
                                      <a:lnTo>
                                        <a:pt x="195" y="450"/>
                                      </a:lnTo>
                                      <a:lnTo>
                                        <a:pt x="0" y="34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7a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5960"/>
                                  <a:ext cx="251028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7" h="1344">
                                      <a:moveTo>
                                        <a:pt x="3542" y="43"/>
                                      </a:moveTo>
                                      <a:lnTo>
                                        <a:pt x="3351" y="28"/>
                                      </a:lnTo>
                                      <a:lnTo>
                                        <a:pt x="3130" y="28"/>
                                      </a:lnTo>
                                      <a:lnTo>
                                        <a:pt x="3012" y="28"/>
                                      </a:lnTo>
                                      <a:lnTo>
                                        <a:pt x="2895" y="143"/>
                                      </a:lnTo>
                                      <a:lnTo>
                                        <a:pt x="3101" y="201"/>
                                      </a:lnTo>
                                      <a:lnTo>
                                        <a:pt x="3527" y="260"/>
                                      </a:lnTo>
                                      <a:lnTo>
                                        <a:pt x="3203" y="318"/>
                                      </a:lnTo>
                                      <a:lnTo>
                                        <a:pt x="2116" y="216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0" y="1331"/>
                                      </a:lnTo>
                                      <a:lnTo>
                                        <a:pt x="4407" y="1344"/>
                                      </a:lnTo>
                                      <a:lnTo>
                                        <a:pt x="4405" y="318"/>
                                      </a:lnTo>
                                      <a:lnTo>
                                        <a:pt x="4070" y="331"/>
                                      </a:lnTo>
                                      <a:lnTo>
                                        <a:pt x="3717" y="374"/>
                                      </a:lnTo>
                                      <a:lnTo>
                                        <a:pt x="3527" y="374"/>
                                      </a:lnTo>
                                      <a:lnTo>
                                        <a:pt x="3130" y="433"/>
                                      </a:lnTo>
                                      <a:lnTo>
                                        <a:pt x="3380" y="374"/>
                                      </a:lnTo>
                                      <a:lnTo>
                                        <a:pt x="3704" y="288"/>
                                      </a:lnTo>
                                      <a:lnTo>
                                        <a:pt x="3986" y="275"/>
                                      </a:lnTo>
                                      <a:lnTo>
                                        <a:pt x="4332" y="245"/>
                                      </a:lnTo>
                                      <a:lnTo>
                                        <a:pt x="4345" y="100"/>
                                      </a:lnTo>
                                      <a:lnTo>
                                        <a:pt x="4126" y="143"/>
                                      </a:lnTo>
                                      <a:lnTo>
                                        <a:pt x="3851" y="143"/>
                                      </a:lnTo>
                                      <a:lnTo>
                                        <a:pt x="3733" y="71"/>
                                      </a:lnTo>
                                      <a:lnTo>
                                        <a:pt x="4170" y="71"/>
                                      </a:lnTo>
                                      <a:lnTo>
                                        <a:pt x="4332" y="0"/>
                                      </a:lnTo>
                                      <a:lnTo>
                                        <a:pt x="4086" y="0"/>
                                      </a:lnTo>
                                      <a:lnTo>
                                        <a:pt x="354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7a0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2680" y="660960"/>
                                  <a:ext cx="56016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3" h="320">
                                      <a:moveTo>
                                        <a:pt x="847" y="0"/>
                                      </a:moveTo>
                                      <a:lnTo>
                                        <a:pt x="717" y="45"/>
                                      </a:lnTo>
                                      <a:lnTo>
                                        <a:pt x="628" y="134"/>
                                      </a:lnTo>
                                      <a:lnTo>
                                        <a:pt x="537" y="179"/>
                                      </a:lnTo>
                                      <a:lnTo>
                                        <a:pt x="384" y="179"/>
                                      </a:lnTo>
                                      <a:lnTo>
                                        <a:pt x="233" y="179"/>
                                      </a:lnTo>
                                      <a:lnTo>
                                        <a:pt x="104" y="186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53" y="313"/>
                                      </a:lnTo>
                                      <a:lnTo>
                                        <a:pt x="195" y="320"/>
                                      </a:lnTo>
                                      <a:lnTo>
                                        <a:pt x="355" y="313"/>
                                      </a:lnTo>
                                      <a:lnTo>
                                        <a:pt x="399" y="262"/>
                                      </a:lnTo>
                                      <a:lnTo>
                                        <a:pt x="710" y="238"/>
                                      </a:lnTo>
                                      <a:lnTo>
                                        <a:pt x="832" y="194"/>
                                      </a:lnTo>
                                      <a:lnTo>
                                        <a:pt x="954" y="149"/>
                                      </a:lnTo>
                                      <a:lnTo>
                                        <a:pt x="983" y="52"/>
                                      </a:lnTo>
                                      <a:lnTo>
                                        <a:pt x="870" y="52"/>
                                      </a:lnTo>
                                      <a:lnTo>
                                        <a:pt x="8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6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5120" y="571680"/>
                                  <a:ext cx="2426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110">
                                      <a:moveTo>
                                        <a:pt x="55" y="52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426" y="43"/>
                                      </a:lnTo>
                                      <a:lnTo>
                                        <a:pt x="240" y="6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5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8e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615240"/>
                                  <a:ext cx="75996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5" h="268">
                                      <a:moveTo>
                                        <a:pt x="1335" y="0"/>
                                      </a:moveTo>
                                      <a:lnTo>
                                        <a:pt x="1095" y="23"/>
                                      </a:lnTo>
                                      <a:lnTo>
                                        <a:pt x="740" y="67"/>
                                      </a:lnTo>
                                      <a:lnTo>
                                        <a:pt x="499" y="132"/>
                                      </a:lnTo>
                                      <a:lnTo>
                                        <a:pt x="206" y="171"/>
                                      </a:lnTo>
                                      <a:lnTo>
                                        <a:pt x="71" y="223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144" y="268"/>
                                      </a:lnTo>
                                      <a:lnTo>
                                        <a:pt x="385" y="268"/>
                                      </a:lnTo>
                                      <a:lnTo>
                                        <a:pt x="618" y="238"/>
                                      </a:lnTo>
                                      <a:lnTo>
                                        <a:pt x="920" y="171"/>
                                      </a:lnTo>
                                      <a:lnTo>
                                        <a:pt x="1180" y="91"/>
                                      </a:lnTo>
                                      <a:lnTo>
                                        <a:pt x="1335" y="60"/>
                                      </a:lnTo>
                                      <a:lnTo>
                                        <a:pt x="13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6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73160"/>
                                  <a:ext cx="1713240" cy="72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8" h="1069">
                                      <a:moveTo>
                                        <a:pt x="0" y="0"/>
                                      </a:moveTo>
                                      <a:lnTo>
                                        <a:pt x="304" y="99"/>
                                      </a:lnTo>
                                      <a:lnTo>
                                        <a:pt x="965" y="376"/>
                                      </a:lnTo>
                                      <a:lnTo>
                                        <a:pt x="1187" y="493"/>
                                      </a:lnTo>
                                      <a:lnTo>
                                        <a:pt x="1642" y="580"/>
                                      </a:lnTo>
                                      <a:lnTo>
                                        <a:pt x="2083" y="681"/>
                                      </a:lnTo>
                                      <a:lnTo>
                                        <a:pt x="2642" y="753"/>
                                      </a:lnTo>
                                      <a:lnTo>
                                        <a:pt x="2906" y="796"/>
                                      </a:lnTo>
                                      <a:lnTo>
                                        <a:pt x="2906" y="898"/>
                                      </a:lnTo>
                                      <a:lnTo>
                                        <a:pt x="2802" y="956"/>
                                      </a:lnTo>
                                      <a:lnTo>
                                        <a:pt x="3008" y="1028"/>
                                      </a:lnTo>
                                      <a:lnTo>
                                        <a:pt x="2700" y="1069"/>
                                      </a:lnTo>
                                      <a:lnTo>
                                        <a:pt x="1098" y="956"/>
                                      </a:lnTo>
                                      <a:lnTo>
                                        <a:pt x="3" y="92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ec6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92000"/>
                                  <a:ext cx="201240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4" h="498">
                                      <a:moveTo>
                                        <a:pt x="0" y="0"/>
                                      </a:moveTo>
                                      <a:lnTo>
                                        <a:pt x="524" y="24"/>
                                      </a:lnTo>
                                      <a:lnTo>
                                        <a:pt x="945" y="24"/>
                                      </a:lnTo>
                                      <a:lnTo>
                                        <a:pt x="1546" y="63"/>
                                      </a:lnTo>
                                      <a:lnTo>
                                        <a:pt x="1808" y="104"/>
                                      </a:lnTo>
                                      <a:lnTo>
                                        <a:pt x="2369" y="182"/>
                                      </a:lnTo>
                                      <a:lnTo>
                                        <a:pt x="2833" y="282"/>
                                      </a:lnTo>
                                      <a:lnTo>
                                        <a:pt x="3092" y="301"/>
                                      </a:lnTo>
                                      <a:lnTo>
                                        <a:pt x="3294" y="321"/>
                                      </a:lnTo>
                                      <a:lnTo>
                                        <a:pt x="3534" y="321"/>
                                      </a:lnTo>
                                      <a:lnTo>
                                        <a:pt x="3232" y="340"/>
                                      </a:lnTo>
                                      <a:lnTo>
                                        <a:pt x="3033" y="360"/>
                                      </a:lnTo>
                                      <a:lnTo>
                                        <a:pt x="2471" y="262"/>
                                      </a:lnTo>
                                      <a:lnTo>
                                        <a:pt x="2030" y="163"/>
                                      </a:lnTo>
                                      <a:lnTo>
                                        <a:pt x="1848" y="163"/>
                                      </a:lnTo>
                                      <a:lnTo>
                                        <a:pt x="1648" y="163"/>
                                      </a:lnTo>
                                      <a:lnTo>
                                        <a:pt x="1848" y="202"/>
                                      </a:lnTo>
                                      <a:lnTo>
                                        <a:pt x="2070" y="241"/>
                                      </a:lnTo>
                                      <a:lnTo>
                                        <a:pt x="2230" y="282"/>
                                      </a:lnTo>
                                      <a:lnTo>
                                        <a:pt x="2431" y="379"/>
                                      </a:lnTo>
                                      <a:lnTo>
                                        <a:pt x="2150" y="379"/>
                                      </a:lnTo>
                                      <a:lnTo>
                                        <a:pt x="2008" y="301"/>
                                      </a:lnTo>
                                      <a:lnTo>
                                        <a:pt x="1728" y="262"/>
                                      </a:lnTo>
                                      <a:lnTo>
                                        <a:pt x="1928" y="360"/>
                                      </a:lnTo>
                                      <a:lnTo>
                                        <a:pt x="2150" y="440"/>
                                      </a:lnTo>
                                      <a:lnTo>
                                        <a:pt x="2329" y="498"/>
                                      </a:lnTo>
                                      <a:lnTo>
                                        <a:pt x="2030" y="498"/>
                                      </a:lnTo>
                                      <a:lnTo>
                                        <a:pt x="1808" y="379"/>
                                      </a:lnTo>
                                      <a:lnTo>
                                        <a:pt x="1506" y="241"/>
                                      </a:lnTo>
                                      <a:lnTo>
                                        <a:pt x="1287" y="143"/>
                                      </a:lnTo>
                                      <a:lnTo>
                                        <a:pt x="1045" y="124"/>
                                      </a:lnTo>
                                      <a:lnTo>
                                        <a:pt x="885" y="124"/>
                                      </a:lnTo>
                                      <a:lnTo>
                                        <a:pt x="1125" y="221"/>
                                      </a:lnTo>
                                      <a:lnTo>
                                        <a:pt x="1327" y="282"/>
                                      </a:lnTo>
                                      <a:lnTo>
                                        <a:pt x="1586" y="379"/>
                                      </a:lnTo>
                                      <a:lnTo>
                                        <a:pt x="1207" y="301"/>
                                      </a:lnTo>
                                      <a:lnTo>
                                        <a:pt x="985" y="262"/>
                                      </a:lnTo>
                                      <a:lnTo>
                                        <a:pt x="826" y="163"/>
                                      </a:lnTo>
                                      <a:lnTo>
                                        <a:pt x="524" y="143"/>
                                      </a:lnTo>
                                      <a:lnTo>
                                        <a:pt x="302" y="143"/>
                                      </a:lnTo>
                                      <a:lnTo>
                                        <a:pt x="564" y="202"/>
                                      </a:lnTo>
                                      <a:lnTo>
                                        <a:pt x="517" y="225"/>
                                      </a:lnTo>
                                      <a:lnTo>
                                        <a:pt x="466" y="238"/>
                                      </a:lnTo>
                                      <a:lnTo>
                                        <a:pt x="415" y="243"/>
                                      </a:lnTo>
                                      <a:lnTo>
                                        <a:pt x="369" y="241"/>
                                      </a:lnTo>
                                      <a:lnTo>
                                        <a:pt x="326" y="236"/>
                                      </a:lnTo>
                                      <a:lnTo>
                                        <a:pt x="293" y="230"/>
                                      </a:lnTo>
                                      <a:lnTo>
                                        <a:pt x="271" y="223"/>
                                      </a:lnTo>
                                      <a:lnTo>
                                        <a:pt x="262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a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983520"/>
                                  <a:ext cx="6858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4" h="296">
                                      <a:moveTo>
                                        <a:pt x="541" y="0"/>
                                      </a:moveTo>
                                      <a:lnTo>
                                        <a:pt x="822" y="97"/>
                                      </a:lnTo>
                                      <a:lnTo>
                                        <a:pt x="1002" y="158"/>
                                      </a:lnTo>
                                      <a:lnTo>
                                        <a:pt x="1204" y="236"/>
                                      </a:lnTo>
                                      <a:lnTo>
                                        <a:pt x="982" y="177"/>
                                      </a:lnTo>
                                      <a:lnTo>
                                        <a:pt x="782" y="177"/>
                                      </a:lnTo>
                                      <a:lnTo>
                                        <a:pt x="982" y="257"/>
                                      </a:lnTo>
                                      <a:lnTo>
                                        <a:pt x="763" y="296"/>
                                      </a:lnTo>
                                      <a:lnTo>
                                        <a:pt x="581" y="257"/>
                                      </a:lnTo>
                                      <a:lnTo>
                                        <a:pt x="299" y="1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99" y="19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601" y="97"/>
                                      </a:lnTo>
                                      <a:lnTo>
                                        <a:pt x="5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7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040" y="996480"/>
                                  <a:ext cx="731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78">
                                      <a:moveTo>
                                        <a:pt x="262" y="0"/>
                                      </a:moveTo>
                                      <a:lnTo>
                                        <a:pt x="441" y="39"/>
                                      </a:lnTo>
                                      <a:lnTo>
                                        <a:pt x="603" y="100"/>
                                      </a:lnTo>
                                      <a:lnTo>
                                        <a:pt x="823" y="100"/>
                                      </a:lnTo>
                                      <a:lnTo>
                                        <a:pt x="1067" y="78"/>
                                      </a:lnTo>
                                      <a:lnTo>
                                        <a:pt x="1284" y="78"/>
                                      </a:lnTo>
                                      <a:lnTo>
                                        <a:pt x="985" y="158"/>
                                      </a:lnTo>
                                      <a:lnTo>
                                        <a:pt x="503" y="178"/>
                                      </a:lnTo>
                                      <a:lnTo>
                                        <a:pt x="381" y="11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7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983520"/>
                                  <a:ext cx="117792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8" h="532">
                                      <a:moveTo>
                                        <a:pt x="0" y="0"/>
                                      </a:moveTo>
                                      <a:lnTo>
                                        <a:pt x="342" y="97"/>
                                      </a:lnTo>
                                      <a:lnTo>
                                        <a:pt x="684" y="197"/>
                                      </a:lnTo>
                                      <a:lnTo>
                                        <a:pt x="1003" y="335"/>
                                      </a:lnTo>
                                      <a:lnTo>
                                        <a:pt x="1205" y="396"/>
                                      </a:lnTo>
                                      <a:lnTo>
                                        <a:pt x="1846" y="474"/>
                                      </a:lnTo>
                                      <a:lnTo>
                                        <a:pt x="1265" y="335"/>
                                      </a:lnTo>
                                      <a:lnTo>
                                        <a:pt x="943" y="158"/>
                                      </a:lnTo>
                                      <a:lnTo>
                                        <a:pt x="1487" y="316"/>
                                      </a:lnTo>
                                      <a:lnTo>
                                        <a:pt x="2068" y="454"/>
                                      </a:lnTo>
                                      <a:lnTo>
                                        <a:pt x="2026" y="480"/>
                                      </a:lnTo>
                                      <a:lnTo>
                                        <a:pt x="1979" y="500"/>
                                      </a:lnTo>
                                      <a:lnTo>
                                        <a:pt x="1928" y="513"/>
                                      </a:lnTo>
                                      <a:lnTo>
                                        <a:pt x="1879" y="521"/>
                                      </a:lnTo>
                                      <a:lnTo>
                                        <a:pt x="1835" y="528"/>
                                      </a:lnTo>
                                      <a:lnTo>
                                        <a:pt x="1799" y="530"/>
                                      </a:lnTo>
                                      <a:lnTo>
                                        <a:pt x="1775" y="532"/>
                                      </a:lnTo>
                                      <a:lnTo>
                                        <a:pt x="1766" y="532"/>
                                      </a:lnTo>
                                      <a:lnTo>
                                        <a:pt x="1526" y="532"/>
                                      </a:lnTo>
                                      <a:lnTo>
                                        <a:pt x="943" y="435"/>
                                      </a:lnTo>
                                      <a:lnTo>
                                        <a:pt x="422" y="2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93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1104120"/>
                                  <a:ext cx="5144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" h="80">
                                      <a:moveTo>
                                        <a:pt x="442" y="0"/>
                                      </a:moveTo>
                                      <a:lnTo>
                                        <a:pt x="641" y="39"/>
                                      </a:lnTo>
                                      <a:lnTo>
                                        <a:pt x="903" y="39"/>
                                      </a:lnTo>
                                      <a:lnTo>
                                        <a:pt x="601" y="80"/>
                                      </a:lnTo>
                                      <a:lnTo>
                                        <a:pt x="340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4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99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942480"/>
                                  <a:ext cx="41148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180">
                                      <a:moveTo>
                                        <a:pt x="222" y="0"/>
                                      </a:moveTo>
                                      <a:lnTo>
                                        <a:pt x="462" y="41"/>
                                      </a:lnTo>
                                      <a:lnTo>
                                        <a:pt x="723" y="180"/>
                                      </a:lnTo>
                                      <a:lnTo>
                                        <a:pt x="462" y="15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93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1172160"/>
                                  <a:ext cx="146052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4" h="532">
                                      <a:moveTo>
                                        <a:pt x="1244" y="197"/>
                                      </a:moveTo>
                                      <a:lnTo>
                                        <a:pt x="843" y="197"/>
                                      </a:lnTo>
                                      <a:lnTo>
                                        <a:pt x="623" y="177"/>
                                      </a:lnTo>
                                      <a:lnTo>
                                        <a:pt x="222" y="138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302" y="197"/>
                                      </a:lnTo>
                                      <a:lnTo>
                                        <a:pt x="723" y="277"/>
                                      </a:lnTo>
                                      <a:lnTo>
                                        <a:pt x="461" y="277"/>
                                      </a:lnTo>
                                      <a:lnTo>
                                        <a:pt x="242" y="316"/>
                                      </a:lnTo>
                                      <a:lnTo>
                                        <a:pt x="422" y="355"/>
                                      </a:lnTo>
                                      <a:lnTo>
                                        <a:pt x="823" y="374"/>
                                      </a:lnTo>
                                      <a:lnTo>
                                        <a:pt x="1105" y="513"/>
                                      </a:lnTo>
                                      <a:lnTo>
                                        <a:pt x="1364" y="513"/>
                                      </a:lnTo>
                                      <a:lnTo>
                                        <a:pt x="1786" y="532"/>
                                      </a:lnTo>
                                      <a:lnTo>
                                        <a:pt x="2289" y="532"/>
                                      </a:lnTo>
                                      <a:lnTo>
                                        <a:pt x="2564" y="532"/>
                                      </a:lnTo>
                                      <a:lnTo>
                                        <a:pt x="2564" y="296"/>
                                      </a:lnTo>
                                      <a:lnTo>
                                        <a:pt x="2345" y="296"/>
                                      </a:lnTo>
                                      <a:lnTo>
                                        <a:pt x="1786" y="296"/>
                                      </a:lnTo>
                                      <a:lnTo>
                                        <a:pt x="1968" y="158"/>
                                      </a:lnTo>
                                      <a:lnTo>
                                        <a:pt x="2269" y="0"/>
                                      </a:lnTo>
                                      <a:lnTo>
                                        <a:pt x="1908" y="39"/>
                                      </a:lnTo>
                                      <a:lnTo>
                                        <a:pt x="1528" y="197"/>
                                      </a:lnTo>
                                      <a:lnTo>
                                        <a:pt x="1244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871280"/>
                                  <a:ext cx="1762200" cy="63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4" h="928">
                                      <a:moveTo>
                                        <a:pt x="0" y="97"/>
                                      </a:moveTo>
                                      <a:lnTo>
                                        <a:pt x="344" y="58"/>
                                      </a:lnTo>
                                      <a:lnTo>
                                        <a:pt x="1469" y="39"/>
                                      </a:lnTo>
                                      <a:lnTo>
                                        <a:pt x="1890" y="39"/>
                                      </a:lnTo>
                                      <a:lnTo>
                                        <a:pt x="3094" y="0"/>
                                      </a:lnTo>
                                      <a:lnTo>
                                        <a:pt x="2975" y="58"/>
                                      </a:lnTo>
                                      <a:lnTo>
                                        <a:pt x="2713" y="97"/>
                                      </a:lnTo>
                                      <a:lnTo>
                                        <a:pt x="2112" y="116"/>
                                      </a:lnTo>
                                      <a:lnTo>
                                        <a:pt x="1850" y="197"/>
                                      </a:lnTo>
                                      <a:lnTo>
                                        <a:pt x="2052" y="277"/>
                                      </a:lnTo>
                                      <a:lnTo>
                                        <a:pt x="2411" y="335"/>
                                      </a:lnTo>
                                      <a:lnTo>
                                        <a:pt x="2613" y="413"/>
                                      </a:lnTo>
                                      <a:lnTo>
                                        <a:pt x="2613" y="573"/>
                                      </a:lnTo>
                                      <a:lnTo>
                                        <a:pt x="2371" y="651"/>
                                      </a:lnTo>
                                      <a:lnTo>
                                        <a:pt x="2132" y="651"/>
                                      </a:lnTo>
                                      <a:lnTo>
                                        <a:pt x="1670" y="670"/>
                                      </a:lnTo>
                                      <a:lnTo>
                                        <a:pt x="1528" y="709"/>
                                      </a:lnTo>
                                      <a:lnTo>
                                        <a:pt x="1690" y="790"/>
                                      </a:lnTo>
                                      <a:lnTo>
                                        <a:pt x="1568" y="889"/>
                                      </a:lnTo>
                                      <a:lnTo>
                                        <a:pt x="1429" y="928"/>
                                      </a:lnTo>
                                      <a:lnTo>
                                        <a:pt x="5" y="928"/>
                                      </a:lnTo>
                                      <a:lnTo>
                                        <a:pt x="7" y="798"/>
                                      </a:lnTo>
                                      <a:lnTo>
                                        <a:pt x="9" y="513"/>
                                      </a:lnTo>
                                      <a:lnTo>
                                        <a:pt x="9" y="227"/>
                                      </a:lnTo>
                                      <a:lnTo>
                                        <a:pt x="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93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871280"/>
                                  <a:ext cx="17506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4" h="166">
                                      <a:moveTo>
                                        <a:pt x="0" y="39"/>
                                      </a:moveTo>
                                      <a:lnTo>
                                        <a:pt x="406" y="0"/>
                                      </a:lnTo>
                                      <a:lnTo>
                                        <a:pt x="1067" y="0"/>
                                      </a:lnTo>
                                      <a:lnTo>
                                        <a:pt x="1750" y="0"/>
                                      </a:lnTo>
                                      <a:lnTo>
                                        <a:pt x="2371" y="0"/>
                                      </a:lnTo>
                                      <a:lnTo>
                                        <a:pt x="3074" y="0"/>
                                      </a:lnTo>
                                      <a:lnTo>
                                        <a:pt x="2453" y="58"/>
                                      </a:lnTo>
                                      <a:lnTo>
                                        <a:pt x="1548" y="39"/>
                                      </a:lnTo>
                                      <a:lnTo>
                                        <a:pt x="586" y="39"/>
                                      </a:lnTo>
                                      <a:lnTo>
                                        <a:pt x="2" y="166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2031840"/>
                                  <a:ext cx="43452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3" h="357">
                                      <a:moveTo>
                                        <a:pt x="0" y="0"/>
                                      </a:moveTo>
                                      <a:lnTo>
                                        <a:pt x="120" y="80"/>
                                      </a:lnTo>
                                      <a:lnTo>
                                        <a:pt x="322" y="80"/>
                                      </a:lnTo>
                                      <a:lnTo>
                                        <a:pt x="603" y="199"/>
                                      </a:lnTo>
                                      <a:lnTo>
                                        <a:pt x="683" y="357"/>
                                      </a:lnTo>
                                      <a:lnTo>
                                        <a:pt x="743" y="337"/>
                                      </a:lnTo>
                                      <a:lnTo>
                                        <a:pt x="763" y="177"/>
                                      </a:lnTo>
                                      <a:lnTo>
                                        <a:pt x="441" y="8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69920"/>
                                  <a:ext cx="1668960" cy="58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0" h="862">
                                      <a:moveTo>
                                        <a:pt x="0" y="70"/>
                                      </a:moveTo>
                                      <a:lnTo>
                                        <a:pt x="641" y="288"/>
                                      </a:lnTo>
                                      <a:lnTo>
                                        <a:pt x="1002" y="466"/>
                                      </a:lnTo>
                                      <a:lnTo>
                                        <a:pt x="1102" y="565"/>
                                      </a:lnTo>
                                      <a:lnTo>
                                        <a:pt x="1424" y="585"/>
                                      </a:lnTo>
                                      <a:lnTo>
                                        <a:pt x="1625" y="682"/>
                                      </a:lnTo>
                                      <a:lnTo>
                                        <a:pt x="2027" y="743"/>
                                      </a:lnTo>
                                      <a:lnTo>
                                        <a:pt x="2406" y="801"/>
                                      </a:lnTo>
                                      <a:lnTo>
                                        <a:pt x="2768" y="840"/>
                                      </a:lnTo>
                                      <a:lnTo>
                                        <a:pt x="2930" y="862"/>
                                      </a:lnTo>
                                      <a:lnTo>
                                        <a:pt x="2930" y="762"/>
                                      </a:lnTo>
                                      <a:lnTo>
                                        <a:pt x="2548" y="723"/>
                                      </a:lnTo>
                                      <a:lnTo>
                                        <a:pt x="2167" y="682"/>
                                      </a:lnTo>
                                      <a:lnTo>
                                        <a:pt x="1985" y="643"/>
                                      </a:lnTo>
                                      <a:lnTo>
                                        <a:pt x="1583" y="544"/>
                                      </a:lnTo>
                                      <a:lnTo>
                                        <a:pt x="1244" y="466"/>
                                      </a:lnTo>
                                      <a:lnTo>
                                        <a:pt x="1002" y="386"/>
                                      </a:lnTo>
                                      <a:lnTo>
                                        <a:pt x="721" y="24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8e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167120"/>
                                  <a:ext cx="71136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9" h="600">
                                      <a:moveTo>
                                        <a:pt x="124" y="26"/>
                                      </a:moveTo>
                                      <a:lnTo>
                                        <a:pt x="344" y="104"/>
                                      </a:lnTo>
                                      <a:lnTo>
                                        <a:pt x="446" y="381"/>
                                      </a:lnTo>
                                      <a:lnTo>
                                        <a:pt x="808" y="520"/>
                                      </a:lnTo>
                                      <a:lnTo>
                                        <a:pt x="1249" y="600"/>
                                      </a:lnTo>
                                      <a:lnTo>
                                        <a:pt x="726" y="580"/>
                                      </a:lnTo>
                                      <a:lnTo>
                                        <a:pt x="426" y="500"/>
                                      </a:lnTo>
                                      <a:lnTo>
                                        <a:pt x="284" y="284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54040"/>
                                  <a:ext cx="135900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6" h="316">
                                      <a:moveTo>
                                        <a:pt x="0" y="0"/>
                                      </a:moveTo>
                                      <a:lnTo>
                                        <a:pt x="239" y="0"/>
                                      </a:lnTo>
                                      <a:lnTo>
                                        <a:pt x="501" y="59"/>
                                      </a:lnTo>
                                      <a:lnTo>
                                        <a:pt x="1204" y="59"/>
                                      </a:lnTo>
                                      <a:lnTo>
                                        <a:pt x="1444" y="78"/>
                                      </a:lnTo>
                                      <a:lnTo>
                                        <a:pt x="1805" y="236"/>
                                      </a:lnTo>
                                      <a:lnTo>
                                        <a:pt x="2386" y="275"/>
                                      </a:lnTo>
                                      <a:lnTo>
                                        <a:pt x="1905" y="316"/>
                                      </a:lnTo>
                                      <a:lnTo>
                                        <a:pt x="1583" y="217"/>
                                      </a:lnTo>
                                      <a:lnTo>
                                        <a:pt x="1284" y="117"/>
                                      </a:lnTo>
                                      <a:lnTo>
                                        <a:pt x="441" y="117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0200"/>
                                  <a:ext cx="16459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0" h="216">
                                      <a:moveTo>
                                        <a:pt x="9" y="0"/>
                                      </a:moveTo>
                                      <a:lnTo>
                                        <a:pt x="259" y="0"/>
                                      </a:lnTo>
                                      <a:lnTo>
                                        <a:pt x="701" y="0"/>
                                      </a:lnTo>
                                      <a:lnTo>
                                        <a:pt x="982" y="19"/>
                                      </a:lnTo>
                                      <a:lnTo>
                                        <a:pt x="1404" y="19"/>
                                      </a:lnTo>
                                      <a:lnTo>
                                        <a:pt x="1765" y="99"/>
                                      </a:lnTo>
                                      <a:lnTo>
                                        <a:pt x="2127" y="99"/>
                                      </a:lnTo>
                                      <a:lnTo>
                                        <a:pt x="2628" y="119"/>
                                      </a:lnTo>
                                      <a:lnTo>
                                        <a:pt x="2850" y="119"/>
                                      </a:lnTo>
                                      <a:lnTo>
                                        <a:pt x="2890" y="216"/>
                                      </a:lnTo>
                                      <a:lnTo>
                                        <a:pt x="2690" y="216"/>
                                      </a:lnTo>
                                      <a:lnTo>
                                        <a:pt x="2306" y="197"/>
                                      </a:lnTo>
                                      <a:lnTo>
                                        <a:pt x="1745" y="158"/>
                                      </a:lnTo>
                                      <a:lnTo>
                                        <a:pt x="1364" y="119"/>
                                      </a:lnTo>
                                      <a:lnTo>
                                        <a:pt x="561" y="119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266120"/>
                                  <a:ext cx="5029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" h="277">
                                      <a:moveTo>
                                        <a:pt x="0" y="0"/>
                                      </a:moveTo>
                                      <a:lnTo>
                                        <a:pt x="322" y="0"/>
                                      </a:lnTo>
                                      <a:lnTo>
                                        <a:pt x="883" y="277"/>
                                      </a:lnTo>
                                      <a:lnTo>
                                        <a:pt x="584" y="2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6280" y="678960"/>
                                  <a:ext cx="5169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7" h="296">
                                      <a:moveTo>
                                        <a:pt x="727" y="52"/>
                                      </a:moveTo>
                                      <a:lnTo>
                                        <a:pt x="565" y="136"/>
                                      </a:lnTo>
                                      <a:lnTo>
                                        <a:pt x="295" y="147"/>
                                      </a:lnTo>
                                      <a:lnTo>
                                        <a:pt x="273" y="149"/>
                                      </a:lnTo>
                                      <a:lnTo>
                                        <a:pt x="246" y="149"/>
                                      </a:lnTo>
                                      <a:lnTo>
                                        <a:pt x="217" y="151"/>
                                      </a:lnTo>
                                      <a:lnTo>
                                        <a:pt x="188" y="153"/>
                                      </a:lnTo>
                                      <a:lnTo>
                                        <a:pt x="157" y="155"/>
                                      </a:lnTo>
                                      <a:lnTo>
                                        <a:pt x="126" y="160"/>
                                      </a:lnTo>
                                      <a:lnTo>
                                        <a:pt x="100" y="164"/>
                                      </a:lnTo>
                                      <a:lnTo>
                                        <a:pt x="73" y="171"/>
                                      </a:lnTo>
                                      <a:lnTo>
                                        <a:pt x="49" y="177"/>
                                      </a:lnTo>
                                      <a:lnTo>
                                        <a:pt x="29" y="186"/>
                                      </a:lnTo>
                                      <a:lnTo>
                                        <a:pt x="13" y="197"/>
                                      </a:lnTo>
                                      <a:lnTo>
                                        <a:pt x="2" y="21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15" y="262"/>
                                      </a:lnTo>
                                      <a:lnTo>
                                        <a:pt x="35" y="285"/>
                                      </a:lnTo>
                                      <a:lnTo>
                                        <a:pt x="166" y="285"/>
                                      </a:lnTo>
                                      <a:lnTo>
                                        <a:pt x="317" y="296"/>
                                      </a:lnTo>
                                      <a:lnTo>
                                        <a:pt x="230" y="266"/>
                                      </a:lnTo>
                                      <a:lnTo>
                                        <a:pt x="184" y="249"/>
                                      </a:lnTo>
                                      <a:lnTo>
                                        <a:pt x="153" y="236"/>
                                      </a:lnTo>
                                      <a:lnTo>
                                        <a:pt x="137" y="227"/>
                                      </a:lnTo>
                                      <a:lnTo>
                                        <a:pt x="133" y="223"/>
                                      </a:lnTo>
                                      <a:lnTo>
                                        <a:pt x="144" y="218"/>
                                      </a:lnTo>
                                      <a:lnTo>
                                        <a:pt x="168" y="216"/>
                                      </a:lnTo>
                                      <a:lnTo>
                                        <a:pt x="206" y="214"/>
                                      </a:lnTo>
                                      <a:lnTo>
                                        <a:pt x="255" y="212"/>
                                      </a:lnTo>
                                      <a:lnTo>
                                        <a:pt x="392" y="212"/>
                                      </a:lnTo>
                                      <a:lnTo>
                                        <a:pt x="512" y="212"/>
                                      </a:lnTo>
                                      <a:lnTo>
                                        <a:pt x="599" y="212"/>
                                      </a:lnTo>
                                      <a:lnTo>
                                        <a:pt x="843" y="158"/>
                                      </a:lnTo>
                                      <a:lnTo>
                                        <a:pt x="907" y="95"/>
                                      </a:lnTo>
                                      <a:lnTo>
                                        <a:pt x="767" y="127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843" y="62"/>
                                      </a:lnTo>
                                      <a:lnTo>
                                        <a:pt x="843" y="0"/>
                                      </a:lnTo>
                                      <a:lnTo>
                                        <a:pt x="72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600" y="656640"/>
                                  <a:ext cx="6897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1" h="201">
                                      <a:moveTo>
                                        <a:pt x="810" y="11"/>
                                      </a:moveTo>
                                      <a:lnTo>
                                        <a:pt x="530" y="63"/>
                                      </a:lnTo>
                                      <a:lnTo>
                                        <a:pt x="444" y="63"/>
                                      </a:lnTo>
                                      <a:lnTo>
                                        <a:pt x="215" y="95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238" y="201"/>
                                      </a:lnTo>
                                      <a:lnTo>
                                        <a:pt x="422" y="201"/>
                                      </a:lnTo>
                                      <a:lnTo>
                                        <a:pt x="595" y="160"/>
                                      </a:lnTo>
                                      <a:lnTo>
                                        <a:pt x="790" y="128"/>
                                      </a:lnTo>
                                      <a:lnTo>
                                        <a:pt x="1211" y="22"/>
                                      </a:lnTo>
                                      <a:lnTo>
                                        <a:pt x="1058" y="33"/>
                                      </a:lnTo>
                                      <a:lnTo>
                                        <a:pt x="790" y="72"/>
                                      </a:lnTo>
                                      <a:lnTo>
                                        <a:pt x="486" y="139"/>
                                      </a:lnTo>
                                      <a:lnTo>
                                        <a:pt x="648" y="85"/>
                                      </a:lnTo>
                                      <a:lnTo>
                                        <a:pt x="1058" y="0"/>
                                      </a:lnTo>
                                      <a:lnTo>
                                        <a:pt x="81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937520"/>
                                  <a:ext cx="1039320" cy="47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5" h="693">
                                      <a:moveTo>
                                        <a:pt x="0" y="158"/>
                                      </a:moveTo>
                                      <a:lnTo>
                                        <a:pt x="661" y="41"/>
                                      </a:lnTo>
                                      <a:lnTo>
                                        <a:pt x="882" y="41"/>
                                      </a:lnTo>
                                      <a:lnTo>
                                        <a:pt x="1142" y="19"/>
                                      </a:lnTo>
                                      <a:lnTo>
                                        <a:pt x="1825" y="0"/>
                                      </a:lnTo>
                                      <a:lnTo>
                                        <a:pt x="1503" y="61"/>
                                      </a:lnTo>
                                      <a:lnTo>
                                        <a:pt x="1162" y="61"/>
                                      </a:lnTo>
                                      <a:lnTo>
                                        <a:pt x="862" y="100"/>
                                      </a:lnTo>
                                      <a:lnTo>
                                        <a:pt x="740" y="238"/>
                                      </a:lnTo>
                                      <a:lnTo>
                                        <a:pt x="1022" y="238"/>
                                      </a:lnTo>
                                      <a:lnTo>
                                        <a:pt x="1264" y="258"/>
                                      </a:lnTo>
                                      <a:lnTo>
                                        <a:pt x="1182" y="476"/>
                                      </a:lnTo>
                                      <a:lnTo>
                                        <a:pt x="942" y="593"/>
                                      </a:lnTo>
                                      <a:lnTo>
                                        <a:pt x="541" y="693"/>
                                      </a:lnTo>
                                      <a:lnTo>
                                        <a:pt x="823" y="573"/>
                                      </a:lnTo>
                                      <a:lnTo>
                                        <a:pt x="1122" y="416"/>
                                      </a:lnTo>
                                      <a:lnTo>
                                        <a:pt x="1002" y="316"/>
                                      </a:lnTo>
                                      <a:lnTo>
                                        <a:pt x="803" y="316"/>
                                      </a:lnTo>
                                      <a:lnTo>
                                        <a:pt x="401" y="316"/>
                                      </a:lnTo>
                                      <a:lnTo>
                                        <a:pt x="641" y="139"/>
                                      </a:lnTo>
                                      <a:lnTo>
                                        <a:pt x="339" y="158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7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2099160"/>
                                  <a:ext cx="74412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7" h="574">
                                      <a:moveTo>
                                        <a:pt x="684" y="20"/>
                                      </a:moveTo>
                                      <a:lnTo>
                                        <a:pt x="823" y="0"/>
                                      </a:lnTo>
                                      <a:lnTo>
                                        <a:pt x="1307" y="0"/>
                                      </a:lnTo>
                                      <a:lnTo>
                                        <a:pt x="905" y="78"/>
                                      </a:lnTo>
                                      <a:lnTo>
                                        <a:pt x="744" y="139"/>
                                      </a:lnTo>
                                      <a:lnTo>
                                        <a:pt x="684" y="374"/>
                                      </a:lnTo>
                                      <a:lnTo>
                                        <a:pt x="684" y="493"/>
                                      </a:lnTo>
                                      <a:lnTo>
                                        <a:pt x="524" y="554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382" y="455"/>
                                      </a:lnTo>
                                      <a:lnTo>
                                        <a:pt x="564" y="258"/>
                                      </a:lnTo>
                                      <a:lnTo>
                                        <a:pt x="68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a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059920"/>
                                  <a:ext cx="78876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4" h="612">
                                      <a:moveTo>
                                        <a:pt x="783" y="236"/>
                                      </a:moveTo>
                                      <a:lnTo>
                                        <a:pt x="441" y="374"/>
                                      </a:lnTo>
                                      <a:lnTo>
                                        <a:pt x="381" y="593"/>
                                      </a:lnTo>
                                      <a:lnTo>
                                        <a:pt x="0" y="612"/>
                                      </a:lnTo>
                                      <a:lnTo>
                                        <a:pt x="79" y="432"/>
                                      </a:lnTo>
                                      <a:lnTo>
                                        <a:pt x="279" y="274"/>
                                      </a:lnTo>
                                      <a:lnTo>
                                        <a:pt x="481" y="236"/>
                                      </a:lnTo>
                                      <a:lnTo>
                                        <a:pt x="1022" y="58"/>
                                      </a:lnTo>
                                      <a:lnTo>
                                        <a:pt x="1384" y="0"/>
                                      </a:lnTo>
                                      <a:lnTo>
                                        <a:pt x="1082" y="136"/>
                                      </a:lnTo>
                                      <a:lnTo>
                                        <a:pt x="783" y="2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a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0" y="2099160"/>
                                  <a:ext cx="81216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6" h="574">
                                      <a:moveTo>
                                        <a:pt x="1421" y="0"/>
                                      </a:moveTo>
                                      <a:lnTo>
                                        <a:pt x="1240" y="0"/>
                                      </a:lnTo>
                                      <a:lnTo>
                                        <a:pt x="1002" y="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259" y="158"/>
                                      </a:lnTo>
                                      <a:lnTo>
                                        <a:pt x="683" y="178"/>
                                      </a:lnTo>
                                      <a:lnTo>
                                        <a:pt x="683" y="355"/>
                                      </a:lnTo>
                                      <a:lnTo>
                                        <a:pt x="461" y="355"/>
                                      </a:lnTo>
                                      <a:lnTo>
                                        <a:pt x="42" y="416"/>
                                      </a:lnTo>
                                      <a:lnTo>
                                        <a:pt x="341" y="554"/>
                                      </a:lnTo>
                                      <a:lnTo>
                                        <a:pt x="842" y="574"/>
                                      </a:lnTo>
                                      <a:lnTo>
                                        <a:pt x="1399" y="574"/>
                                      </a:lnTo>
                                      <a:lnTo>
                                        <a:pt x="1406" y="485"/>
                                      </a:lnTo>
                                      <a:lnTo>
                                        <a:pt x="1417" y="286"/>
                                      </a:lnTo>
                                      <a:lnTo>
                                        <a:pt x="1426" y="89"/>
                                      </a:lnTo>
                                      <a:lnTo>
                                        <a:pt x="14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1816560"/>
                                  <a:ext cx="118728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5" h="376">
                                      <a:moveTo>
                                        <a:pt x="566" y="196"/>
                                      </a:moveTo>
                                      <a:lnTo>
                                        <a:pt x="945" y="99"/>
                                      </a:lnTo>
                                      <a:lnTo>
                                        <a:pt x="1347" y="38"/>
                                      </a:lnTo>
                                      <a:lnTo>
                                        <a:pt x="2085" y="0"/>
                                      </a:lnTo>
                                      <a:lnTo>
                                        <a:pt x="2085" y="99"/>
                                      </a:lnTo>
                                      <a:lnTo>
                                        <a:pt x="1884" y="138"/>
                                      </a:lnTo>
                                      <a:lnTo>
                                        <a:pt x="1387" y="158"/>
                                      </a:lnTo>
                                      <a:lnTo>
                                        <a:pt x="1005" y="218"/>
                                      </a:lnTo>
                                      <a:lnTo>
                                        <a:pt x="883" y="296"/>
                                      </a:lnTo>
                                      <a:lnTo>
                                        <a:pt x="1165" y="296"/>
                                      </a:lnTo>
                                      <a:lnTo>
                                        <a:pt x="945" y="357"/>
                                      </a:lnTo>
                                      <a:lnTo>
                                        <a:pt x="724" y="376"/>
                                      </a:lnTo>
                                      <a:lnTo>
                                        <a:pt x="502" y="335"/>
                                      </a:lnTo>
                                      <a:lnTo>
                                        <a:pt x="202" y="316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342" y="257"/>
                                      </a:lnTo>
                                      <a:lnTo>
                                        <a:pt x="566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93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70360"/>
                                  <a:ext cx="250128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1" h="236">
                                      <a:moveTo>
                                        <a:pt x="0" y="217"/>
                                      </a:moveTo>
                                      <a:lnTo>
                                        <a:pt x="299" y="195"/>
                                      </a:lnTo>
                                      <a:lnTo>
                                        <a:pt x="1102" y="98"/>
                                      </a:lnTo>
                                      <a:lnTo>
                                        <a:pt x="1543" y="39"/>
                                      </a:lnTo>
                                      <a:lnTo>
                                        <a:pt x="2127" y="39"/>
                                      </a:lnTo>
                                      <a:lnTo>
                                        <a:pt x="2548" y="39"/>
                                      </a:lnTo>
                                      <a:lnTo>
                                        <a:pt x="3291" y="0"/>
                                      </a:lnTo>
                                      <a:lnTo>
                                        <a:pt x="3892" y="0"/>
                                      </a:lnTo>
                                      <a:lnTo>
                                        <a:pt x="4391" y="0"/>
                                      </a:lnTo>
                                      <a:lnTo>
                                        <a:pt x="4114" y="59"/>
                                      </a:lnTo>
                                      <a:lnTo>
                                        <a:pt x="3491" y="59"/>
                                      </a:lnTo>
                                      <a:lnTo>
                                        <a:pt x="2808" y="98"/>
                                      </a:lnTo>
                                      <a:lnTo>
                                        <a:pt x="2227" y="98"/>
                                      </a:lnTo>
                                      <a:lnTo>
                                        <a:pt x="1484" y="98"/>
                                      </a:lnTo>
                                      <a:lnTo>
                                        <a:pt x="783" y="158"/>
                                      </a:lnTo>
                                      <a:lnTo>
                                        <a:pt x="259" y="236"/>
                                      </a:lnTo>
                                      <a:lnTo>
                                        <a:pt x="0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1ce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2640" y="567720"/>
                                  <a:ext cx="6458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4" h="202">
                                      <a:moveTo>
                                        <a:pt x="1134" y="0"/>
                                      </a:moveTo>
                                      <a:lnTo>
                                        <a:pt x="939" y="24"/>
                                      </a:lnTo>
                                      <a:lnTo>
                                        <a:pt x="706" y="70"/>
                                      </a:lnTo>
                                      <a:lnTo>
                                        <a:pt x="510" y="70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153" y="124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118" y="202"/>
                                      </a:lnTo>
                                      <a:lnTo>
                                        <a:pt x="269" y="202"/>
                                      </a:lnTo>
                                      <a:lnTo>
                                        <a:pt x="502" y="184"/>
                                      </a:lnTo>
                                      <a:lnTo>
                                        <a:pt x="823" y="132"/>
                                      </a:lnTo>
                                      <a:lnTo>
                                        <a:pt x="965" y="96"/>
                                      </a:lnTo>
                                      <a:lnTo>
                                        <a:pt x="850" y="78"/>
                                      </a:lnTo>
                                      <a:lnTo>
                                        <a:pt x="679" y="132"/>
                                      </a:lnTo>
                                      <a:lnTo>
                                        <a:pt x="573" y="132"/>
                                      </a:lnTo>
                                      <a:lnTo>
                                        <a:pt x="697" y="96"/>
                                      </a:lnTo>
                                      <a:lnTo>
                                        <a:pt x="921" y="52"/>
                                      </a:lnTo>
                                      <a:lnTo>
                                        <a:pt x="1045" y="61"/>
                                      </a:lnTo>
                                      <a:lnTo>
                                        <a:pt x="1134" y="61"/>
                                      </a:lnTo>
                                      <a:lnTo>
                                        <a:pt x="11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423720"/>
                                  <a:ext cx="47196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9" h="344">
                                      <a:moveTo>
                                        <a:pt x="670" y="35"/>
                                      </a:moveTo>
                                      <a:lnTo>
                                        <a:pt x="534" y="54"/>
                                      </a:lnTo>
                                      <a:lnTo>
                                        <a:pt x="304" y="98"/>
                                      </a:lnTo>
                                      <a:lnTo>
                                        <a:pt x="195" y="141"/>
                                      </a:lnTo>
                                      <a:lnTo>
                                        <a:pt x="71" y="221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71" y="344"/>
                                      </a:lnTo>
                                      <a:lnTo>
                                        <a:pt x="215" y="316"/>
                                      </a:lnTo>
                                      <a:lnTo>
                                        <a:pt x="481" y="247"/>
                                      </a:lnTo>
                                      <a:lnTo>
                                        <a:pt x="758" y="158"/>
                                      </a:lnTo>
                                      <a:lnTo>
                                        <a:pt x="599" y="147"/>
                                      </a:lnTo>
                                      <a:lnTo>
                                        <a:pt x="428" y="147"/>
                                      </a:lnTo>
                                      <a:lnTo>
                                        <a:pt x="508" y="106"/>
                                      </a:lnTo>
                                      <a:lnTo>
                                        <a:pt x="599" y="115"/>
                                      </a:lnTo>
                                      <a:lnTo>
                                        <a:pt x="758" y="124"/>
                                      </a:lnTo>
                                      <a:lnTo>
                                        <a:pt x="829" y="89"/>
                                      </a:lnTo>
                                      <a:lnTo>
                                        <a:pt x="829" y="0"/>
                                      </a:lnTo>
                                      <a:lnTo>
                                        <a:pt x="67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240" y="955800"/>
                                  <a:ext cx="378000" cy="80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1188">
                                      <a:moveTo>
                                        <a:pt x="572" y="1103"/>
                                      </a:moveTo>
                                      <a:lnTo>
                                        <a:pt x="599" y="954"/>
                                      </a:lnTo>
                                      <a:lnTo>
                                        <a:pt x="559" y="701"/>
                                      </a:lnTo>
                                      <a:lnTo>
                                        <a:pt x="468" y="456"/>
                                      </a:lnTo>
                                      <a:lnTo>
                                        <a:pt x="364" y="391"/>
                                      </a:lnTo>
                                      <a:lnTo>
                                        <a:pt x="162" y="383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173" y="357"/>
                                      </a:lnTo>
                                      <a:lnTo>
                                        <a:pt x="219" y="298"/>
                                      </a:lnTo>
                                      <a:lnTo>
                                        <a:pt x="162" y="138"/>
                                      </a:lnTo>
                                      <a:lnTo>
                                        <a:pt x="242" y="238"/>
                                      </a:lnTo>
                                      <a:lnTo>
                                        <a:pt x="242" y="357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90" y="248"/>
                                      </a:lnTo>
                                      <a:lnTo>
                                        <a:pt x="317" y="0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77" y="60"/>
                                      </a:lnTo>
                                      <a:lnTo>
                                        <a:pt x="395" y="90"/>
                                      </a:lnTo>
                                      <a:lnTo>
                                        <a:pt x="408" y="119"/>
                                      </a:lnTo>
                                      <a:lnTo>
                                        <a:pt x="415" y="14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1" y="177"/>
                                      </a:lnTo>
                                      <a:lnTo>
                                        <a:pt x="421" y="277"/>
                                      </a:lnTo>
                                      <a:lnTo>
                                        <a:pt x="481" y="376"/>
                                      </a:lnTo>
                                      <a:lnTo>
                                        <a:pt x="565" y="510"/>
                                      </a:lnTo>
                                      <a:lnTo>
                                        <a:pt x="574" y="350"/>
                                      </a:lnTo>
                                      <a:lnTo>
                                        <a:pt x="523" y="138"/>
                                      </a:lnTo>
                                      <a:lnTo>
                                        <a:pt x="623" y="277"/>
                                      </a:lnTo>
                                      <a:lnTo>
                                        <a:pt x="623" y="437"/>
                                      </a:lnTo>
                                      <a:lnTo>
                                        <a:pt x="603" y="573"/>
                                      </a:lnTo>
                                      <a:lnTo>
                                        <a:pt x="623" y="712"/>
                                      </a:lnTo>
                                      <a:lnTo>
                                        <a:pt x="663" y="870"/>
                                      </a:lnTo>
                                      <a:lnTo>
                                        <a:pt x="643" y="1166"/>
                                      </a:lnTo>
                                      <a:lnTo>
                                        <a:pt x="557" y="1188"/>
                                      </a:lnTo>
                                      <a:lnTo>
                                        <a:pt x="572" y="1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3280" y="992520"/>
                                  <a:ext cx="10980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471">
                                      <a:moveTo>
                                        <a:pt x="0" y="4"/>
                                      </a:moveTo>
                                      <a:lnTo>
                                        <a:pt x="67" y="69"/>
                                      </a:lnTo>
                                      <a:lnTo>
                                        <a:pt x="67" y="158"/>
                                      </a:lnTo>
                                      <a:lnTo>
                                        <a:pt x="96" y="274"/>
                                      </a:lnTo>
                                      <a:lnTo>
                                        <a:pt x="149" y="333"/>
                                      </a:lnTo>
                                      <a:lnTo>
                                        <a:pt x="193" y="400"/>
                                      </a:lnTo>
                                      <a:lnTo>
                                        <a:pt x="193" y="471"/>
                                      </a:lnTo>
                                      <a:lnTo>
                                        <a:pt x="140" y="376"/>
                                      </a:lnTo>
                                      <a:lnTo>
                                        <a:pt x="67" y="318"/>
                                      </a:lnTo>
                                      <a:lnTo>
                                        <a:pt x="67" y="231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2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360" y="1104120"/>
                                  <a:ext cx="70560" cy="64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944">
                                      <a:moveTo>
                                        <a:pt x="53" y="0"/>
                                      </a:moveTo>
                                      <a:lnTo>
                                        <a:pt x="68" y="117"/>
                                      </a:lnTo>
                                      <a:lnTo>
                                        <a:pt x="75" y="221"/>
                                      </a:lnTo>
                                      <a:lnTo>
                                        <a:pt x="53" y="353"/>
                                      </a:lnTo>
                                      <a:lnTo>
                                        <a:pt x="60" y="439"/>
                                      </a:lnTo>
                                      <a:lnTo>
                                        <a:pt x="97" y="535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24" y="771"/>
                                      </a:lnTo>
                                      <a:lnTo>
                                        <a:pt x="97" y="944"/>
                                      </a:lnTo>
                                      <a:lnTo>
                                        <a:pt x="53" y="944"/>
                                      </a:lnTo>
                                      <a:lnTo>
                                        <a:pt x="68" y="879"/>
                                      </a:lnTo>
                                      <a:lnTo>
                                        <a:pt x="68" y="747"/>
                                      </a:lnTo>
                                      <a:lnTo>
                                        <a:pt x="40" y="47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31" y="242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42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781560"/>
                                  <a:ext cx="639360" cy="53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3" h="790">
                                      <a:moveTo>
                                        <a:pt x="903" y="554"/>
                                      </a:moveTo>
                                      <a:lnTo>
                                        <a:pt x="919" y="533"/>
                                      </a:lnTo>
                                      <a:lnTo>
                                        <a:pt x="934" y="509"/>
                                      </a:lnTo>
                                      <a:lnTo>
                                        <a:pt x="947" y="487"/>
                                      </a:lnTo>
                                      <a:lnTo>
                                        <a:pt x="954" y="463"/>
                                      </a:lnTo>
                                      <a:lnTo>
                                        <a:pt x="959" y="442"/>
                                      </a:lnTo>
                                      <a:lnTo>
                                        <a:pt x="954" y="418"/>
                                      </a:lnTo>
                                      <a:lnTo>
                                        <a:pt x="943" y="396"/>
                                      </a:lnTo>
                                      <a:lnTo>
                                        <a:pt x="923" y="375"/>
                                      </a:lnTo>
                                      <a:lnTo>
                                        <a:pt x="1063" y="455"/>
                                      </a:lnTo>
                                      <a:lnTo>
                                        <a:pt x="1123" y="297"/>
                                      </a:lnTo>
                                      <a:lnTo>
                                        <a:pt x="1043" y="197"/>
                                      </a:lnTo>
                                      <a:lnTo>
                                        <a:pt x="903" y="178"/>
                                      </a:lnTo>
                                      <a:lnTo>
                                        <a:pt x="803" y="243"/>
                                      </a:lnTo>
                                      <a:lnTo>
                                        <a:pt x="788" y="115"/>
                                      </a:lnTo>
                                      <a:lnTo>
                                        <a:pt x="699" y="11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10" y="0"/>
                                      </a:lnTo>
                                      <a:lnTo>
                                        <a:pt x="575" y="0"/>
                                      </a:lnTo>
                                      <a:lnTo>
                                        <a:pt x="544" y="7"/>
                                      </a:lnTo>
                                      <a:lnTo>
                                        <a:pt x="513" y="15"/>
                                      </a:lnTo>
                                      <a:lnTo>
                                        <a:pt x="484" y="28"/>
                                      </a:lnTo>
                                      <a:lnTo>
                                        <a:pt x="455" y="41"/>
                                      </a:lnTo>
                                      <a:lnTo>
                                        <a:pt x="422" y="59"/>
                                      </a:lnTo>
                                      <a:lnTo>
                                        <a:pt x="477" y="178"/>
                                      </a:lnTo>
                                      <a:lnTo>
                                        <a:pt x="422" y="279"/>
                                      </a:lnTo>
                                      <a:lnTo>
                                        <a:pt x="280" y="256"/>
                                      </a:lnTo>
                                      <a:lnTo>
                                        <a:pt x="180" y="297"/>
                                      </a:lnTo>
                                      <a:lnTo>
                                        <a:pt x="40" y="394"/>
                                      </a:lnTo>
                                      <a:lnTo>
                                        <a:pt x="40" y="554"/>
                                      </a:lnTo>
                                      <a:lnTo>
                                        <a:pt x="118" y="610"/>
                                      </a:lnTo>
                                      <a:lnTo>
                                        <a:pt x="0" y="693"/>
                                      </a:lnTo>
                                      <a:lnTo>
                                        <a:pt x="40" y="790"/>
                                      </a:lnTo>
                                      <a:lnTo>
                                        <a:pt x="222" y="790"/>
                                      </a:lnTo>
                                      <a:lnTo>
                                        <a:pt x="382" y="751"/>
                                      </a:lnTo>
                                      <a:lnTo>
                                        <a:pt x="377" y="546"/>
                                      </a:lnTo>
                                      <a:lnTo>
                                        <a:pt x="462" y="494"/>
                                      </a:lnTo>
                                      <a:lnTo>
                                        <a:pt x="581" y="494"/>
                                      </a:lnTo>
                                      <a:lnTo>
                                        <a:pt x="637" y="375"/>
                                      </a:lnTo>
                                      <a:lnTo>
                                        <a:pt x="728" y="381"/>
                                      </a:lnTo>
                                      <a:lnTo>
                                        <a:pt x="783" y="474"/>
                                      </a:lnTo>
                                      <a:lnTo>
                                        <a:pt x="903" y="5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1640" y="751320"/>
                                  <a:ext cx="376560" cy="3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1" h="469">
                                      <a:moveTo>
                                        <a:pt x="0" y="73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162" y="15"/>
                                      </a:lnTo>
                                      <a:lnTo>
                                        <a:pt x="231" y="15"/>
                                      </a:lnTo>
                                      <a:lnTo>
                                        <a:pt x="253" y="58"/>
                                      </a:lnTo>
                                      <a:lnTo>
                                        <a:pt x="259" y="125"/>
                                      </a:lnTo>
                                      <a:lnTo>
                                        <a:pt x="319" y="125"/>
                                      </a:lnTo>
                                      <a:lnTo>
                                        <a:pt x="326" y="199"/>
                                      </a:lnTo>
                                      <a:lnTo>
                                        <a:pt x="357" y="249"/>
                                      </a:lnTo>
                                      <a:lnTo>
                                        <a:pt x="437" y="199"/>
                                      </a:lnTo>
                                      <a:lnTo>
                                        <a:pt x="579" y="203"/>
                                      </a:lnTo>
                                      <a:lnTo>
                                        <a:pt x="661" y="264"/>
                                      </a:lnTo>
                                      <a:lnTo>
                                        <a:pt x="661" y="374"/>
                                      </a:lnTo>
                                      <a:lnTo>
                                        <a:pt x="623" y="461"/>
                                      </a:lnTo>
                                      <a:lnTo>
                                        <a:pt x="563" y="461"/>
                                      </a:lnTo>
                                      <a:lnTo>
                                        <a:pt x="563" y="381"/>
                                      </a:lnTo>
                                      <a:lnTo>
                                        <a:pt x="512" y="307"/>
                                      </a:lnTo>
                                      <a:lnTo>
                                        <a:pt x="379" y="316"/>
                                      </a:lnTo>
                                      <a:lnTo>
                                        <a:pt x="437" y="396"/>
                                      </a:lnTo>
                                      <a:lnTo>
                                        <a:pt x="437" y="469"/>
                                      </a:lnTo>
                                      <a:lnTo>
                                        <a:pt x="348" y="433"/>
                                      </a:lnTo>
                                      <a:lnTo>
                                        <a:pt x="348" y="352"/>
                                      </a:lnTo>
                                      <a:lnTo>
                                        <a:pt x="244" y="279"/>
                                      </a:lnTo>
                                      <a:lnTo>
                                        <a:pt x="231" y="329"/>
                                      </a:lnTo>
                                      <a:lnTo>
                                        <a:pt x="149" y="329"/>
                                      </a:lnTo>
                                      <a:lnTo>
                                        <a:pt x="177" y="257"/>
                                      </a:lnTo>
                                      <a:lnTo>
                                        <a:pt x="177" y="147"/>
                                      </a:lnTo>
                                      <a:lnTo>
                                        <a:pt x="118" y="140"/>
                                      </a:lnTo>
                                      <a:lnTo>
                                        <a:pt x="126" y="199"/>
                                      </a:lnTo>
                                      <a:lnTo>
                                        <a:pt x="51" y="199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955800"/>
                                  <a:ext cx="247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303">
                                      <a:moveTo>
                                        <a:pt x="34" y="97"/>
                                      </a:moveTo>
                                      <a:lnTo>
                                        <a:pt x="109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333" y="15"/>
                                      </a:lnTo>
                                      <a:lnTo>
                                        <a:pt x="402" y="15"/>
                                      </a:lnTo>
                                      <a:lnTo>
                                        <a:pt x="435" y="82"/>
                                      </a:lnTo>
                                      <a:lnTo>
                                        <a:pt x="435" y="147"/>
                                      </a:lnTo>
                                      <a:lnTo>
                                        <a:pt x="360" y="147"/>
                                      </a:lnTo>
                                      <a:lnTo>
                                        <a:pt x="342" y="64"/>
                                      </a:lnTo>
                                      <a:lnTo>
                                        <a:pt x="224" y="64"/>
                                      </a:lnTo>
                                      <a:lnTo>
                                        <a:pt x="191" y="123"/>
                                      </a:lnTo>
                                      <a:lnTo>
                                        <a:pt x="284" y="147"/>
                                      </a:lnTo>
                                      <a:lnTo>
                                        <a:pt x="284" y="229"/>
                                      </a:lnTo>
                                      <a:lnTo>
                                        <a:pt x="167" y="170"/>
                                      </a:lnTo>
                                      <a:lnTo>
                                        <a:pt x="109" y="212"/>
                                      </a:lnTo>
                                      <a:lnTo>
                                        <a:pt x="167" y="253"/>
                                      </a:lnTo>
                                      <a:lnTo>
                                        <a:pt x="91" y="30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34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398880"/>
                                  <a:ext cx="15552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596">
                                      <a:moveTo>
                                        <a:pt x="0" y="578"/>
                                      </a:moveTo>
                                      <a:lnTo>
                                        <a:pt x="0" y="438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113" y="290"/>
                                      </a:lnTo>
                                      <a:lnTo>
                                        <a:pt x="76" y="215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6" y="178"/>
                                      </a:lnTo>
                                      <a:lnTo>
                                        <a:pt x="142" y="226"/>
                                      </a:lnTo>
                                      <a:lnTo>
                                        <a:pt x="151" y="178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80" y="85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226" y="141"/>
                                      </a:lnTo>
                                      <a:lnTo>
                                        <a:pt x="273" y="31"/>
                                      </a:lnTo>
                                      <a:lnTo>
                                        <a:pt x="273" y="141"/>
                                      </a:lnTo>
                                      <a:lnTo>
                                        <a:pt x="235" y="215"/>
                                      </a:lnTo>
                                      <a:lnTo>
                                        <a:pt x="180" y="243"/>
                                      </a:lnTo>
                                      <a:lnTo>
                                        <a:pt x="160" y="319"/>
                                      </a:lnTo>
                                      <a:lnTo>
                                        <a:pt x="47" y="429"/>
                                      </a:lnTo>
                                      <a:lnTo>
                                        <a:pt x="38" y="596"/>
                                      </a:lnTo>
                                      <a:lnTo>
                                        <a:pt x="0" y="5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760" y="106200"/>
                                  <a:ext cx="12132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383">
                                      <a:moveTo>
                                        <a:pt x="0" y="372"/>
                                      </a:moveTo>
                                      <a:lnTo>
                                        <a:pt x="0" y="281"/>
                                      </a:lnTo>
                                      <a:lnTo>
                                        <a:pt x="60" y="216"/>
                                      </a:lnTo>
                                      <a:lnTo>
                                        <a:pt x="89" y="186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67" y="138"/>
                                      </a:lnTo>
                                      <a:lnTo>
                                        <a:pt x="100" y="166"/>
                                      </a:lnTo>
                                      <a:lnTo>
                                        <a:pt x="129" y="128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40" y="54"/>
                                      </a:lnTo>
                                      <a:lnTo>
                                        <a:pt x="147" y="117"/>
                                      </a:lnTo>
                                      <a:lnTo>
                                        <a:pt x="178" y="89"/>
                                      </a:lnTo>
                                      <a:lnTo>
                                        <a:pt x="213" y="17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185" y="138"/>
                                      </a:lnTo>
                                      <a:lnTo>
                                        <a:pt x="140" y="156"/>
                                      </a:lnTo>
                                      <a:lnTo>
                                        <a:pt x="125" y="203"/>
                                      </a:lnTo>
                                      <a:lnTo>
                                        <a:pt x="38" y="277"/>
                                      </a:lnTo>
                                      <a:lnTo>
                                        <a:pt x="32" y="383"/>
                                      </a:lnTo>
                                      <a:lnTo>
                                        <a:pt x="0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0" y="133920"/>
                                  <a:ext cx="8244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383">
                                      <a:moveTo>
                                        <a:pt x="82" y="372"/>
                                      </a:moveTo>
                                      <a:lnTo>
                                        <a:pt x="31" y="281"/>
                                      </a:lnTo>
                                      <a:lnTo>
                                        <a:pt x="56" y="216"/>
                                      </a:lnTo>
                                      <a:lnTo>
                                        <a:pt x="69" y="186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38" y="125"/>
                                      </a:lnTo>
                                      <a:lnTo>
                                        <a:pt x="69" y="143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107" y="89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144" y="89"/>
                                      </a:lnTo>
                                      <a:lnTo>
                                        <a:pt x="140" y="138"/>
                                      </a:lnTo>
                                      <a:lnTo>
                                        <a:pt x="104" y="156"/>
                                      </a:lnTo>
                                      <a:lnTo>
                                        <a:pt x="115" y="203"/>
                                      </a:lnTo>
                                      <a:lnTo>
                                        <a:pt x="67" y="275"/>
                                      </a:lnTo>
                                      <a:lnTo>
                                        <a:pt x="115" y="383"/>
                                      </a:lnTo>
                                      <a:lnTo>
                                        <a:pt x="82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504720"/>
                                  <a:ext cx="7884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448">
                                      <a:moveTo>
                                        <a:pt x="73" y="446"/>
                                      </a:moveTo>
                                      <a:lnTo>
                                        <a:pt x="33" y="351"/>
                                      </a:lnTo>
                                      <a:lnTo>
                                        <a:pt x="58" y="262"/>
                                      </a:lnTo>
                                      <a:lnTo>
                                        <a:pt x="69" y="219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27" y="150"/>
                                      </a:lnTo>
                                      <a:lnTo>
                                        <a:pt x="71" y="167"/>
                                      </a:lnTo>
                                      <a:lnTo>
                                        <a:pt x="64" y="13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107" y="89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38" y="76"/>
                                      </a:lnTo>
                                      <a:lnTo>
                                        <a:pt x="133" y="137"/>
                                      </a:lnTo>
                                      <a:lnTo>
                                        <a:pt x="102" y="171"/>
                                      </a:lnTo>
                                      <a:lnTo>
                                        <a:pt x="109" y="225"/>
                                      </a:lnTo>
                                      <a:lnTo>
                                        <a:pt x="64" y="334"/>
                                      </a:lnTo>
                                      <a:lnTo>
                                        <a:pt x="104" y="448"/>
                                      </a:lnTo>
                                      <a:lnTo>
                                        <a:pt x="73" y="4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080" y="173520"/>
                                  <a:ext cx="6048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290">
                                      <a:moveTo>
                                        <a:pt x="55" y="288"/>
                                      </a:moveTo>
                                      <a:lnTo>
                                        <a:pt x="26" y="228"/>
                                      </a:lnTo>
                                      <a:lnTo>
                                        <a:pt x="44" y="169"/>
                                      </a:lnTo>
                                      <a:lnTo>
                                        <a:pt x="53" y="143"/>
                                      </a:lnTo>
                                      <a:lnTo>
                                        <a:pt x="13" y="93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55" y="109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82" y="57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79" y="111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48" y="215"/>
                                      </a:lnTo>
                                      <a:lnTo>
                                        <a:pt x="79" y="290"/>
                                      </a:lnTo>
                                      <a:lnTo>
                                        <a:pt x="55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35440"/>
                                  <a:ext cx="3913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7" h="494">
                                      <a:moveTo>
                                        <a:pt x="406" y="74"/>
                                      </a:moveTo>
                                      <a:lnTo>
                                        <a:pt x="310" y="0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44" y="121"/>
                                      </a:lnTo>
                                      <a:lnTo>
                                        <a:pt x="159" y="121"/>
                                      </a:lnTo>
                                      <a:lnTo>
                                        <a:pt x="104" y="93"/>
                                      </a:lnTo>
                                      <a:lnTo>
                                        <a:pt x="46" y="13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75" y="316"/>
                                      </a:lnTo>
                                      <a:lnTo>
                                        <a:pt x="75" y="437"/>
                                      </a:lnTo>
                                      <a:lnTo>
                                        <a:pt x="151" y="494"/>
                                      </a:lnTo>
                                      <a:lnTo>
                                        <a:pt x="206" y="474"/>
                                      </a:lnTo>
                                      <a:lnTo>
                                        <a:pt x="264" y="381"/>
                                      </a:lnTo>
                                      <a:lnTo>
                                        <a:pt x="348" y="381"/>
                                      </a:lnTo>
                                      <a:lnTo>
                                        <a:pt x="377" y="288"/>
                                      </a:lnTo>
                                      <a:lnTo>
                                        <a:pt x="452" y="308"/>
                                      </a:lnTo>
                                      <a:lnTo>
                                        <a:pt x="481" y="381"/>
                                      </a:lnTo>
                                      <a:lnTo>
                                        <a:pt x="583" y="390"/>
                                      </a:lnTo>
                                      <a:lnTo>
                                        <a:pt x="659" y="353"/>
                                      </a:lnTo>
                                      <a:lnTo>
                                        <a:pt x="612" y="279"/>
                                      </a:lnTo>
                                      <a:lnTo>
                                        <a:pt x="687" y="260"/>
                                      </a:lnTo>
                                      <a:lnTo>
                                        <a:pt x="659" y="167"/>
                                      </a:lnTo>
                                      <a:lnTo>
                                        <a:pt x="556" y="167"/>
                                      </a:lnTo>
                                      <a:lnTo>
                                        <a:pt x="490" y="167"/>
                                      </a:lnTo>
                                      <a:lnTo>
                                        <a:pt x="470" y="102"/>
                                      </a:lnTo>
                                      <a:lnTo>
                                        <a:pt x="40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11520"/>
                                  <a:ext cx="30492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" h="318">
                                      <a:moveTo>
                                        <a:pt x="317" y="48"/>
                                      </a:moveTo>
                                      <a:lnTo>
                                        <a:pt x="244" y="0"/>
                                      </a:lnTo>
                                      <a:lnTo>
                                        <a:pt x="171" y="7"/>
                                      </a:lnTo>
                                      <a:lnTo>
                                        <a:pt x="193" y="78"/>
                                      </a:lnTo>
                                      <a:lnTo>
                                        <a:pt x="127" y="78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38" y="85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60" y="206"/>
                                      </a:lnTo>
                                      <a:lnTo>
                                        <a:pt x="60" y="284"/>
                                      </a:lnTo>
                                      <a:lnTo>
                                        <a:pt x="118" y="318"/>
                                      </a:lnTo>
                                      <a:lnTo>
                                        <a:pt x="162" y="305"/>
                                      </a:lnTo>
                                      <a:lnTo>
                                        <a:pt x="206" y="247"/>
                                      </a:lnTo>
                                      <a:lnTo>
                                        <a:pt x="273" y="247"/>
                                      </a:lnTo>
                                      <a:lnTo>
                                        <a:pt x="295" y="186"/>
                                      </a:lnTo>
                                      <a:lnTo>
                                        <a:pt x="355" y="199"/>
                                      </a:lnTo>
                                      <a:lnTo>
                                        <a:pt x="377" y="247"/>
                                      </a:lnTo>
                                      <a:lnTo>
                                        <a:pt x="457" y="254"/>
                                      </a:lnTo>
                                      <a:lnTo>
                                        <a:pt x="513" y="230"/>
                                      </a:lnTo>
                                      <a:lnTo>
                                        <a:pt x="475" y="182"/>
                                      </a:lnTo>
                                      <a:lnTo>
                                        <a:pt x="535" y="169"/>
                                      </a:lnTo>
                                      <a:lnTo>
                                        <a:pt x="513" y="109"/>
                                      </a:lnTo>
                                      <a:lnTo>
                                        <a:pt x="435" y="109"/>
                                      </a:lnTo>
                                      <a:lnTo>
                                        <a:pt x="384" y="109"/>
                                      </a:lnTo>
                                      <a:lnTo>
                                        <a:pt x="368" y="67"/>
                                      </a:lnTo>
                                      <a:lnTo>
                                        <a:pt x="317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840" y="39240"/>
                                  <a:ext cx="31608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319">
                                      <a:moveTo>
                                        <a:pt x="260" y="48"/>
                                      </a:moveTo>
                                      <a:lnTo>
                                        <a:pt x="160" y="0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151" y="78"/>
                                      </a:lnTo>
                                      <a:lnTo>
                                        <a:pt x="84" y="78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25" y="200"/>
                                      </a:lnTo>
                                      <a:lnTo>
                                        <a:pt x="84" y="206"/>
                                      </a:lnTo>
                                      <a:lnTo>
                                        <a:pt x="127" y="284"/>
                                      </a:lnTo>
                                      <a:lnTo>
                                        <a:pt x="204" y="319"/>
                                      </a:lnTo>
                                      <a:lnTo>
                                        <a:pt x="244" y="308"/>
                                      </a:lnTo>
                                      <a:lnTo>
                                        <a:pt x="255" y="247"/>
                                      </a:lnTo>
                                      <a:lnTo>
                                        <a:pt x="322" y="247"/>
                                      </a:lnTo>
                                      <a:lnTo>
                                        <a:pt x="311" y="187"/>
                                      </a:lnTo>
                                      <a:lnTo>
                                        <a:pt x="377" y="200"/>
                                      </a:lnTo>
                                      <a:lnTo>
                                        <a:pt x="424" y="247"/>
                                      </a:lnTo>
                                      <a:lnTo>
                                        <a:pt x="508" y="254"/>
                                      </a:lnTo>
                                      <a:lnTo>
                                        <a:pt x="555" y="230"/>
                                      </a:lnTo>
                                      <a:lnTo>
                                        <a:pt x="493" y="180"/>
                                      </a:lnTo>
                                      <a:lnTo>
                                        <a:pt x="546" y="169"/>
                                      </a:lnTo>
                                      <a:lnTo>
                                        <a:pt x="490" y="109"/>
                                      </a:lnTo>
                                      <a:lnTo>
                                        <a:pt x="410" y="109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22" y="68"/>
                                      </a:lnTo>
                                      <a:lnTo>
                                        <a:pt x="26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407520"/>
                                  <a:ext cx="27576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379">
                                      <a:moveTo>
                                        <a:pt x="231" y="26"/>
                                      </a:moveTo>
                                      <a:lnTo>
                                        <a:pt x="146" y="0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75" y="124"/>
                                      </a:lnTo>
                                      <a:lnTo>
                                        <a:pt x="29" y="119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73" y="280"/>
                                      </a:lnTo>
                                      <a:lnTo>
                                        <a:pt x="107" y="362"/>
                                      </a:lnTo>
                                      <a:lnTo>
                                        <a:pt x="173" y="379"/>
                                      </a:lnTo>
                                      <a:lnTo>
                                        <a:pt x="206" y="351"/>
                                      </a:lnTo>
                                      <a:lnTo>
                                        <a:pt x="220" y="273"/>
                                      </a:lnTo>
                                      <a:lnTo>
                                        <a:pt x="277" y="252"/>
                                      </a:lnTo>
                                      <a:lnTo>
                                        <a:pt x="271" y="180"/>
                                      </a:lnTo>
                                      <a:lnTo>
                                        <a:pt x="328" y="171"/>
                                      </a:lnTo>
                                      <a:lnTo>
                                        <a:pt x="368" y="217"/>
                                      </a:lnTo>
                                      <a:lnTo>
                                        <a:pt x="441" y="195"/>
                                      </a:lnTo>
                                      <a:lnTo>
                                        <a:pt x="484" y="150"/>
                                      </a:lnTo>
                                      <a:lnTo>
                                        <a:pt x="430" y="111"/>
                                      </a:lnTo>
                                      <a:lnTo>
                                        <a:pt x="477" y="78"/>
                                      </a:lnTo>
                                      <a:lnTo>
                                        <a:pt x="430" y="22"/>
                                      </a:lnTo>
                                      <a:lnTo>
                                        <a:pt x="359" y="50"/>
                                      </a:lnTo>
                                      <a:lnTo>
                                        <a:pt x="315" y="68"/>
                                      </a:lnTo>
                                      <a:lnTo>
                                        <a:pt x="284" y="29"/>
                                      </a:lnTo>
                                      <a:lnTo>
                                        <a:pt x="23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240" y="110520"/>
                                  <a:ext cx="21096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47">
                                      <a:moveTo>
                                        <a:pt x="173" y="18"/>
                                      </a:moveTo>
                                      <a:lnTo>
                                        <a:pt x="111" y="0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11" y="191"/>
                                      </a:lnTo>
                                      <a:lnTo>
                                        <a:pt x="55" y="182"/>
                                      </a:lnTo>
                                      <a:lnTo>
                                        <a:pt x="80" y="234"/>
                                      </a:lnTo>
                                      <a:lnTo>
                                        <a:pt x="133" y="247"/>
                                      </a:lnTo>
                                      <a:lnTo>
                                        <a:pt x="155" y="228"/>
                                      </a:lnTo>
                                      <a:lnTo>
                                        <a:pt x="164" y="178"/>
                                      </a:lnTo>
                                      <a:lnTo>
                                        <a:pt x="211" y="160"/>
                                      </a:lnTo>
                                      <a:lnTo>
                                        <a:pt x="206" y="117"/>
                                      </a:lnTo>
                                      <a:lnTo>
                                        <a:pt x="251" y="113"/>
                                      </a:lnTo>
                                      <a:lnTo>
                                        <a:pt x="282" y="141"/>
                                      </a:lnTo>
                                      <a:lnTo>
                                        <a:pt x="339" y="126"/>
                                      </a:lnTo>
                                      <a:lnTo>
                                        <a:pt x="370" y="98"/>
                                      </a:lnTo>
                                      <a:lnTo>
                                        <a:pt x="331" y="70"/>
                                      </a:lnTo>
                                      <a:lnTo>
                                        <a:pt x="366" y="50"/>
                                      </a:lnTo>
                                      <a:lnTo>
                                        <a:pt x="331" y="15"/>
                                      </a:lnTo>
                                      <a:lnTo>
                                        <a:pt x="275" y="33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15" y="18"/>
                                      </a:lnTo>
                                      <a:lnTo>
                                        <a:pt x="173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235440"/>
                                  <a:ext cx="25200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381">
                                      <a:moveTo>
                                        <a:pt x="58" y="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208" y="113"/>
                                      </a:lnTo>
                                      <a:lnTo>
                                        <a:pt x="273" y="113"/>
                                      </a:lnTo>
                                      <a:lnTo>
                                        <a:pt x="273" y="178"/>
                                      </a:lnTo>
                                      <a:lnTo>
                                        <a:pt x="348" y="156"/>
                                      </a:lnTo>
                                      <a:lnTo>
                                        <a:pt x="415" y="186"/>
                                      </a:lnTo>
                                      <a:lnTo>
                                        <a:pt x="443" y="260"/>
                                      </a:lnTo>
                                      <a:lnTo>
                                        <a:pt x="397" y="260"/>
                                      </a:lnTo>
                                      <a:lnTo>
                                        <a:pt x="406" y="353"/>
                                      </a:lnTo>
                                      <a:lnTo>
                                        <a:pt x="348" y="381"/>
                                      </a:lnTo>
                                      <a:lnTo>
                                        <a:pt x="310" y="297"/>
                                      </a:lnTo>
                                      <a:lnTo>
                                        <a:pt x="235" y="232"/>
                                      </a:lnTo>
                                      <a:lnTo>
                                        <a:pt x="180" y="156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75" y="139"/>
                                      </a:lnTo>
                                      <a:lnTo>
                                        <a:pt x="104" y="223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3120" y="0"/>
                                  <a:ext cx="19296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245">
                                      <a:moveTo>
                                        <a:pt x="44" y="0"/>
                                      </a:moveTo>
                                      <a:lnTo>
                                        <a:pt x="137" y="0"/>
                                      </a:lnTo>
                                      <a:lnTo>
                                        <a:pt x="159" y="71"/>
                                      </a:lnTo>
                                      <a:lnTo>
                                        <a:pt x="212" y="71"/>
                                      </a:lnTo>
                                      <a:lnTo>
                                        <a:pt x="212" y="113"/>
                                      </a:lnTo>
                                      <a:lnTo>
                                        <a:pt x="270" y="102"/>
                                      </a:lnTo>
                                      <a:lnTo>
                                        <a:pt x="319" y="119"/>
                                      </a:lnTo>
                                      <a:lnTo>
                                        <a:pt x="339" y="167"/>
                                      </a:lnTo>
                                      <a:lnTo>
                                        <a:pt x="303" y="167"/>
                                      </a:lnTo>
                                      <a:lnTo>
                                        <a:pt x="310" y="227"/>
                                      </a:lnTo>
                                      <a:lnTo>
                                        <a:pt x="270" y="245"/>
                                      </a:lnTo>
                                      <a:lnTo>
                                        <a:pt x="241" y="190"/>
                                      </a:lnTo>
                                      <a:lnTo>
                                        <a:pt x="181" y="149"/>
                                      </a:lnTo>
                                      <a:lnTo>
                                        <a:pt x="137" y="102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79" y="143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26640"/>
                                  <a:ext cx="22608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247">
                                      <a:moveTo>
                                        <a:pt x="0" y="0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158" y="74"/>
                                      </a:lnTo>
                                      <a:lnTo>
                                        <a:pt x="211" y="74"/>
                                      </a:lnTo>
                                      <a:lnTo>
                                        <a:pt x="231" y="115"/>
                                      </a:lnTo>
                                      <a:lnTo>
                                        <a:pt x="284" y="104"/>
                                      </a:lnTo>
                                      <a:lnTo>
                                        <a:pt x="344" y="121"/>
                                      </a:lnTo>
                                      <a:lnTo>
                                        <a:pt x="393" y="169"/>
                                      </a:lnTo>
                                      <a:lnTo>
                                        <a:pt x="355" y="169"/>
                                      </a:lnTo>
                                      <a:lnTo>
                                        <a:pt x="397" y="229"/>
                                      </a:lnTo>
                                      <a:lnTo>
                                        <a:pt x="360" y="247"/>
                                      </a:lnTo>
                                      <a:lnTo>
                                        <a:pt x="302" y="190"/>
                                      </a:lnTo>
                                      <a:lnTo>
                                        <a:pt x="220" y="151"/>
                                      </a:lnTo>
                                      <a:lnTo>
                                        <a:pt x="151" y="104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20" y="190"/>
                                      </a:lnTo>
                                      <a:lnTo>
                                        <a:pt x="56" y="186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88800"/>
                                  <a:ext cx="19188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245">
                                      <a:moveTo>
                                        <a:pt x="0" y="33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135" y="70"/>
                                      </a:lnTo>
                                      <a:lnTo>
                                        <a:pt x="180" y="52"/>
                                      </a:lnTo>
                                      <a:lnTo>
                                        <a:pt x="198" y="96"/>
                                      </a:lnTo>
                                      <a:lnTo>
                                        <a:pt x="244" y="63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337" y="109"/>
                                      </a:lnTo>
                                      <a:lnTo>
                                        <a:pt x="304" y="122"/>
                                      </a:lnTo>
                                      <a:lnTo>
                                        <a:pt x="337" y="182"/>
                                      </a:lnTo>
                                      <a:lnTo>
                                        <a:pt x="306" y="217"/>
                                      </a:lnTo>
                                      <a:lnTo>
                                        <a:pt x="257" y="169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29" y="109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51" y="124"/>
                                      </a:lnTo>
                                      <a:lnTo>
                                        <a:pt x="96" y="173"/>
                                      </a:lnTo>
                                      <a:lnTo>
                                        <a:pt x="96" y="232"/>
                                      </a:lnTo>
                                      <a:lnTo>
                                        <a:pt x="42" y="245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920" y="98280"/>
                                  <a:ext cx="1479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158">
                                      <a:moveTo>
                                        <a:pt x="0" y="22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100" y="45"/>
                                      </a:lnTo>
                                      <a:lnTo>
                                        <a:pt x="135" y="32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86" y="41"/>
                                      </a:lnTo>
                                      <a:lnTo>
                                        <a:pt x="226" y="41"/>
                                      </a:lnTo>
                                      <a:lnTo>
                                        <a:pt x="260" y="69"/>
                                      </a:lnTo>
                                      <a:lnTo>
                                        <a:pt x="233" y="78"/>
                                      </a:lnTo>
                                      <a:lnTo>
                                        <a:pt x="260" y="117"/>
                                      </a:lnTo>
                                      <a:lnTo>
                                        <a:pt x="235" y="139"/>
                                      </a:lnTo>
                                      <a:lnTo>
                                        <a:pt x="195" y="108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69" y="113"/>
                                      </a:lnTo>
                                      <a:lnTo>
                                        <a:pt x="71" y="149"/>
                                      </a:lnTo>
                                      <a:lnTo>
                                        <a:pt x="31" y="158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18" y="71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b3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490320"/>
                                  <a:ext cx="13284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441">
                                      <a:moveTo>
                                        <a:pt x="233" y="0"/>
                                      </a:moveTo>
                                      <a:lnTo>
                                        <a:pt x="193" y="65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18" y="166"/>
                                      </a:lnTo>
                                      <a:lnTo>
                                        <a:pt x="78" y="216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16" y="441"/>
                                      </a:lnTo>
                                      <a:lnTo>
                                        <a:pt x="16" y="389"/>
                                      </a:lnTo>
                                      <a:lnTo>
                                        <a:pt x="29" y="309"/>
                                      </a:lnTo>
                                      <a:lnTo>
                                        <a:pt x="80" y="246"/>
                                      </a:lnTo>
                                      <a:lnTo>
                                        <a:pt x="131" y="188"/>
                                      </a:lnTo>
                                      <a:lnTo>
                                        <a:pt x="164" y="101"/>
                                      </a:lnTo>
                                      <a:lnTo>
                                        <a:pt x="195" y="86"/>
                                      </a:lnTo>
                                      <a:lnTo>
                                        <a:pt x="226" y="49"/>
                                      </a:lnTo>
                                      <a:lnTo>
                                        <a:pt x="226" y="41"/>
                                      </a:lnTo>
                                      <a:lnTo>
                                        <a:pt x="229" y="21"/>
                                      </a:lnTo>
                                      <a:lnTo>
                                        <a:pt x="231" y="4"/>
                                      </a:lnTo>
                                      <a:lnTo>
                                        <a:pt x="2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4480" y="163080"/>
                                  <a:ext cx="10368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288">
                                      <a:moveTo>
                                        <a:pt x="182" y="0"/>
                                      </a:moveTo>
                                      <a:lnTo>
                                        <a:pt x="153" y="44"/>
                                      </a:lnTo>
                                      <a:lnTo>
                                        <a:pt x="106" y="67"/>
                                      </a:lnTo>
                                      <a:lnTo>
                                        <a:pt x="91" y="108"/>
                                      </a:lnTo>
                                      <a:lnTo>
                                        <a:pt x="60" y="141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16" y="288"/>
                                      </a:lnTo>
                                      <a:lnTo>
                                        <a:pt x="16" y="253"/>
                                      </a:lnTo>
                                      <a:lnTo>
                                        <a:pt x="22" y="201"/>
                                      </a:lnTo>
                                      <a:lnTo>
                                        <a:pt x="62" y="160"/>
                                      </a:lnTo>
                                      <a:lnTo>
                                        <a:pt x="102" y="124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53" y="56"/>
                                      </a:lnTo>
                                      <a:lnTo>
                                        <a:pt x="175" y="33"/>
                                      </a:lnTo>
                                      <a:lnTo>
                                        <a:pt x="175" y="26"/>
                                      </a:lnTo>
                                      <a:lnTo>
                                        <a:pt x="177" y="15"/>
                                      </a:lnTo>
                                      <a:lnTo>
                                        <a:pt x="180" y="2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191160"/>
                                  <a:ext cx="4500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88">
                                      <a:moveTo>
                                        <a:pt x="68" y="0"/>
                                      </a:moveTo>
                                      <a:lnTo>
                                        <a:pt x="59" y="41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22" y="141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39" y="288"/>
                                      </a:lnTo>
                                      <a:lnTo>
                                        <a:pt x="53" y="288"/>
                                      </a:lnTo>
                                      <a:lnTo>
                                        <a:pt x="33" y="254"/>
                                      </a:lnTo>
                                      <a:lnTo>
                                        <a:pt x="17" y="202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55" y="124"/>
                                      </a:lnTo>
                                      <a:lnTo>
                                        <a:pt x="51" y="67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77" y="26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556200"/>
                                  <a:ext cx="4248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66">
                                      <a:moveTo>
                                        <a:pt x="66" y="0"/>
                                      </a:moveTo>
                                      <a:lnTo>
                                        <a:pt x="57" y="56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33" y="145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31" y="366"/>
                                      </a:lnTo>
                                      <a:lnTo>
                                        <a:pt x="42" y="361"/>
                                      </a:lnTo>
                                      <a:lnTo>
                                        <a:pt x="26" y="325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31" y="210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1480" y="207720"/>
                                  <a:ext cx="3564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36">
                                      <a:moveTo>
                                        <a:pt x="53" y="0"/>
                                      </a:moveTo>
                                      <a:lnTo>
                                        <a:pt x="44" y="37"/>
                                      </a:lnTo>
                                      <a:lnTo>
                                        <a:pt x="24" y="6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24" y="236"/>
                                      </a:lnTo>
                                      <a:lnTo>
                                        <a:pt x="33" y="234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11" y="171"/>
                                      </a:lnTo>
                                      <a:lnTo>
                                        <a:pt x="24" y="134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7" y="56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4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360" y="1734120"/>
                                  <a:ext cx="2642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61">
                                      <a:moveTo>
                                        <a:pt x="404" y="11"/>
                                      </a:moveTo>
                                      <a:lnTo>
                                        <a:pt x="289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198" y="61"/>
                                      </a:lnTo>
                                      <a:lnTo>
                                        <a:pt x="464" y="41"/>
                                      </a:lnTo>
                                      <a:lnTo>
                                        <a:pt x="404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c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1569240"/>
                                  <a:ext cx="8560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3" h="283">
                                      <a:moveTo>
                                        <a:pt x="1432" y="253"/>
                                      </a:moveTo>
                                      <a:lnTo>
                                        <a:pt x="1288" y="242"/>
                                      </a:lnTo>
                                      <a:lnTo>
                                        <a:pt x="958" y="162"/>
                                      </a:lnTo>
                                      <a:lnTo>
                                        <a:pt x="778" y="162"/>
                                      </a:lnTo>
                                      <a:lnTo>
                                        <a:pt x="505" y="39"/>
                                      </a:lnTo>
                                      <a:lnTo>
                                        <a:pt x="319" y="19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73" y="102"/>
                                      </a:lnTo>
                                      <a:lnTo>
                                        <a:pt x="6" y="151"/>
                                      </a:lnTo>
                                      <a:lnTo>
                                        <a:pt x="104" y="212"/>
                                      </a:lnTo>
                                      <a:lnTo>
                                        <a:pt x="330" y="236"/>
                                      </a:lnTo>
                                      <a:lnTo>
                                        <a:pt x="505" y="242"/>
                                      </a:lnTo>
                                      <a:lnTo>
                                        <a:pt x="576" y="232"/>
                                      </a:lnTo>
                                      <a:lnTo>
                                        <a:pt x="630" y="180"/>
                                      </a:lnTo>
                                      <a:lnTo>
                                        <a:pt x="576" y="143"/>
                                      </a:lnTo>
                                      <a:lnTo>
                                        <a:pt x="740" y="201"/>
                                      </a:lnTo>
                                      <a:lnTo>
                                        <a:pt x="669" y="232"/>
                                      </a:lnTo>
                                      <a:lnTo>
                                        <a:pt x="607" y="242"/>
                                      </a:lnTo>
                                      <a:lnTo>
                                        <a:pt x="681" y="253"/>
                                      </a:lnTo>
                                      <a:lnTo>
                                        <a:pt x="814" y="208"/>
                                      </a:lnTo>
                                      <a:lnTo>
                                        <a:pt x="964" y="197"/>
                                      </a:lnTo>
                                      <a:lnTo>
                                        <a:pt x="1155" y="242"/>
                                      </a:lnTo>
                                      <a:lnTo>
                                        <a:pt x="1308" y="283"/>
                                      </a:lnTo>
                                      <a:lnTo>
                                        <a:pt x="1503" y="283"/>
                                      </a:lnTo>
                                      <a:lnTo>
                                        <a:pt x="1432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8e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257480"/>
                                  <a:ext cx="22716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940">
                                      <a:moveTo>
                                        <a:pt x="137" y="0"/>
                                      </a:moveTo>
                                      <a:lnTo>
                                        <a:pt x="430" y="45"/>
                                      </a:lnTo>
                                      <a:lnTo>
                                        <a:pt x="417" y="95"/>
                                      </a:lnTo>
                                      <a:lnTo>
                                        <a:pt x="376" y="222"/>
                                      </a:lnTo>
                                      <a:lnTo>
                                        <a:pt x="324" y="387"/>
                                      </a:lnTo>
                                      <a:lnTo>
                                        <a:pt x="267" y="566"/>
                                      </a:lnTo>
                                      <a:lnTo>
                                        <a:pt x="219" y="712"/>
                                      </a:lnTo>
                                      <a:lnTo>
                                        <a:pt x="180" y="819"/>
                                      </a:lnTo>
                                      <a:lnTo>
                                        <a:pt x="159" y="885"/>
                                      </a:lnTo>
                                      <a:lnTo>
                                        <a:pt x="149" y="917"/>
                                      </a:lnTo>
                                      <a:lnTo>
                                        <a:pt x="126" y="928"/>
                                      </a:lnTo>
                                      <a:lnTo>
                                        <a:pt x="77" y="936"/>
                                      </a:lnTo>
                                      <a:lnTo>
                                        <a:pt x="33" y="940"/>
                                      </a:lnTo>
                                      <a:lnTo>
                                        <a:pt x="9" y="930"/>
                                      </a:lnTo>
                                      <a:lnTo>
                                        <a:pt x="5" y="868"/>
                                      </a:lnTo>
                                      <a:lnTo>
                                        <a:pt x="3" y="755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597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ad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714680"/>
                                  <a:ext cx="25848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200">
                                      <a:moveTo>
                                        <a:pt x="326" y="19"/>
                                      </a:moveTo>
                                      <a:lnTo>
                                        <a:pt x="334" y="23"/>
                                      </a:lnTo>
                                      <a:lnTo>
                                        <a:pt x="358" y="37"/>
                                      </a:lnTo>
                                      <a:lnTo>
                                        <a:pt x="381" y="49"/>
                                      </a:lnTo>
                                      <a:lnTo>
                                        <a:pt x="404" y="62"/>
                                      </a:lnTo>
                                      <a:lnTo>
                                        <a:pt x="424" y="74"/>
                                      </a:lnTo>
                                      <a:lnTo>
                                        <a:pt x="451" y="86"/>
                                      </a:lnTo>
                                      <a:lnTo>
                                        <a:pt x="476" y="99"/>
                                      </a:lnTo>
                                      <a:lnTo>
                                        <a:pt x="490" y="117"/>
                                      </a:lnTo>
                                      <a:lnTo>
                                        <a:pt x="490" y="134"/>
                                      </a:lnTo>
                                      <a:lnTo>
                                        <a:pt x="482" y="146"/>
                                      </a:lnTo>
                                      <a:lnTo>
                                        <a:pt x="472" y="154"/>
                                      </a:lnTo>
                                      <a:lnTo>
                                        <a:pt x="460" y="165"/>
                                      </a:lnTo>
                                      <a:lnTo>
                                        <a:pt x="441" y="177"/>
                                      </a:lnTo>
                                      <a:lnTo>
                                        <a:pt x="412" y="193"/>
                                      </a:lnTo>
                                      <a:lnTo>
                                        <a:pt x="381" y="200"/>
                                      </a:lnTo>
                                      <a:lnTo>
                                        <a:pt x="358" y="200"/>
                                      </a:lnTo>
                                      <a:lnTo>
                                        <a:pt x="326" y="193"/>
                                      </a:lnTo>
                                      <a:lnTo>
                                        <a:pt x="278" y="183"/>
                                      </a:lnTo>
                                      <a:lnTo>
                                        <a:pt x="226" y="171"/>
                                      </a:lnTo>
                                      <a:lnTo>
                                        <a:pt x="189" y="165"/>
                                      </a:lnTo>
                                      <a:lnTo>
                                        <a:pt x="154" y="158"/>
                                      </a:lnTo>
                                      <a:lnTo>
                                        <a:pt x="111" y="150"/>
                                      </a:lnTo>
                                      <a:lnTo>
                                        <a:pt x="62" y="140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92" y="12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69" y="6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326" y="19"/>
                                      </a:lnTo>
                                      <a:lnTo>
                                        <a:pt x="32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440"/>
                                  <a:ext cx="274320" cy="68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1253">
                                      <a:moveTo>
                                        <a:pt x="162" y="222"/>
                                      </a:moveTo>
                                      <a:lnTo>
                                        <a:pt x="169" y="243"/>
                                      </a:lnTo>
                                      <a:lnTo>
                                        <a:pt x="189" y="294"/>
                                      </a:lnTo>
                                      <a:lnTo>
                                        <a:pt x="206" y="354"/>
                                      </a:lnTo>
                                      <a:lnTo>
                                        <a:pt x="206" y="403"/>
                                      </a:lnTo>
                                      <a:lnTo>
                                        <a:pt x="181" y="451"/>
                                      </a:lnTo>
                                      <a:lnTo>
                                        <a:pt x="140" y="523"/>
                                      </a:lnTo>
                                      <a:lnTo>
                                        <a:pt x="92" y="607"/>
                                      </a:lnTo>
                                      <a:lnTo>
                                        <a:pt x="49" y="699"/>
                                      </a:lnTo>
                                      <a:lnTo>
                                        <a:pt x="24" y="823"/>
                                      </a:lnTo>
                                      <a:lnTo>
                                        <a:pt x="8" y="992"/>
                                      </a:lnTo>
                                      <a:lnTo>
                                        <a:pt x="2" y="1144"/>
                                      </a:lnTo>
                                      <a:lnTo>
                                        <a:pt x="0" y="1228"/>
                                      </a:lnTo>
                                      <a:lnTo>
                                        <a:pt x="18" y="1245"/>
                                      </a:lnTo>
                                      <a:lnTo>
                                        <a:pt x="68" y="1253"/>
                                      </a:lnTo>
                                      <a:lnTo>
                                        <a:pt x="121" y="1251"/>
                                      </a:lnTo>
                                      <a:lnTo>
                                        <a:pt x="156" y="1232"/>
                                      </a:lnTo>
                                      <a:lnTo>
                                        <a:pt x="210" y="1107"/>
                                      </a:lnTo>
                                      <a:lnTo>
                                        <a:pt x="313" y="872"/>
                                      </a:lnTo>
                                      <a:lnTo>
                                        <a:pt x="416" y="630"/>
                                      </a:lnTo>
                                      <a:lnTo>
                                        <a:pt x="476" y="494"/>
                                      </a:lnTo>
                                      <a:lnTo>
                                        <a:pt x="494" y="455"/>
                                      </a:lnTo>
                                      <a:lnTo>
                                        <a:pt x="505" y="414"/>
                                      </a:lnTo>
                                      <a:lnTo>
                                        <a:pt x="513" y="373"/>
                                      </a:lnTo>
                                      <a:lnTo>
                                        <a:pt x="519" y="331"/>
                                      </a:lnTo>
                                      <a:lnTo>
                                        <a:pt x="519" y="282"/>
                                      </a:lnTo>
                                      <a:lnTo>
                                        <a:pt x="513" y="226"/>
                                      </a:lnTo>
                                      <a:lnTo>
                                        <a:pt x="507" y="179"/>
                                      </a:lnTo>
                                      <a:lnTo>
                                        <a:pt x="505" y="159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162" y="222"/>
                                      </a:lnTo>
                                      <a:lnTo>
                                        <a:pt x="162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c9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828800"/>
                                  <a:ext cx="23040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230">
                                      <a:moveTo>
                                        <a:pt x="363" y="29"/>
                                      </a:moveTo>
                                      <a:lnTo>
                                        <a:pt x="373" y="35"/>
                                      </a:lnTo>
                                      <a:lnTo>
                                        <a:pt x="398" y="49"/>
                                      </a:lnTo>
                                      <a:lnTo>
                                        <a:pt x="425" y="64"/>
                                      </a:lnTo>
                                      <a:lnTo>
                                        <a:pt x="450" y="82"/>
                                      </a:lnTo>
                                      <a:lnTo>
                                        <a:pt x="474" y="94"/>
                                      </a:lnTo>
                                      <a:lnTo>
                                        <a:pt x="501" y="107"/>
                                      </a:lnTo>
                                      <a:lnTo>
                                        <a:pt x="530" y="121"/>
                                      </a:lnTo>
                                      <a:lnTo>
                                        <a:pt x="545" y="138"/>
                                      </a:lnTo>
                                      <a:lnTo>
                                        <a:pt x="545" y="156"/>
                                      </a:lnTo>
                                      <a:lnTo>
                                        <a:pt x="540" y="170"/>
                                      </a:lnTo>
                                      <a:lnTo>
                                        <a:pt x="528" y="181"/>
                                      </a:lnTo>
                                      <a:lnTo>
                                        <a:pt x="516" y="193"/>
                                      </a:lnTo>
                                      <a:lnTo>
                                        <a:pt x="493" y="205"/>
                                      </a:lnTo>
                                      <a:lnTo>
                                        <a:pt x="462" y="222"/>
                                      </a:lnTo>
                                      <a:lnTo>
                                        <a:pt x="425" y="230"/>
                                      </a:lnTo>
                                      <a:lnTo>
                                        <a:pt x="398" y="230"/>
                                      </a:lnTo>
                                      <a:lnTo>
                                        <a:pt x="363" y="222"/>
                                      </a:lnTo>
                                      <a:lnTo>
                                        <a:pt x="309" y="214"/>
                                      </a:lnTo>
                                      <a:lnTo>
                                        <a:pt x="252" y="203"/>
                                      </a:lnTo>
                                      <a:lnTo>
                                        <a:pt x="211" y="193"/>
                                      </a:lnTo>
                                      <a:lnTo>
                                        <a:pt x="175" y="185"/>
                                      </a:lnTo>
                                      <a:lnTo>
                                        <a:pt x="122" y="175"/>
                                      </a:lnTo>
                                      <a:lnTo>
                                        <a:pt x="72" y="166"/>
                                      </a:lnTo>
                                      <a:lnTo>
                                        <a:pt x="29" y="156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85" y="12"/>
                                      </a:lnTo>
                                      <a:lnTo>
                                        <a:pt x="112" y="22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57" y="18"/>
                                      </a:lnTo>
                                      <a:lnTo>
                                        <a:pt x="188" y="16"/>
                                      </a:lnTo>
                                      <a:lnTo>
                                        <a:pt x="215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363" y="29"/>
                                      </a:lnTo>
                                      <a:lnTo>
                                        <a:pt x="36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45pt;height:198.45pt" coordorigin="0,0" coordsize="3969,3969">
                      <v:rect id="shape_0" stroked="f" o:allowincell="t" style="position:absolute;left:0;top:0;width:3968;height:39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6699ff" stroked="f" o:allowincell="t" style="position:absolute;left:6;top:0;width:3954;height:1040;mso-wrap-style:none;v-text-anchor:middle;mso-position-horizontal-relative:char">
                        <v:fill o:detectmouseclick="t" type="solid" color2="#996600"/>
                        <v:stroke color="#3465a4" joinstyle="round" endcap="flat"/>
                        <w10:wrap type="none"/>
                      </v:rect>
                      <v:shape id="shape_0" coordsize="2344,353" path="m271,214l271,76l346,76l410,106l508,106l561,32l648,32l723,117l787,117l885,117l918,32l1058,0l1231,11l1295,63l1317,138l1459,138l1502,63l1686,63l1708,117l1783,117l1794,32l1901,22l2021,22l2107,86l2216,86l2344,192l1448,182l497,277l22,353l0,244l162,192l166,192l175,195l191,197l208,199l226,203l244,205l259,210l271,214xe" fillcolor="#005647" stroked="f" o:allowincell="t" style="position:absolute;left:501;top:281;width:2102;height:377;mso-wrap-style:none;v-text-anchor:middle;mso-position-horizontal-relative:char">
                        <v:fill o:detectmouseclick="t" type="solid" color2="#ffa9b8"/>
                        <v:stroke color="#3465a4" joinstyle="round" endcap="flat"/>
                        <w10:wrap type="none"/>
                      </v:shape>
                      <v:shape id="shape_0" coordsize="4416,3212" path="m2,156l299,156l424,141l548,126l674,113l801,100l927,89l1054,78l1182,67l1311,59l1440,50l1568,43l1699,35l1828,30l1959,24l2089,20l2220,15l2351,11l2480,9l2611,7l2742,4l2872,2l3003,0l3132,0l3263,0l3391,0l3522,0l3651,0l3780,0l3908,2l4035,2l4161,4l4287,4l4414,7l4416,3197l0,3212l2,156xe" fillcolor="#00420f" stroked="f" o:allowincell="t" style="position:absolute;left:0;top:524;width:3960;height:3440;mso-wrap-style:none;v-text-anchor:middle;mso-position-horizontal-relative:char">
                        <v:fill o:detectmouseclick="t" type="solid" color2="#ffbdf0"/>
                        <v:stroke color="#3465a4" joinstyle="round" endcap="flat"/>
                        <w10:wrap type="none"/>
                      </v:shape>
                      <v:shape id="shape_0" coordsize="4396,277" path="m17,234l337,203l1262,84l1317,82l1375,80l1430,78l1486,74l1543,71l1599,69l1654,65l1712,63l1767,58l1825,56l1880,54l1938,50l1994,48l2051,45l2107,41l2164,39l2222,37l2280,35l2337,35l2395,32l2453,30l2510,30l2570,30l2628,30l2688,30l2745,32l2805,32l2865,35l2927,39l2987,41l3047,45l3109,50l3351,41l3719,0l3925,28l4396,0l4396,141l4161,126l3404,147l3347,152l3291,156l3233,160l3178,165l3123,167l3065,169l3009,171l2954,173l2899,173l2843,175l2788,175l2734,175l2679,175l2623,175l2568,175l2515,173l2459,173l2404,171l2348,171l2293,169l2240,169l2184,167l2129,165l2073,165l2018,162l1962,162l1905,160l1849,160l1794,158l1736,158l1681,158l1623,158l964,219l459,255l0,277l17,234xe" fillcolor="#147a05" stroked="f" o:allowincell="t" style="position:absolute;left:14;top:424;width:3942;height:296;mso-wrap-style:none;v-text-anchor:middle;mso-position-horizontal-relative:char">
                        <v:fill o:detectmouseclick="t" type="solid" color2="#eb85fa"/>
                        <v:stroke color="#3465a4" joinstyle="round" endcap="flat"/>
                        <w10:wrap type="none"/>
                      </v:shape>
                      <v:shape id="shape_0" coordsize="605,97" path="m89,0l264,0l605,0l528,65l441,97l308,97l11,97l133,75l0,10l89,0xe" fillcolor="#00420f" stroked="f" o:allowincell="t" style="position:absolute;left:2171;top:617;width:541;height:103;mso-wrap-style:none;v-text-anchor:middle;mso-position-horizontal-relative:char">
                        <v:fill o:detectmouseclick="t" type="solid" color2="#ffbdf0"/>
                        <v:stroke color="#3465a4" joinstyle="round" endcap="flat"/>
                        <w10:wrap type="none"/>
                      </v:shape>
                      <v:shape id="shape_0" coordsize="2280,216" path="m0,162l188,97l408,86l694,86l814,151l1189,194l1639,140l1825,97l2031,43l2280,0l2280,194l2218,216l1998,216l1825,173l1650,173l1155,205l880,216l694,173l430,130l210,151l0,162xe" fillcolor="#356b00" stroked="f" o:allowincell="t" style="position:absolute;left:1914;top:617;width:2044;height:230;mso-wrap-style:none;v-text-anchor:middle;mso-position-horizontal-relative:char">
                        <v:fill o:detectmouseclick="t" type="solid" color2="#ca94ff"/>
                        <v:stroke color="#3465a4" joinstyle="round" endcap="flat"/>
                        <w10:wrap type="none"/>
                      </v:shape>
                      <v:shape id="shape_0" coordsize="2111,260" path="m155,151l705,97l1078,54l1508,32l1805,22l2111,0l1783,54l1508,54l1111,119l969,141l880,238l761,238l408,260l408,205l319,195l0,173l155,151xe" fillcolor="#356b00" stroked="f" o:allowincell="t" style="position:absolute;left:1194;top:860;width:1892;height:278;mso-wrap-style:none;v-text-anchor:middle;mso-position-horizontal-relative:char">
                        <v:fill o:detectmouseclick="t" type="solid" color2="#ca94ff"/>
                        <v:stroke color="#3465a4" joinstyle="round" endcap="flat"/>
                        <w10:wrap type="none"/>
                      </v:shape>
                      <v:shape id="shape_0" coordsize="582,152" path="m395,22l284,11l109,0l0,54l43,119l187,152l395,152l582,152l417,108l351,54l395,22xe" fillcolor="#cec6b7" stroked="f" o:allowincell="t" style="position:absolute;left:2586;top:651;width:521;height:162;mso-wrap-style:none;v-text-anchor:middle;mso-position-horizontal-relative:char">
                        <v:fill o:detectmouseclick="t" type="solid" color2="#313948"/>
                        <v:stroke color="#3465a4" joinstyle="round" endcap="flat"/>
                        <w10:wrap type="none"/>
                      </v:shape>
                      <v:shape id="shape_0" coordsize="419,141" path="m155,22l66,0l0,43l22,108l122,130l221,130l419,141l252,87l122,76l243,43l363,22l243,0l239,0l230,2l219,4l204,7l188,11l173,13l161,17l155,22xe" fillcolor="#ede5e0" stroked="f" o:allowincell="t" style="position:absolute;left:2615;top:651;width:374;height:150;mso-wrap-style:none;v-text-anchor:middle;mso-position-horizontal-relative:char">
                        <v:fill o:detectmouseclick="t" type="solid" color2="#121a1f"/>
                        <v:stroke color="#3465a4" joinstyle="round" endcap="flat"/>
                        <w10:wrap type="none"/>
                      </v:shape>
                      <v:shape id="shape_0" coordsize="692,184" path="m131,0l230,0l483,0l592,0l692,22l528,43l372,65l306,141l208,141l0,184l53,119l55,115l60,99l69,82l80,58l91,37l104,19l117,4l131,0xe" fillcolor="#1c8ea8" stroked="f" o:allowincell="t" style="position:absolute;left:1649;top:663;width:620;height:196;mso-wrap-style:none;v-text-anchor:middle;mso-position-horizontal-relative:char">
                        <v:fill o:detectmouseclick="t" type="solid" color2="#e37157"/>
                        <v:stroke color="#3465a4" joinstyle="round" endcap="flat"/>
                        <w10:wrap type="none"/>
                      </v:shape>
                      <v:shape id="shape_0" coordsize="718,173" path="m219,54l319,11l561,0l718,0l594,44l486,85l297,130l0,173l122,108l219,54xe" fillcolor="#1c8ea8" stroked="f" o:allowincell="t" style="position:absolute;left:2891;top:837;width:643;height:184;mso-wrap-style:none;v-text-anchor:middle;mso-position-horizontal-relative:char">
                        <v:fill o:detectmouseclick="t" type="solid" color2="#e37157"/>
                        <v:stroke color="#3465a4" joinstyle="round" endcap="flat"/>
                        <w10:wrap type="none"/>
                      </v:shape>
                      <v:shape id="shape_0" coordsize="697,346" path="m448,54l546,43l697,0l697,216l568,249l264,324l0,346l0,292l167,281l415,238l613,203l624,108l471,108l448,54xe" fillcolor="#1c8ea8" stroked="f" o:allowincell="t" style="position:absolute;left:3334;top:999;width:624;height:370;mso-wrap-style:none;v-text-anchor:middle;mso-position-horizontal-relative:char">
                        <v:fill o:detectmouseclick="t" type="solid" color2="#e37157"/>
                        <v:stroke color="#3465a4" joinstyle="round" endcap="flat"/>
                        <w10:wrap type="none"/>
                      </v:shape>
                      <v:shape id="shape_0" coordsize="826,346" path="m792,0l695,43l506,87l253,130l134,238l0,336l122,346l473,258l748,184l826,98l792,0xe" fillcolor="#cec6b7" stroked="f" o:allowincell="t" style="position:absolute;left:1016;top:651;width:740;height:370;mso-wrap-style:none;v-text-anchor:middle;mso-position-horizontal-relative:char">
                        <v:fill o:detectmouseclick="t" type="solid" color2="#313948"/>
                        <v:stroke color="#3465a4" joinstyle="round" endcap="flat"/>
                        <w10:wrap type="none"/>
                      </v:shape>
                      <v:shape id="shape_0" coordsize="1143,216" path="m1143,0l967,21l759,64l495,86l176,129l34,151l0,216l198,216l573,183l803,140l1012,119l1120,86l1143,0xe" fillcolor="#cec6b7" stroked="f" o:allowincell="t" style="position:absolute;left:2083;top:884;width:1024;height:230;mso-wrap-style:none;v-text-anchor:middle;mso-position-horizontal-relative:char">
                        <v:fill o:detectmouseclick="t" type="solid" color2="#313948"/>
                        <v:stroke color="#3465a4" joinstyle="round" endcap="flat"/>
                        <w10:wrap type="none"/>
                      </v:shape>
                      <v:shape id="shape_0" coordsize="3631,758" path="m3576,119l3232,152l2837,282l2518,368l2231,401l1967,401l1814,401l1948,347l2320,260l2726,163l3147,119l3609,54l3587,0l3394,11l2990,85l2693,141l2254,217l1814,271l1451,292l1076,314l703,347l75,379l0,401l603,476l1142,552l1704,626l2353,714l2626,758l2870,693l3187,639l3620,606l3620,487l3513,487l3232,552l2990,606l2815,606l2595,595l2320,585l2518,585l2826,585l3154,541l3414,466l3631,455l3631,379l3447,411l2968,509l2648,530l2573,455l2693,368l2946,368l3123,355l3187,292l3265,227l3383,184l3598,184l3576,119xe" fillcolor="#005423" stroked="f" o:allowincell="t" style="position:absolute;left:712;top:837;width:3256;height:811;mso-wrap-style:none;v-text-anchor:middle;mso-position-horizontal-relative:char">
                        <v:fill o:detectmouseclick="t" type="solid" color2="#ffabdc"/>
                        <v:stroke color="#3465a4" joinstyle="round" endcap="flat"/>
                        <w10:wrap type="none"/>
                      </v:shape>
                      <v:shape id="shape_0" coordsize="4394,1145" path="m0,0l945,30l1959,145l2413,218l2782,277l3309,333l3442,333l3811,262l4394,203l4350,277l4143,277l3576,363l3134,493l2648,666l2282,666l2105,781l2223,883l2591,898l2839,1015l3179,1114l3325,1129l2899,1145l2016,1043l1193,796l621,580l195,450l0,348l0,0xe" fillcolor="#147a05" stroked="f" o:allowincell="t" style="position:absolute;left:10;top:1241;width:3940;height:1225;mso-wrap-style:none;v-text-anchor:middle;mso-position-horizontal-relative:char">
                        <v:fill o:detectmouseclick="t" type="solid" color2="#eb85fa"/>
                        <v:stroke color="#3465a4" joinstyle="round" endcap="flat"/>
                        <w10:wrap type="none"/>
                      </v:shape>
                      <v:shape id="shape_0" coordsize="4407,1344" path="m3542,43l3351,28l3130,28l3012,28l2895,143l3101,201l3527,260l3203,318l2116,216l7,154l0,1331l4407,1344l4405,318l4070,331l3717,374l3527,374l3130,433l3380,374l3704,288l3986,275l4332,245l4345,100l4126,143l3851,143l3733,71l4170,71l4332,0l4086,0l3542,43xe" fillcolor="#147a05" stroked="f" o:allowincell="t" style="position:absolute;left:0;top:2529;width:3952;height:1439;mso-wrap-style:none;v-text-anchor:middle;mso-position-horizontal-relative:char">
                        <v:fill o:detectmouseclick="t" type="solid" color2="#eb85fa"/>
                        <v:stroke color="#3465a4" joinstyle="round" endcap="flat"/>
                        <w10:wrap type="none"/>
                      </v:shape>
                      <v:shape id="shape_0" coordsize="983,320" path="m847,0l717,45l628,134l537,179l384,179l233,179l104,186l0,253l53,313l195,320l355,313l399,262l710,238l832,194l954,149l983,52l870,52l847,0xe" fillcolor="#cec6b7" stroked="f" o:allowincell="t" style="position:absolute;left:3012;top:1041;width:881;height:342;mso-wrap-style:none;v-text-anchor:middle;mso-position-horizontal-relative:char">
                        <v:fill o:detectmouseclick="t" type="solid" color2="#313948"/>
                        <v:stroke color="#3465a4" joinstyle="round" endcap="flat"/>
                        <w10:wrap type="none"/>
                      </v:shape>
                      <v:shape id="shape_0" coordsize="426,110" path="m55,52l426,0l426,43l240,65l0,110l9,99l29,75l49,54l55,52xe" fillcolor="#1c8ea8" stroked="f" o:allowincell="t" style="position:absolute;left:3567;top:900;width:381;height:117;mso-wrap-style:none;v-text-anchor:middle;mso-position-horizontal-relative:char">
                        <v:fill o:detectmouseclick="t" type="solid" color2="#e37157"/>
                        <v:stroke color="#3465a4" joinstyle="round" endcap="flat"/>
                        <w10:wrap type="none"/>
                      </v:shape>
                      <v:shape id="shape_0" coordsize="1335,268" path="m1335,0l1095,23l740,67l499,132l206,171l71,223l0,268l144,268l385,268l618,238l920,171l1180,91l1335,60l1335,0xe" fillcolor="#cec6b7" stroked="f" o:allowincell="t" style="position:absolute;left:2396;top:969;width:1196;height:287;mso-wrap-style:none;v-text-anchor:middle;mso-position-horizontal-relative:char">
                        <v:fill o:detectmouseclick="t" type="solid" color2="#313948"/>
                        <v:stroke color="#3465a4" joinstyle="round" endcap="flat"/>
                        <w10:wrap type="none"/>
                      </v:shape>
                      <v:shape id="shape_0" coordsize="3008,1069" path="m0,0l304,99l965,376l1187,493l1642,580l2083,681l2642,753l2906,796l2906,898l2802,956l3008,1028l2700,1069l1098,956l3,926l0,0xe" fillcolor="#cec6b7" stroked="f" o:allowincell="t" style="position:absolute;left:4;top:1690;width:2697;height:1145;mso-wrap-style:none;v-text-anchor:middle;mso-position-horizontal-relative:char">
                        <v:fill o:detectmouseclick="t" type="solid" color2="#313948"/>
                        <v:stroke color="#3465a4" joinstyle="round" endcap="flat"/>
                        <w10:wrap type="none"/>
                      </v:shape>
                      <v:shape id="shape_0" coordsize="3534,498" path="m0,0l524,24l945,24l1546,63l1808,104l2369,182l2833,282l3092,301l3294,321l3534,321l3232,340l3033,360l2471,262l2030,163l1848,163l1648,163l1848,202l2070,241l2230,282l2431,379l2150,379l2008,301l1728,262l1928,360l2150,440l2329,498l2030,498l1808,379l1506,241l1287,143l1045,124l885,124l1125,221l1327,282l1586,379l1207,301l985,262l826,163l524,143l302,143l564,202l517,225l466,238l415,243l369,241l326,236l293,230l271,223l262,221l0,221l0,0xe" fillcolor="#5ba819" stroked="f" o:allowincell="t" style="position:absolute;left:4;top:1247;width:3168;height:532;mso-wrap-style:none;v-text-anchor:middle;mso-position-horizontal-relative:char">
                        <v:fill o:detectmouseclick="t" type="solid" color2="#a457e6"/>
                        <v:stroke color="#3465a4" joinstyle="round" endcap="flat"/>
                        <w10:wrap type="none"/>
                      </v:shape>
                      <v:shape id="shape_0" coordsize="1204,296" path="m541,0l822,97l1002,158l1204,236l982,177l782,177l982,257l763,296l581,257l299,177l0,39l199,19l481,78l601,97l541,0xe" fillcolor="#637700" stroked="f" o:allowincell="t" style="position:absolute;left:762;top:1549;width:1079;height:316;mso-wrap-style:none;v-text-anchor:middle;mso-position-horizontal-relative:char">
                        <v:fill o:detectmouseclick="t" type="solid" color2="#9c88ff"/>
                        <v:stroke color="#3465a4" joinstyle="round" endcap="flat"/>
                        <w10:wrap type="none"/>
                      </v:shape>
                      <v:shape id="shape_0" coordsize="1284,178" path="m262,0l441,39l603,100l823,100l1067,78l1284,78l985,158l503,178l381,117l0,39l262,0xe" fillcolor="#757c00" stroked="f" o:allowincell="t" style="position:absolute;left:1751;top:1569;width:1151;height:190;mso-wrap-style:none;v-text-anchor:middle;mso-position-horizontal-relative:char">
                        <v:fill o:detectmouseclick="t" type="solid" color2="#8a83ff"/>
                        <v:stroke color="#3465a4" joinstyle="round" endcap="flat"/>
                        <w10:wrap type="none"/>
                      </v:shape>
                      <v:shape id="shape_0" coordsize="2068,532" path="m0,0l342,97l684,197l1003,335l1205,396l1846,474l1265,335l943,158l1487,316l2068,454l2026,480l1979,500l1928,513l1879,521l1835,528l1799,530l1775,532l1766,532l1526,532l943,435l422,216l0,0xe" fillcolor="#47932b" stroked="f" o:allowincell="t" style="position:absolute;left:113;top:1549;width:1854;height:569;mso-wrap-style:none;v-text-anchor:middle;mso-position-horizontal-relative:char">
                        <v:fill o:detectmouseclick="t" type="solid" color2="#b86cd4"/>
                        <v:stroke color="#3465a4" joinstyle="round" endcap="flat"/>
                        <w10:wrap type="none"/>
                      </v:shape>
                      <v:shape id="shape_0" coordsize="903,80" path="m442,0l641,39l903,39l601,80l340,80l0,0l280,0l442,0xe" fillcolor="#499942" stroked="f" o:allowincell="t" style="position:absolute;left:1500;top:1739;width:809;height:84;mso-wrap-style:none;v-text-anchor:middle;mso-position-horizontal-relative:char">
                        <v:fill o:detectmouseclick="t" type="solid" color2="#b666bd"/>
                        <v:stroke color="#3465a4" joinstyle="round" endcap="flat"/>
                        <w10:wrap type="none"/>
                      </v:shape>
                      <v:shape id="shape_0" coordsize="723,180" path="m222,0l462,41l723,180l462,158l0,61l222,0xe" fillcolor="#47932b" stroked="f" o:allowincell="t" style="position:absolute;left:239;top:1484;width:647;height:192;mso-wrap-style:none;v-text-anchor:middle;mso-position-horizontal-relative:char">
                        <v:fill o:detectmouseclick="t" type="solid" color2="#b86cd4"/>
                        <v:stroke color="#3465a4" joinstyle="round" endcap="flat"/>
                        <w10:wrap type="none"/>
                      </v:shape>
                      <v:shape id="shape_0" coordsize="2564,532" path="m1244,197l843,197l623,177l222,138l0,138l302,197l723,277l461,277l242,316l422,355l823,374l1105,513l1364,513l1786,532l2289,532l2564,532l2564,296l2345,296l1786,296l1968,158l2269,0l1908,39l1528,197l1244,197xe" fillcolor="#004c3d" stroked="f" o:allowincell="t" style="position:absolute;left:1625;top:1846;width:2299;height:569;mso-wrap-style:none;v-text-anchor:middle;mso-position-horizontal-relative:char">
                        <v:fill o:detectmouseclick="t" type="solid" color2="#ffb3c2"/>
                        <v:stroke color="#3465a4" joinstyle="round" endcap="flat"/>
                        <w10:wrap type="none"/>
                      </v:shape>
                      <v:shape id="shape_0" coordsize="3094,928" path="m0,97l344,58l1469,39l1890,39l3094,0l2975,58l2713,97l2112,116l1850,197l2052,277l2411,335l2613,413l2613,573l2371,651l2132,651l1670,670l1528,709l1690,790l1568,889l1429,928l5,928l7,798l9,513l9,227l0,97xe" fillcolor="#47932b" stroked="f" o:allowincell="t" style="position:absolute;left:2;top:2947;width:2774;height:993;mso-wrap-style:none;v-text-anchor:middle;mso-position-horizontal-relative:char">
                        <v:fill o:detectmouseclick="t" type="solid" color2="#b86cd4"/>
                        <v:stroke color="#3465a4" joinstyle="round" endcap="flat"/>
                        <w10:wrap type="none"/>
                      </v:shape>
                      <v:shape id="shape_0" coordsize="3074,166" path="m0,39l406,0l1067,0l1750,0l2371,0l3074,0l2453,58l1548,39l586,39l2,166l0,39xe" fillcolor="#004956" stroked="f" o:allowincell="t" style="position:absolute;left:2;top:2947;width:2756;height:177;mso-wrap-style:none;v-text-anchor:middle;mso-position-horizontal-relative:char">
                        <v:fill o:detectmouseclick="t" type="solid" color2="#ffb6a9"/>
                        <v:stroke color="#3465a4" joinstyle="round" endcap="flat"/>
                        <w10:wrap type="none"/>
                      </v:shape>
                      <v:shape id="shape_0" coordsize="763,357" path="m0,0l120,80l322,80l603,199l683,357l743,337l763,177l441,80l222,0l100,0l0,0xe" fillcolor="#004956" stroked="f" o:allowincell="t" style="position:absolute;left:1679;top:3200;width:683;height:381;mso-wrap-style:none;v-text-anchor:middle;mso-position-horizontal-relative:char">
                        <v:fill o:detectmouseclick="t" type="solid" color2="#ffb6a9"/>
                        <v:stroke color="#3465a4" joinstyle="round" endcap="flat"/>
                        <w10:wrap type="none"/>
                      </v:shape>
                      <v:shape id="shape_0" coordsize="2930,862" path="m0,70l641,288l1002,466l1102,565l1424,585l1625,682l2027,743l2406,801l2768,840l2930,862l2930,762l2548,723l2167,682l1985,643l1583,544l1244,466l1002,386l721,247l6,0l0,70xe" fillcolor="#1c8ea8" stroked="f" o:allowincell="t" style="position:absolute;left:6;top:1685;width:2627;height:923;mso-wrap-style:none;v-text-anchor:middle;mso-position-horizontal-relative:char">
                        <v:fill o:detectmouseclick="t" type="solid" color2="#e37157"/>
                        <v:stroke color="#3465a4" joinstyle="round" endcap="flat"/>
                        <w10:wrap type="none"/>
                      </v:shape>
                      <v:shape id="shape_0" coordsize="1249,600" path="m124,26l344,104l446,381l808,520l1249,600l726,580l426,500l284,284l2,171l0,0l124,26xe" fillcolor="#f4eaea" stroked="f" o:allowincell="t" style="position:absolute;left:2;top:1838;width:1119;height:642;mso-wrap-style:none;v-text-anchor:middle;mso-position-horizontal-relative:char">
                        <v:fill o:detectmouseclick="t" type="solid" color2="#0b1515"/>
                        <v:stroke color="#3465a4" joinstyle="round" endcap="flat"/>
                        <w10:wrap type="none"/>
                      </v:shape>
                      <v:shape id="shape_0" coordsize="2386,316" path="m0,0l239,0l501,59l1204,59l1444,78l1805,236l2386,275l1905,316l1583,217l1284,117l441,117l2,117l0,0xe" fillcolor="#f4eaea" stroked="f" o:allowincell="t" style="position:absolute;left:6;top:2290;width:2139;height:338;mso-wrap-style:none;v-text-anchor:middle;mso-position-horizontal-relative:char">
                        <v:fill o:detectmouseclick="t" type="solid" color2="#0b1515"/>
                        <v:stroke color="#3465a4" joinstyle="round" endcap="flat"/>
                        <w10:wrap type="none"/>
                      </v:shape>
                      <v:shape id="shape_0" coordsize="2890,216" path="m9,0l259,0l701,0l982,19l1404,19l1765,99l2127,99l2628,119l2850,119l2890,216l2690,216l2306,197l1745,158l1364,119l561,119l0,158l9,0xe" fillcolor="#f4eaea" stroked="f" o:allowincell="t" style="position:absolute;left:0;top:2520;width:2591;height:230;mso-wrap-style:none;v-text-anchor:middle;mso-position-horizontal-relative:char">
                        <v:fill o:detectmouseclick="t" type="solid" color2="#0b1515"/>
                        <v:stroke color="#3465a4" joinstyle="round" endcap="flat"/>
                        <w10:wrap type="none"/>
                      </v:shape>
                      <v:shape id="shape_0" coordsize="883,277" path="m0,0l322,0l883,277l584,236l0,0xe" fillcolor="#f2eaea" stroked="f" o:allowincell="t" style="position:absolute;left:185;top:1994;width:791;height:295;mso-wrap-style:none;v-text-anchor:middle;mso-position-horizontal-relative:char">
                        <v:fill o:detectmouseclick="t" type="solid" color2="#0d1515"/>
                        <v:stroke color="#3465a4" joinstyle="round" endcap="flat"/>
                        <w10:wrap type="none"/>
                      </v:shape>
                      <v:shape id="shape_0" coordsize="907,296" path="m727,52l565,136l295,147l273,149l246,149l217,151l188,153l157,155l126,160l100,164l73,171l49,177l29,186l13,197l2,210l0,225l2,242l15,262l35,285l166,285l317,296l230,266l184,249l153,236l137,227l133,223l144,218l168,216l206,214l255,212l392,212l512,212l599,212l843,158l907,95l767,127l641,147l843,62l843,0l727,52xe" fillcolor="#f2eaea" stroked="f" o:allowincell="t" style="position:absolute;left:3018;top:1069;width:813;height:316;mso-wrap-style:none;v-text-anchor:middle;mso-position-horizontal-relative:char">
                        <v:fill o:detectmouseclick="t" type="solid" color2="#0d1515"/>
                        <v:stroke color="#3465a4" joinstyle="round" endcap="flat"/>
                        <w10:wrap type="none"/>
                      </v:shape>
                      <v:shape id="shape_0" coordsize="1211,201" path="m810,11l530,63l444,63l215,95l87,150l0,201l238,201l422,201l595,160l790,128l1211,22l1058,33l790,72l486,139l648,85l1058,0l810,11xe" fillcolor="#f2eaea" stroked="f" o:allowincell="t" style="position:absolute;left:2401;top:1034;width:1085;height:214;mso-wrap-style:none;v-text-anchor:middle;mso-position-horizontal-relative:char">
                        <v:fill o:detectmouseclick="t" type="solid" color2="#0d1515"/>
                        <v:stroke color="#3465a4" joinstyle="round" endcap="flat"/>
                        <w10:wrap type="none"/>
                      </v:shape>
                      <v:shape id="shape_0" coordsize="1825,693" path="m0,158l661,41l882,41l1142,19l1825,0l1503,61l1162,61l862,100l740,238l1022,238l1264,258l1182,476l942,593l541,693l823,573l1122,416l1002,316l803,316l401,316l641,139l339,158l0,277l0,158xe" fillcolor="#757c00" stroked="f" o:allowincell="t" style="position:absolute;left:6;top:3051;width:1636;height:741;mso-wrap-style:none;v-text-anchor:middle;mso-position-horizontal-relative:char">
                        <v:fill o:detectmouseclick="t" type="solid" color2="#8a83ff"/>
                        <v:stroke color="#3465a4" joinstyle="round" endcap="flat"/>
                        <w10:wrap type="none"/>
                      </v:shape>
                      <v:shape id="shape_0" coordsize="1307,574" path="m684,20l823,0l1307,0l905,78l744,139l684,374l684,493l524,554l0,574l382,455l564,258l684,20xe" fillcolor="#5ba819" stroked="f" o:allowincell="t" style="position:absolute;left:670;top:3306;width:1171;height:614;mso-wrap-style:none;v-text-anchor:middle;mso-position-horizontal-relative:char">
                        <v:fill o:detectmouseclick="t" type="solid" color2="#a457e6"/>
                        <v:stroke color="#3465a4" joinstyle="round" endcap="flat"/>
                        <w10:wrap type="none"/>
                      </v:shape>
                      <v:shape id="shape_0" coordsize="1384,612" path="m783,236l441,374l381,593l0,612l79,432l279,274l481,236l1022,58l1384,0l1082,136l783,236xe" fillcolor="#5ba819" stroked="f" o:allowincell="t" style="position:absolute;left:24;top:3244;width:1241;height:654;mso-wrap-style:none;v-text-anchor:middle;mso-position-horizontal-relative:char">
                        <v:fill o:detectmouseclick="t" type="solid" color2="#a457e6"/>
                        <v:stroke color="#3465a4" joinstyle="round" endcap="flat"/>
                        <w10:wrap type="none"/>
                      </v:shape>
                      <v:shape id="shape_0" coordsize="1426,574" path="m1421,0l1240,0l1002,0l0,78l259,158l683,178l683,355l461,355l42,416l341,554l842,574l1399,574l1406,485l1417,286l1426,89l1421,0xe" fillcolor="#445900" stroked="f" o:allowincell="t" style="position:absolute;left:2670;top:3306;width:1278;height:614;mso-wrap-style:none;v-text-anchor:middle;mso-position-horizontal-relative:char">
                        <v:fill o:detectmouseclick="t" type="solid" color2="#bba6ff"/>
                        <v:stroke color="#3465a4" joinstyle="round" endcap="flat"/>
                        <w10:wrap type="none"/>
                      </v:shape>
                      <v:shape id="shape_0" coordsize="2085,376" path="m566,196l945,99l1347,38l2085,0l2085,99l1884,138l1387,158l1005,218l883,296l1165,296l945,357l724,376l502,335l202,316l0,257l342,257l566,196xe" fillcolor="#47932b" stroked="f" o:allowincell="t" style="position:absolute;left:2075;top:2861;width:1869;height:402;mso-wrap-style:none;v-text-anchor:middle;mso-position-horizontal-relative:char">
                        <v:fill o:detectmouseclick="t" type="solid" color2="#b86cd4"/>
                        <v:stroke color="#3465a4" joinstyle="round" endcap="flat"/>
                        <w10:wrap type="none"/>
                      </v:shape>
                      <v:shape id="shape_0" coordsize="4391,236" path="m0,217l299,195l1102,98l1543,39l2127,39l2548,39l3291,0l3892,0l4391,0l4114,59l3491,59l2808,98l2227,98l1484,98l783,158l259,236l0,217xe" fillcolor="#51ce2b" stroked="f" o:allowincell="t" style="position:absolute;left:6;top:426;width:3938;height:252;mso-wrap-style:none;v-text-anchor:middle;mso-position-horizontal-relative:char">
                        <v:fill o:detectmouseclick="t" type="solid" color2="#ae31d4"/>
                        <v:stroke color="#3465a4" joinstyle="round" endcap="flat"/>
                        <w10:wrap type="none"/>
                      </v:shape>
                      <v:shape id="shape_0" coordsize="1134,202" path="m1134,0l939,24l706,70l510,70l260,96l153,124l45,124l0,193l118,202l269,202l502,184l823,132l965,96l850,78l679,132l573,132l697,96l921,52l1045,61l1134,61l1134,0xe" fillcolor="#f2eaea" stroked="f" o:allowincell="t" style="position:absolute;left:2083;top:894;width:1016;height:216;mso-wrap-style:none;v-text-anchor:middle;mso-position-horizontal-relative:char">
                        <v:fill o:detectmouseclick="t" type="solid" color2="#0d1515"/>
                        <v:stroke color="#3465a4" joinstyle="round" endcap="flat"/>
                        <w10:wrap type="none"/>
                      </v:shape>
                      <v:shape id="shape_0" coordsize="829,344" path="m670,35l534,54l304,98l195,141l71,221l0,308l71,344l215,316l481,247l758,158l599,147l428,147l508,106l599,115l758,124l829,89l829,0l670,35xe" fillcolor="#f2eaea" stroked="f" o:allowincell="t" style="position:absolute;left:1011;top:667;width:742;height:368;mso-wrap-style:none;v-text-anchor:middle;mso-position-horizontal-relative:char">
                        <v:fill o:detectmouseclick="t" type="solid" color2="#0d1515"/>
                        <v:stroke color="#3465a4" joinstyle="round" endcap="flat"/>
                        <w10:wrap type="none"/>
                      </v:shape>
                      <v:shape id="shape_0" coordsize="663,1188" path="m572,1103l599,954l559,701l468,456l364,391l162,383l0,257l173,357l219,298l162,138l242,238l242,357l370,357l390,248l317,0l350,30l377,60l395,90l408,119l415,142l419,160l421,173l421,177l421,277l481,376l565,510l574,350l523,138l623,277l623,437l603,573l623,712l663,870l643,1166l557,1188l572,1103xe" fillcolor="#1c0000" stroked="f" o:allowincell="t" style="position:absolute;left:2471;top:1505;width:594;height:1272;mso-wrap-style:none;v-text-anchor:middle;mso-position-horizontal-relative:char">
                        <v:fill o:detectmouseclick="t" type="solid" color2="#e3ffff"/>
                        <v:stroke color="#3465a4" joinstyle="round" endcap="flat"/>
                        <w10:wrap type="none"/>
                      </v:shape>
                      <v:shape id="shape_0" coordsize="193,471" path="m0,4l67,69l67,158l96,274l149,333l193,400l193,471l140,376l67,318l67,231l29,78l23,60l11,28l0,0l0,4xe" fillcolor="#7c421c" stroked="f" o:allowincell="t" style="position:absolute;left:2777;top:1563;width:172;height:504;mso-wrap-style:none;v-text-anchor:middle;mso-position-horizontal-relative:char">
                        <v:fill o:detectmouseclick="t" type="solid" color2="#83bde3"/>
                        <v:stroke color="#3465a4" joinstyle="round" endcap="flat"/>
                        <w10:wrap type="none"/>
                      </v:shape>
                      <v:shape id="shape_0" coordsize="124,944" path="m53,0l68,117l75,221l53,353l60,439l97,535l124,667l124,771l97,944l53,944l68,879l68,747l40,470l0,390l31,242l53,169l40,52l53,0xe" fillcolor="#7c421c" stroked="f" o:allowincell="t" style="position:absolute;left:2963;top:1739;width:110;height:1010;mso-wrap-style:none;v-text-anchor:middle;mso-position-horizontal-relative:char">
                        <v:fill o:detectmouseclick="t" type="solid" color2="#83bde3"/>
                        <v:stroke color="#3465a4" joinstyle="round" endcap="flat"/>
                        <w10:wrap type="none"/>
                      </v:shape>
                      <v:shape id="shape_0" coordsize="1123,790" path="m903,554l919,533l934,509l947,487l954,463l959,442l954,418l943,396l923,375l1063,455l1123,297l1043,197l903,178l803,243l788,115l699,11l652,2l610,0l575,0l544,7l513,15l484,28l455,41l422,59l477,178l422,279l280,256l180,297l40,394l40,554l118,610l0,693l40,790l222,790l382,751l377,546l462,494l581,494l637,375l728,381l783,474l903,554xe" fillcolor="#001c00" stroked="f" o:allowincell="t" style="position:absolute;left:2220;top:1231;width:1006;height:845;mso-wrap-style:none;v-text-anchor:middle;mso-position-horizontal-relative:char">
                        <v:fill o:detectmouseclick="t" type="solid" color2="#ffe3ff"/>
                        <v:stroke color="#3465a4" joinstyle="round" endcap="flat"/>
                        <w10:wrap type="none"/>
                      </v:shape>
                      <v:shape id="shape_0" coordsize="661,469" path="m0,73l67,0l162,15l231,15l253,58l259,125l319,125l326,199l357,249l437,199l579,203l661,264l661,374l623,461l563,461l563,381l512,307l379,316l437,396l437,469l348,433l348,352l244,279l231,329l149,329l177,257l177,147l118,140l126,199l51,199l35,125l0,73xe" fillcolor="#2b3a00" stroked="f" o:allowincell="t" style="position:absolute;left:2664;top:1183;width:592;height:501;mso-wrap-style:none;v-text-anchor:middle;mso-position-horizontal-relative:char">
                        <v:fill o:detectmouseclick="t" type="solid" color2="#d4c5ff"/>
                        <v:stroke color="#3465a4" joinstyle="round" endcap="flat"/>
                        <w10:wrap type="none"/>
                      </v:shape>
                      <v:shape id="shape_0" coordsize="435,303" path="m34,97l109,0l224,0l333,15l402,15l435,82l435,147l360,147l342,64l224,64l191,123l284,147l284,229l167,170l109,212l167,253l91,303l0,253l34,97xe" fillcolor="#2b3a00" stroked="f" o:allowincell="t" style="position:absolute;left:2266;top:1505;width:389;height:324;mso-wrap-style:none;v-text-anchor:middle;mso-position-horizontal-relative:char">
                        <v:fill o:detectmouseclick="t" type="solid" color2="#d4c5ff"/>
                        <v:stroke color="#3465a4" joinstyle="round" endcap="flat"/>
                        <w10:wrap type="none"/>
                      </v:shape>
                      <v:shape id="shape_0" coordsize="273,596" path="m0,578l0,438l76,336l113,290l76,215l96,85l96,178l142,226l151,178l151,0l180,85l180,150l226,141l273,31l273,141l235,215l180,243l160,319l47,429l38,596l0,578xe" fillcolor="#1c0000" stroked="f" o:allowincell="t" style="position:absolute;left:193;top:628;width:244;height:637;mso-wrap-style:none;v-text-anchor:middle;mso-position-horizontal-relative:char">
                        <v:fill o:detectmouseclick="t" type="solid" color2="#e3ffff"/>
                        <v:stroke color="#3465a4" joinstyle="round" endcap="flat"/>
                        <w10:wrap type="none"/>
                      </v:shape>
                      <v:shape id="shape_0" coordsize="213,383" path="m0,372l0,281l60,216l89,186l47,145l76,54l67,138l100,166l129,128l118,0l140,54l147,117l178,89l213,17l213,89l185,138l140,156l125,203l38,277l32,383l0,372xe" fillcolor="#1c0000" stroked="f" o:allowincell="t" style="position:absolute;left:3425;top:167;width:190;height:409;mso-wrap-style:none;v-text-anchor:middle;mso-position-horizontal-relative:char">
                        <v:fill o:detectmouseclick="t" type="solid" color2="#e3ffff"/>
                        <v:stroke color="#3465a4" joinstyle="round" endcap="flat"/>
                        <w10:wrap type="none"/>
                      </v:shape>
                      <v:shape id="shape_0" coordsize="144,383" path="m82,372l31,281l56,216l69,186l13,138l0,58l38,125l69,143l60,112l0,0l51,54l73,95l107,89l104,17l144,89l140,138l104,156l115,203l67,275l115,383l82,372xe" fillcolor="#1c0000" stroked="f" o:allowincell="t" style="position:absolute;left:3294;top:211;width:129;height:409;mso-wrap-style:none;v-text-anchor:middle;mso-position-horizontal-relative:char">
                        <v:fill o:detectmouseclick="t" type="solid" color2="#e3ffff"/>
                        <v:stroke color="#3465a4" joinstyle="round" endcap="flat"/>
                        <w10:wrap type="none"/>
                      </v:shape>
                      <v:shape id="shape_0" coordsize="138,448" path="m73,446l33,351l58,262l69,219l22,180l0,85l27,150l71,167l64,134l16,13l58,63l76,106l107,89l107,0l138,76l133,137l102,171l109,225l64,334l104,448l73,446xe" fillcolor="#1c0000" stroked="f" o:allowincell="t" style="position:absolute;left:585;top:795;width:123;height:479;mso-wrap-style:none;v-text-anchor:middle;mso-position-horizontal-relative:char">
                        <v:fill o:detectmouseclick="t" type="solid" color2="#e3ffff"/>
                        <v:stroke color="#3465a4" joinstyle="round" endcap="flat"/>
                        <w10:wrap type="none"/>
                      </v:shape>
                      <v:shape id="shape_0" coordsize="106,290" path="m55,288l26,228l44,169l53,143l13,93l0,54l26,83l55,109l51,87l13,9l44,41l60,67l82,57l82,0l106,48l106,89l79,111l86,148l48,215l79,290l55,288xe" fillcolor="#1c0000" stroked="f" o:allowincell="t" style="position:absolute;left:3729;top:273;width:94;height:310;mso-wrap-style:none;v-text-anchor:middle;mso-position-horizontal-relative:char">
                        <v:fill o:detectmouseclick="t" type="solid" color2="#e3ffff"/>
                        <v:stroke color="#3465a4" joinstyle="round" endcap="flat"/>
                        <w10:wrap type="none"/>
                      </v:shape>
                      <v:shape id="shape_0" coordsize="687,494" path="m406,74l310,0l217,9l244,121l159,121l104,93l46,130l0,240l0,308l75,316l75,437l151,494l206,474l264,381l348,381l377,288l452,308l481,381l583,390l659,353l612,279l687,260l659,167l556,167l490,167l470,102l406,74xe" fillcolor="#001c00" stroked="f" o:allowincell="t" style="position:absolute;left:16;top:371;width:615;height:528;mso-wrap-style:none;v-text-anchor:middle;mso-position-horizontal-relative:char">
                        <v:fill o:detectmouseclick="t" type="solid" color2="#ffe3ff"/>
                        <v:stroke color="#3465a4" joinstyle="round" endcap="flat"/>
                        <w10:wrap type="none"/>
                      </v:shape>
                      <v:shape id="shape_0" coordsize="535,318" path="m317,48l244,0l171,7l193,78l127,78l82,61l38,85l0,156l0,199l60,206l60,284l118,318l162,305l206,247l273,247l295,186l355,199l377,247l457,254l513,230l475,182l535,169l513,109l435,109l384,109l368,67l317,48xe" fillcolor="#001c00" stroked="f" o:allowincell="t" style="position:absolute;left:3286;top:18;width:479;height:340;mso-wrap-style:none;v-text-anchor:middle;mso-position-horizontal-relative:char">
                        <v:fill o:detectmouseclick="t" type="solid" color2="#ffe3ff"/>
                        <v:stroke color="#3465a4" joinstyle="round" endcap="flat"/>
                        <w10:wrap type="none"/>
                      </v:shape>
                      <v:shape id="shape_0" coordsize="555,319" path="m260,48l160,0l91,7l151,78l84,78l31,61l0,85l0,156l25,200l84,206l127,284l204,319l244,308l255,247l322,247l311,187l377,200l424,247l508,254l555,230l493,180l546,169l490,109l410,109l359,109l322,68l260,48xe" fillcolor="#001c00" stroked="f" o:allowincell="t" style="position:absolute;left:3058;top:62;width:497;height:341;mso-wrap-style:none;v-text-anchor:middle;mso-position-horizontal-relative:char">
                        <v:fill o:detectmouseclick="t" type="solid" color2="#ffe3ff"/>
                        <v:stroke color="#3465a4" joinstyle="round" endcap="flat"/>
                        <w10:wrap type="none"/>
                      </v:shape>
                      <v:shape id="shape_0" coordsize="484,379" path="m231,26l146,0l84,33l135,100l75,124l29,119l2,161l0,249l18,293l73,280l107,362l173,379l206,351l220,273l277,252l271,180l328,171l368,217l441,195l484,150l430,111l477,78l430,22l359,50l315,68l284,29l231,26xe" fillcolor="#001c00" stroked="f" o:allowincell="t" style="position:absolute;left:384;top:642;width:433;height:405;mso-wrap-style:none;v-text-anchor:middle;mso-position-horizontal-relative:char">
                        <v:fill o:detectmouseclick="t" type="solid" color2="#ffe3ff"/>
                        <v:stroke color="#3465a4" joinstyle="round" endcap="flat"/>
                        <w10:wrap type="none"/>
                      </v:shape>
                      <v:shape id="shape_0" coordsize="370,247" path="m173,18l111,0l62,22l102,65l58,80l20,78l0,104l0,160l11,191l55,182l80,234l133,247l155,228l164,178l211,160l206,117l251,113l282,141l339,126l370,98l331,70l366,50l331,15l275,33l240,44l215,18l173,18xe" fillcolor="#001c00" stroked="f" o:allowincell="t" style="position:absolute;left:3577;top:174;width:331;height:263;mso-wrap-style:none;v-text-anchor:middle;mso-position-horizontal-relative:char">
                        <v:fill o:detectmouseclick="t" type="solid" color2="#ffe3ff"/>
                        <v:stroke color="#3465a4" joinstyle="round" endcap="flat"/>
                        <w10:wrap type="none"/>
                      </v:shape>
                      <v:shape id="shape_0" coordsize="443,381" path="m58,0l180,0l208,113l273,113l273,178l348,156l415,186l443,260l397,260l406,353l348,381l310,297l235,232l180,156l133,93l75,139l104,223l75,297l0,288l0,167l46,113l58,0xe" fillcolor="#2b3a00" stroked="f" o:allowincell="t" style="position:absolute;left:227;top:371;width:396;height:407;mso-wrap-style:none;v-text-anchor:middle;mso-position-horizontal-relative:char">
                        <v:fill o:detectmouseclick="t" type="solid" color2="#d4c5ff"/>
                        <v:stroke color="#3465a4" joinstyle="round" endcap="flat"/>
                        <w10:wrap type="none"/>
                      </v:shape>
                      <v:shape id="shape_0" coordsize="339,245" path="m44,0l137,0l159,71l212,71l212,113l270,102l319,119l339,167l303,167l310,227l270,245l241,190l181,149l137,102l102,58l57,89l79,143l57,190l0,186l0,108l35,71l44,0xe" fillcolor="#2b3a00" stroked="f" o:allowincell="t" style="position:absolute;left:3454;top:0;width:303;height:261;mso-wrap-style:none;v-text-anchor:middle;mso-position-horizontal-relative:char">
                        <v:fill o:detectmouseclick="t" type="solid" color2="#d4c5ff"/>
                        <v:stroke color="#3465a4" joinstyle="round" endcap="flat"/>
                        <w10:wrap type="none"/>
                      </v:shape>
                      <v:shape id="shape_0" coordsize="397,247" path="m0,0l96,0l158,74l211,74l231,115l284,104l344,121l393,169l355,169l397,229l360,247l302,190l220,151l151,104l91,61l65,91l114,145l120,190l56,186l14,108l31,74l0,0xe" fillcolor="#2b3a00" stroked="f" o:allowincell="t" style="position:absolute;left:3179;top:42;width:355;height:263;mso-wrap-style:none;v-text-anchor:middle;mso-position-horizontal-relative:char">
                        <v:fill o:detectmouseclick="t" type="solid" color2="#d4c5ff"/>
                        <v:stroke color="#3465a4" joinstyle="round" endcap="flat"/>
                        <w10:wrap type="none"/>
                      </v:shape>
                      <v:shape id="shape_0" coordsize="337,245" path="m0,33l84,0l135,70l180,52l198,96l244,63l297,65l337,109l304,122l337,182l306,217l257,169l186,145l129,109l78,76l51,124l96,173l96,232l42,245l9,163l25,113l0,33xe" fillcolor="#2b3a00" stroked="f" o:allowincell="t" style="position:absolute;left:503;top:612;width:301;height:261;mso-wrap-style:none;v-text-anchor:middle;mso-position-horizontal-relative:char">
                        <v:fill o:detectmouseclick="t" type="solid" color2="#d4c5ff"/>
                        <v:stroke color="#3465a4" joinstyle="round" endcap="flat"/>
                        <w10:wrap type="none"/>
                      </v:shape>
                      <v:shape id="shape_0" coordsize="260,158" path="m0,22l60,0l100,45l135,32l149,63l186,41l226,41l260,69l233,78l260,117l235,139l195,108l142,93l95,69l56,50l36,80l69,113l71,149l31,158l7,104l18,71l0,22xe" fillcolor="#2b3a00" stroked="f" o:allowincell="t" style="position:absolute;left:3669;top:155;width:232;height:169;mso-wrap-style:none;v-text-anchor:middle;mso-position-horizontal-relative:char">
                        <v:fill o:detectmouseclick="t" type="solid" color2="#d4c5ff"/>
                        <v:stroke color="#3465a4" joinstyle="round" endcap="flat"/>
                        <w10:wrap type="none"/>
                      </v:shape>
                      <v:shape id="shape_0" coordsize="233,441" path="m233,0l193,65l138,101l118,166l78,216l16,292l0,441l16,441l16,389l29,309l80,246l131,188l164,101l195,86l226,49l226,41l229,21l231,4l233,0xe" fillcolor="#8c4400" stroked="f" o:allowincell="t" style="position:absolute;left:211;top:772;width:208;height:472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182,288" path="m182,0l153,44l106,67l91,108l60,141l16,191l0,288l16,288l16,253l22,201l62,160l102,124l129,67l153,56l175,33l175,26l177,15l180,2l182,0xe" fillcolor="#8c4400" stroked="f" o:allowincell="t" style="position:absolute;left:3440;top:257;width:162;height:308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79,288" path="m68,0l59,41l31,67l35,109l22,141l0,191l39,288l53,288l33,254l17,202l35,160l55,124l51,67l68,57l79,33l77,26l73,15l68,3l68,0xe" fillcolor="#8c4400" stroked="f" o:allowincell="t" style="position:absolute;left:3345;top:301;width:70;height:308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75,366" path="m66,0l57,56l31,95l33,145l20,190l0,258l31,366l42,361l26,325l13,266l31,210l48,158l48,89l64,69l75,37l73,30l68,17l66,4l66,0xe" fillcolor="#8c4400" stroked="f" o:allowincell="t" style="position:absolute;left:635;top:876;width:66;height:391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62,236" path="m53,0l44,37l24,61l26,93l18,121l0,167l24,236l33,234l22,210l11,171l24,134l40,102l37,56l51,43l62,20l60,15l55,9l53,2l53,0xe" fillcolor="#8c4400" stroked="f" o:allowincell="t" style="position:absolute;left:3766;top:327;width:55;height:252;mso-wrap-style:none;v-text-anchor:middle;mso-position-horizontal-relative:char">
                        <v:fill o:detectmouseclick="t" type="solid" color2="#73bbff"/>
                        <v:stroke color="#3465a4" joinstyle="round" endcap="flat"/>
                        <w10:wrap type="none"/>
                      </v:shape>
                      <v:shape id="shape_0" coordsize="464,61" path="m404,11l289,11l0,0l85,41l198,61l464,41l404,11xe" fillcolor="#000c3f" stroked="f" o:allowincell="t" style="position:absolute;left:2594;top:2731;width:415;height:64;mso-wrap-style:none;v-text-anchor:middle;mso-position-horizontal-relative:char">
                        <v:fill o:detectmouseclick="t" type="solid" color2="#fff3c0"/>
                        <v:stroke color="#3465a4" joinstyle="round" endcap="flat"/>
                        <w10:wrap type="none"/>
                      </v:shape>
                      <v:shape id="shape_0" coordsize="1503,283" path="m1432,253l1288,242l958,162l778,162l505,39l319,19l135,4l28,0l0,69l73,102l6,151l104,212l330,236l505,242l576,232l630,180l576,143l740,201l669,232l607,242l681,253l814,208l964,197l1155,242l1308,283l1503,283l1432,253xe" fillcolor="#1c8ea8" stroked="f" o:allowincell="t" style="position:absolute;left:1347;top:2471;width:1347;height:303;mso-wrap-style:none;v-text-anchor:middle;mso-position-horizontal-relative:char">
                        <v:fill o:detectmouseclick="t" type="solid" color2="#e37157"/>
                        <v:stroke color="#3465a4" joinstyle="round" endcap="flat"/>
                        <w10:wrap type="none"/>
                      </v:shape>
                      <v:shape id="shape_0" coordsize="430,940" path="m137,0l430,45l417,95l376,222l324,387l267,566l219,712l180,819l159,885l149,917l126,928l77,936l33,940l9,930l5,868l3,755l0,644l0,597l137,0l137,0xe" fillcolor="#dead94" stroked="f" o:allowincell="t" style="position:absolute;left:720;top:1980;width:357;height:806;mso-wrap-style:none;v-text-anchor:middle;mso-position-horizontal-relative:char">
                        <v:fill o:detectmouseclick="t" type="solid" color2="#21526b"/>
                        <v:stroke color="#3465a4" joinstyle="round" endcap="flat"/>
                        <w10:wrap type="none"/>
                      </v:shape>
                      <v:shape id="shape_0" coordsize="490,200" path="m326,19l334,23l358,37l381,49l404,62l424,74l451,86l476,99l490,117l490,134l482,146l472,154l460,165l441,177l412,193l381,200l358,200l326,193l278,183l226,171l189,165l154,158l111,150l62,140l22,134l2,109l0,66l6,23l16,6l33,6l61,8l92,12l117,14l138,8l169,6l193,0l202,0l326,19l326,19xe" fillcolor="#ffffd6" stroked="f" o:allowincell="t" style="position:absolute;left:720;top:2700;width:406;height:171;mso-wrap-style:none;v-text-anchor:middle;mso-position-horizontal-relative:char">
                        <v:fill o:detectmouseclick="t" type="solid" color2="#000029"/>
                        <v:stroke color="#3465a4" joinstyle="round" endcap="flat"/>
                        <w10:wrap type="none"/>
                      </v:shape>
                      <v:shape id="shape_0" coordsize="519,1253" path="m162,222l169,243l189,294l206,354l206,403l181,451l140,523l92,607l49,699l24,823l8,992l2,1144l0,1228l18,1245l68,1253l121,1251l156,1232l210,1107l313,872l416,630l476,494l494,455l505,414l513,373l519,331l519,282l513,226l507,179l505,159l298,0l162,222l162,222xe" fillcolor="#fac9b0" stroked="f" o:allowincell="t" style="position:absolute;left:540;top:1802;width:431;height:1076;mso-wrap-style:none;v-text-anchor:middle;mso-position-horizontal-relative:char">
                        <v:fill o:detectmouseclick="t" type="solid" color2="#05364f"/>
                        <v:stroke color="#3465a4" joinstyle="round" endcap="flat"/>
                        <w10:wrap type="none"/>
                      </v:shape>
                      <v:shape id="shape_0" coordsize="545,230" path="m363,29l373,35l398,49l425,64l450,82l474,94l501,107l530,121l545,138l545,156l540,170l528,181l516,193l493,205l462,222l425,230l398,230l363,222l309,214l252,203l211,193l175,185l122,175l72,166l29,156l2,133l0,88l8,43l17,18l17,12l23,6l29,0l37,0l60,4l85,12l112,22l128,24l157,18l188,16l215,10l227,10l363,29l363,29xe" fillcolor="#ffffd6" stroked="f" o:allowincell="t" style="position:absolute;left:540;top:2880;width:362;height:190;mso-wrap-style:none;v-text-anchor:middle;mso-position-horizontal-relative:char">
                        <v:fill o:detectmouseclick="t" type="solid" color2="#00002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文鼎標楷注音" w:hAnsi="文鼎標楷注音" w:eastAsia="文鼎標楷注音"/>
                <w:sz w:val="32"/>
                <w:szCs w:val="32"/>
                <w:highlight w:val="lightGray"/>
              </w:rPr>
              <w:t>興建高爾夫球場</w:t>
            </w:r>
          </w:p>
        </w:tc>
        <w:tc>
          <w:tcPr>
            <w:tcW w:w="48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4155</wp:posOffset>
                      </wp:positionV>
                      <wp:extent cx="838835" cy="913765"/>
                      <wp:effectExtent l="635" t="1270" r="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800" cy="913680"/>
                                <a:chOff x="0" y="0"/>
                                <a:chExt cx="83880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00"/>
                                  <a:ext cx="921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375">
                                      <a:moveTo>
                                        <a:pt x="261" y="33"/>
                                      </a:moveTo>
                                      <a:lnTo>
                                        <a:pt x="211" y="45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33" y="83"/>
                                      </a:lnTo>
                                      <a:lnTo>
                                        <a:pt x="107" y="109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55" y="192"/>
                                      </a:lnTo>
                                      <a:lnTo>
                                        <a:pt x="48" y="223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304"/>
                                      </a:lnTo>
                                      <a:lnTo>
                                        <a:pt x="45" y="325"/>
                                      </a:lnTo>
                                      <a:lnTo>
                                        <a:pt x="45" y="344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50" y="368"/>
                                      </a:lnTo>
                                      <a:lnTo>
                                        <a:pt x="52" y="373"/>
                                      </a:lnTo>
                                      <a:lnTo>
                                        <a:pt x="10" y="375"/>
                                      </a:lnTo>
                                      <a:lnTo>
                                        <a:pt x="7" y="370"/>
                                      </a:lnTo>
                                      <a:lnTo>
                                        <a:pt x="5" y="361"/>
                                      </a:lnTo>
                                      <a:lnTo>
                                        <a:pt x="5" y="344"/>
                                      </a:lnTo>
                                      <a:lnTo>
                                        <a:pt x="2" y="325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2" y="273"/>
                                      </a:lnTo>
                                      <a:lnTo>
                                        <a:pt x="5" y="244"/>
                                      </a:lnTo>
                                      <a:lnTo>
                                        <a:pt x="10" y="214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33" y="149"/>
                                      </a:lnTo>
                                      <a:lnTo>
                                        <a:pt x="52" y="119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107" y="62"/>
                                      </a:lnTo>
                                      <a:lnTo>
                                        <a:pt x="145" y="38"/>
                                      </a:lnTo>
                                      <a:lnTo>
                                        <a:pt x="190" y="17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61" y="33"/>
                                      </a:lnTo>
                                      <a:lnTo>
                                        <a:pt x="261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837720" cy="91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760" y="17640"/>
                                    <a:ext cx="8496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84">
                                        <a:moveTo>
                                          <a:pt x="240" y="30"/>
                                        </a:moveTo>
                                        <a:lnTo>
                                          <a:pt x="190" y="45"/>
                                        </a:lnTo>
                                        <a:lnTo>
                                          <a:pt x="152" y="64"/>
                                        </a:lnTo>
                                        <a:lnTo>
                                          <a:pt x="118" y="85"/>
                                        </a:lnTo>
                                        <a:lnTo>
                                          <a:pt x="92" y="111"/>
                                        </a:lnTo>
                                        <a:lnTo>
                                          <a:pt x="73" y="137"/>
                                        </a:lnTo>
                                        <a:lnTo>
                                          <a:pt x="59" y="16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45" y="225"/>
                                        </a:lnTo>
                                        <a:lnTo>
                                          <a:pt x="40" y="254"/>
                                        </a:lnTo>
                                        <a:lnTo>
                                          <a:pt x="40" y="282"/>
                                        </a:lnTo>
                                        <a:lnTo>
                                          <a:pt x="40" y="308"/>
                                        </a:lnTo>
                                        <a:lnTo>
                                          <a:pt x="42" y="332"/>
                                        </a:lnTo>
                                        <a:lnTo>
                                          <a:pt x="45" y="349"/>
                                        </a:lnTo>
                                        <a:lnTo>
                                          <a:pt x="47" y="365"/>
                                        </a:lnTo>
                                        <a:lnTo>
                                          <a:pt x="52" y="372"/>
                                        </a:lnTo>
                                        <a:lnTo>
                                          <a:pt x="52" y="377"/>
                                        </a:lnTo>
                                        <a:lnTo>
                                          <a:pt x="16" y="384"/>
                                        </a:lnTo>
                                        <a:lnTo>
                                          <a:pt x="14" y="379"/>
                                        </a:lnTo>
                                        <a:lnTo>
                                          <a:pt x="12" y="370"/>
                                        </a:lnTo>
                                        <a:lnTo>
                                          <a:pt x="7" y="353"/>
                                        </a:lnTo>
                                        <a:lnTo>
                                          <a:pt x="4" y="334"/>
                                        </a:lnTo>
                                        <a:lnTo>
                                          <a:pt x="0" y="308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4" y="220"/>
                                        </a:lnTo>
                                        <a:lnTo>
                                          <a:pt x="12" y="189"/>
                                        </a:lnTo>
                                        <a:lnTo>
                                          <a:pt x="23" y="156"/>
                                        </a:lnTo>
                                        <a:lnTo>
                                          <a:pt x="38" y="123"/>
                                        </a:lnTo>
                                        <a:lnTo>
                                          <a:pt x="61" y="92"/>
                                        </a:lnTo>
                                        <a:lnTo>
                                          <a:pt x="90" y="64"/>
                                        </a:lnTo>
                                        <a:lnTo>
                                          <a:pt x="126" y="40"/>
                                        </a:lnTo>
                                        <a:lnTo>
                                          <a:pt x="171" y="16"/>
                                        </a:lnTo>
                                        <a:lnTo>
                                          <a:pt x="223" y="0"/>
                                        </a:lnTo>
                                        <a:lnTo>
                                          <a:pt x="240" y="30"/>
                                        </a:lnTo>
                                        <a:lnTo>
                                          <a:pt x="240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400" y="15840"/>
                                    <a:ext cx="932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78">
                                        <a:moveTo>
                                          <a:pt x="9" y="0"/>
                                        </a:moveTo>
                                        <a:lnTo>
                                          <a:pt x="52" y="7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121" y="31"/>
                                        </a:lnTo>
                                        <a:lnTo>
                                          <a:pt x="152" y="47"/>
                                        </a:lnTo>
                                        <a:lnTo>
                                          <a:pt x="176" y="69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4" y="114"/>
                                        </a:lnTo>
                                        <a:lnTo>
                                          <a:pt x="228" y="140"/>
                                        </a:lnTo>
                                        <a:lnTo>
                                          <a:pt x="240" y="161"/>
                                        </a:lnTo>
                                        <a:lnTo>
                                          <a:pt x="247" y="185"/>
                                        </a:lnTo>
                                        <a:lnTo>
                                          <a:pt x="254" y="206"/>
                                        </a:lnTo>
                                        <a:lnTo>
                                          <a:pt x="259" y="228"/>
                                        </a:lnTo>
                                        <a:lnTo>
                                          <a:pt x="261" y="242"/>
                                        </a:lnTo>
                                        <a:lnTo>
                                          <a:pt x="264" y="256"/>
                                        </a:lnTo>
                                        <a:lnTo>
                                          <a:pt x="264" y="263"/>
                                        </a:lnTo>
                                        <a:lnTo>
                                          <a:pt x="264" y="266"/>
                                        </a:lnTo>
                                        <a:lnTo>
                                          <a:pt x="226" y="278"/>
                                        </a:lnTo>
                                        <a:lnTo>
                                          <a:pt x="226" y="275"/>
                                        </a:lnTo>
                                        <a:lnTo>
                                          <a:pt x="226" y="268"/>
                                        </a:lnTo>
                                        <a:lnTo>
                                          <a:pt x="223" y="256"/>
                                        </a:lnTo>
                                        <a:lnTo>
                                          <a:pt x="223" y="240"/>
                                        </a:lnTo>
                                        <a:lnTo>
                                          <a:pt x="218" y="223"/>
                                        </a:lnTo>
                                        <a:lnTo>
                                          <a:pt x="216" y="202"/>
                                        </a:lnTo>
                                        <a:lnTo>
                                          <a:pt x="207" y="183"/>
                                        </a:lnTo>
                                        <a:lnTo>
                                          <a:pt x="199" y="161"/>
                                        </a:lnTo>
                                        <a:lnTo>
                                          <a:pt x="188" y="138"/>
                                        </a:lnTo>
                                        <a:lnTo>
                                          <a:pt x="173" y="116"/>
                                        </a:lnTo>
                                        <a:lnTo>
                                          <a:pt x="154" y="97"/>
                                        </a:lnTo>
                                        <a:lnTo>
                                          <a:pt x="133" y="78"/>
                                        </a:lnTo>
                                        <a:lnTo>
                                          <a:pt x="109" y="62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0"/>
                                    <a:ext cx="658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164">
                                        <a:moveTo>
                                          <a:pt x="61" y="164"/>
                                        </a:moveTo>
                                        <a:lnTo>
                                          <a:pt x="61" y="161"/>
                                        </a:lnTo>
                                        <a:lnTo>
                                          <a:pt x="59" y="157"/>
                                        </a:lnTo>
                                        <a:lnTo>
                                          <a:pt x="57" y="150"/>
                                        </a:lnTo>
                                        <a:lnTo>
                                          <a:pt x="52" y="140"/>
                                        </a:lnTo>
                                        <a:lnTo>
                                          <a:pt x="45" y="131"/>
                                        </a:lnTo>
                                        <a:lnTo>
                                          <a:pt x="40" y="119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28" y="95"/>
                                        </a:lnTo>
                                        <a:lnTo>
                                          <a:pt x="21" y="81"/>
                                        </a:lnTo>
                                        <a:lnTo>
                                          <a:pt x="16" y="69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42" y="7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76" y="5"/>
                                        </a:lnTo>
                                        <a:lnTo>
                                          <a:pt x="92" y="5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125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87" y="5"/>
                                        </a:lnTo>
                                        <a:lnTo>
                                          <a:pt x="185" y="7"/>
                                        </a:lnTo>
                                        <a:lnTo>
                                          <a:pt x="185" y="12"/>
                                        </a:lnTo>
                                        <a:lnTo>
                                          <a:pt x="183" y="19"/>
                                        </a:lnTo>
                                        <a:lnTo>
                                          <a:pt x="183" y="31"/>
                                        </a:lnTo>
                                        <a:lnTo>
                                          <a:pt x="178" y="40"/>
                                        </a:lnTo>
                                        <a:lnTo>
                                          <a:pt x="175" y="52"/>
                                        </a:lnTo>
                                        <a:lnTo>
                                          <a:pt x="173" y="66"/>
                                        </a:lnTo>
                                        <a:lnTo>
                                          <a:pt x="171" y="81"/>
                                        </a:lnTo>
                                        <a:lnTo>
                                          <a:pt x="166" y="93"/>
                                        </a:lnTo>
                                        <a:lnTo>
                                          <a:pt x="163" y="107"/>
                                        </a:lnTo>
                                        <a:lnTo>
                                          <a:pt x="159" y="116"/>
                                        </a:lnTo>
                                        <a:lnTo>
                                          <a:pt x="156" y="128"/>
                                        </a:lnTo>
                                        <a:lnTo>
                                          <a:pt x="154" y="138"/>
                                        </a:lnTo>
                                        <a:lnTo>
                                          <a:pt x="154" y="142"/>
                                        </a:lnTo>
                                        <a:lnTo>
                                          <a:pt x="152" y="147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18" y="152"/>
                                        </a:lnTo>
                                        <a:lnTo>
                                          <a:pt x="118" y="150"/>
                                        </a:lnTo>
                                        <a:lnTo>
                                          <a:pt x="118" y="147"/>
                                        </a:lnTo>
                                        <a:lnTo>
                                          <a:pt x="118" y="140"/>
                                        </a:lnTo>
                                        <a:lnTo>
                                          <a:pt x="121" y="135"/>
                                        </a:lnTo>
                                        <a:lnTo>
                                          <a:pt x="123" y="126"/>
                                        </a:lnTo>
                                        <a:lnTo>
                                          <a:pt x="125" y="114"/>
                                        </a:lnTo>
                                        <a:lnTo>
                                          <a:pt x="128" y="107"/>
                                        </a:lnTo>
                                        <a:lnTo>
                                          <a:pt x="130" y="95"/>
                                        </a:lnTo>
                                        <a:lnTo>
                                          <a:pt x="133" y="85"/>
                                        </a:lnTo>
                                        <a:lnTo>
                                          <a:pt x="135" y="74"/>
                                        </a:lnTo>
                                        <a:lnTo>
                                          <a:pt x="135" y="64"/>
                                        </a:lnTo>
                                        <a:lnTo>
                                          <a:pt x="137" y="57"/>
                                        </a:lnTo>
                                        <a:lnTo>
                                          <a:pt x="140" y="47"/>
                                        </a:lnTo>
                                        <a:lnTo>
                                          <a:pt x="140" y="43"/>
                                        </a:lnTo>
                                        <a:lnTo>
                                          <a:pt x="140" y="38"/>
                                        </a:lnTo>
                                        <a:lnTo>
                                          <a:pt x="140" y="38"/>
                                        </a:lnTo>
                                        <a:lnTo>
                                          <a:pt x="137" y="36"/>
                                        </a:lnTo>
                                        <a:lnTo>
                                          <a:pt x="133" y="36"/>
                                        </a:lnTo>
                                        <a:lnTo>
                                          <a:pt x="128" y="36"/>
                                        </a:lnTo>
                                        <a:lnTo>
                                          <a:pt x="121" y="36"/>
                                        </a:lnTo>
                                        <a:lnTo>
                                          <a:pt x="114" y="36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7" y="38"/>
                                        </a:lnTo>
                                        <a:lnTo>
                                          <a:pt x="90" y="38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73" y="38"/>
                                        </a:lnTo>
                                        <a:lnTo>
                                          <a:pt x="64" y="38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49" y="40"/>
                                        </a:lnTo>
                                        <a:lnTo>
                                          <a:pt x="47" y="40"/>
                                        </a:lnTo>
                                        <a:lnTo>
                                          <a:pt x="47" y="40"/>
                                        </a:lnTo>
                                        <a:lnTo>
                                          <a:pt x="92" y="145"/>
                                        </a:lnTo>
                                        <a:lnTo>
                                          <a:pt x="61" y="164"/>
                                        </a:lnTo>
                                        <a:lnTo>
                                          <a:pt x="61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19080"/>
                                    <a:ext cx="3268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4" h="259">
                                        <a:moveTo>
                                          <a:pt x="0" y="29"/>
                                        </a:moveTo>
                                        <a:lnTo>
                                          <a:pt x="2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57" y="15"/>
                                        </a:lnTo>
                                        <a:lnTo>
                                          <a:pt x="80" y="12"/>
                                        </a:lnTo>
                                        <a:lnTo>
                                          <a:pt x="106" y="7"/>
                                        </a:lnTo>
                                        <a:lnTo>
                                          <a:pt x="140" y="5"/>
                                        </a:lnTo>
                                        <a:lnTo>
                                          <a:pt x="175" y="3"/>
                                        </a:lnTo>
                                        <a:lnTo>
                                          <a:pt x="216" y="0"/>
                                        </a:lnTo>
                                        <a:lnTo>
                                          <a:pt x="256" y="0"/>
                                        </a:lnTo>
                                        <a:lnTo>
                                          <a:pt x="301" y="3"/>
                                        </a:lnTo>
                                        <a:lnTo>
                                          <a:pt x="351" y="5"/>
                                        </a:lnTo>
                                        <a:lnTo>
                                          <a:pt x="401" y="10"/>
                                        </a:lnTo>
                                        <a:lnTo>
                                          <a:pt x="456" y="19"/>
                                        </a:lnTo>
                                        <a:lnTo>
                                          <a:pt x="513" y="29"/>
                                        </a:lnTo>
                                        <a:lnTo>
                                          <a:pt x="567" y="41"/>
                                        </a:lnTo>
                                        <a:lnTo>
                                          <a:pt x="617" y="55"/>
                                        </a:lnTo>
                                        <a:lnTo>
                                          <a:pt x="662" y="69"/>
                                        </a:lnTo>
                                        <a:lnTo>
                                          <a:pt x="705" y="88"/>
                                        </a:lnTo>
                                        <a:lnTo>
                                          <a:pt x="743" y="102"/>
                                        </a:lnTo>
                                        <a:lnTo>
                                          <a:pt x="776" y="119"/>
                                        </a:lnTo>
                                        <a:lnTo>
                                          <a:pt x="807" y="136"/>
                                        </a:lnTo>
                                        <a:lnTo>
                                          <a:pt x="833" y="152"/>
                                        </a:lnTo>
                                        <a:lnTo>
                                          <a:pt x="855" y="167"/>
                                        </a:lnTo>
                                        <a:lnTo>
                                          <a:pt x="874" y="181"/>
                                        </a:lnTo>
                                        <a:lnTo>
                                          <a:pt x="890" y="195"/>
                                        </a:lnTo>
                                        <a:lnTo>
                                          <a:pt x="905" y="207"/>
                                        </a:lnTo>
                                        <a:lnTo>
                                          <a:pt x="912" y="216"/>
                                        </a:lnTo>
                                        <a:lnTo>
                                          <a:pt x="919" y="223"/>
                                        </a:lnTo>
                                        <a:lnTo>
                                          <a:pt x="924" y="228"/>
                                        </a:lnTo>
                                        <a:lnTo>
                                          <a:pt x="924" y="231"/>
                                        </a:lnTo>
                                        <a:lnTo>
                                          <a:pt x="895" y="259"/>
                                        </a:lnTo>
                                        <a:lnTo>
                                          <a:pt x="893" y="254"/>
                                        </a:lnTo>
                                        <a:lnTo>
                                          <a:pt x="890" y="250"/>
                                        </a:lnTo>
                                        <a:lnTo>
                                          <a:pt x="883" y="242"/>
                                        </a:lnTo>
                                        <a:lnTo>
                                          <a:pt x="874" y="235"/>
                                        </a:lnTo>
                                        <a:lnTo>
                                          <a:pt x="862" y="221"/>
                                        </a:lnTo>
                                        <a:lnTo>
                                          <a:pt x="848" y="209"/>
                                        </a:lnTo>
                                        <a:lnTo>
                                          <a:pt x="829" y="193"/>
                                        </a:lnTo>
                                        <a:lnTo>
                                          <a:pt x="807" y="181"/>
                                        </a:lnTo>
                                        <a:lnTo>
                                          <a:pt x="781" y="164"/>
                                        </a:lnTo>
                                        <a:lnTo>
                                          <a:pt x="753" y="148"/>
                                        </a:lnTo>
                                        <a:lnTo>
                                          <a:pt x="719" y="131"/>
                                        </a:lnTo>
                                        <a:lnTo>
                                          <a:pt x="684" y="117"/>
                                        </a:lnTo>
                                        <a:lnTo>
                                          <a:pt x="643" y="100"/>
                                        </a:lnTo>
                                        <a:lnTo>
                                          <a:pt x="598" y="86"/>
                                        </a:lnTo>
                                        <a:lnTo>
                                          <a:pt x="551" y="72"/>
                                        </a:lnTo>
                                        <a:lnTo>
                                          <a:pt x="496" y="62"/>
                                        </a:lnTo>
                                        <a:lnTo>
                                          <a:pt x="441" y="53"/>
                                        </a:lnTo>
                                        <a:lnTo>
                                          <a:pt x="391" y="48"/>
                                        </a:lnTo>
                                        <a:lnTo>
                                          <a:pt x="344" y="41"/>
                                        </a:lnTo>
                                        <a:lnTo>
                                          <a:pt x="301" y="38"/>
                                        </a:lnTo>
                                        <a:lnTo>
                                          <a:pt x="258" y="36"/>
                                        </a:lnTo>
                                        <a:lnTo>
                                          <a:pt x="223" y="36"/>
                                        </a:lnTo>
                                        <a:lnTo>
                                          <a:pt x="187" y="38"/>
                                        </a:lnTo>
                                        <a:lnTo>
                                          <a:pt x="156" y="41"/>
                                        </a:lnTo>
                                        <a:lnTo>
                                          <a:pt x="130" y="43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85" y="48"/>
                                        </a:lnTo>
                                        <a:lnTo>
                                          <a:pt x="68" y="53"/>
                                        </a:lnTo>
                                        <a:lnTo>
                                          <a:pt x="57" y="55"/>
                                        </a:lnTo>
                                        <a:lnTo>
                                          <a:pt x="47" y="57"/>
                                        </a:lnTo>
                                        <a:lnTo>
                                          <a:pt x="40" y="60"/>
                                        </a:lnTo>
                                        <a:lnTo>
                                          <a:pt x="40" y="6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0680"/>
                                    <a:ext cx="837720" cy="87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3520" y="704160"/>
                                      <a:ext cx="75384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26" h="315">
                                          <a:moveTo>
                                            <a:pt x="24" y="78"/>
                                          </a:moveTo>
                                          <a:lnTo>
                                            <a:pt x="17" y="83"/>
                                          </a:lnTo>
                                          <a:lnTo>
                                            <a:pt x="12" y="92"/>
                                          </a:lnTo>
                                          <a:lnTo>
                                            <a:pt x="7" y="104"/>
                                          </a:lnTo>
                                          <a:lnTo>
                                            <a:pt x="3" y="118"/>
                                          </a:lnTo>
                                          <a:lnTo>
                                            <a:pt x="0" y="135"/>
                                          </a:ln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73"/>
                                          </a:lnTo>
                                          <a:lnTo>
                                            <a:pt x="0" y="190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0" y="244"/>
                                          </a:lnTo>
                                          <a:lnTo>
                                            <a:pt x="0" y="261"/>
                                          </a:lnTo>
                                          <a:lnTo>
                                            <a:pt x="3" y="273"/>
                                          </a:lnTo>
                                          <a:lnTo>
                                            <a:pt x="3" y="285"/>
                                          </a:lnTo>
                                          <a:lnTo>
                                            <a:pt x="5" y="294"/>
                                          </a:lnTo>
                                          <a:lnTo>
                                            <a:pt x="7" y="299"/>
                                          </a:lnTo>
                                          <a:lnTo>
                                            <a:pt x="12" y="301"/>
                                          </a:lnTo>
                                          <a:lnTo>
                                            <a:pt x="29" y="304"/>
                                          </a:lnTo>
                                          <a:lnTo>
                                            <a:pt x="48" y="306"/>
                                          </a:lnTo>
                                          <a:lnTo>
                                            <a:pt x="74" y="306"/>
                                          </a:lnTo>
                                          <a:lnTo>
                                            <a:pt x="105" y="306"/>
                                          </a:lnTo>
                                          <a:lnTo>
                                            <a:pt x="143" y="308"/>
                                          </a:lnTo>
                                          <a:lnTo>
                                            <a:pt x="178" y="308"/>
                                          </a:lnTo>
                                          <a:lnTo>
                                            <a:pt x="216" y="311"/>
                                          </a:lnTo>
                                          <a:lnTo>
                                            <a:pt x="254" y="308"/>
                                          </a:lnTo>
                                          <a:lnTo>
                                            <a:pt x="290" y="308"/>
                                          </a:lnTo>
                                          <a:lnTo>
                                            <a:pt x="326" y="308"/>
                                          </a:lnTo>
                                          <a:lnTo>
                                            <a:pt x="357" y="308"/>
                                          </a:lnTo>
                                          <a:lnTo>
                                            <a:pt x="383" y="306"/>
                                          </a:lnTo>
                                          <a:lnTo>
                                            <a:pt x="404" y="306"/>
                                          </a:lnTo>
                                          <a:lnTo>
                                            <a:pt x="418" y="304"/>
                                          </a:lnTo>
                                          <a:lnTo>
                                            <a:pt x="423" y="304"/>
                                          </a:lnTo>
                                          <a:lnTo>
                                            <a:pt x="423" y="299"/>
                                          </a:lnTo>
                                          <a:lnTo>
                                            <a:pt x="428" y="289"/>
                                          </a:lnTo>
                                          <a:lnTo>
                                            <a:pt x="430" y="280"/>
                                          </a:lnTo>
                                          <a:lnTo>
                                            <a:pt x="433" y="266"/>
                                          </a:lnTo>
                                          <a:lnTo>
                                            <a:pt x="437" y="249"/>
                                          </a:lnTo>
                                          <a:lnTo>
                                            <a:pt x="442" y="232"/>
                                          </a:lnTo>
                                          <a:lnTo>
                                            <a:pt x="447" y="216"/>
                                          </a:lnTo>
                                          <a:lnTo>
                                            <a:pt x="452" y="197"/>
                                          </a:lnTo>
                                          <a:lnTo>
                                            <a:pt x="456" y="178"/>
                                          </a:lnTo>
                                          <a:lnTo>
                                            <a:pt x="461" y="161"/>
                                          </a:lnTo>
                                          <a:lnTo>
                                            <a:pt x="466" y="145"/>
                                          </a:lnTo>
                                          <a:lnTo>
                                            <a:pt x="471" y="128"/>
                                          </a:lnTo>
                                          <a:lnTo>
                                            <a:pt x="473" y="116"/>
                                          </a:lnTo>
                                          <a:lnTo>
                                            <a:pt x="475" y="107"/>
                                          </a:lnTo>
                                          <a:lnTo>
                                            <a:pt x="478" y="99"/>
                                          </a:lnTo>
                                          <a:lnTo>
                                            <a:pt x="478" y="99"/>
                                          </a:lnTo>
                                          <a:lnTo>
                                            <a:pt x="1416" y="99"/>
                                          </a:lnTo>
                                          <a:lnTo>
                                            <a:pt x="1471" y="311"/>
                                          </a:lnTo>
                                          <a:lnTo>
                                            <a:pt x="1478" y="311"/>
                                          </a:lnTo>
                                          <a:lnTo>
                                            <a:pt x="1499" y="311"/>
                                          </a:lnTo>
                                          <a:lnTo>
                                            <a:pt x="1528" y="311"/>
                                          </a:lnTo>
                                          <a:lnTo>
                                            <a:pt x="1570" y="313"/>
                                          </a:lnTo>
                                          <a:lnTo>
                                            <a:pt x="1618" y="313"/>
                                          </a:lnTo>
                                          <a:lnTo>
                                            <a:pt x="1673" y="313"/>
                                          </a:lnTo>
                                          <a:lnTo>
                                            <a:pt x="1730" y="315"/>
                                          </a:lnTo>
                                          <a:lnTo>
                                            <a:pt x="1791" y="315"/>
                                          </a:lnTo>
                                          <a:lnTo>
                                            <a:pt x="1851" y="315"/>
                                          </a:lnTo>
                                          <a:lnTo>
                                            <a:pt x="1910" y="315"/>
                                          </a:lnTo>
                                          <a:lnTo>
                                            <a:pt x="1965" y="313"/>
                                          </a:lnTo>
                                          <a:lnTo>
                                            <a:pt x="2015" y="313"/>
                                          </a:lnTo>
                                          <a:lnTo>
                                            <a:pt x="2055" y="311"/>
                                          </a:lnTo>
                                          <a:lnTo>
                                            <a:pt x="2091" y="306"/>
                                          </a:lnTo>
                                          <a:lnTo>
                                            <a:pt x="2112" y="304"/>
                                          </a:lnTo>
                                          <a:lnTo>
                                            <a:pt x="2124" y="301"/>
                                          </a:lnTo>
                                          <a:lnTo>
                                            <a:pt x="2126" y="294"/>
                                          </a:lnTo>
                                          <a:lnTo>
                                            <a:pt x="2126" y="282"/>
                                          </a:lnTo>
                                          <a:lnTo>
                                            <a:pt x="2126" y="266"/>
                                          </a:lnTo>
                                          <a:lnTo>
                                            <a:pt x="2126" y="247"/>
                                          </a:lnTo>
                                          <a:lnTo>
                                            <a:pt x="2121" y="225"/>
                                          </a:lnTo>
                                          <a:lnTo>
                                            <a:pt x="2119" y="202"/>
                                          </a:lnTo>
                                          <a:lnTo>
                                            <a:pt x="2117" y="175"/>
                                          </a:lnTo>
                                          <a:lnTo>
                                            <a:pt x="2112" y="152"/>
                                          </a:lnTo>
                                          <a:lnTo>
                                            <a:pt x="2105" y="128"/>
                                          </a:lnTo>
                                          <a:lnTo>
                                            <a:pt x="2100" y="104"/>
                                          </a:lnTo>
                                          <a:lnTo>
                                            <a:pt x="2093" y="78"/>
                                          </a:lnTo>
                                          <a:lnTo>
                                            <a:pt x="2086" y="59"/>
                                          </a:lnTo>
                                          <a:lnTo>
                                            <a:pt x="2076" y="40"/>
                                          </a:lnTo>
                                          <a:lnTo>
                                            <a:pt x="2069" y="24"/>
                                          </a:lnTo>
                                          <a:lnTo>
                                            <a:pt x="2062" y="14"/>
                                          </a:lnTo>
                                          <a:lnTo>
                                            <a:pt x="2053" y="5"/>
                                          </a:lnTo>
                                          <a:lnTo>
                                            <a:pt x="2022" y="2"/>
                                          </a:lnTo>
                                          <a:lnTo>
                                            <a:pt x="1953" y="0"/>
                                          </a:lnTo>
                                          <a:lnTo>
                                            <a:pt x="1851" y="0"/>
                                          </a:lnTo>
                                          <a:lnTo>
                                            <a:pt x="1720" y="2"/>
                                          </a:lnTo>
                                          <a:lnTo>
                                            <a:pt x="1568" y="5"/>
                                          </a:lnTo>
                                          <a:lnTo>
                                            <a:pt x="1399" y="9"/>
                                          </a:lnTo>
                                          <a:lnTo>
                                            <a:pt x="1216" y="14"/>
                                          </a:lnTo>
                                          <a:lnTo>
                                            <a:pt x="1034" y="21"/>
                                          </a:lnTo>
                                          <a:lnTo>
                                            <a:pt x="846" y="31"/>
                                          </a:lnTo>
                                          <a:lnTo>
                                            <a:pt x="668" y="38"/>
                                          </a:lnTo>
                                          <a:lnTo>
                                            <a:pt x="499" y="45"/>
                                          </a:lnTo>
                                          <a:lnTo>
                                            <a:pt x="347" y="52"/>
                                          </a:lnTo>
                                          <a:lnTo>
                                            <a:pt x="219" y="59"/>
                                          </a:lnTo>
                                          <a:lnTo>
                                            <a:pt x="117" y="66"/>
                                          </a:lnTo>
                                          <a:lnTo>
                                            <a:pt x="50" y="71"/>
                                          </a:lnTo>
                                          <a:lnTo>
                                            <a:pt x="24" y="78"/>
                                          </a:lnTo>
                                          <a:lnTo>
                                            <a:pt x="24" y="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7a8c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0" y="766440"/>
                                      <a:ext cx="30492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0" h="330">
                                          <a:moveTo>
                                            <a:pt x="50" y="5"/>
                                          </a:moveTo>
                                          <a:lnTo>
                                            <a:pt x="47" y="10"/>
                                          </a:lnTo>
                                          <a:lnTo>
                                            <a:pt x="45" y="21"/>
                                          </a:lnTo>
                                          <a:lnTo>
                                            <a:pt x="42" y="38"/>
                                          </a:lnTo>
                                          <a:lnTo>
                                            <a:pt x="38" y="57"/>
                                          </a:lnTo>
                                          <a:lnTo>
                                            <a:pt x="33" y="78"/>
                                          </a:lnTo>
                                          <a:lnTo>
                                            <a:pt x="26" y="104"/>
                                          </a:lnTo>
                                          <a:lnTo>
                                            <a:pt x="21" y="128"/>
                                          </a:lnTo>
                                          <a:lnTo>
                                            <a:pt x="16" y="154"/>
                                          </a:lnTo>
                                          <a:lnTo>
                                            <a:pt x="14" y="183"/>
                                          </a:lnTo>
                                          <a:lnTo>
                                            <a:pt x="9" y="207"/>
                                          </a:lnTo>
                                          <a:lnTo>
                                            <a:pt x="4" y="233"/>
                                          </a:lnTo>
                                          <a:lnTo>
                                            <a:pt x="2" y="254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0" y="290"/>
                                          </a:lnTo>
                                          <a:lnTo>
                                            <a:pt x="0" y="302"/>
                                          </a:lnTo>
                                          <a:lnTo>
                                            <a:pt x="2" y="309"/>
                                          </a:lnTo>
                                          <a:lnTo>
                                            <a:pt x="14" y="313"/>
                                          </a:lnTo>
                                          <a:lnTo>
                                            <a:pt x="42" y="316"/>
                                          </a:lnTo>
                                          <a:lnTo>
                                            <a:pt x="83" y="321"/>
                                          </a:lnTo>
                                          <a:lnTo>
                                            <a:pt x="140" y="323"/>
                                          </a:lnTo>
                                          <a:lnTo>
                                            <a:pt x="204" y="325"/>
                                          </a:lnTo>
                                          <a:lnTo>
                                            <a:pt x="273" y="328"/>
                                          </a:lnTo>
                                          <a:lnTo>
                                            <a:pt x="351" y="328"/>
                                          </a:lnTo>
                                          <a:lnTo>
                                            <a:pt x="427" y="330"/>
                                          </a:lnTo>
                                          <a:lnTo>
                                            <a:pt x="506" y="330"/>
                                          </a:lnTo>
                                          <a:lnTo>
                                            <a:pt x="584" y="330"/>
                                          </a:lnTo>
                                          <a:lnTo>
                                            <a:pt x="653" y="328"/>
                                          </a:lnTo>
                                          <a:lnTo>
                                            <a:pt x="717" y="328"/>
                                          </a:lnTo>
                                          <a:lnTo>
                                            <a:pt x="772" y="325"/>
                                          </a:lnTo>
                                          <a:lnTo>
                                            <a:pt x="814" y="323"/>
                                          </a:lnTo>
                                          <a:lnTo>
                                            <a:pt x="843" y="321"/>
                                          </a:lnTo>
                                          <a:lnTo>
                                            <a:pt x="855" y="316"/>
                                          </a:lnTo>
                                          <a:lnTo>
                                            <a:pt x="855" y="309"/>
                                          </a:lnTo>
                                          <a:lnTo>
                                            <a:pt x="857" y="297"/>
                                          </a:lnTo>
                                          <a:lnTo>
                                            <a:pt x="857" y="280"/>
                                          </a:lnTo>
                                          <a:lnTo>
                                            <a:pt x="860" y="261"/>
                                          </a:lnTo>
                                          <a:lnTo>
                                            <a:pt x="860" y="237"/>
                                          </a:lnTo>
                                          <a:lnTo>
                                            <a:pt x="860" y="214"/>
                                          </a:lnTo>
                                          <a:lnTo>
                                            <a:pt x="857" y="188"/>
                                          </a:lnTo>
                                          <a:lnTo>
                                            <a:pt x="857" y="161"/>
                                          </a:lnTo>
                                          <a:lnTo>
                                            <a:pt x="855" y="135"/>
                                          </a:lnTo>
                                          <a:lnTo>
                                            <a:pt x="852" y="109"/>
                                          </a:lnTo>
                                          <a:lnTo>
                                            <a:pt x="850" y="86"/>
                                          </a:lnTo>
                                          <a:lnTo>
                                            <a:pt x="848" y="62"/>
                                          </a:lnTo>
                                          <a:lnTo>
                                            <a:pt x="843" y="43"/>
                                          </a:lnTo>
                                          <a:lnTo>
                                            <a:pt x="841" y="29"/>
                                          </a:lnTo>
                                          <a:lnTo>
                                            <a:pt x="836" y="17"/>
                                          </a:lnTo>
                                          <a:lnTo>
                                            <a:pt x="831" y="12"/>
                                          </a:lnTo>
                                          <a:lnTo>
                                            <a:pt x="817" y="7"/>
                                          </a:lnTo>
                                          <a:lnTo>
                                            <a:pt x="791" y="5"/>
                                          </a:lnTo>
                                          <a:lnTo>
                                            <a:pt x="750" y="2"/>
                                          </a:lnTo>
                                          <a:lnTo>
                                            <a:pt x="698" y="0"/>
                                          </a:lnTo>
                                          <a:lnTo>
                                            <a:pt x="636" y="0"/>
                                          </a:lnTo>
                                          <a:lnTo>
                                            <a:pt x="570" y="0"/>
                                          </a:lnTo>
                                          <a:lnTo>
                                            <a:pt x="501" y="0"/>
                                          </a:lnTo>
                                          <a:lnTo>
                                            <a:pt x="430" y="0"/>
                                          </a:lnTo>
                                          <a:lnTo>
                                            <a:pt x="358" y="0"/>
                                          </a:lnTo>
                                          <a:lnTo>
                                            <a:pt x="290" y="0"/>
                                          </a:lnTo>
                                          <a:lnTo>
                                            <a:pt x="225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19" y="2"/>
                                          </a:lnTo>
                                          <a:lnTo>
                                            <a:pt x="83" y="2"/>
                                          </a:lnTo>
                                          <a:lnTo>
                                            <a:pt x="59" y="2"/>
                                          </a:lnTo>
                                          <a:lnTo>
                                            <a:pt x="50" y="5"/>
                                          </a:lnTo>
                                          <a:lnTo>
                                            <a:pt x="50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1828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40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372240"/>
                                        <a:ext cx="20628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2" h="427">
                                            <a:moveTo>
                                              <a:pt x="74" y="133"/>
                                            </a:moveTo>
                                            <a:lnTo>
                                              <a:pt x="72" y="187"/>
                                            </a:lnTo>
                                            <a:lnTo>
                                              <a:pt x="72" y="187"/>
                                            </a:lnTo>
                                            <a:lnTo>
                                              <a:pt x="76" y="187"/>
                                            </a:lnTo>
                                            <a:lnTo>
                                              <a:pt x="83" y="187"/>
                                            </a:lnTo>
                                            <a:lnTo>
                                              <a:pt x="91" y="187"/>
                                            </a:lnTo>
                                            <a:lnTo>
                                              <a:pt x="100" y="187"/>
                                            </a:lnTo>
                                            <a:lnTo>
                                              <a:pt x="112" y="187"/>
                                            </a:lnTo>
                                            <a:lnTo>
                                              <a:pt x="126" y="187"/>
                                            </a:lnTo>
                                            <a:lnTo>
                                              <a:pt x="138" y="190"/>
                                            </a:lnTo>
                                            <a:lnTo>
                                              <a:pt x="150" y="190"/>
                                            </a:lnTo>
                                            <a:lnTo>
                                              <a:pt x="162" y="190"/>
                                            </a:lnTo>
                                            <a:lnTo>
                                              <a:pt x="174" y="192"/>
                                            </a:lnTo>
                                            <a:lnTo>
                                              <a:pt x="183" y="194"/>
                                            </a:lnTo>
                                            <a:lnTo>
                                              <a:pt x="195" y="197"/>
                                            </a:lnTo>
                                            <a:lnTo>
                                              <a:pt x="202" y="199"/>
                                            </a:lnTo>
                                            <a:lnTo>
                                              <a:pt x="209" y="201"/>
                                            </a:lnTo>
                                            <a:lnTo>
                                              <a:pt x="212" y="204"/>
                                            </a:lnTo>
                                            <a:lnTo>
                                              <a:pt x="212" y="206"/>
                                            </a:lnTo>
                                            <a:lnTo>
                                              <a:pt x="212" y="213"/>
                                            </a:lnTo>
                                            <a:lnTo>
                                              <a:pt x="214" y="220"/>
                                            </a:lnTo>
                                            <a:lnTo>
                                              <a:pt x="216" y="230"/>
                                            </a:lnTo>
                                            <a:lnTo>
                                              <a:pt x="216" y="242"/>
                                            </a:lnTo>
                                            <a:lnTo>
                                              <a:pt x="216" y="251"/>
                                            </a:lnTo>
                                            <a:lnTo>
                                              <a:pt x="216" y="266"/>
                                            </a:lnTo>
                                            <a:lnTo>
                                              <a:pt x="216" y="277"/>
                                            </a:lnTo>
                                            <a:lnTo>
                                              <a:pt x="216" y="289"/>
                                            </a:lnTo>
                                            <a:lnTo>
                                              <a:pt x="216" y="301"/>
                                            </a:lnTo>
                                            <a:lnTo>
                                              <a:pt x="216" y="313"/>
                                            </a:lnTo>
                                            <a:lnTo>
                                              <a:pt x="216" y="323"/>
                                            </a:lnTo>
                                            <a:lnTo>
                                              <a:pt x="216" y="330"/>
                                            </a:lnTo>
                                            <a:lnTo>
                                              <a:pt x="216" y="337"/>
                                            </a:lnTo>
                                            <a:lnTo>
                                              <a:pt x="216" y="342"/>
                                            </a:lnTo>
                                            <a:lnTo>
                                              <a:pt x="216" y="342"/>
                                            </a:lnTo>
                                            <a:lnTo>
                                              <a:pt x="387" y="327"/>
                                            </a:lnTo>
                                            <a:lnTo>
                                              <a:pt x="387" y="325"/>
                                            </a:lnTo>
                                            <a:lnTo>
                                              <a:pt x="387" y="323"/>
                                            </a:lnTo>
                                            <a:lnTo>
                                              <a:pt x="385" y="318"/>
                                            </a:lnTo>
                                            <a:lnTo>
                                              <a:pt x="385" y="313"/>
                                            </a:lnTo>
                                            <a:lnTo>
                                              <a:pt x="383" y="306"/>
                                            </a:lnTo>
                                            <a:lnTo>
                                              <a:pt x="383" y="301"/>
                                            </a:lnTo>
                                            <a:lnTo>
                                              <a:pt x="380" y="292"/>
                                            </a:lnTo>
                                            <a:lnTo>
                                              <a:pt x="380" y="285"/>
                                            </a:lnTo>
                                            <a:lnTo>
                                              <a:pt x="380" y="275"/>
                                            </a:lnTo>
                                            <a:lnTo>
                                              <a:pt x="380" y="268"/>
                                            </a:lnTo>
                                            <a:lnTo>
                                              <a:pt x="380" y="258"/>
                                            </a:lnTo>
                                            <a:lnTo>
                                              <a:pt x="380" y="251"/>
                                            </a:lnTo>
                                            <a:lnTo>
                                              <a:pt x="380" y="244"/>
                                            </a:lnTo>
                                            <a:lnTo>
                                              <a:pt x="383" y="237"/>
                                            </a:lnTo>
                                            <a:lnTo>
                                              <a:pt x="383" y="232"/>
                                            </a:lnTo>
                                            <a:lnTo>
                                              <a:pt x="387" y="230"/>
                                            </a:lnTo>
                                            <a:lnTo>
                                              <a:pt x="392" y="225"/>
                                            </a:lnTo>
                                            <a:lnTo>
                                              <a:pt x="397" y="223"/>
                                            </a:lnTo>
                                            <a:lnTo>
                                              <a:pt x="404" y="218"/>
                                            </a:lnTo>
                                            <a:lnTo>
                                              <a:pt x="414" y="216"/>
                                            </a:lnTo>
                                            <a:lnTo>
                                              <a:pt x="421" y="213"/>
                                            </a:lnTo>
                                            <a:lnTo>
                                              <a:pt x="433" y="211"/>
                                            </a:lnTo>
                                            <a:lnTo>
                                              <a:pt x="442" y="209"/>
                                            </a:lnTo>
                                            <a:lnTo>
                                              <a:pt x="452" y="206"/>
                                            </a:lnTo>
                                            <a:lnTo>
                                              <a:pt x="461" y="204"/>
                                            </a:lnTo>
                                            <a:lnTo>
                                              <a:pt x="471" y="201"/>
                                            </a:lnTo>
                                            <a:lnTo>
                                              <a:pt x="478" y="201"/>
                                            </a:lnTo>
                                            <a:lnTo>
                                              <a:pt x="485" y="201"/>
                                            </a:lnTo>
                                            <a:lnTo>
                                              <a:pt x="492" y="199"/>
                                            </a:lnTo>
                                            <a:lnTo>
                                              <a:pt x="497" y="199"/>
                                            </a:lnTo>
                                            <a:lnTo>
                                              <a:pt x="499" y="199"/>
                                            </a:lnTo>
                                            <a:lnTo>
                                              <a:pt x="501" y="199"/>
                                            </a:lnTo>
                                            <a:lnTo>
                                              <a:pt x="501" y="197"/>
                                            </a:lnTo>
                                            <a:lnTo>
                                              <a:pt x="499" y="194"/>
                                            </a:lnTo>
                                            <a:lnTo>
                                              <a:pt x="497" y="187"/>
                                            </a:lnTo>
                                            <a:lnTo>
                                              <a:pt x="497" y="178"/>
                                            </a:lnTo>
                                            <a:lnTo>
                                              <a:pt x="497" y="168"/>
                                            </a:lnTo>
                                            <a:lnTo>
                                              <a:pt x="494" y="159"/>
                                            </a:lnTo>
                                            <a:lnTo>
                                              <a:pt x="492" y="144"/>
                                            </a:lnTo>
                                            <a:lnTo>
                                              <a:pt x="490" y="130"/>
                                            </a:lnTo>
                                            <a:lnTo>
                                              <a:pt x="487" y="116"/>
                                            </a:lnTo>
                                            <a:lnTo>
                                              <a:pt x="485" y="102"/>
                                            </a:lnTo>
                                            <a:lnTo>
                                              <a:pt x="485" y="88"/>
                                            </a:lnTo>
                                            <a:lnTo>
                                              <a:pt x="482" y="73"/>
                                            </a:lnTo>
                                            <a:lnTo>
                                              <a:pt x="482" y="59"/>
                                            </a:lnTo>
                                            <a:lnTo>
                                              <a:pt x="480" y="47"/>
                                            </a:lnTo>
                                            <a:lnTo>
                                              <a:pt x="480" y="35"/>
                                            </a:lnTo>
                                            <a:lnTo>
                                              <a:pt x="480" y="28"/>
                                            </a:lnTo>
                                            <a:lnTo>
                                              <a:pt x="482" y="19"/>
                                            </a:lnTo>
                                            <a:lnTo>
                                              <a:pt x="485" y="12"/>
                                            </a:lnTo>
                                            <a:lnTo>
                                              <a:pt x="490" y="4"/>
                                            </a:lnTo>
                                            <a:lnTo>
                                              <a:pt x="499" y="2"/>
                                            </a:lnTo>
                                            <a:lnTo>
                                              <a:pt x="506" y="0"/>
                                            </a:lnTo>
                                            <a:lnTo>
                                              <a:pt x="518" y="2"/>
                                            </a:lnTo>
                                            <a:lnTo>
                                              <a:pt x="528" y="7"/>
                                            </a:lnTo>
                                            <a:lnTo>
                                              <a:pt x="539" y="12"/>
                                            </a:lnTo>
                                            <a:lnTo>
                                              <a:pt x="549" y="19"/>
                                            </a:lnTo>
                                            <a:lnTo>
                                              <a:pt x="558" y="31"/>
                                            </a:lnTo>
                                            <a:lnTo>
                                              <a:pt x="568" y="47"/>
                                            </a:lnTo>
                                            <a:lnTo>
                                              <a:pt x="575" y="64"/>
                                            </a:lnTo>
                                            <a:lnTo>
                                              <a:pt x="580" y="85"/>
                                            </a:lnTo>
                                            <a:lnTo>
                                              <a:pt x="582" y="111"/>
                                            </a:lnTo>
                                            <a:lnTo>
                                              <a:pt x="582" y="140"/>
                                            </a:lnTo>
                                            <a:lnTo>
                                              <a:pt x="580" y="173"/>
                                            </a:lnTo>
                                            <a:lnTo>
                                              <a:pt x="570" y="206"/>
                                            </a:lnTo>
                                            <a:lnTo>
                                              <a:pt x="563" y="237"/>
                                            </a:lnTo>
                                            <a:lnTo>
                                              <a:pt x="554" y="266"/>
                                            </a:lnTo>
                                            <a:lnTo>
                                              <a:pt x="544" y="294"/>
                                            </a:lnTo>
                                            <a:lnTo>
                                              <a:pt x="532" y="318"/>
                                            </a:lnTo>
                                            <a:lnTo>
                                              <a:pt x="518" y="339"/>
                                            </a:lnTo>
                                            <a:lnTo>
                                              <a:pt x="501" y="358"/>
                                            </a:lnTo>
                                            <a:lnTo>
                                              <a:pt x="482" y="377"/>
                                            </a:lnTo>
                                            <a:lnTo>
                                              <a:pt x="461" y="389"/>
                                            </a:lnTo>
                                            <a:lnTo>
                                              <a:pt x="437" y="401"/>
                                            </a:lnTo>
                                            <a:lnTo>
                                              <a:pt x="411" y="410"/>
                                            </a:lnTo>
                                            <a:lnTo>
                                              <a:pt x="385" y="417"/>
                                            </a:lnTo>
                                            <a:lnTo>
                                              <a:pt x="352" y="422"/>
                                            </a:lnTo>
                                            <a:lnTo>
                                              <a:pt x="319" y="427"/>
                                            </a:lnTo>
                                            <a:lnTo>
                                              <a:pt x="283" y="425"/>
                                            </a:lnTo>
                                            <a:lnTo>
                                              <a:pt x="245" y="422"/>
                                            </a:lnTo>
                                            <a:lnTo>
                                              <a:pt x="205" y="415"/>
                                            </a:lnTo>
                                            <a:lnTo>
                                              <a:pt x="169" y="406"/>
                                            </a:lnTo>
                                            <a:lnTo>
                                              <a:pt x="136" y="391"/>
                                            </a:lnTo>
                                            <a:lnTo>
                                              <a:pt x="112" y="377"/>
                                            </a:lnTo>
                                            <a:lnTo>
                                              <a:pt x="86" y="358"/>
                                            </a:lnTo>
                                            <a:lnTo>
                                              <a:pt x="67" y="339"/>
                                            </a:lnTo>
                                            <a:lnTo>
                                              <a:pt x="50" y="318"/>
                                            </a:lnTo>
                                            <a:lnTo>
                                              <a:pt x="36" y="296"/>
                                            </a:lnTo>
                                            <a:lnTo>
                                              <a:pt x="22" y="275"/>
                                            </a:lnTo>
                                            <a:lnTo>
                                              <a:pt x="15" y="251"/>
                                            </a:lnTo>
                                            <a:lnTo>
                                              <a:pt x="7" y="230"/>
                                            </a:lnTo>
                                            <a:lnTo>
                                              <a:pt x="5" y="211"/>
                                            </a:ln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0" y="171"/>
                                            </a:lnTo>
                                            <a:lnTo>
                                              <a:pt x="0" y="154"/>
                                            </a:lnTo>
                                            <a:lnTo>
                                              <a:pt x="5" y="142"/>
                                            </a:lnTo>
                                            <a:lnTo>
                                              <a:pt x="7" y="130"/>
                                            </a:lnTo>
                                            <a:lnTo>
                                              <a:pt x="12" y="121"/>
                                            </a:lnTo>
                                            <a:lnTo>
                                              <a:pt x="17" y="111"/>
                                            </a:lnTo>
                                            <a:lnTo>
                                              <a:pt x="22" y="104"/>
                                            </a:lnTo>
                                            <a:lnTo>
                                              <a:pt x="26" y="97"/>
                                            </a:lnTo>
                                            <a:lnTo>
                                              <a:pt x="34" y="92"/>
                                            </a:lnTo>
                                            <a:lnTo>
                                              <a:pt x="38" y="90"/>
                                            </a:lnTo>
                                            <a:lnTo>
                                              <a:pt x="45" y="90"/>
                                            </a:lnTo>
                                            <a:lnTo>
                                              <a:pt x="50" y="88"/>
                                            </a:lnTo>
                                            <a:lnTo>
                                              <a:pt x="57" y="90"/>
                                            </a:lnTo>
                                            <a:lnTo>
                                              <a:pt x="62" y="92"/>
                                            </a:lnTo>
                                            <a:lnTo>
                                              <a:pt x="67" y="97"/>
                                            </a:lnTo>
                                            <a:lnTo>
                                              <a:pt x="69" y="104"/>
                                            </a:lnTo>
                                            <a:lnTo>
                                              <a:pt x="72" y="111"/>
                                            </a:lnTo>
                                            <a:lnTo>
                                              <a:pt x="74" y="121"/>
                                            </a:lnTo>
                                            <a:lnTo>
                                              <a:pt x="74" y="133"/>
                                            </a:lnTo>
                                            <a:lnTo>
                                              <a:pt x="74" y="1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747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0680"/>
                                        <a:ext cx="22536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6" h="356">
                                            <a:moveTo>
                                              <a:pt x="0" y="113"/>
                                            </a:moveTo>
                                            <a:lnTo>
                                              <a:pt x="0" y="116"/>
                                            </a:lnTo>
                                            <a:lnTo>
                                              <a:pt x="2" y="123"/>
                                            </a:lnTo>
                                            <a:lnTo>
                                              <a:pt x="5" y="137"/>
                                            </a:lnTo>
                                            <a:lnTo>
                                              <a:pt x="9" y="156"/>
                                            </a:lnTo>
                                            <a:lnTo>
                                              <a:pt x="16" y="175"/>
                                            </a:lnTo>
                                            <a:lnTo>
                                              <a:pt x="26" y="199"/>
                                            </a:lnTo>
                                            <a:lnTo>
                                              <a:pt x="38" y="220"/>
                                            </a:lnTo>
                                            <a:lnTo>
                                              <a:pt x="54" y="246"/>
                                            </a:lnTo>
                                            <a:lnTo>
                                              <a:pt x="73" y="270"/>
                                            </a:lnTo>
                                            <a:lnTo>
                                              <a:pt x="97" y="291"/>
                                            </a:lnTo>
                                            <a:lnTo>
                                              <a:pt x="126" y="310"/>
                                            </a:lnTo>
                                            <a:lnTo>
                                              <a:pt x="159" y="329"/>
                                            </a:lnTo>
                                            <a:lnTo>
                                              <a:pt x="197" y="341"/>
                                            </a:lnTo>
                                            <a:lnTo>
                                              <a:pt x="242" y="351"/>
                                            </a:lnTo>
                                            <a:lnTo>
                                              <a:pt x="294" y="356"/>
                                            </a:lnTo>
                                            <a:lnTo>
                                              <a:pt x="351" y="353"/>
                                            </a:lnTo>
                                            <a:lnTo>
                                              <a:pt x="406" y="341"/>
                                            </a:lnTo>
                                            <a:lnTo>
                                              <a:pt x="453" y="327"/>
                                            </a:lnTo>
                                            <a:lnTo>
                                              <a:pt x="494" y="306"/>
                                            </a:lnTo>
                                            <a:lnTo>
                                              <a:pt x="529" y="282"/>
                                            </a:lnTo>
                                            <a:lnTo>
                                              <a:pt x="558" y="254"/>
                                            </a:lnTo>
                                            <a:lnTo>
                                              <a:pt x="582" y="225"/>
                                            </a:lnTo>
                                            <a:lnTo>
                                              <a:pt x="598" y="192"/>
                                            </a:lnTo>
                                            <a:lnTo>
                                              <a:pt x="613" y="163"/>
                                            </a:lnTo>
                                            <a:lnTo>
                                              <a:pt x="624" y="130"/>
                                            </a:lnTo>
                                            <a:lnTo>
                                              <a:pt x="629" y="102"/>
                                            </a:lnTo>
                                            <a:lnTo>
                                              <a:pt x="634" y="73"/>
                                            </a:lnTo>
                                            <a:lnTo>
                                              <a:pt x="636" y="49"/>
                                            </a:lnTo>
                                            <a:lnTo>
                                              <a:pt x="636" y="28"/>
                                            </a:lnTo>
                                            <a:lnTo>
                                              <a:pt x="636" y="14"/>
                                            </a:lnTo>
                                            <a:lnTo>
                                              <a:pt x="636" y="4"/>
                                            </a:lnTo>
                                            <a:lnTo>
                                              <a:pt x="636" y="0"/>
                                            </a:lnTo>
                                            <a:lnTo>
                                              <a:pt x="596" y="16"/>
                                            </a:lnTo>
                                            <a:lnTo>
                                              <a:pt x="596" y="21"/>
                                            </a:lnTo>
                                            <a:lnTo>
                                              <a:pt x="596" y="28"/>
                                            </a:lnTo>
                                            <a:lnTo>
                                              <a:pt x="596" y="42"/>
                                            </a:lnTo>
                                            <a:lnTo>
                                              <a:pt x="594" y="59"/>
                                            </a:lnTo>
                                            <a:lnTo>
                                              <a:pt x="591" y="78"/>
                                            </a:lnTo>
                                            <a:lnTo>
                                              <a:pt x="586" y="102"/>
                                            </a:lnTo>
                                            <a:lnTo>
                                              <a:pt x="579" y="128"/>
                                            </a:lnTo>
                                            <a:lnTo>
                                              <a:pt x="570" y="154"/>
                                            </a:lnTo>
                                            <a:lnTo>
                                              <a:pt x="558" y="180"/>
                                            </a:lnTo>
                                            <a:lnTo>
                                              <a:pt x="541" y="206"/>
                                            </a:lnTo>
                                            <a:lnTo>
                                              <a:pt x="520" y="230"/>
                                            </a:lnTo>
                                            <a:lnTo>
                                              <a:pt x="494" y="254"/>
                                            </a:lnTo>
                                            <a:lnTo>
                                              <a:pt x="465" y="273"/>
                                            </a:lnTo>
                                            <a:lnTo>
                                              <a:pt x="430" y="289"/>
                                            </a:lnTo>
                                            <a:lnTo>
                                              <a:pt x="387" y="301"/>
                                            </a:lnTo>
                                            <a:lnTo>
                                              <a:pt x="339" y="310"/>
                                            </a:lnTo>
                                            <a:lnTo>
                                              <a:pt x="290" y="313"/>
                                            </a:lnTo>
                                            <a:lnTo>
                                              <a:pt x="247" y="310"/>
                                            </a:lnTo>
                                            <a:lnTo>
                                              <a:pt x="209" y="301"/>
                                            </a:lnTo>
                                            <a:lnTo>
                                              <a:pt x="176" y="291"/>
                                            </a:lnTo>
                                            <a:lnTo>
                                              <a:pt x="147" y="277"/>
                                            </a:lnTo>
                                            <a:lnTo>
                                              <a:pt x="123" y="261"/>
                                            </a:lnTo>
                                            <a:lnTo>
                                              <a:pt x="104" y="242"/>
                                            </a:lnTo>
                                            <a:lnTo>
                                              <a:pt x="90" y="220"/>
                                            </a:lnTo>
                                            <a:lnTo>
                                              <a:pt x="73" y="199"/>
                                            </a:lnTo>
                                            <a:lnTo>
                                              <a:pt x="64" y="180"/>
                                            </a:lnTo>
                                            <a:lnTo>
                                              <a:pt x="57" y="161"/>
                                            </a:lnTo>
                                            <a:lnTo>
                                              <a:pt x="52" y="144"/>
                                            </a:lnTo>
                                            <a:lnTo>
                                              <a:pt x="47" y="130"/>
                                            </a:lnTo>
                                            <a:lnTo>
                                              <a:pt x="45" y="118"/>
                                            </a:lnTo>
                                            <a:lnTo>
                                              <a:pt x="45" y="111"/>
                                            </a:lnTo>
                                            <a:lnTo>
                                              <a:pt x="45" y="111"/>
                                            </a:lnTo>
                                            <a:lnTo>
                                              <a:pt x="0" y="113"/>
                                            </a:lnTo>
                                            <a:lnTo>
                                              <a:pt x="0" y="1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9160" y="0"/>
                                        <a:ext cx="794880" cy="85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43440"/>
                                          <a:ext cx="147240" cy="9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6" h="289">
                                              <a:moveTo>
                                                <a:pt x="2" y="287"/>
                                              </a:moveTo>
                                              <a:lnTo>
                                                <a:pt x="0" y="282"/>
                                              </a:lnTo>
                                              <a:lnTo>
                                                <a:pt x="0" y="275"/>
                                              </a:lnTo>
                                              <a:lnTo>
                                                <a:pt x="0" y="261"/>
                                              </a:lnTo>
                                              <a:lnTo>
                                                <a:pt x="0" y="244"/>
                                              </a:lnTo>
                                              <a:lnTo>
                                                <a:pt x="2" y="223"/>
                                              </a:lnTo>
                                              <a:lnTo>
                                                <a:pt x="5" y="202"/>
                                              </a:lnTo>
                                              <a:lnTo>
                                                <a:pt x="9" y="176"/>
                                              </a:lnTo>
                                              <a:lnTo>
                                                <a:pt x="17" y="152"/>
                                              </a:lnTo>
                                              <a:lnTo>
                                                <a:pt x="28" y="123"/>
                                              </a:lnTo>
                                              <a:lnTo>
                                                <a:pt x="40" y="100"/>
                                              </a:lnTo>
                                              <a:lnTo>
                                                <a:pt x="55" y="76"/>
                                              </a:lnTo>
                                              <a:lnTo>
                                                <a:pt x="74" y="54"/>
                                              </a:lnTo>
                                              <a:lnTo>
                                                <a:pt x="97" y="33"/>
                                              </a:lnTo>
                                              <a:lnTo>
                                                <a:pt x="126" y="19"/>
                                              </a:lnTo>
                                              <a:lnTo>
                                                <a:pt x="159" y="5"/>
                                              </a:lnTo>
                                              <a:lnTo>
                                                <a:pt x="199" y="2"/>
                                              </a:lnTo>
                                              <a:lnTo>
                                                <a:pt x="235" y="0"/>
                                              </a:lnTo>
                                              <a:lnTo>
                                                <a:pt x="271" y="5"/>
                                              </a:lnTo>
                                              <a:lnTo>
                                                <a:pt x="299" y="14"/>
                                              </a:lnTo>
                                              <a:lnTo>
                                                <a:pt x="325" y="28"/>
                                              </a:lnTo>
                                              <a:lnTo>
                                                <a:pt x="344" y="47"/>
                                              </a:lnTo>
                                              <a:lnTo>
                                                <a:pt x="366" y="66"/>
                                              </a:lnTo>
                                              <a:lnTo>
                                                <a:pt x="378" y="88"/>
                                              </a:lnTo>
                                              <a:lnTo>
                                                <a:pt x="389" y="111"/>
                                              </a:lnTo>
                                              <a:lnTo>
                                                <a:pt x="399" y="133"/>
                                              </a:lnTo>
                                              <a:lnTo>
                                                <a:pt x="406" y="157"/>
                                              </a:lnTo>
                                              <a:lnTo>
                                                <a:pt x="411" y="178"/>
                                              </a:lnTo>
                                              <a:lnTo>
                                                <a:pt x="413" y="197"/>
                                              </a:lnTo>
                                              <a:lnTo>
                                                <a:pt x="413" y="214"/>
                                              </a:lnTo>
                                              <a:lnTo>
                                                <a:pt x="416" y="228"/>
                                              </a:lnTo>
                                              <a:lnTo>
                                                <a:pt x="416" y="235"/>
                                              </a:lnTo>
                                              <a:lnTo>
                                                <a:pt x="416" y="240"/>
                                              </a:lnTo>
                                              <a:lnTo>
                                                <a:pt x="382" y="249"/>
                                              </a:lnTo>
                                              <a:lnTo>
                                                <a:pt x="380" y="247"/>
                                              </a:lnTo>
                                              <a:lnTo>
                                                <a:pt x="380" y="240"/>
                                              </a:lnTo>
                                              <a:lnTo>
                                                <a:pt x="380" y="228"/>
                                              </a:lnTo>
                                              <a:lnTo>
                                                <a:pt x="378" y="214"/>
                                              </a:lnTo>
                                              <a:lnTo>
                                                <a:pt x="375" y="195"/>
                                              </a:lnTo>
                                              <a:lnTo>
                                                <a:pt x="373" y="176"/>
                                              </a:lnTo>
                                              <a:lnTo>
                                                <a:pt x="368" y="157"/>
                                              </a:lnTo>
                                              <a:lnTo>
                                                <a:pt x="361" y="135"/>
                                              </a:lnTo>
                                              <a:lnTo>
                                                <a:pt x="351" y="114"/>
                                              </a:lnTo>
                                              <a:lnTo>
                                                <a:pt x="340" y="95"/>
                                              </a:lnTo>
                                              <a:lnTo>
                                                <a:pt x="325" y="76"/>
                                              </a:lnTo>
                                              <a:lnTo>
                                                <a:pt x="309" y="59"/>
                                              </a:lnTo>
                                              <a:lnTo>
                                                <a:pt x="287" y="47"/>
                                              </a:lnTo>
                                              <a:lnTo>
                                                <a:pt x="264" y="38"/>
                                              </a:lnTo>
                                              <a:lnTo>
                                                <a:pt x="235" y="33"/>
                                              </a:lnTo>
                                              <a:lnTo>
                                                <a:pt x="202" y="33"/>
                                              </a:lnTo>
                                              <a:lnTo>
                                                <a:pt x="169" y="38"/>
                                              </a:lnTo>
                                              <a:lnTo>
                                                <a:pt x="140" y="50"/>
                                              </a:lnTo>
                                              <a:lnTo>
                                                <a:pt x="116" y="62"/>
                                              </a:lnTo>
                                              <a:lnTo>
                                                <a:pt x="97" y="81"/>
                                              </a:lnTo>
                                              <a:lnTo>
                                                <a:pt x="81" y="100"/>
                                              </a:lnTo>
                                              <a:lnTo>
                                                <a:pt x="66" y="121"/>
                                              </a:lnTo>
                                              <a:lnTo>
                                                <a:pt x="57" y="145"/>
                                              </a:lnTo>
                                              <a:lnTo>
                                                <a:pt x="50" y="168"/>
                                              </a:lnTo>
                                              <a:lnTo>
                                                <a:pt x="43" y="190"/>
                                              </a:lnTo>
                                              <a:lnTo>
                                                <a:pt x="40" y="211"/>
                                              </a:lnTo>
                                              <a:lnTo>
                                                <a:pt x="36" y="232"/>
                                              </a:lnTo>
                                              <a:lnTo>
                                                <a:pt x="36" y="249"/>
                                              </a:lnTo>
                                              <a:lnTo>
                                                <a:pt x="36" y="266"/>
                                              </a:lnTo>
                                              <a:lnTo>
                                                <a:pt x="36" y="278"/>
                                              </a:lnTo>
                                              <a:lnTo>
                                                <a:pt x="36" y="285"/>
                                              </a:lnTo>
                                              <a:lnTo>
                                                <a:pt x="38" y="289"/>
                                              </a:lnTo>
                                              <a:lnTo>
                                                <a:pt x="2" y="287"/>
                                              </a:lnTo>
                                              <a:lnTo>
                                                <a:pt x="2" y="28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" y="417960"/>
                                          <a:ext cx="14724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6" h="221">
                                              <a:moveTo>
                                                <a:pt x="0" y="40"/>
                                              </a:moveTo>
                                              <a:lnTo>
                                                <a:pt x="0" y="38"/>
                                              </a:lnTo>
                                              <a:lnTo>
                                                <a:pt x="5" y="38"/>
                                              </a:lnTo>
                                              <a:lnTo>
                                                <a:pt x="12" y="38"/>
                                              </a:lnTo>
                                              <a:lnTo>
                                                <a:pt x="22" y="38"/>
                                              </a:lnTo>
                                              <a:lnTo>
                                                <a:pt x="34" y="35"/>
                                              </a:lnTo>
                                              <a:lnTo>
                                                <a:pt x="45" y="33"/>
                                              </a:lnTo>
                                              <a:lnTo>
                                                <a:pt x="62" y="33"/>
                                              </a:lnTo>
                                              <a:lnTo>
                                                <a:pt x="76" y="33"/>
                                              </a:lnTo>
                                              <a:lnTo>
                                                <a:pt x="91" y="33"/>
                                              </a:lnTo>
                                              <a:lnTo>
                                                <a:pt x="105" y="33"/>
                                              </a:lnTo>
                                              <a:lnTo>
                                                <a:pt x="119" y="33"/>
                                              </a:lnTo>
                                              <a:lnTo>
                                                <a:pt x="131" y="33"/>
                                              </a:lnTo>
                                              <a:lnTo>
                                                <a:pt x="143" y="35"/>
                                              </a:lnTo>
                                              <a:lnTo>
                                                <a:pt x="152" y="38"/>
                                              </a:lnTo>
                                              <a:lnTo>
                                                <a:pt x="159" y="40"/>
                                              </a:lnTo>
                                              <a:lnTo>
                                                <a:pt x="164" y="47"/>
                                              </a:lnTo>
                                              <a:lnTo>
                                                <a:pt x="167" y="50"/>
                                              </a:lnTo>
                                              <a:lnTo>
                                                <a:pt x="169" y="57"/>
                                              </a:lnTo>
                                              <a:lnTo>
                                                <a:pt x="169" y="66"/>
                                              </a:lnTo>
                                              <a:lnTo>
                                                <a:pt x="169" y="76"/>
                                              </a:lnTo>
                                              <a:lnTo>
                                                <a:pt x="169" y="85"/>
                                              </a:lnTo>
                                              <a:lnTo>
                                                <a:pt x="169" y="97"/>
                                              </a:lnTo>
                                              <a:lnTo>
                                                <a:pt x="169" y="109"/>
                                              </a:lnTo>
                                              <a:lnTo>
                                                <a:pt x="169" y="123"/>
                                              </a:lnTo>
                                              <a:lnTo>
                                                <a:pt x="169" y="133"/>
                                              </a:lnTo>
                                              <a:lnTo>
                                                <a:pt x="169" y="145"/>
                                              </a:lnTo>
                                              <a:lnTo>
                                                <a:pt x="167" y="154"/>
                                              </a:lnTo>
                                              <a:lnTo>
                                                <a:pt x="167" y="164"/>
                                              </a:lnTo>
                                              <a:lnTo>
                                                <a:pt x="164" y="173"/>
                                              </a:lnTo>
                                              <a:lnTo>
                                                <a:pt x="164" y="178"/>
                                              </a:lnTo>
                                              <a:lnTo>
                                                <a:pt x="164" y="180"/>
                                              </a:lnTo>
                                              <a:lnTo>
                                                <a:pt x="164" y="183"/>
                                              </a:lnTo>
                                              <a:lnTo>
                                                <a:pt x="176" y="183"/>
                                              </a:lnTo>
                                              <a:lnTo>
                                                <a:pt x="188" y="183"/>
                                              </a:lnTo>
                                              <a:lnTo>
                                                <a:pt x="197" y="183"/>
                                              </a:lnTo>
                                              <a:lnTo>
                                                <a:pt x="209" y="183"/>
                                              </a:lnTo>
                                              <a:lnTo>
                                                <a:pt x="216" y="183"/>
                                              </a:lnTo>
                                              <a:lnTo>
                                                <a:pt x="228" y="180"/>
                                              </a:lnTo>
                                              <a:lnTo>
                                                <a:pt x="238" y="180"/>
                                              </a:lnTo>
                                              <a:lnTo>
                                                <a:pt x="245" y="180"/>
                                              </a:lnTo>
                                              <a:lnTo>
                                                <a:pt x="254" y="180"/>
                                              </a:lnTo>
                                              <a:lnTo>
                                                <a:pt x="264" y="178"/>
                                              </a:lnTo>
                                              <a:lnTo>
                                                <a:pt x="271" y="175"/>
                                              </a:lnTo>
                                              <a:lnTo>
                                                <a:pt x="283" y="175"/>
                                              </a:lnTo>
                                              <a:lnTo>
                                                <a:pt x="290" y="175"/>
                                              </a:lnTo>
                                              <a:lnTo>
                                                <a:pt x="302" y="173"/>
                                              </a:lnTo>
                                              <a:lnTo>
                                                <a:pt x="311" y="173"/>
                                              </a:lnTo>
                                              <a:lnTo>
                                                <a:pt x="323" y="173"/>
                                              </a:lnTo>
                                              <a:lnTo>
                                                <a:pt x="323" y="171"/>
                                              </a:lnTo>
                                              <a:lnTo>
                                                <a:pt x="323" y="166"/>
                                              </a:lnTo>
                                              <a:lnTo>
                                                <a:pt x="321" y="159"/>
                                              </a:lnTo>
                                              <a:lnTo>
                                                <a:pt x="319" y="152"/>
                                              </a:lnTo>
                                              <a:lnTo>
                                                <a:pt x="316" y="140"/>
                                              </a:lnTo>
                                              <a:lnTo>
                                                <a:pt x="314" y="130"/>
                                              </a:lnTo>
                                              <a:lnTo>
                                                <a:pt x="311" y="116"/>
                                              </a:lnTo>
                                              <a:lnTo>
                                                <a:pt x="309" y="104"/>
                                              </a:lnTo>
                                              <a:lnTo>
                                                <a:pt x="307" y="90"/>
                                              </a:lnTo>
                                              <a:lnTo>
                                                <a:pt x="302" y="78"/>
                                              </a:lnTo>
                                              <a:lnTo>
                                                <a:pt x="302" y="64"/>
                                              </a:lnTo>
                                              <a:lnTo>
                                                <a:pt x="300" y="54"/>
                                              </a:lnTo>
                                              <a:lnTo>
                                                <a:pt x="300" y="42"/>
                                              </a:lnTo>
                                              <a:lnTo>
                                                <a:pt x="300" y="33"/>
                                              </a:lnTo>
                                              <a:lnTo>
                                                <a:pt x="300" y="26"/>
                                              </a:lnTo>
                                              <a:lnTo>
                                                <a:pt x="302" y="21"/>
                                              </a:lnTo>
                                              <a:lnTo>
                                                <a:pt x="304" y="19"/>
                                              </a:lnTo>
                                              <a:lnTo>
                                                <a:pt x="309" y="14"/>
                                              </a:lnTo>
                                              <a:lnTo>
                                                <a:pt x="314" y="12"/>
                                              </a:lnTo>
                                              <a:lnTo>
                                                <a:pt x="323" y="9"/>
                                              </a:lnTo>
                                              <a:lnTo>
                                                <a:pt x="330" y="4"/>
                                              </a:lnTo>
                                              <a:lnTo>
                                                <a:pt x="340" y="4"/>
                                              </a:lnTo>
                                              <a:lnTo>
                                                <a:pt x="352" y="2"/>
                                              </a:lnTo>
                                              <a:lnTo>
                                                <a:pt x="361" y="2"/>
                                              </a:lnTo>
                                              <a:lnTo>
                                                <a:pt x="371" y="2"/>
                                              </a:lnTo>
                                              <a:lnTo>
                                                <a:pt x="380" y="0"/>
                                              </a:lnTo>
                                              <a:lnTo>
                                                <a:pt x="387" y="0"/>
                                              </a:lnTo>
                                              <a:lnTo>
                                                <a:pt x="397" y="0"/>
                                              </a:lnTo>
                                              <a:lnTo>
                                                <a:pt x="404" y="0"/>
                                              </a:lnTo>
                                              <a:lnTo>
                                                <a:pt x="409" y="0"/>
                                              </a:lnTo>
                                              <a:lnTo>
                                                <a:pt x="411" y="0"/>
                                              </a:lnTo>
                                              <a:lnTo>
                                                <a:pt x="414" y="0"/>
                                              </a:lnTo>
                                              <a:lnTo>
                                                <a:pt x="416" y="40"/>
                                              </a:lnTo>
                                              <a:lnTo>
                                                <a:pt x="416" y="40"/>
                                              </a:lnTo>
                                              <a:lnTo>
                                                <a:pt x="411" y="40"/>
                                              </a:lnTo>
                                              <a:lnTo>
                                                <a:pt x="409" y="40"/>
                                              </a:lnTo>
                                              <a:lnTo>
                                                <a:pt x="404" y="40"/>
                                              </a:lnTo>
                                              <a:lnTo>
                                                <a:pt x="397" y="40"/>
                                              </a:lnTo>
                                              <a:lnTo>
                                                <a:pt x="392" y="40"/>
                                              </a:lnTo>
                                              <a:lnTo>
                                                <a:pt x="383" y="40"/>
                                              </a:lnTo>
                                              <a:lnTo>
                                                <a:pt x="378" y="42"/>
                                              </a:lnTo>
                                              <a:lnTo>
                                                <a:pt x="371" y="42"/>
                                              </a:lnTo>
                                              <a:lnTo>
                                                <a:pt x="364" y="42"/>
                                              </a:lnTo>
                                              <a:lnTo>
                                                <a:pt x="354" y="42"/>
                                              </a:lnTo>
                                              <a:lnTo>
                                                <a:pt x="349" y="42"/>
                                              </a:lnTo>
                                              <a:lnTo>
                                                <a:pt x="342" y="42"/>
                                              </a:lnTo>
                                              <a:lnTo>
                                                <a:pt x="340" y="47"/>
                                              </a:lnTo>
                                              <a:lnTo>
                                                <a:pt x="335" y="47"/>
                                              </a:lnTo>
                                              <a:lnTo>
                                                <a:pt x="335" y="50"/>
                                              </a:lnTo>
                                              <a:lnTo>
                                                <a:pt x="333" y="50"/>
                                              </a:lnTo>
                                              <a:lnTo>
                                                <a:pt x="333" y="57"/>
                                              </a:lnTo>
                                              <a:lnTo>
                                                <a:pt x="335" y="64"/>
                                              </a:lnTo>
                                              <a:lnTo>
                                                <a:pt x="338" y="76"/>
                                              </a:lnTo>
                                              <a:lnTo>
                                                <a:pt x="340" y="88"/>
                                              </a:lnTo>
                                              <a:lnTo>
                                                <a:pt x="342" y="99"/>
                                              </a:lnTo>
                                              <a:lnTo>
                                                <a:pt x="345" y="111"/>
                                              </a:lnTo>
                                              <a:lnTo>
                                                <a:pt x="349" y="128"/>
                                              </a:lnTo>
                                              <a:lnTo>
                                                <a:pt x="352" y="140"/>
                                              </a:lnTo>
                                              <a:lnTo>
                                                <a:pt x="354" y="154"/>
                                              </a:lnTo>
                                              <a:lnTo>
                                                <a:pt x="357" y="166"/>
                                              </a:lnTo>
                                              <a:lnTo>
                                                <a:pt x="359" y="180"/>
                                              </a:lnTo>
                                              <a:lnTo>
                                                <a:pt x="364" y="190"/>
                                              </a:lnTo>
                                              <a:lnTo>
                                                <a:pt x="364" y="197"/>
                                              </a:lnTo>
                                              <a:lnTo>
                                                <a:pt x="366" y="202"/>
                                              </a:lnTo>
                                              <a:lnTo>
                                                <a:pt x="368" y="202"/>
                                              </a:lnTo>
                                              <a:lnTo>
                                                <a:pt x="366" y="202"/>
                                              </a:lnTo>
                                              <a:lnTo>
                                                <a:pt x="364" y="202"/>
                                              </a:lnTo>
                                              <a:lnTo>
                                                <a:pt x="359" y="204"/>
                                              </a:lnTo>
                                              <a:lnTo>
                                                <a:pt x="352" y="204"/>
                                              </a:lnTo>
                                              <a:lnTo>
                                                <a:pt x="342" y="204"/>
                                              </a:lnTo>
                                              <a:lnTo>
                                                <a:pt x="335" y="206"/>
                                              </a:lnTo>
                                              <a:lnTo>
                                                <a:pt x="326" y="209"/>
                                              </a:lnTo>
                                              <a:lnTo>
                                                <a:pt x="316" y="209"/>
                                              </a:lnTo>
                                              <a:lnTo>
                                                <a:pt x="307" y="209"/>
                                              </a:lnTo>
                                              <a:lnTo>
                                                <a:pt x="295" y="213"/>
                                              </a:lnTo>
                                              <a:lnTo>
                                                <a:pt x="285" y="213"/>
                                              </a:lnTo>
                                              <a:lnTo>
                                                <a:pt x="276" y="216"/>
                                              </a:lnTo>
                                              <a:lnTo>
                                                <a:pt x="266" y="216"/>
                                              </a:lnTo>
                                              <a:lnTo>
                                                <a:pt x="259" y="218"/>
                                              </a:lnTo>
                                              <a:lnTo>
                                                <a:pt x="252" y="218"/>
                                              </a:lnTo>
                                              <a:lnTo>
                                                <a:pt x="247" y="221"/>
                                              </a:lnTo>
                                              <a:lnTo>
                                                <a:pt x="240" y="221"/>
                                              </a:lnTo>
                                              <a:lnTo>
                                                <a:pt x="233" y="221"/>
                                              </a:lnTo>
                                              <a:lnTo>
                                                <a:pt x="226" y="221"/>
                                              </a:lnTo>
                                              <a:lnTo>
                                                <a:pt x="216" y="221"/>
                                              </a:lnTo>
                                              <a:lnTo>
                                                <a:pt x="205" y="218"/>
                                              </a:lnTo>
                                              <a:lnTo>
                                                <a:pt x="195" y="218"/>
                                              </a:lnTo>
                                              <a:lnTo>
                                                <a:pt x="183" y="218"/>
                                              </a:lnTo>
                                              <a:lnTo>
                                                <a:pt x="176" y="218"/>
                                              </a:lnTo>
                                              <a:lnTo>
                                                <a:pt x="164" y="218"/>
                                              </a:lnTo>
                                              <a:lnTo>
                                                <a:pt x="155" y="218"/>
                                              </a:lnTo>
                                              <a:lnTo>
                                                <a:pt x="145" y="218"/>
                                              </a:lnTo>
                                              <a:lnTo>
                                                <a:pt x="138" y="218"/>
                                              </a:lnTo>
                                              <a:lnTo>
                                                <a:pt x="131" y="218"/>
                                              </a:lnTo>
                                              <a:lnTo>
                                                <a:pt x="126" y="218"/>
                                              </a:lnTo>
                                              <a:lnTo>
                                                <a:pt x="124" y="218"/>
                                              </a:lnTo>
                                              <a:lnTo>
                                                <a:pt x="124" y="216"/>
                                              </a:lnTo>
                                              <a:lnTo>
                                                <a:pt x="124" y="211"/>
                                              </a:lnTo>
                                              <a:lnTo>
                                                <a:pt x="124" y="204"/>
                                              </a:lnTo>
                                              <a:lnTo>
                                                <a:pt x="126" y="197"/>
                                              </a:lnTo>
                                              <a:lnTo>
                                                <a:pt x="126" y="185"/>
                                              </a:lnTo>
                                              <a:lnTo>
                                                <a:pt x="129" y="173"/>
                                              </a:lnTo>
                                              <a:lnTo>
                                                <a:pt x="131" y="161"/>
                                              </a:lnTo>
                                              <a:lnTo>
                                                <a:pt x="133" y="149"/>
                                              </a:lnTo>
                                              <a:lnTo>
                                                <a:pt x="133" y="135"/>
                                              </a:lnTo>
                                              <a:lnTo>
                                                <a:pt x="136" y="123"/>
                                              </a:lnTo>
                                              <a:lnTo>
                                                <a:pt x="138" y="111"/>
                                              </a:lnTo>
                                              <a:lnTo>
                                                <a:pt x="140" y="102"/>
                                              </a:lnTo>
                                              <a:lnTo>
                                                <a:pt x="140" y="90"/>
                                              </a:lnTo>
                                              <a:lnTo>
                                                <a:pt x="140" y="83"/>
                                              </a:lnTo>
                                              <a:lnTo>
                                                <a:pt x="138" y="76"/>
                                              </a:lnTo>
                                              <a:lnTo>
                                                <a:pt x="138" y="76"/>
                                              </a:lnTo>
                                              <a:lnTo>
                                                <a:pt x="133" y="71"/>
                                              </a:lnTo>
                                              <a:lnTo>
                                                <a:pt x="126" y="71"/>
                                              </a:lnTo>
                                              <a:lnTo>
                                                <a:pt x="119" y="69"/>
                                              </a:lnTo>
                                              <a:lnTo>
                                                <a:pt x="112" y="69"/>
                                              </a:lnTo>
                                              <a:lnTo>
                                                <a:pt x="100" y="69"/>
                                              </a:lnTo>
                                              <a:lnTo>
                                                <a:pt x="91" y="69"/>
                                              </a:lnTo>
                                              <a:lnTo>
                                                <a:pt x="76" y="69"/>
                                              </a:lnTo>
                                              <a:lnTo>
                                                <a:pt x="64" y="69"/>
                                              </a:lnTo>
                                              <a:lnTo>
                                                <a:pt x="53" y="69"/>
                                              </a:lnTo>
                                              <a:lnTo>
                                                <a:pt x="41" y="69"/>
                                              </a:lnTo>
                                              <a:lnTo>
                                                <a:pt x="29" y="69"/>
                                              </a:lnTo>
                                              <a:lnTo>
                                                <a:pt x="19" y="69"/>
                                              </a:lnTo>
                                              <a:lnTo>
                                                <a:pt x="10" y="69"/>
                                              </a:lnTo>
                                              <a:lnTo>
                                                <a:pt x="5" y="71"/>
                                              </a:lnTo>
                                              <a:lnTo>
                                                <a:pt x="0" y="71"/>
                                              </a:lnTo>
                                              <a:lnTo>
                                                <a:pt x="0" y="71"/>
                                              </a:lnTo>
                                              <a:lnTo>
                                                <a:pt x="0" y="40"/>
                                              </a:lnTo>
                                              <a:lnTo>
                                                <a:pt x="0" y="4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120" y="0"/>
                                          <a:ext cx="779760" cy="85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00520" y="562680"/>
                                            <a:ext cx="262080" cy="57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41" h="180">
                                                <a:moveTo>
                                                  <a:pt x="43" y="0"/>
                                                </a:move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48" y="2"/>
                                                </a:lnTo>
                                                <a:lnTo>
                                                  <a:pt x="55" y="5"/>
                                                </a:lnTo>
                                                <a:lnTo>
                                                  <a:pt x="64" y="12"/>
                                                </a:lnTo>
                                                <a:lnTo>
                                                  <a:pt x="79" y="14"/>
                                                </a:lnTo>
                                                <a:lnTo>
                                                  <a:pt x="93" y="19"/>
                                                </a:lnTo>
                                                <a:lnTo>
                                                  <a:pt x="110" y="26"/>
                                                </a:lnTo>
                                                <a:lnTo>
                                                  <a:pt x="131" y="31"/>
                                                </a:lnTo>
                                                <a:lnTo>
                                                  <a:pt x="155" y="36"/>
                                                </a:lnTo>
                                                <a:lnTo>
                                                  <a:pt x="179" y="43"/>
                                                </a:lnTo>
                                                <a:lnTo>
                                                  <a:pt x="207" y="47"/>
                                                </a:lnTo>
                                                <a:lnTo>
                                                  <a:pt x="236" y="55"/>
                                                </a:lnTo>
                                                <a:lnTo>
                                                  <a:pt x="269" y="57"/>
                                                </a:lnTo>
                                                <a:lnTo>
                                                  <a:pt x="304" y="59"/>
                                                </a:lnTo>
                                                <a:lnTo>
                                                  <a:pt x="340" y="62"/>
                                                </a:lnTo>
                                                <a:lnTo>
                                                  <a:pt x="378" y="64"/>
                                                </a:lnTo>
                                                <a:lnTo>
                                                  <a:pt x="416" y="64"/>
                                                </a:lnTo>
                                                <a:lnTo>
                                                  <a:pt x="452" y="62"/>
                                                </a:lnTo>
                                                <a:lnTo>
                                                  <a:pt x="483" y="59"/>
                                                </a:lnTo>
                                                <a:lnTo>
                                                  <a:pt x="513" y="59"/>
                                                </a:lnTo>
                                                <a:lnTo>
                                                  <a:pt x="540" y="57"/>
                                                </a:lnTo>
                                                <a:lnTo>
                                                  <a:pt x="563" y="55"/>
                                                </a:lnTo>
                                                <a:lnTo>
                                                  <a:pt x="587" y="52"/>
                                                </a:lnTo>
                                                <a:lnTo>
                                                  <a:pt x="606" y="50"/>
                                                </a:lnTo>
                                                <a:lnTo>
                                                  <a:pt x="623" y="47"/>
                                                </a:lnTo>
                                                <a:lnTo>
                                                  <a:pt x="637" y="45"/>
                                                </a:lnTo>
                                                <a:lnTo>
                                                  <a:pt x="649" y="43"/>
                                                </a:lnTo>
                                                <a:lnTo>
                                                  <a:pt x="658" y="40"/>
                                                </a:lnTo>
                                                <a:lnTo>
                                                  <a:pt x="668" y="38"/>
                                                </a:lnTo>
                                                <a:lnTo>
                                                  <a:pt x="673" y="36"/>
                                                </a:lnTo>
                                                <a:lnTo>
                                                  <a:pt x="675" y="36"/>
                                                </a:lnTo>
                                                <a:lnTo>
                                                  <a:pt x="677" y="36"/>
                                                </a:lnTo>
                                                <a:lnTo>
                                                  <a:pt x="741" y="131"/>
                                                </a:lnTo>
                                                <a:lnTo>
                                                  <a:pt x="741" y="131"/>
                                                </a:lnTo>
                                                <a:lnTo>
                                                  <a:pt x="739" y="133"/>
                                                </a:lnTo>
                                                <a:lnTo>
                                                  <a:pt x="734" y="135"/>
                                                </a:lnTo>
                                                <a:lnTo>
                                                  <a:pt x="727" y="140"/>
                                                </a:lnTo>
                                                <a:lnTo>
                                                  <a:pt x="718" y="145"/>
                                                </a:lnTo>
                                                <a:lnTo>
                                                  <a:pt x="708" y="150"/>
                                                </a:lnTo>
                                                <a:lnTo>
                                                  <a:pt x="692" y="157"/>
                                                </a:lnTo>
                                                <a:lnTo>
                                                  <a:pt x="677" y="161"/>
                                                </a:lnTo>
                                                <a:lnTo>
                                                  <a:pt x="656" y="166"/>
                                                </a:lnTo>
                                                <a:lnTo>
                                                  <a:pt x="635" y="171"/>
                                                </a:lnTo>
                                                <a:lnTo>
                                                  <a:pt x="606" y="176"/>
                                                </a:lnTo>
                                                <a:lnTo>
                                                  <a:pt x="578" y="178"/>
                                                </a:lnTo>
                                                <a:lnTo>
                                                  <a:pt x="544" y="180"/>
                                                </a:lnTo>
                                                <a:lnTo>
                                                  <a:pt x="506" y="180"/>
                                                </a:lnTo>
                                                <a:lnTo>
                                                  <a:pt x="466" y="178"/>
                                                </a:lnTo>
                                                <a:lnTo>
                                                  <a:pt x="421" y="173"/>
                                                </a:lnTo>
                                                <a:lnTo>
                                                  <a:pt x="373" y="169"/>
                                                </a:lnTo>
                                                <a:lnTo>
                                                  <a:pt x="328" y="161"/>
                                                </a:lnTo>
                                                <a:lnTo>
                                                  <a:pt x="285" y="157"/>
                                                </a:lnTo>
                                                <a:lnTo>
                                                  <a:pt x="247" y="150"/>
                                                </a:lnTo>
                                                <a:lnTo>
                                                  <a:pt x="207" y="145"/>
                                                </a:lnTo>
                                                <a:lnTo>
                                                  <a:pt x="174" y="138"/>
                                                </a:lnTo>
                                                <a:lnTo>
                                                  <a:pt x="143" y="131"/>
                                                </a:lnTo>
                                                <a:lnTo>
                                                  <a:pt x="114" y="126"/>
                                                </a:lnTo>
                                                <a:lnTo>
                                                  <a:pt x="86" y="119"/>
                                                </a:lnTo>
                                                <a:lnTo>
                                                  <a:pt x="64" y="114"/>
                                                </a:lnTo>
                                                <a:lnTo>
                                                  <a:pt x="45" y="109"/>
                                                </a:lnTo>
                                                <a:lnTo>
                                                  <a:pt x="29" y="104"/>
                                                </a:lnTo>
                                                <a:lnTo>
                                                  <a:pt x="17" y="100"/>
                                                </a:lnTo>
                                                <a:lnTo>
                                                  <a:pt x="7" y="97"/>
                                                </a:lnTo>
                                                <a:lnTo>
                                                  <a:pt x="0" y="97"/>
                                                </a:lnTo>
                                                <a:lnTo>
                                                  <a:pt x="0" y="97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57a8c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960" y="123120"/>
                                            <a:ext cx="106560" cy="185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1" h="572">
                                                <a:moveTo>
                                                  <a:pt x="301" y="54"/>
                                                </a:moveTo>
                                                <a:lnTo>
                                                  <a:pt x="299" y="57"/>
                                                </a:lnTo>
                                                <a:lnTo>
                                                  <a:pt x="294" y="59"/>
                                                </a:lnTo>
                                                <a:lnTo>
                                                  <a:pt x="289" y="64"/>
                                                </a:lnTo>
                                                <a:lnTo>
                                                  <a:pt x="282" y="73"/>
                                                </a:lnTo>
                                                <a:lnTo>
                                                  <a:pt x="273" y="83"/>
                                                </a:lnTo>
                                                <a:lnTo>
                                                  <a:pt x="263" y="97"/>
                                                </a:lnTo>
                                                <a:lnTo>
                                                  <a:pt x="254" y="109"/>
                                                </a:lnTo>
                                                <a:lnTo>
                                                  <a:pt x="242" y="125"/>
                                                </a:lnTo>
                                                <a:lnTo>
                                                  <a:pt x="228" y="142"/>
                                                </a:lnTo>
                                                <a:lnTo>
                                                  <a:pt x="216" y="161"/>
                                                </a:lnTo>
                                                <a:lnTo>
                                                  <a:pt x="204" y="182"/>
                                                </a:lnTo>
                                                <a:lnTo>
                                                  <a:pt x="192" y="204"/>
                                                </a:lnTo>
                                                <a:lnTo>
                                                  <a:pt x="178" y="225"/>
                                                </a:lnTo>
                                                <a:lnTo>
                                                  <a:pt x="168" y="249"/>
                                                </a:lnTo>
                                                <a:lnTo>
                                                  <a:pt x="159" y="273"/>
                                                </a:lnTo>
                                                <a:lnTo>
                                                  <a:pt x="152" y="299"/>
                                                </a:lnTo>
                                                <a:lnTo>
                                                  <a:pt x="142" y="322"/>
                                                </a:lnTo>
                                                <a:lnTo>
                                                  <a:pt x="137" y="346"/>
                                                </a:lnTo>
                                                <a:lnTo>
                                                  <a:pt x="130" y="372"/>
                                                </a:lnTo>
                                                <a:lnTo>
                                                  <a:pt x="128" y="396"/>
                                                </a:lnTo>
                                                <a:lnTo>
                                                  <a:pt x="123" y="420"/>
                                                </a:lnTo>
                                                <a:lnTo>
                                                  <a:pt x="121" y="443"/>
                                                </a:lnTo>
                                                <a:lnTo>
                                                  <a:pt x="118" y="462"/>
                                                </a:lnTo>
                                                <a:lnTo>
                                                  <a:pt x="118" y="484"/>
                                                </a:lnTo>
                                                <a:lnTo>
                                                  <a:pt x="116" y="503"/>
                                                </a:lnTo>
                                                <a:lnTo>
                                                  <a:pt x="116" y="519"/>
                                                </a:lnTo>
                                                <a:lnTo>
                                                  <a:pt x="116" y="536"/>
                                                </a:lnTo>
                                                <a:lnTo>
                                                  <a:pt x="116" y="548"/>
                                                </a:lnTo>
                                                <a:lnTo>
                                                  <a:pt x="116" y="557"/>
                                                </a:lnTo>
                                                <a:lnTo>
                                                  <a:pt x="118" y="567"/>
                                                </a:lnTo>
                                                <a:lnTo>
                                                  <a:pt x="118" y="569"/>
                                                </a:lnTo>
                                                <a:lnTo>
                                                  <a:pt x="118" y="572"/>
                                                </a:lnTo>
                                                <a:lnTo>
                                                  <a:pt x="0" y="572"/>
                                                </a:lnTo>
                                                <a:lnTo>
                                                  <a:pt x="0" y="569"/>
                                                </a:lnTo>
                                                <a:lnTo>
                                                  <a:pt x="0" y="562"/>
                                                </a:lnTo>
                                                <a:lnTo>
                                                  <a:pt x="0" y="553"/>
                                                </a:lnTo>
                                                <a:lnTo>
                                                  <a:pt x="0" y="538"/>
                                                </a:lnTo>
                                                <a:lnTo>
                                                  <a:pt x="0" y="519"/>
                                                </a:lnTo>
                                                <a:lnTo>
                                                  <a:pt x="0" y="498"/>
                                                </a:lnTo>
                                                <a:lnTo>
                                                  <a:pt x="0" y="474"/>
                                                </a:lnTo>
                                                <a:lnTo>
                                                  <a:pt x="4" y="448"/>
                                                </a:lnTo>
                                                <a:lnTo>
                                                  <a:pt x="7" y="420"/>
                                                </a:lnTo>
                                                <a:lnTo>
                                                  <a:pt x="12" y="389"/>
                                                </a:lnTo>
                                                <a:lnTo>
                                                  <a:pt x="16" y="360"/>
                                                </a:lnTo>
                                                <a:lnTo>
                                                  <a:pt x="26" y="330"/>
                                                </a:lnTo>
                                                <a:lnTo>
                                                  <a:pt x="33" y="296"/>
                                                </a:lnTo>
                                                <a:lnTo>
                                                  <a:pt x="45" y="265"/>
                                                </a:lnTo>
                                                <a:lnTo>
                                                  <a:pt x="59" y="235"/>
                                                </a:lnTo>
                                                <a:lnTo>
                                                  <a:pt x="76" y="206"/>
                                                </a:lnTo>
                                                <a:lnTo>
                                                  <a:pt x="92" y="175"/>
                                                </a:lnTo>
                                                <a:lnTo>
                                                  <a:pt x="111" y="149"/>
                                                </a:lnTo>
                                                <a:lnTo>
                                                  <a:pt x="128" y="125"/>
                                                </a:lnTo>
                                                <a:lnTo>
                                                  <a:pt x="142" y="104"/>
                                                </a:lnTo>
                                                <a:lnTo>
                                                  <a:pt x="159" y="85"/>
                                                </a:lnTo>
                                                <a:lnTo>
                                                  <a:pt x="175" y="68"/>
                                                </a:lnTo>
                                                <a:lnTo>
                                                  <a:pt x="190" y="54"/>
                                                </a:lnTo>
                                                <a:lnTo>
                                                  <a:pt x="204" y="40"/>
                                                </a:lnTo>
                                                <a:lnTo>
                                                  <a:pt x="216" y="30"/>
                                                </a:lnTo>
                                                <a:lnTo>
                                                  <a:pt x="228" y="19"/>
                                                </a:lnTo>
                                                <a:lnTo>
                                                  <a:pt x="237" y="11"/>
                                                </a:lnTo>
                                                <a:lnTo>
                                                  <a:pt x="249" y="7"/>
                                                </a:lnTo>
                                                <a:lnTo>
                                                  <a:pt x="254" y="2"/>
                                                </a:lnTo>
                                                <a:lnTo>
                                                  <a:pt x="261" y="0"/>
                                                </a:lnTo>
                                                <a:lnTo>
                                                  <a:pt x="266" y="0"/>
                                                </a:lnTo>
                                                <a:lnTo>
                                                  <a:pt x="266" y="0"/>
                                                </a:lnTo>
                                                <a:lnTo>
                                                  <a:pt x="301" y="54"/>
                                                </a:lnTo>
                                                <a:lnTo>
                                                  <a:pt x="301" y="5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57a8c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1760" y="22680"/>
                                            <a:ext cx="231120" cy="109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53" h="339">
                                                <a:moveTo>
                                                  <a:pt x="30" y="169"/>
                                                </a:moveTo>
                                                <a:lnTo>
                                                  <a:pt x="33" y="169"/>
                                                </a:lnTo>
                                                <a:lnTo>
                                                  <a:pt x="38" y="169"/>
                                                </a:lnTo>
                                                <a:lnTo>
                                                  <a:pt x="45" y="166"/>
                                                </a:lnTo>
                                                <a:lnTo>
                                                  <a:pt x="54" y="166"/>
                                                </a:lnTo>
                                                <a:lnTo>
                                                  <a:pt x="66" y="166"/>
                                                </a:lnTo>
                                                <a:lnTo>
                                                  <a:pt x="80" y="164"/>
                                                </a:lnTo>
                                                <a:lnTo>
                                                  <a:pt x="97" y="161"/>
                                                </a:lnTo>
                                                <a:lnTo>
                                                  <a:pt x="118" y="161"/>
                                                </a:lnTo>
                                                <a:lnTo>
                                                  <a:pt x="137" y="161"/>
                                                </a:lnTo>
                                                <a:lnTo>
                                                  <a:pt x="161" y="161"/>
                                                </a:lnTo>
                                                <a:lnTo>
                                                  <a:pt x="185" y="161"/>
                                                </a:lnTo>
                                                <a:lnTo>
                                                  <a:pt x="213" y="166"/>
                                                </a:lnTo>
                                                <a:lnTo>
                                                  <a:pt x="239" y="166"/>
                                                </a:lnTo>
                                                <a:lnTo>
                                                  <a:pt x="270" y="169"/>
                                                </a:lnTo>
                                                <a:lnTo>
                                                  <a:pt x="299" y="176"/>
                                                </a:lnTo>
                                                <a:lnTo>
                                                  <a:pt x="332" y="183"/>
                                                </a:lnTo>
                                                <a:lnTo>
                                                  <a:pt x="361" y="190"/>
                                                </a:lnTo>
                                                <a:lnTo>
                                                  <a:pt x="391" y="199"/>
                                                </a:lnTo>
                                                <a:lnTo>
                                                  <a:pt x="420" y="209"/>
                                                </a:lnTo>
                                                <a:lnTo>
                                                  <a:pt x="446" y="223"/>
                                                </a:lnTo>
                                                <a:lnTo>
                                                  <a:pt x="472" y="235"/>
                                                </a:lnTo>
                                                <a:lnTo>
                                                  <a:pt x="494" y="247"/>
                                                </a:lnTo>
                                                <a:lnTo>
                                                  <a:pt x="517" y="259"/>
                                                </a:lnTo>
                                                <a:lnTo>
                                                  <a:pt x="536" y="275"/>
                                                </a:lnTo>
                                                <a:lnTo>
                                                  <a:pt x="555" y="287"/>
                                                </a:lnTo>
                                                <a:lnTo>
                                                  <a:pt x="570" y="299"/>
                                                </a:lnTo>
                                                <a:lnTo>
                                                  <a:pt x="584" y="309"/>
                                                </a:lnTo>
                                                <a:lnTo>
                                                  <a:pt x="596" y="320"/>
                                                </a:lnTo>
                                                <a:lnTo>
                                                  <a:pt x="603" y="328"/>
                                                </a:lnTo>
                                                <a:lnTo>
                                                  <a:pt x="610" y="335"/>
                                                </a:lnTo>
                                                <a:lnTo>
                                                  <a:pt x="615" y="339"/>
                                                </a:lnTo>
                                                <a:lnTo>
                                                  <a:pt x="617" y="339"/>
                                                </a:lnTo>
                                                <a:lnTo>
                                                  <a:pt x="653" y="202"/>
                                                </a:lnTo>
                                                <a:lnTo>
                                                  <a:pt x="648" y="202"/>
                                                </a:lnTo>
                                                <a:lnTo>
                                                  <a:pt x="646" y="197"/>
                                                </a:lnTo>
                                                <a:lnTo>
                                                  <a:pt x="641" y="195"/>
                                                </a:lnTo>
                                                <a:lnTo>
                                                  <a:pt x="634" y="185"/>
                                                </a:lnTo>
                                                <a:lnTo>
                                                  <a:pt x="631" y="183"/>
                                                </a:lnTo>
                                                <a:lnTo>
                                                  <a:pt x="631" y="176"/>
                                                </a:lnTo>
                                                <a:lnTo>
                                                  <a:pt x="629" y="171"/>
                                                </a:lnTo>
                                                <a:lnTo>
                                                  <a:pt x="629" y="166"/>
                                                </a:lnTo>
                                                <a:lnTo>
                                                  <a:pt x="629" y="159"/>
                                                </a:lnTo>
                                                <a:lnTo>
                                                  <a:pt x="631" y="154"/>
                                                </a:lnTo>
                                                <a:lnTo>
                                                  <a:pt x="634" y="147"/>
                                                </a:lnTo>
                                                <a:lnTo>
                                                  <a:pt x="641" y="140"/>
                                                </a:lnTo>
                                                <a:lnTo>
                                                  <a:pt x="641" y="133"/>
                                                </a:lnTo>
                                                <a:lnTo>
                                                  <a:pt x="643" y="126"/>
                                                </a:lnTo>
                                                <a:lnTo>
                                                  <a:pt x="641" y="116"/>
                                                </a:lnTo>
                                                <a:lnTo>
                                                  <a:pt x="634" y="112"/>
                                                </a:lnTo>
                                                <a:lnTo>
                                                  <a:pt x="624" y="104"/>
                                                </a:lnTo>
                                                <a:lnTo>
                                                  <a:pt x="612" y="97"/>
                                                </a:lnTo>
                                                <a:lnTo>
                                                  <a:pt x="598" y="90"/>
                                                </a:lnTo>
                                                <a:lnTo>
                                                  <a:pt x="581" y="83"/>
                                                </a:lnTo>
                                                <a:lnTo>
                                                  <a:pt x="560" y="76"/>
                                                </a:lnTo>
                                                <a:lnTo>
                                                  <a:pt x="539" y="69"/>
                                                </a:lnTo>
                                                <a:lnTo>
                                                  <a:pt x="515" y="59"/>
                                                </a:lnTo>
                                                <a:lnTo>
                                                  <a:pt x="486" y="52"/>
                                                </a:lnTo>
                                                <a:lnTo>
                                                  <a:pt x="458" y="43"/>
                                                </a:lnTo>
                                                <a:lnTo>
                                                  <a:pt x="429" y="36"/>
                                                </a:lnTo>
                                                <a:lnTo>
                                                  <a:pt x="399" y="26"/>
                                                </a:lnTo>
                                                <a:lnTo>
                                                  <a:pt x="365" y="19"/>
                                                </a:lnTo>
                                                <a:lnTo>
                                                  <a:pt x="332" y="12"/>
                                                </a:lnTo>
                                                <a:lnTo>
                                                  <a:pt x="296" y="5"/>
                                                </a:lnTo>
                                                <a:lnTo>
                                                  <a:pt x="261" y="2"/>
                                                </a:lnTo>
                                                <a:lnTo>
                                                  <a:pt x="230" y="2"/>
                                                </a:lnTo>
                                                <a:lnTo>
                                                  <a:pt x="199" y="0"/>
                                                </a:lnTo>
                                                <a:lnTo>
                                                  <a:pt x="168" y="2"/>
                                                </a:lnTo>
                                                <a:lnTo>
                                                  <a:pt x="140" y="7"/>
                                                </a:lnTo>
                                                <a:lnTo>
                                                  <a:pt x="114" y="12"/>
                                                </a:lnTo>
                                                <a:lnTo>
                                                  <a:pt x="90" y="14"/>
                                                </a:lnTo>
                                                <a:lnTo>
                                                  <a:pt x="66" y="19"/>
                                                </a:lnTo>
                                                <a:lnTo>
                                                  <a:pt x="47" y="24"/>
                                                </a:lnTo>
                                                <a:lnTo>
                                                  <a:pt x="30" y="29"/>
                                                </a:lnTo>
                                                <a:lnTo>
                                                  <a:pt x="16" y="33"/>
                                                </a:lnTo>
                                                <a:lnTo>
                                                  <a:pt x="7" y="36"/>
                                                </a:lnTo>
                                                <a:lnTo>
                                                  <a:pt x="2" y="38"/>
                                                </a:lnTo>
                                                <a:lnTo>
                                                  <a:pt x="0" y="40"/>
                                                </a:lnTo>
                                                <a:lnTo>
                                                  <a:pt x="30" y="169"/>
                                                </a:lnTo>
                                                <a:lnTo>
                                                  <a:pt x="30" y="16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57a8c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6600" y="211320"/>
                                            <a:ext cx="97200" cy="270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5" h="833">
                                                <a:moveTo>
                                                  <a:pt x="169" y="121"/>
                                                </a:moveTo>
                                                <a:lnTo>
                                                  <a:pt x="169" y="121"/>
                                                </a:lnTo>
                                                <a:lnTo>
                                                  <a:pt x="169" y="125"/>
                                                </a:lnTo>
                                                <a:lnTo>
                                                  <a:pt x="169" y="133"/>
                                                </a:lnTo>
                                                <a:lnTo>
                                                  <a:pt x="171" y="144"/>
                                                </a:lnTo>
                                                <a:lnTo>
                                                  <a:pt x="173" y="156"/>
                                                </a:lnTo>
                                                <a:lnTo>
                                                  <a:pt x="176" y="173"/>
                                                </a:lnTo>
                                                <a:lnTo>
                                                  <a:pt x="176" y="192"/>
                                                </a:lnTo>
                                                <a:lnTo>
                                                  <a:pt x="180" y="213"/>
                                                </a:lnTo>
                                                <a:lnTo>
                                                  <a:pt x="178" y="235"/>
                                                </a:lnTo>
                                                <a:lnTo>
                                                  <a:pt x="178" y="258"/>
                                                </a:lnTo>
                                                <a:lnTo>
                                                  <a:pt x="176" y="284"/>
                                                </a:lnTo>
                                                <a:lnTo>
                                                  <a:pt x="173" y="313"/>
                                                </a:lnTo>
                                                <a:lnTo>
                                                  <a:pt x="169" y="341"/>
                                                </a:lnTo>
                                                <a:lnTo>
                                                  <a:pt x="164" y="372"/>
                                                </a:lnTo>
                                                <a:lnTo>
                                                  <a:pt x="157" y="401"/>
                                                </a:lnTo>
                                                <a:lnTo>
                                                  <a:pt x="147" y="434"/>
                                                </a:lnTo>
                                                <a:lnTo>
                                                  <a:pt x="133" y="465"/>
                                                </a:lnTo>
                                                <a:lnTo>
                                                  <a:pt x="121" y="496"/>
                                                </a:lnTo>
                                                <a:lnTo>
                                                  <a:pt x="109" y="519"/>
                                                </a:lnTo>
                                                <a:lnTo>
                                                  <a:pt x="97" y="546"/>
                                                </a:lnTo>
                                                <a:lnTo>
                                                  <a:pt x="85" y="569"/>
                                                </a:lnTo>
                                                <a:lnTo>
                                                  <a:pt x="74" y="588"/>
                                                </a:lnTo>
                                                <a:lnTo>
                                                  <a:pt x="59" y="607"/>
                                                </a:lnTo>
                                                <a:lnTo>
                                                  <a:pt x="50" y="626"/>
                                                </a:lnTo>
                                                <a:lnTo>
                                                  <a:pt x="38" y="640"/>
                                                </a:lnTo>
                                                <a:lnTo>
                                                  <a:pt x="28" y="652"/>
                                                </a:lnTo>
                                                <a:lnTo>
                                                  <a:pt x="19" y="662"/>
                                                </a:lnTo>
                                                <a:lnTo>
                                                  <a:pt x="14" y="671"/>
                                                </a:lnTo>
                                                <a:lnTo>
                                                  <a:pt x="7" y="678"/>
                                                </a:lnTo>
                                                <a:lnTo>
                                                  <a:pt x="2" y="683"/>
                                                </a:lnTo>
                                                <a:lnTo>
                                                  <a:pt x="0" y="686"/>
                                                </a:lnTo>
                                                <a:lnTo>
                                                  <a:pt x="0" y="688"/>
                                                </a:lnTo>
                                                <a:lnTo>
                                                  <a:pt x="78" y="833"/>
                                                </a:lnTo>
                                                <a:lnTo>
                                                  <a:pt x="78" y="830"/>
                                                </a:lnTo>
                                                <a:lnTo>
                                                  <a:pt x="83" y="828"/>
                                                </a:lnTo>
                                                <a:lnTo>
                                                  <a:pt x="85" y="821"/>
                                                </a:lnTo>
                                                <a:lnTo>
                                                  <a:pt x="95" y="814"/>
                                                </a:lnTo>
                                                <a:lnTo>
                                                  <a:pt x="102" y="804"/>
                                                </a:lnTo>
                                                <a:lnTo>
                                                  <a:pt x="112" y="790"/>
                                                </a:lnTo>
                                                <a:lnTo>
                                                  <a:pt x="121" y="773"/>
                                                </a:lnTo>
                                                <a:lnTo>
                                                  <a:pt x="133" y="754"/>
                                                </a:lnTo>
                                                <a:lnTo>
                                                  <a:pt x="145" y="731"/>
                                                </a:lnTo>
                                                <a:lnTo>
                                                  <a:pt x="159" y="702"/>
                                                </a:lnTo>
                                                <a:lnTo>
                                                  <a:pt x="171" y="671"/>
                                                </a:lnTo>
                                                <a:lnTo>
                                                  <a:pt x="188" y="638"/>
                                                </a:lnTo>
                                                <a:lnTo>
                                                  <a:pt x="202" y="598"/>
                                                </a:lnTo>
                                                <a:lnTo>
                                                  <a:pt x="216" y="553"/>
                                                </a:lnTo>
                                                <a:lnTo>
                                                  <a:pt x="230" y="505"/>
                                                </a:lnTo>
                                                <a:lnTo>
                                                  <a:pt x="245" y="451"/>
                                                </a:lnTo>
                                                <a:lnTo>
                                                  <a:pt x="256" y="394"/>
                                                </a:lnTo>
                                                <a:lnTo>
                                                  <a:pt x="266" y="344"/>
                                                </a:lnTo>
                                                <a:lnTo>
                                                  <a:pt x="271" y="296"/>
                                                </a:lnTo>
                                                <a:lnTo>
                                                  <a:pt x="275" y="251"/>
                                                </a:lnTo>
                                                <a:lnTo>
                                                  <a:pt x="275" y="211"/>
                                                </a:lnTo>
                                                <a:lnTo>
                                                  <a:pt x="275" y="173"/>
                                                </a:lnTo>
                                                <a:lnTo>
                                                  <a:pt x="273" y="142"/>
                                                </a:lnTo>
                                                <a:lnTo>
                                                  <a:pt x="271" y="114"/>
                                                </a:lnTo>
                                                <a:lnTo>
                                                  <a:pt x="266" y="85"/>
                                                </a:lnTo>
                                                <a:lnTo>
                                                  <a:pt x="261" y="61"/>
                                                </a:lnTo>
                                                <a:lnTo>
                                                  <a:pt x="256" y="42"/>
                                                </a:lnTo>
                                                <a:lnTo>
                                                  <a:pt x="252" y="28"/>
                                                </a:lnTo>
                                                <a:lnTo>
                                                  <a:pt x="247" y="14"/>
                                                </a:lnTo>
                                                <a:lnTo>
                                                  <a:pt x="245" y="7"/>
                                                </a:lnTo>
                                                <a:lnTo>
                                                  <a:pt x="242" y="2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169" y="121"/>
                                                </a:lnTo>
                                                <a:lnTo>
                                                  <a:pt x="169" y="1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57a8c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800" y="496440"/>
                                            <a:ext cx="98280" cy="70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8" h="218">
                                                <a:moveTo>
                                                  <a:pt x="149" y="0"/>
                                                </a:moveTo>
                                                <a:lnTo>
                                                  <a:pt x="149" y="0"/>
                                                </a:lnTo>
                                                <a:lnTo>
                                                  <a:pt x="152" y="2"/>
                                                </a:lnTo>
                                                <a:lnTo>
                                                  <a:pt x="159" y="7"/>
                                                </a:lnTo>
                                                <a:lnTo>
                                                  <a:pt x="166" y="16"/>
                                                </a:lnTo>
                                                <a:lnTo>
                                                  <a:pt x="173" y="24"/>
                                                </a:lnTo>
                                                <a:lnTo>
                                                  <a:pt x="183" y="35"/>
                                                </a:lnTo>
                                                <a:lnTo>
                                                  <a:pt x="192" y="45"/>
                                                </a:lnTo>
                                                <a:lnTo>
                                                  <a:pt x="204" y="59"/>
                                                </a:lnTo>
                                                <a:lnTo>
                                                  <a:pt x="216" y="71"/>
                                                </a:lnTo>
                                                <a:lnTo>
                                                  <a:pt x="228" y="83"/>
                                                </a:lnTo>
                                                <a:lnTo>
                                                  <a:pt x="237" y="92"/>
                                                </a:lnTo>
                                                <a:lnTo>
                                                  <a:pt x="247" y="104"/>
                                                </a:lnTo>
                                                <a:lnTo>
                                                  <a:pt x="256" y="111"/>
                                                </a:lnTo>
                                                <a:lnTo>
                                                  <a:pt x="263" y="119"/>
                                                </a:lnTo>
                                                <a:lnTo>
                                                  <a:pt x="273" y="126"/>
                                                </a:lnTo>
                                                <a:lnTo>
                                                  <a:pt x="275" y="128"/>
                                                </a:lnTo>
                                                <a:lnTo>
                                                  <a:pt x="278" y="130"/>
                                                </a:lnTo>
                                                <a:lnTo>
                                                  <a:pt x="275" y="133"/>
                                                </a:lnTo>
                                                <a:lnTo>
                                                  <a:pt x="270" y="135"/>
                                                </a:lnTo>
                                                <a:lnTo>
                                                  <a:pt x="266" y="138"/>
                                                </a:lnTo>
                                                <a:lnTo>
                                                  <a:pt x="261" y="140"/>
                                                </a:lnTo>
                                                <a:lnTo>
                                                  <a:pt x="254" y="142"/>
                                                </a:lnTo>
                                                <a:lnTo>
                                                  <a:pt x="247" y="142"/>
                                                </a:lnTo>
                                                <a:lnTo>
                                                  <a:pt x="240" y="147"/>
                                                </a:lnTo>
                                                <a:lnTo>
                                                  <a:pt x="235" y="147"/>
                                                </a:lnTo>
                                                <a:lnTo>
                                                  <a:pt x="230" y="147"/>
                                                </a:lnTo>
                                                <a:lnTo>
                                                  <a:pt x="223" y="149"/>
                                                </a:lnTo>
                                                <a:lnTo>
                                                  <a:pt x="221" y="149"/>
                                                </a:lnTo>
                                                <a:lnTo>
                                                  <a:pt x="218" y="149"/>
                                                </a:lnTo>
                                                <a:lnTo>
                                                  <a:pt x="218" y="152"/>
                                                </a:lnTo>
                                                <a:lnTo>
                                                  <a:pt x="159" y="218"/>
                                                </a:lnTo>
                                                <a:lnTo>
                                                  <a:pt x="154" y="218"/>
                                                </a:lnTo>
                                                <a:lnTo>
                                                  <a:pt x="149" y="214"/>
                                                </a:lnTo>
                                                <a:lnTo>
                                                  <a:pt x="142" y="206"/>
                                                </a:lnTo>
                                                <a:lnTo>
                                                  <a:pt x="130" y="199"/>
                                                </a:lnTo>
                                                <a:lnTo>
                                                  <a:pt x="118" y="187"/>
                                                </a:lnTo>
                                                <a:lnTo>
                                                  <a:pt x="102" y="176"/>
                                                </a:lnTo>
                                                <a:lnTo>
                                                  <a:pt x="88" y="161"/>
                                                </a:lnTo>
                                                <a:lnTo>
                                                  <a:pt x="73" y="149"/>
                                                </a:lnTo>
                                                <a:lnTo>
                                                  <a:pt x="57" y="133"/>
                                                </a:lnTo>
                                                <a:lnTo>
                                                  <a:pt x="45" y="121"/>
                                                </a:lnTo>
                                                <a:lnTo>
                                                  <a:pt x="31" y="104"/>
                                                </a:lnTo>
                                                <a:lnTo>
                                                  <a:pt x="19" y="92"/>
                                                </a:lnTo>
                                                <a:lnTo>
                                                  <a:pt x="9" y="81"/>
                                                </a:lnTo>
                                                <a:lnTo>
                                                  <a:pt x="4" y="69"/>
                                                </a:lnTo>
                                                <a:lnTo>
                                                  <a:pt x="0" y="59"/>
                                                </a:lnTo>
                                                <a:lnTo>
                                                  <a:pt x="2" y="52"/>
                                                </a:lnTo>
                                                <a:lnTo>
                                                  <a:pt x="4" y="45"/>
                                                </a:lnTo>
                                                <a:lnTo>
                                                  <a:pt x="12" y="38"/>
                                                </a:lnTo>
                                                <a:lnTo>
                                                  <a:pt x="21" y="33"/>
                                                </a:lnTo>
                                                <a:lnTo>
                                                  <a:pt x="33" y="28"/>
                                                </a:lnTo>
                                                <a:lnTo>
                                                  <a:pt x="42" y="21"/>
                                                </a:lnTo>
                                                <a:lnTo>
                                                  <a:pt x="57" y="16"/>
                                                </a:lnTo>
                                                <a:lnTo>
                                                  <a:pt x="69" y="14"/>
                                                </a:lnTo>
                                                <a:lnTo>
                                                  <a:pt x="80" y="12"/>
                                                </a:lnTo>
                                                <a:lnTo>
                                                  <a:pt x="92" y="7"/>
                                                </a:lnTo>
                                                <a:lnTo>
                                                  <a:pt x="104" y="5"/>
                                                </a:lnTo>
                                                <a:lnTo>
                                                  <a:pt x="116" y="2"/>
                                                </a:lnTo>
                                                <a:lnTo>
                                                  <a:pt x="128" y="0"/>
                                                </a:lnTo>
                                                <a:lnTo>
                                                  <a:pt x="135" y="0"/>
                                                </a:lnTo>
                                                <a:lnTo>
                                                  <a:pt x="142" y="0"/>
                                                </a:lnTo>
                                                <a:lnTo>
                                                  <a:pt x="147" y="0"/>
                                                </a:lnTo>
                                                <a:lnTo>
                                                  <a:pt x="149" y="0"/>
                                                </a:lnTo>
                                                <a:lnTo>
                                                  <a:pt x="14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57a8c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7480" y="212040"/>
                                            <a:ext cx="181080" cy="176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1" h="546">
                                                <a:moveTo>
                                                  <a:pt x="112" y="154"/>
                                                </a:moveTo>
                                                <a:lnTo>
                                                  <a:pt x="109" y="152"/>
                                                </a:lnTo>
                                                <a:lnTo>
                                                  <a:pt x="107" y="152"/>
                                                </a:lnTo>
                                                <a:lnTo>
                                                  <a:pt x="102" y="150"/>
                                                </a:lnTo>
                                                <a:lnTo>
                                                  <a:pt x="97" y="147"/>
                                                </a:lnTo>
                                                <a:lnTo>
                                                  <a:pt x="90" y="145"/>
                                                </a:lnTo>
                                                <a:lnTo>
                                                  <a:pt x="83" y="142"/>
                                                </a:lnTo>
                                                <a:lnTo>
                                                  <a:pt x="76" y="142"/>
                                                </a:lnTo>
                                                <a:lnTo>
                                                  <a:pt x="69" y="142"/>
                                                </a:lnTo>
                                                <a:lnTo>
                                                  <a:pt x="59" y="140"/>
                                                </a:lnTo>
                                                <a:lnTo>
                                                  <a:pt x="50" y="142"/>
                                                </a:lnTo>
                                                <a:lnTo>
                                                  <a:pt x="40" y="145"/>
                                                </a:lnTo>
                                                <a:lnTo>
                                                  <a:pt x="33" y="150"/>
                                                </a:lnTo>
                                                <a:lnTo>
                                                  <a:pt x="24" y="154"/>
                                                </a:lnTo>
                                                <a:lnTo>
                                                  <a:pt x="19" y="164"/>
                                                </a:lnTo>
                                                <a:lnTo>
                                                  <a:pt x="12" y="173"/>
                                                </a:lnTo>
                                                <a:lnTo>
                                                  <a:pt x="7" y="187"/>
                                                </a:lnTo>
                                                <a:lnTo>
                                                  <a:pt x="2" y="199"/>
                                                </a:lnTo>
                                                <a:lnTo>
                                                  <a:pt x="0" y="211"/>
                                                </a:lnTo>
                                                <a:lnTo>
                                                  <a:pt x="0" y="223"/>
                                                </a:lnTo>
                                                <a:lnTo>
                                                  <a:pt x="2" y="233"/>
                                                </a:lnTo>
                                                <a:lnTo>
                                                  <a:pt x="5" y="244"/>
                                                </a:lnTo>
                                                <a:lnTo>
                                                  <a:pt x="10" y="254"/>
                                                </a:lnTo>
                                                <a:lnTo>
                                                  <a:pt x="14" y="261"/>
                                                </a:lnTo>
                                                <a:lnTo>
                                                  <a:pt x="19" y="271"/>
                                                </a:lnTo>
                                                <a:lnTo>
                                                  <a:pt x="24" y="275"/>
                                                </a:lnTo>
                                                <a:lnTo>
                                                  <a:pt x="31" y="282"/>
                                                </a:lnTo>
                                                <a:lnTo>
                                                  <a:pt x="36" y="287"/>
                                                </a:lnTo>
                                                <a:lnTo>
                                                  <a:pt x="40" y="292"/>
                                                </a:lnTo>
                                                <a:lnTo>
                                                  <a:pt x="43" y="294"/>
                                                </a:lnTo>
                                                <a:lnTo>
                                                  <a:pt x="48" y="297"/>
                                                </a:lnTo>
                                                <a:lnTo>
                                                  <a:pt x="48" y="299"/>
                                                </a:lnTo>
                                                <a:lnTo>
                                                  <a:pt x="52" y="301"/>
                                                </a:lnTo>
                                                <a:lnTo>
                                                  <a:pt x="48" y="301"/>
                                                </a:lnTo>
                                                <a:lnTo>
                                                  <a:pt x="48" y="306"/>
                                                </a:lnTo>
                                                <a:lnTo>
                                                  <a:pt x="43" y="313"/>
                                                </a:lnTo>
                                                <a:lnTo>
                                                  <a:pt x="40" y="323"/>
                                                </a:lnTo>
                                                <a:lnTo>
                                                  <a:pt x="36" y="335"/>
                                                </a:lnTo>
                                                <a:lnTo>
                                                  <a:pt x="31" y="349"/>
                                                </a:lnTo>
                                                <a:lnTo>
                                                  <a:pt x="29" y="363"/>
                                                </a:lnTo>
                                                <a:lnTo>
                                                  <a:pt x="24" y="380"/>
                                                </a:lnTo>
                                                <a:lnTo>
                                                  <a:pt x="19" y="394"/>
                                                </a:lnTo>
                                                <a:lnTo>
                                                  <a:pt x="19" y="408"/>
                                                </a:lnTo>
                                                <a:lnTo>
                                                  <a:pt x="19" y="422"/>
                                                </a:lnTo>
                                                <a:lnTo>
                                                  <a:pt x="19" y="437"/>
                                                </a:lnTo>
                                                <a:lnTo>
                                                  <a:pt x="21" y="449"/>
                                                </a:lnTo>
                                                <a:lnTo>
                                                  <a:pt x="29" y="460"/>
                                                </a:lnTo>
                                                <a:lnTo>
                                                  <a:pt x="36" y="468"/>
                                                </a:lnTo>
                                                <a:lnTo>
                                                  <a:pt x="45" y="475"/>
                                                </a:lnTo>
                                                <a:lnTo>
                                                  <a:pt x="57" y="477"/>
                                                </a:lnTo>
                                                <a:lnTo>
                                                  <a:pt x="69" y="482"/>
                                                </a:lnTo>
                                                <a:lnTo>
                                                  <a:pt x="76" y="482"/>
                                                </a:lnTo>
                                                <a:lnTo>
                                                  <a:pt x="88" y="482"/>
                                                </a:lnTo>
                                                <a:lnTo>
                                                  <a:pt x="95" y="482"/>
                                                </a:lnTo>
                                                <a:lnTo>
                                                  <a:pt x="105" y="482"/>
                                                </a:lnTo>
                                                <a:lnTo>
                                                  <a:pt x="109" y="482"/>
                                                </a:lnTo>
                                                <a:lnTo>
                                                  <a:pt x="116" y="482"/>
                                                </a:lnTo>
                                                <a:lnTo>
                                                  <a:pt x="124" y="479"/>
                                                </a:lnTo>
                                                <a:lnTo>
                                                  <a:pt x="128" y="477"/>
                                                </a:lnTo>
                                                <a:lnTo>
                                                  <a:pt x="133" y="475"/>
                                                </a:lnTo>
                                                <a:lnTo>
                                                  <a:pt x="138" y="472"/>
                                                </a:lnTo>
                                                <a:lnTo>
                                                  <a:pt x="143" y="472"/>
                                                </a:lnTo>
                                                <a:lnTo>
                                                  <a:pt x="145" y="470"/>
                                                </a:lnTo>
                                                <a:lnTo>
                                                  <a:pt x="145" y="472"/>
                                                </a:lnTo>
                                                <a:lnTo>
                                                  <a:pt x="147" y="475"/>
                                                </a:lnTo>
                                                <a:lnTo>
                                                  <a:pt x="154" y="479"/>
                                                </a:lnTo>
                                                <a:lnTo>
                                                  <a:pt x="162" y="487"/>
                                                </a:lnTo>
                                                <a:lnTo>
                                                  <a:pt x="169" y="494"/>
                                                </a:lnTo>
                                                <a:lnTo>
                                                  <a:pt x="178" y="503"/>
                                                </a:lnTo>
                                                <a:lnTo>
                                                  <a:pt x="190" y="510"/>
                                                </a:lnTo>
                                                <a:lnTo>
                                                  <a:pt x="202" y="522"/>
                                                </a:lnTo>
                                                <a:lnTo>
                                                  <a:pt x="216" y="527"/>
                                                </a:lnTo>
                                                <a:lnTo>
                                                  <a:pt x="230" y="534"/>
                                                </a:lnTo>
                                                <a:lnTo>
                                                  <a:pt x="242" y="541"/>
                                                </a:lnTo>
                                                <a:lnTo>
                                                  <a:pt x="259" y="546"/>
                                                </a:lnTo>
                                                <a:lnTo>
                                                  <a:pt x="273" y="546"/>
                                                </a:lnTo>
                                                <a:lnTo>
                                                  <a:pt x="287" y="546"/>
                                                </a:lnTo>
                                                <a:lnTo>
                                                  <a:pt x="299" y="541"/>
                                                </a:lnTo>
                                                <a:lnTo>
                                                  <a:pt x="316" y="534"/>
                                                </a:lnTo>
                                                <a:lnTo>
                                                  <a:pt x="328" y="522"/>
                                                </a:lnTo>
                                                <a:lnTo>
                                                  <a:pt x="337" y="513"/>
                                                </a:lnTo>
                                                <a:lnTo>
                                                  <a:pt x="347" y="501"/>
                                                </a:lnTo>
                                                <a:lnTo>
                                                  <a:pt x="356" y="489"/>
                                                </a:lnTo>
                                                <a:lnTo>
                                                  <a:pt x="361" y="477"/>
                                                </a:lnTo>
                                                <a:lnTo>
                                                  <a:pt x="368" y="465"/>
                                                </a:lnTo>
                                                <a:lnTo>
                                                  <a:pt x="373" y="453"/>
                                                </a:lnTo>
                                                <a:lnTo>
                                                  <a:pt x="378" y="444"/>
                                                </a:lnTo>
                                                <a:lnTo>
                                                  <a:pt x="380" y="432"/>
                                                </a:lnTo>
                                                <a:lnTo>
                                                  <a:pt x="382" y="425"/>
                                                </a:lnTo>
                                                <a:lnTo>
                                                  <a:pt x="385" y="413"/>
                                                </a:lnTo>
                                                <a:lnTo>
                                                  <a:pt x="385" y="408"/>
                                                </a:lnTo>
                                                <a:lnTo>
                                                  <a:pt x="385" y="399"/>
                                                </a:lnTo>
                                                <a:lnTo>
                                                  <a:pt x="385" y="396"/>
                                                </a:lnTo>
                                                <a:lnTo>
                                                  <a:pt x="385" y="392"/>
                                                </a:lnTo>
                                                <a:lnTo>
                                                  <a:pt x="387" y="392"/>
                                                </a:lnTo>
                                                <a:lnTo>
                                                  <a:pt x="390" y="392"/>
                                                </a:lnTo>
                                                <a:lnTo>
                                                  <a:pt x="392" y="392"/>
                                                </a:lnTo>
                                                <a:lnTo>
                                                  <a:pt x="399" y="392"/>
                                                </a:lnTo>
                                                <a:lnTo>
                                                  <a:pt x="406" y="389"/>
                                                </a:lnTo>
                                                <a:lnTo>
                                                  <a:pt x="413" y="387"/>
                                                </a:lnTo>
                                                <a:lnTo>
                                                  <a:pt x="425" y="385"/>
                                                </a:lnTo>
                                                <a:lnTo>
                                                  <a:pt x="435" y="382"/>
                                                </a:lnTo>
                                                <a:lnTo>
                                                  <a:pt x="449" y="377"/>
                                                </a:lnTo>
                                                <a:lnTo>
                                                  <a:pt x="458" y="370"/>
                                                </a:lnTo>
                                                <a:lnTo>
                                                  <a:pt x="470" y="366"/>
                                                </a:lnTo>
                                                <a:lnTo>
                                                  <a:pt x="480" y="356"/>
                                                </a:lnTo>
                                                <a:lnTo>
                                                  <a:pt x="492" y="347"/>
                                                </a:lnTo>
                                                <a:lnTo>
                                                  <a:pt x="496" y="337"/>
                                                </a:lnTo>
                                                <a:lnTo>
                                                  <a:pt x="504" y="325"/>
                                                </a:lnTo>
                                                <a:lnTo>
                                                  <a:pt x="508" y="311"/>
                                                </a:lnTo>
                                                <a:lnTo>
                                                  <a:pt x="511" y="294"/>
                                                </a:lnTo>
                                                <a:lnTo>
                                                  <a:pt x="508" y="278"/>
                                                </a:lnTo>
                                                <a:lnTo>
                                                  <a:pt x="506" y="263"/>
                                                </a:lnTo>
                                                <a:lnTo>
                                                  <a:pt x="504" y="249"/>
                                                </a:lnTo>
                                                <a:lnTo>
                                                  <a:pt x="499" y="237"/>
                                                </a:lnTo>
                                                <a:lnTo>
                                                  <a:pt x="492" y="225"/>
                                                </a:lnTo>
                                                <a:lnTo>
                                                  <a:pt x="487" y="216"/>
                                                </a:lnTo>
                                                <a:lnTo>
                                                  <a:pt x="482" y="204"/>
                                                </a:lnTo>
                                                <a:lnTo>
                                                  <a:pt x="475" y="197"/>
                                                </a:lnTo>
                                                <a:lnTo>
                                                  <a:pt x="468" y="190"/>
                                                </a:lnTo>
                                                <a:lnTo>
                                                  <a:pt x="463" y="183"/>
                                                </a:lnTo>
                                                <a:lnTo>
                                                  <a:pt x="456" y="180"/>
                                                </a:lnTo>
                                                <a:lnTo>
                                                  <a:pt x="451" y="176"/>
                                                </a:lnTo>
                                                <a:lnTo>
                                                  <a:pt x="442" y="171"/>
                                                </a:lnTo>
                                                <a:lnTo>
                                                  <a:pt x="442" y="168"/>
                                                </a:lnTo>
                                                <a:lnTo>
                                                  <a:pt x="442" y="168"/>
                                                </a:lnTo>
                                                <a:lnTo>
                                                  <a:pt x="442" y="161"/>
                                                </a:lnTo>
                                                <a:lnTo>
                                                  <a:pt x="442" y="154"/>
                                                </a:lnTo>
                                                <a:lnTo>
                                                  <a:pt x="447" y="145"/>
                                                </a:lnTo>
                                                <a:lnTo>
                                                  <a:pt x="447" y="133"/>
                                                </a:lnTo>
                                                <a:lnTo>
                                                  <a:pt x="447" y="119"/>
                                                </a:lnTo>
                                                <a:lnTo>
                                                  <a:pt x="447" y="107"/>
                                                </a:lnTo>
                                                <a:lnTo>
                                                  <a:pt x="449" y="93"/>
                                                </a:lnTo>
                                                <a:lnTo>
                                                  <a:pt x="447" y="76"/>
                                                </a:lnTo>
                                                <a:lnTo>
                                                  <a:pt x="442" y="62"/>
                                                </a:lnTo>
                                                <a:lnTo>
                                                  <a:pt x="439" y="47"/>
                                                </a:lnTo>
                                                <a:lnTo>
                                                  <a:pt x="430" y="36"/>
                                                </a:lnTo>
                                                <a:lnTo>
                                                  <a:pt x="423" y="21"/>
                                                </a:lnTo>
                                                <a:lnTo>
                                                  <a:pt x="411" y="12"/>
                                                </a:lnTo>
                                                <a:lnTo>
                                                  <a:pt x="394" y="7"/>
                                                </a:lnTo>
                                                <a:lnTo>
                                                  <a:pt x="378" y="2"/>
                                                </a:lnTo>
                                                <a:lnTo>
                                                  <a:pt x="356" y="0"/>
                                                </a:lnTo>
                                                <a:lnTo>
                                                  <a:pt x="342" y="2"/>
                                                </a:lnTo>
                                                <a:lnTo>
                                                  <a:pt x="325" y="7"/>
                                                </a:lnTo>
                                                <a:lnTo>
                                                  <a:pt x="314" y="14"/>
                                                </a:lnTo>
                                                <a:lnTo>
                                                  <a:pt x="299" y="21"/>
                                                </a:lnTo>
                                                <a:lnTo>
                                                  <a:pt x="287" y="33"/>
                                                </a:lnTo>
                                                <a:lnTo>
                                                  <a:pt x="280" y="45"/>
                                                </a:lnTo>
                                                <a:lnTo>
                                                  <a:pt x="271" y="57"/>
                                                </a:lnTo>
                                                <a:lnTo>
                                                  <a:pt x="264" y="69"/>
                                                </a:lnTo>
                                                <a:lnTo>
                                                  <a:pt x="259" y="81"/>
                                                </a:lnTo>
                                                <a:lnTo>
                                                  <a:pt x="252" y="93"/>
                                                </a:lnTo>
                                                <a:lnTo>
                                                  <a:pt x="249" y="102"/>
                                                </a:lnTo>
                                                <a:lnTo>
                                                  <a:pt x="247" y="112"/>
                                                </a:lnTo>
                                                <a:lnTo>
                                                  <a:pt x="245" y="119"/>
                                                </a:lnTo>
                                                <a:lnTo>
                                                  <a:pt x="242" y="123"/>
                                                </a:lnTo>
                                                <a:lnTo>
                                                  <a:pt x="242" y="126"/>
                                                </a:lnTo>
                                                <a:lnTo>
                                                  <a:pt x="245" y="126"/>
                                                </a:lnTo>
                                                <a:lnTo>
                                                  <a:pt x="252" y="126"/>
                                                </a:lnTo>
                                                <a:lnTo>
                                                  <a:pt x="259" y="131"/>
                                                </a:lnTo>
                                                <a:lnTo>
                                                  <a:pt x="271" y="135"/>
                                                </a:lnTo>
                                                <a:lnTo>
                                                  <a:pt x="280" y="140"/>
                                                </a:lnTo>
                                                <a:lnTo>
                                                  <a:pt x="295" y="147"/>
                                                </a:lnTo>
                                                <a:lnTo>
                                                  <a:pt x="306" y="154"/>
                                                </a:lnTo>
                                                <a:lnTo>
                                                  <a:pt x="321" y="168"/>
                                                </a:lnTo>
                                                <a:lnTo>
                                                  <a:pt x="328" y="178"/>
                                                </a:lnTo>
                                                <a:lnTo>
                                                  <a:pt x="337" y="190"/>
                                                </a:lnTo>
                                                <a:lnTo>
                                                  <a:pt x="342" y="204"/>
                                                </a:lnTo>
                                                <a:lnTo>
                                                  <a:pt x="347" y="221"/>
                                                </a:lnTo>
                                                <a:lnTo>
                                                  <a:pt x="344" y="237"/>
                                                </a:lnTo>
                                                <a:lnTo>
                                                  <a:pt x="337" y="254"/>
                                                </a:lnTo>
                                                <a:lnTo>
                                                  <a:pt x="323" y="273"/>
                                                </a:lnTo>
                                                <a:lnTo>
                                                  <a:pt x="306" y="294"/>
                                                </a:lnTo>
                                                <a:lnTo>
                                                  <a:pt x="285" y="313"/>
                                                </a:lnTo>
                                                <a:lnTo>
                                                  <a:pt x="264" y="328"/>
                                                </a:lnTo>
                                                <a:lnTo>
                                                  <a:pt x="242" y="339"/>
                                                </a:lnTo>
                                                <a:lnTo>
                                                  <a:pt x="223" y="347"/>
                                                </a:lnTo>
                                                <a:lnTo>
                                                  <a:pt x="207" y="351"/>
                                                </a:lnTo>
                                                <a:lnTo>
                                                  <a:pt x="188" y="351"/>
                                                </a:lnTo>
                                                <a:lnTo>
                                                  <a:pt x="173" y="351"/>
                                                </a:lnTo>
                                                <a:lnTo>
                                                  <a:pt x="157" y="347"/>
                                                </a:lnTo>
                                                <a:lnTo>
                                                  <a:pt x="145" y="342"/>
                                                </a:lnTo>
                                                <a:lnTo>
                                                  <a:pt x="133" y="335"/>
                                                </a:lnTo>
                                                <a:lnTo>
                                                  <a:pt x="121" y="325"/>
                                                </a:lnTo>
                                                <a:lnTo>
                                                  <a:pt x="114" y="316"/>
                                                </a:lnTo>
                                                <a:lnTo>
                                                  <a:pt x="105" y="306"/>
                                                </a:lnTo>
                                                <a:lnTo>
                                                  <a:pt x="97" y="294"/>
                                                </a:lnTo>
                                                <a:lnTo>
                                                  <a:pt x="95" y="285"/>
                                                </a:lnTo>
                                                <a:lnTo>
                                                  <a:pt x="93" y="273"/>
                                                </a:lnTo>
                                                <a:lnTo>
                                                  <a:pt x="90" y="263"/>
                                                </a:lnTo>
                                                <a:lnTo>
                                                  <a:pt x="90" y="254"/>
                                                </a:lnTo>
                                                <a:lnTo>
                                                  <a:pt x="90" y="242"/>
                                                </a:lnTo>
                                                <a:lnTo>
                                                  <a:pt x="90" y="233"/>
                                                </a:lnTo>
                                                <a:lnTo>
                                                  <a:pt x="93" y="221"/>
                                                </a:lnTo>
                                                <a:lnTo>
                                                  <a:pt x="93" y="211"/>
                                                </a:lnTo>
                                                <a:lnTo>
                                                  <a:pt x="95" y="202"/>
                                                </a:lnTo>
                                                <a:lnTo>
                                                  <a:pt x="97" y="192"/>
                                                </a:lnTo>
                                                <a:lnTo>
                                                  <a:pt x="100" y="183"/>
                                                </a:lnTo>
                                                <a:lnTo>
                                                  <a:pt x="102" y="176"/>
                                                </a:lnTo>
                                                <a:lnTo>
                                                  <a:pt x="105" y="168"/>
                                                </a:lnTo>
                                                <a:lnTo>
                                                  <a:pt x="105" y="164"/>
                                                </a:lnTo>
                                                <a:lnTo>
                                                  <a:pt x="109" y="159"/>
                                                </a:lnTo>
                                                <a:lnTo>
                                                  <a:pt x="109" y="154"/>
                                                </a:lnTo>
                                                <a:lnTo>
                                                  <a:pt x="109" y="154"/>
                                                </a:lnTo>
                                                <a:lnTo>
                                                  <a:pt x="112" y="154"/>
                                                </a:lnTo>
                                                <a:lnTo>
                                                  <a:pt x="112" y="15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7471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9960" y="267840"/>
                                            <a:ext cx="76320" cy="65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" h="202">
                                                <a:moveTo>
                                                  <a:pt x="54" y="7"/>
                                                </a:moveTo>
                                                <a:lnTo>
                                                  <a:pt x="47" y="10"/>
                                                </a:lnTo>
                                                <a:lnTo>
                                                  <a:pt x="38" y="17"/>
                                                </a:lnTo>
                                                <a:lnTo>
                                                  <a:pt x="28" y="24"/>
                                                </a:lnTo>
                                                <a:lnTo>
                                                  <a:pt x="24" y="36"/>
                                                </a:lnTo>
                                                <a:lnTo>
                                                  <a:pt x="16" y="45"/>
                                                </a:lnTo>
                                                <a:lnTo>
                                                  <a:pt x="9" y="57"/>
                                                </a:lnTo>
                                                <a:lnTo>
                                                  <a:pt x="7" y="69"/>
                                                </a:lnTo>
                                                <a:lnTo>
                                                  <a:pt x="2" y="83"/>
                                                </a:lnTo>
                                                <a:lnTo>
                                                  <a:pt x="0" y="98"/>
                                                </a:lnTo>
                                                <a:lnTo>
                                                  <a:pt x="0" y="112"/>
                                                </a:lnTo>
                                                <a:lnTo>
                                                  <a:pt x="0" y="124"/>
                                                </a:lnTo>
                                                <a:lnTo>
                                                  <a:pt x="2" y="140"/>
                                                </a:lnTo>
                                                <a:lnTo>
                                                  <a:pt x="7" y="150"/>
                                                </a:lnTo>
                                                <a:lnTo>
                                                  <a:pt x="14" y="164"/>
                                                </a:lnTo>
                                                <a:lnTo>
                                                  <a:pt x="24" y="174"/>
                                                </a:lnTo>
                                                <a:lnTo>
                                                  <a:pt x="35" y="185"/>
                                                </a:lnTo>
                                                <a:lnTo>
                                                  <a:pt x="47" y="193"/>
                                                </a:lnTo>
                                                <a:lnTo>
                                                  <a:pt x="59" y="197"/>
                                                </a:lnTo>
                                                <a:lnTo>
                                                  <a:pt x="73" y="200"/>
                                                </a:lnTo>
                                                <a:lnTo>
                                                  <a:pt x="88" y="202"/>
                                                </a:lnTo>
                                                <a:lnTo>
                                                  <a:pt x="104" y="200"/>
                                                </a:lnTo>
                                                <a:lnTo>
                                                  <a:pt x="119" y="197"/>
                                                </a:lnTo>
                                                <a:lnTo>
                                                  <a:pt x="133" y="193"/>
                                                </a:lnTo>
                                                <a:lnTo>
                                                  <a:pt x="149" y="188"/>
                                                </a:lnTo>
                                                <a:lnTo>
                                                  <a:pt x="161" y="178"/>
                                                </a:lnTo>
                                                <a:lnTo>
                                                  <a:pt x="173" y="169"/>
                                                </a:lnTo>
                                                <a:lnTo>
                                                  <a:pt x="185" y="162"/>
                                                </a:lnTo>
                                                <a:lnTo>
                                                  <a:pt x="195" y="150"/>
                                                </a:lnTo>
                                                <a:lnTo>
                                                  <a:pt x="202" y="136"/>
                                                </a:lnTo>
                                                <a:lnTo>
                                                  <a:pt x="209" y="121"/>
                                                </a:lnTo>
                                                <a:lnTo>
                                                  <a:pt x="214" y="107"/>
                                                </a:lnTo>
                                                <a:lnTo>
                                                  <a:pt x="216" y="93"/>
                                                </a:lnTo>
                                                <a:lnTo>
                                                  <a:pt x="214" y="76"/>
                                                </a:lnTo>
                                                <a:lnTo>
                                                  <a:pt x="209" y="62"/>
                                                </a:lnTo>
                                                <a:lnTo>
                                                  <a:pt x="206" y="50"/>
                                                </a:lnTo>
                                                <a:lnTo>
                                                  <a:pt x="197" y="38"/>
                                                </a:lnTo>
                                                <a:lnTo>
                                                  <a:pt x="190" y="29"/>
                                                </a:lnTo>
                                                <a:lnTo>
                                                  <a:pt x="180" y="22"/>
                                                </a:lnTo>
                                                <a:lnTo>
                                                  <a:pt x="168" y="14"/>
                                                </a:lnTo>
                                                <a:lnTo>
                                                  <a:pt x="159" y="10"/>
                                                </a:lnTo>
                                                <a:lnTo>
                                                  <a:pt x="145" y="5"/>
                                                </a:lnTo>
                                                <a:lnTo>
                                                  <a:pt x="133" y="3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07" y="0"/>
                                                </a:lnTo>
                                                <a:lnTo>
                                                  <a:pt x="92" y="0"/>
                                                </a:lnTo>
                                                <a:lnTo>
                                                  <a:pt x="81" y="3"/>
                                                </a:lnTo>
                                                <a:lnTo>
                                                  <a:pt x="66" y="3"/>
                                                </a:lnTo>
                                                <a:lnTo>
                                                  <a:pt x="54" y="7"/>
                                                </a:lnTo>
                                                <a:lnTo>
                                                  <a:pt x="54" y="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ea17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5800" y="374760"/>
                                            <a:ext cx="59760" cy="73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9" h="228">
                                                <a:moveTo>
                                                  <a:pt x="2" y="33"/>
                                                </a:moveTo>
                                                <a:lnTo>
                                                  <a:pt x="78" y="228"/>
                                                </a:lnTo>
                                                <a:lnTo>
                                                  <a:pt x="78" y="225"/>
                                                </a:lnTo>
                                                <a:lnTo>
                                                  <a:pt x="81" y="223"/>
                                                </a:lnTo>
                                                <a:lnTo>
                                                  <a:pt x="86" y="221"/>
                                                </a:lnTo>
                                                <a:lnTo>
                                                  <a:pt x="93" y="216"/>
                                                </a:lnTo>
                                                <a:lnTo>
                                                  <a:pt x="97" y="211"/>
                                                </a:lnTo>
                                                <a:lnTo>
                                                  <a:pt x="107" y="206"/>
                                                </a:lnTo>
                                                <a:lnTo>
                                                  <a:pt x="114" y="199"/>
                                                </a:lnTo>
                                                <a:lnTo>
                                                  <a:pt x="124" y="194"/>
                                                </a:lnTo>
                                                <a:lnTo>
                                                  <a:pt x="131" y="187"/>
                                                </a:lnTo>
                                                <a:lnTo>
                                                  <a:pt x="140" y="180"/>
                                                </a:lnTo>
                                                <a:lnTo>
                                                  <a:pt x="147" y="175"/>
                                                </a:lnTo>
                                                <a:lnTo>
                                                  <a:pt x="154" y="168"/>
                                                </a:lnTo>
                                                <a:lnTo>
                                                  <a:pt x="159" y="164"/>
                                                </a:lnTo>
                                                <a:lnTo>
                                                  <a:pt x="164" y="159"/>
                                                </a:lnTo>
                                                <a:lnTo>
                                                  <a:pt x="166" y="156"/>
                                                </a:lnTo>
                                                <a:lnTo>
                                                  <a:pt x="169" y="154"/>
                                                </a:lnTo>
                                                <a:lnTo>
                                                  <a:pt x="166" y="152"/>
                                                </a:lnTo>
                                                <a:lnTo>
                                                  <a:pt x="164" y="147"/>
                                                </a:lnTo>
                                                <a:lnTo>
                                                  <a:pt x="159" y="137"/>
                                                </a:lnTo>
                                                <a:lnTo>
                                                  <a:pt x="154" y="130"/>
                                                </a:lnTo>
                                                <a:lnTo>
                                                  <a:pt x="147" y="119"/>
                                                </a:lnTo>
                                                <a:lnTo>
                                                  <a:pt x="143" y="107"/>
                                                </a:lnTo>
                                                <a:lnTo>
                                                  <a:pt x="133" y="95"/>
                                                </a:lnTo>
                                                <a:lnTo>
                                                  <a:pt x="126" y="83"/>
                                                </a:lnTo>
                                                <a:lnTo>
                                                  <a:pt x="116" y="69"/>
                                                </a:lnTo>
                                                <a:lnTo>
                                                  <a:pt x="107" y="57"/>
                                                </a:lnTo>
                                                <a:lnTo>
                                                  <a:pt x="97" y="45"/>
                                                </a:lnTo>
                                                <a:lnTo>
                                                  <a:pt x="90" y="35"/>
                                                </a:lnTo>
                                                <a:lnTo>
                                                  <a:pt x="81" y="24"/>
                                                </a:lnTo>
                                                <a:lnTo>
                                                  <a:pt x="74" y="16"/>
                                                </a:lnTo>
                                                <a:lnTo>
                                                  <a:pt x="69" y="9"/>
                                                </a:lnTo>
                                                <a:lnTo>
                                                  <a:pt x="64" y="7"/>
                                                </a:lnTo>
                                                <a:lnTo>
                                                  <a:pt x="59" y="2"/>
                                                </a:lnTo>
                                                <a:lnTo>
                                                  <a:pt x="52" y="0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38" y="0"/>
                                                </a:lnTo>
                                                <a:lnTo>
                                                  <a:pt x="31" y="0"/>
                                                </a:lnTo>
                                                <a:lnTo>
                                                  <a:pt x="26" y="2"/>
                                                </a:lnTo>
                                                <a:lnTo>
                                                  <a:pt x="21" y="5"/>
                                                </a:lnTo>
                                                <a:lnTo>
                                                  <a:pt x="17" y="7"/>
                                                </a:lnTo>
                                                <a:lnTo>
                                                  <a:pt x="12" y="9"/>
                                                </a:lnTo>
                                                <a:lnTo>
                                                  <a:pt x="7" y="12"/>
                                                </a:lnTo>
                                                <a:lnTo>
                                                  <a:pt x="5" y="16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2" y="33"/>
                                                </a:lnTo>
                                                <a:lnTo>
                                                  <a:pt x="2" y="3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ea17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9920" y="172080"/>
                                            <a:ext cx="123120" cy="71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9" h="223">
                                                <a:moveTo>
                                                  <a:pt x="261" y="0"/>
                                                </a:moveTo>
                                                <a:lnTo>
                                                  <a:pt x="249" y="2"/>
                                                </a:lnTo>
                                                <a:lnTo>
                                                  <a:pt x="233" y="9"/>
                                                </a:lnTo>
                                                <a:lnTo>
                                                  <a:pt x="211" y="21"/>
                                                </a:lnTo>
                                                <a:lnTo>
                                                  <a:pt x="190" y="35"/>
                                                </a:lnTo>
                                                <a:lnTo>
                                                  <a:pt x="164" y="49"/>
                                                </a:lnTo>
                                                <a:lnTo>
                                                  <a:pt x="138" y="68"/>
                                                </a:lnTo>
                                                <a:lnTo>
                                                  <a:pt x="112" y="87"/>
                                                </a:lnTo>
                                                <a:lnTo>
                                                  <a:pt x="85" y="109"/>
                                                </a:lnTo>
                                                <a:lnTo>
                                                  <a:pt x="62" y="128"/>
                                                </a:lnTo>
                                                <a:lnTo>
                                                  <a:pt x="40" y="147"/>
                                                </a:lnTo>
                                                <a:lnTo>
                                                  <a:pt x="21" y="163"/>
                                                </a:lnTo>
                                                <a:lnTo>
                                                  <a:pt x="9" y="182"/>
                                                </a:lnTo>
                                                <a:lnTo>
                                                  <a:pt x="0" y="197"/>
                                                </a:lnTo>
                                                <a:lnTo>
                                                  <a:pt x="0" y="208"/>
                                                </a:lnTo>
                                                <a:lnTo>
                                                  <a:pt x="5" y="218"/>
                                                </a:lnTo>
                                                <a:lnTo>
                                                  <a:pt x="21" y="223"/>
                                                </a:lnTo>
                                                <a:lnTo>
                                                  <a:pt x="40" y="223"/>
                                                </a:lnTo>
                                                <a:lnTo>
                                                  <a:pt x="64" y="220"/>
                                                </a:lnTo>
                                                <a:lnTo>
                                                  <a:pt x="88" y="218"/>
                                                </a:lnTo>
                                                <a:lnTo>
                                                  <a:pt x="114" y="213"/>
                                                </a:lnTo>
                                                <a:lnTo>
                                                  <a:pt x="142" y="206"/>
                                                </a:lnTo>
                                                <a:lnTo>
                                                  <a:pt x="169" y="197"/>
                                                </a:lnTo>
                                                <a:lnTo>
                                                  <a:pt x="197" y="187"/>
                                                </a:lnTo>
                                                <a:lnTo>
                                                  <a:pt x="223" y="180"/>
                                                </a:lnTo>
                                                <a:lnTo>
                                                  <a:pt x="247" y="168"/>
                                                </a:lnTo>
                                                <a:lnTo>
                                                  <a:pt x="271" y="159"/>
                                                </a:lnTo>
                                                <a:lnTo>
                                                  <a:pt x="292" y="149"/>
                                                </a:lnTo>
                                                <a:lnTo>
                                                  <a:pt x="311" y="142"/>
                                                </a:lnTo>
                                                <a:lnTo>
                                                  <a:pt x="325" y="135"/>
                                                </a:lnTo>
                                                <a:lnTo>
                                                  <a:pt x="340" y="130"/>
                                                </a:lnTo>
                                                <a:lnTo>
                                                  <a:pt x="347" y="125"/>
                                                </a:lnTo>
                                                <a:lnTo>
                                                  <a:pt x="349" y="125"/>
                                                </a:lnTo>
                                                <a:lnTo>
                                                  <a:pt x="261" y="0"/>
                                                </a:lnTo>
                                                <a:lnTo>
                                                  <a:pt x="261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ea17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200" y="138960"/>
                                            <a:ext cx="57240" cy="73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228">
                                                <a:moveTo>
                                                  <a:pt x="0" y="67"/>
                                                </a:moveTo>
                                                <a:lnTo>
                                                  <a:pt x="105" y="228"/>
                                                </a:lnTo>
                                                <a:lnTo>
                                                  <a:pt x="162" y="207"/>
                                                </a:lnTo>
                                                <a:lnTo>
                                                  <a:pt x="105" y="0"/>
                                                </a:lnTo>
                                                <a:lnTo>
                                                  <a:pt x="0" y="67"/>
                                                </a:lnTo>
                                                <a:lnTo>
                                                  <a:pt x="0" y="6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ea17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7320" y="321120"/>
                                            <a:ext cx="100440" cy="60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3" h="188">
                                                <a:moveTo>
                                                  <a:pt x="0" y="133"/>
                                                </a:moveTo>
                                                <a:lnTo>
                                                  <a:pt x="0" y="131"/>
                                                </a:lnTo>
                                                <a:lnTo>
                                                  <a:pt x="12" y="126"/>
                                                </a:lnTo>
                                                <a:lnTo>
                                                  <a:pt x="24" y="119"/>
                                                </a:lnTo>
                                                <a:lnTo>
                                                  <a:pt x="43" y="109"/>
                                                </a:lnTo>
                                                <a:lnTo>
                                                  <a:pt x="64" y="95"/>
                                                </a:lnTo>
                                                <a:lnTo>
                                                  <a:pt x="88" y="83"/>
                                                </a:lnTo>
                                                <a:lnTo>
                                                  <a:pt x="114" y="71"/>
                                                </a:lnTo>
                                                <a:lnTo>
                                                  <a:pt x="140" y="57"/>
                                                </a:lnTo>
                                                <a:lnTo>
                                                  <a:pt x="168" y="45"/>
                                                </a:lnTo>
                                                <a:lnTo>
                                                  <a:pt x="192" y="33"/>
                                                </a:lnTo>
                                                <a:lnTo>
                                                  <a:pt x="216" y="21"/>
                                                </a:lnTo>
                                                <a:lnTo>
                                                  <a:pt x="237" y="12"/>
                                                </a:lnTo>
                                                <a:lnTo>
                                                  <a:pt x="254" y="5"/>
                                                </a:lnTo>
                                                <a:lnTo>
                                                  <a:pt x="268" y="2"/>
                                                </a:lnTo>
                                                <a:lnTo>
                                                  <a:pt x="278" y="0"/>
                                                </a:lnTo>
                                                <a:lnTo>
                                                  <a:pt x="283" y="5"/>
                                                </a:lnTo>
                                                <a:lnTo>
                                                  <a:pt x="278" y="10"/>
                                                </a:lnTo>
                                                <a:lnTo>
                                                  <a:pt x="268" y="19"/>
                                                </a:lnTo>
                                                <a:lnTo>
                                                  <a:pt x="256" y="31"/>
                                                </a:lnTo>
                                                <a:lnTo>
                                                  <a:pt x="240" y="45"/>
                                                </a:lnTo>
                                                <a:lnTo>
                                                  <a:pt x="223" y="59"/>
                                                </a:lnTo>
                                                <a:lnTo>
                                                  <a:pt x="204" y="74"/>
                                                </a:lnTo>
                                                <a:lnTo>
                                                  <a:pt x="180" y="88"/>
                                                </a:lnTo>
                                                <a:lnTo>
                                                  <a:pt x="159" y="104"/>
                                                </a:lnTo>
                                                <a:lnTo>
                                                  <a:pt x="138" y="121"/>
                                                </a:lnTo>
                                                <a:lnTo>
                                                  <a:pt x="116" y="135"/>
                                                </a:lnTo>
                                                <a:lnTo>
                                                  <a:pt x="97" y="150"/>
                                                </a:lnTo>
                                                <a:lnTo>
                                                  <a:pt x="78" y="161"/>
                                                </a:lnTo>
                                                <a:lnTo>
                                                  <a:pt x="64" y="173"/>
                                                </a:lnTo>
                                                <a:lnTo>
                                                  <a:pt x="54" y="180"/>
                                                </a:lnTo>
                                                <a:lnTo>
                                                  <a:pt x="45" y="185"/>
                                                </a:lnTo>
                                                <a:lnTo>
                                                  <a:pt x="43" y="188"/>
                                                </a:lnTo>
                                                <a:lnTo>
                                                  <a:pt x="0" y="133"/>
                                                </a:lnTo>
                                                <a:lnTo>
                                                  <a:pt x="0" y="13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ea17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0000" y="547920"/>
                                            <a:ext cx="149760" cy="145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3" h="449">
                                                <a:moveTo>
                                                  <a:pt x="3" y="157"/>
                                                </a:moveTo>
                                                <a:lnTo>
                                                  <a:pt x="5" y="159"/>
                                                </a:lnTo>
                                                <a:lnTo>
                                                  <a:pt x="8" y="166"/>
                                                </a:lnTo>
                                                <a:lnTo>
                                                  <a:pt x="15" y="180"/>
                                                </a:lnTo>
                                                <a:lnTo>
                                                  <a:pt x="22" y="199"/>
                                                </a:lnTo>
                                                <a:lnTo>
                                                  <a:pt x="31" y="218"/>
                                                </a:lnTo>
                                                <a:lnTo>
                                                  <a:pt x="43" y="244"/>
                                                </a:lnTo>
                                                <a:lnTo>
                                                  <a:pt x="53" y="268"/>
                                                </a:lnTo>
                                                <a:lnTo>
                                                  <a:pt x="67" y="294"/>
                                                </a:lnTo>
                                                <a:lnTo>
                                                  <a:pt x="79" y="320"/>
                                                </a:lnTo>
                                                <a:lnTo>
                                                  <a:pt x="93" y="344"/>
                                                </a:lnTo>
                                                <a:lnTo>
                                                  <a:pt x="103" y="370"/>
                                                </a:lnTo>
                                                <a:lnTo>
                                                  <a:pt x="117" y="392"/>
                                                </a:lnTo>
                                                <a:lnTo>
                                                  <a:pt x="126" y="411"/>
                                                </a:lnTo>
                                                <a:lnTo>
                                                  <a:pt x="136" y="425"/>
                                                </a:lnTo>
                                                <a:lnTo>
                                                  <a:pt x="145" y="434"/>
                                                </a:lnTo>
                                                <a:lnTo>
                                                  <a:pt x="150" y="441"/>
                                                </a:lnTo>
                                                <a:lnTo>
                                                  <a:pt x="160" y="441"/>
                                                </a:lnTo>
                                                <a:lnTo>
                                                  <a:pt x="171" y="444"/>
                                                </a:lnTo>
                                                <a:lnTo>
                                                  <a:pt x="186" y="446"/>
                                                </a:lnTo>
                                                <a:lnTo>
                                                  <a:pt x="205" y="446"/>
                                                </a:lnTo>
                                                <a:lnTo>
                                                  <a:pt x="224" y="446"/>
                                                </a:lnTo>
                                                <a:lnTo>
                                                  <a:pt x="247" y="449"/>
                                                </a:lnTo>
                                                <a:lnTo>
                                                  <a:pt x="271" y="449"/>
                                                </a:lnTo>
                                                <a:lnTo>
                                                  <a:pt x="295" y="449"/>
                                                </a:lnTo>
                                                <a:lnTo>
                                                  <a:pt x="319" y="446"/>
                                                </a:lnTo>
                                                <a:lnTo>
                                                  <a:pt x="342" y="446"/>
                                                </a:lnTo>
                                                <a:lnTo>
                                                  <a:pt x="361" y="444"/>
                                                </a:lnTo>
                                                <a:lnTo>
                                                  <a:pt x="383" y="439"/>
                                                </a:lnTo>
                                                <a:lnTo>
                                                  <a:pt x="397" y="434"/>
                                                </a:lnTo>
                                                <a:lnTo>
                                                  <a:pt x="411" y="432"/>
                                                </a:lnTo>
                                                <a:lnTo>
                                                  <a:pt x="418" y="427"/>
                                                </a:lnTo>
                                                <a:lnTo>
                                                  <a:pt x="423" y="420"/>
                                                </a:lnTo>
                                                <a:lnTo>
                                                  <a:pt x="423" y="411"/>
                                                </a:lnTo>
                                                <a:lnTo>
                                                  <a:pt x="418" y="399"/>
                                                </a:lnTo>
                                                <a:lnTo>
                                                  <a:pt x="411" y="382"/>
                                                </a:lnTo>
                                                <a:lnTo>
                                                  <a:pt x="404" y="363"/>
                                                </a:lnTo>
                                                <a:lnTo>
                                                  <a:pt x="390" y="342"/>
                                                </a:lnTo>
                                                <a:lnTo>
                                                  <a:pt x="376" y="320"/>
                                                </a:lnTo>
                                                <a:lnTo>
                                                  <a:pt x="361" y="297"/>
                                                </a:lnTo>
                                                <a:lnTo>
                                                  <a:pt x="347" y="273"/>
                                                </a:lnTo>
                                                <a:lnTo>
                                                  <a:pt x="328" y="247"/>
                                                </a:lnTo>
                                                <a:lnTo>
                                                  <a:pt x="312" y="223"/>
                                                </a:lnTo>
                                                <a:lnTo>
                                                  <a:pt x="293" y="199"/>
                                                </a:lnTo>
                                                <a:lnTo>
                                                  <a:pt x="276" y="178"/>
                                                </a:lnTo>
                                                <a:lnTo>
                                                  <a:pt x="262" y="157"/>
                                                </a:lnTo>
                                                <a:lnTo>
                                                  <a:pt x="245" y="138"/>
                                                </a:lnTo>
                                                <a:lnTo>
                                                  <a:pt x="231" y="123"/>
                                                </a:lnTo>
                                                <a:lnTo>
                                                  <a:pt x="219" y="111"/>
                                                </a:lnTo>
                                                <a:lnTo>
                                                  <a:pt x="207" y="102"/>
                                                </a:lnTo>
                                                <a:lnTo>
                                                  <a:pt x="198" y="90"/>
                                                </a:lnTo>
                                                <a:lnTo>
                                                  <a:pt x="188" y="81"/>
                                                </a:lnTo>
                                                <a:lnTo>
                                                  <a:pt x="179" y="69"/>
                                                </a:lnTo>
                                                <a:lnTo>
                                                  <a:pt x="171" y="59"/>
                                                </a:lnTo>
                                                <a:lnTo>
                                                  <a:pt x="162" y="52"/>
                                                </a:lnTo>
                                                <a:lnTo>
                                                  <a:pt x="155" y="43"/>
                                                </a:lnTo>
                                                <a:lnTo>
                                                  <a:pt x="150" y="36"/>
                                                </a:lnTo>
                                                <a:lnTo>
                                                  <a:pt x="143" y="28"/>
                                                </a:lnTo>
                                                <a:lnTo>
                                                  <a:pt x="136" y="19"/>
                                                </a:lnTo>
                                                <a:lnTo>
                                                  <a:pt x="131" y="14"/>
                                                </a:lnTo>
                                                <a:lnTo>
                                                  <a:pt x="126" y="9"/>
                                                </a:lnTo>
                                                <a:lnTo>
                                                  <a:pt x="119" y="2"/>
                                                </a:lnTo>
                                                <a:lnTo>
                                                  <a:pt x="114" y="2"/>
                                                </a:lnTo>
                                                <a:lnTo>
                                                  <a:pt x="110" y="0"/>
                                                </a:lnTo>
                                                <a:lnTo>
                                                  <a:pt x="103" y="0"/>
                                                </a:lnTo>
                                                <a:lnTo>
                                                  <a:pt x="98" y="0"/>
                                                </a:lnTo>
                                                <a:lnTo>
                                                  <a:pt x="91" y="2"/>
                                                </a:lnTo>
                                                <a:lnTo>
                                                  <a:pt x="81" y="9"/>
                                                </a:lnTo>
                                                <a:lnTo>
                                                  <a:pt x="74" y="17"/>
                                                </a:lnTo>
                                                <a:lnTo>
                                                  <a:pt x="65" y="28"/>
                                                </a:lnTo>
                                                <a:lnTo>
                                                  <a:pt x="53" y="38"/>
                                                </a:lnTo>
                                                <a:lnTo>
                                                  <a:pt x="46" y="52"/>
                                                </a:lnTo>
                                                <a:lnTo>
                                                  <a:pt x="36" y="64"/>
                                                </a:lnTo>
                                                <a:lnTo>
                                                  <a:pt x="29" y="78"/>
                                                </a:lnTo>
                                                <a:lnTo>
                                                  <a:pt x="19" y="92"/>
                                                </a:lnTo>
                                                <a:lnTo>
                                                  <a:pt x="15" y="104"/>
                                                </a:lnTo>
                                                <a:lnTo>
                                                  <a:pt x="8" y="119"/>
                                                </a:lnTo>
                                                <a:lnTo>
                                                  <a:pt x="5" y="130"/>
                                                </a:lnTo>
                                                <a:lnTo>
                                                  <a:pt x="3" y="140"/>
                                                </a:lnTo>
                                                <a:lnTo>
                                                  <a:pt x="0" y="149"/>
                                                </a:lnTo>
                                                <a:lnTo>
                                                  <a:pt x="3" y="157"/>
                                                </a:lnTo>
                                                <a:lnTo>
                                                  <a:pt x="3" y="15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ea17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9200" y="542160"/>
                                            <a:ext cx="33480" cy="36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" h="112">
                                                <a:moveTo>
                                                  <a:pt x="59" y="0"/>
                                                </a:moveTo>
                                                <a:lnTo>
                                                  <a:pt x="50" y="0"/>
                                                </a:lnTo>
                                                <a:lnTo>
                                                  <a:pt x="40" y="0"/>
                                                </a:lnTo>
                                                <a:lnTo>
                                                  <a:pt x="31" y="5"/>
                                                </a:lnTo>
                                                <a:lnTo>
                                                  <a:pt x="23" y="12"/>
                                                </a:lnTo>
                                                <a:lnTo>
                                                  <a:pt x="16" y="19"/>
                                                </a:lnTo>
                                                <a:lnTo>
                                                  <a:pt x="12" y="26"/>
                                                </a:lnTo>
                                                <a:lnTo>
                                                  <a:pt x="7" y="36"/>
                                                </a:lnTo>
                                                <a:lnTo>
                                                  <a:pt x="4" y="45"/>
                                                </a:lnTo>
                                                <a:lnTo>
                                                  <a:pt x="0" y="55"/>
                                                </a:lnTo>
                                                <a:lnTo>
                                                  <a:pt x="0" y="64"/>
                                                </a:lnTo>
                                                <a:lnTo>
                                                  <a:pt x="0" y="74"/>
                                                </a:lnTo>
                                                <a:lnTo>
                                                  <a:pt x="4" y="83"/>
                                                </a:lnTo>
                                                <a:lnTo>
                                                  <a:pt x="4" y="90"/>
                                                </a:lnTo>
                                                <a:lnTo>
                                                  <a:pt x="12" y="98"/>
                                                </a:lnTo>
                                                <a:lnTo>
                                                  <a:pt x="16" y="105"/>
                                                </a:lnTo>
                                                <a:lnTo>
                                                  <a:pt x="26" y="109"/>
                                                </a:lnTo>
                                                <a:lnTo>
                                                  <a:pt x="33" y="112"/>
                                                </a:lnTo>
                                                <a:lnTo>
                                                  <a:pt x="40" y="112"/>
                                                </a:lnTo>
                                                <a:lnTo>
                                                  <a:pt x="47" y="112"/>
                                                </a:lnTo>
                                                <a:lnTo>
                                                  <a:pt x="54" y="112"/>
                                                </a:lnTo>
                                                <a:lnTo>
                                                  <a:pt x="61" y="109"/>
                                                </a:lnTo>
                                                <a:lnTo>
                                                  <a:pt x="69" y="107"/>
                                                </a:lnTo>
                                                <a:lnTo>
                                                  <a:pt x="73" y="102"/>
                                                </a:lnTo>
                                                <a:lnTo>
                                                  <a:pt x="78" y="98"/>
                                                </a:lnTo>
                                                <a:lnTo>
                                                  <a:pt x="80" y="93"/>
                                                </a:lnTo>
                                                <a:lnTo>
                                                  <a:pt x="85" y="88"/>
                                                </a:lnTo>
                                                <a:lnTo>
                                                  <a:pt x="88" y="81"/>
                                                </a:lnTo>
                                                <a:lnTo>
                                                  <a:pt x="90" y="74"/>
                                                </a:lnTo>
                                                <a:lnTo>
                                                  <a:pt x="92" y="67"/>
                                                </a:lnTo>
                                                <a:lnTo>
                                                  <a:pt x="95" y="62"/>
                                                </a:lnTo>
                                                <a:lnTo>
                                                  <a:pt x="95" y="53"/>
                                                </a:lnTo>
                                                <a:lnTo>
                                                  <a:pt x="95" y="45"/>
                                                </a:lnTo>
                                                <a:lnTo>
                                                  <a:pt x="95" y="38"/>
                                                </a:lnTo>
                                                <a:lnTo>
                                                  <a:pt x="95" y="34"/>
                                                </a:lnTo>
                                                <a:lnTo>
                                                  <a:pt x="95" y="26"/>
                                                </a:lnTo>
                                                <a:lnTo>
                                                  <a:pt x="92" y="22"/>
                                                </a:lnTo>
                                                <a:lnTo>
                                                  <a:pt x="90" y="15"/>
                                                </a:lnTo>
                                                <a:lnTo>
                                                  <a:pt x="85" y="10"/>
                                                </a:lnTo>
                                                <a:lnTo>
                                                  <a:pt x="78" y="5"/>
                                                </a:lnTo>
                                                <a:lnTo>
                                                  <a:pt x="73" y="0"/>
                                                </a:lnTo>
                                                <a:lnTo>
                                                  <a:pt x="66" y="0"/>
                                                </a:lnTo>
                                                <a:lnTo>
                                                  <a:pt x="59" y="0"/>
                                                </a:lnTo>
                                                <a:lnTo>
                                                  <a:pt x="5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6b876e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9600" y="636840"/>
                                            <a:ext cx="43920" cy="3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4" h="109">
                                                <a:moveTo>
                                                  <a:pt x="50" y="0"/>
                                                </a:moveTo>
                                                <a:lnTo>
                                                  <a:pt x="38" y="0"/>
                                                </a:lnTo>
                                                <a:lnTo>
                                                  <a:pt x="31" y="0"/>
                                                </a:lnTo>
                                                <a:lnTo>
                                                  <a:pt x="24" y="5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5" y="12"/>
                                                </a:lnTo>
                                                <a:lnTo>
                                                  <a:pt x="10" y="19"/>
                                                </a:lnTo>
                                                <a:lnTo>
                                                  <a:pt x="5" y="26"/>
                                                </a:lnTo>
                                                <a:lnTo>
                                                  <a:pt x="3" y="33"/>
                                                </a:lnTo>
                                                <a:lnTo>
                                                  <a:pt x="3" y="41"/>
                                                </a:lnTo>
                                                <a:lnTo>
                                                  <a:pt x="0" y="48"/>
                                                </a:lnTo>
                                                <a:lnTo>
                                                  <a:pt x="0" y="55"/>
                                                </a:lnTo>
                                                <a:lnTo>
                                                  <a:pt x="3" y="64"/>
                                                </a:lnTo>
                                                <a:lnTo>
                                                  <a:pt x="3" y="71"/>
                                                </a:lnTo>
                                                <a:lnTo>
                                                  <a:pt x="5" y="79"/>
                                                </a:lnTo>
                                                <a:lnTo>
                                                  <a:pt x="10" y="86"/>
                                                </a:lnTo>
                                                <a:lnTo>
                                                  <a:pt x="17" y="95"/>
                                                </a:lnTo>
                                                <a:lnTo>
                                                  <a:pt x="22" y="98"/>
                                                </a:lnTo>
                                                <a:lnTo>
                                                  <a:pt x="29" y="102"/>
                                                </a:lnTo>
                                                <a:lnTo>
                                                  <a:pt x="34" y="107"/>
                                                </a:lnTo>
                                                <a:lnTo>
                                                  <a:pt x="41" y="109"/>
                                                </a:lnTo>
                                                <a:lnTo>
                                                  <a:pt x="50" y="109"/>
                                                </a:lnTo>
                                                <a:lnTo>
                                                  <a:pt x="57" y="109"/>
                                                </a:lnTo>
                                                <a:lnTo>
                                                  <a:pt x="64" y="107"/>
                                                </a:lnTo>
                                                <a:lnTo>
                                                  <a:pt x="72" y="107"/>
                                                </a:lnTo>
                                                <a:lnTo>
                                                  <a:pt x="79" y="102"/>
                                                </a:lnTo>
                                                <a:lnTo>
                                                  <a:pt x="86" y="98"/>
                                                </a:lnTo>
                                                <a:lnTo>
                                                  <a:pt x="91" y="95"/>
                                                </a:lnTo>
                                                <a:lnTo>
                                                  <a:pt x="100" y="90"/>
                                                </a:lnTo>
                                                <a:lnTo>
                                                  <a:pt x="102" y="86"/>
                                                </a:lnTo>
                                                <a:lnTo>
                                                  <a:pt x="110" y="81"/>
                                                </a:lnTo>
                                                <a:lnTo>
                                                  <a:pt x="117" y="76"/>
                                                </a:lnTo>
                                                <a:lnTo>
                                                  <a:pt x="119" y="69"/>
                                                </a:lnTo>
                                                <a:lnTo>
                                                  <a:pt x="124" y="64"/>
                                                </a:lnTo>
                                                <a:lnTo>
                                                  <a:pt x="124" y="60"/>
                                                </a:lnTo>
                                                <a:lnTo>
                                                  <a:pt x="124" y="52"/>
                                                </a:lnTo>
                                                <a:lnTo>
                                                  <a:pt x="124" y="48"/>
                                                </a:lnTo>
                                                <a:lnTo>
                                                  <a:pt x="119" y="41"/>
                                                </a:lnTo>
                                                <a:lnTo>
                                                  <a:pt x="117" y="36"/>
                                                </a:lnTo>
                                                <a:lnTo>
                                                  <a:pt x="112" y="31"/>
                                                </a:lnTo>
                                                <a:lnTo>
                                                  <a:pt x="107" y="26"/>
                                                </a:lnTo>
                                                <a:lnTo>
                                                  <a:pt x="100" y="22"/>
                                                </a:lnTo>
                                                <a:lnTo>
                                                  <a:pt x="95" y="15"/>
                                                </a:lnTo>
                                                <a:lnTo>
                                                  <a:pt x="88" y="12"/>
                                                </a:lnTo>
                                                <a:lnTo>
                                                  <a:pt x="79" y="7"/>
                                                </a:lnTo>
                                                <a:lnTo>
                                                  <a:pt x="72" y="5"/>
                                                </a:lnTo>
                                                <a:lnTo>
                                                  <a:pt x="64" y="3"/>
                                                </a:lnTo>
                                                <a:lnTo>
                                                  <a:pt x="57" y="0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6b876e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6680" y="549720"/>
                                            <a:ext cx="134640" cy="154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0" h="477">
                                                <a:moveTo>
                                                  <a:pt x="0" y="477"/>
                                                </a:moveTo>
                                                <a:lnTo>
                                                  <a:pt x="3" y="477"/>
                                                </a:lnTo>
                                                <a:lnTo>
                                                  <a:pt x="10" y="477"/>
                                                </a:lnTo>
                                                <a:lnTo>
                                                  <a:pt x="19" y="477"/>
                                                </a:lnTo>
                                                <a:lnTo>
                                                  <a:pt x="33" y="475"/>
                                                </a:lnTo>
                                                <a:lnTo>
                                                  <a:pt x="50" y="472"/>
                                                </a:lnTo>
                                                <a:lnTo>
                                                  <a:pt x="69" y="472"/>
                                                </a:lnTo>
                                                <a:lnTo>
                                                  <a:pt x="88" y="470"/>
                                                </a:lnTo>
                                                <a:lnTo>
                                                  <a:pt x="112" y="470"/>
                                                </a:lnTo>
                                                <a:lnTo>
                                                  <a:pt x="133" y="468"/>
                                                </a:lnTo>
                                                <a:lnTo>
                                                  <a:pt x="152" y="465"/>
                                                </a:lnTo>
                                                <a:lnTo>
                                                  <a:pt x="171" y="463"/>
                                                </a:lnTo>
                                                <a:lnTo>
                                                  <a:pt x="190" y="461"/>
                                                </a:lnTo>
                                                <a:lnTo>
                                                  <a:pt x="204" y="461"/>
                                                </a:lnTo>
                                                <a:lnTo>
                                                  <a:pt x="216" y="456"/>
                                                </a:lnTo>
                                                <a:lnTo>
                                                  <a:pt x="226" y="456"/>
                                                </a:lnTo>
                                                <a:lnTo>
                                                  <a:pt x="231" y="456"/>
                                                </a:lnTo>
                                                <a:lnTo>
                                                  <a:pt x="233" y="449"/>
                                                </a:lnTo>
                                                <a:lnTo>
                                                  <a:pt x="238" y="437"/>
                                                </a:lnTo>
                                                <a:lnTo>
                                                  <a:pt x="247" y="415"/>
                                                </a:lnTo>
                                                <a:lnTo>
                                                  <a:pt x="257" y="392"/>
                                                </a:lnTo>
                                                <a:lnTo>
                                                  <a:pt x="269" y="363"/>
                                                </a:lnTo>
                                                <a:lnTo>
                                                  <a:pt x="283" y="332"/>
                                                </a:lnTo>
                                                <a:lnTo>
                                                  <a:pt x="295" y="297"/>
                                                </a:lnTo>
                                                <a:lnTo>
                                                  <a:pt x="309" y="261"/>
                                                </a:lnTo>
                                                <a:lnTo>
                                                  <a:pt x="323" y="223"/>
                                                </a:lnTo>
                                                <a:lnTo>
                                                  <a:pt x="337" y="188"/>
                                                </a:lnTo>
                                                <a:lnTo>
                                                  <a:pt x="349" y="154"/>
                                                </a:lnTo>
                                                <a:lnTo>
                                                  <a:pt x="361" y="123"/>
                                                </a:lnTo>
                                                <a:lnTo>
                                                  <a:pt x="368" y="93"/>
                                                </a:lnTo>
                                                <a:lnTo>
                                                  <a:pt x="375" y="69"/>
                                                </a:lnTo>
                                                <a:lnTo>
                                                  <a:pt x="378" y="50"/>
                                                </a:lnTo>
                                                <a:lnTo>
                                                  <a:pt x="380" y="38"/>
                                                </a:lnTo>
                                                <a:lnTo>
                                                  <a:pt x="378" y="26"/>
                                                </a:lnTo>
                                                <a:lnTo>
                                                  <a:pt x="375" y="19"/>
                                                </a:lnTo>
                                                <a:lnTo>
                                                  <a:pt x="371" y="12"/>
                                                </a:lnTo>
                                                <a:lnTo>
                                                  <a:pt x="366" y="7"/>
                                                </a:lnTo>
                                                <a:lnTo>
                                                  <a:pt x="356" y="2"/>
                                                </a:lnTo>
                                                <a:lnTo>
                                                  <a:pt x="349" y="0"/>
                                                </a:lnTo>
                                                <a:lnTo>
                                                  <a:pt x="340" y="0"/>
                                                </a:lnTo>
                                                <a:lnTo>
                                                  <a:pt x="333" y="5"/>
                                                </a:lnTo>
                                                <a:lnTo>
                                                  <a:pt x="321" y="7"/>
                                                </a:lnTo>
                                                <a:lnTo>
                                                  <a:pt x="309" y="12"/>
                                                </a:lnTo>
                                                <a:lnTo>
                                                  <a:pt x="295" y="19"/>
                                                </a:lnTo>
                                                <a:lnTo>
                                                  <a:pt x="283" y="29"/>
                                                </a:lnTo>
                                                <a:lnTo>
                                                  <a:pt x="266" y="40"/>
                                                </a:lnTo>
                                                <a:lnTo>
                                                  <a:pt x="254" y="52"/>
                                                </a:lnTo>
                                                <a:lnTo>
                                                  <a:pt x="238" y="69"/>
                                                </a:lnTo>
                                                <a:lnTo>
                                                  <a:pt x="223" y="88"/>
                                                </a:lnTo>
                                                <a:lnTo>
                                                  <a:pt x="207" y="107"/>
                                                </a:lnTo>
                                                <a:lnTo>
                                                  <a:pt x="190" y="133"/>
                                                </a:lnTo>
                                                <a:lnTo>
                                                  <a:pt x="169" y="159"/>
                                                </a:lnTo>
                                                <a:lnTo>
                                                  <a:pt x="152" y="190"/>
                                                </a:lnTo>
                                                <a:lnTo>
                                                  <a:pt x="133" y="221"/>
                                                </a:lnTo>
                                                <a:lnTo>
                                                  <a:pt x="114" y="254"/>
                                                </a:lnTo>
                                                <a:lnTo>
                                                  <a:pt x="95" y="287"/>
                                                </a:lnTo>
                                                <a:lnTo>
                                                  <a:pt x="81" y="320"/>
                                                </a:lnTo>
                                                <a:lnTo>
                                                  <a:pt x="62" y="351"/>
                                                </a:lnTo>
                                                <a:lnTo>
                                                  <a:pt x="48" y="380"/>
                                                </a:lnTo>
                                                <a:lnTo>
                                                  <a:pt x="33" y="406"/>
                                                </a:lnTo>
                                                <a:lnTo>
                                                  <a:pt x="24" y="432"/>
                                                </a:lnTo>
                                                <a:lnTo>
                                                  <a:pt x="12" y="449"/>
                                                </a:lnTo>
                                                <a:lnTo>
                                                  <a:pt x="7" y="465"/>
                                                </a:lnTo>
                                                <a:lnTo>
                                                  <a:pt x="0" y="475"/>
                                                </a:lnTo>
                                                <a:lnTo>
                                                  <a:pt x="0" y="477"/>
                                                </a:lnTo>
                                                <a:lnTo>
                                                  <a:pt x="0" y="47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ea17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0" y="363960"/>
                                            <a:ext cx="52200" cy="6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7" h="208">
                                                <a:moveTo>
                                                  <a:pt x="81" y="16"/>
                                                </a:moveTo>
                                                <a:lnTo>
                                                  <a:pt x="66" y="26"/>
                                                </a:lnTo>
                                                <a:lnTo>
                                                  <a:pt x="54" y="35"/>
                                                </a:lnTo>
                                                <a:lnTo>
                                                  <a:pt x="45" y="49"/>
                                                </a:lnTo>
                                                <a:lnTo>
                                                  <a:pt x="38" y="64"/>
                                                </a:lnTo>
                                                <a:lnTo>
                                                  <a:pt x="28" y="78"/>
                                                </a:lnTo>
                                                <a:lnTo>
                                                  <a:pt x="24" y="95"/>
                                                </a:lnTo>
                                                <a:lnTo>
                                                  <a:pt x="16" y="111"/>
                                                </a:lnTo>
                                                <a:lnTo>
                                                  <a:pt x="12" y="128"/>
                                                </a:lnTo>
                                                <a:lnTo>
                                                  <a:pt x="7" y="142"/>
                                                </a:lnTo>
                                                <a:lnTo>
                                                  <a:pt x="5" y="156"/>
                                                </a:lnTo>
                                                <a:lnTo>
                                                  <a:pt x="2" y="170"/>
                                                </a:lnTo>
                                                <a:lnTo>
                                                  <a:pt x="2" y="182"/>
                                                </a:lnTo>
                                                <a:lnTo>
                                                  <a:pt x="0" y="192"/>
                                                </a:lnTo>
                                                <a:lnTo>
                                                  <a:pt x="0" y="199"/>
                                                </a:lnTo>
                                                <a:lnTo>
                                                  <a:pt x="0" y="204"/>
                                                </a:lnTo>
                                                <a:lnTo>
                                                  <a:pt x="0" y="206"/>
                                                </a:lnTo>
                                                <a:lnTo>
                                                  <a:pt x="54" y="208"/>
                                                </a:lnTo>
                                                <a:lnTo>
                                                  <a:pt x="54" y="208"/>
                                                </a:lnTo>
                                                <a:lnTo>
                                                  <a:pt x="54" y="206"/>
                                                </a:lnTo>
                                                <a:lnTo>
                                                  <a:pt x="57" y="201"/>
                                                </a:lnTo>
                                                <a:lnTo>
                                                  <a:pt x="62" y="197"/>
                                                </a:lnTo>
                                                <a:lnTo>
                                                  <a:pt x="64" y="192"/>
                                                </a:lnTo>
                                                <a:lnTo>
                                                  <a:pt x="69" y="185"/>
                                                </a:lnTo>
                                                <a:lnTo>
                                                  <a:pt x="73" y="178"/>
                                                </a:lnTo>
                                                <a:lnTo>
                                                  <a:pt x="81" y="170"/>
                                                </a:lnTo>
                                                <a:lnTo>
                                                  <a:pt x="85" y="161"/>
                                                </a:lnTo>
                                                <a:lnTo>
                                                  <a:pt x="90" y="152"/>
                                                </a:lnTo>
                                                <a:lnTo>
                                                  <a:pt x="97" y="142"/>
                                                </a:lnTo>
                                                <a:lnTo>
                                                  <a:pt x="102" y="135"/>
                                                </a:lnTo>
                                                <a:lnTo>
                                                  <a:pt x="107" y="128"/>
                                                </a:lnTo>
                                                <a:lnTo>
                                                  <a:pt x="111" y="118"/>
                                                </a:lnTo>
                                                <a:lnTo>
                                                  <a:pt x="116" y="111"/>
                                                </a:lnTo>
                                                <a:lnTo>
                                                  <a:pt x="123" y="104"/>
                                                </a:lnTo>
                                                <a:lnTo>
                                                  <a:pt x="123" y="97"/>
                                                </a:lnTo>
                                                <a:lnTo>
                                                  <a:pt x="126" y="90"/>
                                                </a:lnTo>
                                                <a:lnTo>
                                                  <a:pt x="130" y="83"/>
                                                </a:lnTo>
                                                <a:lnTo>
                                                  <a:pt x="133" y="78"/>
                                                </a:lnTo>
                                                <a:lnTo>
                                                  <a:pt x="135" y="71"/>
                                                </a:lnTo>
                                                <a:lnTo>
                                                  <a:pt x="140" y="66"/>
                                                </a:lnTo>
                                                <a:lnTo>
                                                  <a:pt x="140" y="61"/>
                                                </a:lnTo>
                                                <a:lnTo>
                                                  <a:pt x="142" y="57"/>
                                                </a:lnTo>
                                                <a:lnTo>
                                                  <a:pt x="145" y="52"/>
                                                </a:lnTo>
                                                <a:lnTo>
                                                  <a:pt x="147" y="47"/>
                                                </a:lnTo>
                                                <a:lnTo>
                                                  <a:pt x="147" y="42"/>
                                                </a:lnTo>
                                                <a:lnTo>
                                                  <a:pt x="147" y="38"/>
                                                </a:lnTo>
                                                <a:lnTo>
                                                  <a:pt x="147" y="30"/>
                                                </a:lnTo>
                                                <a:lnTo>
                                                  <a:pt x="145" y="23"/>
                                                </a:lnTo>
                                                <a:lnTo>
                                                  <a:pt x="140" y="14"/>
                                                </a:lnTo>
                                                <a:lnTo>
                                                  <a:pt x="135" y="9"/>
                                                </a:lnTo>
                                                <a:lnTo>
                                                  <a:pt x="130" y="4"/>
                                                </a:lnTo>
                                                <a:lnTo>
                                                  <a:pt x="123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6" y="0"/>
                                                </a:lnTo>
                                                <a:lnTo>
                                                  <a:pt x="111" y="0"/>
                                                </a:lnTo>
                                                <a:lnTo>
                                                  <a:pt x="107" y="4"/>
                                                </a:lnTo>
                                                <a:lnTo>
                                                  <a:pt x="97" y="4"/>
                                                </a:lnTo>
                                                <a:lnTo>
                                                  <a:pt x="95" y="7"/>
                                                </a:lnTo>
                                                <a:lnTo>
                                                  <a:pt x="85" y="11"/>
                                                </a:lnTo>
                                                <a:lnTo>
                                                  <a:pt x="81" y="16"/>
                                                </a:lnTo>
                                                <a:lnTo>
                                                  <a:pt x="81" y="1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878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080" y="370800"/>
                                            <a:ext cx="49680" cy="53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1" h="166">
                                                <a:moveTo>
                                                  <a:pt x="3" y="36"/>
                                                </a:moveTo>
                                                <a:lnTo>
                                                  <a:pt x="5" y="40"/>
                                                </a:lnTo>
                                                <a:lnTo>
                                                  <a:pt x="8" y="50"/>
                                                </a:lnTo>
                                                <a:lnTo>
                                                  <a:pt x="12" y="62"/>
                                                </a:lnTo>
                                                <a:lnTo>
                                                  <a:pt x="17" y="69"/>
                                                </a:lnTo>
                                                <a:lnTo>
                                                  <a:pt x="24" y="81"/>
                                                </a:lnTo>
                                                <a:lnTo>
                                                  <a:pt x="31" y="90"/>
                                                </a:lnTo>
                                                <a:lnTo>
                                                  <a:pt x="38" y="102"/>
                                                </a:lnTo>
                                                <a:lnTo>
                                                  <a:pt x="48" y="112"/>
                                                </a:lnTo>
                                                <a:lnTo>
                                                  <a:pt x="55" y="121"/>
                                                </a:lnTo>
                                                <a:lnTo>
                                                  <a:pt x="62" y="131"/>
                                                </a:lnTo>
                                                <a:lnTo>
                                                  <a:pt x="72" y="138"/>
                                                </a:lnTo>
                                                <a:lnTo>
                                                  <a:pt x="79" y="147"/>
                                                </a:lnTo>
                                                <a:lnTo>
                                                  <a:pt x="86" y="152"/>
                                                </a:lnTo>
                                                <a:lnTo>
                                                  <a:pt x="93" y="159"/>
                                                </a:lnTo>
                                                <a:lnTo>
                                                  <a:pt x="98" y="164"/>
                                                </a:lnTo>
                                                <a:lnTo>
                                                  <a:pt x="105" y="164"/>
                                                </a:lnTo>
                                                <a:lnTo>
                                                  <a:pt x="112" y="166"/>
                                                </a:lnTo>
                                                <a:lnTo>
                                                  <a:pt x="119" y="166"/>
                                                </a:lnTo>
                                                <a:lnTo>
                                                  <a:pt x="124" y="166"/>
                                                </a:lnTo>
                                                <a:lnTo>
                                                  <a:pt x="131" y="166"/>
                                                </a:lnTo>
                                                <a:lnTo>
                                                  <a:pt x="133" y="166"/>
                                                </a:lnTo>
                                                <a:lnTo>
                                                  <a:pt x="136" y="164"/>
                                                </a:lnTo>
                                                <a:lnTo>
                                                  <a:pt x="138" y="159"/>
                                                </a:lnTo>
                                                <a:lnTo>
                                                  <a:pt x="138" y="154"/>
                                                </a:lnTo>
                                                <a:lnTo>
                                                  <a:pt x="138" y="149"/>
                                                </a:lnTo>
                                                <a:lnTo>
                                                  <a:pt x="141" y="147"/>
                                                </a:lnTo>
                                                <a:lnTo>
                                                  <a:pt x="141" y="138"/>
                                                </a:lnTo>
                                                <a:lnTo>
                                                  <a:pt x="141" y="131"/>
                                                </a:lnTo>
                                                <a:lnTo>
                                                  <a:pt x="138" y="121"/>
                                                </a:lnTo>
                                                <a:lnTo>
                                                  <a:pt x="138" y="114"/>
                                                </a:lnTo>
                                                <a:lnTo>
                                                  <a:pt x="138" y="102"/>
                                                </a:lnTo>
                                                <a:lnTo>
                                                  <a:pt x="136" y="93"/>
                                                </a:lnTo>
                                                <a:lnTo>
                                                  <a:pt x="136" y="83"/>
                                                </a:lnTo>
                                                <a:lnTo>
                                                  <a:pt x="133" y="74"/>
                                                </a:lnTo>
                                                <a:lnTo>
                                                  <a:pt x="129" y="62"/>
                                                </a:lnTo>
                                                <a:lnTo>
                                                  <a:pt x="126" y="52"/>
                                                </a:lnTo>
                                                <a:lnTo>
                                                  <a:pt x="122" y="40"/>
                                                </a:lnTo>
                                                <a:lnTo>
                                                  <a:pt x="119" y="33"/>
                                                </a:lnTo>
                                                <a:lnTo>
                                                  <a:pt x="112" y="26"/>
                                                </a:lnTo>
                                                <a:lnTo>
                                                  <a:pt x="107" y="21"/>
                                                </a:lnTo>
                                                <a:lnTo>
                                                  <a:pt x="103" y="14"/>
                                                </a:lnTo>
                                                <a:lnTo>
                                                  <a:pt x="95" y="12"/>
                                                </a:lnTo>
                                                <a:lnTo>
                                                  <a:pt x="86" y="7"/>
                                                </a:lnTo>
                                                <a:lnTo>
                                                  <a:pt x="79" y="5"/>
                                                </a:lnTo>
                                                <a:lnTo>
                                                  <a:pt x="72" y="5"/>
                                                </a:lnTo>
                                                <a:lnTo>
                                                  <a:pt x="65" y="0"/>
                                                </a:lnTo>
                                                <a:lnTo>
                                                  <a:pt x="55" y="0"/>
                                                </a:lnTo>
                                                <a:lnTo>
                                                  <a:pt x="46" y="0"/>
                                                </a:lnTo>
                                                <a:lnTo>
                                                  <a:pt x="38" y="0"/>
                                                </a:lnTo>
                                                <a:lnTo>
                                                  <a:pt x="34" y="0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17" y="5"/>
                                                </a:lnTo>
                                                <a:lnTo>
                                                  <a:pt x="12" y="7"/>
                                                </a:lnTo>
                                                <a:lnTo>
                                                  <a:pt x="10" y="12"/>
                                                </a:lnTo>
                                                <a:lnTo>
                                                  <a:pt x="5" y="14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6"/>
                                                </a:lnTo>
                                                <a:lnTo>
                                                  <a:pt x="3" y="36"/>
                                                </a:lnTo>
                                                <a:lnTo>
                                                  <a:pt x="3" y="3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878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7040" y="23400"/>
                                            <a:ext cx="43920" cy="68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4" h="212">
                                                <a:moveTo>
                                                  <a:pt x="117" y="0"/>
                                                </a:moveTo>
                                                <a:lnTo>
                                                  <a:pt x="105" y="5"/>
                                                </a:lnTo>
                                                <a:lnTo>
                                                  <a:pt x="93" y="12"/>
                                                </a:lnTo>
                                                <a:lnTo>
                                                  <a:pt x="83" y="24"/>
                                                </a:lnTo>
                                                <a:lnTo>
                                                  <a:pt x="69" y="36"/>
                                                </a:lnTo>
                                                <a:lnTo>
                                                  <a:pt x="60" y="50"/>
                                                </a:lnTo>
                                                <a:lnTo>
                                                  <a:pt x="50" y="67"/>
                                                </a:lnTo>
                                                <a:lnTo>
                                                  <a:pt x="38" y="83"/>
                                                </a:lnTo>
                                                <a:lnTo>
                                                  <a:pt x="29" y="102"/>
                                                </a:lnTo>
                                                <a:lnTo>
                                                  <a:pt x="22" y="119"/>
                                                </a:lnTo>
                                                <a:lnTo>
                                                  <a:pt x="15" y="136"/>
                                                </a:lnTo>
                                                <a:lnTo>
                                                  <a:pt x="10" y="152"/>
                                                </a:lnTo>
                                                <a:lnTo>
                                                  <a:pt x="5" y="167"/>
                                                </a:lnTo>
                                                <a:lnTo>
                                                  <a:pt x="0" y="181"/>
                                                </a:lnTo>
                                                <a:lnTo>
                                                  <a:pt x="0" y="193"/>
                                                </a:lnTo>
                                                <a:lnTo>
                                                  <a:pt x="0" y="202"/>
                                                </a:lnTo>
                                                <a:lnTo>
                                                  <a:pt x="5" y="209"/>
                                                </a:lnTo>
                                                <a:lnTo>
                                                  <a:pt x="10" y="212"/>
                                                </a:lnTo>
                                                <a:lnTo>
                                                  <a:pt x="17" y="212"/>
                                                </a:lnTo>
                                                <a:lnTo>
                                                  <a:pt x="22" y="209"/>
                                                </a:lnTo>
                                                <a:lnTo>
                                                  <a:pt x="29" y="205"/>
                                                </a:lnTo>
                                                <a:lnTo>
                                                  <a:pt x="38" y="197"/>
                                                </a:lnTo>
                                                <a:lnTo>
                                                  <a:pt x="45" y="190"/>
                                                </a:lnTo>
                                                <a:lnTo>
                                                  <a:pt x="55" y="181"/>
                                                </a:lnTo>
                                                <a:lnTo>
                                                  <a:pt x="64" y="171"/>
                                                </a:lnTo>
                                                <a:lnTo>
                                                  <a:pt x="72" y="159"/>
                                                </a:lnTo>
                                                <a:lnTo>
                                                  <a:pt x="81" y="148"/>
                                                </a:lnTo>
                                                <a:lnTo>
                                                  <a:pt x="88" y="136"/>
                                                </a:lnTo>
                                                <a:lnTo>
                                                  <a:pt x="95" y="124"/>
                                                </a:lnTo>
                                                <a:lnTo>
                                                  <a:pt x="102" y="112"/>
                                                </a:lnTo>
                                                <a:lnTo>
                                                  <a:pt x="107" y="102"/>
                                                </a:lnTo>
                                                <a:lnTo>
                                                  <a:pt x="112" y="91"/>
                                                </a:lnTo>
                                                <a:lnTo>
                                                  <a:pt x="117" y="81"/>
                                                </a:lnTo>
                                                <a:lnTo>
                                                  <a:pt x="119" y="72"/>
                                                </a:lnTo>
                                                <a:lnTo>
                                                  <a:pt x="121" y="62"/>
                                                </a:lnTo>
                                                <a:lnTo>
                                                  <a:pt x="121" y="55"/>
                                                </a:lnTo>
                                                <a:lnTo>
                                                  <a:pt x="124" y="48"/>
                                                </a:lnTo>
                                                <a:lnTo>
                                                  <a:pt x="124" y="41"/>
                                                </a:lnTo>
                                                <a:lnTo>
                                                  <a:pt x="124" y="34"/>
                                                </a:lnTo>
                                                <a:lnTo>
                                                  <a:pt x="124" y="27"/>
                                                </a:lnTo>
                                                <a:lnTo>
                                                  <a:pt x="124" y="22"/>
                                                </a:lnTo>
                                                <a:lnTo>
                                                  <a:pt x="121" y="17"/>
                                                </a:lnTo>
                                                <a:lnTo>
                                                  <a:pt x="119" y="12"/>
                                                </a:lnTo>
                                                <a:lnTo>
                                                  <a:pt x="119" y="8"/>
                                                </a:lnTo>
                                                <a:lnTo>
                                                  <a:pt x="119" y="5"/>
                                                </a:lnTo>
                                                <a:lnTo>
                                                  <a:pt x="117" y="0"/>
                                                </a:lnTo>
                                                <a:lnTo>
                                                  <a:pt x="117" y="0"/>
                                                </a:lnTo>
                                                <a:lnTo>
                                                  <a:pt x="117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878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3720" y="26640"/>
                                            <a:ext cx="33480" cy="50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" h="157">
                                                <a:moveTo>
                                                  <a:pt x="4" y="2"/>
                                                </a:moveTo>
                                                <a:lnTo>
                                                  <a:pt x="0" y="7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0" y="28"/>
                                                </a:lnTo>
                                                <a:lnTo>
                                                  <a:pt x="2" y="43"/>
                                                </a:lnTo>
                                                <a:lnTo>
                                                  <a:pt x="7" y="57"/>
                                                </a:lnTo>
                                                <a:lnTo>
                                                  <a:pt x="11" y="71"/>
                                                </a:lnTo>
                                                <a:lnTo>
                                                  <a:pt x="19" y="88"/>
                                                </a:lnTo>
                                                <a:lnTo>
                                                  <a:pt x="26" y="102"/>
                                                </a:lnTo>
                                                <a:lnTo>
                                                  <a:pt x="33" y="116"/>
                                                </a:lnTo>
                                                <a:lnTo>
                                                  <a:pt x="40" y="128"/>
                                                </a:lnTo>
                                                <a:lnTo>
                                                  <a:pt x="49" y="142"/>
                                                </a:lnTo>
                                                <a:lnTo>
                                                  <a:pt x="59" y="149"/>
                                                </a:lnTo>
                                                <a:lnTo>
                                                  <a:pt x="66" y="154"/>
                                                </a:lnTo>
                                                <a:lnTo>
                                                  <a:pt x="73" y="157"/>
                                                </a:lnTo>
                                                <a:lnTo>
                                                  <a:pt x="83" y="154"/>
                                                </a:lnTo>
                                                <a:lnTo>
                                                  <a:pt x="90" y="147"/>
                                                </a:lnTo>
                                                <a:lnTo>
                                                  <a:pt x="95" y="135"/>
                                                </a:lnTo>
                                                <a:lnTo>
                                                  <a:pt x="95" y="123"/>
                                                </a:lnTo>
                                                <a:lnTo>
                                                  <a:pt x="95" y="111"/>
                                                </a:lnTo>
                                                <a:lnTo>
                                                  <a:pt x="92" y="97"/>
                                                </a:lnTo>
                                                <a:lnTo>
                                                  <a:pt x="85" y="85"/>
                                                </a:lnTo>
                                                <a:lnTo>
                                                  <a:pt x="80" y="71"/>
                                                </a:lnTo>
                                                <a:lnTo>
                                                  <a:pt x="73" y="59"/>
                                                </a:lnTo>
                                                <a:lnTo>
                                                  <a:pt x="66" y="47"/>
                                                </a:lnTo>
                                                <a:lnTo>
                                                  <a:pt x="57" y="35"/>
                                                </a:lnTo>
                                                <a:lnTo>
                                                  <a:pt x="47" y="24"/>
                                                </a:lnTo>
                                                <a:lnTo>
                                                  <a:pt x="38" y="14"/>
                                                </a:lnTo>
                                                <a:lnTo>
                                                  <a:pt x="28" y="9"/>
                                                </a:lnTo>
                                                <a:lnTo>
                                                  <a:pt x="21" y="2"/>
                                                </a:lnTo>
                                                <a:lnTo>
                                                  <a:pt x="11" y="0"/>
                                                </a:lnTo>
                                                <a:lnTo>
                                                  <a:pt x="7" y="0"/>
                                                </a:lnTo>
                                                <a:lnTo>
                                                  <a:pt x="4" y="2"/>
                                                </a:lnTo>
                                                <a:lnTo>
                                                  <a:pt x="4" y="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878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00" y="95040"/>
                                            <a:ext cx="39960" cy="60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4" h="188">
                                                <a:moveTo>
                                                  <a:pt x="112" y="0"/>
                                                </a:moveTo>
                                                <a:lnTo>
                                                  <a:pt x="107" y="0"/>
                                                </a:lnTo>
                                                <a:lnTo>
                                                  <a:pt x="103" y="0"/>
                                                </a:lnTo>
                                                <a:lnTo>
                                                  <a:pt x="100" y="0"/>
                                                </a:lnTo>
                                                <a:lnTo>
                                                  <a:pt x="95" y="0"/>
                                                </a:lnTo>
                                                <a:lnTo>
                                                  <a:pt x="91" y="3"/>
                                                </a:lnTo>
                                                <a:lnTo>
                                                  <a:pt x="86" y="5"/>
                                                </a:lnTo>
                                                <a:lnTo>
                                                  <a:pt x="81" y="7"/>
                                                </a:lnTo>
                                                <a:lnTo>
                                                  <a:pt x="74" y="10"/>
                                                </a:lnTo>
                                                <a:lnTo>
                                                  <a:pt x="69" y="12"/>
                                                </a:lnTo>
                                                <a:lnTo>
                                                  <a:pt x="62" y="19"/>
                                                </a:lnTo>
                                                <a:lnTo>
                                                  <a:pt x="57" y="24"/>
                                                </a:lnTo>
                                                <a:lnTo>
                                                  <a:pt x="50" y="29"/>
                                                </a:lnTo>
                                                <a:lnTo>
                                                  <a:pt x="46" y="36"/>
                                                </a:lnTo>
                                                <a:lnTo>
                                                  <a:pt x="41" y="48"/>
                                                </a:lnTo>
                                                <a:lnTo>
                                                  <a:pt x="34" y="57"/>
                                                </a:lnTo>
                                                <a:lnTo>
                                                  <a:pt x="29" y="67"/>
                                                </a:lnTo>
                                                <a:lnTo>
                                                  <a:pt x="22" y="76"/>
                                                </a:lnTo>
                                                <a:lnTo>
                                                  <a:pt x="19" y="88"/>
                                                </a:lnTo>
                                                <a:lnTo>
                                                  <a:pt x="15" y="102"/>
                                                </a:lnTo>
                                                <a:lnTo>
                                                  <a:pt x="12" y="114"/>
                                                </a:lnTo>
                                                <a:lnTo>
                                                  <a:pt x="10" y="124"/>
                                                </a:lnTo>
                                                <a:lnTo>
                                                  <a:pt x="8" y="135"/>
                                                </a:lnTo>
                                                <a:lnTo>
                                                  <a:pt x="5" y="145"/>
                                                </a:lnTo>
                                                <a:lnTo>
                                                  <a:pt x="3" y="154"/>
                                                </a:lnTo>
                                                <a:lnTo>
                                                  <a:pt x="0" y="162"/>
                                                </a:lnTo>
                                                <a:lnTo>
                                                  <a:pt x="0" y="171"/>
                                                </a:lnTo>
                                                <a:lnTo>
                                                  <a:pt x="0" y="178"/>
                                                </a:lnTo>
                                                <a:lnTo>
                                                  <a:pt x="0" y="183"/>
                                                </a:lnTo>
                                                <a:lnTo>
                                                  <a:pt x="0" y="185"/>
                                                </a:lnTo>
                                                <a:lnTo>
                                                  <a:pt x="0" y="188"/>
                                                </a:lnTo>
                                                <a:lnTo>
                                                  <a:pt x="55" y="185"/>
                                                </a:lnTo>
                                                <a:lnTo>
                                                  <a:pt x="57" y="183"/>
                                                </a:lnTo>
                                                <a:lnTo>
                                                  <a:pt x="60" y="178"/>
                                                </a:lnTo>
                                                <a:lnTo>
                                                  <a:pt x="62" y="176"/>
                                                </a:lnTo>
                                                <a:lnTo>
                                                  <a:pt x="65" y="173"/>
                                                </a:lnTo>
                                                <a:lnTo>
                                                  <a:pt x="69" y="166"/>
                                                </a:lnTo>
                                                <a:lnTo>
                                                  <a:pt x="72" y="162"/>
                                                </a:lnTo>
                                                <a:lnTo>
                                                  <a:pt x="76" y="157"/>
                                                </a:lnTo>
                                                <a:lnTo>
                                                  <a:pt x="79" y="150"/>
                                                </a:lnTo>
                                                <a:lnTo>
                                                  <a:pt x="84" y="143"/>
                                                </a:lnTo>
                                                <a:lnTo>
                                                  <a:pt x="88" y="135"/>
                                                </a:lnTo>
                                                <a:lnTo>
                                                  <a:pt x="93" y="126"/>
                                                </a:lnTo>
                                                <a:lnTo>
                                                  <a:pt x="98" y="116"/>
                                                </a:lnTo>
                                                <a:lnTo>
                                                  <a:pt x="100" y="107"/>
                                                </a:lnTo>
                                                <a:lnTo>
                                                  <a:pt x="107" y="97"/>
                                                </a:lnTo>
                                                <a:lnTo>
                                                  <a:pt x="107" y="86"/>
                                                </a:lnTo>
                                                <a:lnTo>
                                                  <a:pt x="112" y="76"/>
                                                </a:lnTo>
                                                <a:lnTo>
                                                  <a:pt x="114" y="67"/>
                                                </a:lnTo>
                                                <a:lnTo>
                                                  <a:pt x="114" y="57"/>
                                                </a:lnTo>
                                                <a:lnTo>
                                                  <a:pt x="114" y="48"/>
                                                </a:lnTo>
                                                <a:lnTo>
                                                  <a:pt x="114" y="41"/>
                                                </a:lnTo>
                                                <a:lnTo>
                                                  <a:pt x="114" y="33"/>
                                                </a:lnTo>
                                                <a:lnTo>
                                                  <a:pt x="114" y="29"/>
                                                </a:lnTo>
                                                <a:lnTo>
                                                  <a:pt x="114" y="19"/>
                                                </a:lnTo>
                                                <a:lnTo>
                                                  <a:pt x="114" y="14"/>
                                                </a:lnTo>
                                                <a:lnTo>
                                                  <a:pt x="112" y="10"/>
                                                </a:lnTo>
                                                <a:lnTo>
                                                  <a:pt x="112" y="7"/>
                                                </a:lnTo>
                                                <a:lnTo>
                                                  <a:pt x="112" y="0"/>
                                                </a:lnTo>
                                                <a:lnTo>
                                                  <a:pt x="112" y="0"/>
                                                </a:lnTo>
                                                <a:lnTo>
                                                  <a:pt x="11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878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3480" y="86400"/>
                                            <a:ext cx="38880" cy="59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0" h="183">
                                                <a:moveTo>
                                                  <a:pt x="3" y="45"/>
                                                </a:moveTo>
                                                <a:lnTo>
                                                  <a:pt x="3" y="45"/>
                                                </a:lnTo>
                                                <a:lnTo>
                                                  <a:pt x="3" y="50"/>
                                                </a:lnTo>
                                                <a:lnTo>
                                                  <a:pt x="3" y="57"/>
                                                </a:lnTo>
                                                <a:lnTo>
                                                  <a:pt x="3" y="67"/>
                                                </a:lnTo>
                                                <a:lnTo>
                                                  <a:pt x="5" y="76"/>
                                                </a:lnTo>
                                                <a:lnTo>
                                                  <a:pt x="8" y="88"/>
                                                </a:lnTo>
                                                <a:lnTo>
                                                  <a:pt x="10" y="102"/>
                                                </a:lnTo>
                                                <a:lnTo>
                                                  <a:pt x="15" y="114"/>
                                                </a:lnTo>
                                                <a:lnTo>
                                                  <a:pt x="15" y="126"/>
                                                </a:lnTo>
                                                <a:lnTo>
                                                  <a:pt x="22" y="140"/>
                                                </a:lnTo>
                                                <a:lnTo>
                                                  <a:pt x="27" y="152"/>
                                                </a:lnTo>
                                                <a:lnTo>
                                                  <a:pt x="34" y="161"/>
                                                </a:lnTo>
                                                <a:lnTo>
                                                  <a:pt x="38" y="169"/>
                                                </a:lnTo>
                                                <a:lnTo>
                                                  <a:pt x="48" y="176"/>
                                                </a:lnTo>
                                                <a:lnTo>
                                                  <a:pt x="57" y="180"/>
                                                </a:lnTo>
                                                <a:lnTo>
                                                  <a:pt x="67" y="183"/>
                                                </a:lnTo>
                                                <a:lnTo>
                                                  <a:pt x="76" y="180"/>
                                                </a:lnTo>
                                                <a:lnTo>
                                                  <a:pt x="86" y="176"/>
                                                </a:lnTo>
                                                <a:lnTo>
                                                  <a:pt x="93" y="171"/>
                                                </a:lnTo>
                                                <a:lnTo>
                                                  <a:pt x="98" y="166"/>
                                                </a:lnTo>
                                                <a:lnTo>
                                                  <a:pt x="103" y="157"/>
                                                </a:lnTo>
                                                <a:lnTo>
                                                  <a:pt x="105" y="150"/>
                                                </a:lnTo>
                                                <a:lnTo>
                                                  <a:pt x="107" y="140"/>
                                                </a:lnTo>
                                                <a:lnTo>
                                                  <a:pt x="110" y="131"/>
                                                </a:lnTo>
                                                <a:lnTo>
                                                  <a:pt x="110" y="119"/>
                                                </a:lnTo>
                                                <a:lnTo>
                                                  <a:pt x="107" y="109"/>
                                                </a:lnTo>
                                                <a:lnTo>
                                                  <a:pt x="105" y="100"/>
                                                </a:lnTo>
                                                <a:lnTo>
                                                  <a:pt x="105" y="88"/>
                                                </a:lnTo>
                                                <a:lnTo>
                                                  <a:pt x="100" y="78"/>
                                                </a:lnTo>
                                                <a:lnTo>
                                                  <a:pt x="98" y="69"/>
                                                </a:lnTo>
                                                <a:lnTo>
                                                  <a:pt x="95" y="59"/>
                                                </a:lnTo>
                                                <a:lnTo>
                                                  <a:pt x="93" y="52"/>
                                                </a:lnTo>
                                                <a:lnTo>
                                                  <a:pt x="86" y="45"/>
                                                </a:lnTo>
                                                <a:lnTo>
                                                  <a:pt x="81" y="36"/>
                                                </a:lnTo>
                                                <a:lnTo>
                                                  <a:pt x="74" y="29"/>
                                                </a:lnTo>
                                                <a:lnTo>
                                                  <a:pt x="67" y="21"/>
                                                </a:lnTo>
                                                <a:lnTo>
                                                  <a:pt x="60" y="14"/>
                                                </a:lnTo>
                                                <a:lnTo>
                                                  <a:pt x="53" y="10"/>
                                                </a:lnTo>
                                                <a:lnTo>
                                                  <a:pt x="43" y="5"/>
                                                </a:lnTo>
                                                <a:lnTo>
                                                  <a:pt x="36" y="5"/>
                                                </a:lnTo>
                                                <a:lnTo>
                                                  <a:pt x="29" y="0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15" y="2"/>
                                                </a:lnTo>
                                                <a:lnTo>
                                                  <a:pt x="10" y="5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3" y="19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3" y="45"/>
                                                </a:lnTo>
                                                <a:lnTo>
                                                  <a:pt x="3" y="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878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5480" y="460800"/>
                                            <a:ext cx="39240" cy="64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2" h="199">
                                                <a:moveTo>
                                                  <a:pt x="0" y="21"/>
                                                </a:move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8"/>
                                                </a:lnTo>
                                                <a:lnTo>
                                                  <a:pt x="0" y="33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3" y="54"/>
                                                </a:lnTo>
                                                <a:lnTo>
                                                  <a:pt x="5" y="69"/>
                                                </a:lnTo>
                                                <a:lnTo>
                                                  <a:pt x="5" y="80"/>
                                                </a:lnTo>
                                                <a:lnTo>
                                                  <a:pt x="10" y="97"/>
                                                </a:lnTo>
                                                <a:lnTo>
                                                  <a:pt x="10" y="109"/>
                                                </a:lnTo>
                                                <a:lnTo>
                                                  <a:pt x="15" y="125"/>
                                                </a:lnTo>
                                                <a:lnTo>
                                                  <a:pt x="17" y="137"/>
                                                </a:lnTo>
                                                <a:lnTo>
                                                  <a:pt x="22" y="152"/>
                                                </a:lnTo>
                                                <a:lnTo>
                                                  <a:pt x="27" y="161"/>
                                                </a:lnTo>
                                                <a:lnTo>
                                                  <a:pt x="34" y="173"/>
                                                </a:lnTo>
                                                <a:lnTo>
                                                  <a:pt x="41" y="180"/>
                                                </a:lnTo>
                                                <a:lnTo>
                                                  <a:pt x="48" y="185"/>
                                                </a:lnTo>
                                                <a:lnTo>
                                                  <a:pt x="55" y="190"/>
                                                </a:lnTo>
                                                <a:lnTo>
                                                  <a:pt x="62" y="192"/>
                                                </a:lnTo>
                                                <a:lnTo>
                                                  <a:pt x="67" y="194"/>
                                                </a:lnTo>
                                                <a:lnTo>
                                                  <a:pt x="74" y="199"/>
                                                </a:lnTo>
                                                <a:lnTo>
                                                  <a:pt x="79" y="199"/>
                                                </a:lnTo>
                                                <a:lnTo>
                                                  <a:pt x="84" y="199"/>
                                                </a:lnTo>
                                                <a:lnTo>
                                                  <a:pt x="88" y="199"/>
                                                </a:lnTo>
                                                <a:lnTo>
                                                  <a:pt x="93" y="199"/>
                                                </a:lnTo>
                                                <a:lnTo>
                                                  <a:pt x="100" y="197"/>
                                                </a:lnTo>
                                                <a:lnTo>
                                                  <a:pt x="107" y="190"/>
                                                </a:lnTo>
                                                <a:lnTo>
                                                  <a:pt x="107" y="185"/>
                                                </a:lnTo>
                                                <a:lnTo>
                                                  <a:pt x="110" y="178"/>
                                                </a:lnTo>
                                                <a:lnTo>
                                                  <a:pt x="112" y="173"/>
                                                </a:lnTo>
                                                <a:lnTo>
                                                  <a:pt x="112" y="166"/>
                                                </a:lnTo>
                                                <a:lnTo>
                                                  <a:pt x="112" y="156"/>
                                                </a:lnTo>
                                                <a:lnTo>
                                                  <a:pt x="112" y="147"/>
                                                </a:lnTo>
                                                <a:lnTo>
                                                  <a:pt x="112" y="140"/>
                                                </a:lnTo>
                                                <a:lnTo>
                                                  <a:pt x="112" y="133"/>
                                                </a:lnTo>
                                                <a:lnTo>
                                                  <a:pt x="112" y="125"/>
                                                </a:lnTo>
                                                <a:lnTo>
                                                  <a:pt x="110" y="116"/>
                                                </a:lnTo>
                                                <a:lnTo>
                                                  <a:pt x="107" y="109"/>
                                                </a:lnTo>
                                                <a:lnTo>
                                                  <a:pt x="107" y="104"/>
                                                </a:lnTo>
                                                <a:lnTo>
                                                  <a:pt x="103" y="97"/>
                                                </a:lnTo>
                                                <a:lnTo>
                                                  <a:pt x="100" y="88"/>
                                                </a:lnTo>
                                                <a:lnTo>
                                                  <a:pt x="98" y="80"/>
                                                </a:lnTo>
                                                <a:lnTo>
                                                  <a:pt x="95" y="73"/>
                                                </a:lnTo>
                                                <a:lnTo>
                                                  <a:pt x="91" y="66"/>
                                                </a:lnTo>
                                                <a:lnTo>
                                                  <a:pt x="86" y="59"/>
                                                </a:lnTo>
                                                <a:lnTo>
                                                  <a:pt x="84" y="52"/>
                                                </a:lnTo>
                                                <a:lnTo>
                                                  <a:pt x="79" y="47"/>
                                                </a:lnTo>
                                                <a:lnTo>
                                                  <a:pt x="72" y="40"/>
                                                </a:lnTo>
                                                <a:lnTo>
                                                  <a:pt x="67" y="31"/>
                                                </a:lnTo>
                                                <a:lnTo>
                                                  <a:pt x="60" y="26"/>
                                                </a:lnTo>
                                                <a:lnTo>
                                                  <a:pt x="55" y="19"/>
                                                </a:lnTo>
                                                <a:lnTo>
                                                  <a:pt x="48" y="14"/>
                                                </a:lnTo>
                                                <a:lnTo>
                                                  <a:pt x="41" y="9"/>
                                                </a:lnTo>
                                                <a:lnTo>
                                                  <a:pt x="34" y="4"/>
                                                </a:lnTo>
                                                <a:lnTo>
                                                  <a:pt x="29" y="2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17" y="0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3" y="2"/>
                                                </a:lnTo>
                                                <a:lnTo>
                                                  <a:pt x="0" y="7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878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4760" y="467280"/>
                                            <a:ext cx="42480" cy="68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1" h="211">
                                                <a:moveTo>
                                                  <a:pt x="121" y="0"/>
                                                </a:move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1" y="0"/>
                                                </a:lnTo>
                                                <a:lnTo>
                                                  <a:pt x="107" y="0"/>
                                                </a:lnTo>
                                                <a:lnTo>
                                                  <a:pt x="102" y="4"/>
                                                </a:lnTo>
                                                <a:lnTo>
                                                  <a:pt x="95" y="7"/>
                                                </a:lnTo>
                                                <a:lnTo>
                                                  <a:pt x="90" y="9"/>
                                                </a:lnTo>
                                                <a:lnTo>
                                                  <a:pt x="83" y="12"/>
                                                </a:lnTo>
                                                <a:lnTo>
                                                  <a:pt x="76" y="16"/>
                                                </a:lnTo>
                                                <a:lnTo>
                                                  <a:pt x="69" y="23"/>
                                                </a:lnTo>
                                                <a:lnTo>
                                                  <a:pt x="62" y="31"/>
                                                </a:lnTo>
                                                <a:lnTo>
                                                  <a:pt x="54" y="38"/>
                                                </a:lnTo>
                                                <a:lnTo>
                                                  <a:pt x="47" y="50"/>
                                                </a:lnTo>
                                                <a:lnTo>
                                                  <a:pt x="40" y="59"/>
                                                </a:lnTo>
                                                <a:lnTo>
                                                  <a:pt x="33" y="71"/>
                                                </a:lnTo>
                                                <a:lnTo>
                                                  <a:pt x="26" y="83"/>
                                                </a:lnTo>
                                                <a:lnTo>
                                                  <a:pt x="21" y="97"/>
                                                </a:lnTo>
                                                <a:lnTo>
                                                  <a:pt x="16" y="106"/>
                                                </a:lnTo>
                                                <a:lnTo>
                                                  <a:pt x="14" y="121"/>
                                                </a:lnTo>
                                                <a:lnTo>
                                                  <a:pt x="9" y="130"/>
                                                </a:lnTo>
                                                <a:lnTo>
                                                  <a:pt x="7" y="142"/>
                                                </a:lnTo>
                                                <a:lnTo>
                                                  <a:pt x="5" y="152"/>
                                                </a:lnTo>
                                                <a:lnTo>
                                                  <a:pt x="5" y="161"/>
                                                </a:lnTo>
                                                <a:lnTo>
                                                  <a:pt x="2" y="168"/>
                                                </a:lnTo>
                                                <a:lnTo>
                                                  <a:pt x="0" y="178"/>
                                                </a:lnTo>
                                                <a:lnTo>
                                                  <a:pt x="0" y="182"/>
                                                </a:lnTo>
                                                <a:lnTo>
                                                  <a:pt x="0" y="190"/>
                                                </a:lnTo>
                                                <a:lnTo>
                                                  <a:pt x="0" y="194"/>
                                                </a:lnTo>
                                                <a:lnTo>
                                                  <a:pt x="0" y="199"/>
                                                </a:lnTo>
                                                <a:lnTo>
                                                  <a:pt x="0" y="199"/>
                                                </a:lnTo>
                                                <a:lnTo>
                                                  <a:pt x="0" y="201"/>
                                                </a:lnTo>
                                                <a:lnTo>
                                                  <a:pt x="52" y="211"/>
                                                </a:lnTo>
                                                <a:lnTo>
                                                  <a:pt x="52" y="209"/>
                                                </a:lnTo>
                                                <a:lnTo>
                                                  <a:pt x="54" y="209"/>
                                                </a:lnTo>
                                                <a:lnTo>
                                                  <a:pt x="54" y="204"/>
                                                </a:lnTo>
                                                <a:lnTo>
                                                  <a:pt x="57" y="199"/>
                                                </a:lnTo>
                                                <a:lnTo>
                                                  <a:pt x="62" y="194"/>
                                                </a:lnTo>
                                                <a:lnTo>
                                                  <a:pt x="66" y="187"/>
                                                </a:lnTo>
                                                <a:lnTo>
                                                  <a:pt x="71" y="180"/>
                                                </a:lnTo>
                                                <a:lnTo>
                                                  <a:pt x="73" y="173"/>
                                                </a:lnTo>
                                                <a:lnTo>
                                                  <a:pt x="78" y="163"/>
                                                </a:lnTo>
                                                <a:lnTo>
                                                  <a:pt x="83" y="154"/>
                                                </a:lnTo>
                                                <a:lnTo>
                                                  <a:pt x="90" y="147"/>
                                                </a:lnTo>
                                                <a:lnTo>
                                                  <a:pt x="95" y="137"/>
                                                </a:lnTo>
                                                <a:lnTo>
                                                  <a:pt x="100" y="128"/>
                                                </a:lnTo>
                                                <a:lnTo>
                                                  <a:pt x="102" y="118"/>
                                                </a:lnTo>
                                                <a:lnTo>
                                                  <a:pt x="107" y="109"/>
                                                </a:lnTo>
                                                <a:lnTo>
                                                  <a:pt x="111" y="99"/>
                                                </a:lnTo>
                                                <a:lnTo>
                                                  <a:pt x="111" y="90"/>
                                                </a:lnTo>
                                                <a:lnTo>
                                                  <a:pt x="114" y="80"/>
                                                </a:lnTo>
                                                <a:lnTo>
                                                  <a:pt x="116" y="71"/>
                                                </a:lnTo>
                                                <a:lnTo>
                                                  <a:pt x="119" y="61"/>
                                                </a:lnTo>
                                                <a:lnTo>
                                                  <a:pt x="119" y="52"/>
                                                </a:lnTo>
                                                <a:lnTo>
                                                  <a:pt x="121" y="45"/>
                                                </a:lnTo>
                                                <a:lnTo>
                                                  <a:pt x="121" y="38"/>
                                                </a:lnTo>
                                                <a:lnTo>
                                                  <a:pt x="121" y="31"/>
                                                </a:lnTo>
                                                <a:lnTo>
                                                  <a:pt x="121" y="23"/>
                                                </a:lnTo>
                                                <a:lnTo>
                                                  <a:pt x="121" y="16"/>
                                                </a:lnTo>
                                                <a:lnTo>
                                                  <a:pt x="121" y="12"/>
                                                </a:lnTo>
                                                <a:lnTo>
                                                  <a:pt x="121" y="9"/>
                                                </a:lnTo>
                                                <a:lnTo>
                                                  <a:pt x="121" y="0"/>
                                                </a:lnTo>
                                                <a:lnTo>
                                                  <a:pt x="121" y="0"/>
                                                </a:lnTo>
                                                <a:lnTo>
                                                  <a:pt x="121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878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2000" y="411480"/>
                                            <a:ext cx="24120" cy="30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9" h="97">
                                                <a:moveTo>
                                                  <a:pt x="0" y="12"/>
                                                </a:moveTo>
                                                <a:lnTo>
                                                  <a:pt x="12" y="97"/>
                                                </a:lnTo>
                                                <a:lnTo>
                                                  <a:pt x="15" y="97"/>
                                                </a:lnTo>
                                                <a:lnTo>
                                                  <a:pt x="19" y="97"/>
                                                </a:lnTo>
                                                <a:lnTo>
                                                  <a:pt x="24" y="97"/>
                                                </a:lnTo>
                                                <a:lnTo>
                                                  <a:pt x="29" y="97"/>
                                                </a:lnTo>
                                                <a:lnTo>
                                                  <a:pt x="34" y="97"/>
                                                </a:lnTo>
                                                <a:lnTo>
                                                  <a:pt x="38" y="95"/>
                                                </a:lnTo>
                                                <a:lnTo>
                                                  <a:pt x="43" y="92"/>
                                                </a:lnTo>
                                                <a:lnTo>
                                                  <a:pt x="43" y="90"/>
                                                </a:lnTo>
                                                <a:lnTo>
                                                  <a:pt x="46" y="85"/>
                                                </a:lnTo>
                                                <a:lnTo>
                                                  <a:pt x="48" y="80"/>
                                                </a:lnTo>
                                                <a:lnTo>
                                                  <a:pt x="50" y="73"/>
                                                </a:lnTo>
                                                <a:lnTo>
                                                  <a:pt x="53" y="69"/>
                                                </a:lnTo>
                                                <a:lnTo>
                                                  <a:pt x="55" y="61"/>
                                                </a:lnTo>
                                                <a:lnTo>
                                                  <a:pt x="60" y="54"/>
                                                </a:lnTo>
                                                <a:lnTo>
                                                  <a:pt x="62" y="50"/>
                                                </a:lnTo>
                                                <a:lnTo>
                                                  <a:pt x="65" y="40"/>
                                                </a:lnTo>
                                                <a:lnTo>
                                                  <a:pt x="67" y="33"/>
                                                </a:lnTo>
                                                <a:lnTo>
                                                  <a:pt x="67" y="28"/>
                                                </a:lnTo>
                                                <a:lnTo>
                                                  <a:pt x="69" y="21"/>
                                                </a:lnTo>
                                                <a:lnTo>
                                                  <a:pt x="67" y="16"/>
                                                </a:lnTo>
                                                <a:lnTo>
                                                  <a:pt x="67" y="12"/>
                                                </a:lnTo>
                                                <a:lnTo>
                                                  <a:pt x="67" y="7"/>
                                                </a:lnTo>
                                                <a:lnTo>
                                                  <a:pt x="65" y="5"/>
                                                </a:lnTo>
                                                <a:lnTo>
                                                  <a:pt x="60" y="5"/>
                                                </a:lnTo>
                                                <a:lnTo>
                                                  <a:pt x="53" y="2"/>
                                                </a:lnTo>
                                                <a:lnTo>
                                                  <a:pt x="48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38" y="0"/>
                                                </a:lnTo>
                                                <a:lnTo>
                                                  <a:pt x="34" y="0"/>
                                                </a:lnTo>
                                                <a:lnTo>
                                                  <a:pt x="27" y="2"/>
                                                </a:lnTo>
                                                <a:lnTo>
                                                  <a:pt x="24" y="5"/>
                                                </a:lnTo>
                                                <a:lnTo>
                                                  <a:pt x="19" y="5"/>
                                                </a:lnTo>
                                                <a:lnTo>
                                                  <a:pt x="15" y="5"/>
                                                </a:lnTo>
                                                <a:lnTo>
                                                  <a:pt x="10" y="7"/>
                                                </a:lnTo>
                                                <a:lnTo>
                                                  <a:pt x="7" y="9"/>
                                                </a:lnTo>
                                                <a:lnTo>
                                                  <a:pt x="3" y="9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ea17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1080" y="41760"/>
                                            <a:ext cx="2412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9" h="100">
                                                <a:moveTo>
                                                  <a:pt x="0" y="12"/>
                                                </a:moveTo>
                                                <a:lnTo>
                                                  <a:pt x="5" y="93"/>
                                                </a:lnTo>
                                                <a:lnTo>
                                                  <a:pt x="7" y="93"/>
                                                </a:lnTo>
                                                <a:lnTo>
                                                  <a:pt x="10" y="95"/>
                                                </a:lnTo>
                                                <a:lnTo>
                                                  <a:pt x="14" y="95"/>
                                                </a:lnTo>
                                                <a:lnTo>
                                                  <a:pt x="19" y="98"/>
                                                </a:lnTo>
                                                <a:lnTo>
                                                  <a:pt x="26" y="100"/>
                                                </a:lnTo>
                                                <a:lnTo>
                                                  <a:pt x="33" y="98"/>
                                                </a:lnTo>
                                                <a:lnTo>
                                                  <a:pt x="41" y="95"/>
                                                </a:lnTo>
                                                <a:lnTo>
                                                  <a:pt x="45" y="91"/>
                                                </a:lnTo>
                                                <a:lnTo>
                                                  <a:pt x="48" y="86"/>
                                                </a:lnTo>
                                                <a:lnTo>
                                                  <a:pt x="48" y="81"/>
                                                </a:lnTo>
                                                <a:lnTo>
                                                  <a:pt x="52" y="74"/>
                                                </a:lnTo>
                                                <a:lnTo>
                                                  <a:pt x="55" y="69"/>
                                                </a:lnTo>
                                                <a:lnTo>
                                                  <a:pt x="57" y="62"/>
                                                </a:lnTo>
                                                <a:lnTo>
                                                  <a:pt x="60" y="55"/>
                                                </a:lnTo>
                                                <a:lnTo>
                                                  <a:pt x="62" y="50"/>
                                                </a:lnTo>
                                                <a:lnTo>
                                                  <a:pt x="64" y="43"/>
                                                </a:lnTo>
                                                <a:lnTo>
                                                  <a:pt x="64" y="36"/>
                                                </a:lnTo>
                                                <a:lnTo>
                                                  <a:pt x="67" y="29"/>
                                                </a:lnTo>
                                                <a:lnTo>
                                                  <a:pt x="69" y="24"/>
                                                </a:lnTo>
                                                <a:lnTo>
                                                  <a:pt x="69" y="19"/>
                                                </a:lnTo>
                                                <a:lnTo>
                                                  <a:pt x="69" y="12"/>
                                                </a:lnTo>
                                                <a:lnTo>
                                                  <a:pt x="69" y="10"/>
                                                </a:lnTo>
                                                <a:lnTo>
                                                  <a:pt x="67" y="5"/>
                                                </a:lnTo>
                                                <a:lnTo>
                                                  <a:pt x="67" y="5"/>
                                                </a:lnTo>
                                                <a:lnTo>
                                                  <a:pt x="62" y="0"/>
                                                </a:lnTo>
                                                <a:lnTo>
                                                  <a:pt x="60" y="0"/>
                                                </a:lnTo>
                                                <a:lnTo>
                                                  <a:pt x="55" y="0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41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29" y="3"/>
                                                </a:lnTo>
                                                <a:lnTo>
                                                  <a:pt x="24" y="5"/>
                                                </a:lnTo>
                                                <a:lnTo>
                                                  <a:pt x="17" y="5"/>
                                                </a:lnTo>
                                                <a:lnTo>
                                                  <a:pt x="12" y="5"/>
                                                </a:lnTo>
                                                <a:lnTo>
                                                  <a:pt x="10" y="10"/>
                                                </a:lnTo>
                                                <a:lnTo>
                                                  <a:pt x="3" y="10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ea17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800" y="318600"/>
                                            <a:ext cx="24120" cy="30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9" h="97">
                                                <a:moveTo>
                                                  <a:pt x="2" y="23"/>
                                                </a:moveTo>
                                                <a:lnTo>
                                                  <a:pt x="2" y="23"/>
                                                </a:lnTo>
                                                <a:lnTo>
                                                  <a:pt x="2" y="30"/>
                                                </a:lnTo>
                                                <a:lnTo>
                                                  <a:pt x="0" y="33"/>
                                                </a:lnTo>
                                                <a:lnTo>
                                                  <a:pt x="0" y="38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0" y="47"/>
                                                </a:lnTo>
                                                <a:lnTo>
                                                  <a:pt x="0" y="52"/>
                                                </a:lnTo>
                                                <a:lnTo>
                                                  <a:pt x="0" y="57"/>
                                                </a:lnTo>
                                                <a:lnTo>
                                                  <a:pt x="0" y="64"/>
                                                </a:lnTo>
                                                <a:lnTo>
                                                  <a:pt x="2" y="68"/>
                                                </a:lnTo>
                                                <a:lnTo>
                                                  <a:pt x="5" y="71"/>
                                                </a:lnTo>
                                                <a:lnTo>
                                                  <a:pt x="5" y="78"/>
                                                </a:lnTo>
                                                <a:lnTo>
                                                  <a:pt x="9" y="83"/>
                                                </a:lnTo>
                                                <a:lnTo>
                                                  <a:pt x="12" y="85"/>
                                                </a:lnTo>
                                                <a:lnTo>
                                                  <a:pt x="16" y="92"/>
                                                </a:lnTo>
                                                <a:lnTo>
                                                  <a:pt x="21" y="94"/>
                                                </a:lnTo>
                                                <a:lnTo>
                                                  <a:pt x="26" y="97"/>
                                                </a:lnTo>
                                                <a:lnTo>
                                                  <a:pt x="28" y="97"/>
                                                </a:lnTo>
                                                <a:lnTo>
                                                  <a:pt x="33" y="92"/>
                                                </a:lnTo>
                                                <a:lnTo>
                                                  <a:pt x="40" y="85"/>
                                                </a:lnTo>
                                                <a:lnTo>
                                                  <a:pt x="43" y="83"/>
                                                </a:lnTo>
                                                <a:lnTo>
                                                  <a:pt x="45" y="80"/>
                                                </a:lnTo>
                                                <a:lnTo>
                                                  <a:pt x="47" y="75"/>
                                                </a:lnTo>
                                                <a:lnTo>
                                                  <a:pt x="50" y="71"/>
                                                </a:lnTo>
                                                <a:lnTo>
                                                  <a:pt x="54" y="66"/>
                                                </a:lnTo>
                                                <a:lnTo>
                                                  <a:pt x="57" y="61"/>
                                                </a:lnTo>
                                                <a:lnTo>
                                                  <a:pt x="59" y="54"/>
                                                </a:lnTo>
                                                <a:lnTo>
                                                  <a:pt x="62" y="49"/>
                                                </a:lnTo>
                                                <a:lnTo>
                                                  <a:pt x="64" y="42"/>
                                                </a:lnTo>
                                                <a:lnTo>
                                                  <a:pt x="66" y="35"/>
                                                </a:lnTo>
                                                <a:lnTo>
                                                  <a:pt x="66" y="30"/>
                                                </a:lnTo>
                                                <a:lnTo>
                                                  <a:pt x="69" y="23"/>
                                                </a:lnTo>
                                                <a:lnTo>
                                                  <a:pt x="69" y="19"/>
                                                </a:lnTo>
                                                <a:lnTo>
                                                  <a:pt x="69" y="14"/>
                                                </a:lnTo>
                                                <a:lnTo>
                                                  <a:pt x="66" y="9"/>
                                                </a:lnTo>
                                                <a:lnTo>
                                                  <a:pt x="66" y="7"/>
                                                </a:lnTo>
                                                <a:lnTo>
                                                  <a:pt x="62" y="2"/>
                                                </a:lnTo>
                                                <a:lnTo>
                                                  <a:pt x="59" y="2"/>
                                                </a:lnTo>
                                                <a:lnTo>
                                                  <a:pt x="54" y="0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38" y="2"/>
                                                </a:lnTo>
                                                <a:lnTo>
                                                  <a:pt x="33" y="4"/>
                                                </a:lnTo>
                                                <a:lnTo>
                                                  <a:pt x="28" y="7"/>
                                                </a:lnTo>
                                                <a:lnTo>
                                                  <a:pt x="24" y="9"/>
                                                </a:lnTo>
                                                <a:lnTo>
                                                  <a:pt x="16" y="11"/>
                                                </a:lnTo>
                                                <a:lnTo>
                                                  <a:pt x="12" y="14"/>
                                                </a:lnTo>
                                                <a:lnTo>
                                                  <a:pt x="9" y="16"/>
                                                </a:lnTo>
                                                <a:lnTo>
                                                  <a:pt x="5" y="21"/>
                                                </a:lnTo>
                                                <a:lnTo>
                                                  <a:pt x="2" y="23"/>
                                                </a:lnTo>
                                                <a:lnTo>
                                                  <a:pt x="2" y="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9ea175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0320" y="14040"/>
                                            <a:ext cx="195480" cy="156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53" h="484">
                                                <a:moveTo>
                                                  <a:pt x="0" y="306"/>
                                                </a:moveTo>
                                                <a:lnTo>
                                                  <a:pt x="0" y="313"/>
                                                </a:lnTo>
                                                <a:lnTo>
                                                  <a:pt x="5" y="325"/>
                                                </a:lnTo>
                                                <a:lnTo>
                                                  <a:pt x="14" y="339"/>
                                                </a:lnTo>
                                                <a:lnTo>
                                                  <a:pt x="26" y="358"/>
                                                </a:lnTo>
                                                <a:lnTo>
                                                  <a:pt x="40" y="375"/>
                                                </a:lnTo>
                                                <a:lnTo>
                                                  <a:pt x="59" y="394"/>
                                                </a:lnTo>
                                                <a:lnTo>
                                                  <a:pt x="81" y="415"/>
                                                </a:lnTo>
                                                <a:lnTo>
                                                  <a:pt x="104" y="432"/>
                                                </a:lnTo>
                                                <a:lnTo>
                                                  <a:pt x="130" y="449"/>
                                                </a:lnTo>
                                                <a:lnTo>
                                                  <a:pt x="159" y="465"/>
                                                </a:lnTo>
                                                <a:lnTo>
                                                  <a:pt x="190" y="472"/>
                                                </a:lnTo>
                                                <a:lnTo>
                                                  <a:pt x="223" y="479"/>
                                                </a:lnTo>
                                                <a:lnTo>
                                                  <a:pt x="256" y="484"/>
                                                </a:lnTo>
                                                <a:lnTo>
                                                  <a:pt x="292" y="479"/>
                                                </a:lnTo>
                                                <a:lnTo>
                                                  <a:pt x="330" y="472"/>
                                                </a:lnTo>
                                                <a:lnTo>
                                                  <a:pt x="370" y="456"/>
                                                </a:lnTo>
                                                <a:lnTo>
                                                  <a:pt x="406" y="432"/>
                                                </a:lnTo>
                                                <a:lnTo>
                                                  <a:pt x="439" y="408"/>
                                                </a:lnTo>
                                                <a:lnTo>
                                                  <a:pt x="468" y="382"/>
                                                </a:lnTo>
                                                <a:lnTo>
                                                  <a:pt x="492" y="354"/>
                                                </a:lnTo>
                                                <a:lnTo>
                                                  <a:pt x="511" y="325"/>
                                                </a:lnTo>
                                                <a:lnTo>
                                                  <a:pt x="525" y="297"/>
                                                </a:lnTo>
                                                <a:lnTo>
                                                  <a:pt x="537" y="266"/>
                                                </a:lnTo>
                                                <a:lnTo>
                                                  <a:pt x="546" y="237"/>
                                                </a:lnTo>
                                                <a:lnTo>
                                                  <a:pt x="549" y="206"/>
                                                </a:lnTo>
                                                <a:lnTo>
                                                  <a:pt x="553" y="180"/>
                                                </a:lnTo>
                                                <a:lnTo>
                                                  <a:pt x="549" y="152"/>
                                                </a:lnTo>
                                                <a:lnTo>
                                                  <a:pt x="546" y="126"/>
                                                </a:lnTo>
                                                <a:lnTo>
                                                  <a:pt x="539" y="102"/>
                                                </a:lnTo>
                                                <a:lnTo>
                                                  <a:pt x="530" y="81"/>
                                                </a:lnTo>
                                                <a:lnTo>
                                                  <a:pt x="518" y="64"/>
                                                </a:lnTo>
                                                <a:lnTo>
                                                  <a:pt x="503" y="50"/>
                                                </a:lnTo>
                                                <a:lnTo>
                                                  <a:pt x="492" y="38"/>
                                                </a:lnTo>
                                                <a:lnTo>
                                                  <a:pt x="477" y="28"/>
                                                </a:lnTo>
                                                <a:lnTo>
                                                  <a:pt x="468" y="19"/>
                                                </a:lnTo>
                                                <a:lnTo>
                                                  <a:pt x="456" y="12"/>
                                                </a:lnTo>
                                                <a:lnTo>
                                                  <a:pt x="446" y="7"/>
                                                </a:lnTo>
                                                <a:lnTo>
                                                  <a:pt x="439" y="5"/>
                                                </a:lnTo>
                                                <a:lnTo>
                                                  <a:pt x="435" y="2"/>
                                                </a:lnTo>
                                                <a:lnTo>
                                                  <a:pt x="427" y="2"/>
                                                </a:lnTo>
                                                <a:lnTo>
                                                  <a:pt x="423" y="0"/>
                                                </a:lnTo>
                                                <a:lnTo>
                                                  <a:pt x="418" y="0"/>
                                                </a:lnTo>
                                                <a:lnTo>
                                                  <a:pt x="416" y="2"/>
                                                </a:lnTo>
                                                <a:lnTo>
                                                  <a:pt x="416" y="5"/>
                                                </a:lnTo>
                                                <a:lnTo>
                                                  <a:pt x="411" y="7"/>
                                                </a:lnTo>
                                                <a:lnTo>
                                                  <a:pt x="411" y="9"/>
                                                </a:lnTo>
                                                <a:lnTo>
                                                  <a:pt x="413" y="12"/>
                                                </a:lnTo>
                                                <a:lnTo>
                                                  <a:pt x="416" y="14"/>
                                                </a:lnTo>
                                                <a:lnTo>
                                                  <a:pt x="418" y="21"/>
                                                </a:lnTo>
                                                <a:lnTo>
                                                  <a:pt x="423" y="26"/>
                                                </a:lnTo>
                                                <a:lnTo>
                                                  <a:pt x="427" y="33"/>
                                                </a:lnTo>
                                                <a:lnTo>
                                                  <a:pt x="435" y="43"/>
                                                </a:lnTo>
                                                <a:lnTo>
                                                  <a:pt x="439" y="55"/>
                                                </a:lnTo>
                                                <a:lnTo>
                                                  <a:pt x="444" y="66"/>
                                                </a:lnTo>
                                                <a:lnTo>
                                                  <a:pt x="449" y="78"/>
                                                </a:lnTo>
                                                <a:lnTo>
                                                  <a:pt x="454" y="90"/>
                                                </a:lnTo>
                                                <a:lnTo>
                                                  <a:pt x="458" y="107"/>
                                                </a:lnTo>
                                                <a:lnTo>
                                                  <a:pt x="461" y="119"/>
                                                </a:lnTo>
                                                <a:lnTo>
                                                  <a:pt x="463" y="135"/>
                                                </a:lnTo>
                                                <a:lnTo>
                                                  <a:pt x="463" y="152"/>
                                                </a:lnTo>
                                                <a:lnTo>
                                                  <a:pt x="465" y="168"/>
                                                </a:lnTo>
                                                <a:lnTo>
                                                  <a:pt x="463" y="183"/>
                                                </a:lnTo>
                                                <a:lnTo>
                                                  <a:pt x="458" y="197"/>
                                                </a:lnTo>
                                                <a:lnTo>
                                                  <a:pt x="454" y="209"/>
                                                </a:lnTo>
                                                <a:lnTo>
                                                  <a:pt x="446" y="221"/>
                                                </a:lnTo>
                                                <a:lnTo>
                                                  <a:pt x="439" y="228"/>
                                                </a:lnTo>
                                                <a:lnTo>
                                                  <a:pt x="430" y="237"/>
                                                </a:lnTo>
                                                <a:lnTo>
                                                  <a:pt x="423" y="242"/>
                                                </a:lnTo>
                                                <a:lnTo>
                                                  <a:pt x="413" y="249"/>
                                                </a:lnTo>
                                                <a:lnTo>
                                                  <a:pt x="404" y="252"/>
                                                </a:lnTo>
                                                <a:lnTo>
                                                  <a:pt x="394" y="256"/>
                                                </a:lnTo>
                                                <a:lnTo>
                                                  <a:pt x="387" y="256"/>
                                                </a:lnTo>
                                                <a:lnTo>
                                                  <a:pt x="380" y="261"/>
                                                </a:lnTo>
                                                <a:lnTo>
                                                  <a:pt x="373" y="261"/>
                                                </a:lnTo>
                                                <a:lnTo>
                                                  <a:pt x="370" y="263"/>
                                                </a:lnTo>
                                                <a:lnTo>
                                                  <a:pt x="366" y="263"/>
                                                </a:lnTo>
                                                <a:lnTo>
                                                  <a:pt x="366" y="263"/>
                                                </a:lnTo>
                                                <a:lnTo>
                                                  <a:pt x="373" y="368"/>
                                                </a:lnTo>
                                                <a:lnTo>
                                                  <a:pt x="370" y="368"/>
                                                </a:lnTo>
                                                <a:lnTo>
                                                  <a:pt x="366" y="370"/>
                                                </a:lnTo>
                                                <a:lnTo>
                                                  <a:pt x="356" y="370"/>
                                                </a:lnTo>
                                                <a:lnTo>
                                                  <a:pt x="344" y="375"/>
                                                </a:lnTo>
                                                <a:lnTo>
                                                  <a:pt x="330" y="375"/>
                                                </a:lnTo>
                                                <a:lnTo>
                                                  <a:pt x="316" y="380"/>
                                                </a:lnTo>
                                                <a:lnTo>
                                                  <a:pt x="299" y="382"/>
                                                </a:lnTo>
                                                <a:lnTo>
                                                  <a:pt x="285" y="382"/>
                                                </a:lnTo>
                                                <a:lnTo>
                                                  <a:pt x="266" y="387"/>
                                                </a:lnTo>
                                                <a:lnTo>
                                                  <a:pt x="249" y="387"/>
                                                </a:lnTo>
                                                <a:lnTo>
                                                  <a:pt x="233" y="387"/>
                                                </a:lnTo>
                                                <a:lnTo>
                                                  <a:pt x="221" y="389"/>
                                                </a:lnTo>
                                                <a:lnTo>
                                                  <a:pt x="209" y="387"/>
                                                </a:lnTo>
                                                <a:lnTo>
                                                  <a:pt x="199" y="387"/>
                                                </a:lnTo>
                                                <a:lnTo>
                                                  <a:pt x="195" y="382"/>
                                                </a:lnTo>
                                                <a:lnTo>
                                                  <a:pt x="192" y="380"/>
                                                </a:lnTo>
                                                <a:lnTo>
                                                  <a:pt x="192" y="375"/>
                                                </a:lnTo>
                                                <a:lnTo>
                                                  <a:pt x="192" y="370"/>
                                                </a:lnTo>
                                                <a:lnTo>
                                                  <a:pt x="192" y="365"/>
                                                </a:lnTo>
                                                <a:lnTo>
                                                  <a:pt x="195" y="361"/>
                                                </a:lnTo>
                                                <a:lnTo>
                                                  <a:pt x="197" y="351"/>
                                                </a:lnTo>
                                                <a:lnTo>
                                                  <a:pt x="199" y="344"/>
                                                </a:lnTo>
                                                <a:lnTo>
                                                  <a:pt x="199" y="337"/>
                                                </a:lnTo>
                                                <a:lnTo>
                                                  <a:pt x="202" y="335"/>
                                                </a:lnTo>
                                                <a:lnTo>
                                                  <a:pt x="199" y="327"/>
                                                </a:lnTo>
                                                <a:lnTo>
                                                  <a:pt x="199" y="325"/>
                                                </a:lnTo>
                                                <a:lnTo>
                                                  <a:pt x="197" y="318"/>
                                                </a:lnTo>
                                                <a:lnTo>
                                                  <a:pt x="195" y="313"/>
                                                </a:lnTo>
                                                <a:lnTo>
                                                  <a:pt x="190" y="306"/>
                                                </a:lnTo>
                                                <a:lnTo>
                                                  <a:pt x="185" y="301"/>
                                                </a:lnTo>
                                                <a:lnTo>
                                                  <a:pt x="176" y="294"/>
                                                </a:lnTo>
                                                <a:lnTo>
                                                  <a:pt x="166" y="290"/>
                                                </a:lnTo>
                                                <a:lnTo>
                                                  <a:pt x="154" y="285"/>
                                                </a:lnTo>
                                                <a:lnTo>
                                                  <a:pt x="142" y="282"/>
                                                </a:lnTo>
                                                <a:lnTo>
                                                  <a:pt x="126" y="280"/>
                                                </a:lnTo>
                                                <a:lnTo>
                                                  <a:pt x="111" y="280"/>
                                                </a:lnTo>
                                                <a:lnTo>
                                                  <a:pt x="97" y="280"/>
                                                </a:lnTo>
                                                <a:lnTo>
                                                  <a:pt x="81" y="280"/>
                                                </a:lnTo>
                                                <a:lnTo>
                                                  <a:pt x="64" y="282"/>
                                                </a:lnTo>
                                                <a:lnTo>
                                                  <a:pt x="52" y="285"/>
                                                </a:lnTo>
                                                <a:lnTo>
                                                  <a:pt x="38" y="287"/>
                                                </a:lnTo>
                                                <a:lnTo>
                                                  <a:pt x="26" y="290"/>
                                                </a:lnTo>
                                                <a:lnTo>
                                                  <a:pt x="14" y="294"/>
                                                </a:lnTo>
                                                <a:lnTo>
                                                  <a:pt x="7" y="297"/>
                                                </a:lnTo>
                                                <a:lnTo>
                                                  <a:pt x="2" y="301"/>
                                                </a:lnTo>
                                                <a:lnTo>
                                                  <a:pt x="0" y="306"/>
                                                </a:lnTo>
                                                <a:lnTo>
                                                  <a:pt x="0" y="30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7471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1800" y="115560"/>
                                            <a:ext cx="203760" cy="11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75" h="366">
                                                <a:moveTo>
                                                  <a:pt x="21" y="238"/>
                                                </a:moveTo>
                                                <a:lnTo>
                                                  <a:pt x="21" y="240"/>
                                                </a:lnTo>
                                                <a:lnTo>
                                                  <a:pt x="29" y="247"/>
                                                </a:lnTo>
                                                <a:lnTo>
                                                  <a:pt x="36" y="257"/>
                                                </a:lnTo>
                                                <a:lnTo>
                                                  <a:pt x="45" y="268"/>
                                                </a:lnTo>
                                                <a:lnTo>
                                                  <a:pt x="59" y="280"/>
                                                </a:lnTo>
                                                <a:lnTo>
                                                  <a:pt x="76" y="295"/>
                                                </a:lnTo>
                                                <a:lnTo>
                                                  <a:pt x="95" y="309"/>
                                                </a:lnTo>
                                                <a:lnTo>
                                                  <a:pt x="119" y="325"/>
                                                </a:lnTo>
                                                <a:lnTo>
                                                  <a:pt x="140" y="337"/>
                                                </a:lnTo>
                                                <a:lnTo>
                                                  <a:pt x="169" y="349"/>
                                                </a:lnTo>
                                                <a:lnTo>
                                                  <a:pt x="197" y="356"/>
                                                </a:lnTo>
                                                <a:lnTo>
                                                  <a:pt x="228" y="363"/>
                                                </a:lnTo>
                                                <a:lnTo>
                                                  <a:pt x="261" y="366"/>
                                                </a:lnTo>
                                                <a:lnTo>
                                                  <a:pt x="297" y="363"/>
                                                </a:lnTo>
                                                <a:lnTo>
                                                  <a:pt x="335" y="354"/>
                                                </a:lnTo>
                                                <a:lnTo>
                                                  <a:pt x="373" y="342"/>
                                                </a:lnTo>
                                                <a:lnTo>
                                                  <a:pt x="411" y="323"/>
                                                </a:lnTo>
                                                <a:lnTo>
                                                  <a:pt x="442" y="302"/>
                                                </a:lnTo>
                                                <a:lnTo>
                                                  <a:pt x="470" y="280"/>
                                                </a:lnTo>
                                                <a:lnTo>
                                                  <a:pt x="494" y="257"/>
                                                </a:lnTo>
                                                <a:lnTo>
                                                  <a:pt x="513" y="235"/>
                                                </a:lnTo>
                                                <a:lnTo>
                                                  <a:pt x="530" y="212"/>
                                                </a:lnTo>
                                                <a:lnTo>
                                                  <a:pt x="542" y="188"/>
                                                </a:lnTo>
                                                <a:lnTo>
                                                  <a:pt x="553" y="164"/>
                                                </a:lnTo>
                                                <a:lnTo>
                                                  <a:pt x="563" y="140"/>
                                                </a:lnTo>
                                                <a:lnTo>
                                                  <a:pt x="568" y="119"/>
                                                </a:lnTo>
                                                <a:lnTo>
                                                  <a:pt x="570" y="98"/>
                                                </a:lnTo>
                                                <a:lnTo>
                                                  <a:pt x="575" y="81"/>
                                                </a:lnTo>
                                                <a:lnTo>
                                                  <a:pt x="575" y="64"/>
                                                </a:lnTo>
                                                <a:lnTo>
                                                  <a:pt x="575" y="50"/>
                                                </a:lnTo>
                                                <a:lnTo>
                                                  <a:pt x="575" y="38"/>
                                                </a:lnTo>
                                                <a:lnTo>
                                                  <a:pt x="575" y="29"/>
                                                </a:lnTo>
                                                <a:lnTo>
                                                  <a:pt x="575" y="22"/>
                                                </a:lnTo>
                                                <a:lnTo>
                                                  <a:pt x="572" y="17"/>
                                                </a:lnTo>
                                                <a:lnTo>
                                                  <a:pt x="568" y="12"/>
                                                </a:lnTo>
                                                <a:lnTo>
                                                  <a:pt x="563" y="10"/>
                                                </a:lnTo>
                                                <a:lnTo>
                                                  <a:pt x="556" y="5"/>
                                                </a:lnTo>
                                                <a:lnTo>
                                                  <a:pt x="551" y="5"/>
                                                </a:lnTo>
                                                <a:lnTo>
                                                  <a:pt x="544" y="3"/>
                                                </a:lnTo>
                                                <a:lnTo>
                                                  <a:pt x="539" y="3"/>
                                                </a:lnTo>
                                                <a:lnTo>
                                                  <a:pt x="530" y="0"/>
                                                </a:lnTo>
                                                <a:lnTo>
                                                  <a:pt x="525" y="0"/>
                                                </a:lnTo>
                                                <a:lnTo>
                                                  <a:pt x="518" y="3"/>
                                                </a:lnTo>
                                                <a:lnTo>
                                                  <a:pt x="513" y="5"/>
                                                </a:lnTo>
                                                <a:lnTo>
                                                  <a:pt x="511" y="5"/>
                                                </a:lnTo>
                                                <a:lnTo>
                                                  <a:pt x="506" y="5"/>
                                                </a:lnTo>
                                                <a:lnTo>
                                                  <a:pt x="504" y="5"/>
                                                </a:lnTo>
                                                <a:lnTo>
                                                  <a:pt x="504" y="5"/>
                                                </a:lnTo>
                                                <a:lnTo>
                                                  <a:pt x="504" y="10"/>
                                                </a:lnTo>
                                                <a:lnTo>
                                                  <a:pt x="504" y="12"/>
                                                </a:lnTo>
                                                <a:lnTo>
                                                  <a:pt x="504" y="19"/>
                                                </a:lnTo>
                                                <a:lnTo>
                                                  <a:pt x="504" y="24"/>
                                                </a:lnTo>
                                                <a:lnTo>
                                                  <a:pt x="504" y="33"/>
                                                </a:lnTo>
                                                <a:lnTo>
                                                  <a:pt x="504" y="41"/>
                                                </a:lnTo>
                                                <a:lnTo>
                                                  <a:pt x="506" y="50"/>
                                                </a:lnTo>
                                                <a:lnTo>
                                                  <a:pt x="504" y="60"/>
                                                </a:lnTo>
                                                <a:lnTo>
                                                  <a:pt x="504" y="69"/>
                                                </a:lnTo>
                                                <a:lnTo>
                                                  <a:pt x="504" y="79"/>
                                                </a:lnTo>
                                                <a:lnTo>
                                                  <a:pt x="501" y="86"/>
                                                </a:lnTo>
                                                <a:lnTo>
                                                  <a:pt x="501" y="95"/>
                                                </a:lnTo>
                                                <a:lnTo>
                                                  <a:pt x="499" y="102"/>
                                                </a:lnTo>
                                                <a:lnTo>
                                                  <a:pt x="496" y="109"/>
                                                </a:lnTo>
                                                <a:lnTo>
                                                  <a:pt x="494" y="117"/>
                                                </a:lnTo>
                                                <a:lnTo>
                                                  <a:pt x="489" y="119"/>
                                                </a:lnTo>
                                                <a:lnTo>
                                                  <a:pt x="485" y="124"/>
                                                </a:lnTo>
                                                <a:lnTo>
                                                  <a:pt x="477" y="128"/>
                                                </a:lnTo>
                                                <a:lnTo>
                                                  <a:pt x="473" y="131"/>
                                                </a:lnTo>
                                                <a:lnTo>
                                                  <a:pt x="466" y="136"/>
                                                </a:lnTo>
                                                <a:lnTo>
                                                  <a:pt x="458" y="138"/>
                                                </a:lnTo>
                                                <a:lnTo>
                                                  <a:pt x="451" y="138"/>
                                                </a:lnTo>
                                                <a:lnTo>
                                                  <a:pt x="444" y="143"/>
                                                </a:lnTo>
                                                <a:lnTo>
                                                  <a:pt x="437" y="143"/>
                                                </a:lnTo>
                                                <a:lnTo>
                                                  <a:pt x="430" y="145"/>
                                                </a:lnTo>
                                                <a:lnTo>
                                                  <a:pt x="425" y="145"/>
                                                </a:lnTo>
                                                <a:lnTo>
                                                  <a:pt x="420" y="147"/>
                                                </a:lnTo>
                                                <a:lnTo>
                                                  <a:pt x="416" y="147"/>
                                                </a:lnTo>
                                                <a:lnTo>
                                                  <a:pt x="411" y="147"/>
                                                </a:lnTo>
                                                <a:lnTo>
                                                  <a:pt x="411" y="147"/>
                                                </a:lnTo>
                                                <a:lnTo>
                                                  <a:pt x="411" y="150"/>
                                                </a:lnTo>
                                                <a:lnTo>
                                                  <a:pt x="411" y="150"/>
                                                </a:lnTo>
                                                <a:lnTo>
                                                  <a:pt x="411" y="152"/>
                                                </a:lnTo>
                                                <a:lnTo>
                                                  <a:pt x="413" y="159"/>
                                                </a:lnTo>
                                                <a:lnTo>
                                                  <a:pt x="416" y="166"/>
                                                </a:lnTo>
                                                <a:lnTo>
                                                  <a:pt x="418" y="174"/>
                                                </a:lnTo>
                                                <a:lnTo>
                                                  <a:pt x="420" y="183"/>
                                                </a:lnTo>
                                                <a:lnTo>
                                                  <a:pt x="420" y="195"/>
                                                </a:lnTo>
                                                <a:lnTo>
                                                  <a:pt x="425" y="204"/>
                                                </a:lnTo>
                                                <a:lnTo>
                                                  <a:pt x="425" y="216"/>
                                                </a:lnTo>
                                                <a:lnTo>
                                                  <a:pt x="425" y="226"/>
                                                </a:lnTo>
                                                <a:lnTo>
                                                  <a:pt x="423" y="235"/>
                                                </a:lnTo>
                                                <a:lnTo>
                                                  <a:pt x="420" y="245"/>
                                                </a:lnTo>
                                                <a:lnTo>
                                                  <a:pt x="416" y="252"/>
                                                </a:lnTo>
                                                <a:lnTo>
                                                  <a:pt x="409" y="259"/>
                                                </a:lnTo>
                                                <a:lnTo>
                                                  <a:pt x="401" y="264"/>
                                                </a:lnTo>
                                                <a:lnTo>
                                                  <a:pt x="392" y="266"/>
                                                </a:lnTo>
                                                <a:lnTo>
                                                  <a:pt x="378" y="268"/>
                                                </a:lnTo>
                                                <a:lnTo>
                                                  <a:pt x="363" y="268"/>
                                                </a:lnTo>
                                                <a:lnTo>
                                                  <a:pt x="352" y="271"/>
                                                </a:lnTo>
                                                <a:lnTo>
                                                  <a:pt x="335" y="273"/>
                                                </a:lnTo>
                                                <a:lnTo>
                                                  <a:pt x="321" y="273"/>
                                                </a:lnTo>
                                                <a:lnTo>
                                                  <a:pt x="304" y="276"/>
                                                </a:lnTo>
                                                <a:lnTo>
                                                  <a:pt x="290" y="278"/>
                                                </a:lnTo>
                                                <a:lnTo>
                                                  <a:pt x="276" y="278"/>
                                                </a:lnTo>
                                                <a:lnTo>
                                                  <a:pt x="261" y="278"/>
                                                </a:lnTo>
                                                <a:lnTo>
                                                  <a:pt x="247" y="280"/>
                                                </a:lnTo>
                                                <a:lnTo>
                                                  <a:pt x="235" y="280"/>
                                                </a:lnTo>
                                                <a:lnTo>
                                                  <a:pt x="226" y="280"/>
                                                </a:lnTo>
                                                <a:lnTo>
                                                  <a:pt x="216" y="278"/>
                                                </a:lnTo>
                                                <a:lnTo>
                                                  <a:pt x="209" y="278"/>
                                                </a:lnTo>
                                                <a:lnTo>
                                                  <a:pt x="204" y="273"/>
                                                </a:lnTo>
                                                <a:lnTo>
                                                  <a:pt x="200" y="271"/>
                                                </a:lnTo>
                                                <a:lnTo>
                                                  <a:pt x="197" y="266"/>
                                                </a:lnTo>
                                                <a:lnTo>
                                                  <a:pt x="197" y="261"/>
                                                </a:lnTo>
                                                <a:lnTo>
                                                  <a:pt x="197" y="254"/>
                                                </a:lnTo>
                                                <a:lnTo>
                                                  <a:pt x="197" y="249"/>
                                                </a:lnTo>
                                                <a:lnTo>
                                                  <a:pt x="197" y="240"/>
                                                </a:lnTo>
                                                <a:lnTo>
                                                  <a:pt x="197" y="235"/>
                                                </a:lnTo>
                                                <a:lnTo>
                                                  <a:pt x="197" y="228"/>
                                                </a:lnTo>
                                                <a:lnTo>
                                                  <a:pt x="197" y="221"/>
                                                </a:lnTo>
                                                <a:lnTo>
                                                  <a:pt x="197" y="214"/>
                                                </a:lnTo>
                                                <a:lnTo>
                                                  <a:pt x="197" y="209"/>
                                                </a:lnTo>
                                                <a:lnTo>
                                                  <a:pt x="197" y="202"/>
                                                </a:lnTo>
                                                <a:lnTo>
                                                  <a:pt x="200" y="195"/>
                                                </a:lnTo>
                                                <a:lnTo>
                                                  <a:pt x="200" y="188"/>
                                                </a:lnTo>
                                                <a:lnTo>
                                                  <a:pt x="200" y="188"/>
                                                </a:lnTo>
                                                <a:lnTo>
                                                  <a:pt x="197" y="188"/>
                                                </a:lnTo>
                                                <a:lnTo>
                                                  <a:pt x="192" y="185"/>
                                                </a:lnTo>
                                                <a:lnTo>
                                                  <a:pt x="181" y="185"/>
                                                </a:lnTo>
                                                <a:lnTo>
                                                  <a:pt x="169" y="183"/>
                                                </a:lnTo>
                                                <a:lnTo>
                                                  <a:pt x="152" y="183"/>
                                                </a:lnTo>
                                                <a:lnTo>
                                                  <a:pt x="135" y="181"/>
                                                </a:lnTo>
                                                <a:lnTo>
                                                  <a:pt x="116" y="181"/>
                                                </a:lnTo>
                                                <a:lnTo>
                                                  <a:pt x="97" y="181"/>
                                                </a:lnTo>
                                                <a:lnTo>
                                                  <a:pt x="78" y="178"/>
                                                </a:lnTo>
                                                <a:lnTo>
                                                  <a:pt x="62" y="176"/>
                                                </a:lnTo>
                                                <a:lnTo>
                                                  <a:pt x="43" y="176"/>
                                                </a:lnTo>
                                                <a:lnTo>
                                                  <a:pt x="29" y="176"/>
                                                </a:lnTo>
                                                <a:lnTo>
                                                  <a:pt x="17" y="176"/>
                                                </a:lnTo>
                                                <a:lnTo>
                                                  <a:pt x="5" y="181"/>
                                                </a:lnTo>
                                                <a:lnTo>
                                                  <a:pt x="0" y="181"/>
                                                </a:lnTo>
                                                <a:lnTo>
                                                  <a:pt x="0" y="185"/>
                                                </a:lnTo>
                                                <a:lnTo>
                                                  <a:pt x="0" y="193"/>
                                                </a:lnTo>
                                                <a:lnTo>
                                                  <a:pt x="2" y="200"/>
                                                </a:lnTo>
                                                <a:lnTo>
                                                  <a:pt x="5" y="209"/>
                                                </a:lnTo>
                                                <a:lnTo>
                                                  <a:pt x="12" y="219"/>
                                                </a:lnTo>
                                                <a:lnTo>
                                                  <a:pt x="14" y="226"/>
                                                </a:lnTo>
                                                <a:lnTo>
                                                  <a:pt x="17" y="233"/>
                                                </a:lnTo>
                                                <a:lnTo>
                                                  <a:pt x="21" y="238"/>
                                                </a:lnTo>
                                                <a:lnTo>
                                                  <a:pt x="21" y="238"/>
                                                </a:lnTo>
                                                <a:lnTo>
                                                  <a:pt x="21" y="23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7471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4680" y="444960"/>
                                            <a:ext cx="185400" cy="163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23" h="506">
                                                <a:moveTo>
                                                  <a:pt x="335" y="33"/>
                                                </a:moveTo>
                                                <a:lnTo>
                                                  <a:pt x="335" y="33"/>
                                                </a:lnTo>
                                                <a:lnTo>
                                                  <a:pt x="338" y="38"/>
                                                </a:lnTo>
                                                <a:lnTo>
                                                  <a:pt x="342" y="45"/>
                                                </a:lnTo>
                                                <a:lnTo>
                                                  <a:pt x="345" y="50"/>
                                                </a:lnTo>
                                                <a:lnTo>
                                                  <a:pt x="350" y="57"/>
                                                </a:lnTo>
                                                <a:lnTo>
                                                  <a:pt x="357" y="64"/>
                                                </a:lnTo>
                                                <a:lnTo>
                                                  <a:pt x="359" y="74"/>
                                                </a:lnTo>
                                                <a:lnTo>
                                                  <a:pt x="364" y="83"/>
                                                </a:lnTo>
                                                <a:lnTo>
                                                  <a:pt x="371" y="90"/>
                                                </a:lnTo>
                                                <a:lnTo>
                                                  <a:pt x="376" y="100"/>
                                                </a:lnTo>
                                                <a:lnTo>
                                                  <a:pt x="380" y="112"/>
                                                </a:lnTo>
                                                <a:lnTo>
                                                  <a:pt x="385" y="119"/>
                                                </a:lnTo>
                                                <a:lnTo>
                                                  <a:pt x="388" y="128"/>
                                                </a:lnTo>
                                                <a:lnTo>
                                                  <a:pt x="392" y="138"/>
                                                </a:lnTo>
                                                <a:lnTo>
                                                  <a:pt x="395" y="145"/>
                                                </a:lnTo>
                                                <a:lnTo>
                                                  <a:pt x="397" y="152"/>
                                                </a:lnTo>
                                                <a:lnTo>
                                                  <a:pt x="399" y="162"/>
                                                </a:lnTo>
                                                <a:lnTo>
                                                  <a:pt x="399" y="169"/>
                                                </a:lnTo>
                                                <a:lnTo>
                                                  <a:pt x="402" y="176"/>
                                                </a:lnTo>
                                                <a:lnTo>
                                                  <a:pt x="404" y="183"/>
                                                </a:lnTo>
                                                <a:lnTo>
                                                  <a:pt x="404" y="190"/>
                                                </a:lnTo>
                                                <a:lnTo>
                                                  <a:pt x="404" y="197"/>
                                                </a:lnTo>
                                                <a:lnTo>
                                                  <a:pt x="404" y="204"/>
                                                </a:lnTo>
                                                <a:lnTo>
                                                  <a:pt x="404" y="211"/>
                                                </a:lnTo>
                                                <a:lnTo>
                                                  <a:pt x="404" y="219"/>
                                                </a:lnTo>
                                                <a:lnTo>
                                                  <a:pt x="404" y="221"/>
                                                </a:lnTo>
                                                <a:lnTo>
                                                  <a:pt x="404" y="228"/>
                                                </a:lnTo>
                                                <a:lnTo>
                                                  <a:pt x="404" y="233"/>
                                                </a:lnTo>
                                                <a:lnTo>
                                                  <a:pt x="407" y="238"/>
                                                </a:lnTo>
                                                <a:lnTo>
                                                  <a:pt x="404" y="238"/>
                                                </a:lnTo>
                                                <a:lnTo>
                                                  <a:pt x="402" y="238"/>
                                                </a:lnTo>
                                                <a:lnTo>
                                                  <a:pt x="397" y="238"/>
                                                </a:lnTo>
                                                <a:lnTo>
                                                  <a:pt x="392" y="238"/>
                                                </a:lnTo>
                                                <a:lnTo>
                                                  <a:pt x="385" y="238"/>
                                                </a:lnTo>
                                                <a:lnTo>
                                                  <a:pt x="380" y="238"/>
                                                </a:lnTo>
                                                <a:lnTo>
                                                  <a:pt x="371" y="238"/>
                                                </a:lnTo>
                                                <a:lnTo>
                                                  <a:pt x="364" y="240"/>
                                                </a:lnTo>
                                                <a:lnTo>
                                                  <a:pt x="357" y="240"/>
                                                </a:lnTo>
                                                <a:lnTo>
                                                  <a:pt x="350" y="242"/>
                                                </a:lnTo>
                                                <a:lnTo>
                                                  <a:pt x="342" y="242"/>
                                                </a:lnTo>
                                                <a:lnTo>
                                                  <a:pt x="335" y="247"/>
                                                </a:lnTo>
                                                <a:lnTo>
                                                  <a:pt x="331" y="249"/>
                                                </a:lnTo>
                                                <a:lnTo>
                                                  <a:pt x="328" y="252"/>
                                                </a:lnTo>
                                                <a:lnTo>
                                                  <a:pt x="323" y="254"/>
                                                </a:lnTo>
                                                <a:lnTo>
                                                  <a:pt x="323" y="261"/>
                                                </a:lnTo>
                                                <a:lnTo>
                                                  <a:pt x="323" y="264"/>
                                                </a:lnTo>
                                                <a:lnTo>
                                                  <a:pt x="323" y="271"/>
                                                </a:lnTo>
                                                <a:lnTo>
                                                  <a:pt x="323" y="280"/>
                                                </a:lnTo>
                                                <a:lnTo>
                                                  <a:pt x="323" y="290"/>
                                                </a:lnTo>
                                                <a:lnTo>
                                                  <a:pt x="326" y="304"/>
                                                </a:lnTo>
                                                <a:lnTo>
                                                  <a:pt x="328" y="316"/>
                                                </a:lnTo>
                                                <a:lnTo>
                                                  <a:pt x="328" y="328"/>
                                                </a:lnTo>
                                                <a:lnTo>
                                                  <a:pt x="331" y="340"/>
                                                </a:lnTo>
                                                <a:lnTo>
                                                  <a:pt x="331" y="352"/>
                                                </a:lnTo>
                                                <a:lnTo>
                                                  <a:pt x="333" y="366"/>
                                                </a:lnTo>
                                                <a:lnTo>
                                                  <a:pt x="335" y="375"/>
                                                </a:lnTo>
                                                <a:lnTo>
                                                  <a:pt x="335" y="387"/>
                                                </a:lnTo>
                                                <a:lnTo>
                                                  <a:pt x="338" y="394"/>
                                                </a:lnTo>
                                                <a:lnTo>
                                                  <a:pt x="338" y="401"/>
                                                </a:lnTo>
                                                <a:lnTo>
                                                  <a:pt x="340" y="404"/>
                                                </a:lnTo>
                                                <a:lnTo>
                                                  <a:pt x="340" y="406"/>
                                                </a:lnTo>
                                                <a:lnTo>
                                                  <a:pt x="138" y="425"/>
                                                </a:lnTo>
                                                <a:lnTo>
                                                  <a:pt x="138" y="423"/>
                                                </a:lnTo>
                                                <a:lnTo>
                                                  <a:pt x="138" y="420"/>
                                                </a:lnTo>
                                                <a:lnTo>
                                                  <a:pt x="138" y="416"/>
                                                </a:lnTo>
                                                <a:lnTo>
                                                  <a:pt x="140" y="408"/>
                                                </a:lnTo>
                                                <a:lnTo>
                                                  <a:pt x="140" y="401"/>
                                                </a:lnTo>
                                                <a:lnTo>
                                                  <a:pt x="140" y="392"/>
                                                </a:lnTo>
                                                <a:lnTo>
                                                  <a:pt x="140" y="385"/>
                                                </a:lnTo>
                                                <a:lnTo>
                                                  <a:pt x="143" y="375"/>
                                                </a:lnTo>
                                                <a:lnTo>
                                                  <a:pt x="143" y="366"/>
                                                </a:lnTo>
                                                <a:lnTo>
                                                  <a:pt x="143" y="356"/>
                                                </a:lnTo>
                                                <a:lnTo>
                                                  <a:pt x="143" y="347"/>
                                                </a:lnTo>
                                                <a:lnTo>
                                                  <a:pt x="143" y="340"/>
                                                </a:lnTo>
                                                <a:lnTo>
                                                  <a:pt x="140" y="333"/>
                                                </a:lnTo>
                                                <a:lnTo>
                                                  <a:pt x="140" y="325"/>
                                                </a:lnTo>
                                                <a:lnTo>
                                                  <a:pt x="138" y="321"/>
                                                </a:lnTo>
                                                <a:lnTo>
                                                  <a:pt x="136" y="318"/>
                                                </a:lnTo>
                                                <a:lnTo>
                                                  <a:pt x="129" y="318"/>
                                                </a:lnTo>
                                                <a:lnTo>
                                                  <a:pt x="124" y="316"/>
                                                </a:lnTo>
                                                <a:lnTo>
                                                  <a:pt x="114" y="316"/>
                                                </a:lnTo>
                                                <a:lnTo>
                                                  <a:pt x="105" y="316"/>
                                                </a:lnTo>
                                                <a:lnTo>
                                                  <a:pt x="95" y="314"/>
                                                </a:lnTo>
                                                <a:lnTo>
                                                  <a:pt x="83" y="316"/>
                                                </a:lnTo>
                                                <a:lnTo>
                                                  <a:pt x="72" y="316"/>
                                                </a:lnTo>
                                                <a:lnTo>
                                                  <a:pt x="62" y="318"/>
                                                </a:lnTo>
                                                <a:lnTo>
                                                  <a:pt x="50" y="318"/>
                                                </a:lnTo>
                                                <a:lnTo>
                                                  <a:pt x="38" y="321"/>
                                                </a:lnTo>
                                                <a:lnTo>
                                                  <a:pt x="29" y="323"/>
                                                </a:lnTo>
                                                <a:lnTo>
                                                  <a:pt x="19" y="328"/>
                                                </a:lnTo>
                                                <a:lnTo>
                                                  <a:pt x="12" y="333"/>
                                                </a:lnTo>
                                                <a:lnTo>
                                                  <a:pt x="7" y="340"/>
                                                </a:lnTo>
                                                <a:lnTo>
                                                  <a:pt x="3" y="344"/>
                                                </a:lnTo>
                                                <a:lnTo>
                                                  <a:pt x="3" y="352"/>
                                                </a:lnTo>
                                                <a:lnTo>
                                                  <a:pt x="0" y="361"/>
                                                </a:lnTo>
                                                <a:lnTo>
                                                  <a:pt x="3" y="373"/>
                                                </a:lnTo>
                                                <a:lnTo>
                                                  <a:pt x="5" y="382"/>
                                                </a:lnTo>
                                                <a:lnTo>
                                                  <a:pt x="12" y="397"/>
                                                </a:lnTo>
                                                <a:lnTo>
                                                  <a:pt x="19" y="411"/>
                                                </a:lnTo>
                                                <a:lnTo>
                                                  <a:pt x="29" y="425"/>
                                                </a:lnTo>
                                                <a:lnTo>
                                                  <a:pt x="43" y="442"/>
                                                </a:lnTo>
                                                <a:lnTo>
                                                  <a:pt x="57" y="454"/>
                                                </a:lnTo>
                                                <a:lnTo>
                                                  <a:pt x="74" y="465"/>
                                                </a:lnTo>
                                                <a:lnTo>
                                                  <a:pt x="95" y="477"/>
                                                </a:lnTo>
                                                <a:lnTo>
                                                  <a:pt x="119" y="489"/>
                                                </a:lnTo>
                                                <a:lnTo>
                                                  <a:pt x="148" y="499"/>
                                                </a:lnTo>
                                                <a:lnTo>
                                                  <a:pt x="176" y="503"/>
                                                </a:lnTo>
                                                <a:lnTo>
                                                  <a:pt x="212" y="506"/>
                                                </a:lnTo>
                                                <a:lnTo>
                                                  <a:pt x="250" y="503"/>
                                                </a:lnTo>
                                                <a:lnTo>
                                                  <a:pt x="293" y="501"/>
                                                </a:lnTo>
                                                <a:lnTo>
                                                  <a:pt x="335" y="489"/>
                                                </a:lnTo>
                                                <a:lnTo>
                                                  <a:pt x="371" y="477"/>
                                                </a:lnTo>
                                                <a:lnTo>
                                                  <a:pt x="404" y="456"/>
                                                </a:lnTo>
                                                <a:lnTo>
                                                  <a:pt x="433" y="432"/>
                                                </a:lnTo>
                                                <a:lnTo>
                                                  <a:pt x="456" y="406"/>
                                                </a:lnTo>
                                                <a:lnTo>
                                                  <a:pt x="478" y="375"/>
                                                </a:lnTo>
                                                <a:lnTo>
                                                  <a:pt x="494" y="344"/>
                                                </a:lnTo>
                                                <a:lnTo>
                                                  <a:pt x="506" y="311"/>
                                                </a:lnTo>
                                                <a:lnTo>
                                                  <a:pt x="516" y="278"/>
                                                </a:lnTo>
                                                <a:lnTo>
                                                  <a:pt x="523" y="245"/>
                                                </a:lnTo>
                                                <a:lnTo>
                                                  <a:pt x="523" y="211"/>
                                                </a:lnTo>
                                                <a:lnTo>
                                                  <a:pt x="523" y="178"/>
                                                </a:lnTo>
                                                <a:lnTo>
                                                  <a:pt x="518" y="147"/>
                                                </a:lnTo>
                                                <a:lnTo>
                                                  <a:pt x="513" y="121"/>
                                                </a:lnTo>
                                                <a:lnTo>
                                                  <a:pt x="506" y="98"/>
                                                </a:lnTo>
                                                <a:lnTo>
                                                  <a:pt x="494" y="79"/>
                                                </a:lnTo>
                                                <a:lnTo>
                                                  <a:pt x="483" y="60"/>
                                                </a:lnTo>
                                                <a:lnTo>
                                                  <a:pt x="468" y="48"/>
                                                </a:lnTo>
                                                <a:lnTo>
                                                  <a:pt x="454" y="33"/>
                                                </a:lnTo>
                                                <a:lnTo>
                                                  <a:pt x="437" y="24"/>
                                                </a:lnTo>
                                                <a:lnTo>
                                                  <a:pt x="421" y="14"/>
                                                </a:lnTo>
                                                <a:lnTo>
                                                  <a:pt x="407" y="10"/>
                                                </a:lnTo>
                                                <a:lnTo>
                                                  <a:pt x="392" y="5"/>
                                                </a:lnTo>
                                                <a:lnTo>
                                                  <a:pt x="380" y="3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57" y="3"/>
                                                </a:lnTo>
                                                <a:lnTo>
                                                  <a:pt x="345" y="3"/>
                                                </a:lnTo>
                                                <a:lnTo>
                                                  <a:pt x="338" y="5"/>
                                                </a:lnTo>
                                                <a:lnTo>
                                                  <a:pt x="333" y="10"/>
                                                </a:lnTo>
                                                <a:lnTo>
                                                  <a:pt x="331" y="17"/>
                                                </a:lnTo>
                                                <a:lnTo>
                                                  <a:pt x="331" y="24"/>
                                                </a:lnTo>
                                                <a:lnTo>
                                                  <a:pt x="335" y="33"/>
                                                </a:lnTo>
                                                <a:lnTo>
                                                  <a:pt x="335" y="3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7471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680" y="254520"/>
                                            <a:ext cx="30960" cy="27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8" h="85">
                                                <a:moveTo>
                                                  <a:pt x="50" y="0"/>
                                                </a:move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36" y="0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  <a:lnTo>
                                                  <a:pt x="24" y="4"/>
                                                </a:lnTo>
                                                <a:lnTo>
                                                  <a:pt x="17" y="4"/>
                                                </a:lnTo>
                                                <a:lnTo>
                                                  <a:pt x="14" y="9"/>
                                                </a:lnTo>
                                                <a:lnTo>
                                                  <a:pt x="9" y="11"/>
                                                </a:lnTo>
                                                <a:lnTo>
                                                  <a:pt x="7" y="16"/>
                                                </a:lnTo>
                                                <a:lnTo>
                                                  <a:pt x="5" y="21"/>
                                                </a:lnTo>
                                                <a:lnTo>
                                                  <a:pt x="2" y="26"/>
                                                </a:lnTo>
                                                <a:lnTo>
                                                  <a:pt x="0" y="30"/>
                                                </a:lnTo>
                                                <a:lnTo>
                                                  <a:pt x="0" y="37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5" y="49"/>
                                                </a:lnTo>
                                                <a:lnTo>
                                                  <a:pt x="7" y="54"/>
                                                </a:lnTo>
                                                <a:lnTo>
                                                  <a:pt x="9" y="61"/>
                                                </a:lnTo>
                                                <a:lnTo>
                                                  <a:pt x="12" y="66"/>
                                                </a:lnTo>
                                                <a:lnTo>
                                                  <a:pt x="17" y="73"/>
                                                </a:lnTo>
                                                <a:lnTo>
                                                  <a:pt x="24" y="78"/>
                                                </a:lnTo>
                                                <a:lnTo>
                                                  <a:pt x="28" y="80"/>
                                                </a:lnTo>
                                                <a:lnTo>
                                                  <a:pt x="36" y="80"/>
                                                </a:lnTo>
                                                <a:lnTo>
                                                  <a:pt x="40" y="85"/>
                                                </a:lnTo>
                                                <a:lnTo>
                                                  <a:pt x="47" y="85"/>
                                                </a:lnTo>
                                                <a:lnTo>
                                                  <a:pt x="52" y="85"/>
                                                </a:lnTo>
                                                <a:lnTo>
                                                  <a:pt x="59" y="83"/>
                                                </a:lnTo>
                                                <a:lnTo>
                                                  <a:pt x="66" y="80"/>
                                                </a:lnTo>
                                                <a:lnTo>
                                                  <a:pt x="71" y="78"/>
                                                </a:lnTo>
                                                <a:lnTo>
                                                  <a:pt x="76" y="73"/>
                                                </a:lnTo>
                                                <a:lnTo>
                                                  <a:pt x="81" y="68"/>
                                                </a:lnTo>
                                                <a:lnTo>
                                                  <a:pt x="83" y="66"/>
                                                </a:lnTo>
                                                <a:lnTo>
                                                  <a:pt x="85" y="59"/>
                                                </a:lnTo>
                                                <a:lnTo>
                                                  <a:pt x="88" y="52"/>
                                                </a:lnTo>
                                                <a:lnTo>
                                                  <a:pt x="88" y="45"/>
                                                </a:lnTo>
                                                <a:lnTo>
                                                  <a:pt x="88" y="37"/>
                                                </a:lnTo>
                                                <a:lnTo>
                                                  <a:pt x="88" y="33"/>
                                                </a:lnTo>
                                                <a:lnTo>
                                                  <a:pt x="88" y="26"/>
                                                </a:lnTo>
                                                <a:lnTo>
                                                  <a:pt x="85" y="21"/>
                                                </a:lnTo>
                                                <a:lnTo>
                                                  <a:pt x="85" y="16"/>
                                                </a:lnTo>
                                                <a:lnTo>
                                                  <a:pt x="83" y="14"/>
                                                </a:lnTo>
                                                <a:lnTo>
                                                  <a:pt x="81" y="11"/>
                                                </a:lnTo>
                                                <a:lnTo>
                                                  <a:pt x="76" y="4"/>
                                                </a:lnTo>
                                                <a:lnTo>
                                                  <a:pt x="69" y="2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59" y="0"/>
                                                </a:lnTo>
                                                <a:lnTo>
                                                  <a:pt x="55" y="0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7471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8320" y="178920"/>
                                            <a:ext cx="39240" cy="34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2" h="107">
                                                <a:moveTo>
                                                  <a:pt x="36" y="5"/>
                                                </a:moveTo>
                                                <a:lnTo>
                                                  <a:pt x="31" y="5"/>
                                                </a:lnTo>
                                                <a:lnTo>
                                                  <a:pt x="26" y="7"/>
                                                </a:lnTo>
                                                <a:lnTo>
                                                  <a:pt x="21" y="9"/>
                                                </a:lnTo>
                                                <a:lnTo>
                                                  <a:pt x="17" y="14"/>
                                                </a:lnTo>
                                                <a:lnTo>
                                                  <a:pt x="12" y="17"/>
                                                </a:lnTo>
                                                <a:lnTo>
                                                  <a:pt x="9" y="21"/>
                                                </a:lnTo>
                                                <a:lnTo>
                                                  <a:pt x="5" y="26"/>
                                                </a:lnTo>
                                                <a:lnTo>
                                                  <a:pt x="5" y="33"/>
                                                </a:lnTo>
                                                <a:lnTo>
                                                  <a:pt x="2" y="38"/>
                                                </a:lnTo>
                                                <a:lnTo>
                                                  <a:pt x="2" y="45"/>
                                                </a:lnTo>
                                                <a:lnTo>
                                                  <a:pt x="0" y="50"/>
                                                </a:lnTo>
                                                <a:lnTo>
                                                  <a:pt x="2" y="57"/>
                                                </a:lnTo>
                                                <a:lnTo>
                                                  <a:pt x="2" y="64"/>
                                                </a:lnTo>
                                                <a:lnTo>
                                                  <a:pt x="5" y="73"/>
                                                </a:lnTo>
                                                <a:lnTo>
                                                  <a:pt x="7" y="81"/>
                                                </a:lnTo>
                                                <a:lnTo>
                                                  <a:pt x="12" y="88"/>
                                                </a:lnTo>
                                                <a:lnTo>
                                                  <a:pt x="17" y="95"/>
                                                </a:lnTo>
                                                <a:lnTo>
                                                  <a:pt x="24" y="100"/>
                                                </a:lnTo>
                                                <a:lnTo>
                                                  <a:pt x="31" y="102"/>
                                                </a:lnTo>
                                                <a:lnTo>
                                                  <a:pt x="38" y="107"/>
                                                </a:lnTo>
                                                <a:lnTo>
                                                  <a:pt x="47" y="107"/>
                                                </a:lnTo>
                                                <a:lnTo>
                                                  <a:pt x="57" y="107"/>
                                                </a:lnTo>
                                                <a:lnTo>
                                                  <a:pt x="66" y="104"/>
                                                </a:lnTo>
                                                <a:lnTo>
                                                  <a:pt x="76" y="102"/>
                                                </a:lnTo>
                                                <a:lnTo>
                                                  <a:pt x="83" y="100"/>
                                                </a:lnTo>
                                                <a:lnTo>
                                                  <a:pt x="90" y="95"/>
                                                </a:lnTo>
                                                <a:lnTo>
                                                  <a:pt x="97" y="90"/>
                                                </a:lnTo>
                                                <a:lnTo>
                                                  <a:pt x="104" y="85"/>
                                                </a:lnTo>
                                                <a:lnTo>
                                                  <a:pt x="107" y="78"/>
                                                </a:lnTo>
                                                <a:lnTo>
                                                  <a:pt x="109" y="71"/>
                                                </a:lnTo>
                                                <a:lnTo>
                                                  <a:pt x="112" y="64"/>
                                                </a:lnTo>
                                                <a:lnTo>
                                                  <a:pt x="112" y="57"/>
                                                </a:lnTo>
                                                <a:lnTo>
                                                  <a:pt x="107" y="50"/>
                                                </a:lnTo>
                                                <a:lnTo>
                                                  <a:pt x="104" y="43"/>
                                                </a:lnTo>
                                                <a:lnTo>
                                                  <a:pt x="102" y="35"/>
                                                </a:lnTo>
                                                <a:lnTo>
                                                  <a:pt x="100" y="31"/>
                                                </a:lnTo>
                                                <a:lnTo>
                                                  <a:pt x="95" y="26"/>
                                                </a:lnTo>
                                                <a:lnTo>
                                                  <a:pt x="90" y="21"/>
                                                </a:lnTo>
                                                <a:lnTo>
                                                  <a:pt x="88" y="14"/>
                                                </a:lnTo>
                                                <a:lnTo>
                                                  <a:pt x="83" y="12"/>
                                                </a:lnTo>
                                                <a:lnTo>
                                                  <a:pt x="78" y="7"/>
                                                </a:lnTo>
                                                <a:lnTo>
                                                  <a:pt x="74" y="5"/>
                                                </a:lnTo>
                                                <a:lnTo>
                                                  <a:pt x="66" y="2"/>
                                                </a:lnTo>
                                                <a:lnTo>
                                                  <a:pt x="62" y="2"/>
                                                </a:lnTo>
                                                <a:lnTo>
                                                  <a:pt x="55" y="0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36" y="5"/>
                                                </a:lnTo>
                                                <a:lnTo>
                                                  <a:pt x="36" y="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7471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3720" y="568440"/>
                                            <a:ext cx="3744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6" h="95">
                                                <a:moveTo>
                                                  <a:pt x="30" y="2"/>
                                                </a:moveTo>
                                                <a:lnTo>
                                                  <a:pt x="23" y="5"/>
                                                </a:lnTo>
                                                <a:lnTo>
                                                  <a:pt x="21" y="9"/>
                                                </a:lnTo>
                                                <a:lnTo>
                                                  <a:pt x="14" y="9"/>
                                                </a:lnTo>
                                                <a:lnTo>
                                                  <a:pt x="11" y="17"/>
                                                </a:lnTo>
                                                <a:lnTo>
                                                  <a:pt x="7" y="19"/>
                                                </a:lnTo>
                                                <a:lnTo>
                                                  <a:pt x="4" y="24"/>
                                                </a:lnTo>
                                                <a:lnTo>
                                                  <a:pt x="2" y="28"/>
                                                </a:lnTo>
                                                <a:lnTo>
                                                  <a:pt x="0" y="36"/>
                                                </a:lnTo>
                                                <a:lnTo>
                                                  <a:pt x="0" y="40"/>
                                                </a:lnTo>
                                                <a:lnTo>
                                                  <a:pt x="0" y="47"/>
                                                </a:lnTo>
                                                <a:lnTo>
                                                  <a:pt x="0" y="52"/>
                                                </a:lnTo>
                                                <a:lnTo>
                                                  <a:pt x="4" y="62"/>
                                                </a:lnTo>
                                                <a:lnTo>
                                                  <a:pt x="4" y="66"/>
                                                </a:lnTo>
                                                <a:lnTo>
                                                  <a:pt x="9" y="71"/>
                                                </a:lnTo>
                                                <a:lnTo>
                                                  <a:pt x="14" y="78"/>
                                                </a:lnTo>
                                                <a:lnTo>
                                                  <a:pt x="21" y="85"/>
                                                </a:lnTo>
                                                <a:lnTo>
                                                  <a:pt x="23" y="90"/>
                                                </a:lnTo>
                                                <a:lnTo>
                                                  <a:pt x="30" y="93"/>
                                                </a:lnTo>
                                                <a:lnTo>
                                                  <a:pt x="38" y="95"/>
                                                </a:lnTo>
                                                <a:lnTo>
                                                  <a:pt x="45" y="95"/>
                                                </a:lnTo>
                                                <a:lnTo>
                                                  <a:pt x="52" y="95"/>
                                                </a:lnTo>
                                                <a:lnTo>
                                                  <a:pt x="57" y="93"/>
                                                </a:lnTo>
                                                <a:lnTo>
                                                  <a:pt x="66" y="90"/>
                                                </a:lnTo>
                                                <a:lnTo>
                                                  <a:pt x="73" y="90"/>
                                                </a:lnTo>
                                                <a:lnTo>
                                                  <a:pt x="78" y="85"/>
                                                </a:lnTo>
                                                <a:lnTo>
                                                  <a:pt x="85" y="81"/>
                                                </a:lnTo>
                                                <a:lnTo>
                                                  <a:pt x="90" y="76"/>
                                                </a:lnTo>
                                                <a:lnTo>
                                                  <a:pt x="95" y="69"/>
                                                </a:lnTo>
                                                <a:lnTo>
                                                  <a:pt x="97" y="66"/>
                                                </a:lnTo>
                                                <a:lnTo>
                                                  <a:pt x="102" y="62"/>
                                                </a:lnTo>
                                                <a:lnTo>
                                                  <a:pt x="104" y="55"/>
                                                </a:lnTo>
                                                <a:lnTo>
                                                  <a:pt x="106" y="50"/>
                                                </a:lnTo>
                                                <a:lnTo>
                                                  <a:pt x="106" y="45"/>
                                                </a:lnTo>
                                                <a:lnTo>
                                                  <a:pt x="106" y="38"/>
                                                </a:lnTo>
                                                <a:lnTo>
                                                  <a:pt x="104" y="33"/>
                                                </a:lnTo>
                                                <a:lnTo>
                                                  <a:pt x="102" y="28"/>
                                                </a:lnTo>
                                                <a:lnTo>
                                                  <a:pt x="99" y="24"/>
                                                </a:lnTo>
                                                <a:lnTo>
                                                  <a:pt x="95" y="17"/>
                                                </a:lnTo>
                                                <a:lnTo>
                                                  <a:pt x="90" y="14"/>
                                                </a:lnTo>
                                                <a:lnTo>
                                                  <a:pt x="85" y="12"/>
                                                </a:lnTo>
                                                <a:lnTo>
                                                  <a:pt x="78" y="7"/>
                                                </a:lnTo>
                                                <a:lnTo>
                                                  <a:pt x="73" y="5"/>
                                                </a:lnTo>
                                                <a:lnTo>
                                                  <a:pt x="66" y="0"/>
                                                </a:lnTo>
                                                <a:lnTo>
                                                  <a:pt x="59" y="0"/>
                                                </a:lnTo>
                                                <a:lnTo>
                                                  <a:pt x="52" y="0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38" y="0"/>
                                                </a:lnTo>
                                                <a:lnTo>
                                                  <a:pt x="30" y="2"/>
                                                </a:lnTo>
                                                <a:lnTo>
                                                  <a:pt x="30" y="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7471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0760" y="570240"/>
                                            <a:ext cx="3240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" h="95">
                                                <a:moveTo>
                                                  <a:pt x="33" y="4"/>
                                                </a:moveTo>
                                                <a:lnTo>
                                                  <a:pt x="26" y="4"/>
                                                </a:lnTo>
                                                <a:lnTo>
                                                  <a:pt x="21" y="7"/>
                                                </a:lnTo>
                                                <a:lnTo>
                                                  <a:pt x="16" y="12"/>
                                                </a:lnTo>
                                                <a:lnTo>
                                                  <a:pt x="12" y="16"/>
                                                </a:lnTo>
                                                <a:lnTo>
                                                  <a:pt x="7" y="19"/>
                                                </a:lnTo>
                                                <a:lnTo>
                                                  <a:pt x="4" y="23"/>
                                                </a:lnTo>
                                                <a:lnTo>
                                                  <a:pt x="4" y="31"/>
                                                </a:lnTo>
                                                <a:lnTo>
                                                  <a:pt x="2" y="35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2" y="47"/>
                                                </a:lnTo>
                                                <a:lnTo>
                                                  <a:pt x="2" y="52"/>
                                                </a:lnTo>
                                                <a:lnTo>
                                                  <a:pt x="4" y="61"/>
                                                </a:lnTo>
                                                <a:lnTo>
                                                  <a:pt x="7" y="66"/>
                                                </a:lnTo>
                                                <a:lnTo>
                                                  <a:pt x="12" y="73"/>
                                                </a:lnTo>
                                                <a:lnTo>
                                                  <a:pt x="16" y="78"/>
                                                </a:lnTo>
                                                <a:lnTo>
                                                  <a:pt x="21" y="85"/>
                                                </a:lnTo>
                                                <a:lnTo>
                                                  <a:pt x="26" y="90"/>
                                                </a:lnTo>
                                                <a:lnTo>
                                                  <a:pt x="33" y="92"/>
                                                </a:lnTo>
                                                <a:lnTo>
                                                  <a:pt x="38" y="92"/>
                                                </a:lnTo>
                                                <a:lnTo>
                                                  <a:pt x="45" y="95"/>
                                                </a:lnTo>
                                                <a:lnTo>
                                                  <a:pt x="50" y="92"/>
                                                </a:lnTo>
                                                <a:lnTo>
                                                  <a:pt x="54" y="92"/>
                                                </a:lnTo>
                                                <a:lnTo>
                                                  <a:pt x="61" y="90"/>
                                                </a:lnTo>
                                                <a:lnTo>
                                                  <a:pt x="66" y="88"/>
                                                </a:lnTo>
                                                <a:lnTo>
                                                  <a:pt x="71" y="85"/>
                                                </a:lnTo>
                                                <a:lnTo>
                                                  <a:pt x="76" y="80"/>
                                                </a:lnTo>
                                                <a:lnTo>
                                                  <a:pt x="80" y="73"/>
                                                </a:lnTo>
                                                <a:lnTo>
                                                  <a:pt x="85" y="71"/>
                                                </a:lnTo>
                                                <a:lnTo>
                                                  <a:pt x="85" y="64"/>
                                                </a:lnTo>
                                                <a:lnTo>
                                                  <a:pt x="90" y="59"/>
                                                </a:lnTo>
                                                <a:lnTo>
                                                  <a:pt x="92" y="54"/>
                                                </a:lnTo>
                                                <a:lnTo>
                                                  <a:pt x="92" y="50"/>
                                                </a:lnTo>
                                                <a:lnTo>
                                                  <a:pt x="92" y="45"/>
                                                </a:lnTo>
                                                <a:lnTo>
                                                  <a:pt x="92" y="38"/>
                                                </a:lnTo>
                                                <a:lnTo>
                                                  <a:pt x="92" y="33"/>
                                                </a:lnTo>
                                                <a:lnTo>
                                                  <a:pt x="92" y="28"/>
                                                </a:lnTo>
                                                <a:lnTo>
                                                  <a:pt x="90" y="23"/>
                                                </a:lnTo>
                                                <a:lnTo>
                                                  <a:pt x="88" y="19"/>
                                                </a:lnTo>
                                                <a:lnTo>
                                                  <a:pt x="83" y="14"/>
                                                </a:lnTo>
                                                <a:lnTo>
                                                  <a:pt x="80" y="12"/>
                                                </a:lnTo>
                                                <a:lnTo>
                                                  <a:pt x="73" y="7"/>
                                                </a:lnTo>
                                                <a:lnTo>
                                                  <a:pt x="69" y="4"/>
                                                </a:lnTo>
                                                <a:lnTo>
                                                  <a:pt x="64" y="2"/>
                                                </a:lnTo>
                                                <a:lnTo>
                                                  <a:pt x="57" y="2"/>
                                                </a:lnTo>
                                                <a:lnTo>
                                                  <a:pt x="52" y="0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38" y="2"/>
                                                </a:lnTo>
                                                <a:lnTo>
                                                  <a:pt x="33" y="4"/>
                                                </a:lnTo>
                                                <a:lnTo>
                                                  <a:pt x="33" y="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7471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4000" y="572760"/>
                                            <a:ext cx="3240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3" h="95">
                                                <a:moveTo>
                                                  <a:pt x="34" y="2"/>
                                                </a:moveTo>
                                                <a:lnTo>
                                                  <a:pt x="26" y="5"/>
                                                </a:lnTo>
                                                <a:lnTo>
                                                  <a:pt x="22" y="7"/>
                                                </a:lnTo>
                                                <a:lnTo>
                                                  <a:pt x="15" y="9"/>
                                                </a:lnTo>
                                                <a:lnTo>
                                                  <a:pt x="12" y="14"/>
                                                </a:lnTo>
                                                <a:lnTo>
                                                  <a:pt x="7" y="16"/>
                                                </a:lnTo>
                                                <a:lnTo>
                                                  <a:pt x="5" y="24"/>
                                                </a:lnTo>
                                                <a:lnTo>
                                                  <a:pt x="3" y="28"/>
                                                </a:lnTo>
                                                <a:lnTo>
                                                  <a:pt x="0" y="35"/>
                                                </a:lnTo>
                                                <a:lnTo>
                                                  <a:pt x="0" y="40"/>
                                                </a:lnTo>
                                                <a:lnTo>
                                                  <a:pt x="0" y="45"/>
                                                </a:lnTo>
                                                <a:lnTo>
                                                  <a:pt x="0" y="52"/>
                                                </a:lnTo>
                                                <a:lnTo>
                                                  <a:pt x="5" y="59"/>
                                                </a:lnTo>
                                                <a:lnTo>
                                                  <a:pt x="5" y="66"/>
                                                </a:lnTo>
                                                <a:lnTo>
                                                  <a:pt x="10" y="71"/>
                                                </a:lnTo>
                                                <a:lnTo>
                                                  <a:pt x="15" y="78"/>
                                                </a:lnTo>
                                                <a:lnTo>
                                                  <a:pt x="22" y="83"/>
                                                </a:lnTo>
                                                <a:lnTo>
                                                  <a:pt x="26" y="88"/>
                                                </a:lnTo>
                                                <a:lnTo>
                                                  <a:pt x="31" y="90"/>
                                                </a:lnTo>
                                                <a:lnTo>
                                                  <a:pt x="38" y="92"/>
                                                </a:lnTo>
                                                <a:lnTo>
                                                  <a:pt x="43" y="95"/>
                                                </a:lnTo>
                                                <a:lnTo>
                                                  <a:pt x="48" y="92"/>
                                                </a:lnTo>
                                                <a:lnTo>
                                                  <a:pt x="55" y="92"/>
                                                </a:lnTo>
                                                <a:lnTo>
                                                  <a:pt x="60" y="90"/>
                                                </a:lnTo>
                                                <a:lnTo>
                                                  <a:pt x="67" y="85"/>
                                                </a:lnTo>
                                                <a:lnTo>
                                                  <a:pt x="72" y="83"/>
                                                </a:lnTo>
                                                <a:lnTo>
                                                  <a:pt x="74" y="78"/>
                                                </a:lnTo>
                                                <a:lnTo>
                                                  <a:pt x="79" y="73"/>
                                                </a:lnTo>
                                                <a:lnTo>
                                                  <a:pt x="83" y="69"/>
                                                </a:lnTo>
                                                <a:lnTo>
                                                  <a:pt x="86" y="64"/>
                                                </a:lnTo>
                                                <a:lnTo>
                                                  <a:pt x="91" y="57"/>
                                                </a:lnTo>
                                                <a:lnTo>
                                                  <a:pt x="91" y="54"/>
                                                </a:lnTo>
                                                <a:lnTo>
                                                  <a:pt x="93" y="50"/>
                                                </a:lnTo>
                                                <a:lnTo>
                                                  <a:pt x="93" y="43"/>
                                                </a:lnTo>
                                                <a:lnTo>
                                                  <a:pt x="93" y="38"/>
                                                </a:lnTo>
                                                <a:lnTo>
                                                  <a:pt x="93" y="33"/>
                                                </a:lnTo>
                                                <a:lnTo>
                                                  <a:pt x="91" y="26"/>
                                                </a:lnTo>
                                                <a:lnTo>
                                                  <a:pt x="91" y="21"/>
                                                </a:lnTo>
                                                <a:lnTo>
                                                  <a:pt x="86" y="16"/>
                                                </a:lnTo>
                                                <a:lnTo>
                                                  <a:pt x="83" y="12"/>
                                                </a:lnTo>
                                                <a:lnTo>
                                                  <a:pt x="79" y="9"/>
                                                </a:lnTo>
                                                <a:lnTo>
                                                  <a:pt x="74" y="5"/>
                                                </a:lnTo>
                                                <a:lnTo>
                                                  <a:pt x="69" y="5"/>
                                                </a:lnTo>
                                                <a:lnTo>
                                                  <a:pt x="62" y="0"/>
                                                </a:lnTo>
                                                <a:lnTo>
                                                  <a:pt x="57" y="0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38" y="0"/>
                                                </a:lnTo>
                                                <a:lnTo>
                                                  <a:pt x="34" y="2"/>
                                                </a:lnTo>
                                                <a:lnTo>
                                                  <a:pt x="34" y="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7471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1080" y="387360"/>
                                            <a:ext cx="3240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3" h="95">
                                                <a:moveTo>
                                                  <a:pt x="31" y="5"/>
                                                </a:moveTo>
                                                <a:lnTo>
                                                  <a:pt x="24" y="5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14" y="12"/>
                                                </a:lnTo>
                                                <a:lnTo>
                                                  <a:pt x="12" y="17"/>
                                                </a:lnTo>
                                                <a:lnTo>
                                                  <a:pt x="7" y="22"/>
                                                </a:lnTo>
                                                <a:lnTo>
                                                  <a:pt x="3" y="26"/>
                                                </a:lnTo>
                                                <a:lnTo>
                                                  <a:pt x="3" y="31"/>
                                                </a:lnTo>
                                                <a:lnTo>
                                                  <a:pt x="3" y="38"/>
                                                </a:lnTo>
                                                <a:lnTo>
                                                  <a:pt x="0" y="41"/>
                                                </a:lnTo>
                                                <a:lnTo>
                                                  <a:pt x="0" y="48"/>
                                                </a:lnTo>
                                                <a:lnTo>
                                                  <a:pt x="3" y="55"/>
                                                </a:lnTo>
                                                <a:lnTo>
                                                  <a:pt x="3" y="60"/>
                                                </a:lnTo>
                                                <a:lnTo>
                                                  <a:pt x="5" y="67"/>
                                                </a:lnTo>
                                                <a:lnTo>
                                                  <a:pt x="10" y="71"/>
                                                </a:lnTo>
                                                <a:lnTo>
                                                  <a:pt x="12" y="79"/>
                                                </a:lnTo>
                                                <a:lnTo>
                                                  <a:pt x="19" y="86"/>
                                                </a:lnTo>
                                                <a:lnTo>
                                                  <a:pt x="24" y="88"/>
                                                </a:lnTo>
                                                <a:lnTo>
                                                  <a:pt x="31" y="93"/>
                                                </a:lnTo>
                                                <a:lnTo>
                                                  <a:pt x="36" y="95"/>
                                                </a:lnTo>
                                                <a:lnTo>
                                                  <a:pt x="41" y="95"/>
                                                </a:lnTo>
                                                <a:lnTo>
                                                  <a:pt x="48" y="95"/>
                                                </a:lnTo>
                                                <a:lnTo>
                                                  <a:pt x="52" y="93"/>
                                                </a:lnTo>
                                                <a:lnTo>
                                                  <a:pt x="60" y="90"/>
                                                </a:lnTo>
                                                <a:lnTo>
                                                  <a:pt x="64" y="88"/>
                                                </a:lnTo>
                                                <a:lnTo>
                                                  <a:pt x="69" y="83"/>
                                                </a:lnTo>
                                                <a:lnTo>
                                                  <a:pt x="74" y="79"/>
                                                </a:lnTo>
                                                <a:lnTo>
                                                  <a:pt x="76" y="74"/>
                                                </a:lnTo>
                                                <a:lnTo>
                                                  <a:pt x="81" y="69"/>
                                                </a:lnTo>
                                                <a:lnTo>
                                                  <a:pt x="86" y="64"/>
                                                </a:lnTo>
                                                <a:lnTo>
                                                  <a:pt x="88" y="60"/>
                                                </a:lnTo>
                                                <a:lnTo>
                                                  <a:pt x="90" y="55"/>
                                                </a:lnTo>
                                                <a:lnTo>
                                                  <a:pt x="93" y="50"/>
                                                </a:lnTo>
                                                <a:lnTo>
                                                  <a:pt x="93" y="43"/>
                                                </a:lnTo>
                                                <a:lnTo>
                                                  <a:pt x="93" y="38"/>
                                                </a:lnTo>
                                                <a:lnTo>
                                                  <a:pt x="93" y="33"/>
                                                </a:lnTo>
                                                <a:lnTo>
                                                  <a:pt x="90" y="29"/>
                                                </a:lnTo>
                                                <a:lnTo>
                                                  <a:pt x="88" y="24"/>
                                                </a:lnTo>
                                                <a:lnTo>
                                                  <a:pt x="86" y="17"/>
                                                </a:lnTo>
                                                <a:lnTo>
                                                  <a:pt x="81" y="14"/>
                                                </a:lnTo>
                                                <a:lnTo>
                                                  <a:pt x="76" y="12"/>
                                                </a:lnTo>
                                                <a:lnTo>
                                                  <a:pt x="71" y="7"/>
                                                </a:lnTo>
                                                <a:lnTo>
                                                  <a:pt x="69" y="5"/>
                                                </a:lnTo>
                                                <a:lnTo>
                                                  <a:pt x="62" y="3"/>
                                                </a:lnTo>
                                                <a:lnTo>
                                                  <a:pt x="57" y="0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36" y="0"/>
                                                </a:lnTo>
                                                <a:lnTo>
                                                  <a:pt x="31" y="5"/>
                                                </a:lnTo>
                                                <a:lnTo>
                                                  <a:pt x="31" y="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7471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5920" y="308520"/>
                                            <a:ext cx="3348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5" h="95">
                                                <a:moveTo>
                                                  <a:pt x="33" y="2"/>
                                                </a:moveTo>
                                                <a:lnTo>
                                                  <a:pt x="26" y="4"/>
                                                </a:lnTo>
                                                <a:lnTo>
                                                  <a:pt x="21" y="7"/>
                                                </a:lnTo>
                                                <a:lnTo>
                                                  <a:pt x="17" y="9"/>
                                                </a:lnTo>
                                                <a:lnTo>
                                                  <a:pt x="12" y="14"/>
                                                </a:lnTo>
                                                <a:lnTo>
                                                  <a:pt x="7" y="19"/>
                                                </a:lnTo>
                                                <a:lnTo>
                                                  <a:pt x="7" y="23"/>
                                                </a:lnTo>
                                                <a:lnTo>
                                                  <a:pt x="2" y="28"/>
                                                </a:lnTo>
                                                <a:lnTo>
                                                  <a:pt x="2" y="35"/>
                                                </a:lnTo>
                                                <a:lnTo>
                                                  <a:pt x="0" y="40"/>
                                                </a:lnTo>
                                                <a:lnTo>
                                                  <a:pt x="2" y="45"/>
                                                </a:lnTo>
                                                <a:lnTo>
                                                  <a:pt x="2" y="52"/>
                                                </a:lnTo>
                                                <a:lnTo>
                                                  <a:pt x="5" y="59"/>
                                                </a:lnTo>
                                                <a:lnTo>
                                                  <a:pt x="7" y="66"/>
                                                </a:lnTo>
                                                <a:lnTo>
                                                  <a:pt x="12" y="71"/>
                                                </a:lnTo>
                                                <a:lnTo>
                                                  <a:pt x="17" y="76"/>
                                                </a:lnTo>
                                                <a:lnTo>
                                                  <a:pt x="21" y="83"/>
                                                </a:lnTo>
                                                <a:lnTo>
                                                  <a:pt x="26" y="88"/>
                                                </a:lnTo>
                                                <a:lnTo>
                                                  <a:pt x="31" y="90"/>
                                                </a:lnTo>
                                                <a:lnTo>
                                                  <a:pt x="38" y="92"/>
                                                </a:lnTo>
                                                <a:lnTo>
                                                  <a:pt x="45" y="95"/>
                                                </a:lnTo>
                                                <a:lnTo>
                                                  <a:pt x="48" y="92"/>
                                                </a:lnTo>
                                                <a:lnTo>
                                                  <a:pt x="55" y="92"/>
                                                </a:lnTo>
                                                <a:lnTo>
                                                  <a:pt x="59" y="90"/>
                                                </a:lnTo>
                                                <a:lnTo>
                                                  <a:pt x="67" y="85"/>
                                                </a:lnTo>
                                                <a:lnTo>
                                                  <a:pt x="71" y="83"/>
                                                </a:lnTo>
                                                <a:lnTo>
                                                  <a:pt x="76" y="78"/>
                                                </a:lnTo>
                                                <a:lnTo>
                                                  <a:pt x="81" y="73"/>
                                                </a:lnTo>
                                                <a:lnTo>
                                                  <a:pt x="86" y="69"/>
                                                </a:lnTo>
                                                <a:lnTo>
                                                  <a:pt x="88" y="64"/>
                                                </a:lnTo>
                                                <a:lnTo>
                                                  <a:pt x="90" y="57"/>
                                                </a:lnTo>
                                                <a:lnTo>
                                                  <a:pt x="93" y="54"/>
                                                </a:lnTo>
                                                <a:lnTo>
                                                  <a:pt x="95" y="47"/>
                                                </a:lnTo>
                                                <a:lnTo>
                                                  <a:pt x="95" y="42"/>
                                                </a:lnTo>
                                                <a:lnTo>
                                                  <a:pt x="95" y="38"/>
                                                </a:lnTo>
                                                <a:lnTo>
                                                  <a:pt x="95" y="33"/>
                                                </a:lnTo>
                                                <a:lnTo>
                                                  <a:pt x="93" y="26"/>
                                                </a:lnTo>
                                                <a:lnTo>
                                                  <a:pt x="90" y="21"/>
                                                </a:lnTo>
                                                <a:lnTo>
                                                  <a:pt x="88" y="16"/>
                                                </a:lnTo>
                                                <a:lnTo>
                                                  <a:pt x="83" y="14"/>
                                                </a:lnTo>
                                                <a:lnTo>
                                                  <a:pt x="81" y="9"/>
                                                </a:lnTo>
                                                <a:lnTo>
                                                  <a:pt x="76" y="4"/>
                                                </a:lnTo>
                                                <a:lnTo>
                                                  <a:pt x="69" y="4"/>
                                                </a:lnTo>
                                                <a:lnTo>
                                                  <a:pt x="64" y="0"/>
                                                </a:lnTo>
                                                <a:lnTo>
                                                  <a:pt x="59" y="0"/>
                                                </a:lnTo>
                                                <a:lnTo>
                                                  <a:pt x="52" y="0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40" y="0"/>
                                                </a:lnTo>
                                                <a:lnTo>
                                                  <a:pt x="33" y="2"/>
                                                </a:lnTo>
                                                <a:lnTo>
                                                  <a:pt x="33" y="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7471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0240" y="224280"/>
                                            <a:ext cx="32400" cy="2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3" h="93">
                                                <a:moveTo>
                                                  <a:pt x="33" y="2"/>
                                                </a:moveTo>
                                                <a:lnTo>
                                                  <a:pt x="24" y="2"/>
                                                </a:lnTo>
                                                <a:lnTo>
                                                  <a:pt x="19" y="7"/>
                                                </a:lnTo>
                                                <a:lnTo>
                                                  <a:pt x="17" y="9"/>
                                                </a:lnTo>
                                                <a:lnTo>
                                                  <a:pt x="12" y="14"/>
                                                </a:lnTo>
                                                <a:lnTo>
                                                  <a:pt x="7" y="17"/>
                                                </a:lnTo>
                                                <a:lnTo>
                                                  <a:pt x="5" y="21"/>
                                                </a:lnTo>
                                                <a:lnTo>
                                                  <a:pt x="2" y="28"/>
                                                </a:lnTo>
                                                <a:lnTo>
                                                  <a:pt x="2" y="33"/>
                                                </a:lnTo>
                                                <a:lnTo>
                                                  <a:pt x="0" y="40"/>
                                                </a:lnTo>
                                                <a:lnTo>
                                                  <a:pt x="0" y="45"/>
                                                </a:lnTo>
                                                <a:lnTo>
                                                  <a:pt x="2" y="52"/>
                                                </a:lnTo>
                                                <a:lnTo>
                                                  <a:pt x="5" y="59"/>
                                                </a:lnTo>
                                                <a:lnTo>
                                                  <a:pt x="7" y="64"/>
                                                </a:lnTo>
                                                <a:lnTo>
                                                  <a:pt x="9" y="69"/>
                                                </a:lnTo>
                                                <a:lnTo>
                                                  <a:pt x="14" y="76"/>
                                                </a:lnTo>
                                                <a:lnTo>
                                                  <a:pt x="19" y="83"/>
                                                </a:lnTo>
                                                <a:lnTo>
                                                  <a:pt x="24" y="88"/>
                                                </a:lnTo>
                                                <a:lnTo>
                                                  <a:pt x="31" y="90"/>
                                                </a:lnTo>
                                                <a:lnTo>
                                                  <a:pt x="36" y="93"/>
                                                </a:lnTo>
                                                <a:lnTo>
                                                  <a:pt x="43" y="93"/>
                                                </a:lnTo>
                                                <a:lnTo>
                                                  <a:pt x="47" y="93"/>
                                                </a:lnTo>
                                                <a:lnTo>
                                                  <a:pt x="52" y="90"/>
                                                </a:lnTo>
                                                <a:lnTo>
                                                  <a:pt x="59" y="88"/>
                                                </a:lnTo>
                                                <a:lnTo>
                                                  <a:pt x="64" y="85"/>
                                                </a:lnTo>
                                                <a:lnTo>
                                                  <a:pt x="69" y="81"/>
                                                </a:lnTo>
                                                <a:lnTo>
                                                  <a:pt x="74" y="76"/>
                                                </a:lnTo>
                                                <a:lnTo>
                                                  <a:pt x="78" y="74"/>
                                                </a:lnTo>
                                                <a:lnTo>
                                                  <a:pt x="83" y="69"/>
                                                </a:lnTo>
                                                <a:lnTo>
                                                  <a:pt x="85" y="62"/>
                                                </a:lnTo>
                                                <a:lnTo>
                                                  <a:pt x="88" y="57"/>
                                                </a:lnTo>
                                                <a:lnTo>
                                                  <a:pt x="90" y="52"/>
                                                </a:lnTo>
                                                <a:lnTo>
                                                  <a:pt x="93" y="47"/>
                                                </a:lnTo>
                                                <a:lnTo>
                                                  <a:pt x="93" y="40"/>
                                                </a:lnTo>
                                                <a:lnTo>
                                                  <a:pt x="93" y="36"/>
                                                </a:lnTo>
                                                <a:lnTo>
                                                  <a:pt x="93" y="31"/>
                                                </a:lnTo>
                                                <a:lnTo>
                                                  <a:pt x="90" y="26"/>
                                                </a:lnTo>
                                                <a:lnTo>
                                                  <a:pt x="88" y="21"/>
                                                </a:lnTo>
                                                <a:lnTo>
                                                  <a:pt x="85" y="17"/>
                                                </a:lnTo>
                                                <a:lnTo>
                                                  <a:pt x="81" y="12"/>
                                                </a:lnTo>
                                                <a:lnTo>
                                                  <a:pt x="78" y="9"/>
                                                </a:lnTo>
                                                <a:lnTo>
                                                  <a:pt x="74" y="5"/>
                                                </a:lnTo>
                                                <a:lnTo>
                                                  <a:pt x="69" y="2"/>
                                                </a:lnTo>
                                                <a:lnTo>
                                                  <a:pt x="62" y="0"/>
                                                </a:lnTo>
                                                <a:lnTo>
                                                  <a:pt x="57" y="0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38" y="0"/>
                                                </a:lnTo>
                                                <a:lnTo>
                                                  <a:pt x="33" y="2"/>
                                                </a:lnTo>
                                                <a:lnTo>
                                                  <a:pt x="33" y="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7471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3960" y="14040"/>
                                            <a:ext cx="3240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" h="95">
                                                <a:moveTo>
                                                  <a:pt x="31" y="5"/>
                                                </a:moveTo>
                                                <a:lnTo>
                                                  <a:pt x="24" y="5"/>
                                                </a:lnTo>
                                                <a:lnTo>
                                                  <a:pt x="19" y="9"/>
                                                </a:lnTo>
                                                <a:lnTo>
                                                  <a:pt x="14" y="12"/>
                                                </a:lnTo>
                                                <a:lnTo>
                                                  <a:pt x="9" y="17"/>
                                                </a:lnTo>
                                                <a:lnTo>
                                                  <a:pt x="7" y="19"/>
                                                </a:lnTo>
                                                <a:lnTo>
                                                  <a:pt x="5" y="24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0" y="36"/>
                                                </a:lnTo>
                                                <a:lnTo>
                                                  <a:pt x="0" y="40"/>
                                                </a:lnTo>
                                                <a:lnTo>
                                                  <a:pt x="0" y="47"/>
                                                </a:lnTo>
                                                <a:lnTo>
                                                  <a:pt x="0" y="52"/>
                                                </a:lnTo>
                                                <a:lnTo>
                                                  <a:pt x="2" y="62"/>
                                                </a:lnTo>
                                                <a:lnTo>
                                                  <a:pt x="5" y="66"/>
                                                </a:lnTo>
                                                <a:lnTo>
                                                  <a:pt x="9" y="73"/>
                                                </a:lnTo>
                                                <a:lnTo>
                                                  <a:pt x="14" y="78"/>
                                                </a:lnTo>
                                                <a:lnTo>
                                                  <a:pt x="19" y="85"/>
                                                </a:lnTo>
                                                <a:lnTo>
                                                  <a:pt x="24" y="90"/>
                                                </a:lnTo>
                                                <a:lnTo>
                                                  <a:pt x="28" y="92"/>
                                                </a:lnTo>
                                                <a:lnTo>
                                                  <a:pt x="35" y="95"/>
                                                </a:lnTo>
                                                <a:lnTo>
                                                  <a:pt x="43" y="95"/>
                                                </a:lnTo>
                                                <a:lnTo>
                                                  <a:pt x="45" y="95"/>
                                                </a:lnTo>
                                                <a:lnTo>
                                                  <a:pt x="52" y="95"/>
                                                </a:lnTo>
                                                <a:lnTo>
                                                  <a:pt x="57" y="90"/>
                                                </a:lnTo>
                                                <a:lnTo>
                                                  <a:pt x="64" y="88"/>
                                                </a:lnTo>
                                                <a:lnTo>
                                                  <a:pt x="69" y="83"/>
                                                </a:lnTo>
                                                <a:lnTo>
                                                  <a:pt x="73" y="81"/>
                                                </a:lnTo>
                                                <a:lnTo>
                                                  <a:pt x="78" y="73"/>
                                                </a:lnTo>
                                                <a:lnTo>
                                                  <a:pt x="83" y="69"/>
                                                </a:lnTo>
                                                <a:lnTo>
                                                  <a:pt x="85" y="64"/>
                                                </a:lnTo>
                                                <a:lnTo>
                                                  <a:pt x="88" y="59"/>
                                                </a:lnTo>
                                                <a:lnTo>
                                                  <a:pt x="90" y="55"/>
                                                </a:lnTo>
                                                <a:lnTo>
                                                  <a:pt x="92" y="50"/>
                                                </a:lnTo>
                                                <a:lnTo>
                                                  <a:pt x="92" y="43"/>
                                                </a:lnTo>
                                                <a:lnTo>
                                                  <a:pt x="92" y="38"/>
                                                </a:lnTo>
                                                <a:lnTo>
                                                  <a:pt x="90" y="33"/>
                                                </a:lnTo>
                                                <a:lnTo>
                                                  <a:pt x="90" y="28"/>
                                                </a:lnTo>
                                                <a:lnTo>
                                                  <a:pt x="88" y="24"/>
                                                </a:lnTo>
                                                <a:lnTo>
                                                  <a:pt x="85" y="19"/>
                                                </a:lnTo>
                                                <a:lnTo>
                                                  <a:pt x="81" y="14"/>
                                                </a:lnTo>
                                                <a:lnTo>
                                                  <a:pt x="78" y="12"/>
                                                </a:lnTo>
                                                <a:lnTo>
                                                  <a:pt x="73" y="7"/>
                                                </a:lnTo>
                                                <a:lnTo>
                                                  <a:pt x="66" y="5"/>
                                                </a:lnTo>
                                                <a:lnTo>
                                                  <a:pt x="62" y="2"/>
                                                </a:lnTo>
                                                <a:lnTo>
                                                  <a:pt x="57" y="0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38" y="0"/>
                                                </a:lnTo>
                                                <a:lnTo>
                                                  <a:pt x="31" y="5"/>
                                                </a:lnTo>
                                                <a:lnTo>
                                                  <a:pt x="31" y="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7471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2240" y="38520"/>
                                            <a:ext cx="3240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2" h="95">
                                                <a:moveTo>
                                                  <a:pt x="31" y="2"/>
                                                </a:moveTo>
                                                <a:lnTo>
                                                  <a:pt x="23" y="5"/>
                                                </a:lnTo>
                                                <a:lnTo>
                                                  <a:pt x="19" y="7"/>
                                                </a:lnTo>
                                                <a:lnTo>
                                                  <a:pt x="12" y="9"/>
                                                </a:lnTo>
                                                <a:lnTo>
                                                  <a:pt x="9" y="14"/>
                                                </a:lnTo>
                                                <a:lnTo>
                                                  <a:pt x="4" y="19"/>
                                                </a:lnTo>
                                                <a:lnTo>
                                                  <a:pt x="4" y="24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0" y="35"/>
                                                </a:lnTo>
                                                <a:lnTo>
                                                  <a:pt x="0" y="40"/>
                                                </a:lnTo>
                                                <a:lnTo>
                                                  <a:pt x="0" y="47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2" y="59"/>
                                                </a:lnTo>
                                                <a:lnTo>
                                                  <a:pt x="4" y="66"/>
                                                </a:lnTo>
                                                <a:lnTo>
                                                  <a:pt x="7" y="71"/>
                                                </a:lnTo>
                                                <a:lnTo>
                                                  <a:pt x="12" y="78"/>
                                                </a:lnTo>
                                                <a:lnTo>
                                                  <a:pt x="19" y="83"/>
                                                </a:lnTo>
                                                <a:lnTo>
                                                  <a:pt x="23" y="88"/>
                                                </a:lnTo>
                                                <a:lnTo>
                                                  <a:pt x="31" y="90"/>
                                                </a:lnTo>
                                                <a:lnTo>
                                                  <a:pt x="35" y="95"/>
                                                </a:lnTo>
                                                <a:lnTo>
                                                  <a:pt x="40" y="95"/>
                                                </a:lnTo>
                                                <a:lnTo>
                                                  <a:pt x="47" y="95"/>
                                                </a:lnTo>
                                                <a:lnTo>
                                                  <a:pt x="52" y="92"/>
                                                </a:lnTo>
                                                <a:lnTo>
                                                  <a:pt x="59" y="90"/>
                                                </a:lnTo>
                                                <a:lnTo>
                                                  <a:pt x="64" y="88"/>
                                                </a:lnTo>
                                                <a:lnTo>
                                                  <a:pt x="69" y="83"/>
                                                </a:lnTo>
                                                <a:lnTo>
                                                  <a:pt x="73" y="78"/>
                                                </a:lnTo>
                                                <a:lnTo>
                                                  <a:pt x="78" y="73"/>
                                                </a:lnTo>
                                                <a:lnTo>
                                                  <a:pt x="80" y="69"/>
                                                </a:lnTo>
                                                <a:lnTo>
                                                  <a:pt x="85" y="62"/>
                                                </a:lnTo>
                                                <a:lnTo>
                                                  <a:pt x="88" y="59"/>
                                                </a:lnTo>
                                                <a:lnTo>
                                                  <a:pt x="90" y="54"/>
                                                </a:lnTo>
                                                <a:lnTo>
                                                  <a:pt x="92" y="47"/>
                                                </a:lnTo>
                                                <a:lnTo>
                                                  <a:pt x="92" y="43"/>
                                                </a:lnTo>
                                                <a:lnTo>
                                                  <a:pt x="92" y="38"/>
                                                </a:lnTo>
                                                <a:lnTo>
                                                  <a:pt x="90" y="33"/>
                                                </a:lnTo>
                                                <a:lnTo>
                                                  <a:pt x="90" y="26"/>
                                                </a:lnTo>
                                                <a:lnTo>
                                                  <a:pt x="88" y="21"/>
                                                </a:lnTo>
                                                <a:lnTo>
                                                  <a:pt x="85" y="19"/>
                                                </a:lnTo>
                                                <a:lnTo>
                                                  <a:pt x="80" y="14"/>
                                                </a:lnTo>
                                                <a:lnTo>
                                                  <a:pt x="78" y="9"/>
                                                </a:lnTo>
                                                <a:lnTo>
                                                  <a:pt x="73" y="5"/>
                                                </a:lnTo>
                                                <a:lnTo>
                                                  <a:pt x="69" y="5"/>
                                                </a:lnTo>
                                                <a:lnTo>
                                                  <a:pt x="61" y="2"/>
                                                </a:lnTo>
                                                <a:lnTo>
                                                  <a:pt x="57" y="0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35" y="0"/>
                                                </a:lnTo>
                                                <a:lnTo>
                                                  <a:pt x="31" y="2"/>
                                                </a:lnTo>
                                                <a:lnTo>
                                                  <a:pt x="31" y="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74717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800" y="56520"/>
                                            <a:ext cx="206280" cy="11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82" h="349">
                                                <a:moveTo>
                                                  <a:pt x="0" y="124"/>
                                                </a:moveTo>
                                                <a:lnTo>
                                                  <a:pt x="0" y="126"/>
                                                </a:lnTo>
                                                <a:lnTo>
                                                  <a:pt x="0" y="136"/>
                                                </a:lnTo>
                                                <a:lnTo>
                                                  <a:pt x="4" y="148"/>
                                                </a:lnTo>
                                                <a:lnTo>
                                                  <a:pt x="11" y="167"/>
                                                </a:lnTo>
                                                <a:lnTo>
                                                  <a:pt x="19" y="183"/>
                                                </a:lnTo>
                                                <a:lnTo>
                                                  <a:pt x="30" y="207"/>
                                                </a:lnTo>
                                                <a:lnTo>
                                                  <a:pt x="45" y="231"/>
                                                </a:lnTo>
                                                <a:lnTo>
                                                  <a:pt x="61" y="254"/>
                                                </a:lnTo>
                                                <a:lnTo>
                                                  <a:pt x="80" y="278"/>
                                                </a:lnTo>
                                                <a:lnTo>
                                                  <a:pt x="104" y="297"/>
                                                </a:lnTo>
                                                <a:lnTo>
                                                  <a:pt x="133" y="316"/>
                                                </a:lnTo>
                                                <a:lnTo>
                                                  <a:pt x="166" y="333"/>
                                                </a:lnTo>
                                                <a:lnTo>
                                                  <a:pt x="204" y="342"/>
                                                </a:lnTo>
                                                <a:lnTo>
                                                  <a:pt x="247" y="349"/>
                                                </a:lnTo>
                                                <a:lnTo>
                                                  <a:pt x="292" y="349"/>
                                                </a:lnTo>
                                                <a:lnTo>
                                                  <a:pt x="346" y="342"/>
                                                </a:lnTo>
                                                <a:lnTo>
                                                  <a:pt x="396" y="330"/>
                                                </a:lnTo>
                                                <a:lnTo>
                                                  <a:pt x="439" y="311"/>
                                                </a:lnTo>
                                                <a:lnTo>
                                                  <a:pt x="477" y="290"/>
                                                </a:lnTo>
                                                <a:lnTo>
                                                  <a:pt x="506" y="264"/>
                                                </a:lnTo>
                                                <a:lnTo>
                                                  <a:pt x="529" y="238"/>
                                                </a:lnTo>
                                                <a:lnTo>
                                                  <a:pt x="548" y="207"/>
                                                </a:lnTo>
                                                <a:lnTo>
                                                  <a:pt x="563" y="178"/>
                                                </a:lnTo>
                                                <a:lnTo>
                                                  <a:pt x="574" y="150"/>
                                                </a:lnTo>
                                                <a:lnTo>
                                                  <a:pt x="579" y="119"/>
                                                </a:lnTo>
                                                <a:lnTo>
                                                  <a:pt x="582" y="93"/>
                                                </a:lnTo>
                                                <a:lnTo>
                                                  <a:pt x="582" y="65"/>
                                                </a:lnTo>
                                                <a:lnTo>
                                                  <a:pt x="582" y="46"/>
                                                </a:lnTo>
                                                <a:lnTo>
                                                  <a:pt x="582" y="24"/>
                                                </a:lnTo>
                                                <a:lnTo>
                                                  <a:pt x="582" y="10"/>
                                                </a:lnTo>
                                                <a:lnTo>
                                                  <a:pt x="579" y="0"/>
                                                </a:lnTo>
                                                <a:lnTo>
                                                  <a:pt x="579" y="0"/>
                                                </a:lnTo>
                                                <a:lnTo>
                                                  <a:pt x="544" y="17"/>
                                                </a:lnTo>
                                                <a:lnTo>
                                                  <a:pt x="544" y="19"/>
                                                </a:lnTo>
                                                <a:lnTo>
                                                  <a:pt x="544" y="27"/>
                                                </a:lnTo>
                                                <a:lnTo>
                                                  <a:pt x="544" y="41"/>
                                                </a:lnTo>
                                                <a:lnTo>
                                                  <a:pt x="544" y="57"/>
                                                </a:lnTo>
                                                <a:lnTo>
                                                  <a:pt x="541" y="79"/>
                                                </a:lnTo>
                                                <a:lnTo>
                                                  <a:pt x="539" y="100"/>
                                                </a:lnTo>
                                                <a:lnTo>
                                                  <a:pt x="534" y="124"/>
                                                </a:lnTo>
                                                <a:lnTo>
                                                  <a:pt x="529" y="150"/>
                                                </a:lnTo>
                                                <a:lnTo>
                                                  <a:pt x="517" y="176"/>
                                                </a:lnTo>
                                                <a:lnTo>
                                                  <a:pt x="503" y="205"/>
                                                </a:lnTo>
                                                <a:lnTo>
                                                  <a:pt x="487" y="228"/>
                                                </a:lnTo>
                                                <a:lnTo>
                                                  <a:pt x="465" y="252"/>
                                                </a:lnTo>
                                                <a:lnTo>
                                                  <a:pt x="439" y="273"/>
                                                </a:lnTo>
                                                <a:lnTo>
                                                  <a:pt x="408" y="290"/>
                                                </a:lnTo>
                                                <a:lnTo>
                                                  <a:pt x="370" y="302"/>
                                                </a:lnTo>
                                                <a:lnTo>
                                                  <a:pt x="327" y="314"/>
                                                </a:lnTo>
                                                <a:lnTo>
                                                  <a:pt x="282" y="316"/>
                                                </a:lnTo>
                                                <a:lnTo>
                                                  <a:pt x="244" y="314"/>
                                                </a:lnTo>
                                                <a:lnTo>
                                                  <a:pt x="206" y="307"/>
                                                </a:lnTo>
                                                <a:lnTo>
                                                  <a:pt x="178" y="297"/>
                                                </a:lnTo>
                                                <a:lnTo>
                                                  <a:pt x="149" y="281"/>
                                                </a:lnTo>
                                                <a:lnTo>
                                                  <a:pt x="125" y="266"/>
                                                </a:lnTo>
                                                <a:lnTo>
                                                  <a:pt x="106" y="250"/>
                                                </a:lnTo>
                                                <a:lnTo>
                                                  <a:pt x="90" y="231"/>
                                                </a:lnTo>
                                                <a:lnTo>
                                                  <a:pt x="73" y="209"/>
                                                </a:lnTo>
                                                <a:lnTo>
                                                  <a:pt x="64" y="190"/>
                                                </a:lnTo>
                                                <a:lnTo>
                                                  <a:pt x="54" y="171"/>
                                                </a:lnTo>
                                                <a:lnTo>
                                                  <a:pt x="49" y="155"/>
                                                </a:lnTo>
                                                <a:lnTo>
                                                  <a:pt x="42" y="143"/>
                                                </a:lnTo>
                                                <a:lnTo>
                                                  <a:pt x="40" y="131"/>
                                                </a:lnTo>
                                                <a:lnTo>
                                                  <a:pt x="38" y="124"/>
                                                </a:lnTo>
                                                <a:lnTo>
                                                  <a:pt x="38" y="122"/>
                                                </a:lnTo>
                                                <a:lnTo>
                                                  <a:pt x="0" y="124"/>
                                                </a:lnTo>
                                                <a:lnTo>
                                                  <a:pt x="0" y="1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1120" y="0"/>
                                            <a:ext cx="146520" cy="95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5" h="294">
                                                <a:moveTo>
                                                  <a:pt x="4" y="294"/>
                                                </a:moveTo>
                                                <a:lnTo>
                                                  <a:pt x="2" y="292"/>
                                                </a:lnTo>
                                                <a:lnTo>
                                                  <a:pt x="2" y="282"/>
                                                </a:lnTo>
                                                <a:lnTo>
                                                  <a:pt x="0" y="270"/>
                                                </a:lnTo>
                                                <a:lnTo>
                                                  <a:pt x="2" y="254"/>
                                                </a:lnTo>
                                                <a:lnTo>
                                                  <a:pt x="2" y="232"/>
                                                </a:lnTo>
                                                <a:lnTo>
                                                  <a:pt x="4" y="209"/>
                                                </a:lnTo>
                                                <a:lnTo>
                                                  <a:pt x="9" y="183"/>
                                                </a:lnTo>
                                                <a:lnTo>
                                                  <a:pt x="16" y="159"/>
                                                </a:lnTo>
                                                <a:lnTo>
                                                  <a:pt x="23" y="133"/>
                                                </a:lnTo>
                                                <a:lnTo>
                                                  <a:pt x="35" y="107"/>
                                                </a:lnTo>
                                                <a:lnTo>
                                                  <a:pt x="50" y="81"/>
                                                </a:lnTo>
                                                <a:lnTo>
                                                  <a:pt x="71" y="59"/>
                                                </a:lnTo>
                                                <a:lnTo>
                                                  <a:pt x="92" y="38"/>
                                                </a:lnTo>
                                                <a:lnTo>
                                                  <a:pt x="121" y="21"/>
                                                </a:lnTo>
                                                <a:lnTo>
                                                  <a:pt x="154" y="9"/>
                                                </a:lnTo>
                                                <a:lnTo>
                                                  <a:pt x="192" y="2"/>
                                                </a:lnTo>
                                                <a:lnTo>
                                                  <a:pt x="230" y="0"/>
                                                </a:lnTo>
                                                <a:lnTo>
                                                  <a:pt x="266" y="5"/>
                                                </a:lnTo>
                                                <a:lnTo>
                                                  <a:pt x="294" y="12"/>
                                                </a:lnTo>
                                                <a:lnTo>
                                                  <a:pt x="318" y="26"/>
                                                </a:lnTo>
                                                <a:lnTo>
                                                  <a:pt x="339" y="43"/>
                                                </a:lnTo>
                                                <a:lnTo>
                                                  <a:pt x="358" y="64"/>
                                                </a:lnTo>
                                                <a:lnTo>
                                                  <a:pt x="375" y="85"/>
                                                </a:lnTo>
                                                <a:lnTo>
                                                  <a:pt x="387" y="107"/>
                                                </a:lnTo>
                                                <a:lnTo>
                                                  <a:pt x="396" y="130"/>
                                                </a:lnTo>
                                                <a:lnTo>
                                                  <a:pt x="404" y="154"/>
                                                </a:lnTo>
                                                <a:lnTo>
                                                  <a:pt x="408" y="175"/>
                                                </a:lnTo>
                                                <a:lnTo>
                                                  <a:pt x="413" y="194"/>
                                                </a:lnTo>
                                                <a:lnTo>
                                                  <a:pt x="413" y="209"/>
                                                </a:lnTo>
                                                <a:lnTo>
                                                  <a:pt x="415" y="223"/>
                                                </a:lnTo>
                                                <a:lnTo>
                                                  <a:pt x="415" y="232"/>
                                                </a:lnTo>
                                                <a:lnTo>
                                                  <a:pt x="415" y="235"/>
                                                </a:lnTo>
                                                <a:lnTo>
                                                  <a:pt x="382" y="247"/>
                                                </a:lnTo>
                                                <a:lnTo>
                                                  <a:pt x="380" y="244"/>
                                                </a:lnTo>
                                                <a:lnTo>
                                                  <a:pt x="380" y="237"/>
                                                </a:lnTo>
                                                <a:lnTo>
                                                  <a:pt x="380" y="225"/>
                                                </a:lnTo>
                                                <a:lnTo>
                                                  <a:pt x="377" y="209"/>
                                                </a:lnTo>
                                                <a:lnTo>
                                                  <a:pt x="375" y="192"/>
                                                </a:lnTo>
                                                <a:lnTo>
                                                  <a:pt x="370" y="173"/>
                                                </a:lnTo>
                                                <a:lnTo>
                                                  <a:pt x="366" y="154"/>
                                                </a:lnTo>
                                                <a:lnTo>
                                                  <a:pt x="358" y="133"/>
                                                </a:lnTo>
                                                <a:lnTo>
                                                  <a:pt x="349" y="111"/>
                                                </a:lnTo>
                                                <a:lnTo>
                                                  <a:pt x="337" y="92"/>
                                                </a:lnTo>
                                                <a:lnTo>
                                                  <a:pt x="320" y="76"/>
                                                </a:lnTo>
                                                <a:lnTo>
                                                  <a:pt x="304" y="59"/>
                                                </a:lnTo>
                                                <a:lnTo>
                                                  <a:pt x="282" y="47"/>
                                                </a:lnTo>
                                                <a:lnTo>
                                                  <a:pt x="256" y="38"/>
                                                </a:lnTo>
                                                <a:lnTo>
                                                  <a:pt x="228" y="35"/>
                                                </a:lnTo>
                                                <a:lnTo>
                                                  <a:pt x="197" y="38"/>
                                                </a:lnTo>
                                                <a:lnTo>
                                                  <a:pt x="164" y="43"/>
                                                </a:lnTo>
                                                <a:lnTo>
                                                  <a:pt x="135" y="54"/>
                                                </a:lnTo>
                                                <a:lnTo>
                                                  <a:pt x="111" y="69"/>
                                                </a:lnTo>
                                                <a:lnTo>
                                                  <a:pt x="92" y="85"/>
                                                </a:lnTo>
                                                <a:lnTo>
                                                  <a:pt x="76" y="107"/>
                                                </a:lnTo>
                                                <a:lnTo>
                                                  <a:pt x="64" y="126"/>
                                                </a:lnTo>
                                                <a:lnTo>
                                                  <a:pt x="54" y="149"/>
                                                </a:lnTo>
                                                <a:lnTo>
                                                  <a:pt x="47" y="175"/>
                                                </a:lnTo>
                                                <a:lnTo>
                                                  <a:pt x="42" y="197"/>
                                                </a:lnTo>
                                                <a:lnTo>
                                                  <a:pt x="38" y="218"/>
                                                </a:lnTo>
                                                <a:lnTo>
                                                  <a:pt x="38" y="237"/>
                                                </a:lnTo>
                                                <a:lnTo>
                                                  <a:pt x="38" y="256"/>
                                                </a:lnTo>
                                                <a:lnTo>
                                                  <a:pt x="38" y="273"/>
                                                </a:lnTo>
                                                <a:lnTo>
                                                  <a:pt x="38" y="285"/>
                                                </a:lnTo>
                                                <a:lnTo>
                                                  <a:pt x="38" y="292"/>
                                                </a:lnTo>
                                                <a:lnTo>
                                                  <a:pt x="40" y="294"/>
                                                </a:lnTo>
                                                <a:lnTo>
                                                  <a:pt x="4" y="294"/>
                                                </a:lnTo>
                                                <a:lnTo>
                                                  <a:pt x="4" y="29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2920" y="71640"/>
                                            <a:ext cx="147240" cy="72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6" h="225">
                                                <a:moveTo>
                                                  <a:pt x="0" y="52"/>
                                                </a:moveTo>
                                                <a:lnTo>
                                                  <a:pt x="0" y="52"/>
                                                </a:lnTo>
                                                <a:lnTo>
                                                  <a:pt x="5" y="50"/>
                                                </a:lnTo>
                                                <a:lnTo>
                                                  <a:pt x="12" y="50"/>
                                                </a:lnTo>
                                                <a:lnTo>
                                                  <a:pt x="22" y="50"/>
                                                </a:lnTo>
                                                <a:lnTo>
                                                  <a:pt x="34" y="47"/>
                                                </a:lnTo>
                                                <a:lnTo>
                                                  <a:pt x="46" y="45"/>
                                                </a:lnTo>
                                                <a:lnTo>
                                                  <a:pt x="62" y="45"/>
                                                </a:lnTo>
                                                <a:lnTo>
                                                  <a:pt x="76" y="45"/>
                                                </a:lnTo>
                                                <a:lnTo>
                                                  <a:pt x="91" y="43"/>
                                                </a:lnTo>
                                                <a:lnTo>
                                                  <a:pt x="105" y="43"/>
                                                </a:lnTo>
                                                <a:lnTo>
                                                  <a:pt x="119" y="43"/>
                                                </a:lnTo>
                                                <a:lnTo>
                                                  <a:pt x="131" y="43"/>
                                                </a:lnTo>
                                                <a:lnTo>
                                                  <a:pt x="143" y="45"/>
                                                </a:lnTo>
                                                <a:lnTo>
                                                  <a:pt x="152" y="47"/>
                                                </a:lnTo>
                                                <a:lnTo>
                                                  <a:pt x="160" y="50"/>
                                                </a:lnTo>
                                                <a:lnTo>
                                                  <a:pt x="164" y="55"/>
                                                </a:lnTo>
                                                <a:lnTo>
                                                  <a:pt x="167" y="59"/>
                                                </a:lnTo>
                                                <a:lnTo>
                                                  <a:pt x="167" y="64"/>
                                                </a:lnTo>
                                                <a:lnTo>
                                                  <a:pt x="169" y="74"/>
                                                </a:lnTo>
                                                <a:lnTo>
                                                  <a:pt x="171" y="83"/>
                                                </a:lnTo>
                                                <a:lnTo>
                                                  <a:pt x="171" y="93"/>
                                                </a:lnTo>
                                                <a:lnTo>
                                                  <a:pt x="171" y="107"/>
                                                </a:lnTo>
                                                <a:lnTo>
                                                  <a:pt x="171" y="119"/>
                                                </a:lnTo>
                                                <a:lnTo>
                                                  <a:pt x="171" y="130"/>
                                                </a:lnTo>
                                                <a:lnTo>
                                                  <a:pt x="171" y="140"/>
                                                </a:lnTo>
                                                <a:lnTo>
                                                  <a:pt x="171" y="152"/>
                                                </a:lnTo>
                                                <a:lnTo>
                                                  <a:pt x="169" y="161"/>
                                                </a:lnTo>
                                                <a:lnTo>
                                                  <a:pt x="169" y="173"/>
                                                </a:lnTo>
                                                <a:lnTo>
                                                  <a:pt x="167" y="180"/>
                                                </a:lnTo>
                                                <a:lnTo>
                                                  <a:pt x="167" y="185"/>
                                                </a:lnTo>
                                                <a:lnTo>
                                                  <a:pt x="167" y="190"/>
                                                </a:lnTo>
                                                <a:lnTo>
                                                  <a:pt x="167" y="192"/>
                                                </a:lnTo>
                                                <a:lnTo>
                                                  <a:pt x="181" y="190"/>
                                                </a:lnTo>
                                                <a:lnTo>
                                                  <a:pt x="193" y="190"/>
                                                </a:lnTo>
                                                <a:lnTo>
                                                  <a:pt x="202" y="190"/>
                                                </a:lnTo>
                                                <a:lnTo>
                                                  <a:pt x="212" y="190"/>
                                                </a:lnTo>
                                                <a:lnTo>
                                                  <a:pt x="221" y="187"/>
                                                </a:lnTo>
                                                <a:lnTo>
                                                  <a:pt x="231" y="187"/>
                                                </a:lnTo>
                                                <a:lnTo>
                                                  <a:pt x="240" y="187"/>
                                                </a:lnTo>
                                                <a:lnTo>
                                                  <a:pt x="250" y="187"/>
                                                </a:lnTo>
                                                <a:lnTo>
                                                  <a:pt x="257" y="185"/>
                                                </a:lnTo>
                                                <a:lnTo>
                                                  <a:pt x="266" y="185"/>
                                                </a:lnTo>
                                                <a:lnTo>
                                                  <a:pt x="274" y="183"/>
                                                </a:lnTo>
                                                <a:lnTo>
                                                  <a:pt x="286" y="180"/>
                                                </a:lnTo>
                                                <a:lnTo>
                                                  <a:pt x="295" y="180"/>
                                                </a:lnTo>
                                                <a:lnTo>
                                                  <a:pt x="305" y="178"/>
                                                </a:lnTo>
                                                <a:lnTo>
                                                  <a:pt x="314" y="176"/>
                                                </a:lnTo>
                                                <a:lnTo>
                                                  <a:pt x="326" y="176"/>
                                                </a:lnTo>
                                                <a:lnTo>
                                                  <a:pt x="326" y="176"/>
                                                </a:lnTo>
                                                <a:lnTo>
                                                  <a:pt x="326" y="171"/>
                                                </a:lnTo>
                                                <a:lnTo>
                                                  <a:pt x="324" y="164"/>
                                                </a:lnTo>
                                                <a:lnTo>
                                                  <a:pt x="321" y="157"/>
                                                </a:lnTo>
                                                <a:lnTo>
                                                  <a:pt x="316" y="145"/>
                                                </a:lnTo>
                                                <a:lnTo>
                                                  <a:pt x="314" y="133"/>
                                                </a:lnTo>
                                                <a:lnTo>
                                                  <a:pt x="312" y="121"/>
                                                </a:lnTo>
                                                <a:lnTo>
                                                  <a:pt x="309" y="107"/>
                                                </a:lnTo>
                                                <a:lnTo>
                                                  <a:pt x="307" y="95"/>
                                                </a:lnTo>
                                                <a:lnTo>
                                                  <a:pt x="305" y="81"/>
                                                </a:lnTo>
                                                <a:lnTo>
                                                  <a:pt x="302" y="69"/>
                                                </a:lnTo>
                                                <a:lnTo>
                                                  <a:pt x="300" y="59"/>
                                                </a:lnTo>
                                                <a:lnTo>
                                                  <a:pt x="297" y="47"/>
                                                </a:lnTo>
                                                <a:lnTo>
                                                  <a:pt x="297" y="38"/>
                                                </a:lnTo>
                                                <a:lnTo>
                                                  <a:pt x="297" y="31"/>
                                                </a:lnTo>
                                                <a:lnTo>
                                                  <a:pt x="302" y="26"/>
                                                </a:lnTo>
                                                <a:lnTo>
                                                  <a:pt x="302" y="21"/>
                                                </a:lnTo>
                                                <a:lnTo>
                                                  <a:pt x="307" y="17"/>
                                                </a:lnTo>
                                                <a:lnTo>
                                                  <a:pt x="314" y="14"/>
                                                </a:lnTo>
                                                <a:lnTo>
                                                  <a:pt x="321" y="14"/>
                                                </a:lnTo>
                                                <a:lnTo>
                                                  <a:pt x="331" y="9"/>
                                                </a:lnTo>
                                                <a:lnTo>
                                                  <a:pt x="338" y="7"/>
                                                </a:lnTo>
                                                <a:lnTo>
                                                  <a:pt x="350" y="5"/>
                                                </a:lnTo>
                                                <a:lnTo>
                                                  <a:pt x="359" y="5"/>
                                                </a:lnTo>
                                                <a:lnTo>
                                                  <a:pt x="369" y="2"/>
                                                </a:lnTo>
                                                <a:lnTo>
                                                  <a:pt x="378" y="2"/>
                                                </a:lnTo>
                                                <a:lnTo>
                                                  <a:pt x="388" y="2"/>
                                                </a:lnTo>
                                                <a:lnTo>
                                                  <a:pt x="395" y="2"/>
                                                </a:lnTo>
                                                <a:lnTo>
                                                  <a:pt x="402" y="0"/>
                                                </a:lnTo>
                                                <a:lnTo>
                                                  <a:pt x="407" y="0"/>
                                                </a:lnTo>
                                                <a:lnTo>
                                                  <a:pt x="411" y="0"/>
                                                </a:lnTo>
                                                <a:lnTo>
                                                  <a:pt x="411" y="0"/>
                                                </a:lnTo>
                                                <a:lnTo>
                                                  <a:pt x="416" y="38"/>
                                                </a:lnTo>
                                                <a:lnTo>
                                                  <a:pt x="414" y="38"/>
                                                </a:lnTo>
                                                <a:lnTo>
                                                  <a:pt x="411" y="38"/>
                                                </a:lnTo>
                                                <a:lnTo>
                                                  <a:pt x="407" y="38"/>
                                                </a:lnTo>
                                                <a:lnTo>
                                                  <a:pt x="404" y="38"/>
                                                </a:lnTo>
                                                <a:lnTo>
                                                  <a:pt x="397" y="38"/>
                                                </a:lnTo>
                                                <a:lnTo>
                                                  <a:pt x="390" y="40"/>
                                                </a:lnTo>
                                                <a:lnTo>
                                                  <a:pt x="383" y="43"/>
                                                </a:lnTo>
                                                <a:lnTo>
                                                  <a:pt x="376" y="43"/>
                                                </a:lnTo>
                                                <a:lnTo>
                                                  <a:pt x="369" y="43"/>
                                                </a:lnTo>
                                                <a:lnTo>
                                                  <a:pt x="362" y="43"/>
                                                </a:lnTo>
                                                <a:lnTo>
                                                  <a:pt x="354" y="45"/>
                                                </a:lnTo>
                                                <a:lnTo>
                                                  <a:pt x="350" y="45"/>
                                                </a:lnTo>
                                                <a:lnTo>
                                                  <a:pt x="343" y="47"/>
                                                </a:lnTo>
                                                <a:lnTo>
                                                  <a:pt x="338" y="50"/>
                                                </a:lnTo>
                                                <a:lnTo>
                                                  <a:pt x="335" y="50"/>
                                                </a:lnTo>
                                                <a:lnTo>
                                                  <a:pt x="335" y="50"/>
                                                </a:lnTo>
                                                <a:lnTo>
                                                  <a:pt x="333" y="55"/>
                                                </a:lnTo>
                                                <a:lnTo>
                                                  <a:pt x="335" y="59"/>
                                                </a:lnTo>
                                                <a:lnTo>
                                                  <a:pt x="335" y="66"/>
                                                </a:lnTo>
                                                <a:lnTo>
                                                  <a:pt x="338" y="78"/>
                                                </a:lnTo>
                                                <a:lnTo>
                                                  <a:pt x="340" y="90"/>
                                                </a:lnTo>
                                                <a:lnTo>
                                                  <a:pt x="343" y="102"/>
                                                </a:lnTo>
                                                <a:lnTo>
                                                  <a:pt x="347" y="116"/>
                                                </a:lnTo>
                                                <a:lnTo>
                                                  <a:pt x="352" y="130"/>
                                                </a:lnTo>
                                                <a:lnTo>
                                                  <a:pt x="354" y="145"/>
                                                </a:lnTo>
                                                <a:lnTo>
                                                  <a:pt x="357" y="157"/>
                                                </a:lnTo>
                                                <a:lnTo>
                                                  <a:pt x="359" y="168"/>
                                                </a:lnTo>
                                                <a:lnTo>
                                                  <a:pt x="364" y="180"/>
                                                </a:lnTo>
                                                <a:lnTo>
                                                  <a:pt x="366" y="190"/>
                                                </a:lnTo>
                                                <a:lnTo>
                                                  <a:pt x="369" y="197"/>
                                                </a:lnTo>
                                                <a:lnTo>
                                                  <a:pt x="371" y="202"/>
                                                </a:lnTo>
                                                <a:lnTo>
                                                  <a:pt x="371" y="204"/>
                                                </a:lnTo>
                                                <a:lnTo>
                                                  <a:pt x="371" y="204"/>
                                                </a:lnTo>
                                                <a:lnTo>
                                                  <a:pt x="366" y="204"/>
                                                </a:lnTo>
                                                <a:lnTo>
                                                  <a:pt x="364" y="204"/>
                                                </a:lnTo>
                                                <a:lnTo>
                                                  <a:pt x="357" y="204"/>
                                                </a:lnTo>
                                                <a:lnTo>
                                                  <a:pt x="347" y="206"/>
                                                </a:lnTo>
                                                <a:lnTo>
                                                  <a:pt x="340" y="209"/>
                                                </a:lnTo>
                                                <a:lnTo>
                                                  <a:pt x="331" y="209"/>
                                                </a:lnTo>
                                                <a:lnTo>
                                                  <a:pt x="321" y="211"/>
                                                </a:lnTo>
                                                <a:lnTo>
                                                  <a:pt x="312" y="214"/>
                                                </a:lnTo>
                                                <a:lnTo>
                                                  <a:pt x="302" y="216"/>
                                                </a:lnTo>
                                                <a:lnTo>
                                                  <a:pt x="290" y="216"/>
                                                </a:lnTo>
                                                <a:lnTo>
                                                  <a:pt x="281" y="218"/>
                                                </a:lnTo>
                                                <a:lnTo>
                                                  <a:pt x="274" y="218"/>
                                                </a:lnTo>
                                                <a:lnTo>
                                                  <a:pt x="266" y="221"/>
                                                </a:lnTo>
                                                <a:lnTo>
                                                  <a:pt x="257" y="223"/>
                                                </a:lnTo>
                                                <a:lnTo>
                                                  <a:pt x="252" y="225"/>
                                                </a:lnTo>
                                                <a:lnTo>
                                                  <a:pt x="245" y="225"/>
                                                </a:lnTo>
                                                <a:lnTo>
                                                  <a:pt x="240" y="225"/>
                                                </a:lnTo>
                                                <a:lnTo>
                                                  <a:pt x="231" y="225"/>
                                                </a:lnTo>
                                                <a:lnTo>
                                                  <a:pt x="221" y="225"/>
                                                </a:lnTo>
                                                <a:lnTo>
                                                  <a:pt x="209" y="225"/>
                                                </a:lnTo>
                                                <a:lnTo>
                                                  <a:pt x="200" y="225"/>
                                                </a:lnTo>
                                                <a:lnTo>
                                                  <a:pt x="190" y="225"/>
                                                </a:lnTo>
                                                <a:lnTo>
                                                  <a:pt x="181" y="225"/>
                                                </a:lnTo>
                                                <a:lnTo>
                                                  <a:pt x="169" y="225"/>
                                                </a:lnTo>
                                                <a:lnTo>
                                                  <a:pt x="160" y="225"/>
                                                </a:lnTo>
                                                <a:lnTo>
                                                  <a:pt x="152" y="225"/>
                                                </a:lnTo>
                                                <a:lnTo>
                                                  <a:pt x="143" y="225"/>
                                                </a:lnTo>
                                                <a:lnTo>
                                                  <a:pt x="136" y="225"/>
                                                </a:lnTo>
                                                <a:lnTo>
                                                  <a:pt x="131" y="225"/>
                                                </a:lnTo>
                                                <a:lnTo>
                                                  <a:pt x="129" y="225"/>
                                                </a:lnTo>
                                                <a:lnTo>
                                                  <a:pt x="129" y="225"/>
                                                </a:lnTo>
                                                <a:lnTo>
                                                  <a:pt x="129" y="221"/>
                                                </a:lnTo>
                                                <a:lnTo>
                                                  <a:pt x="129" y="214"/>
                                                </a:lnTo>
                                                <a:lnTo>
                                                  <a:pt x="131" y="204"/>
                                                </a:lnTo>
                                                <a:lnTo>
                                                  <a:pt x="131" y="195"/>
                                                </a:lnTo>
                                                <a:lnTo>
                                                  <a:pt x="133" y="183"/>
                                                </a:lnTo>
                                                <a:lnTo>
                                                  <a:pt x="133" y="171"/>
                                                </a:lnTo>
                                                <a:lnTo>
                                                  <a:pt x="136" y="159"/>
                                                </a:lnTo>
                                                <a:lnTo>
                                                  <a:pt x="138" y="145"/>
                                                </a:lnTo>
                                                <a:lnTo>
                                                  <a:pt x="138" y="133"/>
                                                </a:lnTo>
                                                <a:lnTo>
                                                  <a:pt x="138" y="121"/>
                                                </a:lnTo>
                                                <a:lnTo>
                                                  <a:pt x="138" y="112"/>
                                                </a:lnTo>
                                                <a:lnTo>
                                                  <a:pt x="138" y="100"/>
                                                </a:lnTo>
                                                <a:lnTo>
                                                  <a:pt x="138" y="93"/>
                                                </a:lnTo>
                                                <a:lnTo>
                                                  <a:pt x="138" y="88"/>
                                                </a:lnTo>
                                                <a:lnTo>
                                                  <a:pt x="138" y="83"/>
                                                </a:lnTo>
                                                <a:lnTo>
                                                  <a:pt x="133" y="81"/>
                                                </a:lnTo>
                                                <a:lnTo>
                                                  <a:pt x="129" y="81"/>
                                                </a:lnTo>
                                                <a:lnTo>
                                                  <a:pt x="122" y="78"/>
                                                </a:lnTo>
                                                <a:lnTo>
                                                  <a:pt x="112" y="78"/>
                                                </a:lnTo>
                                                <a:lnTo>
                                                  <a:pt x="103" y="78"/>
                                                </a:lnTo>
                                                <a:lnTo>
                                                  <a:pt x="91" y="78"/>
                                                </a:lnTo>
                                                <a:lnTo>
                                                  <a:pt x="76" y="78"/>
                                                </a:lnTo>
                                                <a:lnTo>
                                                  <a:pt x="65" y="78"/>
                                                </a:lnTo>
                                                <a:lnTo>
                                                  <a:pt x="53" y="78"/>
                                                </a:lnTo>
                                                <a:lnTo>
                                                  <a:pt x="41" y="81"/>
                                                </a:lnTo>
                                                <a:lnTo>
                                                  <a:pt x="29" y="81"/>
                                                </a:lnTo>
                                                <a:lnTo>
                                                  <a:pt x="19" y="83"/>
                                                </a:lnTo>
                                                <a:lnTo>
                                                  <a:pt x="12" y="83"/>
                                                </a:lnTo>
                                                <a:lnTo>
                                                  <a:pt x="5" y="83"/>
                                                </a:lnTo>
                                                <a:lnTo>
                                                  <a:pt x="0" y="83"/>
                                                </a:lnTo>
                                                <a:lnTo>
                                                  <a:pt x="0" y="83"/>
                                                </a:lnTo>
                                                <a:lnTo>
                                                  <a:pt x="0" y="52"/>
                                                </a:lnTo>
                                                <a:lnTo>
                                                  <a:pt x="0" y="5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120" y="318600"/>
                                            <a:ext cx="102240" cy="92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9" h="284">
                                                <a:moveTo>
                                                  <a:pt x="7" y="0"/>
                                                </a:moveTo>
                                                <a:lnTo>
                                                  <a:pt x="57" y="7"/>
                                                </a:lnTo>
                                                <a:lnTo>
                                                  <a:pt x="97" y="19"/>
                                                </a:lnTo>
                                                <a:lnTo>
                                                  <a:pt x="135" y="35"/>
                                                </a:lnTo>
                                                <a:lnTo>
                                                  <a:pt x="168" y="54"/>
                                                </a:lnTo>
                                                <a:lnTo>
                                                  <a:pt x="194" y="73"/>
                                                </a:lnTo>
                                                <a:lnTo>
                                                  <a:pt x="218" y="97"/>
                                                </a:lnTo>
                                                <a:lnTo>
                                                  <a:pt x="235" y="121"/>
                                                </a:lnTo>
                                                <a:lnTo>
                                                  <a:pt x="251" y="144"/>
                                                </a:lnTo>
                                                <a:lnTo>
                                                  <a:pt x="263" y="166"/>
                                                </a:lnTo>
                                                <a:lnTo>
                                                  <a:pt x="273" y="189"/>
                                                </a:lnTo>
                                                <a:lnTo>
                                                  <a:pt x="280" y="211"/>
                                                </a:lnTo>
                                                <a:lnTo>
                                                  <a:pt x="285" y="230"/>
                                                </a:lnTo>
                                                <a:lnTo>
                                                  <a:pt x="285" y="244"/>
                                                </a:lnTo>
                                                <a:lnTo>
                                                  <a:pt x="287" y="258"/>
                                                </a:lnTo>
                                                <a:lnTo>
                                                  <a:pt x="289" y="265"/>
                                                </a:lnTo>
                                                <a:lnTo>
                                                  <a:pt x="289" y="268"/>
                                                </a:lnTo>
                                                <a:lnTo>
                                                  <a:pt x="249" y="284"/>
                                                </a:lnTo>
                                                <a:lnTo>
                                                  <a:pt x="249" y="280"/>
                                                </a:lnTo>
                                                <a:lnTo>
                                                  <a:pt x="249" y="273"/>
                                                </a:lnTo>
                                                <a:lnTo>
                                                  <a:pt x="247" y="263"/>
                                                </a:lnTo>
                                                <a:lnTo>
                                                  <a:pt x="244" y="246"/>
                                                </a:lnTo>
                                                <a:lnTo>
                                                  <a:pt x="239" y="230"/>
                                                </a:lnTo>
                                                <a:lnTo>
                                                  <a:pt x="235" y="211"/>
                                                </a:lnTo>
                                                <a:lnTo>
                                                  <a:pt x="228" y="187"/>
                                                </a:lnTo>
                                                <a:lnTo>
                                                  <a:pt x="218" y="166"/>
                                                </a:lnTo>
                                                <a:lnTo>
                                                  <a:pt x="204" y="144"/>
                                                </a:lnTo>
                                                <a:lnTo>
                                                  <a:pt x="187" y="121"/>
                                                </a:lnTo>
                                                <a:lnTo>
                                                  <a:pt x="166" y="99"/>
                                                </a:lnTo>
                                                <a:lnTo>
                                                  <a:pt x="144" y="80"/>
                                                </a:lnTo>
                                                <a:lnTo>
                                                  <a:pt x="116" y="64"/>
                                                </a:lnTo>
                                                <a:lnTo>
                                                  <a:pt x="83" y="52"/>
                                                </a:lnTo>
                                                <a:lnTo>
                                                  <a:pt x="45" y="40"/>
                                                </a:lnTo>
                                                <a:lnTo>
                                                  <a:pt x="4" y="35"/>
                                                </a:lnTo>
                                                <a:lnTo>
                                                  <a:pt x="0" y="35"/>
                                                </a:lnTo>
                                                <a:lnTo>
                                                  <a:pt x="0" y="30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2" y="19"/>
                                                </a:lnTo>
                                                <a:lnTo>
                                                  <a:pt x="4" y="11"/>
                                                </a:lnTo>
                                                <a:lnTo>
                                                  <a:pt x="4" y="7"/>
                                                </a:lnTo>
                                                <a:lnTo>
                                                  <a:pt x="7" y="2"/>
                                                </a:lnTo>
                                                <a:lnTo>
                                                  <a:pt x="7" y="0"/>
                                                </a:lnTo>
                                                <a:lnTo>
                                                  <a:pt x="7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60" y="302760"/>
                                            <a:ext cx="66600" cy="51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8" h="159">
                                                <a:moveTo>
                                                  <a:pt x="60" y="159"/>
                                                </a:moveTo>
                                                <a:lnTo>
                                                  <a:pt x="57" y="157"/>
                                                </a:lnTo>
                                                <a:lnTo>
                                                  <a:pt x="57" y="152"/>
                                                </a:lnTo>
                                                <a:lnTo>
                                                  <a:pt x="55" y="145"/>
                                                </a:lnTo>
                                                <a:lnTo>
                                                  <a:pt x="50" y="138"/>
                                                </a:lnTo>
                                                <a:lnTo>
                                                  <a:pt x="43" y="126"/>
                                                </a:lnTo>
                                                <a:lnTo>
                                                  <a:pt x="38" y="116"/>
                                                </a:lnTo>
                                                <a:lnTo>
                                                  <a:pt x="34" y="102"/>
                                                </a:lnTo>
                                                <a:lnTo>
                                                  <a:pt x="26" y="90"/>
                                                </a:lnTo>
                                                <a:lnTo>
                                                  <a:pt x="22" y="76"/>
                                                </a:lnTo>
                                                <a:lnTo>
                                                  <a:pt x="17" y="64"/>
                                                </a:lnTo>
                                                <a:lnTo>
                                                  <a:pt x="10" y="50"/>
                                                </a:lnTo>
                                                <a:lnTo>
                                                  <a:pt x="5" y="40"/>
                                                </a:lnTo>
                                                <a:lnTo>
                                                  <a:pt x="3" y="31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0" y="14"/>
                                                </a:lnTo>
                                                <a:lnTo>
                                                  <a:pt x="3" y="12"/>
                                                </a:lnTo>
                                                <a:lnTo>
                                                  <a:pt x="10" y="10"/>
                                                </a:lnTo>
                                                <a:lnTo>
                                                  <a:pt x="17" y="7"/>
                                                </a:lnTo>
                                                <a:lnTo>
                                                  <a:pt x="31" y="5"/>
                                                </a:lnTo>
                                                <a:lnTo>
                                                  <a:pt x="45" y="5"/>
                                                </a:lnTo>
                                                <a:lnTo>
                                                  <a:pt x="60" y="2"/>
                                                </a:lnTo>
                                                <a:lnTo>
                                                  <a:pt x="76" y="2"/>
                                                </a:lnTo>
                                                <a:lnTo>
                                                  <a:pt x="95" y="2"/>
                                                </a:lnTo>
                                                <a:lnTo>
                                                  <a:pt x="112" y="2"/>
                                                </a:lnTo>
                                                <a:lnTo>
                                                  <a:pt x="126" y="0"/>
                                                </a:lnTo>
                                                <a:lnTo>
                                                  <a:pt x="143" y="0"/>
                                                </a:lnTo>
                                                <a:lnTo>
                                                  <a:pt x="157" y="2"/>
                                                </a:lnTo>
                                                <a:lnTo>
                                                  <a:pt x="169" y="2"/>
                                                </a:lnTo>
                                                <a:lnTo>
                                                  <a:pt x="178" y="2"/>
                                                </a:lnTo>
                                                <a:lnTo>
                                                  <a:pt x="183" y="2"/>
                                                </a:lnTo>
                                                <a:lnTo>
                                                  <a:pt x="188" y="5"/>
                                                </a:lnTo>
                                                <a:lnTo>
                                                  <a:pt x="186" y="7"/>
                                                </a:lnTo>
                                                <a:lnTo>
                                                  <a:pt x="186" y="14"/>
                                                </a:lnTo>
                                                <a:lnTo>
                                                  <a:pt x="183" y="21"/>
                                                </a:lnTo>
                                                <a:lnTo>
                                                  <a:pt x="181" y="31"/>
                                                </a:lnTo>
                                                <a:lnTo>
                                                  <a:pt x="178" y="40"/>
                                                </a:lnTo>
                                                <a:lnTo>
                                                  <a:pt x="176" y="55"/>
                                                </a:lnTo>
                                                <a:lnTo>
                                                  <a:pt x="171" y="67"/>
                                                </a:lnTo>
                                                <a:lnTo>
                                                  <a:pt x="169" y="81"/>
                                                </a:lnTo>
                                                <a:lnTo>
                                                  <a:pt x="164" y="93"/>
                                                </a:lnTo>
                                                <a:lnTo>
                                                  <a:pt x="159" y="105"/>
                                                </a:lnTo>
                                                <a:lnTo>
                                                  <a:pt x="157" y="116"/>
                                                </a:lnTo>
                                                <a:lnTo>
                                                  <a:pt x="155" y="128"/>
                                                </a:lnTo>
                                                <a:lnTo>
                                                  <a:pt x="152" y="135"/>
                                                </a:lnTo>
                                                <a:lnTo>
                                                  <a:pt x="150" y="145"/>
                                                </a:lnTo>
                                                <a:lnTo>
                                                  <a:pt x="148" y="147"/>
                                                </a:lnTo>
                                                <a:lnTo>
                                                  <a:pt x="148" y="150"/>
                                                </a:lnTo>
                                                <a:lnTo>
                                                  <a:pt x="114" y="150"/>
                                                </a:lnTo>
                                                <a:lnTo>
                                                  <a:pt x="114" y="147"/>
                                                </a:lnTo>
                                                <a:lnTo>
                                                  <a:pt x="114" y="145"/>
                                                </a:lnTo>
                                                <a:lnTo>
                                                  <a:pt x="117" y="140"/>
                                                </a:lnTo>
                                                <a:lnTo>
                                                  <a:pt x="119" y="131"/>
                                                </a:lnTo>
                                                <a:lnTo>
                                                  <a:pt x="121" y="123"/>
                                                </a:lnTo>
                                                <a:lnTo>
                                                  <a:pt x="124" y="114"/>
                                                </a:lnTo>
                                                <a:lnTo>
                                                  <a:pt x="126" y="105"/>
                                                </a:lnTo>
                                                <a:lnTo>
                                                  <a:pt x="131" y="95"/>
                                                </a:lnTo>
                                                <a:lnTo>
                                                  <a:pt x="131" y="83"/>
                                                </a:lnTo>
                                                <a:lnTo>
                                                  <a:pt x="133" y="74"/>
                                                </a:lnTo>
                                                <a:lnTo>
                                                  <a:pt x="136" y="62"/>
                                                </a:lnTo>
                                                <a:lnTo>
                                                  <a:pt x="140" y="55"/>
                                                </a:lnTo>
                                                <a:lnTo>
                                                  <a:pt x="140" y="45"/>
                                                </a:lnTo>
                                                <a:lnTo>
                                                  <a:pt x="140" y="43"/>
                                                </a:lnTo>
                                                <a:lnTo>
                                                  <a:pt x="140" y="38"/>
                                                </a:lnTo>
                                                <a:lnTo>
                                                  <a:pt x="140" y="36"/>
                                                </a:lnTo>
                                                <a:lnTo>
                                                  <a:pt x="138" y="33"/>
                                                </a:lnTo>
                                                <a:lnTo>
                                                  <a:pt x="133" y="33"/>
                                                </a:lnTo>
                                                <a:lnTo>
                                                  <a:pt x="129" y="33"/>
                                                </a:lnTo>
                                                <a:lnTo>
                                                  <a:pt x="124" y="33"/>
                                                </a:lnTo>
                                                <a:lnTo>
                                                  <a:pt x="114" y="33"/>
                                                </a:lnTo>
                                                <a:lnTo>
                                                  <a:pt x="107" y="33"/>
                                                </a:lnTo>
                                                <a:lnTo>
                                                  <a:pt x="98" y="33"/>
                                                </a:lnTo>
                                                <a:lnTo>
                                                  <a:pt x="91" y="33"/>
                                                </a:lnTo>
                                                <a:lnTo>
                                                  <a:pt x="81" y="33"/>
                                                </a:lnTo>
                                                <a:lnTo>
                                                  <a:pt x="74" y="33"/>
                                                </a:lnTo>
                                                <a:lnTo>
                                                  <a:pt x="67" y="36"/>
                                                </a:lnTo>
                                                <a:lnTo>
                                                  <a:pt x="60" y="36"/>
                                                </a:lnTo>
                                                <a:lnTo>
                                                  <a:pt x="55" y="36"/>
                                                </a:lnTo>
                                                <a:lnTo>
                                                  <a:pt x="50" y="38"/>
                                                </a:lnTo>
                                                <a:lnTo>
                                                  <a:pt x="45" y="38"/>
                                                </a:lnTo>
                                                <a:lnTo>
                                                  <a:pt x="45" y="38"/>
                                                </a:lnTo>
                                                <a:lnTo>
                                                  <a:pt x="91" y="142"/>
                                                </a:lnTo>
                                                <a:lnTo>
                                                  <a:pt x="60" y="159"/>
                                                </a:lnTo>
                                                <a:lnTo>
                                                  <a:pt x="60" y="15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6320" y="42480"/>
                                            <a:ext cx="89640" cy="121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4" h="375">
                                                <a:moveTo>
                                                  <a:pt x="254" y="31"/>
                                                </a:moveTo>
                                                <a:lnTo>
                                                  <a:pt x="207" y="42"/>
                                                </a:lnTo>
                                                <a:lnTo>
                                                  <a:pt x="167" y="61"/>
                                                </a:lnTo>
                                                <a:lnTo>
                                                  <a:pt x="133" y="83"/>
                                                </a:lnTo>
                                                <a:lnTo>
                                                  <a:pt x="107" y="107"/>
                                                </a:lnTo>
                                                <a:lnTo>
                                                  <a:pt x="83" y="133"/>
                                                </a:lnTo>
                                                <a:lnTo>
                                                  <a:pt x="69" y="161"/>
                                                </a:lnTo>
                                                <a:lnTo>
                                                  <a:pt x="55" y="190"/>
                                                </a:lnTo>
                                                <a:lnTo>
                                                  <a:pt x="48" y="220"/>
                                                </a:lnTo>
                                                <a:lnTo>
                                                  <a:pt x="41" y="247"/>
                                                </a:lnTo>
                                                <a:lnTo>
                                                  <a:pt x="38" y="275"/>
                                                </a:lnTo>
                                                <a:lnTo>
                                                  <a:pt x="36" y="301"/>
                                                </a:lnTo>
                                                <a:lnTo>
                                                  <a:pt x="38" y="323"/>
                                                </a:lnTo>
                                                <a:lnTo>
                                                  <a:pt x="38" y="342"/>
                                                </a:lnTo>
                                                <a:lnTo>
                                                  <a:pt x="41" y="356"/>
                                                </a:lnTo>
                                                <a:lnTo>
                                                  <a:pt x="43" y="363"/>
                                                </a:lnTo>
                                                <a:lnTo>
                                                  <a:pt x="43" y="368"/>
                                                </a:lnTo>
                                                <a:lnTo>
                                                  <a:pt x="7" y="375"/>
                                                </a:lnTo>
                                                <a:lnTo>
                                                  <a:pt x="5" y="370"/>
                                                </a:lnTo>
                                                <a:lnTo>
                                                  <a:pt x="5" y="361"/>
                                                </a:lnTo>
                                                <a:lnTo>
                                                  <a:pt x="3" y="344"/>
                                                </a:lnTo>
                                                <a:lnTo>
                                                  <a:pt x="0" y="323"/>
                                                </a:lnTo>
                                                <a:lnTo>
                                                  <a:pt x="0" y="299"/>
                                                </a:lnTo>
                                                <a:lnTo>
                                                  <a:pt x="3" y="270"/>
                                                </a:lnTo>
                                                <a:lnTo>
                                                  <a:pt x="5" y="242"/>
                                                </a:lnTo>
                                                <a:lnTo>
                                                  <a:pt x="12" y="209"/>
                                                </a:lnTo>
                                                <a:lnTo>
                                                  <a:pt x="22" y="178"/>
                                                </a:lnTo>
                                                <a:lnTo>
                                                  <a:pt x="36" y="145"/>
                                                </a:lnTo>
                                                <a:lnTo>
                                                  <a:pt x="55" y="111"/>
                                                </a:lnTo>
                                                <a:lnTo>
                                                  <a:pt x="79" y="83"/>
                                                </a:lnTo>
                                                <a:lnTo>
                                                  <a:pt x="107" y="57"/>
                                                </a:lnTo>
                                                <a:lnTo>
                                                  <a:pt x="145" y="33"/>
                                                </a:lnTo>
                                                <a:lnTo>
                                                  <a:pt x="188" y="14"/>
                                                </a:lnTo>
                                                <a:lnTo>
                                                  <a:pt x="240" y="0"/>
                                                </a:lnTo>
                                                <a:lnTo>
                                                  <a:pt x="254" y="31"/>
                                                </a:lnTo>
                                                <a:lnTo>
                                                  <a:pt x="254" y="3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9440" y="40680"/>
                                            <a:ext cx="100800" cy="91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5" h="282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57" y="4"/>
                                                </a:lnTo>
                                                <a:lnTo>
                                                  <a:pt x="103" y="14"/>
                                                </a:lnTo>
                                                <a:lnTo>
                                                  <a:pt x="138" y="26"/>
                                                </a:lnTo>
                                                <a:lnTo>
                                                  <a:pt x="169" y="45"/>
                                                </a:lnTo>
                                                <a:lnTo>
                                                  <a:pt x="195" y="64"/>
                                                </a:lnTo>
                                                <a:lnTo>
                                                  <a:pt x="219" y="87"/>
                                                </a:lnTo>
                                                <a:lnTo>
                                                  <a:pt x="236" y="111"/>
                                                </a:lnTo>
                                                <a:lnTo>
                                                  <a:pt x="252" y="140"/>
                                                </a:lnTo>
                                                <a:lnTo>
                                                  <a:pt x="262" y="163"/>
                                                </a:lnTo>
                                                <a:lnTo>
                                                  <a:pt x="271" y="187"/>
                                                </a:lnTo>
                                                <a:lnTo>
                                                  <a:pt x="276" y="209"/>
                                                </a:lnTo>
                                                <a:lnTo>
                                                  <a:pt x="281" y="230"/>
                                                </a:lnTo>
                                                <a:lnTo>
                                                  <a:pt x="283" y="246"/>
                                                </a:lnTo>
                                                <a:lnTo>
                                                  <a:pt x="285" y="261"/>
                                                </a:lnTo>
                                                <a:lnTo>
                                                  <a:pt x="285" y="270"/>
                                                </a:lnTo>
                                                <a:lnTo>
                                                  <a:pt x="285" y="273"/>
                                                </a:lnTo>
                                                <a:lnTo>
                                                  <a:pt x="245" y="282"/>
                                                </a:lnTo>
                                                <a:lnTo>
                                                  <a:pt x="245" y="280"/>
                                                </a:lnTo>
                                                <a:lnTo>
                                                  <a:pt x="245" y="273"/>
                                                </a:lnTo>
                                                <a:lnTo>
                                                  <a:pt x="243" y="258"/>
                                                </a:lnTo>
                                                <a:lnTo>
                                                  <a:pt x="243" y="244"/>
                                                </a:lnTo>
                                                <a:lnTo>
                                                  <a:pt x="240" y="225"/>
                                                </a:lnTo>
                                                <a:lnTo>
                                                  <a:pt x="233" y="206"/>
                                                </a:lnTo>
                                                <a:lnTo>
                                                  <a:pt x="228" y="185"/>
                                                </a:lnTo>
                                                <a:lnTo>
                                                  <a:pt x="219" y="163"/>
                                                </a:lnTo>
                                                <a:lnTo>
                                                  <a:pt x="205" y="140"/>
                                                </a:lnTo>
                                                <a:lnTo>
                                                  <a:pt x="190" y="118"/>
                                                </a:lnTo>
                                                <a:lnTo>
                                                  <a:pt x="171" y="99"/>
                                                </a:lnTo>
                                                <a:lnTo>
                                                  <a:pt x="148" y="78"/>
                                                </a:lnTo>
                                                <a:lnTo>
                                                  <a:pt x="119" y="64"/>
                                                </a:lnTo>
                                                <a:lnTo>
                                                  <a:pt x="86" y="49"/>
                                                </a:lnTo>
                                                <a:lnTo>
                                                  <a:pt x="48" y="42"/>
                                                </a:lnTo>
                                                <a:lnTo>
                                                  <a:pt x="5" y="40"/>
                                                </a:lnTo>
                                                <a:lnTo>
                                                  <a:pt x="0" y="38"/>
                                                </a:lnTo>
                                                <a:lnTo>
                                                  <a:pt x="0" y="33"/>
                                                </a:lnTo>
                                                <a:lnTo>
                                                  <a:pt x="0" y="26"/>
                                                </a:lnTo>
                                                <a:lnTo>
                                                  <a:pt x="3" y="21"/>
                                                </a:lnTo>
                                                <a:lnTo>
                                                  <a:pt x="5" y="14"/>
                                                </a:lnTo>
                                                <a:lnTo>
                                                  <a:pt x="8" y="7"/>
                                                </a:lnTo>
                                                <a:lnTo>
                                                  <a:pt x="8" y="2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7040" y="124920"/>
                                            <a:ext cx="222840" cy="111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9" h="344">
                                                <a:moveTo>
                                                  <a:pt x="0" y="111"/>
                                                </a:moveTo>
                                                <a:lnTo>
                                                  <a:pt x="0" y="114"/>
                                                </a:lnTo>
                                                <a:lnTo>
                                                  <a:pt x="4" y="123"/>
                                                </a:lnTo>
                                                <a:lnTo>
                                                  <a:pt x="9" y="135"/>
                                                </a:lnTo>
                                                <a:lnTo>
                                                  <a:pt x="14" y="154"/>
                                                </a:lnTo>
                                                <a:lnTo>
                                                  <a:pt x="23" y="173"/>
                                                </a:lnTo>
                                                <a:lnTo>
                                                  <a:pt x="35" y="197"/>
                                                </a:lnTo>
                                                <a:lnTo>
                                                  <a:pt x="50" y="220"/>
                                                </a:lnTo>
                                                <a:lnTo>
                                                  <a:pt x="69" y="244"/>
                                                </a:lnTo>
                                                <a:lnTo>
                                                  <a:pt x="88" y="266"/>
                                                </a:lnTo>
                                                <a:lnTo>
                                                  <a:pt x="114" y="289"/>
                                                </a:lnTo>
                                                <a:lnTo>
                                                  <a:pt x="142" y="306"/>
                                                </a:lnTo>
                                                <a:lnTo>
                                                  <a:pt x="175" y="325"/>
                                                </a:lnTo>
                                                <a:lnTo>
                                                  <a:pt x="213" y="337"/>
                                                </a:lnTo>
                                                <a:lnTo>
                                                  <a:pt x="256" y="344"/>
                                                </a:lnTo>
                                                <a:lnTo>
                                                  <a:pt x="304" y="344"/>
                                                </a:lnTo>
                                                <a:lnTo>
                                                  <a:pt x="358" y="339"/>
                                                </a:lnTo>
                                                <a:lnTo>
                                                  <a:pt x="408" y="325"/>
                                                </a:lnTo>
                                                <a:lnTo>
                                                  <a:pt x="453" y="308"/>
                                                </a:lnTo>
                                                <a:lnTo>
                                                  <a:pt x="491" y="289"/>
                                                </a:lnTo>
                                                <a:lnTo>
                                                  <a:pt x="525" y="266"/>
                                                </a:lnTo>
                                                <a:lnTo>
                                                  <a:pt x="551" y="237"/>
                                                </a:lnTo>
                                                <a:lnTo>
                                                  <a:pt x="574" y="209"/>
                                                </a:lnTo>
                                                <a:lnTo>
                                                  <a:pt x="591" y="180"/>
                                                </a:lnTo>
                                                <a:lnTo>
                                                  <a:pt x="603" y="152"/>
                                                </a:lnTo>
                                                <a:lnTo>
                                                  <a:pt x="615" y="121"/>
                                                </a:lnTo>
                                                <a:lnTo>
                                                  <a:pt x="622" y="95"/>
                                                </a:lnTo>
                                                <a:lnTo>
                                                  <a:pt x="624" y="69"/>
                                                </a:lnTo>
                                                <a:lnTo>
                                                  <a:pt x="627" y="45"/>
                                                </a:lnTo>
                                                <a:lnTo>
                                                  <a:pt x="629" y="26"/>
                                                </a:lnTo>
                                                <a:lnTo>
                                                  <a:pt x="629" y="12"/>
                                                </a:lnTo>
                                                <a:lnTo>
                                                  <a:pt x="629" y="4"/>
                                                </a:lnTo>
                                                <a:lnTo>
                                                  <a:pt x="629" y="0"/>
                                                </a:lnTo>
                                                <a:lnTo>
                                                  <a:pt x="593" y="16"/>
                                                </a:lnTo>
                                                <a:lnTo>
                                                  <a:pt x="593" y="21"/>
                                                </a:lnTo>
                                                <a:lnTo>
                                                  <a:pt x="591" y="28"/>
                                                </a:lnTo>
                                                <a:lnTo>
                                                  <a:pt x="591" y="40"/>
                                                </a:lnTo>
                                                <a:lnTo>
                                                  <a:pt x="589" y="57"/>
                                                </a:lnTo>
                                                <a:lnTo>
                                                  <a:pt x="582" y="78"/>
                                                </a:lnTo>
                                                <a:lnTo>
                                                  <a:pt x="579" y="99"/>
                                                </a:lnTo>
                                                <a:lnTo>
                                                  <a:pt x="570" y="123"/>
                                                </a:lnTo>
                                                <a:lnTo>
                                                  <a:pt x="558" y="149"/>
                                                </a:lnTo>
                                                <a:lnTo>
                                                  <a:pt x="546" y="173"/>
                                                </a:lnTo>
                                                <a:lnTo>
                                                  <a:pt x="529" y="199"/>
                                                </a:lnTo>
                                                <a:lnTo>
                                                  <a:pt x="506" y="220"/>
                                                </a:lnTo>
                                                <a:lnTo>
                                                  <a:pt x="482" y="244"/>
                                                </a:lnTo>
                                                <a:lnTo>
                                                  <a:pt x="453" y="263"/>
                                                </a:lnTo>
                                                <a:lnTo>
                                                  <a:pt x="420" y="280"/>
                                                </a:lnTo>
                                                <a:lnTo>
                                                  <a:pt x="382" y="294"/>
                                                </a:lnTo>
                                                <a:lnTo>
                                                  <a:pt x="339" y="301"/>
                                                </a:lnTo>
                                                <a:lnTo>
                                                  <a:pt x="294" y="301"/>
                                                </a:lnTo>
                                                <a:lnTo>
                                                  <a:pt x="254" y="299"/>
                                                </a:lnTo>
                                                <a:lnTo>
                                                  <a:pt x="218" y="292"/>
                                                </a:lnTo>
                                                <a:lnTo>
                                                  <a:pt x="187" y="282"/>
                                                </a:lnTo>
                                                <a:lnTo>
                                                  <a:pt x="159" y="268"/>
                                                </a:lnTo>
                                                <a:lnTo>
                                                  <a:pt x="135" y="251"/>
                                                </a:lnTo>
                                                <a:lnTo>
                                                  <a:pt x="114" y="232"/>
                                                </a:lnTo>
                                                <a:lnTo>
                                                  <a:pt x="95" y="216"/>
                                                </a:lnTo>
                                                <a:lnTo>
                                                  <a:pt x="80" y="197"/>
                                                </a:lnTo>
                                                <a:lnTo>
                                                  <a:pt x="69" y="178"/>
                                                </a:lnTo>
                                                <a:lnTo>
                                                  <a:pt x="57" y="159"/>
                                                </a:lnTo>
                                                <a:lnTo>
                                                  <a:pt x="52" y="145"/>
                                                </a:lnTo>
                                                <a:lnTo>
                                                  <a:pt x="45" y="130"/>
                                                </a:lnTo>
                                                <a:lnTo>
                                                  <a:pt x="40" y="121"/>
                                                </a:lnTo>
                                                <a:lnTo>
                                                  <a:pt x="40" y="114"/>
                                                </a:lnTo>
                                                <a:lnTo>
                                                  <a:pt x="40" y="111"/>
                                                </a:lnTo>
                                                <a:lnTo>
                                                  <a:pt x="0" y="111"/>
                                                </a:lnTo>
                                                <a:lnTo>
                                                  <a:pt x="0" y="1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4400" y="66600"/>
                                            <a:ext cx="153000" cy="93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32" h="290">
                                                <a:moveTo>
                                                  <a:pt x="9" y="290"/>
                                                </a:moveTo>
                                                <a:lnTo>
                                                  <a:pt x="7" y="288"/>
                                                </a:lnTo>
                                                <a:lnTo>
                                                  <a:pt x="4" y="278"/>
                                                </a:lnTo>
                                                <a:lnTo>
                                                  <a:pt x="4" y="264"/>
                                                </a:lnTo>
                                                <a:lnTo>
                                                  <a:pt x="2" y="247"/>
                                                </a:lnTo>
                                                <a:lnTo>
                                                  <a:pt x="0" y="226"/>
                                                </a:lnTo>
                                                <a:lnTo>
                                                  <a:pt x="0" y="204"/>
                                                </a:lnTo>
                                                <a:lnTo>
                                                  <a:pt x="2" y="178"/>
                                                </a:lnTo>
                                                <a:lnTo>
                                                  <a:pt x="7" y="152"/>
                                                </a:lnTo>
                                                <a:lnTo>
                                                  <a:pt x="14" y="126"/>
                                                </a:lnTo>
                                                <a:lnTo>
                                                  <a:pt x="26" y="100"/>
                                                </a:lnTo>
                                                <a:lnTo>
                                                  <a:pt x="40" y="76"/>
                                                </a:lnTo>
                                                <a:lnTo>
                                                  <a:pt x="61" y="55"/>
                                                </a:lnTo>
                                                <a:lnTo>
                                                  <a:pt x="88" y="34"/>
                                                </a:lnTo>
                                                <a:lnTo>
                                                  <a:pt x="118" y="19"/>
                                                </a:lnTo>
                                                <a:lnTo>
                                                  <a:pt x="159" y="7"/>
                                                </a:lnTo>
                                                <a:lnTo>
                                                  <a:pt x="206" y="3"/>
                                                </a:lnTo>
                                                <a:lnTo>
                                                  <a:pt x="251" y="0"/>
                                                </a:lnTo>
                                                <a:lnTo>
                                                  <a:pt x="292" y="5"/>
                                                </a:lnTo>
                                                <a:lnTo>
                                                  <a:pt x="325" y="17"/>
                                                </a:lnTo>
                                                <a:lnTo>
                                                  <a:pt x="354" y="34"/>
                                                </a:lnTo>
                                                <a:lnTo>
                                                  <a:pt x="375" y="50"/>
                                                </a:lnTo>
                                                <a:lnTo>
                                                  <a:pt x="394" y="74"/>
                                                </a:lnTo>
                                                <a:lnTo>
                                                  <a:pt x="408" y="95"/>
                                                </a:lnTo>
                                                <a:lnTo>
                                                  <a:pt x="418" y="121"/>
                                                </a:lnTo>
                                                <a:lnTo>
                                                  <a:pt x="425" y="145"/>
                                                </a:lnTo>
                                                <a:lnTo>
                                                  <a:pt x="430" y="171"/>
                                                </a:lnTo>
                                                <a:lnTo>
                                                  <a:pt x="432" y="193"/>
                                                </a:lnTo>
                                                <a:lnTo>
                                                  <a:pt x="432" y="214"/>
                                                </a:lnTo>
                                                <a:lnTo>
                                                  <a:pt x="432" y="233"/>
                                                </a:lnTo>
                                                <a:lnTo>
                                                  <a:pt x="432" y="247"/>
                                                </a:lnTo>
                                                <a:lnTo>
                                                  <a:pt x="430" y="254"/>
                                                </a:lnTo>
                                                <a:lnTo>
                                                  <a:pt x="430" y="259"/>
                                                </a:lnTo>
                                                <a:lnTo>
                                                  <a:pt x="389" y="250"/>
                                                </a:lnTo>
                                                <a:lnTo>
                                                  <a:pt x="389" y="247"/>
                                                </a:lnTo>
                                                <a:lnTo>
                                                  <a:pt x="389" y="240"/>
                                                </a:lnTo>
                                                <a:lnTo>
                                                  <a:pt x="392" y="228"/>
                                                </a:lnTo>
                                                <a:lnTo>
                                                  <a:pt x="392" y="214"/>
                                                </a:lnTo>
                                                <a:lnTo>
                                                  <a:pt x="392" y="195"/>
                                                </a:lnTo>
                                                <a:lnTo>
                                                  <a:pt x="392" y="176"/>
                                                </a:lnTo>
                                                <a:lnTo>
                                                  <a:pt x="387" y="157"/>
                                                </a:lnTo>
                                                <a:lnTo>
                                                  <a:pt x="384" y="136"/>
                                                </a:lnTo>
                                                <a:lnTo>
                                                  <a:pt x="375" y="114"/>
                                                </a:lnTo>
                                                <a:lnTo>
                                                  <a:pt x="363" y="95"/>
                                                </a:lnTo>
                                                <a:lnTo>
                                                  <a:pt x="349" y="76"/>
                                                </a:lnTo>
                                                <a:lnTo>
                                                  <a:pt x="332" y="62"/>
                                                </a:lnTo>
                                                <a:lnTo>
                                                  <a:pt x="308" y="48"/>
                                                </a:lnTo>
                                                <a:lnTo>
                                                  <a:pt x="280" y="38"/>
                                                </a:lnTo>
                                                <a:lnTo>
                                                  <a:pt x="247" y="34"/>
                                                </a:lnTo>
                                                <a:lnTo>
                                                  <a:pt x="209" y="38"/>
                                                </a:lnTo>
                                                <a:lnTo>
                                                  <a:pt x="168" y="43"/>
                                                </a:lnTo>
                                                <a:lnTo>
                                                  <a:pt x="135" y="53"/>
                                                </a:lnTo>
                                                <a:lnTo>
                                                  <a:pt x="107" y="67"/>
                                                </a:lnTo>
                                                <a:lnTo>
                                                  <a:pt x="88" y="83"/>
                                                </a:lnTo>
                                                <a:lnTo>
                                                  <a:pt x="69" y="102"/>
                                                </a:lnTo>
                                                <a:lnTo>
                                                  <a:pt x="57" y="124"/>
                                                </a:lnTo>
                                                <a:lnTo>
                                                  <a:pt x="47" y="147"/>
                                                </a:lnTo>
                                                <a:lnTo>
                                                  <a:pt x="42" y="171"/>
                                                </a:lnTo>
                                                <a:lnTo>
                                                  <a:pt x="38" y="193"/>
                                                </a:lnTo>
                                                <a:lnTo>
                                                  <a:pt x="35" y="214"/>
                                                </a:lnTo>
                                                <a:lnTo>
                                                  <a:pt x="35" y="233"/>
                                                </a:lnTo>
                                                <a:lnTo>
                                                  <a:pt x="38" y="254"/>
                                                </a:lnTo>
                                                <a:lnTo>
                                                  <a:pt x="40" y="266"/>
                                                </a:lnTo>
                                                <a:lnTo>
                                                  <a:pt x="42" y="278"/>
                                                </a:lnTo>
                                                <a:lnTo>
                                                  <a:pt x="45" y="288"/>
                                                </a:lnTo>
                                                <a:lnTo>
                                                  <a:pt x="47" y="290"/>
                                                </a:lnTo>
                                                <a:lnTo>
                                                  <a:pt x="9" y="290"/>
                                                </a:lnTo>
                                                <a:lnTo>
                                                  <a:pt x="9" y="29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7600" y="26640"/>
                                            <a:ext cx="65520" cy="50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5" h="157">
                                                <a:moveTo>
                                                  <a:pt x="60" y="157"/>
                                                </a:moveTo>
                                                <a:lnTo>
                                                  <a:pt x="57" y="157"/>
                                                </a:lnTo>
                                                <a:lnTo>
                                                  <a:pt x="57" y="152"/>
                                                </a:lnTo>
                                                <a:lnTo>
                                                  <a:pt x="52" y="145"/>
                                                </a:lnTo>
                                                <a:lnTo>
                                                  <a:pt x="50" y="135"/>
                                                </a:lnTo>
                                                <a:lnTo>
                                                  <a:pt x="43" y="126"/>
                                                </a:lnTo>
                                                <a:lnTo>
                                                  <a:pt x="38" y="114"/>
                                                </a:lnTo>
                                                <a:lnTo>
                                                  <a:pt x="31" y="100"/>
                                                </a:lnTo>
                                                <a:lnTo>
                                                  <a:pt x="26" y="88"/>
                                                </a:lnTo>
                                                <a:lnTo>
                                                  <a:pt x="22" y="76"/>
                                                </a:lnTo>
                                                <a:lnTo>
                                                  <a:pt x="14" y="64"/>
                                                </a:lnTo>
                                                <a:lnTo>
                                                  <a:pt x="10" y="50"/>
                                                </a:lnTo>
                                                <a:lnTo>
                                                  <a:pt x="5" y="40"/>
                                                </a:lnTo>
                                                <a:lnTo>
                                                  <a:pt x="0" y="28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4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0" y="9"/>
                                                </a:lnTo>
                                                <a:lnTo>
                                                  <a:pt x="10" y="7"/>
                                                </a:lnTo>
                                                <a:lnTo>
                                                  <a:pt x="17" y="5"/>
                                                </a:lnTo>
                                                <a:lnTo>
                                                  <a:pt x="29" y="5"/>
                                                </a:lnTo>
                                                <a:lnTo>
                                                  <a:pt x="43" y="2"/>
                                                </a:lnTo>
                                                <a:lnTo>
                                                  <a:pt x="60" y="2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93" y="0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  <a:lnTo>
                                                  <a:pt x="126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55" y="0"/>
                                                </a:lnTo>
                                                <a:lnTo>
                                                  <a:pt x="166" y="0"/>
                                                </a:lnTo>
                                                <a:lnTo>
                                                  <a:pt x="176" y="0"/>
                                                </a:lnTo>
                                                <a:lnTo>
                                                  <a:pt x="183" y="0"/>
                                                </a:lnTo>
                                                <a:lnTo>
                                                  <a:pt x="185" y="2"/>
                                                </a:lnTo>
                                                <a:lnTo>
                                                  <a:pt x="185" y="5"/>
                                                </a:lnTo>
                                                <a:lnTo>
                                                  <a:pt x="185" y="12"/>
                                                </a:lnTo>
                                                <a:lnTo>
                                                  <a:pt x="183" y="19"/>
                                                </a:lnTo>
                                                <a:lnTo>
                                                  <a:pt x="183" y="28"/>
                                                </a:lnTo>
                                                <a:lnTo>
                                                  <a:pt x="181" y="40"/>
                                                </a:lnTo>
                                                <a:lnTo>
                                                  <a:pt x="181" y="52"/>
                                                </a:lnTo>
                                                <a:lnTo>
                                                  <a:pt x="178" y="64"/>
                                                </a:lnTo>
                                                <a:lnTo>
                                                  <a:pt x="176" y="81"/>
                                                </a:lnTo>
                                                <a:lnTo>
                                                  <a:pt x="174" y="92"/>
                                                </a:lnTo>
                                                <a:lnTo>
                                                  <a:pt x="171" y="104"/>
                                                </a:lnTo>
                                                <a:lnTo>
                                                  <a:pt x="169" y="116"/>
                                                </a:lnTo>
                                                <a:lnTo>
                                                  <a:pt x="166" y="128"/>
                                                </a:lnTo>
                                                <a:lnTo>
                                                  <a:pt x="164" y="138"/>
                                                </a:lnTo>
                                                <a:lnTo>
                                                  <a:pt x="164" y="145"/>
                                                </a:lnTo>
                                                <a:lnTo>
                                                  <a:pt x="164" y="149"/>
                                                </a:lnTo>
                                                <a:lnTo>
                                                  <a:pt x="164" y="149"/>
                                                </a:lnTo>
                                                <a:lnTo>
                                                  <a:pt x="131" y="149"/>
                                                </a:lnTo>
                                                <a:lnTo>
                                                  <a:pt x="131" y="147"/>
                                                </a:lnTo>
                                                <a:lnTo>
                                                  <a:pt x="131" y="142"/>
                                                </a:lnTo>
                                                <a:lnTo>
                                                  <a:pt x="131" y="138"/>
                                                </a:lnTo>
                                                <a:lnTo>
                                                  <a:pt x="133" y="128"/>
                                                </a:lnTo>
                                                <a:lnTo>
                                                  <a:pt x="136" y="121"/>
                                                </a:lnTo>
                                                <a:lnTo>
                                                  <a:pt x="136" y="111"/>
                                                </a:lnTo>
                                                <a:lnTo>
                                                  <a:pt x="138" y="100"/>
                                                </a:lnTo>
                                                <a:lnTo>
                                                  <a:pt x="140" y="90"/>
                                                </a:lnTo>
                                                <a:lnTo>
                                                  <a:pt x="140" y="78"/>
                                                </a:lnTo>
                                                <a:lnTo>
                                                  <a:pt x="143" y="69"/>
                                                </a:lnTo>
                                                <a:lnTo>
                                                  <a:pt x="143" y="59"/>
                                                </a:lnTo>
                                                <a:lnTo>
                                                  <a:pt x="145" y="50"/>
                                                </a:lnTo>
                                                <a:lnTo>
                                                  <a:pt x="145" y="43"/>
                                                </a:lnTo>
                                                <a:lnTo>
                                                  <a:pt x="145" y="35"/>
                                                </a:lnTo>
                                                <a:lnTo>
                                                  <a:pt x="145" y="31"/>
                                                </a:lnTo>
                                                <a:lnTo>
                                                  <a:pt x="145" y="31"/>
                                                </a:lnTo>
                                                <a:lnTo>
                                                  <a:pt x="143" y="28"/>
                                                </a:lnTo>
                                                <a:lnTo>
                                                  <a:pt x="138" y="28"/>
                                                </a:lnTo>
                                                <a:lnTo>
                                                  <a:pt x="131" y="28"/>
                                                </a:lnTo>
                                                <a:lnTo>
                                                  <a:pt x="126" y="28"/>
                                                </a:lnTo>
                                                <a:lnTo>
                                                  <a:pt x="119" y="28"/>
                                                </a:lnTo>
                                                <a:lnTo>
                                                  <a:pt x="109" y="28"/>
                                                </a:lnTo>
                                                <a:lnTo>
                                                  <a:pt x="100" y="31"/>
                                                </a:lnTo>
                                                <a:lnTo>
                                                  <a:pt x="93" y="31"/>
                                                </a:lnTo>
                                                <a:lnTo>
                                                  <a:pt x="81" y="31"/>
                                                </a:lnTo>
                                                <a:lnTo>
                                                  <a:pt x="74" y="33"/>
                                                </a:lnTo>
                                                <a:lnTo>
                                                  <a:pt x="67" y="33"/>
                                                </a:lnTo>
                                                <a:lnTo>
                                                  <a:pt x="60" y="35"/>
                                                </a:lnTo>
                                                <a:lnTo>
                                                  <a:pt x="52" y="35"/>
                                                </a:lnTo>
                                                <a:lnTo>
                                                  <a:pt x="50" y="35"/>
                                                </a:lnTo>
                                                <a:lnTo>
                                                  <a:pt x="45" y="35"/>
                                                </a:lnTo>
                                                <a:lnTo>
                                                  <a:pt x="45" y="38"/>
                                                </a:lnTo>
                                                <a:lnTo>
                                                  <a:pt x="90" y="142"/>
                                                </a:lnTo>
                                                <a:lnTo>
                                                  <a:pt x="60" y="157"/>
                                                </a:lnTo>
                                                <a:lnTo>
                                                  <a:pt x="60" y="15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7640" y="140400"/>
                                            <a:ext cx="14796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8" h="221">
                                                <a:moveTo>
                                                  <a:pt x="0" y="43"/>
                                                </a:move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5" y="41"/>
                                                </a:lnTo>
                                                <a:lnTo>
                                                  <a:pt x="14" y="41"/>
                                                </a:lnTo>
                                                <a:lnTo>
                                                  <a:pt x="24" y="38"/>
                                                </a:lnTo>
                                                <a:lnTo>
                                                  <a:pt x="36" y="38"/>
                                                </a:lnTo>
                                                <a:lnTo>
                                                  <a:pt x="48" y="38"/>
                                                </a:lnTo>
                                                <a:lnTo>
                                                  <a:pt x="62" y="36"/>
                                                </a:lnTo>
                                                <a:lnTo>
                                                  <a:pt x="79" y="36"/>
                                                </a:lnTo>
                                                <a:lnTo>
                                                  <a:pt x="93" y="33"/>
                                                </a:lnTo>
                                                <a:lnTo>
                                                  <a:pt x="107" y="33"/>
                                                </a:lnTo>
                                                <a:lnTo>
                                                  <a:pt x="119" y="33"/>
                                                </a:lnTo>
                                                <a:lnTo>
                                                  <a:pt x="133" y="36"/>
                                                </a:lnTo>
                                                <a:lnTo>
                                                  <a:pt x="143" y="36"/>
                                                </a:lnTo>
                                                <a:lnTo>
                                                  <a:pt x="152" y="38"/>
                                                </a:lnTo>
                                                <a:lnTo>
                                                  <a:pt x="159" y="43"/>
                                                </a:lnTo>
                                                <a:lnTo>
                                                  <a:pt x="164" y="48"/>
                                                </a:lnTo>
                                                <a:lnTo>
                                                  <a:pt x="166" y="50"/>
                                                </a:lnTo>
                                                <a:lnTo>
                                                  <a:pt x="166" y="60"/>
                                                </a:lnTo>
                                                <a:lnTo>
                                                  <a:pt x="169" y="67"/>
                                                </a:lnTo>
                                                <a:lnTo>
                                                  <a:pt x="171" y="76"/>
                                                </a:lnTo>
                                                <a:lnTo>
                                                  <a:pt x="171" y="88"/>
                                                </a:lnTo>
                                                <a:lnTo>
                                                  <a:pt x="171" y="100"/>
                                                </a:lnTo>
                                                <a:lnTo>
                                                  <a:pt x="171" y="112"/>
                                                </a:lnTo>
                                                <a:lnTo>
                                                  <a:pt x="171" y="124"/>
                                                </a:lnTo>
                                                <a:lnTo>
                                                  <a:pt x="171" y="136"/>
                                                </a:lnTo>
                                                <a:lnTo>
                                                  <a:pt x="169" y="145"/>
                                                </a:lnTo>
                                                <a:lnTo>
                                                  <a:pt x="166" y="154"/>
                                                </a:lnTo>
                                                <a:lnTo>
                                                  <a:pt x="166" y="164"/>
                                                </a:lnTo>
                                                <a:lnTo>
                                                  <a:pt x="166" y="173"/>
                                                </a:lnTo>
                                                <a:lnTo>
                                                  <a:pt x="166" y="178"/>
                                                </a:lnTo>
                                                <a:lnTo>
                                                  <a:pt x="166" y="183"/>
                                                </a:lnTo>
                                                <a:lnTo>
                                                  <a:pt x="166" y="185"/>
                                                </a:lnTo>
                                                <a:lnTo>
                                                  <a:pt x="178" y="185"/>
                                                </a:lnTo>
                                                <a:lnTo>
                                                  <a:pt x="190" y="185"/>
                                                </a:lnTo>
                                                <a:lnTo>
                                                  <a:pt x="200" y="185"/>
                                                </a:lnTo>
                                                <a:lnTo>
                                                  <a:pt x="212" y="185"/>
                                                </a:lnTo>
                                                <a:lnTo>
                                                  <a:pt x="221" y="183"/>
                                                </a:lnTo>
                                                <a:lnTo>
                                                  <a:pt x="228" y="183"/>
                                                </a:lnTo>
                                                <a:lnTo>
                                                  <a:pt x="240" y="183"/>
                                                </a:lnTo>
                                                <a:lnTo>
                                                  <a:pt x="250" y="183"/>
                                                </a:lnTo>
                                                <a:lnTo>
                                                  <a:pt x="257" y="181"/>
                                                </a:lnTo>
                                                <a:lnTo>
                                                  <a:pt x="266" y="181"/>
                                                </a:lnTo>
                                                <a:lnTo>
                                                  <a:pt x="273" y="178"/>
                                                </a:lnTo>
                                                <a:lnTo>
                                                  <a:pt x="283" y="178"/>
                                                </a:lnTo>
                                                <a:lnTo>
                                                  <a:pt x="292" y="176"/>
                                                </a:lnTo>
                                                <a:lnTo>
                                                  <a:pt x="302" y="176"/>
                                                </a:lnTo>
                                                <a:lnTo>
                                                  <a:pt x="314" y="173"/>
                                                </a:lnTo>
                                                <a:lnTo>
                                                  <a:pt x="326" y="173"/>
                                                </a:lnTo>
                                                <a:lnTo>
                                                  <a:pt x="326" y="173"/>
                                                </a:lnTo>
                                                <a:lnTo>
                                                  <a:pt x="323" y="169"/>
                                                </a:lnTo>
                                                <a:lnTo>
                                                  <a:pt x="323" y="162"/>
                                                </a:lnTo>
                                                <a:lnTo>
                                                  <a:pt x="321" y="152"/>
                                                </a:lnTo>
                                                <a:lnTo>
                                                  <a:pt x="318" y="140"/>
                                                </a:lnTo>
                                                <a:lnTo>
                                                  <a:pt x="314" y="131"/>
                                                </a:lnTo>
                                                <a:lnTo>
                                                  <a:pt x="314" y="119"/>
                                                </a:lnTo>
                                                <a:lnTo>
                                                  <a:pt x="309" y="105"/>
                                                </a:lnTo>
                                                <a:lnTo>
                                                  <a:pt x="307" y="90"/>
                                                </a:lnTo>
                                                <a:lnTo>
                                                  <a:pt x="307" y="79"/>
                                                </a:lnTo>
                                                <a:lnTo>
                                                  <a:pt x="302" y="67"/>
                                                </a:lnTo>
                                                <a:lnTo>
                                                  <a:pt x="302" y="55"/>
                                                </a:lnTo>
                                                <a:lnTo>
                                                  <a:pt x="299" y="43"/>
                                                </a:lnTo>
                                                <a:lnTo>
                                                  <a:pt x="299" y="33"/>
                                                </a:lnTo>
                                                <a:lnTo>
                                                  <a:pt x="299" y="26"/>
                                                </a:lnTo>
                                                <a:lnTo>
                                                  <a:pt x="302" y="22"/>
                                                </a:lnTo>
                                                <a:lnTo>
                                                  <a:pt x="307" y="19"/>
                                                </a:lnTo>
                                                <a:lnTo>
                                                  <a:pt x="309" y="14"/>
                                                </a:lnTo>
                                                <a:lnTo>
                                                  <a:pt x="316" y="12"/>
                                                </a:lnTo>
                                                <a:lnTo>
                                                  <a:pt x="326" y="10"/>
                                                </a:lnTo>
                                                <a:lnTo>
                                                  <a:pt x="333" y="7"/>
                                                </a:lnTo>
                                                <a:lnTo>
                                                  <a:pt x="342" y="5"/>
                                                </a:lnTo>
                                                <a:lnTo>
                                                  <a:pt x="352" y="5"/>
                                                </a:lnTo>
                                                <a:lnTo>
                                                  <a:pt x="364" y="5"/>
                                                </a:lnTo>
                                                <a:lnTo>
                                                  <a:pt x="371" y="3"/>
                                                </a:lnTo>
                                                <a:lnTo>
                                                  <a:pt x="383" y="3"/>
                                                </a:lnTo>
                                                <a:lnTo>
                                                  <a:pt x="390" y="0"/>
                                                </a:lnTo>
                                                <a:lnTo>
                                                  <a:pt x="399" y="0"/>
                                                </a:lnTo>
                                                <a:lnTo>
                                                  <a:pt x="404" y="0"/>
                                                </a:lnTo>
                                                <a:lnTo>
                                                  <a:pt x="411" y="0"/>
                                                </a:lnTo>
                                                <a:lnTo>
                                                  <a:pt x="413" y="0"/>
                                                </a:lnTo>
                                                <a:lnTo>
                                                  <a:pt x="416" y="0"/>
                                                </a:lnTo>
                                                <a:lnTo>
                                                  <a:pt x="418" y="38"/>
                                                </a:lnTo>
                                                <a:lnTo>
                                                  <a:pt x="416" y="38"/>
                                                </a:lnTo>
                                                <a:lnTo>
                                                  <a:pt x="413" y="38"/>
                                                </a:lnTo>
                                                <a:lnTo>
                                                  <a:pt x="409" y="38"/>
                                                </a:lnTo>
                                                <a:lnTo>
                                                  <a:pt x="404" y="38"/>
                                                </a:lnTo>
                                                <a:lnTo>
                                                  <a:pt x="399" y="38"/>
                                                </a:lnTo>
                                                <a:lnTo>
                                                  <a:pt x="392" y="41"/>
                                                </a:lnTo>
                                                <a:lnTo>
                                                  <a:pt x="385" y="41"/>
                                                </a:lnTo>
                                                <a:lnTo>
                                                  <a:pt x="380" y="43"/>
                                                </a:lnTo>
                                                <a:lnTo>
                                                  <a:pt x="371" y="43"/>
                                                </a:lnTo>
                                                <a:lnTo>
                                                  <a:pt x="364" y="43"/>
                                                </a:lnTo>
                                                <a:lnTo>
                                                  <a:pt x="356" y="43"/>
                                                </a:lnTo>
                                                <a:lnTo>
                                                  <a:pt x="352" y="43"/>
                                                </a:lnTo>
                                                <a:lnTo>
                                                  <a:pt x="345" y="45"/>
                                                </a:lnTo>
                                                <a:lnTo>
                                                  <a:pt x="340" y="48"/>
                                                </a:lnTo>
                                                <a:lnTo>
                                                  <a:pt x="337" y="48"/>
                                                </a:lnTo>
                                                <a:lnTo>
                                                  <a:pt x="335" y="50"/>
                                                </a:lnTo>
                                                <a:lnTo>
                                                  <a:pt x="335" y="52"/>
                                                </a:lnTo>
                                                <a:lnTo>
                                                  <a:pt x="335" y="57"/>
                                                </a:lnTo>
                                                <a:lnTo>
                                                  <a:pt x="335" y="64"/>
                                                </a:lnTo>
                                                <a:lnTo>
                                                  <a:pt x="337" y="76"/>
                                                </a:lnTo>
                                                <a:lnTo>
                                                  <a:pt x="340" y="88"/>
                                                </a:lnTo>
                                                <a:lnTo>
                                                  <a:pt x="342" y="100"/>
                                                </a:lnTo>
                                                <a:lnTo>
                                                  <a:pt x="347" y="114"/>
                                                </a:lnTo>
                                                <a:lnTo>
                                                  <a:pt x="349" y="128"/>
                                                </a:lnTo>
                                                <a:lnTo>
                                                  <a:pt x="354" y="143"/>
                                                </a:lnTo>
                                                <a:lnTo>
                                                  <a:pt x="356" y="157"/>
                                                </a:lnTo>
                                                <a:lnTo>
                                                  <a:pt x="359" y="169"/>
                                                </a:lnTo>
                                                <a:lnTo>
                                                  <a:pt x="364" y="181"/>
                                                </a:lnTo>
                                                <a:lnTo>
                                                  <a:pt x="366" y="190"/>
                                                </a:lnTo>
                                                <a:lnTo>
                                                  <a:pt x="366" y="197"/>
                                                </a:lnTo>
                                                <a:lnTo>
                                                  <a:pt x="368" y="202"/>
                                                </a:lnTo>
                                                <a:lnTo>
                                                  <a:pt x="371" y="204"/>
                                                </a:lnTo>
                                                <a:lnTo>
                                                  <a:pt x="368" y="204"/>
                                                </a:lnTo>
                                                <a:lnTo>
                                                  <a:pt x="366" y="204"/>
                                                </a:lnTo>
                                                <a:lnTo>
                                                  <a:pt x="361" y="204"/>
                                                </a:lnTo>
                                                <a:lnTo>
                                                  <a:pt x="354" y="204"/>
                                                </a:lnTo>
                                                <a:lnTo>
                                                  <a:pt x="347" y="204"/>
                                                </a:lnTo>
                                                <a:lnTo>
                                                  <a:pt x="337" y="207"/>
                                                </a:lnTo>
                                                <a:lnTo>
                                                  <a:pt x="328" y="209"/>
                                                </a:lnTo>
                                                <a:lnTo>
                                                  <a:pt x="318" y="209"/>
                                                </a:lnTo>
                                                <a:lnTo>
                                                  <a:pt x="309" y="211"/>
                                                </a:lnTo>
                                                <a:lnTo>
                                                  <a:pt x="297" y="214"/>
                                                </a:lnTo>
                                                <a:lnTo>
                                                  <a:pt x="290" y="214"/>
                                                </a:lnTo>
                                                <a:lnTo>
                                                  <a:pt x="278" y="216"/>
                                                </a:lnTo>
                                                <a:lnTo>
                                                  <a:pt x="269" y="216"/>
                                                </a:lnTo>
                                                <a:lnTo>
                                                  <a:pt x="261" y="219"/>
                                                </a:lnTo>
                                                <a:lnTo>
                                                  <a:pt x="254" y="219"/>
                                                </a:lnTo>
                                                <a:lnTo>
                                                  <a:pt x="250" y="221"/>
                                                </a:lnTo>
                                                <a:lnTo>
                                                  <a:pt x="242" y="221"/>
                                                </a:lnTo>
                                                <a:lnTo>
                                                  <a:pt x="235" y="221"/>
                                                </a:lnTo>
                                                <a:lnTo>
                                                  <a:pt x="228" y="221"/>
                                                </a:lnTo>
                                                <a:lnTo>
                                                  <a:pt x="219" y="221"/>
                                                </a:lnTo>
                                                <a:lnTo>
                                                  <a:pt x="209" y="221"/>
                                                </a:lnTo>
                                                <a:lnTo>
                                                  <a:pt x="197" y="221"/>
                                                </a:lnTo>
                                                <a:lnTo>
                                                  <a:pt x="188" y="221"/>
                                                </a:lnTo>
                                                <a:lnTo>
                                                  <a:pt x="178" y="221"/>
                                                </a:lnTo>
                                                <a:lnTo>
                                                  <a:pt x="166" y="221"/>
                                                </a:lnTo>
                                                <a:lnTo>
                                                  <a:pt x="157" y="221"/>
                                                </a:lnTo>
                                                <a:lnTo>
                                                  <a:pt x="147" y="219"/>
                                                </a:lnTo>
                                                <a:lnTo>
                                                  <a:pt x="140" y="219"/>
                                                </a:lnTo>
                                                <a:lnTo>
                                                  <a:pt x="136" y="219"/>
                                                </a:lnTo>
                                                <a:lnTo>
                                                  <a:pt x="128" y="219"/>
                                                </a:lnTo>
                                                <a:lnTo>
                                                  <a:pt x="126" y="219"/>
                                                </a:lnTo>
                                                <a:lnTo>
                                                  <a:pt x="126" y="219"/>
                                                </a:lnTo>
                                                <a:lnTo>
                                                  <a:pt x="126" y="214"/>
                                                </a:lnTo>
                                                <a:lnTo>
                                                  <a:pt x="126" y="204"/>
                                                </a:lnTo>
                                                <a:lnTo>
                                                  <a:pt x="128" y="197"/>
                                                </a:lnTo>
                                                <a:lnTo>
                                                  <a:pt x="131" y="188"/>
                                                </a:lnTo>
                                                <a:lnTo>
                                                  <a:pt x="131" y="176"/>
                                                </a:lnTo>
                                                <a:lnTo>
                                                  <a:pt x="133" y="164"/>
                                                </a:lnTo>
                                                <a:lnTo>
                                                  <a:pt x="136" y="152"/>
                                                </a:lnTo>
                                                <a:lnTo>
                                                  <a:pt x="136" y="138"/>
                                                </a:lnTo>
                                                <a:lnTo>
                                                  <a:pt x="138" y="126"/>
                                                </a:lnTo>
                                                <a:lnTo>
                                                  <a:pt x="138" y="114"/>
                                                </a:lnTo>
                                                <a:lnTo>
                                                  <a:pt x="140" y="105"/>
                                                </a:lnTo>
                                                <a:lnTo>
                                                  <a:pt x="140" y="95"/>
                                                </a:lnTo>
                                                <a:lnTo>
                                                  <a:pt x="140" y="86"/>
                                                </a:lnTo>
                                                <a:lnTo>
                                                  <a:pt x="138" y="81"/>
                                                </a:lnTo>
                                                <a:lnTo>
                                                  <a:pt x="138" y="79"/>
                                                </a:lnTo>
                                                <a:lnTo>
                                                  <a:pt x="136" y="76"/>
                                                </a:lnTo>
                                                <a:lnTo>
                                                  <a:pt x="131" y="74"/>
                                                </a:lnTo>
                                                <a:lnTo>
                                                  <a:pt x="124" y="71"/>
                                                </a:lnTo>
                                                <a:lnTo>
                                                  <a:pt x="114" y="71"/>
                                                </a:lnTo>
                                                <a:lnTo>
                                                  <a:pt x="102" y="71"/>
                                                </a:lnTo>
                                                <a:lnTo>
                                                  <a:pt x="90" y="71"/>
                                                </a:lnTo>
                                                <a:lnTo>
                                                  <a:pt x="79" y="71"/>
                                                </a:lnTo>
                                                <a:lnTo>
                                                  <a:pt x="67" y="71"/>
                                                </a:lnTo>
                                                <a:lnTo>
                                                  <a:pt x="52" y="71"/>
                                                </a:lnTo>
                                                <a:lnTo>
                                                  <a:pt x="43" y="71"/>
                                                </a:lnTo>
                                                <a:lnTo>
                                                  <a:pt x="31" y="71"/>
                                                </a:lnTo>
                                                <a:lnTo>
                                                  <a:pt x="22" y="71"/>
                                                </a:lnTo>
                                                <a:lnTo>
                                                  <a:pt x="12" y="71"/>
                                                </a:lnTo>
                                                <a:lnTo>
                                                  <a:pt x="7" y="74"/>
                                                </a:lnTo>
                                                <a:lnTo>
                                                  <a:pt x="3" y="74"/>
                                                </a:lnTo>
                                                <a:lnTo>
                                                  <a:pt x="3" y="7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1480" y="412200"/>
                                            <a:ext cx="95400" cy="131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9" h="406">
                                                <a:moveTo>
                                                  <a:pt x="269" y="36"/>
                                                </a:moveTo>
                                                <a:lnTo>
                                                  <a:pt x="216" y="48"/>
                                                </a:lnTo>
                                                <a:lnTo>
                                                  <a:pt x="174" y="67"/>
                                                </a:lnTo>
                                                <a:lnTo>
                                                  <a:pt x="138" y="88"/>
                                                </a:lnTo>
                                                <a:lnTo>
                                                  <a:pt x="107" y="116"/>
                                                </a:lnTo>
                                                <a:lnTo>
                                                  <a:pt x="86" y="145"/>
                                                </a:lnTo>
                                                <a:lnTo>
                                                  <a:pt x="69" y="176"/>
                                                </a:lnTo>
                                                <a:lnTo>
                                                  <a:pt x="57" y="207"/>
                                                </a:lnTo>
                                                <a:lnTo>
                                                  <a:pt x="50" y="238"/>
                                                </a:lnTo>
                                                <a:lnTo>
                                                  <a:pt x="45" y="268"/>
                                                </a:lnTo>
                                                <a:lnTo>
                                                  <a:pt x="45" y="297"/>
                                                </a:lnTo>
                                                <a:lnTo>
                                                  <a:pt x="45" y="323"/>
                                                </a:lnTo>
                                                <a:lnTo>
                                                  <a:pt x="48" y="349"/>
                                                </a:lnTo>
                                                <a:lnTo>
                                                  <a:pt x="50" y="368"/>
                                                </a:lnTo>
                                                <a:lnTo>
                                                  <a:pt x="52" y="385"/>
                                                </a:lnTo>
                                                <a:lnTo>
                                                  <a:pt x="57" y="392"/>
                                                </a:lnTo>
                                                <a:lnTo>
                                                  <a:pt x="57" y="397"/>
                                                </a:lnTo>
                                                <a:lnTo>
                                                  <a:pt x="17" y="406"/>
                                                </a:lnTo>
                                                <a:lnTo>
                                                  <a:pt x="14" y="401"/>
                                                </a:lnTo>
                                                <a:lnTo>
                                                  <a:pt x="12" y="389"/>
                                                </a:lnTo>
                                                <a:lnTo>
                                                  <a:pt x="7" y="373"/>
                                                </a:lnTo>
                                                <a:lnTo>
                                                  <a:pt x="5" y="351"/>
                                                </a:lnTo>
                                                <a:lnTo>
                                                  <a:pt x="3" y="325"/>
                                                </a:lnTo>
                                                <a:lnTo>
                                                  <a:pt x="0" y="297"/>
                                                </a:lnTo>
                                                <a:lnTo>
                                                  <a:pt x="3" y="266"/>
                                                </a:lnTo>
                                                <a:lnTo>
                                                  <a:pt x="7" y="233"/>
                                                </a:lnTo>
                                                <a:lnTo>
                                                  <a:pt x="14" y="197"/>
                                                </a:lnTo>
                                                <a:lnTo>
                                                  <a:pt x="29" y="164"/>
                                                </a:lnTo>
                                                <a:lnTo>
                                                  <a:pt x="48" y="128"/>
                                                </a:lnTo>
                                                <a:lnTo>
                                                  <a:pt x="74" y="97"/>
                                                </a:lnTo>
                                                <a:lnTo>
                                                  <a:pt x="105" y="67"/>
                                                </a:lnTo>
                                                <a:lnTo>
                                                  <a:pt x="145" y="40"/>
                                                </a:lnTo>
                                                <a:lnTo>
                                                  <a:pt x="195" y="19"/>
                                                </a:lnTo>
                                                <a:lnTo>
                                                  <a:pt x="252" y="0"/>
                                                </a:lnTo>
                                                <a:lnTo>
                                                  <a:pt x="269" y="36"/>
                                                </a:lnTo>
                                                <a:lnTo>
                                                  <a:pt x="269" y="3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2880" y="411480"/>
                                            <a:ext cx="101520" cy="95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7" h="294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57" y="7"/>
                                                </a:lnTo>
                                                <a:lnTo>
                                                  <a:pt x="97" y="19"/>
                                                </a:lnTo>
                                                <a:lnTo>
                                                  <a:pt x="135" y="33"/>
                                                </a:lnTo>
                                                <a:lnTo>
                                                  <a:pt x="166" y="52"/>
                                                </a:lnTo>
                                                <a:lnTo>
                                                  <a:pt x="192" y="73"/>
                                                </a:lnTo>
                                                <a:lnTo>
                                                  <a:pt x="214" y="97"/>
                                                </a:lnTo>
                                                <a:lnTo>
                                                  <a:pt x="233" y="123"/>
                                                </a:lnTo>
                                                <a:lnTo>
                                                  <a:pt x="249" y="149"/>
                                                </a:lnTo>
                                                <a:lnTo>
                                                  <a:pt x="261" y="173"/>
                                                </a:lnTo>
                                                <a:lnTo>
                                                  <a:pt x="268" y="199"/>
                                                </a:lnTo>
                                                <a:lnTo>
                                                  <a:pt x="278" y="221"/>
                                                </a:lnTo>
                                                <a:lnTo>
                                                  <a:pt x="280" y="240"/>
                                                </a:lnTo>
                                                <a:lnTo>
                                                  <a:pt x="285" y="256"/>
                                                </a:lnTo>
                                                <a:lnTo>
                                                  <a:pt x="285" y="270"/>
                                                </a:lnTo>
                                                <a:lnTo>
                                                  <a:pt x="287" y="280"/>
                                                </a:lnTo>
                                                <a:lnTo>
                                                  <a:pt x="287" y="282"/>
                                                </a:lnTo>
                                                <a:lnTo>
                                                  <a:pt x="244" y="294"/>
                                                </a:lnTo>
                                                <a:lnTo>
                                                  <a:pt x="242" y="289"/>
                                                </a:lnTo>
                                                <a:lnTo>
                                                  <a:pt x="242" y="282"/>
                                                </a:lnTo>
                                                <a:lnTo>
                                                  <a:pt x="242" y="270"/>
                                                </a:lnTo>
                                                <a:lnTo>
                                                  <a:pt x="240" y="256"/>
                                                </a:lnTo>
                                                <a:lnTo>
                                                  <a:pt x="237" y="237"/>
                                                </a:lnTo>
                                                <a:lnTo>
                                                  <a:pt x="233" y="216"/>
                                                </a:lnTo>
                                                <a:lnTo>
                                                  <a:pt x="225" y="192"/>
                                                </a:lnTo>
                                                <a:lnTo>
                                                  <a:pt x="216" y="171"/>
                                                </a:lnTo>
                                                <a:lnTo>
                                                  <a:pt x="204" y="147"/>
                                                </a:lnTo>
                                                <a:lnTo>
                                                  <a:pt x="187" y="123"/>
                                                </a:lnTo>
                                                <a:lnTo>
                                                  <a:pt x="168" y="102"/>
                                                </a:lnTo>
                                                <a:lnTo>
                                                  <a:pt x="147" y="83"/>
                                                </a:lnTo>
                                                <a:lnTo>
                                                  <a:pt x="119" y="66"/>
                                                </a:lnTo>
                                                <a:lnTo>
                                                  <a:pt x="85" y="52"/>
                                                </a:lnTo>
                                                <a:lnTo>
                                                  <a:pt x="47" y="40"/>
                                                </a:lnTo>
                                                <a:lnTo>
                                                  <a:pt x="5" y="38"/>
                                                </a:lnTo>
                                                <a:lnTo>
                                                  <a:pt x="0" y="33"/>
                                                </a:lnTo>
                                                <a:lnTo>
                                                  <a:pt x="0" y="28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2" y="16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7" y="5"/>
                                                </a:lnTo>
                                                <a:lnTo>
                                                  <a:pt x="7" y="2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5800" y="497880"/>
                                            <a:ext cx="228600" cy="11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6" h="365">
                                                <a:moveTo>
                                                  <a:pt x="0" y="125"/>
                                                </a:moveTo>
                                                <a:lnTo>
                                                  <a:pt x="0" y="128"/>
                                                </a:lnTo>
                                                <a:lnTo>
                                                  <a:pt x="2" y="137"/>
                                                </a:lnTo>
                                                <a:lnTo>
                                                  <a:pt x="7" y="149"/>
                                                </a:lnTo>
                                                <a:lnTo>
                                                  <a:pt x="12" y="171"/>
                                                </a:lnTo>
                                                <a:lnTo>
                                                  <a:pt x="21" y="190"/>
                                                </a:lnTo>
                                                <a:lnTo>
                                                  <a:pt x="33" y="213"/>
                                                </a:lnTo>
                                                <a:lnTo>
                                                  <a:pt x="50" y="239"/>
                                                </a:lnTo>
                                                <a:lnTo>
                                                  <a:pt x="67" y="263"/>
                                                </a:lnTo>
                                                <a:lnTo>
                                                  <a:pt x="88" y="287"/>
                                                </a:lnTo>
                                                <a:lnTo>
                                                  <a:pt x="114" y="311"/>
                                                </a:lnTo>
                                                <a:lnTo>
                                                  <a:pt x="143" y="330"/>
                                                </a:lnTo>
                                                <a:lnTo>
                                                  <a:pt x="181" y="346"/>
                                                </a:lnTo>
                                                <a:lnTo>
                                                  <a:pt x="221" y="358"/>
                                                </a:lnTo>
                                                <a:lnTo>
                                                  <a:pt x="268" y="365"/>
                                                </a:lnTo>
                                                <a:lnTo>
                                                  <a:pt x="318" y="365"/>
                                                </a:lnTo>
                                                <a:lnTo>
                                                  <a:pt x="378" y="360"/>
                                                </a:lnTo>
                                                <a:lnTo>
                                                  <a:pt x="432" y="344"/>
                                                </a:lnTo>
                                                <a:lnTo>
                                                  <a:pt x="480" y="327"/>
                                                </a:lnTo>
                                                <a:lnTo>
                                                  <a:pt x="523" y="303"/>
                                                </a:lnTo>
                                                <a:lnTo>
                                                  <a:pt x="556" y="280"/>
                                                </a:lnTo>
                                                <a:lnTo>
                                                  <a:pt x="582" y="249"/>
                                                </a:lnTo>
                                                <a:lnTo>
                                                  <a:pt x="603" y="220"/>
                                                </a:lnTo>
                                                <a:lnTo>
                                                  <a:pt x="620" y="190"/>
                                                </a:lnTo>
                                                <a:lnTo>
                                                  <a:pt x="632" y="156"/>
                                                </a:lnTo>
                                                <a:lnTo>
                                                  <a:pt x="639" y="128"/>
                                                </a:lnTo>
                                                <a:lnTo>
                                                  <a:pt x="644" y="99"/>
                                                </a:lnTo>
                                                <a:lnTo>
                                                  <a:pt x="644" y="71"/>
                                                </a:lnTo>
                                                <a:lnTo>
                                                  <a:pt x="646" y="47"/>
                                                </a:lnTo>
                                                <a:lnTo>
                                                  <a:pt x="644" y="28"/>
                                                </a:lnTo>
                                                <a:lnTo>
                                                  <a:pt x="644" y="11"/>
                                                </a:lnTo>
                                                <a:lnTo>
                                                  <a:pt x="641" y="2"/>
                                                </a:lnTo>
                                                <a:lnTo>
                                                  <a:pt x="641" y="0"/>
                                                </a:lnTo>
                                                <a:lnTo>
                                                  <a:pt x="601" y="16"/>
                                                </a:lnTo>
                                                <a:lnTo>
                                                  <a:pt x="601" y="19"/>
                                                </a:lnTo>
                                                <a:lnTo>
                                                  <a:pt x="601" y="28"/>
                                                </a:lnTo>
                                                <a:lnTo>
                                                  <a:pt x="601" y="42"/>
                                                </a:lnTo>
                                                <a:lnTo>
                                                  <a:pt x="601" y="59"/>
                                                </a:lnTo>
                                                <a:lnTo>
                                                  <a:pt x="599" y="80"/>
                                                </a:lnTo>
                                                <a:lnTo>
                                                  <a:pt x="596" y="106"/>
                                                </a:lnTo>
                                                <a:lnTo>
                                                  <a:pt x="592" y="133"/>
                                                </a:lnTo>
                                                <a:lnTo>
                                                  <a:pt x="582" y="159"/>
                                                </a:lnTo>
                                                <a:lnTo>
                                                  <a:pt x="570" y="185"/>
                                                </a:lnTo>
                                                <a:lnTo>
                                                  <a:pt x="554" y="213"/>
                                                </a:lnTo>
                                                <a:lnTo>
                                                  <a:pt x="535" y="239"/>
                                                </a:lnTo>
                                                <a:lnTo>
                                                  <a:pt x="513" y="265"/>
                                                </a:lnTo>
                                                <a:lnTo>
                                                  <a:pt x="480" y="287"/>
                                                </a:lnTo>
                                                <a:lnTo>
                                                  <a:pt x="447" y="303"/>
                                                </a:lnTo>
                                                <a:lnTo>
                                                  <a:pt x="406" y="318"/>
                                                </a:lnTo>
                                                <a:lnTo>
                                                  <a:pt x="359" y="327"/>
                                                </a:lnTo>
                                                <a:lnTo>
                                                  <a:pt x="309" y="330"/>
                                                </a:lnTo>
                                                <a:lnTo>
                                                  <a:pt x="266" y="327"/>
                                                </a:lnTo>
                                                <a:lnTo>
                                                  <a:pt x="226" y="320"/>
                                                </a:lnTo>
                                                <a:lnTo>
                                                  <a:pt x="192" y="308"/>
                                                </a:lnTo>
                                                <a:lnTo>
                                                  <a:pt x="164" y="294"/>
                                                </a:lnTo>
                                                <a:lnTo>
                                                  <a:pt x="138" y="275"/>
                                                </a:lnTo>
                                                <a:lnTo>
                                                  <a:pt x="114" y="256"/>
                                                </a:lnTo>
                                                <a:lnTo>
                                                  <a:pt x="97" y="239"/>
                                                </a:lnTo>
                                                <a:lnTo>
                                                  <a:pt x="81" y="218"/>
                                                </a:lnTo>
                                                <a:lnTo>
                                                  <a:pt x="69" y="197"/>
                                                </a:lnTo>
                                                <a:lnTo>
                                                  <a:pt x="59" y="178"/>
                                                </a:lnTo>
                                                <a:lnTo>
                                                  <a:pt x="52" y="161"/>
                                                </a:lnTo>
                                                <a:lnTo>
                                                  <a:pt x="48" y="144"/>
                                                </a:lnTo>
                                                <a:lnTo>
                                                  <a:pt x="45" y="135"/>
                                                </a:lnTo>
                                                <a:lnTo>
                                                  <a:pt x="43" y="128"/>
                                                </a:lnTo>
                                                <a:lnTo>
                                                  <a:pt x="43" y="125"/>
                                                </a:lnTo>
                                                <a:lnTo>
                                                  <a:pt x="0" y="125"/>
                                                </a:lnTo>
                                                <a:lnTo>
                                                  <a:pt x="0" y="12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2080" y="436680"/>
                                            <a:ext cx="163080" cy="99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61" h="309">
                                                <a:moveTo>
                                                  <a:pt x="2" y="309"/>
                                                </a:moveTo>
                                                <a:lnTo>
                                                  <a:pt x="0" y="304"/>
                                                </a:lnTo>
                                                <a:lnTo>
                                                  <a:pt x="0" y="297"/>
                                                </a:lnTo>
                                                <a:lnTo>
                                                  <a:pt x="0" y="283"/>
                                                </a:lnTo>
                                                <a:lnTo>
                                                  <a:pt x="0" y="266"/>
                                                </a:lnTo>
                                                <a:lnTo>
                                                  <a:pt x="2" y="245"/>
                                                </a:lnTo>
                                                <a:lnTo>
                                                  <a:pt x="4" y="218"/>
                                                </a:lnTo>
                                                <a:lnTo>
                                                  <a:pt x="12" y="192"/>
                                                </a:lnTo>
                                                <a:lnTo>
                                                  <a:pt x="19" y="166"/>
                                                </a:lnTo>
                                                <a:lnTo>
                                                  <a:pt x="28" y="138"/>
                                                </a:lnTo>
                                                <a:lnTo>
                                                  <a:pt x="40" y="112"/>
                                                </a:lnTo>
                                                <a:lnTo>
                                                  <a:pt x="59" y="86"/>
                                                </a:lnTo>
                                                <a:lnTo>
                                                  <a:pt x="80" y="62"/>
                                                </a:lnTo>
                                                <a:lnTo>
                                                  <a:pt x="107" y="40"/>
                                                </a:lnTo>
                                                <a:lnTo>
                                                  <a:pt x="137" y="24"/>
                                                </a:lnTo>
                                                <a:lnTo>
                                                  <a:pt x="173" y="12"/>
                                                </a:lnTo>
                                                <a:lnTo>
                                                  <a:pt x="216" y="2"/>
                                                </a:lnTo>
                                                <a:lnTo>
                                                  <a:pt x="256" y="0"/>
                                                </a:lnTo>
                                                <a:lnTo>
                                                  <a:pt x="294" y="5"/>
                                                </a:lnTo>
                                                <a:lnTo>
                                                  <a:pt x="328" y="17"/>
                                                </a:lnTo>
                                                <a:lnTo>
                                                  <a:pt x="354" y="31"/>
                                                </a:lnTo>
                                                <a:lnTo>
                                                  <a:pt x="377" y="48"/>
                                                </a:lnTo>
                                                <a:lnTo>
                                                  <a:pt x="399" y="69"/>
                                                </a:lnTo>
                                                <a:lnTo>
                                                  <a:pt x="413" y="93"/>
                                                </a:lnTo>
                                                <a:lnTo>
                                                  <a:pt x="427" y="116"/>
                                                </a:lnTo>
                                                <a:lnTo>
                                                  <a:pt x="437" y="140"/>
                                                </a:lnTo>
                                                <a:lnTo>
                                                  <a:pt x="444" y="164"/>
                                                </a:lnTo>
                                                <a:lnTo>
                                                  <a:pt x="451" y="188"/>
                                                </a:lnTo>
                                                <a:lnTo>
                                                  <a:pt x="456" y="207"/>
                                                </a:lnTo>
                                                <a:lnTo>
                                                  <a:pt x="456" y="223"/>
                                                </a:lnTo>
                                                <a:lnTo>
                                                  <a:pt x="458" y="237"/>
                                                </a:lnTo>
                                                <a:lnTo>
                                                  <a:pt x="458" y="247"/>
                                                </a:lnTo>
                                                <a:lnTo>
                                                  <a:pt x="461" y="252"/>
                                                </a:lnTo>
                                                <a:lnTo>
                                                  <a:pt x="420" y="261"/>
                                                </a:lnTo>
                                                <a:lnTo>
                                                  <a:pt x="420" y="259"/>
                                                </a:lnTo>
                                                <a:lnTo>
                                                  <a:pt x="420" y="252"/>
                                                </a:lnTo>
                                                <a:lnTo>
                                                  <a:pt x="420" y="240"/>
                                                </a:lnTo>
                                                <a:lnTo>
                                                  <a:pt x="418" y="223"/>
                                                </a:lnTo>
                                                <a:lnTo>
                                                  <a:pt x="413" y="204"/>
                                                </a:lnTo>
                                                <a:lnTo>
                                                  <a:pt x="411" y="185"/>
                                                </a:lnTo>
                                                <a:lnTo>
                                                  <a:pt x="404" y="162"/>
                                                </a:lnTo>
                                                <a:lnTo>
                                                  <a:pt x="396" y="143"/>
                                                </a:lnTo>
                                                <a:lnTo>
                                                  <a:pt x="385" y="119"/>
                                                </a:lnTo>
                                                <a:lnTo>
                                                  <a:pt x="370" y="100"/>
                                                </a:lnTo>
                                                <a:lnTo>
                                                  <a:pt x="356" y="81"/>
                                                </a:lnTo>
                                                <a:lnTo>
                                                  <a:pt x="337" y="64"/>
                                                </a:lnTo>
                                                <a:lnTo>
                                                  <a:pt x="313" y="50"/>
                                                </a:lnTo>
                                                <a:lnTo>
                                                  <a:pt x="285" y="43"/>
                                                </a:lnTo>
                                                <a:lnTo>
                                                  <a:pt x="252" y="38"/>
                                                </a:lnTo>
                                                <a:lnTo>
                                                  <a:pt x="218" y="40"/>
                                                </a:lnTo>
                                                <a:lnTo>
                                                  <a:pt x="183" y="45"/>
                                                </a:lnTo>
                                                <a:lnTo>
                                                  <a:pt x="149" y="57"/>
                                                </a:lnTo>
                                                <a:lnTo>
                                                  <a:pt x="126" y="71"/>
                                                </a:lnTo>
                                                <a:lnTo>
                                                  <a:pt x="104" y="90"/>
                                                </a:lnTo>
                                                <a:lnTo>
                                                  <a:pt x="85" y="109"/>
                                                </a:lnTo>
                                                <a:lnTo>
                                                  <a:pt x="71" y="133"/>
                                                </a:lnTo>
                                                <a:lnTo>
                                                  <a:pt x="61" y="159"/>
                                                </a:lnTo>
                                                <a:lnTo>
                                                  <a:pt x="52" y="183"/>
                                                </a:lnTo>
                                                <a:lnTo>
                                                  <a:pt x="45" y="207"/>
                                                </a:lnTo>
                                                <a:lnTo>
                                                  <a:pt x="42" y="228"/>
                                                </a:lnTo>
                                                <a:lnTo>
                                                  <a:pt x="40" y="252"/>
                                                </a:lnTo>
                                                <a:lnTo>
                                                  <a:pt x="40" y="271"/>
                                                </a:lnTo>
                                                <a:lnTo>
                                                  <a:pt x="40" y="285"/>
                                                </a:lnTo>
                                                <a:lnTo>
                                                  <a:pt x="40" y="299"/>
                                                </a:lnTo>
                                                <a:lnTo>
                                                  <a:pt x="40" y="306"/>
                                                </a:lnTo>
                                                <a:lnTo>
                                                  <a:pt x="40" y="309"/>
                                                </a:lnTo>
                                                <a:lnTo>
                                                  <a:pt x="2" y="309"/>
                                                </a:lnTo>
                                                <a:lnTo>
                                                  <a:pt x="2" y="30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5280" y="394920"/>
                                            <a:ext cx="73080" cy="5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7" h="168">
                                                <a:moveTo>
                                                  <a:pt x="69" y="168"/>
                                                </a:moveTo>
                                                <a:lnTo>
                                                  <a:pt x="66" y="166"/>
                                                </a:lnTo>
                                                <a:lnTo>
                                                  <a:pt x="66" y="161"/>
                                                </a:lnTo>
                                                <a:lnTo>
                                                  <a:pt x="62" y="154"/>
                                                </a:lnTo>
                                                <a:lnTo>
                                                  <a:pt x="57" y="147"/>
                                                </a:lnTo>
                                                <a:lnTo>
                                                  <a:pt x="52" y="132"/>
                                                </a:lnTo>
                                                <a:lnTo>
                                                  <a:pt x="45" y="121"/>
                                                </a:lnTo>
                                                <a:lnTo>
                                                  <a:pt x="38" y="109"/>
                                                </a:lnTo>
                                                <a:lnTo>
                                                  <a:pt x="33" y="97"/>
                                                </a:lnTo>
                                                <a:lnTo>
                                                  <a:pt x="26" y="83"/>
                                                </a:lnTo>
                                                <a:lnTo>
                                                  <a:pt x="19" y="68"/>
                                                </a:lnTo>
                                                <a:lnTo>
                                                  <a:pt x="14" y="57"/>
                                                </a:lnTo>
                                                <a:lnTo>
                                                  <a:pt x="9" y="45"/>
                                                </a:lnTo>
                                                <a:lnTo>
                                                  <a:pt x="5" y="35"/>
                                                </a:lnTo>
                                                <a:lnTo>
                                                  <a:pt x="2" y="28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5" y="14"/>
                                                </a:lnTo>
                                                <a:lnTo>
                                                  <a:pt x="12" y="11"/>
                                                </a:lnTo>
                                                <a:lnTo>
                                                  <a:pt x="21" y="9"/>
                                                </a:lnTo>
                                                <a:lnTo>
                                                  <a:pt x="35" y="7"/>
                                                </a:lnTo>
                                                <a:lnTo>
                                                  <a:pt x="50" y="4"/>
                                                </a:lnTo>
                                                <a:lnTo>
                                                  <a:pt x="66" y="4"/>
                                                </a:lnTo>
                                                <a:lnTo>
                                                  <a:pt x="85" y="2"/>
                                                </a:lnTo>
                                                <a:lnTo>
                                                  <a:pt x="107" y="2"/>
                                                </a:lnTo>
                                                <a:lnTo>
                                                  <a:pt x="123" y="0"/>
                                                </a:lnTo>
                                                <a:lnTo>
                                                  <a:pt x="142" y="0"/>
                                                </a:lnTo>
                                                <a:lnTo>
                                                  <a:pt x="159" y="0"/>
                                                </a:lnTo>
                                                <a:lnTo>
                                                  <a:pt x="173" y="0"/>
                                                </a:lnTo>
                                                <a:lnTo>
                                                  <a:pt x="188" y="0"/>
                                                </a:lnTo>
                                                <a:lnTo>
                                                  <a:pt x="197" y="0"/>
                                                </a:lnTo>
                                                <a:lnTo>
                                                  <a:pt x="204" y="2"/>
                                                </a:lnTo>
                                                <a:lnTo>
                                                  <a:pt x="207" y="4"/>
                                                </a:lnTo>
                                                <a:lnTo>
                                                  <a:pt x="207" y="7"/>
                                                </a:lnTo>
                                                <a:lnTo>
                                                  <a:pt x="207" y="11"/>
                                                </a:lnTo>
                                                <a:lnTo>
                                                  <a:pt x="204" y="19"/>
                                                </a:lnTo>
                                                <a:lnTo>
                                                  <a:pt x="202" y="30"/>
                                                </a:lnTo>
                                                <a:lnTo>
                                                  <a:pt x="199" y="42"/>
                                                </a:lnTo>
                                                <a:lnTo>
                                                  <a:pt x="195" y="57"/>
                                                </a:lnTo>
                                                <a:lnTo>
                                                  <a:pt x="192" y="68"/>
                                                </a:lnTo>
                                                <a:lnTo>
                                                  <a:pt x="188" y="83"/>
                                                </a:lnTo>
                                                <a:lnTo>
                                                  <a:pt x="185" y="97"/>
                                                </a:lnTo>
                                                <a:lnTo>
                                                  <a:pt x="180" y="109"/>
                                                </a:lnTo>
                                                <a:lnTo>
                                                  <a:pt x="176" y="121"/>
                                                </a:lnTo>
                                                <a:lnTo>
                                                  <a:pt x="173" y="132"/>
                                                </a:lnTo>
                                                <a:lnTo>
                                                  <a:pt x="171" y="142"/>
                                                </a:lnTo>
                                                <a:lnTo>
                                                  <a:pt x="169" y="149"/>
                                                </a:lnTo>
                                                <a:lnTo>
                                                  <a:pt x="169" y="154"/>
                                                </a:lnTo>
                                                <a:lnTo>
                                                  <a:pt x="169" y="156"/>
                                                </a:lnTo>
                                                <a:lnTo>
                                                  <a:pt x="131" y="159"/>
                                                </a:lnTo>
                                                <a:lnTo>
                                                  <a:pt x="131" y="156"/>
                                                </a:lnTo>
                                                <a:lnTo>
                                                  <a:pt x="131" y="154"/>
                                                </a:lnTo>
                                                <a:lnTo>
                                                  <a:pt x="131" y="147"/>
                                                </a:lnTo>
                                                <a:lnTo>
                                                  <a:pt x="135" y="140"/>
                                                </a:lnTo>
                                                <a:lnTo>
                                                  <a:pt x="135" y="130"/>
                                                </a:lnTo>
                                                <a:lnTo>
                                                  <a:pt x="140" y="121"/>
                                                </a:lnTo>
                                                <a:lnTo>
                                                  <a:pt x="142" y="109"/>
                                                </a:lnTo>
                                                <a:lnTo>
                                                  <a:pt x="145" y="99"/>
                                                </a:lnTo>
                                                <a:lnTo>
                                                  <a:pt x="147" y="87"/>
                                                </a:lnTo>
                                                <a:lnTo>
                                                  <a:pt x="150" y="75"/>
                                                </a:lnTo>
                                                <a:lnTo>
                                                  <a:pt x="152" y="66"/>
                                                </a:lnTo>
                                                <a:lnTo>
                                                  <a:pt x="154" y="57"/>
                                                </a:lnTo>
                                                <a:lnTo>
                                                  <a:pt x="157" y="49"/>
                                                </a:lnTo>
                                                <a:lnTo>
                                                  <a:pt x="157" y="42"/>
                                                </a:lnTo>
                                                <a:lnTo>
                                                  <a:pt x="157" y="38"/>
                                                </a:lnTo>
                                                <a:lnTo>
                                                  <a:pt x="157" y="35"/>
                                                </a:lnTo>
                                                <a:lnTo>
                                                  <a:pt x="152" y="35"/>
                                                </a:lnTo>
                                                <a:lnTo>
                                                  <a:pt x="147" y="35"/>
                                                </a:lnTo>
                                                <a:lnTo>
                                                  <a:pt x="142" y="35"/>
                                                </a:lnTo>
                                                <a:lnTo>
                                                  <a:pt x="135" y="35"/>
                                                </a:lnTo>
                                                <a:lnTo>
                                                  <a:pt x="128" y="35"/>
                                                </a:lnTo>
                                                <a:lnTo>
                                                  <a:pt x="119" y="35"/>
                                                </a:lnTo>
                                                <a:lnTo>
                                                  <a:pt x="109" y="35"/>
                                                </a:lnTo>
                                                <a:lnTo>
                                                  <a:pt x="102" y="38"/>
                                                </a:lnTo>
                                                <a:lnTo>
                                                  <a:pt x="90" y="38"/>
                                                </a:lnTo>
                                                <a:lnTo>
                                                  <a:pt x="83" y="38"/>
                                                </a:lnTo>
                                                <a:lnTo>
                                                  <a:pt x="73" y="40"/>
                                                </a:lnTo>
                                                <a:lnTo>
                                                  <a:pt x="66" y="40"/>
                                                </a:lnTo>
                                                <a:lnTo>
                                                  <a:pt x="59" y="40"/>
                                                </a:lnTo>
                                                <a:lnTo>
                                                  <a:pt x="54" y="42"/>
                                                </a:lnTo>
                                                <a:lnTo>
                                                  <a:pt x="52" y="42"/>
                                                </a:lnTo>
                                                <a:lnTo>
                                                  <a:pt x="52" y="42"/>
                                                </a:lnTo>
                                                <a:lnTo>
                                                  <a:pt x="102" y="149"/>
                                                </a:lnTo>
                                                <a:lnTo>
                                                  <a:pt x="69" y="168"/>
                                                </a:lnTo>
                                                <a:lnTo>
                                                  <a:pt x="69" y="16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2440" y="514800"/>
                                            <a:ext cx="162720" cy="76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9" h="235">
                                                <a:moveTo>
                                                  <a:pt x="0" y="50"/>
                                                </a:moveTo>
                                                <a:lnTo>
                                                  <a:pt x="2" y="47"/>
                                                </a:lnTo>
                                                <a:lnTo>
                                                  <a:pt x="7" y="47"/>
                                                </a:lnTo>
                                                <a:lnTo>
                                                  <a:pt x="14" y="47"/>
                                                </a:lnTo>
                                                <a:lnTo>
                                                  <a:pt x="26" y="47"/>
                                                </a:lnTo>
                                                <a:lnTo>
                                                  <a:pt x="38" y="45"/>
                                                </a:lnTo>
                                                <a:lnTo>
                                                  <a:pt x="52" y="45"/>
                                                </a:lnTo>
                                                <a:lnTo>
                                                  <a:pt x="67" y="43"/>
                                                </a:lnTo>
                                                <a:lnTo>
                                                  <a:pt x="83" y="43"/>
                                                </a:lnTo>
                                                <a:lnTo>
                                                  <a:pt x="100" y="40"/>
                                                </a:lnTo>
                                                <a:lnTo>
                                                  <a:pt x="116" y="40"/>
                                                </a:lnTo>
                                                <a:lnTo>
                                                  <a:pt x="131" y="40"/>
                                                </a:lnTo>
                                                <a:lnTo>
                                                  <a:pt x="145" y="40"/>
                                                </a:lnTo>
                                                <a:lnTo>
                                                  <a:pt x="157" y="43"/>
                                                </a:lnTo>
                                                <a:lnTo>
                                                  <a:pt x="169" y="45"/>
                                                </a:lnTo>
                                                <a:lnTo>
                                                  <a:pt x="176" y="47"/>
                                                </a:lnTo>
                                                <a:lnTo>
                                                  <a:pt x="181" y="52"/>
                                                </a:lnTo>
                                                <a:lnTo>
                                                  <a:pt x="183" y="57"/>
                                                </a:lnTo>
                                                <a:lnTo>
                                                  <a:pt x="185" y="64"/>
                                                </a:lnTo>
                                                <a:lnTo>
                                                  <a:pt x="185" y="73"/>
                                                </a:lnTo>
                                                <a:lnTo>
                                                  <a:pt x="188" y="83"/>
                                                </a:lnTo>
                                                <a:lnTo>
                                                  <a:pt x="188" y="95"/>
                                                </a:lnTo>
                                                <a:lnTo>
                                                  <a:pt x="188" y="107"/>
                                                </a:lnTo>
                                                <a:lnTo>
                                                  <a:pt x="188" y="119"/>
                                                </a:lnTo>
                                                <a:lnTo>
                                                  <a:pt x="190" y="133"/>
                                                </a:lnTo>
                                                <a:lnTo>
                                                  <a:pt x="188" y="145"/>
                                                </a:lnTo>
                                                <a:lnTo>
                                                  <a:pt x="188" y="154"/>
                                                </a:lnTo>
                                                <a:lnTo>
                                                  <a:pt x="185" y="166"/>
                                                </a:lnTo>
                                                <a:lnTo>
                                                  <a:pt x="185" y="175"/>
                                                </a:lnTo>
                                                <a:lnTo>
                                                  <a:pt x="185" y="183"/>
                                                </a:lnTo>
                                                <a:lnTo>
                                                  <a:pt x="185" y="190"/>
                                                </a:lnTo>
                                                <a:lnTo>
                                                  <a:pt x="185" y="194"/>
                                                </a:lnTo>
                                                <a:lnTo>
                                                  <a:pt x="185" y="197"/>
                                                </a:lnTo>
                                                <a:lnTo>
                                                  <a:pt x="197" y="194"/>
                                                </a:lnTo>
                                                <a:lnTo>
                                                  <a:pt x="209" y="194"/>
                                                </a:lnTo>
                                                <a:lnTo>
                                                  <a:pt x="221" y="194"/>
                                                </a:lnTo>
                                                <a:lnTo>
                                                  <a:pt x="233" y="194"/>
                                                </a:lnTo>
                                                <a:lnTo>
                                                  <a:pt x="242" y="194"/>
                                                </a:lnTo>
                                                <a:lnTo>
                                                  <a:pt x="254" y="194"/>
                                                </a:lnTo>
                                                <a:lnTo>
                                                  <a:pt x="264" y="194"/>
                                                </a:lnTo>
                                                <a:lnTo>
                                                  <a:pt x="273" y="194"/>
                                                </a:lnTo>
                                                <a:lnTo>
                                                  <a:pt x="283" y="192"/>
                                                </a:lnTo>
                                                <a:lnTo>
                                                  <a:pt x="292" y="190"/>
                                                </a:lnTo>
                                                <a:lnTo>
                                                  <a:pt x="304" y="190"/>
                                                </a:lnTo>
                                                <a:lnTo>
                                                  <a:pt x="311" y="187"/>
                                                </a:lnTo>
                                                <a:lnTo>
                                                  <a:pt x="323" y="187"/>
                                                </a:lnTo>
                                                <a:lnTo>
                                                  <a:pt x="335" y="187"/>
                                                </a:lnTo>
                                                <a:lnTo>
                                                  <a:pt x="345" y="183"/>
                                                </a:lnTo>
                                                <a:lnTo>
                                                  <a:pt x="359" y="183"/>
                                                </a:lnTo>
                                                <a:lnTo>
                                                  <a:pt x="359" y="180"/>
                                                </a:lnTo>
                                                <a:lnTo>
                                                  <a:pt x="356" y="175"/>
                                                </a:lnTo>
                                                <a:lnTo>
                                                  <a:pt x="354" y="168"/>
                                                </a:lnTo>
                                                <a:lnTo>
                                                  <a:pt x="352" y="161"/>
                                                </a:lnTo>
                                                <a:lnTo>
                                                  <a:pt x="349" y="149"/>
                                                </a:lnTo>
                                                <a:lnTo>
                                                  <a:pt x="347" y="138"/>
                                                </a:lnTo>
                                                <a:lnTo>
                                                  <a:pt x="345" y="126"/>
                                                </a:lnTo>
                                                <a:lnTo>
                                                  <a:pt x="342" y="111"/>
                                                </a:lnTo>
                                                <a:lnTo>
                                                  <a:pt x="340" y="97"/>
                                                </a:lnTo>
                                                <a:lnTo>
                                                  <a:pt x="335" y="83"/>
                                                </a:lnTo>
                                                <a:lnTo>
                                                  <a:pt x="333" y="69"/>
                                                </a:lnTo>
                                                <a:lnTo>
                                                  <a:pt x="333" y="57"/>
                                                </a:lnTo>
                                                <a:lnTo>
                                                  <a:pt x="330" y="45"/>
                                                </a:lnTo>
                                                <a:lnTo>
                                                  <a:pt x="330" y="35"/>
                                                </a:lnTo>
                                                <a:lnTo>
                                                  <a:pt x="330" y="28"/>
                                                </a:lnTo>
                                                <a:lnTo>
                                                  <a:pt x="333" y="24"/>
                                                </a:lnTo>
                                                <a:lnTo>
                                                  <a:pt x="335" y="19"/>
                                                </a:lnTo>
                                                <a:lnTo>
                                                  <a:pt x="340" y="16"/>
                                                </a:lnTo>
                                                <a:lnTo>
                                                  <a:pt x="347" y="12"/>
                                                </a:lnTo>
                                                <a:lnTo>
                                                  <a:pt x="356" y="12"/>
                                                </a:lnTo>
                                                <a:lnTo>
                                                  <a:pt x="366" y="7"/>
                                                </a:lnTo>
                                                <a:lnTo>
                                                  <a:pt x="375" y="5"/>
                                                </a:lnTo>
                                                <a:lnTo>
                                                  <a:pt x="385" y="5"/>
                                                </a:lnTo>
                                                <a:lnTo>
                                                  <a:pt x="397" y="2"/>
                                                </a:lnTo>
                                                <a:lnTo>
                                                  <a:pt x="409" y="0"/>
                                                </a:lnTo>
                                                <a:lnTo>
                                                  <a:pt x="418" y="0"/>
                                                </a:lnTo>
                                                <a:lnTo>
                                                  <a:pt x="428" y="0"/>
                                                </a:lnTo>
                                                <a:lnTo>
                                                  <a:pt x="437" y="0"/>
                                                </a:lnTo>
                                                <a:lnTo>
                                                  <a:pt x="444" y="0"/>
                                                </a:lnTo>
                                                <a:lnTo>
                                                  <a:pt x="449" y="0"/>
                                                </a:lnTo>
                                                <a:lnTo>
                                                  <a:pt x="454" y="0"/>
                                                </a:lnTo>
                                                <a:lnTo>
                                                  <a:pt x="454" y="0"/>
                                                </a:lnTo>
                                                <a:lnTo>
                                                  <a:pt x="459" y="40"/>
                                                </a:lnTo>
                                                <a:lnTo>
                                                  <a:pt x="459" y="40"/>
                                                </a:lnTo>
                                                <a:lnTo>
                                                  <a:pt x="454" y="40"/>
                                                </a:lnTo>
                                                <a:lnTo>
                                                  <a:pt x="449" y="40"/>
                                                </a:lnTo>
                                                <a:lnTo>
                                                  <a:pt x="447" y="40"/>
                                                </a:lnTo>
                                                <a:lnTo>
                                                  <a:pt x="437" y="40"/>
                                                </a:lnTo>
                                                <a:lnTo>
                                                  <a:pt x="432" y="40"/>
                                                </a:lnTo>
                                                <a:lnTo>
                                                  <a:pt x="425" y="40"/>
                                                </a:lnTo>
                                                <a:lnTo>
                                                  <a:pt x="418" y="43"/>
                                                </a:lnTo>
                                                <a:lnTo>
                                                  <a:pt x="409" y="43"/>
                                                </a:lnTo>
                                                <a:lnTo>
                                                  <a:pt x="402" y="45"/>
                                                </a:lnTo>
                                                <a:lnTo>
                                                  <a:pt x="392" y="45"/>
                                                </a:lnTo>
                                                <a:lnTo>
                                                  <a:pt x="385" y="47"/>
                                                </a:lnTo>
                                                <a:lnTo>
                                                  <a:pt x="380" y="47"/>
                                                </a:lnTo>
                                                <a:lnTo>
                                                  <a:pt x="373" y="47"/>
                                                </a:lnTo>
                                                <a:lnTo>
                                                  <a:pt x="371" y="50"/>
                                                </a:lnTo>
                                                <a:lnTo>
                                                  <a:pt x="368" y="52"/>
                                                </a:lnTo>
                                                <a:lnTo>
                                                  <a:pt x="368" y="54"/>
                                                </a:lnTo>
                                                <a:lnTo>
                                                  <a:pt x="368" y="62"/>
                                                </a:lnTo>
                                                <a:lnTo>
                                                  <a:pt x="368" y="69"/>
                                                </a:lnTo>
                                                <a:lnTo>
                                                  <a:pt x="373" y="81"/>
                                                </a:lnTo>
                                                <a:lnTo>
                                                  <a:pt x="375" y="92"/>
                                                </a:lnTo>
                                                <a:lnTo>
                                                  <a:pt x="378" y="104"/>
                                                </a:lnTo>
                                                <a:lnTo>
                                                  <a:pt x="380" y="121"/>
                                                </a:lnTo>
                                                <a:lnTo>
                                                  <a:pt x="385" y="135"/>
                                                </a:lnTo>
                                                <a:lnTo>
                                                  <a:pt x="390" y="149"/>
                                                </a:lnTo>
                                                <a:lnTo>
                                                  <a:pt x="392" y="161"/>
                                                </a:lnTo>
                                                <a:lnTo>
                                                  <a:pt x="397" y="175"/>
                                                </a:lnTo>
                                                <a:lnTo>
                                                  <a:pt x="402" y="190"/>
                                                </a:lnTo>
                                                <a:lnTo>
                                                  <a:pt x="402" y="199"/>
                                                </a:lnTo>
                                                <a:lnTo>
                                                  <a:pt x="404" y="206"/>
                                                </a:lnTo>
                                                <a:lnTo>
                                                  <a:pt x="406" y="211"/>
                                                </a:lnTo>
                                                <a:lnTo>
                                                  <a:pt x="409" y="213"/>
                                                </a:lnTo>
                                                <a:lnTo>
                                                  <a:pt x="404" y="213"/>
                                                </a:lnTo>
                                                <a:lnTo>
                                                  <a:pt x="402" y="213"/>
                                                </a:lnTo>
                                                <a:lnTo>
                                                  <a:pt x="397" y="216"/>
                                                </a:lnTo>
                                                <a:lnTo>
                                                  <a:pt x="390" y="216"/>
                                                </a:lnTo>
                                                <a:lnTo>
                                                  <a:pt x="380" y="216"/>
                                                </a:lnTo>
                                                <a:lnTo>
                                                  <a:pt x="373" y="218"/>
                                                </a:lnTo>
                                                <a:lnTo>
                                                  <a:pt x="361" y="218"/>
                                                </a:lnTo>
                                                <a:lnTo>
                                                  <a:pt x="352" y="221"/>
                                                </a:lnTo>
                                                <a:lnTo>
                                                  <a:pt x="340" y="223"/>
                                                </a:lnTo>
                                                <a:lnTo>
                                                  <a:pt x="328" y="223"/>
                                                </a:lnTo>
                                                <a:lnTo>
                                                  <a:pt x="318" y="225"/>
                                                </a:lnTo>
                                                <a:lnTo>
                                                  <a:pt x="307" y="228"/>
                                                </a:lnTo>
                                                <a:lnTo>
                                                  <a:pt x="297" y="228"/>
                                                </a:lnTo>
                                                <a:lnTo>
                                                  <a:pt x="290" y="230"/>
                                                </a:lnTo>
                                                <a:lnTo>
                                                  <a:pt x="280" y="230"/>
                                                </a:lnTo>
                                                <a:lnTo>
                                                  <a:pt x="276" y="232"/>
                                                </a:lnTo>
                                                <a:lnTo>
                                                  <a:pt x="269" y="232"/>
                                                </a:lnTo>
                                                <a:lnTo>
                                                  <a:pt x="261" y="232"/>
                                                </a:lnTo>
                                                <a:lnTo>
                                                  <a:pt x="250" y="232"/>
                                                </a:lnTo>
                                                <a:lnTo>
                                                  <a:pt x="242" y="235"/>
                                                </a:lnTo>
                                                <a:lnTo>
                                                  <a:pt x="230" y="235"/>
                                                </a:lnTo>
                                                <a:lnTo>
                                                  <a:pt x="219" y="235"/>
                                                </a:lnTo>
                                                <a:lnTo>
                                                  <a:pt x="204" y="235"/>
                                                </a:lnTo>
                                                <a:lnTo>
                                                  <a:pt x="195" y="235"/>
                                                </a:lnTo>
                                                <a:lnTo>
                                                  <a:pt x="183" y="232"/>
                                                </a:lnTo>
                                                <a:lnTo>
                                                  <a:pt x="173" y="232"/>
                                                </a:lnTo>
                                                <a:lnTo>
                                                  <a:pt x="164" y="232"/>
                                                </a:lnTo>
                                                <a:lnTo>
                                                  <a:pt x="154" y="232"/>
                                                </a:lnTo>
                                                <a:lnTo>
                                                  <a:pt x="147" y="232"/>
                                                </a:lnTo>
                                                <a:lnTo>
                                                  <a:pt x="143" y="232"/>
                                                </a:lnTo>
                                                <a:lnTo>
                                                  <a:pt x="138" y="232"/>
                                                </a:lnTo>
                                                <a:lnTo>
                                                  <a:pt x="138" y="232"/>
                                                </a:lnTo>
                                                <a:lnTo>
                                                  <a:pt x="138" y="230"/>
                                                </a:lnTo>
                                                <a:lnTo>
                                                  <a:pt x="138" y="228"/>
                                                </a:lnTo>
                                                <a:lnTo>
                                                  <a:pt x="138" y="218"/>
                                                </a:lnTo>
                                                <a:lnTo>
                                                  <a:pt x="140" y="211"/>
                                                </a:lnTo>
                                                <a:lnTo>
                                                  <a:pt x="143" y="199"/>
                                                </a:lnTo>
                                                <a:lnTo>
                                                  <a:pt x="145" y="187"/>
                                                </a:lnTo>
                                                <a:lnTo>
                                                  <a:pt x="145" y="175"/>
                                                </a:lnTo>
                                                <a:lnTo>
                                                  <a:pt x="147" y="161"/>
                                                </a:lnTo>
                                                <a:lnTo>
                                                  <a:pt x="150" y="147"/>
                                                </a:lnTo>
                                                <a:lnTo>
                                                  <a:pt x="152" y="133"/>
                                                </a:lnTo>
                                                <a:lnTo>
                                                  <a:pt x="152" y="121"/>
                                                </a:lnTo>
                                                <a:lnTo>
                                                  <a:pt x="152" y="111"/>
                                                </a:lnTo>
                                                <a:lnTo>
                                                  <a:pt x="152" y="100"/>
                                                </a:lnTo>
                                                <a:lnTo>
                                                  <a:pt x="152" y="92"/>
                                                </a:lnTo>
                                                <a:lnTo>
                                                  <a:pt x="152" y="85"/>
                                                </a:lnTo>
                                                <a:lnTo>
                                                  <a:pt x="152" y="83"/>
                                                </a:lnTo>
                                                <a:lnTo>
                                                  <a:pt x="147" y="81"/>
                                                </a:lnTo>
                                                <a:lnTo>
                                                  <a:pt x="143" y="78"/>
                                                </a:lnTo>
                                                <a:lnTo>
                                                  <a:pt x="135" y="78"/>
                                                </a:lnTo>
                                                <a:lnTo>
                                                  <a:pt x="124" y="78"/>
                                                </a:lnTo>
                                                <a:lnTo>
                                                  <a:pt x="112" y="76"/>
                                                </a:lnTo>
                                                <a:lnTo>
                                                  <a:pt x="100" y="76"/>
                                                </a:lnTo>
                                                <a:lnTo>
                                                  <a:pt x="86" y="76"/>
                                                </a:lnTo>
                                                <a:lnTo>
                                                  <a:pt x="74" y="78"/>
                                                </a:lnTo>
                                                <a:lnTo>
                                                  <a:pt x="59" y="78"/>
                                                </a:lnTo>
                                                <a:lnTo>
                                                  <a:pt x="45" y="78"/>
                                                </a:lnTo>
                                                <a:lnTo>
                                                  <a:pt x="33" y="81"/>
                                                </a:lnTo>
                                                <a:lnTo>
                                                  <a:pt x="21" y="81"/>
                                                </a:lnTo>
                                                <a:lnTo>
                                                  <a:pt x="14" y="81"/>
                                                </a:lnTo>
                                                <a:lnTo>
                                                  <a:pt x="7" y="81"/>
                                                </a:lnTo>
                                                <a:lnTo>
                                                  <a:pt x="2" y="81"/>
                                                </a:lnTo>
                                                <a:lnTo>
                                                  <a:pt x="2" y="83"/>
                                                </a:lnTo>
                                                <a:lnTo>
                                                  <a:pt x="0" y="50"/>
                                                </a:lnTo>
                                                <a:lnTo>
                                                  <a:pt x="0" y="5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" y="69840"/>
                                            <a:ext cx="118080" cy="259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802">
                                                <a:moveTo>
                                                  <a:pt x="326" y="0"/>
                                                </a:moveTo>
                                                <a:lnTo>
                                                  <a:pt x="323" y="0"/>
                                                </a:lnTo>
                                                <a:lnTo>
                                                  <a:pt x="316" y="5"/>
                                                </a:lnTo>
                                                <a:lnTo>
                                                  <a:pt x="304" y="12"/>
                                                </a:lnTo>
                                                <a:lnTo>
                                                  <a:pt x="292" y="24"/>
                                                </a:lnTo>
                                                <a:lnTo>
                                                  <a:pt x="276" y="38"/>
                                                </a:lnTo>
                                                <a:lnTo>
                                                  <a:pt x="259" y="57"/>
                                                </a:lnTo>
                                                <a:lnTo>
                                                  <a:pt x="238" y="78"/>
                                                </a:lnTo>
                                                <a:lnTo>
                                                  <a:pt x="216" y="100"/>
                                                </a:lnTo>
                                                <a:lnTo>
                                                  <a:pt x="195" y="126"/>
                                                </a:lnTo>
                                                <a:lnTo>
                                                  <a:pt x="171" y="154"/>
                                                </a:lnTo>
                                                <a:lnTo>
                                                  <a:pt x="147" y="183"/>
                                                </a:lnTo>
                                                <a:lnTo>
                                                  <a:pt x="126" y="216"/>
                                                </a:lnTo>
                                                <a:lnTo>
                                                  <a:pt x="102" y="251"/>
                                                </a:lnTo>
                                                <a:lnTo>
                                                  <a:pt x="81" y="289"/>
                                                </a:lnTo>
                                                <a:lnTo>
                                                  <a:pt x="64" y="327"/>
                                                </a:lnTo>
                                                <a:lnTo>
                                                  <a:pt x="48" y="368"/>
                                                </a:lnTo>
                                                <a:lnTo>
                                                  <a:pt x="33" y="408"/>
                                                </a:lnTo>
                                                <a:lnTo>
                                                  <a:pt x="22" y="448"/>
                                                </a:lnTo>
                                                <a:lnTo>
                                                  <a:pt x="12" y="489"/>
                                                </a:lnTo>
                                                <a:lnTo>
                                                  <a:pt x="7" y="529"/>
                                                </a:lnTo>
                                                <a:lnTo>
                                                  <a:pt x="3" y="565"/>
                                                </a:lnTo>
                                                <a:lnTo>
                                                  <a:pt x="0" y="603"/>
                                                </a:lnTo>
                                                <a:lnTo>
                                                  <a:pt x="0" y="636"/>
                                                </a:lnTo>
                                                <a:lnTo>
                                                  <a:pt x="0" y="669"/>
                                                </a:lnTo>
                                                <a:lnTo>
                                                  <a:pt x="0" y="698"/>
                                                </a:lnTo>
                                                <a:lnTo>
                                                  <a:pt x="5" y="724"/>
                                                </a:lnTo>
                                                <a:lnTo>
                                                  <a:pt x="5" y="745"/>
                                                </a:lnTo>
                                                <a:lnTo>
                                                  <a:pt x="7" y="767"/>
                                                </a:lnTo>
                                                <a:lnTo>
                                                  <a:pt x="10" y="781"/>
                                                </a:lnTo>
                                                <a:lnTo>
                                                  <a:pt x="12" y="793"/>
                                                </a:lnTo>
                                                <a:lnTo>
                                                  <a:pt x="14" y="802"/>
                                                </a:lnTo>
                                                <a:lnTo>
                                                  <a:pt x="14" y="802"/>
                                                </a:lnTo>
                                                <a:lnTo>
                                                  <a:pt x="50" y="797"/>
                                                </a:lnTo>
                                                <a:lnTo>
                                                  <a:pt x="50" y="793"/>
                                                </a:lnTo>
                                                <a:lnTo>
                                                  <a:pt x="48" y="788"/>
                                                </a:lnTo>
                                                <a:lnTo>
                                                  <a:pt x="45" y="774"/>
                                                </a:lnTo>
                                                <a:lnTo>
                                                  <a:pt x="45" y="759"/>
                                                </a:lnTo>
                                                <a:lnTo>
                                                  <a:pt x="41" y="738"/>
                                                </a:lnTo>
                                                <a:lnTo>
                                                  <a:pt x="41" y="717"/>
                                                </a:lnTo>
                                                <a:lnTo>
                                                  <a:pt x="38" y="691"/>
                                                </a:lnTo>
                                                <a:lnTo>
                                                  <a:pt x="38" y="662"/>
                                                </a:lnTo>
                                                <a:lnTo>
                                                  <a:pt x="36" y="631"/>
                                                </a:lnTo>
                                                <a:lnTo>
                                                  <a:pt x="38" y="596"/>
                                                </a:lnTo>
                                                <a:lnTo>
                                                  <a:pt x="41" y="562"/>
                                                </a:lnTo>
                                                <a:lnTo>
                                                  <a:pt x="45" y="524"/>
                                                </a:lnTo>
                                                <a:lnTo>
                                                  <a:pt x="50" y="489"/>
                                                </a:lnTo>
                                                <a:lnTo>
                                                  <a:pt x="60" y="451"/>
                                                </a:lnTo>
                                                <a:lnTo>
                                                  <a:pt x="69" y="413"/>
                                                </a:lnTo>
                                                <a:lnTo>
                                                  <a:pt x="83" y="375"/>
                                                </a:lnTo>
                                                <a:lnTo>
                                                  <a:pt x="98" y="337"/>
                                                </a:lnTo>
                                                <a:lnTo>
                                                  <a:pt x="117" y="301"/>
                                                </a:lnTo>
                                                <a:lnTo>
                                                  <a:pt x="133" y="266"/>
                                                </a:lnTo>
                                                <a:lnTo>
                                                  <a:pt x="155" y="237"/>
                                                </a:lnTo>
                                                <a:lnTo>
                                                  <a:pt x="176" y="204"/>
                                                </a:lnTo>
                                                <a:lnTo>
                                                  <a:pt x="195" y="175"/>
                                                </a:lnTo>
                                                <a:lnTo>
                                                  <a:pt x="216" y="152"/>
                                                </a:lnTo>
                                                <a:lnTo>
                                                  <a:pt x="238" y="128"/>
                                                </a:lnTo>
                                                <a:lnTo>
                                                  <a:pt x="257" y="107"/>
                                                </a:lnTo>
                                                <a:lnTo>
                                                  <a:pt x="273" y="88"/>
                                                </a:lnTo>
                                                <a:lnTo>
                                                  <a:pt x="290" y="71"/>
                                                </a:lnTo>
                                                <a:lnTo>
                                                  <a:pt x="304" y="57"/>
                                                </a:lnTo>
                                                <a:lnTo>
                                                  <a:pt x="316" y="47"/>
                                                </a:lnTo>
                                                <a:lnTo>
                                                  <a:pt x="326" y="40"/>
                                                </a:lnTo>
                                                <a:lnTo>
                                                  <a:pt x="330" y="35"/>
                                                </a:lnTo>
                                                <a:lnTo>
                                                  <a:pt x="333" y="33"/>
                                                </a:lnTo>
                                                <a:lnTo>
                                                  <a:pt x="326" y="0"/>
                                                </a:lnTo>
                                                <a:lnTo>
                                                  <a:pt x="32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800" y="135720"/>
                                            <a:ext cx="80640" cy="171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8" h="529">
                                                <a:moveTo>
                                                  <a:pt x="2" y="529"/>
                                                </a:moveTo>
                                                <a:lnTo>
                                                  <a:pt x="2" y="527"/>
                                                </a:lnTo>
                                                <a:lnTo>
                                                  <a:pt x="2" y="522"/>
                                                </a:lnTo>
                                                <a:lnTo>
                                                  <a:pt x="0" y="513"/>
                                                </a:lnTo>
                                                <a:lnTo>
                                                  <a:pt x="0" y="503"/>
                                                </a:lnTo>
                                                <a:lnTo>
                                                  <a:pt x="0" y="489"/>
                                                </a:lnTo>
                                                <a:lnTo>
                                                  <a:pt x="0" y="472"/>
                                                </a:lnTo>
                                                <a:lnTo>
                                                  <a:pt x="0" y="456"/>
                                                </a:lnTo>
                                                <a:lnTo>
                                                  <a:pt x="2" y="437"/>
                                                </a:lnTo>
                                                <a:lnTo>
                                                  <a:pt x="4" y="415"/>
                                                </a:lnTo>
                                                <a:lnTo>
                                                  <a:pt x="4" y="392"/>
                                                </a:lnTo>
                                                <a:lnTo>
                                                  <a:pt x="9" y="368"/>
                                                </a:lnTo>
                                                <a:lnTo>
                                                  <a:pt x="14" y="342"/>
                                                </a:lnTo>
                                                <a:lnTo>
                                                  <a:pt x="19" y="318"/>
                                                </a:lnTo>
                                                <a:lnTo>
                                                  <a:pt x="23" y="290"/>
                                                </a:lnTo>
                                                <a:lnTo>
                                                  <a:pt x="33" y="263"/>
                                                </a:lnTo>
                                                <a:lnTo>
                                                  <a:pt x="42" y="235"/>
                                                </a:lnTo>
                                                <a:lnTo>
                                                  <a:pt x="52" y="209"/>
                                                </a:lnTo>
                                                <a:lnTo>
                                                  <a:pt x="64" y="183"/>
                                                </a:lnTo>
                                                <a:lnTo>
                                                  <a:pt x="76" y="159"/>
                                                </a:lnTo>
                                                <a:lnTo>
                                                  <a:pt x="90" y="138"/>
                                                </a:lnTo>
                                                <a:lnTo>
                                                  <a:pt x="102" y="116"/>
                                                </a:lnTo>
                                                <a:lnTo>
                                                  <a:pt x="116" y="97"/>
                                                </a:lnTo>
                                                <a:lnTo>
                                                  <a:pt x="130" y="76"/>
                                                </a:lnTo>
                                                <a:lnTo>
                                                  <a:pt x="142" y="62"/>
                                                </a:lnTo>
                                                <a:lnTo>
                                                  <a:pt x="154" y="47"/>
                                                </a:lnTo>
                                                <a:lnTo>
                                                  <a:pt x="166" y="36"/>
                                                </a:lnTo>
                                                <a:lnTo>
                                                  <a:pt x="175" y="24"/>
                                                </a:lnTo>
                                                <a:lnTo>
                                                  <a:pt x="185" y="17"/>
                                                </a:lnTo>
                                                <a:lnTo>
                                                  <a:pt x="192" y="7"/>
                                                </a:lnTo>
                                                <a:lnTo>
                                                  <a:pt x="199" y="2"/>
                                                </a:lnTo>
                                                <a:lnTo>
                                                  <a:pt x="202" y="0"/>
                                                </a:lnTo>
                                                <a:lnTo>
                                                  <a:pt x="204" y="0"/>
                                                </a:lnTo>
                                                <a:lnTo>
                                                  <a:pt x="228" y="24"/>
                                                </a:lnTo>
                                                <a:lnTo>
                                                  <a:pt x="228" y="24"/>
                                                </a:lnTo>
                                                <a:lnTo>
                                                  <a:pt x="223" y="28"/>
                                                </a:lnTo>
                                                <a:lnTo>
                                                  <a:pt x="216" y="36"/>
                                                </a:lnTo>
                                                <a:lnTo>
                                                  <a:pt x="209" y="45"/>
                                                </a:lnTo>
                                                <a:lnTo>
                                                  <a:pt x="199" y="55"/>
                                                </a:lnTo>
                                                <a:lnTo>
                                                  <a:pt x="187" y="69"/>
                                                </a:lnTo>
                                                <a:lnTo>
                                                  <a:pt x="175" y="81"/>
                                                </a:lnTo>
                                                <a:lnTo>
                                                  <a:pt x="161" y="97"/>
                                                </a:lnTo>
                                                <a:lnTo>
                                                  <a:pt x="147" y="116"/>
                                                </a:lnTo>
                                                <a:lnTo>
                                                  <a:pt x="133" y="135"/>
                                                </a:lnTo>
                                                <a:lnTo>
                                                  <a:pt x="121" y="154"/>
                                                </a:lnTo>
                                                <a:lnTo>
                                                  <a:pt x="109" y="178"/>
                                                </a:lnTo>
                                                <a:lnTo>
                                                  <a:pt x="95" y="199"/>
                                                </a:lnTo>
                                                <a:lnTo>
                                                  <a:pt x="85" y="223"/>
                                                </a:lnTo>
                                                <a:lnTo>
                                                  <a:pt x="76" y="244"/>
                                                </a:lnTo>
                                                <a:lnTo>
                                                  <a:pt x="69" y="271"/>
                                                </a:lnTo>
                                                <a:lnTo>
                                                  <a:pt x="61" y="292"/>
                                                </a:lnTo>
                                                <a:lnTo>
                                                  <a:pt x="57" y="318"/>
                                                </a:lnTo>
                                                <a:lnTo>
                                                  <a:pt x="52" y="339"/>
                                                </a:lnTo>
                                                <a:lnTo>
                                                  <a:pt x="47" y="363"/>
                                                </a:lnTo>
                                                <a:lnTo>
                                                  <a:pt x="45" y="385"/>
                                                </a:lnTo>
                                                <a:lnTo>
                                                  <a:pt x="42" y="406"/>
                                                </a:lnTo>
                                                <a:lnTo>
                                                  <a:pt x="40" y="425"/>
                                                </a:lnTo>
                                                <a:lnTo>
                                                  <a:pt x="40" y="444"/>
                                                </a:lnTo>
                                                <a:lnTo>
                                                  <a:pt x="38" y="460"/>
                                                </a:lnTo>
                                                <a:lnTo>
                                                  <a:pt x="38" y="477"/>
                                                </a:lnTo>
                                                <a:lnTo>
                                                  <a:pt x="38" y="489"/>
                                                </a:lnTo>
                                                <a:lnTo>
                                                  <a:pt x="38" y="501"/>
                                                </a:lnTo>
                                                <a:lnTo>
                                                  <a:pt x="38" y="510"/>
                                                </a:lnTo>
                                                <a:lnTo>
                                                  <a:pt x="38" y="517"/>
                                                </a:lnTo>
                                                <a:lnTo>
                                                  <a:pt x="38" y="522"/>
                                                </a:lnTo>
                                                <a:lnTo>
                                                  <a:pt x="40" y="525"/>
                                                </a:lnTo>
                                                <a:lnTo>
                                                  <a:pt x="2" y="529"/>
                                                </a:lnTo>
                                                <a:lnTo>
                                                  <a:pt x="2" y="5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01640"/>
                                            <a:ext cx="196920" cy="85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55" h="266">
                                                <a:moveTo>
                                                  <a:pt x="21" y="0"/>
                                                </a:moveTo>
                                                <a:lnTo>
                                                  <a:pt x="19" y="2"/>
                                                </a:lnTo>
                                                <a:lnTo>
                                                  <a:pt x="16" y="9"/>
                                                </a:lnTo>
                                                <a:lnTo>
                                                  <a:pt x="16" y="21"/>
                                                </a:lnTo>
                                                <a:lnTo>
                                                  <a:pt x="16" y="38"/>
                                                </a:lnTo>
                                                <a:lnTo>
                                                  <a:pt x="14" y="57"/>
                                                </a:lnTo>
                                                <a:lnTo>
                                                  <a:pt x="12" y="78"/>
                                                </a:lnTo>
                                                <a:lnTo>
                                                  <a:pt x="9" y="99"/>
                                                </a:lnTo>
                                                <a:lnTo>
                                                  <a:pt x="7" y="125"/>
                                                </a:lnTo>
                                                <a:lnTo>
                                                  <a:pt x="4" y="147"/>
                                                </a:lnTo>
                                                <a:lnTo>
                                                  <a:pt x="2" y="171"/>
                                                </a:lnTo>
                                                <a:lnTo>
                                                  <a:pt x="0" y="192"/>
                                                </a:lnTo>
                                                <a:lnTo>
                                                  <a:pt x="0" y="211"/>
                                                </a:lnTo>
                                                <a:lnTo>
                                                  <a:pt x="0" y="228"/>
                                                </a:lnTo>
                                                <a:lnTo>
                                                  <a:pt x="2" y="242"/>
                                                </a:lnTo>
                                                <a:lnTo>
                                                  <a:pt x="2" y="251"/>
                                                </a:lnTo>
                                                <a:lnTo>
                                                  <a:pt x="4" y="256"/>
                                                </a:lnTo>
                                                <a:lnTo>
                                                  <a:pt x="14" y="256"/>
                                                </a:lnTo>
                                                <a:lnTo>
                                                  <a:pt x="33" y="256"/>
                                                </a:lnTo>
                                                <a:lnTo>
                                                  <a:pt x="59" y="256"/>
                                                </a:lnTo>
                                                <a:lnTo>
                                                  <a:pt x="97" y="258"/>
                                                </a:lnTo>
                                                <a:lnTo>
                                                  <a:pt x="137" y="258"/>
                                                </a:lnTo>
                                                <a:lnTo>
                                                  <a:pt x="185" y="261"/>
                                                </a:lnTo>
                                                <a:lnTo>
                                                  <a:pt x="232" y="261"/>
                                                </a:lnTo>
                                                <a:lnTo>
                                                  <a:pt x="285" y="263"/>
                                                </a:lnTo>
                                                <a:lnTo>
                                                  <a:pt x="335" y="263"/>
                                                </a:lnTo>
                                                <a:lnTo>
                                                  <a:pt x="382" y="263"/>
                                                </a:lnTo>
                                                <a:lnTo>
                                                  <a:pt x="427" y="263"/>
                                                </a:lnTo>
                                                <a:lnTo>
                                                  <a:pt x="470" y="266"/>
                                                </a:lnTo>
                                                <a:lnTo>
                                                  <a:pt x="501" y="266"/>
                                                </a:lnTo>
                                                <a:lnTo>
                                                  <a:pt x="529" y="266"/>
                                                </a:lnTo>
                                                <a:lnTo>
                                                  <a:pt x="546" y="266"/>
                                                </a:lnTo>
                                                <a:lnTo>
                                                  <a:pt x="553" y="266"/>
                                                </a:lnTo>
                                                <a:lnTo>
                                                  <a:pt x="555" y="225"/>
                                                </a:lnTo>
                                                <a:lnTo>
                                                  <a:pt x="548" y="225"/>
                                                </a:lnTo>
                                                <a:lnTo>
                                                  <a:pt x="534" y="225"/>
                                                </a:lnTo>
                                                <a:lnTo>
                                                  <a:pt x="506" y="225"/>
                                                </a:lnTo>
                                                <a:lnTo>
                                                  <a:pt x="475" y="225"/>
                                                </a:lnTo>
                                                <a:lnTo>
                                                  <a:pt x="437" y="225"/>
                                                </a:lnTo>
                                                <a:lnTo>
                                                  <a:pt x="392" y="225"/>
                                                </a:lnTo>
                                                <a:lnTo>
                                                  <a:pt x="346" y="225"/>
                                                </a:lnTo>
                                                <a:lnTo>
                                                  <a:pt x="299" y="225"/>
                                                </a:lnTo>
                                                <a:lnTo>
                                                  <a:pt x="249" y="225"/>
                                                </a:lnTo>
                                                <a:lnTo>
                                                  <a:pt x="204" y="225"/>
                                                </a:lnTo>
                                                <a:lnTo>
                                                  <a:pt x="159" y="223"/>
                                                </a:lnTo>
                                                <a:lnTo>
                                                  <a:pt x="121" y="223"/>
                                                </a:lnTo>
                                                <a:lnTo>
                                                  <a:pt x="88" y="220"/>
                                                </a:lnTo>
                                                <a:lnTo>
                                                  <a:pt x="64" y="218"/>
                                                </a:lnTo>
                                                <a:lnTo>
                                                  <a:pt x="47" y="216"/>
                                                </a:lnTo>
                                                <a:lnTo>
                                                  <a:pt x="42" y="211"/>
                                                </a:lnTo>
                                                <a:lnTo>
                                                  <a:pt x="42" y="206"/>
                                                </a:lnTo>
                                                <a:lnTo>
                                                  <a:pt x="42" y="197"/>
                                                </a:lnTo>
                                                <a:lnTo>
                                                  <a:pt x="42" y="185"/>
                                                </a:lnTo>
                                                <a:lnTo>
                                                  <a:pt x="42" y="173"/>
                                                </a:lnTo>
                                                <a:lnTo>
                                                  <a:pt x="42" y="156"/>
                                                </a:lnTo>
                                                <a:lnTo>
                                                  <a:pt x="45" y="140"/>
                                                </a:lnTo>
                                                <a:lnTo>
                                                  <a:pt x="45" y="123"/>
                                                </a:lnTo>
                                                <a:lnTo>
                                                  <a:pt x="47" y="106"/>
                                                </a:lnTo>
                                                <a:lnTo>
                                                  <a:pt x="50" y="90"/>
                                                </a:lnTo>
                                                <a:lnTo>
                                                  <a:pt x="50" y="71"/>
                                                </a:lnTo>
                                                <a:lnTo>
                                                  <a:pt x="50" y="57"/>
                                                </a:lnTo>
                                                <a:lnTo>
                                                  <a:pt x="52" y="42"/>
                                                </a:lnTo>
                                                <a:lnTo>
                                                  <a:pt x="52" y="31"/>
                                                </a:lnTo>
                                                <a:lnTo>
                                                  <a:pt x="54" y="23"/>
                                                </a:lnTo>
                                                <a:lnTo>
                                                  <a:pt x="54" y="16"/>
                                                </a:lnTo>
                                                <a:lnTo>
                                                  <a:pt x="54" y="16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440" y="725040"/>
                                            <a:ext cx="388800" cy="131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97" h="406">
                                                <a:moveTo>
                                                  <a:pt x="57" y="19"/>
                                                </a:moveTo>
                                                <a:lnTo>
                                                  <a:pt x="54" y="24"/>
                                                </a:lnTo>
                                                <a:lnTo>
                                                  <a:pt x="54" y="35"/>
                                                </a:lnTo>
                                                <a:lnTo>
                                                  <a:pt x="50" y="52"/>
                                                </a:lnTo>
                                                <a:lnTo>
                                                  <a:pt x="45" y="73"/>
                                                </a:lnTo>
                                                <a:lnTo>
                                                  <a:pt x="42" y="100"/>
                                                </a:lnTo>
                                                <a:lnTo>
                                                  <a:pt x="35" y="130"/>
                                                </a:lnTo>
                                                <a:lnTo>
                                                  <a:pt x="28" y="161"/>
                                                </a:lnTo>
                                                <a:lnTo>
                                                  <a:pt x="26" y="197"/>
                                                </a:lnTo>
                                                <a:lnTo>
                                                  <a:pt x="19" y="230"/>
                                                </a:lnTo>
                                                <a:lnTo>
                                                  <a:pt x="14" y="263"/>
                                                </a:lnTo>
                                                <a:lnTo>
                                                  <a:pt x="9" y="297"/>
                                                </a:lnTo>
                                                <a:lnTo>
                                                  <a:pt x="4" y="325"/>
                                                </a:lnTo>
                                                <a:lnTo>
                                                  <a:pt x="2" y="349"/>
                                                </a:lnTo>
                                                <a:lnTo>
                                                  <a:pt x="0" y="368"/>
                                                </a:lnTo>
                                                <a:lnTo>
                                                  <a:pt x="0" y="384"/>
                                                </a:lnTo>
                                                <a:lnTo>
                                                  <a:pt x="4" y="394"/>
                                                </a:lnTo>
                                                <a:lnTo>
                                                  <a:pt x="9" y="396"/>
                                                </a:lnTo>
                                                <a:lnTo>
                                                  <a:pt x="21" y="401"/>
                                                </a:lnTo>
                                                <a:lnTo>
                                                  <a:pt x="38" y="401"/>
                                                </a:lnTo>
                                                <a:lnTo>
                                                  <a:pt x="61" y="406"/>
                                                </a:lnTo>
                                                <a:lnTo>
                                                  <a:pt x="85" y="406"/>
                                                </a:lnTo>
                                                <a:lnTo>
                                                  <a:pt x="118" y="406"/>
                                                </a:lnTo>
                                                <a:lnTo>
                                                  <a:pt x="152" y="406"/>
                                                </a:lnTo>
                                                <a:lnTo>
                                                  <a:pt x="190" y="406"/>
                                                </a:lnTo>
                                                <a:lnTo>
                                                  <a:pt x="230" y="406"/>
                                                </a:lnTo>
                                                <a:lnTo>
                                                  <a:pt x="273" y="406"/>
                                                </a:lnTo>
                                                <a:lnTo>
                                                  <a:pt x="318" y="403"/>
                                                </a:lnTo>
                                                <a:lnTo>
                                                  <a:pt x="363" y="403"/>
                                                </a:lnTo>
                                                <a:lnTo>
                                                  <a:pt x="408" y="401"/>
                                                </a:lnTo>
                                                <a:lnTo>
                                                  <a:pt x="456" y="401"/>
                                                </a:lnTo>
                                                <a:lnTo>
                                                  <a:pt x="503" y="401"/>
                                                </a:lnTo>
                                                <a:lnTo>
                                                  <a:pt x="551" y="403"/>
                                                </a:lnTo>
                                                <a:lnTo>
                                                  <a:pt x="596" y="403"/>
                                                </a:lnTo>
                                                <a:lnTo>
                                                  <a:pt x="643" y="403"/>
                                                </a:lnTo>
                                                <a:lnTo>
                                                  <a:pt x="689" y="403"/>
                                                </a:lnTo>
                                                <a:lnTo>
                                                  <a:pt x="736" y="403"/>
                                                </a:lnTo>
                                                <a:lnTo>
                                                  <a:pt x="781" y="401"/>
                                                </a:lnTo>
                                                <a:lnTo>
                                                  <a:pt x="826" y="401"/>
                                                </a:lnTo>
                                                <a:lnTo>
                                                  <a:pt x="869" y="401"/>
                                                </a:lnTo>
                                                <a:lnTo>
                                                  <a:pt x="912" y="401"/>
                                                </a:lnTo>
                                                <a:lnTo>
                                                  <a:pt x="950" y="399"/>
                                                </a:lnTo>
                                                <a:lnTo>
                                                  <a:pt x="983" y="396"/>
                                                </a:lnTo>
                                                <a:lnTo>
                                                  <a:pt x="1014" y="396"/>
                                                </a:lnTo>
                                                <a:lnTo>
                                                  <a:pt x="1043" y="394"/>
                                                </a:lnTo>
                                                <a:lnTo>
                                                  <a:pt x="1064" y="394"/>
                                                </a:lnTo>
                                                <a:lnTo>
                                                  <a:pt x="1081" y="389"/>
                                                </a:lnTo>
                                                <a:lnTo>
                                                  <a:pt x="1092" y="389"/>
                                                </a:lnTo>
                                                <a:lnTo>
                                                  <a:pt x="1097" y="387"/>
                                                </a:lnTo>
                                                <a:lnTo>
                                                  <a:pt x="1097" y="380"/>
                                                </a:lnTo>
                                                <a:lnTo>
                                                  <a:pt x="1097" y="365"/>
                                                </a:lnTo>
                                                <a:lnTo>
                                                  <a:pt x="1092" y="344"/>
                                                </a:lnTo>
                                                <a:lnTo>
                                                  <a:pt x="1088" y="320"/>
                                                </a:lnTo>
                                                <a:lnTo>
                                                  <a:pt x="1083" y="289"/>
                                                </a:lnTo>
                                                <a:lnTo>
                                                  <a:pt x="1076" y="259"/>
                                                </a:lnTo>
                                                <a:lnTo>
                                                  <a:pt x="1071" y="223"/>
                                                </a:lnTo>
                                                <a:lnTo>
                                                  <a:pt x="1064" y="187"/>
                                                </a:lnTo>
                                                <a:lnTo>
                                                  <a:pt x="1054" y="154"/>
                                                </a:lnTo>
                                                <a:lnTo>
                                                  <a:pt x="1047" y="119"/>
                                                </a:lnTo>
                                                <a:lnTo>
                                                  <a:pt x="1043" y="88"/>
                                                </a:lnTo>
                                                <a:lnTo>
                                                  <a:pt x="1035" y="59"/>
                                                </a:lnTo>
                                                <a:lnTo>
                                                  <a:pt x="1031" y="35"/>
                                                </a:lnTo>
                                                <a:lnTo>
                                                  <a:pt x="1026" y="14"/>
                                                </a:lnTo>
                                                <a:lnTo>
                                                  <a:pt x="1026" y="5"/>
                                                </a:lnTo>
                                                <a:lnTo>
                                                  <a:pt x="1026" y="0"/>
                                                </a:lnTo>
                                                <a:lnTo>
                                                  <a:pt x="988" y="12"/>
                                                </a:lnTo>
                                                <a:lnTo>
                                                  <a:pt x="1054" y="358"/>
                                                </a:lnTo>
                                                <a:lnTo>
                                                  <a:pt x="1050" y="358"/>
                                                </a:lnTo>
                                                <a:lnTo>
                                                  <a:pt x="1035" y="358"/>
                                                </a:lnTo>
                                                <a:lnTo>
                                                  <a:pt x="1009" y="358"/>
                                                </a:lnTo>
                                                <a:lnTo>
                                                  <a:pt x="981" y="361"/>
                                                </a:lnTo>
                                                <a:lnTo>
                                                  <a:pt x="943" y="361"/>
                                                </a:lnTo>
                                                <a:lnTo>
                                                  <a:pt x="905" y="361"/>
                                                </a:lnTo>
                                                <a:lnTo>
                                                  <a:pt x="860" y="363"/>
                                                </a:lnTo>
                                                <a:lnTo>
                                                  <a:pt x="814" y="365"/>
                                                </a:lnTo>
                                                <a:lnTo>
                                                  <a:pt x="769" y="365"/>
                                                </a:lnTo>
                                                <a:lnTo>
                                                  <a:pt x="727" y="365"/>
                                                </a:lnTo>
                                                <a:lnTo>
                                                  <a:pt x="684" y="368"/>
                                                </a:lnTo>
                                                <a:lnTo>
                                                  <a:pt x="646" y="368"/>
                                                </a:lnTo>
                                                <a:lnTo>
                                                  <a:pt x="613" y="368"/>
                                                </a:lnTo>
                                                <a:lnTo>
                                                  <a:pt x="586" y="368"/>
                                                </a:lnTo>
                                                <a:lnTo>
                                                  <a:pt x="567" y="368"/>
                                                </a:lnTo>
                                                <a:lnTo>
                                                  <a:pt x="558" y="368"/>
                                                </a:lnTo>
                                                <a:lnTo>
                                                  <a:pt x="551" y="365"/>
                                                </a:lnTo>
                                                <a:lnTo>
                                                  <a:pt x="529" y="365"/>
                                                </a:lnTo>
                                                <a:lnTo>
                                                  <a:pt x="501" y="365"/>
                                                </a:lnTo>
                                                <a:lnTo>
                                                  <a:pt x="470" y="365"/>
                                                </a:lnTo>
                                                <a:lnTo>
                                                  <a:pt x="427" y="365"/>
                                                </a:lnTo>
                                                <a:lnTo>
                                                  <a:pt x="385" y="365"/>
                                                </a:lnTo>
                                                <a:lnTo>
                                                  <a:pt x="339" y="368"/>
                                                </a:lnTo>
                                                <a:lnTo>
                                                  <a:pt x="290" y="368"/>
                                                </a:lnTo>
                                                <a:lnTo>
                                                  <a:pt x="242" y="368"/>
                                                </a:lnTo>
                                                <a:lnTo>
                                                  <a:pt x="197" y="368"/>
                                                </a:lnTo>
                                                <a:lnTo>
                                                  <a:pt x="154" y="368"/>
                                                </a:lnTo>
                                                <a:lnTo>
                                                  <a:pt x="116" y="368"/>
                                                </a:lnTo>
                                                <a:lnTo>
                                                  <a:pt x="83" y="368"/>
                                                </a:lnTo>
                                                <a:lnTo>
                                                  <a:pt x="57" y="368"/>
                                                </a:lnTo>
                                                <a:lnTo>
                                                  <a:pt x="42" y="365"/>
                                                </a:lnTo>
                                                <a:lnTo>
                                                  <a:pt x="38" y="365"/>
                                                </a:lnTo>
                                                <a:lnTo>
                                                  <a:pt x="35" y="356"/>
                                                </a:lnTo>
                                                <a:lnTo>
                                                  <a:pt x="38" y="344"/>
                                                </a:lnTo>
                                                <a:lnTo>
                                                  <a:pt x="40" y="327"/>
                                                </a:lnTo>
                                                <a:lnTo>
                                                  <a:pt x="42" y="306"/>
                                                </a:lnTo>
                                                <a:lnTo>
                                                  <a:pt x="47" y="280"/>
                                                </a:lnTo>
                                                <a:lnTo>
                                                  <a:pt x="52" y="251"/>
                                                </a:lnTo>
                                                <a:lnTo>
                                                  <a:pt x="57" y="223"/>
                                                </a:lnTo>
                                                <a:lnTo>
                                                  <a:pt x="61" y="192"/>
                                                </a:lnTo>
                                                <a:lnTo>
                                                  <a:pt x="66" y="161"/>
                                                </a:lnTo>
                                                <a:lnTo>
                                                  <a:pt x="71" y="130"/>
                                                </a:lnTo>
                                                <a:lnTo>
                                                  <a:pt x="78" y="104"/>
                                                </a:lnTo>
                                                <a:lnTo>
                                                  <a:pt x="83" y="81"/>
                                                </a:lnTo>
                                                <a:lnTo>
                                                  <a:pt x="85" y="59"/>
                                                </a:lnTo>
                                                <a:lnTo>
                                                  <a:pt x="88" y="43"/>
                                                </a:lnTo>
                                                <a:lnTo>
                                                  <a:pt x="90" y="33"/>
                                                </a:lnTo>
                                                <a:lnTo>
                                                  <a:pt x="90" y="31"/>
                                                </a:lnTo>
                                                <a:lnTo>
                                                  <a:pt x="57" y="19"/>
                                                </a:lnTo>
                                                <a:lnTo>
                                                  <a:pt x="57" y="1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1960" y="725040"/>
                                            <a:ext cx="34308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67" h="52">
                                                <a:moveTo>
                                                  <a:pt x="0" y="19"/>
                                                </a:moveTo>
                                                <a:lnTo>
                                                  <a:pt x="967" y="0"/>
                                                </a:lnTo>
                                                <a:lnTo>
                                                  <a:pt x="962" y="43"/>
                                                </a:lnTo>
                                                <a:lnTo>
                                                  <a:pt x="4" y="52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720" y="525240"/>
                                            <a:ext cx="184320" cy="179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20" h="556">
                                                <a:moveTo>
                                                  <a:pt x="0" y="546"/>
                                                </a:moveTo>
                                                <a:lnTo>
                                                  <a:pt x="302" y="40"/>
                                                </a:lnTo>
                                                <a:lnTo>
                                                  <a:pt x="302" y="38"/>
                                                </a:lnTo>
                                                <a:lnTo>
                                                  <a:pt x="307" y="36"/>
                                                </a:lnTo>
                                                <a:lnTo>
                                                  <a:pt x="311" y="31"/>
                                                </a:lnTo>
                                                <a:lnTo>
                                                  <a:pt x="321" y="29"/>
                                                </a:lnTo>
                                                <a:lnTo>
                                                  <a:pt x="333" y="24"/>
                                                </a:lnTo>
                                                <a:lnTo>
                                                  <a:pt x="345" y="21"/>
                                                </a:lnTo>
                                                <a:lnTo>
                                                  <a:pt x="356" y="14"/>
                                                </a:lnTo>
                                                <a:lnTo>
                                                  <a:pt x="373" y="12"/>
                                                </a:lnTo>
                                                <a:lnTo>
                                                  <a:pt x="387" y="7"/>
                                                </a:lnTo>
                                                <a:lnTo>
                                                  <a:pt x="402" y="5"/>
                                                </a:lnTo>
                                                <a:lnTo>
                                                  <a:pt x="418" y="2"/>
                                                </a:lnTo>
                                                <a:lnTo>
                                                  <a:pt x="435" y="2"/>
                                                </a:lnTo>
                                                <a:lnTo>
                                                  <a:pt x="449" y="0"/>
                                                </a:lnTo>
                                                <a:lnTo>
                                                  <a:pt x="463" y="2"/>
                                                </a:lnTo>
                                                <a:lnTo>
                                                  <a:pt x="475" y="7"/>
                                                </a:lnTo>
                                                <a:lnTo>
                                                  <a:pt x="487" y="14"/>
                                                </a:lnTo>
                                                <a:lnTo>
                                                  <a:pt x="494" y="19"/>
                                                </a:lnTo>
                                                <a:lnTo>
                                                  <a:pt x="504" y="29"/>
                                                </a:lnTo>
                                                <a:lnTo>
                                                  <a:pt x="508" y="38"/>
                                                </a:lnTo>
                                                <a:lnTo>
                                                  <a:pt x="516" y="50"/>
                                                </a:lnTo>
                                                <a:lnTo>
                                                  <a:pt x="516" y="59"/>
                                                </a:lnTo>
                                                <a:lnTo>
                                                  <a:pt x="518" y="71"/>
                                                </a:lnTo>
                                                <a:lnTo>
                                                  <a:pt x="520" y="86"/>
                                                </a:lnTo>
                                                <a:lnTo>
                                                  <a:pt x="520" y="97"/>
                                                </a:lnTo>
                                                <a:lnTo>
                                                  <a:pt x="518" y="107"/>
                                                </a:lnTo>
                                                <a:lnTo>
                                                  <a:pt x="518" y="116"/>
                                                </a:lnTo>
                                                <a:lnTo>
                                                  <a:pt x="516" y="126"/>
                                                </a:lnTo>
                                                <a:lnTo>
                                                  <a:pt x="516" y="135"/>
                                                </a:lnTo>
                                                <a:lnTo>
                                                  <a:pt x="513" y="142"/>
                                                </a:lnTo>
                                                <a:lnTo>
                                                  <a:pt x="511" y="150"/>
                                                </a:lnTo>
                                                <a:lnTo>
                                                  <a:pt x="511" y="152"/>
                                                </a:lnTo>
                                                <a:lnTo>
                                                  <a:pt x="511" y="154"/>
                                                </a:lnTo>
                                                <a:lnTo>
                                                  <a:pt x="364" y="548"/>
                                                </a:lnTo>
                                                <a:lnTo>
                                                  <a:pt x="309" y="556"/>
                                                </a:lnTo>
                                                <a:lnTo>
                                                  <a:pt x="466" y="154"/>
                                                </a:lnTo>
                                                <a:lnTo>
                                                  <a:pt x="466" y="152"/>
                                                </a:lnTo>
                                                <a:lnTo>
                                                  <a:pt x="466" y="150"/>
                                                </a:lnTo>
                                                <a:lnTo>
                                                  <a:pt x="468" y="145"/>
                                                </a:lnTo>
                                                <a:lnTo>
                                                  <a:pt x="470" y="140"/>
                                                </a:lnTo>
                                                <a:lnTo>
                                                  <a:pt x="470" y="133"/>
                                                </a:lnTo>
                                                <a:lnTo>
                                                  <a:pt x="470" y="126"/>
                                                </a:lnTo>
                                                <a:lnTo>
                                                  <a:pt x="470" y="119"/>
                                                </a:lnTo>
                                                <a:lnTo>
                                                  <a:pt x="473" y="112"/>
                                                </a:lnTo>
                                                <a:lnTo>
                                                  <a:pt x="473" y="102"/>
                                                </a:lnTo>
                                                <a:lnTo>
                                                  <a:pt x="473" y="93"/>
                                                </a:lnTo>
                                                <a:lnTo>
                                                  <a:pt x="470" y="86"/>
                                                </a:lnTo>
                                                <a:lnTo>
                                                  <a:pt x="470" y="76"/>
                                                </a:lnTo>
                                                <a:lnTo>
                                                  <a:pt x="466" y="69"/>
                                                </a:lnTo>
                                                <a:lnTo>
                                                  <a:pt x="463" y="64"/>
                                                </a:lnTo>
                                                <a:lnTo>
                                                  <a:pt x="459" y="57"/>
                                                </a:lnTo>
                                                <a:lnTo>
                                                  <a:pt x="454" y="52"/>
                                                </a:lnTo>
                                                <a:lnTo>
                                                  <a:pt x="447" y="48"/>
                                                </a:lnTo>
                                                <a:lnTo>
                                                  <a:pt x="437" y="48"/>
                                                </a:lnTo>
                                                <a:lnTo>
                                                  <a:pt x="430" y="45"/>
                                                </a:lnTo>
                                                <a:lnTo>
                                                  <a:pt x="418" y="48"/>
                                                </a:lnTo>
                                                <a:lnTo>
                                                  <a:pt x="409" y="48"/>
                                                </a:lnTo>
                                                <a:lnTo>
                                                  <a:pt x="397" y="52"/>
                                                </a:lnTo>
                                                <a:lnTo>
                                                  <a:pt x="387" y="55"/>
                                                </a:lnTo>
                                                <a:lnTo>
                                                  <a:pt x="378" y="59"/>
                                                </a:lnTo>
                                                <a:lnTo>
                                                  <a:pt x="366" y="64"/>
                                                </a:lnTo>
                                                <a:lnTo>
                                                  <a:pt x="356" y="67"/>
                                                </a:lnTo>
                                                <a:lnTo>
                                                  <a:pt x="347" y="71"/>
                                                </a:lnTo>
                                                <a:lnTo>
                                                  <a:pt x="340" y="76"/>
                                                </a:lnTo>
                                                <a:lnTo>
                                                  <a:pt x="333" y="78"/>
                                                </a:lnTo>
                                                <a:lnTo>
                                                  <a:pt x="328" y="81"/>
                                                </a:lnTo>
                                                <a:lnTo>
                                                  <a:pt x="323" y="83"/>
                                                </a:lnTo>
                                                <a:lnTo>
                                                  <a:pt x="323" y="86"/>
                                                </a:lnTo>
                                                <a:lnTo>
                                                  <a:pt x="50" y="548"/>
                                                </a:lnTo>
                                                <a:lnTo>
                                                  <a:pt x="0" y="546"/>
                                                </a:lnTo>
                                                <a:lnTo>
                                                  <a:pt x="0" y="54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3640" y="588600"/>
                                            <a:ext cx="68040" cy="99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3" h="308">
                                                <a:moveTo>
                                                  <a:pt x="0" y="23"/>
                                                </a:moveTo>
                                                <a:lnTo>
                                                  <a:pt x="148" y="304"/>
                                                </a:lnTo>
                                                <a:lnTo>
                                                  <a:pt x="150" y="304"/>
                                                </a:lnTo>
                                                <a:lnTo>
                                                  <a:pt x="155" y="304"/>
                                                </a:lnTo>
                                                <a:lnTo>
                                                  <a:pt x="162" y="306"/>
                                                </a:lnTo>
                                                <a:lnTo>
                                                  <a:pt x="171" y="308"/>
                                                </a:lnTo>
                                                <a:lnTo>
                                                  <a:pt x="178" y="308"/>
                                                </a:lnTo>
                                                <a:lnTo>
                                                  <a:pt x="183" y="308"/>
                                                </a:lnTo>
                                                <a:lnTo>
                                                  <a:pt x="188" y="306"/>
                                                </a:lnTo>
                                                <a:lnTo>
                                                  <a:pt x="193" y="304"/>
                                                </a:lnTo>
                                                <a:lnTo>
                                                  <a:pt x="188" y="296"/>
                                                </a:lnTo>
                                                <a:lnTo>
                                                  <a:pt x="183" y="285"/>
                                                </a:lnTo>
                                                <a:lnTo>
                                                  <a:pt x="176" y="268"/>
                                                </a:lnTo>
                                                <a:lnTo>
                                                  <a:pt x="164" y="247"/>
                                                </a:lnTo>
                                                <a:lnTo>
                                                  <a:pt x="152" y="223"/>
                                                </a:lnTo>
                                                <a:lnTo>
                                                  <a:pt x="138" y="199"/>
                                                </a:lnTo>
                                                <a:lnTo>
                                                  <a:pt x="124" y="171"/>
                                                </a:lnTo>
                                                <a:lnTo>
                                                  <a:pt x="110" y="145"/>
                                                </a:lnTo>
                                                <a:lnTo>
                                                  <a:pt x="93" y="118"/>
                                                </a:lnTo>
                                                <a:lnTo>
                                                  <a:pt x="79" y="90"/>
                                                </a:lnTo>
                                                <a:lnTo>
                                                  <a:pt x="64" y="64"/>
                                                </a:lnTo>
                                                <a:lnTo>
                                                  <a:pt x="55" y="45"/>
                                                </a:lnTo>
                                                <a:lnTo>
                                                  <a:pt x="43" y="23"/>
                                                </a:lnTo>
                                                <a:lnTo>
                                                  <a:pt x="36" y="9"/>
                                                </a:lnTo>
                                                <a:lnTo>
                                                  <a:pt x="31" y="0"/>
                                                </a:lnTo>
                                                <a:lnTo>
                                                  <a:pt x="29" y="0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960" y="501480"/>
                                            <a:ext cx="83160" cy="73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5" h="22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"/>
                                                </a:lnTo>
                                                <a:lnTo>
                                                  <a:pt x="4" y="8"/>
                                                </a:lnTo>
                                                <a:lnTo>
                                                  <a:pt x="7" y="12"/>
                                                </a:lnTo>
                                                <a:lnTo>
                                                  <a:pt x="7" y="17"/>
                                                </a:lnTo>
                                                <a:lnTo>
                                                  <a:pt x="14" y="24"/>
                                                </a:lnTo>
                                                <a:lnTo>
                                                  <a:pt x="19" y="31"/>
                                                </a:lnTo>
                                                <a:lnTo>
                                                  <a:pt x="26" y="43"/>
                                                </a:lnTo>
                                                <a:lnTo>
                                                  <a:pt x="33" y="53"/>
                                                </a:lnTo>
                                                <a:lnTo>
                                                  <a:pt x="40" y="60"/>
                                                </a:lnTo>
                                                <a:lnTo>
                                                  <a:pt x="47" y="74"/>
                                                </a:lnTo>
                                                <a:lnTo>
                                                  <a:pt x="54" y="84"/>
                                                </a:lnTo>
                                                <a:lnTo>
                                                  <a:pt x="64" y="93"/>
                                                </a:lnTo>
                                                <a:lnTo>
                                                  <a:pt x="73" y="105"/>
                                                </a:lnTo>
                                                <a:lnTo>
                                                  <a:pt x="83" y="114"/>
                                                </a:lnTo>
                                                <a:lnTo>
                                                  <a:pt x="92" y="126"/>
                                                </a:lnTo>
                                                <a:lnTo>
                                                  <a:pt x="104" y="136"/>
                                                </a:lnTo>
                                                <a:lnTo>
                                                  <a:pt x="114" y="145"/>
                                                </a:lnTo>
                                                <a:lnTo>
                                                  <a:pt x="123" y="155"/>
                                                </a:lnTo>
                                                <a:lnTo>
                                                  <a:pt x="135" y="167"/>
                                                </a:lnTo>
                                                <a:lnTo>
                                                  <a:pt x="144" y="174"/>
                                                </a:lnTo>
                                                <a:lnTo>
                                                  <a:pt x="154" y="183"/>
                                                </a:lnTo>
                                                <a:lnTo>
                                                  <a:pt x="163" y="190"/>
                                                </a:lnTo>
                                                <a:lnTo>
                                                  <a:pt x="171" y="198"/>
                                                </a:lnTo>
                                                <a:lnTo>
                                                  <a:pt x="178" y="202"/>
                                                </a:lnTo>
                                                <a:lnTo>
                                                  <a:pt x="187" y="209"/>
                                                </a:lnTo>
                                                <a:lnTo>
                                                  <a:pt x="192" y="214"/>
                                                </a:lnTo>
                                                <a:lnTo>
                                                  <a:pt x="197" y="219"/>
                                                </a:lnTo>
                                                <a:lnTo>
                                                  <a:pt x="201" y="221"/>
                                                </a:lnTo>
                                                <a:lnTo>
                                                  <a:pt x="204" y="224"/>
                                                </a:lnTo>
                                                <a:lnTo>
                                                  <a:pt x="206" y="228"/>
                                                </a:lnTo>
                                                <a:lnTo>
                                                  <a:pt x="209" y="228"/>
                                                </a:lnTo>
                                                <a:lnTo>
                                                  <a:pt x="235" y="195"/>
                                                </a:lnTo>
                                                <a:lnTo>
                                                  <a:pt x="235" y="195"/>
                                                </a:lnTo>
                                                <a:lnTo>
                                                  <a:pt x="232" y="193"/>
                                                </a:lnTo>
                                                <a:lnTo>
                                                  <a:pt x="228" y="188"/>
                                                </a:lnTo>
                                                <a:lnTo>
                                                  <a:pt x="223" y="186"/>
                                                </a:lnTo>
                                                <a:lnTo>
                                                  <a:pt x="218" y="181"/>
                                                </a:lnTo>
                                                <a:lnTo>
                                                  <a:pt x="213" y="174"/>
                                                </a:lnTo>
                                                <a:lnTo>
                                                  <a:pt x="206" y="171"/>
                                                </a:lnTo>
                                                <a:lnTo>
                                                  <a:pt x="199" y="164"/>
                                                </a:lnTo>
                                                <a:lnTo>
                                                  <a:pt x="190" y="157"/>
                                                </a:lnTo>
                                                <a:lnTo>
                                                  <a:pt x="182" y="148"/>
                                                </a:lnTo>
                                                <a:lnTo>
                                                  <a:pt x="173" y="141"/>
                                                </a:lnTo>
                                                <a:lnTo>
                                                  <a:pt x="163" y="133"/>
                                                </a:lnTo>
                                                <a:lnTo>
                                                  <a:pt x="154" y="124"/>
                                                </a:lnTo>
                                                <a:lnTo>
                                                  <a:pt x="144" y="117"/>
                                                </a:lnTo>
                                                <a:lnTo>
                                                  <a:pt x="135" y="107"/>
                                                </a:lnTo>
                                                <a:lnTo>
                                                  <a:pt x="125" y="100"/>
                                                </a:lnTo>
                                                <a:lnTo>
                                                  <a:pt x="116" y="91"/>
                                                </a:lnTo>
                                                <a:lnTo>
                                                  <a:pt x="109" y="81"/>
                                                </a:lnTo>
                                                <a:lnTo>
                                                  <a:pt x="102" y="74"/>
                                                </a:lnTo>
                                                <a:lnTo>
                                                  <a:pt x="95" y="65"/>
                                                </a:lnTo>
                                                <a:lnTo>
                                                  <a:pt x="87" y="57"/>
                                                </a:lnTo>
                                                <a:lnTo>
                                                  <a:pt x="83" y="48"/>
                                                </a:lnTo>
                                                <a:lnTo>
                                                  <a:pt x="78" y="41"/>
                                                </a:lnTo>
                                                <a:lnTo>
                                                  <a:pt x="73" y="36"/>
                                                </a:lnTo>
                                                <a:lnTo>
                                                  <a:pt x="68" y="29"/>
                                                </a:lnTo>
                                                <a:lnTo>
                                                  <a:pt x="66" y="22"/>
                                                </a:lnTo>
                                                <a:lnTo>
                                                  <a:pt x="61" y="17"/>
                                                </a:lnTo>
                                                <a:lnTo>
                                                  <a:pt x="61" y="12"/>
                                                </a:lnTo>
                                                <a:lnTo>
                                                  <a:pt x="57" y="8"/>
                                                </a:lnTo>
                                                <a:lnTo>
                                                  <a:pt x="57" y="5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3640" y="462960"/>
                                            <a:ext cx="277560" cy="85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4" h="266">
                                                <a:moveTo>
                                                  <a:pt x="0" y="28"/>
                                                </a:moveTo>
                                                <a:lnTo>
                                                  <a:pt x="0" y="28"/>
                                                </a:lnTo>
                                                <a:lnTo>
                                                  <a:pt x="5" y="33"/>
                                                </a:lnTo>
                                                <a:lnTo>
                                                  <a:pt x="9" y="40"/>
                                                </a:lnTo>
                                                <a:lnTo>
                                                  <a:pt x="21" y="52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47" y="78"/>
                                                </a:lnTo>
                                                <a:lnTo>
                                                  <a:pt x="66" y="92"/>
                                                </a:lnTo>
                                                <a:lnTo>
                                                  <a:pt x="88" y="109"/>
                                                </a:lnTo>
                                                <a:lnTo>
                                                  <a:pt x="109" y="126"/>
                                                </a:lnTo>
                                                <a:lnTo>
                                                  <a:pt x="135" y="147"/>
                                                </a:lnTo>
                                                <a:lnTo>
                                                  <a:pt x="164" y="164"/>
                                                </a:lnTo>
                                                <a:lnTo>
                                                  <a:pt x="195" y="180"/>
                                                </a:lnTo>
                                                <a:lnTo>
                                                  <a:pt x="228" y="197"/>
                                                </a:lnTo>
                                                <a:lnTo>
                                                  <a:pt x="263" y="213"/>
                                                </a:lnTo>
                                                <a:lnTo>
                                                  <a:pt x="304" y="228"/>
                                                </a:lnTo>
                                                <a:lnTo>
                                                  <a:pt x="347" y="242"/>
                                                </a:lnTo>
                                                <a:lnTo>
                                                  <a:pt x="389" y="251"/>
                                                </a:lnTo>
                                                <a:lnTo>
                                                  <a:pt x="430" y="259"/>
                                                </a:lnTo>
                                                <a:lnTo>
                                                  <a:pt x="470" y="263"/>
                                                </a:lnTo>
                                                <a:lnTo>
                                                  <a:pt x="511" y="266"/>
                                                </a:lnTo>
                                                <a:lnTo>
                                                  <a:pt x="549" y="266"/>
                                                </a:lnTo>
                                                <a:lnTo>
                                                  <a:pt x="584" y="263"/>
                                                </a:lnTo>
                                                <a:lnTo>
                                                  <a:pt x="620" y="261"/>
                                                </a:lnTo>
                                                <a:lnTo>
                                                  <a:pt x="651" y="259"/>
                                                </a:lnTo>
                                                <a:lnTo>
                                                  <a:pt x="679" y="254"/>
                                                </a:lnTo>
                                                <a:lnTo>
                                                  <a:pt x="705" y="249"/>
                                                </a:lnTo>
                                                <a:lnTo>
                                                  <a:pt x="727" y="244"/>
                                                </a:lnTo>
                                                <a:lnTo>
                                                  <a:pt x="748" y="242"/>
                                                </a:lnTo>
                                                <a:lnTo>
                                                  <a:pt x="762" y="235"/>
                                                </a:lnTo>
                                                <a:lnTo>
                                                  <a:pt x="774" y="235"/>
                                                </a:lnTo>
                                                <a:lnTo>
                                                  <a:pt x="781" y="232"/>
                                                </a:lnTo>
                                                <a:lnTo>
                                                  <a:pt x="784" y="232"/>
                                                </a:lnTo>
                                                <a:lnTo>
                                                  <a:pt x="767" y="185"/>
                                                </a:lnTo>
                                                <a:lnTo>
                                                  <a:pt x="767" y="185"/>
                                                </a:lnTo>
                                                <a:lnTo>
                                                  <a:pt x="760" y="187"/>
                                                </a:lnTo>
                                                <a:lnTo>
                                                  <a:pt x="748" y="192"/>
                                                </a:lnTo>
                                                <a:lnTo>
                                                  <a:pt x="734" y="194"/>
                                                </a:lnTo>
                                                <a:lnTo>
                                                  <a:pt x="717" y="199"/>
                                                </a:lnTo>
                                                <a:lnTo>
                                                  <a:pt x="696" y="206"/>
                                                </a:lnTo>
                                                <a:lnTo>
                                                  <a:pt x="672" y="211"/>
                                                </a:lnTo>
                                                <a:lnTo>
                                                  <a:pt x="646" y="216"/>
                                                </a:lnTo>
                                                <a:lnTo>
                                                  <a:pt x="617" y="221"/>
                                                </a:lnTo>
                                                <a:lnTo>
                                                  <a:pt x="587" y="223"/>
                                                </a:lnTo>
                                                <a:lnTo>
                                                  <a:pt x="553" y="223"/>
                                                </a:lnTo>
                                                <a:lnTo>
                                                  <a:pt x="520" y="225"/>
                                                </a:lnTo>
                                                <a:lnTo>
                                                  <a:pt x="484" y="223"/>
                                                </a:lnTo>
                                                <a:lnTo>
                                                  <a:pt x="446" y="221"/>
                                                </a:lnTo>
                                                <a:lnTo>
                                                  <a:pt x="408" y="216"/>
                                                </a:lnTo>
                                                <a:lnTo>
                                                  <a:pt x="373" y="209"/>
                                                </a:lnTo>
                                                <a:lnTo>
                                                  <a:pt x="335" y="197"/>
                                                </a:lnTo>
                                                <a:lnTo>
                                                  <a:pt x="299" y="185"/>
                                                </a:lnTo>
                                                <a:lnTo>
                                                  <a:pt x="263" y="171"/>
                                                </a:lnTo>
                                                <a:lnTo>
                                                  <a:pt x="233" y="154"/>
                                                </a:lnTo>
                                                <a:lnTo>
                                                  <a:pt x="202" y="135"/>
                                                </a:lnTo>
                                                <a:lnTo>
                                                  <a:pt x="173" y="118"/>
                                                </a:lnTo>
                                                <a:lnTo>
                                                  <a:pt x="149" y="102"/>
                                                </a:lnTo>
                                                <a:lnTo>
                                                  <a:pt x="123" y="83"/>
                                                </a:lnTo>
                                                <a:lnTo>
                                                  <a:pt x="102" y="66"/>
                                                </a:lnTo>
                                                <a:lnTo>
                                                  <a:pt x="83" y="50"/>
                                                </a:lnTo>
                                                <a:lnTo>
                                                  <a:pt x="66" y="35"/>
                                                </a:lnTo>
                                                <a:lnTo>
                                                  <a:pt x="54" y="24"/>
                                                </a:lnTo>
                                                <a:lnTo>
                                                  <a:pt x="43" y="12"/>
                                                </a:lnTo>
                                                <a:lnTo>
                                                  <a:pt x="35" y="5"/>
                                                </a:lnTo>
                                                <a:lnTo>
                                                  <a:pt x="31" y="0"/>
                                                </a:lnTo>
                                                <a:lnTo>
                                                  <a:pt x="31" y="0"/>
                                                </a:lnTo>
                                                <a:lnTo>
                                                  <a:pt x="0" y="28"/>
                                                </a:lnTo>
                                                <a:lnTo>
                                                  <a:pt x="0" y="2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1960" y="584640"/>
                                            <a:ext cx="27180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7" h="123">
                                                <a:moveTo>
                                                  <a:pt x="16" y="0"/>
                                                </a:moveTo>
                                                <a:lnTo>
                                                  <a:pt x="16" y="0"/>
                                                </a:lnTo>
                                                <a:lnTo>
                                                  <a:pt x="21" y="2"/>
                                                </a:lnTo>
                                                <a:lnTo>
                                                  <a:pt x="28" y="7"/>
                                                </a:lnTo>
                                                <a:lnTo>
                                                  <a:pt x="40" y="12"/>
                                                </a:lnTo>
                                                <a:lnTo>
                                                  <a:pt x="54" y="19"/>
                                                </a:lnTo>
                                                <a:lnTo>
                                                  <a:pt x="71" y="26"/>
                                                </a:lnTo>
                                                <a:lnTo>
                                                  <a:pt x="90" y="33"/>
                                                </a:lnTo>
                                                <a:lnTo>
                                                  <a:pt x="114" y="43"/>
                                                </a:lnTo>
                                                <a:lnTo>
                                                  <a:pt x="138" y="47"/>
                                                </a:lnTo>
                                                <a:lnTo>
                                                  <a:pt x="166" y="57"/>
                                                </a:lnTo>
                                                <a:lnTo>
                                                  <a:pt x="195" y="64"/>
                                                </a:lnTo>
                                                <a:lnTo>
                                                  <a:pt x="228" y="69"/>
                                                </a:lnTo>
                                                <a:lnTo>
                                                  <a:pt x="261" y="73"/>
                                                </a:lnTo>
                                                <a:lnTo>
                                                  <a:pt x="299" y="78"/>
                                                </a:lnTo>
                                                <a:lnTo>
                                                  <a:pt x="337" y="81"/>
                                                </a:lnTo>
                                                <a:lnTo>
                                                  <a:pt x="377" y="81"/>
                                                </a:lnTo>
                                                <a:lnTo>
                                                  <a:pt x="415" y="81"/>
                                                </a:lnTo>
                                                <a:lnTo>
                                                  <a:pt x="456" y="78"/>
                                                </a:lnTo>
                                                <a:lnTo>
                                                  <a:pt x="491" y="76"/>
                                                </a:lnTo>
                                                <a:lnTo>
                                                  <a:pt x="527" y="73"/>
                                                </a:lnTo>
                                                <a:lnTo>
                                                  <a:pt x="556" y="69"/>
                                                </a:lnTo>
                                                <a:lnTo>
                                                  <a:pt x="586" y="64"/>
                                                </a:lnTo>
                                                <a:lnTo>
                                                  <a:pt x="613" y="59"/>
                                                </a:lnTo>
                                                <a:lnTo>
                                                  <a:pt x="636" y="57"/>
                                                </a:lnTo>
                                                <a:lnTo>
                                                  <a:pt x="658" y="52"/>
                                                </a:lnTo>
                                                <a:lnTo>
                                                  <a:pt x="677" y="47"/>
                                                </a:lnTo>
                                                <a:lnTo>
                                                  <a:pt x="693" y="45"/>
                                                </a:lnTo>
                                                <a:lnTo>
                                                  <a:pt x="708" y="43"/>
                                                </a:lnTo>
                                                <a:lnTo>
                                                  <a:pt x="717" y="40"/>
                                                </a:lnTo>
                                                <a:lnTo>
                                                  <a:pt x="727" y="38"/>
                                                </a:lnTo>
                                                <a:lnTo>
                                                  <a:pt x="729" y="35"/>
                                                </a:lnTo>
                                                <a:lnTo>
                                                  <a:pt x="731" y="35"/>
                                                </a:lnTo>
                                                <a:lnTo>
                                                  <a:pt x="767" y="69"/>
                                                </a:lnTo>
                                                <a:lnTo>
                                                  <a:pt x="767" y="69"/>
                                                </a:lnTo>
                                                <a:lnTo>
                                                  <a:pt x="760" y="69"/>
                                                </a:lnTo>
                                                <a:lnTo>
                                                  <a:pt x="750" y="71"/>
                                                </a:lnTo>
                                                <a:lnTo>
                                                  <a:pt x="741" y="76"/>
                                                </a:lnTo>
                                                <a:lnTo>
                                                  <a:pt x="727" y="81"/>
                                                </a:lnTo>
                                                <a:lnTo>
                                                  <a:pt x="708" y="85"/>
                                                </a:lnTo>
                                                <a:lnTo>
                                                  <a:pt x="689" y="90"/>
                                                </a:lnTo>
                                                <a:lnTo>
                                                  <a:pt x="665" y="97"/>
                                                </a:lnTo>
                                                <a:lnTo>
                                                  <a:pt x="639" y="102"/>
                                                </a:lnTo>
                                                <a:lnTo>
                                                  <a:pt x="613" y="104"/>
                                                </a:lnTo>
                                                <a:lnTo>
                                                  <a:pt x="582" y="109"/>
                                                </a:lnTo>
                                                <a:lnTo>
                                                  <a:pt x="551" y="116"/>
                                                </a:lnTo>
                                                <a:lnTo>
                                                  <a:pt x="515" y="116"/>
                                                </a:lnTo>
                                                <a:lnTo>
                                                  <a:pt x="482" y="121"/>
                                                </a:lnTo>
                                                <a:lnTo>
                                                  <a:pt x="444" y="121"/>
                                                </a:lnTo>
                                                <a:lnTo>
                                                  <a:pt x="408" y="123"/>
                                                </a:lnTo>
                                                <a:lnTo>
                                                  <a:pt x="368" y="121"/>
                                                </a:lnTo>
                                                <a:lnTo>
                                                  <a:pt x="330" y="119"/>
                                                </a:lnTo>
                                                <a:lnTo>
                                                  <a:pt x="290" y="114"/>
                                                </a:lnTo>
                                                <a:lnTo>
                                                  <a:pt x="254" y="109"/>
                                                </a:lnTo>
                                                <a:lnTo>
                                                  <a:pt x="218" y="104"/>
                                                </a:lnTo>
                                                <a:lnTo>
                                                  <a:pt x="185" y="97"/>
                                                </a:lnTo>
                                                <a:lnTo>
                                                  <a:pt x="154" y="92"/>
                                                </a:lnTo>
                                                <a:lnTo>
                                                  <a:pt x="126" y="85"/>
                                                </a:lnTo>
                                                <a:lnTo>
                                                  <a:pt x="97" y="78"/>
                                                </a:lnTo>
                                                <a:lnTo>
                                                  <a:pt x="73" y="73"/>
                                                </a:lnTo>
                                                <a:lnTo>
                                                  <a:pt x="50" y="66"/>
                                                </a:lnTo>
                                                <a:lnTo>
                                                  <a:pt x="33" y="62"/>
                                                </a:lnTo>
                                                <a:lnTo>
                                                  <a:pt x="19" y="57"/>
                                                </a:lnTo>
                                                <a:lnTo>
                                                  <a:pt x="9" y="54"/>
                                                </a:lnTo>
                                                <a:lnTo>
                                                  <a:pt x="0" y="52"/>
                                                </a:lnTo>
                                                <a:lnTo>
                                                  <a:pt x="0" y="52"/>
                                                </a:lnTo>
                                                <a:lnTo>
                                                  <a:pt x="16" y="0"/>
                                                </a:lnTo>
                                                <a:lnTo>
                                                  <a:pt x="1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040" y="349920"/>
                                            <a:ext cx="44280" cy="82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6" h="256">
                                                <a:moveTo>
                                                  <a:pt x="93" y="0"/>
                                                </a:moveTo>
                                                <a:lnTo>
                                                  <a:pt x="93" y="2"/>
                                                </a:lnTo>
                                                <a:lnTo>
                                                  <a:pt x="93" y="7"/>
                                                </a:lnTo>
                                                <a:lnTo>
                                                  <a:pt x="93" y="12"/>
                                                </a:lnTo>
                                                <a:lnTo>
                                                  <a:pt x="90" y="16"/>
                                                </a:lnTo>
                                                <a:lnTo>
                                                  <a:pt x="90" y="24"/>
                                                </a:lnTo>
                                                <a:lnTo>
                                                  <a:pt x="90" y="31"/>
                                                </a:lnTo>
                                                <a:lnTo>
                                                  <a:pt x="90" y="40"/>
                                                </a:lnTo>
                                                <a:lnTo>
                                                  <a:pt x="90" y="47"/>
                                                </a:lnTo>
                                                <a:lnTo>
                                                  <a:pt x="88" y="59"/>
                                                </a:lnTo>
                                                <a:lnTo>
                                                  <a:pt x="86" y="69"/>
                                                </a:lnTo>
                                                <a:lnTo>
                                                  <a:pt x="86" y="81"/>
                                                </a:lnTo>
                                                <a:lnTo>
                                                  <a:pt x="83" y="90"/>
                                                </a:lnTo>
                                                <a:lnTo>
                                                  <a:pt x="81" y="102"/>
                                                </a:lnTo>
                                                <a:lnTo>
                                                  <a:pt x="76" y="114"/>
                                                </a:lnTo>
                                                <a:lnTo>
                                                  <a:pt x="74" y="126"/>
                                                </a:lnTo>
                                                <a:lnTo>
                                                  <a:pt x="69" y="138"/>
                                                </a:lnTo>
                                                <a:lnTo>
                                                  <a:pt x="64" y="147"/>
                                                </a:lnTo>
                                                <a:lnTo>
                                                  <a:pt x="57" y="157"/>
                                                </a:lnTo>
                                                <a:lnTo>
                                                  <a:pt x="52" y="168"/>
                                                </a:lnTo>
                                                <a:lnTo>
                                                  <a:pt x="45" y="178"/>
                                                </a:lnTo>
                                                <a:lnTo>
                                                  <a:pt x="41" y="190"/>
                                                </a:lnTo>
                                                <a:lnTo>
                                                  <a:pt x="33" y="199"/>
                                                </a:lnTo>
                                                <a:lnTo>
                                                  <a:pt x="29" y="209"/>
                                                </a:lnTo>
                                                <a:lnTo>
                                                  <a:pt x="22" y="216"/>
                                                </a:lnTo>
                                                <a:lnTo>
                                                  <a:pt x="17" y="223"/>
                                                </a:lnTo>
                                                <a:lnTo>
                                                  <a:pt x="12" y="230"/>
                                                </a:lnTo>
                                                <a:lnTo>
                                                  <a:pt x="7" y="237"/>
                                                </a:lnTo>
                                                <a:lnTo>
                                                  <a:pt x="5" y="242"/>
                                                </a:lnTo>
                                                <a:lnTo>
                                                  <a:pt x="0" y="244"/>
                                                </a:lnTo>
                                                <a:lnTo>
                                                  <a:pt x="0" y="247"/>
                                                </a:lnTo>
                                                <a:lnTo>
                                                  <a:pt x="0" y="249"/>
                                                </a:lnTo>
                                                <a:lnTo>
                                                  <a:pt x="36" y="256"/>
                                                </a:lnTo>
                                                <a:lnTo>
                                                  <a:pt x="36" y="254"/>
                                                </a:lnTo>
                                                <a:lnTo>
                                                  <a:pt x="43" y="247"/>
                                                </a:lnTo>
                                                <a:lnTo>
                                                  <a:pt x="45" y="242"/>
                                                </a:lnTo>
                                                <a:lnTo>
                                                  <a:pt x="52" y="237"/>
                                                </a:lnTo>
                                                <a:lnTo>
                                                  <a:pt x="57" y="230"/>
                                                </a:lnTo>
                                                <a:lnTo>
                                                  <a:pt x="62" y="223"/>
                                                </a:lnTo>
                                                <a:lnTo>
                                                  <a:pt x="67" y="216"/>
                                                </a:lnTo>
                                                <a:lnTo>
                                                  <a:pt x="74" y="206"/>
                                                </a:lnTo>
                                                <a:lnTo>
                                                  <a:pt x="79" y="197"/>
                                                </a:lnTo>
                                                <a:lnTo>
                                                  <a:pt x="86" y="187"/>
                                                </a:lnTo>
                                                <a:lnTo>
                                                  <a:pt x="90" y="176"/>
                                                </a:lnTo>
                                                <a:lnTo>
                                                  <a:pt x="98" y="166"/>
                                                </a:lnTo>
                                                <a:lnTo>
                                                  <a:pt x="102" y="152"/>
                                                </a:lnTo>
                                                <a:lnTo>
                                                  <a:pt x="105" y="140"/>
                                                </a:lnTo>
                                                <a:lnTo>
                                                  <a:pt x="109" y="126"/>
                                                </a:lnTo>
                                                <a:lnTo>
                                                  <a:pt x="114" y="111"/>
                                                </a:lnTo>
                                                <a:lnTo>
                                                  <a:pt x="117" y="100"/>
                                                </a:lnTo>
                                                <a:lnTo>
                                                  <a:pt x="119" y="85"/>
                                                </a:lnTo>
                                                <a:lnTo>
                                                  <a:pt x="121" y="73"/>
                                                </a:lnTo>
                                                <a:lnTo>
                                                  <a:pt x="121" y="62"/>
                                                </a:lnTo>
                                                <a:lnTo>
                                                  <a:pt x="124" y="52"/>
                                                </a:lnTo>
                                                <a:lnTo>
                                                  <a:pt x="126" y="43"/>
                                                </a:lnTo>
                                                <a:lnTo>
                                                  <a:pt x="126" y="31"/>
                                                </a:lnTo>
                                                <a:lnTo>
                                                  <a:pt x="126" y="24"/>
                                                </a:lnTo>
                                                <a:lnTo>
                                                  <a:pt x="126" y="16"/>
                                                </a:lnTo>
                                                <a:lnTo>
                                                  <a:pt x="126" y="12"/>
                                                </a:lnTo>
                                                <a:lnTo>
                                                  <a:pt x="126" y="7"/>
                                                </a:lnTo>
                                                <a:lnTo>
                                                  <a:pt x="126" y="2"/>
                                                </a:lnTo>
                                                <a:lnTo>
                                                  <a:pt x="126" y="0"/>
                                                </a:lnTo>
                                                <a:lnTo>
                                                  <a:pt x="126" y="0"/>
                                                </a:lnTo>
                                                <a:lnTo>
                                                  <a:pt x="121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2" y="0"/>
                                                </a:lnTo>
                                                <a:lnTo>
                                                  <a:pt x="107" y="0"/>
                                                </a:lnTo>
                                                <a:lnTo>
                                                  <a:pt x="102" y="0"/>
                                                </a:lnTo>
                                                <a:lnTo>
                                                  <a:pt x="98" y="0"/>
                                                </a:lnTo>
                                                <a:lnTo>
                                                  <a:pt x="93" y="0"/>
                                                </a:lnTo>
                                                <a:lnTo>
                                                  <a:pt x="93" y="0"/>
                                                </a:lnTo>
                                                <a:lnTo>
                                                  <a:pt x="9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960" y="375120"/>
                                            <a:ext cx="43200" cy="55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3" h="171">
                                                <a:moveTo>
                                                  <a:pt x="16" y="0"/>
                                                </a:moveTo>
                                                <a:lnTo>
                                                  <a:pt x="16" y="3"/>
                                                </a:lnTo>
                                                <a:lnTo>
                                                  <a:pt x="19" y="7"/>
                                                </a:lnTo>
                                                <a:lnTo>
                                                  <a:pt x="19" y="10"/>
                                                </a:lnTo>
                                                <a:lnTo>
                                                  <a:pt x="21" y="14"/>
                                                </a:lnTo>
                                                <a:lnTo>
                                                  <a:pt x="21" y="22"/>
                                                </a:lnTo>
                                                <a:lnTo>
                                                  <a:pt x="23" y="26"/>
                                                </a:lnTo>
                                                <a:lnTo>
                                                  <a:pt x="23" y="33"/>
                                                </a:lnTo>
                                                <a:lnTo>
                                                  <a:pt x="26" y="38"/>
                                                </a:lnTo>
                                                <a:lnTo>
                                                  <a:pt x="28" y="45"/>
                                                </a:lnTo>
                                                <a:lnTo>
                                                  <a:pt x="33" y="52"/>
                                                </a:lnTo>
                                                <a:lnTo>
                                                  <a:pt x="35" y="60"/>
                                                </a:lnTo>
                                                <a:lnTo>
                                                  <a:pt x="40" y="64"/>
                                                </a:lnTo>
                                                <a:lnTo>
                                                  <a:pt x="42" y="69"/>
                                                </a:lnTo>
                                                <a:lnTo>
                                                  <a:pt x="47" y="76"/>
                                                </a:lnTo>
                                                <a:lnTo>
                                                  <a:pt x="49" y="81"/>
                                                </a:lnTo>
                                                <a:lnTo>
                                                  <a:pt x="57" y="88"/>
                                                </a:lnTo>
                                                <a:lnTo>
                                                  <a:pt x="61" y="93"/>
                                                </a:lnTo>
                                                <a:lnTo>
                                                  <a:pt x="68" y="98"/>
                                                </a:lnTo>
                                                <a:lnTo>
                                                  <a:pt x="73" y="105"/>
                                                </a:lnTo>
                                                <a:lnTo>
                                                  <a:pt x="80" y="109"/>
                                                </a:lnTo>
                                                <a:lnTo>
                                                  <a:pt x="85" y="117"/>
                                                </a:lnTo>
                                                <a:lnTo>
                                                  <a:pt x="92" y="121"/>
                                                </a:lnTo>
                                                <a:lnTo>
                                                  <a:pt x="97" y="124"/>
                                                </a:lnTo>
                                                <a:lnTo>
                                                  <a:pt x="104" y="131"/>
                                                </a:lnTo>
                                                <a:lnTo>
                                                  <a:pt x="109" y="133"/>
                                                </a:lnTo>
                                                <a:lnTo>
                                                  <a:pt x="114" y="138"/>
                                                </a:lnTo>
                                                <a:lnTo>
                                                  <a:pt x="121" y="143"/>
                                                </a:lnTo>
                                                <a:lnTo>
                                                  <a:pt x="123" y="145"/>
                                                </a:lnTo>
                                                <a:lnTo>
                                                  <a:pt x="97" y="171"/>
                                                </a:lnTo>
                                                <a:lnTo>
                                                  <a:pt x="95" y="169"/>
                                                </a:lnTo>
                                                <a:lnTo>
                                                  <a:pt x="92" y="169"/>
                                                </a:lnTo>
                                                <a:lnTo>
                                                  <a:pt x="87" y="164"/>
                                                </a:lnTo>
                                                <a:lnTo>
                                                  <a:pt x="83" y="162"/>
                                                </a:lnTo>
                                                <a:lnTo>
                                                  <a:pt x="76" y="157"/>
                                                </a:lnTo>
                                                <a:lnTo>
                                                  <a:pt x="68" y="152"/>
                                                </a:lnTo>
                                                <a:lnTo>
                                                  <a:pt x="61" y="145"/>
                                                </a:lnTo>
                                                <a:lnTo>
                                                  <a:pt x="52" y="138"/>
                                                </a:lnTo>
                                                <a:lnTo>
                                                  <a:pt x="42" y="131"/>
                                                </a:lnTo>
                                                <a:lnTo>
                                                  <a:pt x="35" y="121"/>
                                                </a:lnTo>
                                                <a:lnTo>
                                                  <a:pt x="28" y="112"/>
                                                </a:lnTo>
                                                <a:lnTo>
                                                  <a:pt x="21" y="105"/>
                                                </a:lnTo>
                                                <a:lnTo>
                                                  <a:pt x="11" y="93"/>
                                                </a:lnTo>
                                                <a:lnTo>
                                                  <a:pt x="7" y="83"/>
                                                </a:lnTo>
                                                <a:lnTo>
                                                  <a:pt x="4" y="71"/>
                                                </a:lnTo>
                                                <a:lnTo>
                                                  <a:pt x="4" y="62"/>
                                                </a:lnTo>
                                                <a:lnTo>
                                                  <a:pt x="0" y="50"/>
                                                </a:lnTo>
                                                <a:lnTo>
                                                  <a:pt x="0" y="41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0" y="26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0" y="14"/>
                                                </a:lnTo>
                                                <a:lnTo>
                                                  <a:pt x="4" y="10"/>
                                                </a:lnTo>
                                                <a:lnTo>
                                                  <a:pt x="4" y="7"/>
                                                </a:lnTo>
                                                <a:lnTo>
                                                  <a:pt x="7" y="3"/>
                                                </a:lnTo>
                                                <a:lnTo>
                                                  <a:pt x="11" y="0"/>
                                                </a:lnTo>
                                                <a:lnTo>
                                                  <a:pt x="16" y="0"/>
                                                </a:lnTo>
                                                <a:lnTo>
                                                  <a:pt x="16" y="0"/>
                                                </a:lnTo>
                                                <a:lnTo>
                                                  <a:pt x="1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0640" y="3600"/>
                                            <a:ext cx="40680" cy="86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6" h="268">
                                                <a:moveTo>
                                                  <a:pt x="76" y="9"/>
                                                </a:moveTo>
                                                <a:lnTo>
                                                  <a:pt x="76" y="12"/>
                                                </a:lnTo>
                                                <a:lnTo>
                                                  <a:pt x="76" y="14"/>
                                                </a:lnTo>
                                                <a:lnTo>
                                                  <a:pt x="78" y="19"/>
                                                </a:lnTo>
                                                <a:lnTo>
                                                  <a:pt x="78" y="26"/>
                                                </a:lnTo>
                                                <a:lnTo>
                                                  <a:pt x="81" y="33"/>
                                                </a:lnTo>
                                                <a:lnTo>
                                                  <a:pt x="81" y="40"/>
                                                </a:lnTo>
                                                <a:lnTo>
                                                  <a:pt x="83" y="50"/>
                                                </a:lnTo>
                                                <a:lnTo>
                                                  <a:pt x="83" y="57"/>
                                                </a:lnTo>
                                                <a:lnTo>
                                                  <a:pt x="83" y="69"/>
                                                </a:lnTo>
                                                <a:lnTo>
                                                  <a:pt x="83" y="78"/>
                                                </a:lnTo>
                                                <a:lnTo>
                                                  <a:pt x="83" y="90"/>
                                                </a:lnTo>
                                                <a:lnTo>
                                                  <a:pt x="81" y="102"/>
                                                </a:lnTo>
                                                <a:lnTo>
                                                  <a:pt x="81" y="114"/>
                                                </a:lnTo>
                                                <a:lnTo>
                                                  <a:pt x="76" y="123"/>
                                                </a:lnTo>
                                                <a:lnTo>
                                                  <a:pt x="73" y="135"/>
                                                </a:lnTo>
                                                <a:lnTo>
                                                  <a:pt x="69" y="147"/>
                                                </a:lnTo>
                                                <a:lnTo>
                                                  <a:pt x="64" y="159"/>
                                                </a:lnTo>
                                                <a:lnTo>
                                                  <a:pt x="59" y="168"/>
                                                </a:lnTo>
                                                <a:lnTo>
                                                  <a:pt x="52" y="180"/>
                                                </a:lnTo>
                                                <a:lnTo>
                                                  <a:pt x="45" y="190"/>
                                                </a:lnTo>
                                                <a:lnTo>
                                                  <a:pt x="40" y="199"/>
                                                </a:lnTo>
                                                <a:lnTo>
                                                  <a:pt x="33" y="209"/>
                                                </a:lnTo>
                                                <a:lnTo>
                                                  <a:pt x="28" y="220"/>
                                                </a:lnTo>
                                                <a:lnTo>
                                                  <a:pt x="21" y="228"/>
                                                </a:lnTo>
                                                <a:lnTo>
                                                  <a:pt x="16" y="235"/>
                                                </a:lnTo>
                                                <a:lnTo>
                                                  <a:pt x="12" y="242"/>
                                                </a:lnTo>
                                                <a:lnTo>
                                                  <a:pt x="7" y="249"/>
                                                </a:lnTo>
                                                <a:lnTo>
                                                  <a:pt x="2" y="254"/>
                                                </a:lnTo>
                                                <a:lnTo>
                                                  <a:pt x="0" y="256"/>
                                                </a:lnTo>
                                                <a:lnTo>
                                                  <a:pt x="0" y="256"/>
                                                </a:lnTo>
                                                <a:lnTo>
                                                  <a:pt x="0" y="258"/>
                                                </a:lnTo>
                                                <a:lnTo>
                                                  <a:pt x="35" y="268"/>
                                                </a:lnTo>
                                                <a:lnTo>
                                                  <a:pt x="35" y="266"/>
                                                </a:lnTo>
                                                <a:lnTo>
                                                  <a:pt x="43" y="258"/>
                                                </a:lnTo>
                                                <a:lnTo>
                                                  <a:pt x="45" y="254"/>
                                                </a:lnTo>
                                                <a:lnTo>
                                                  <a:pt x="52" y="249"/>
                                                </a:lnTo>
                                                <a:lnTo>
                                                  <a:pt x="57" y="242"/>
                                                </a:lnTo>
                                                <a:lnTo>
                                                  <a:pt x="62" y="235"/>
                                                </a:lnTo>
                                                <a:lnTo>
                                                  <a:pt x="66" y="228"/>
                                                </a:lnTo>
                                                <a:lnTo>
                                                  <a:pt x="73" y="218"/>
                                                </a:lnTo>
                                                <a:lnTo>
                                                  <a:pt x="78" y="209"/>
                                                </a:lnTo>
                                                <a:lnTo>
                                                  <a:pt x="85" y="199"/>
                                                </a:lnTo>
                                                <a:lnTo>
                                                  <a:pt x="92" y="187"/>
                                                </a:lnTo>
                                                <a:lnTo>
                                                  <a:pt x="97" y="175"/>
                                                </a:lnTo>
                                                <a:lnTo>
                                                  <a:pt x="102" y="163"/>
                                                </a:lnTo>
                                                <a:lnTo>
                                                  <a:pt x="107" y="152"/>
                                                </a:lnTo>
                                                <a:lnTo>
                                                  <a:pt x="109" y="135"/>
                                                </a:lnTo>
                                                <a:lnTo>
                                                  <a:pt x="114" y="123"/>
                                                </a:lnTo>
                                                <a:lnTo>
                                                  <a:pt x="114" y="111"/>
                                                </a:lnTo>
                                                <a:lnTo>
                                                  <a:pt x="116" y="99"/>
                                                </a:lnTo>
                                                <a:lnTo>
                                                  <a:pt x="116" y="85"/>
                                                </a:lnTo>
                                                <a:lnTo>
                                                  <a:pt x="116" y="76"/>
                                                </a:lnTo>
                                                <a:lnTo>
                                                  <a:pt x="116" y="66"/>
                                                </a:lnTo>
                                                <a:lnTo>
                                                  <a:pt x="116" y="54"/>
                                                </a:lnTo>
                                                <a:lnTo>
                                                  <a:pt x="114" y="45"/>
                                                </a:lnTo>
                                                <a:lnTo>
                                                  <a:pt x="111" y="38"/>
                                                </a:lnTo>
                                                <a:lnTo>
                                                  <a:pt x="109" y="28"/>
                                                </a:lnTo>
                                                <a:lnTo>
                                                  <a:pt x="109" y="23"/>
                                                </a:lnTo>
                                                <a:lnTo>
                                                  <a:pt x="107" y="16"/>
                                                </a:lnTo>
                                                <a:lnTo>
                                                  <a:pt x="104" y="12"/>
                                                </a:lnTo>
                                                <a:lnTo>
                                                  <a:pt x="102" y="9"/>
                                                </a:lnTo>
                                                <a:lnTo>
                                                  <a:pt x="102" y="4"/>
                                                </a:lnTo>
                                                <a:lnTo>
                                                  <a:pt x="100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92" y="0"/>
                                                </a:lnTo>
                                                <a:lnTo>
                                                  <a:pt x="88" y="2"/>
                                                </a:lnTo>
                                                <a:lnTo>
                                                  <a:pt x="78" y="4"/>
                                                </a:lnTo>
                                                <a:lnTo>
                                                  <a:pt x="76" y="9"/>
                                                </a:lnTo>
                                                <a:lnTo>
                                                  <a:pt x="76" y="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2120" y="6480"/>
                                            <a:ext cx="47520" cy="77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5" h="24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lnTo>
                                                  <a:pt x="0" y="7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0" y="26"/>
                                                </a:lnTo>
                                                <a:lnTo>
                                                  <a:pt x="0" y="36"/>
                                                </a:lnTo>
                                                <a:lnTo>
                                                  <a:pt x="0" y="45"/>
                                                </a:lnTo>
                                                <a:lnTo>
                                                  <a:pt x="0" y="55"/>
                                                </a:lnTo>
                                                <a:lnTo>
                                                  <a:pt x="0" y="64"/>
                                                </a:lnTo>
                                                <a:lnTo>
                                                  <a:pt x="0" y="76"/>
                                                </a:lnTo>
                                                <a:lnTo>
                                                  <a:pt x="0" y="86"/>
                                                </a:lnTo>
                                                <a:lnTo>
                                                  <a:pt x="2" y="97"/>
                                                </a:lnTo>
                                                <a:lnTo>
                                                  <a:pt x="4" y="107"/>
                                                </a:lnTo>
                                                <a:lnTo>
                                                  <a:pt x="4" y="116"/>
                                                </a:lnTo>
                                                <a:lnTo>
                                                  <a:pt x="9" y="126"/>
                                                </a:lnTo>
                                                <a:lnTo>
                                                  <a:pt x="9" y="133"/>
                                                </a:lnTo>
                                                <a:lnTo>
                                                  <a:pt x="14" y="143"/>
                                                </a:lnTo>
                                                <a:lnTo>
                                                  <a:pt x="19" y="154"/>
                                                </a:lnTo>
                                                <a:lnTo>
                                                  <a:pt x="26" y="162"/>
                                                </a:lnTo>
                                                <a:lnTo>
                                                  <a:pt x="31" y="173"/>
                                                </a:lnTo>
                                                <a:lnTo>
                                                  <a:pt x="38" y="183"/>
                                                </a:lnTo>
                                                <a:lnTo>
                                                  <a:pt x="45" y="190"/>
                                                </a:lnTo>
                                                <a:lnTo>
                                                  <a:pt x="54" y="200"/>
                                                </a:lnTo>
                                                <a:lnTo>
                                                  <a:pt x="62" y="207"/>
                                                </a:lnTo>
                                                <a:lnTo>
                                                  <a:pt x="69" y="216"/>
                                                </a:lnTo>
                                                <a:lnTo>
                                                  <a:pt x="73" y="223"/>
                                                </a:lnTo>
                                                <a:lnTo>
                                                  <a:pt x="81" y="228"/>
                                                </a:lnTo>
                                                <a:lnTo>
                                                  <a:pt x="85" y="233"/>
                                                </a:lnTo>
                                                <a:lnTo>
                                                  <a:pt x="90" y="235"/>
                                                </a:lnTo>
                                                <a:lnTo>
                                                  <a:pt x="90" y="238"/>
                                                </a:lnTo>
                                                <a:lnTo>
                                                  <a:pt x="92" y="240"/>
                                                </a:lnTo>
                                                <a:lnTo>
                                                  <a:pt x="135" y="223"/>
                                                </a:lnTo>
                                                <a:lnTo>
                                                  <a:pt x="133" y="223"/>
                                                </a:lnTo>
                                                <a:lnTo>
                                                  <a:pt x="130" y="219"/>
                                                </a:lnTo>
                                                <a:lnTo>
                                                  <a:pt x="128" y="216"/>
                                                </a:lnTo>
                                                <a:lnTo>
                                                  <a:pt x="123" y="214"/>
                                                </a:lnTo>
                                                <a:lnTo>
                                                  <a:pt x="116" y="207"/>
                                                </a:lnTo>
                                                <a:lnTo>
                                                  <a:pt x="111" y="204"/>
                                                </a:lnTo>
                                                <a:lnTo>
                                                  <a:pt x="102" y="195"/>
                                                </a:lnTo>
                                                <a:lnTo>
                                                  <a:pt x="97" y="190"/>
                                                </a:lnTo>
                                                <a:lnTo>
                                                  <a:pt x="88" y="183"/>
                                                </a:lnTo>
                                                <a:lnTo>
                                                  <a:pt x="81" y="176"/>
                                                </a:lnTo>
                                                <a:lnTo>
                                                  <a:pt x="73" y="166"/>
                                                </a:lnTo>
                                                <a:lnTo>
                                                  <a:pt x="66" y="157"/>
                                                </a:lnTo>
                                                <a:lnTo>
                                                  <a:pt x="57" y="147"/>
                                                </a:lnTo>
                                                <a:lnTo>
                                                  <a:pt x="52" y="140"/>
                                                </a:lnTo>
                                                <a:lnTo>
                                                  <a:pt x="47" y="131"/>
                                                </a:lnTo>
                                                <a:lnTo>
                                                  <a:pt x="42" y="121"/>
                                                </a:lnTo>
                                                <a:lnTo>
                                                  <a:pt x="38" y="112"/>
                                                </a:lnTo>
                                                <a:lnTo>
                                                  <a:pt x="35" y="102"/>
                                                </a:lnTo>
                                                <a:lnTo>
                                                  <a:pt x="33" y="93"/>
                                                </a:lnTo>
                                                <a:lnTo>
                                                  <a:pt x="33" y="83"/>
                                                </a:lnTo>
                                                <a:lnTo>
                                                  <a:pt x="28" y="74"/>
                                                </a:lnTo>
                                                <a:lnTo>
                                                  <a:pt x="28" y="64"/>
                                                </a:lnTo>
                                                <a:lnTo>
                                                  <a:pt x="28" y="55"/>
                                                </a:lnTo>
                                                <a:lnTo>
                                                  <a:pt x="31" y="45"/>
                                                </a:lnTo>
                                                <a:lnTo>
                                                  <a:pt x="31" y="36"/>
                                                </a:lnTo>
                                                <a:lnTo>
                                                  <a:pt x="31" y="29"/>
                                                </a:lnTo>
                                                <a:lnTo>
                                                  <a:pt x="33" y="22"/>
                                                </a:lnTo>
                                                <a:lnTo>
                                                  <a:pt x="33" y="17"/>
                                                </a:lnTo>
                                                <a:lnTo>
                                                  <a:pt x="33" y="10"/>
                                                </a:lnTo>
                                                <a:lnTo>
                                                  <a:pt x="33" y="7"/>
                                                </a:lnTo>
                                                <a:lnTo>
                                                  <a:pt x="33" y="5"/>
                                                </a:lnTo>
                                                <a:lnTo>
                                                  <a:pt x="35" y="5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2600" y="596160"/>
                                            <a:ext cx="84960" cy="83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0" h="257">
                                                <a:moveTo>
                                                  <a:pt x="138" y="0"/>
                                                </a:moveTo>
                                                <a:lnTo>
                                                  <a:pt x="138" y="0"/>
                                                </a:lnTo>
                                                <a:lnTo>
                                                  <a:pt x="131" y="5"/>
                                                </a:lnTo>
                                                <a:lnTo>
                                                  <a:pt x="121" y="12"/>
                                                </a:lnTo>
                                                <a:lnTo>
                                                  <a:pt x="109" y="22"/>
                                                </a:lnTo>
                                                <a:lnTo>
                                                  <a:pt x="95" y="34"/>
                                                </a:lnTo>
                                                <a:lnTo>
                                                  <a:pt x="83" y="50"/>
                                                </a:lnTo>
                                                <a:lnTo>
                                                  <a:pt x="66" y="65"/>
                                                </a:lnTo>
                                                <a:lnTo>
                                                  <a:pt x="52" y="81"/>
                                                </a:lnTo>
                                                <a:lnTo>
                                                  <a:pt x="38" y="98"/>
                                                </a:lnTo>
                                                <a:lnTo>
                                                  <a:pt x="26" y="119"/>
                                                </a:lnTo>
                                                <a:lnTo>
                                                  <a:pt x="14" y="138"/>
                                                </a:lnTo>
                                                <a:lnTo>
                                                  <a:pt x="7" y="157"/>
                                                </a:lnTo>
                                                <a:lnTo>
                                                  <a:pt x="2" y="174"/>
                                                </a:lnTo>
                                                <a:lnTo>
                                                  <a:pt x="0" y="193"/>
                                                </a:lnTo>
                                                <a:lnTo>
                                                  <a:pt x="2" y="209"/>
                                                </a:lnTo>
                                                <a:lnTo>
                                                  <a:pt x="9" y="224"/>
                                                </a:lnTo>
                                                <a:lnTo>
                                                  <a:pt x="24" y="238"/>
                                                </a:lnTo>
                                                <a:lnTo>
                                                  <a:pt x="36" y="245"/>
                                                </a:lnTo>
                                                <a:lnTo>
                                                  <a:pt x="52" y="252"/>
                                                </a:lnTo>
                                                <a:lnTo>
                                                  <a:pt x="71" y="257"/>
                                                </a:lnTo>
                                                <a:lnTo>
                                                  <a:pt x="88" y="257"/>
                                                </a:lnTo>
                                                <a:lnTo>
                                                  <a:pt x="109" y="254"/>
                                                </a:lnTo>
                                                <a:lnTo>
                                                  <a:pt x="128" y="252"/>
                                                </a:lnTo>
                                                <a:lnTo>
                                                  <a:pt x="145" y="247"/>
                                                </a:lnTo>
                                                <a:lnTo>
                                                  <a:pt x="164" y="240"/>
                                                </a:lnTo>
                                                <a:lnTo>
                                                  <a:pt x="180" y="235"/>
                                                </a:lnTo>
                                                <a:lnTo>
                                                  <a:pt x="197" y="228"/>
                                                </a:lnTo>
                                                <a:lnTo>
                                                  <a:pt x="211" y="224"/>
                                                </a:lnTo>
                                                <a:lnTo>
                                                  <a:pt x="223" y="216"/>
                                                </a:lnTo>
                                                <a:lnTo>
                                                  <a:pt x="233" y="214"/>
                                                </a:lnTo>
                                                <a:lnTo>
                                                  <a:pt x="237" y="212"/>
                                                </a:lnTo>
                                                <a:lnTo>
                                                  <a:pt x="240" y="212"/>
                                                </a:lnTo>
                                                <a:lnTo>
                                                  <a:pt x="223" y="171"/>
                                                </a:lnTo>
                                                <a:lnTo>
                                                  <a:pt x="221" y="171"/>
                                                </a:lnTo>
                                                <a:lnTo>
                                                  <a:pt x="216" y="176"/>
                                                </a:lnTo>
                                                <a:lnTo>
                                                  <a:pt x="209" y="178"/>
                                                </a:lnTo>
                                                <a:lnTo>
                                                  <a:pt x="199" y="183"/>
                                                </a:lnTo>
                                                <a:lnTo>
                                                  <a:pt x="188" y="188"/>
                                                </a:lnTo>
                                                <a:lnTo>
                                                  <a:pt x="176" y="195"/>
                                                </a:lnTo>
                                                <a:lnTo>
                                                  <a:pt x="161" y="200"/>
                                                </a:lnTo>
                                                <a:lnTo>
                                                  <a:pt x="150" y="207"/>
                                                </a:lnTo>
                                                <a:lnTo>
                                                  <a:pt x="133" y="212"/>
                                                </a:lnTo>
                                                <a:lnTo>
                                                  <a:pt x="116" y="216"/>
                                                </a:lnTo>
                                                <a:lnTo>
                                                  <a:pt x="102" y="219"/>
                                                </a:lnTo>
                                                <a:lnTo>
                                                  <a:pt x="88" y="221"/>
                                                </a:lnTo>
                                                <a:lnTo>
                                                  <a:pt x="76" y="221"/>
                                                </a:lnTo>
                                                <a:lnTo>
                                                  <a:pt x="64" y="221"/>
                                                </a:lnTo>
                                                <a:lnTo>
                                                  <a:pt x="52" y="214"/>
                                                </a:lnTo>
                                                <a:lnTo>
                                                  <a:pt x="47" y="209"/>
                                                </a:lnTo>
                                                <a:lnTo>
                                                  <a:pt x="40" y="200"/>
                                                </a:lnTo>
                                                <a:lnTo>
                                                  <a:pt x="40" y="188"/>
                                                </a:lnTo>
                                                <a:lnTo>
                                                  <a:pt x="43" y="174"/>
                                                </a:lnTo>
                                                <a:lnTo>
                                                  <a:pt x="47" y="162"/>
                                                </a:lnTo>
                                                <a:lnTo>
                                                  <a:pt x="55" y="148"/>
                                                </a:lnTo>
                                                <a:lnTo>
                                                  <a:pt x="66" y="131"/>
                                                </a:lnTo>
                                                <a:lnTo>
                                                  <a:pt x="76" y="117"/>
                                                </a:lnTo>
                                                <a:lnTo>
                                                  <a:pt x="88" y="103"/>
                                                </a:lnTo>
                                                <a:lnTo>
                                                  <a:pt x="100" y="88"/>
                                                </a:lnTo>
                                                <a:lnTo>
                                                  <a:pt x="114" y="74"/>
                                                </a:lnTo>
                                                <a:lnTo>
                                                  <a:pt x="123" y="62"/>
                                                </a:lnTo>
                                                <a:lnTo>
                                                  <a:pt x="138" y="53"/>
                                                </a:lnTo>
                                                <a:lnTo>
                                                  <a:pt x="145" y="43"/>
                                                </a:lnTo>
                                                <a:lnTo>
                                                  <a:pt x="152" y="36"/>
                                                </a:lnTo>
                                                <a:lnTo>
                                                  <a:pt x="157" y="34"/>
                                                </a:lnTo>
                                                <a:lnTo>
                                                  <a:pt x="159" y="31"/>
                                                </a:lnTo>
                                                <a:lnTo>
                                                  <a:pt x="138" y="0"/>
                                                </a:lnTo>
                                                <a:lnTo>
                                                  <a:pt x="138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5920" y="498600"/>
                                            <a:ext cx="123120" cy="110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9" h="342">
                                                <a:moveTo>
                                                  <a:pt x="216" y="342"/>
                                                </a:moveTo>
                                                <a:lnTo>
                                                  <a:pt x="216" y="342"/>
                                                </a:lnTo>
                                                <a:lnTo>
                                                  <a:pt x="223" y="339"/>
                                                </a:lnTo>
                                                <a:lnTo>
                                                  <a:pt x="228" y="335"/>
                                                </a:lnTo>
                                                <a:lnTo>
                                                  <a:pt x="240" y="330"/>
                                                </a:lnTo>
                                                <a:lnTo>
                                                  <a:pt x="249" y="323"/>
                                                </a:lnTo>
                                                <a:lnTo>
                                                  <a:pt x="261" y="313"/>
                                                </a:lnTo>
                                                <a:lnTo>
                                                  <a:pt x="273" y="301"/>
                                                </a:lnTo>
                                                <a:lnTo>
                                                  <a:pt x="287" y="292"/>
                                                </a:lnTo>
                                                <a:lnTo>
                                                  <a:pt x="302" y="278"/>
                                                </a:lnTo>
                                                <a:lnTo>
                                                  <a:pt x="314" y="266"/>
                                                </a:lnTo>
                                                <a:lnTo>
                                                  <a:pt x="325" y="249"/>
                                                </a:lnTo>
                                                <a:lnTo>
                                                  <a:pt x="335" y="237"/>
                                                </a:lnTo>
                                                <a:lnTo>
                                                  <a:pt x="342" y="218"/>
                                                </a:lnTo>
                                                <a:lnTo>
                                                  <a:pt x="349" y="204"/>
                                                </a:lnTo>
                                                <a:lnTo>
                                                  <a:pt x="349" y="188"/>
                                                </a:lnTo>
                                                <a:lnTo>
                                                  <a:pt x="349" y="171"/>
                                                </a:lnTo>
                                                <a:lnTo>
                                                  <a:pt x="344" y="152"/>
                                                </a:lnTo>
                                                <a:lnTo>
                                                  <a:pt x="342" y="135"/>
                                                </a:lnTo>
                                                <a:lnTo>
                                                  <a:pt x="335" y="119"/>
                                                </a:lnTo>
                                                <a:lnTo>
                                                  <a:pt x="328" y="102"/>
                                                </a:lnTo>
                                                <a:lnTo>
                                                  <a:pt x="316" y="85"/>
                                                </a:lnTo>
                                                <a:lnTo>
                                                  <a:pt x="306" y="69"/>
                                                </a:lnTo>
                                                <a:lnTo>
                                                  <a:pt x="295" y="57"/>
                                                </a:lnTo>
                                                <a:lnTo>
                                                  <a:pt x="283" y="45"/>
                                                </a:lnTo>
                                                <a:lnTo>
                                                  <a:pt x="268" y="31"/>
                                                </a:lnTo>
                                                <a:lnTo>
                                                  <a:pt x="254" y="21"/>
                                                </a:lnTo>
                                                <a:lnTo>
                                                  <a:pt x="240" y="12"/>
                                                </a:lnTo>
                                                <a:lnTo>
                                                  <a:pt x="223" y="7"/>
                                                </a:lnTo>
                                                <a:lnTo>
                                                  <a:pt x="209" y="2"/>
                                                </a:lnTo>
                                                <a:lnTo>
                                                  <a:pt x="192" y="0"/>
                                                </a:lnTo>
                                                <a:lnTo>
                                                  <a:pt x="176" y="0"/>
                                                </a:lnTo>
                                                <a:lnTo>
                                                  <a:pt x="162" y="5"/>
                                                </a:lnTo>
                                                <a:lnTo>
                                                  <a:pt x="143" y="9"/>
                                                </a:lnTo>
                                                <a:lnTo>
                                                  <a:pt x="128" y="14"/>
                                                </a:lnTo>
                                                <a:lnTo>
                                                  <a:pt x="114" y="21"/>
                                                </a:lnTo>
                                                <a:lnTo>
                                                  <a:pt x="97" y="31"/>
                                                </a:lnTo>
                                                <a:lnTo>
                                                  <a:pt x="83" y="38"/>
                                                </a:lnTo>
                                                <a:lnTo>
                                                  <a:pt x="71" y="50"/>
                                                </a:lnTo>
                                                <a:lnTo>
                                                  <a:pt x="57" y="57"/>
                                                </a:lnTo>
                                                <a:lnTo>
                                                  <a:pt x="48" y="69"/>
                                                </a:lnTo>
                                                <a:lnTo>
                                                  <a:pt x="36" y="78"/>
                                                </a:lnTo>
                                                <a:lnTo>
                                                  <a:pt x="29" y="85"/>
                                                </a:lnTo>
                                                <a:lnTo>
                                                  <a:pt x="19" y="95"/>
                                                </a:lnTo>
                                                <a:lnTo>
                                                  <a:pt x="12" y="102"/>
                                                </a:lnTo>
                                                <a:lnTo>
                                                  <a:pt x="7" y="109"/>
                                                </a:lnTo>
                                                <a:lnTo>
                                                  <a:pt x="2" y="114"/>
                                                </a:lnTo>
                                                <a:lnTo>
                                                  <a:pt x="0" y="116"/>
                                                </a:lnTo>
                                                <a:lnTo>
                                                  <a:pt x="0" y="119"/>
                                                </a:lnTo>
                                                <a:lnTo>
                                                  <a:pt x="19" y="152"/>
                                                </a:lnTo>
                                                <a:lnTo>
                                                  <a:pt x="19" y="150"/>
                                                </a:lnTo>
                                                <a:lnTo>
                                                  <a:pt x="21" y="147"/>
                                                </a:lnTo>
                                                <a:lnTo>
                                                  <a:pt x="26" y="140"/>
                                                </a:lnTo>
                                                <a:lnTo>
                                                  <a:pt x="33" y="135"/>
                                                </a:lnTo>
                                                <a:lnTo>
                                                  <a:pt x="40" y="126"/>
                                                </a:lnTo>
                                                <a:lnTo>
                                                  <a:pt x="50" y="119"/>
                                                </a:lnTo>
                                                <a:lnTo>
                                                  <a:pt x="59" y="109"/>
                                                </a:lnTo>
                                                <a:lnTo>
                                                  <a:pt x="74" y="100"/>
                                                </a:lnTo>
                                                <a:lnTo>
                                                  <a:pt x="86" y="90"/>
                                                </a:lnTo>
                                                <a:lnTo>
                                                  <a:pt x="97" y="78"/>
                                                </a:lnTo>
                                                <a:lnTo>
                                                  <a:pt x="109" y="69"/>
                                                </a:lnTo>
                                                <a:lnTo>
                                                  <a:pt x="126" y="62"/>
                                                </a:lnTo>
                                                <a:lnTo>
                                                  <a:pt x="138" y="55"/>
                                                </a:lnTo>
                                                <a:lnTo>
                                                  <a:pt x="152" y="50"/>
                                                </a:lnTo>
                                                <a:lnTo>
                                                  <a:pt x="166" y="45"/>
                                                </a:lnTo>
                                                <a:lnTo>
                                                  <a:pt x="181" y="43"/>
                                                </a:lnTo>
                                                <a:lnTo>
                                                  <a:pt x="192" y="40"/>
                                                </a:lnTo>
                                                <a:lnTo>
                                                  <a:pt x="204" y="43"/>
                                                </a:lnTo>
                                                <a:lnTo>
                                                  <a:pt x="219" y="47"/>
                                                </a:lnTo>
                                                <a:lnTo>
                                                  <a:pt x="230" y="55"/>
                                                </a:lnTo>
                                                <a:lnTo>
                                                  <a:pt x="242" y="62"/>
                                                </a:lnTo>
                                                <a:lnTo>
                                                  <a:pt x="254" y="74"/>
                                                </a:lnTo>
                                                <a:lnTo>
                                                  <a:pt x="264" y="83"/>
                                                </a:lnTo>
                                                <a:lnTo>
                                                  <a:pt x="276" y="97"/>
                                                </a:lnTo>
                                                <a:lnTo>
                                                  <a:pt x="283" y="109"/>
                                                </a:lnTo>
                                                <a:lnTo>
                                                  <a:pt x="290" y="123"/>
                                                </a:lnTo>
                                                <a:lnTo>
                                                  <a:pt x="297" y="135"/>
                                                </a:lnTo>
                                                <a:lnTo>
                                                  <a:pt x="302" y="150"/>
                                                </a:lnTo>
                                                <a:lnTo>
                                                  <a:pt x="304" y="161"/>
                                                </a:lnTo>
                                                <a:lnTo>
                                                  <a:pt x="309" y="176"/>
                                                </a:lnTo>
                                                <a:lnTo>
                                                  <a:pt x="309" y="188"/>
                                                </a:lnTo>
                                                <a:lnTo>
                                                  <a:pt x="306" y="199"/>
                                                </a:lnTo>
                                                <a:lnTo>
                                                  <a:pt x="302" y="209"/>
                                                </a:lnTo>
                                                <a:lnTo>
                                                  <a:pt x="297" y="218"/>
                                                </a:lnTo>
                                                <a:lnTo>
                                                  <a:pt x="287" y="228"/>
                                                </a:lnTo>
                                                <a:lnTo>
                                                  <a:pt x="280" y="240"/>
                                                </a:lnTo>
                                                <a:lnTo>
                                                  <a:pt x="273" y="249"/>
                                                </a:lnTo>
                                                <a:lnTo>
                                                  <a:pt x="261" y="259"/>
                                                </a:lnTo>
                                                <a:lnTo>
                                                  <a:pt x="252" y="268"/>
                                                </a:lnTo>
                                                <a:lnTo>
                                                  <a:pt x="245" y="278"/>
                                                </a:lnTo>
                                                <a:lnTo>
                                                  <a:pt x="233" y="285"/>
                                                </a:lnTo>
                                                <a:lnTo>
                                                  <a:pt x="223" y="292"/>
                                                </a:lnTo>
                                                <a:lnTo>
                                                  <a:pt x="216" y="299"/>
                                                </a:lnTo>
                                                <a:lnTo>
                                                  <a:pt x="209" y="306"/>
                                                </a:lnTo>
                                                <a:lnTo>
                                                  <a:pt x="202" y="309"/>
                                                </a:lnTo>
                                                <a:lnTo>
                                                  <a:pt x="197" y="313"/>
                                                </a:lnTo>
                                                <a:lnTo>
                                                  <a:pt x="195" y="313"/>
                                                </a:lnTo>
                                                <a:lnTo>
                                                  <a:pt x="195" y="316"/>
                                                </a:lnTo>
                                                <a:lnTo>
                                                  <a:pt x="216" y="342"/>
                                                </a:lnTo>
                                                <a:lnTo>
                                                  <a:pt x="216" y="34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8800" y="230400"/>
                                            <a:ext cx="63000" cy="192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9" h="596">
                                                <a:moveTo>
                                                  <a:pt x="119" y="0"/>
                                                </a:moveTo>
                                                <a:lnTo>
                                                  <a:pt x="119" y="2"/>
                                                </a:lnTo>
                                                <a:lnTo>
                                                  <a:pt x="119" y="7"/>
                                                </a:lnTo>
                                                <a:lnTo>
                                                  <a:pt x="122" y="12"/>
                                                </a:lnTo>
                                                <a:lnTo>
                                                  <a:pt x="124" y="24"/>
                                                </a:lnTo>
                                                <a:lnTo>
                                                  <a:pt x="126" y="36"/>
                                                </a:lnTo>
                                                <a:lnTo>
                                                  <a:pt x="131" y="50"/>
                                                </a:lnTo>
                                                <a:lnTo>
                                                  <a:pt x="133" y="66"/>
                                                </a:lnTo>
                                                <a:lnTo>
                                                  <a:pt x="138" y="85"/>
                                                </a:lnTo>
                                                <a:lnTo>
                                                  <a:pt x="138" y="107"/>
                                                </a:lnTo>
                                                <a:lnTo>
                                                  <a:pt x="141" y="130"/>
                                                </a:lnTo>
                                                <a:lnTo>
                                                  <a:pt x="141" y="154"/>
                                                </a:lnTo>
                                                <a:lnTo>
                                                  <a:pt x="143" y="180"/>
                                                </a:lnTo>
                                                <a:lnTo>
                                                  <a:pt x="141" y="209"/>
                                                </a:lnTo>
                                                <a:lnTo>
                                                  <a:pt x="138" y="237"/>
                                                </a:lnTo>
                                                <a:lnTo>
                                                  <a:pt x="133" y="266"/>
                                                </a:lnTo>
                                                <a:lnTo>
                                                  <a:pt x="131" y="299"/>
                                                </a:lnTo>
                                                <a:lnTo>
                                                  <a:pt x="124" y="330"/>
                                                </a:lnTo>
                                                <a:lnTo>
                                                  <a:pt x="114" y="361"/>
                                                </a:lnTo>
                                                <a:lnTo>
                                                  <a:pt x="105" y="387"/>
                                                </a:lnTo>
                                                <a:lnTo>
                                                  <a:pt x="95" y="415"/>
                                                </a:lnTo>
                                                <a:lnTo>
                                                  <a:pt x="86" y="439"/>
                                                </a:lnTo>
                                                <a:lnTo>
                                                  <a:pt x="74" y="465"/>
                                                </a:lnTo>
                                                <a:lnTo>
                                                  <a:pt x="62" y="487"/>
                                                </a:lnTo>
                                                <a:lnTo>
                                                  <a:pt x="53" y="508"/>
                                                </a:lnTo>
                                                <a:lnTo>
                                                  <a:pt x="41" y="525"/>
                                                </a:lnTo>
                                                <a:lnTo>
                                                  <a:pt x="34" y="541"/>
                                                </a:lnTo>
                                                <a:lnTo>
                                                  <a:pt x="24" y="553"/>
                                                </a:lnTo>
                                                <a:lnTo>
                                                  <a:pt x="15" y="567"/>
                                                </a:lnTo>
                                                <a:lnTo>
                                                  <a:pt x="8" y="574"/>
                                                </a:lnTo>
                                                <a:lnTo>
                                                  <a:pt x="5" y="581"/>
                                                </a:lnTo>
                                                <a:lnTo>
                                                  <a:pt x="0" y="586"/>
                                                </a:lnTo>
                                                <a:lnTo>
                                                  <a:pt x="0" y="589"/>
                                                </a:lnTo>
                                                <a:lnTo>
                                                  <a:pt x="41" y="596"/>
                                                </a:lnTo>
                                                <a:lnTo>
                                                  <a:pt x="43" y="596"/>
                                                </a:lnTo>
                                                <a:lnTo>
                                                  <a:pt x="46" y="591"/>
                                                </a:lnTo>
                                                <a:lnTo>
                                                  <a:pt x="50" y="581"/>
                                                </a:lnTo>
                                                <a:lnTo>
                                                  <a:pt x="57" y="574"/>
                                                </a:lnTo>
                                                <a:lnTo>
                                                  <a:pt x="65" y="563"/>
                                                </a:lnTo>
                                                <a:lnTo>
                                                  <a:pt x="74" y="548"/>
                                                </a:lnTo>
                                                <a:lnTo>
                                                  <a:pt x="86" y="532"/>
                                                </a:lnTo>
                                                <a:lnTo>
                                                  <a:pt x="95" y="513"/>
                                                </a:lnTo>
                                                <a:lnTo>
                                                  <a:pt x="105" y="494"/>
                                                </a:lnTo>
                                                <a:lnTo>
                                                  <a:pt x="117" y="472"/>
                                                </a:lnTo>
                                                <a:lnTo>
                                                  <a:pt x="126" y="446"/>
                                                </a:lnTo>
                                                <a:lnTo>
                                                  <a:pt x="138" y="422"/>
                                                </a:lnTo>
                                                <a:lnTo>
                                                  <a:pt x="148" y="394"/>
                                                </a:lnTo>
                                                <a:lnTo>
                                                  <a:pt x="157" y="363"/>
                                                </a:lnTo>
                                                <a:lnTo>
                                                  <a:pt x="162" y="335"/>
                                                </a:lnTo>
                                                <a:lnTo>
                                                  <a:pt x="169" y="304"/>
                                                </a:lnTo>
                                                <a:lnTo>
                                                  <a:pt x="174" y="271"/>
                                                </a:lnTo>
                                                <a:lnTo>
                                                  <a:pt x="176" y="240"/>
                                                </a:lnTo>
                                                <a:lnTo>
                                                  <a:pt x="179" y="209"/>
                                                </a:lnTo>
                                                <a:lnTo>
                                                  <a:pt x="179" y="183"/>
                                                </a:lnTo>
                                                <a:lnTo>
                                                  <a:pt x="179" y="154"/>
                                                </a:lnTo>
                                                <a:lnTo>
                                                  <a:pt x="179" y="133"/>
                                                </a:lnTo>
                                                <a:lnTo>
                                                  <a:pt x="176" y="111"/>
                                                </a:lnTo>
                                                <a:lnTo>
                                                  <a:pt x="174" y="90"/>
                                                </a:lnTo>
                                                <a:lnTo>
                                                  <a:pt x="169" y="69"/>
                                                </a:lnTo>
                                                <a:lnTo>
                                                  <a:pt x="167" y="55"/>
                                                </a:lnTo>
                                                <a:lnTo>
                                                  <a:pt x="164" y="40"/>
                                                </a:lnTo>
                                                <a:lnTo>
                                                  <a:pt x="162" y="28"/>
                                                </a:lnTo>
                                                <a:lnTo>
                                                  <a:pt x="160" y="21"/>
                                                </a:lnTo>
                                                <a:lnTo>
                                                  <a:pt x="160" y="12"/>
                                                </a:lnTo>
                                                <a:lnTo>
                                                  <a:pt x="157" y="9"/>
                                                </a:lnTo>
                                                <a:lnTo>
                                                  <a:pt x="157" y="9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lnTo>
                                                  <a:pt x="11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4960" y="215280"/>
                                            <a:ext cx="85680" cy="276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2" h="853">
                                                <a:moveTo>
                                                  <a:pt x="181" y="5"/>
                                                </a:moveTo>
                                                <a:lnTo>
                                                  <a:pt x="181" y="8"/>
                                                </a:lnTo>
                                                <a:lnTo>
                                                  <a:pt x="181" y="12"/>
                                                </a:lnTo>
                                                <a:lnTo>
                                                  <a:pt x="183" y="19"/>
                                                </a:lnTo>
                                                <a:lnTo>
                                                  <a:pt x="185" y="34"/>
                                                </a:lnTo>
                                                <a:lnTo>
                                                  <a:pt x="190" y="48"/>
                                                </a:lnTo>
                                                <a:lnTo>
                                                  <a:pt x="193" y="69"/>
                                                </a:lnTo>
                                                <a:lnTo>
                                                  <a:pt x="195" y="91"/>
                                                </a:lnTo>
                                                <a:lnTo>
                                                  <a:pt x="200" y="117"/>
                                                </a:lnTo>
                                                <a:lnTo>
                                                  <a:pt x="202" y="143"/>
                                                </a:lnTo>
                                                <a:lnTo>
                                                  <a:pt x="204" y="174"/>
                                                </a:lnTo>
                                                <a:lnTo>
                                                  <a:pt x="204" y="207"/>
                                                </a:lnTo>
                                                <a:lnTo>
                                                  <a:pt x="204" y="240"/>
                                                </a:lnTo>
                                                <a:lnTo>
                                                  <a:pt x="204" y="278"/>
                                                </a:lnTo>
                                                <a:lnTo>
                                                  <a:pt x="202" y="319"/>
                                                </a:lnTo>
                                                <a:lnTo>
                                                  <a:pt x="195" y="359"/>
                                                </a:lnTo>
                                                <a:lnTo>
                                                  <a:pt x="190" y="402"/>
                                                </a:lnTo>
                                                <a:lnTo>
                                                  <a:pt x="181" y="447"/>
                                                </a:lnTo>
                                                <a:lnTo>
                                                  <a:pt x="169" y="487"/>
                                                </a:lnTo>
                                                <a:lnTo>
                                                  <a:pt x="157" y="527"/>
                                                </a:lnTo>
                                                <a:lnTo>
                                                  <a:pt x="140" y="565"/>
                                                </a:lnTo>
                                                <a:lnTo>
                                                  <a:pt x="124" y="601"/>
                                                </a:lnTo>
                                                <a:lnTo>
                                                  <a:pt x="109" y="634"/>
                                                </a:lnTo>
                                                <a:lnTo>
                                                  <a:pt x="93" y="665"/>
                                                </a:lnTo>
                                                <a:lnTo>
                                                  <a:pt x="79" y="694"/>
                                                </a:lnTo>
                                                <a:lnTo>
                                                  <a:pt x="62" y="720"/>
                                                </a:lnTo>
                                                <a:lnTo>
                                                  <a:pt x="48" y="741"/>
                                                </a:lnTo>
                                                <a:lnTo>
                                                  <a:pt x="33" y="760"/>
                                                </a:lnTo>
                                                <a:lnTo>
                                                  <a:pt x="22" y="777"/>
                                                </a:lnTo>
                                                <a:lnTo>
                                                  <a:pt x="12" y="791"/>
                                                </a:lnTo>
                                                <a:lnTo>
                                                  <a:pt x="5" y="800"/>
                                                </a:lnTo>
                                                <a:lnTo>
                                                  <a:pt x="3" y="805"/>
                                                </a:lnTo>
                                                <a:lnTo>
                                                  <a:pt x="0" y="810"/>
                                                </a:lnTo>
                                                <a:lnTo>
                                                  <a:pt x="19" y="853"/>
                                                </a:lnTo>
                                                <a:lnTo>
                                                  <a:pt x="22" y="850"/>
                                                </a:lnTo>
                                                <a:lnTo>
                                                  <a:pt x="26" y="843"/>
                                                </a:lnTo>
                                                <a:lnTo>
                                                  <a:pt x="33" y="834"/>
                                                </a:lnTo>
                                                <a:lnTo>
                                                  <a:pt x="43" y="822"/>
                                                </a:lnTo>
                                                <a:lnTo>
                                                  <a:pt x="55" y="805"/>
                                                </a:lnTo>
                                                <a:lnTo>
                                                  <a:pt x="69" y="786"/>
                                                </a:lnTo>
                                                <a:lnTo>
                                                  <a:pt x="83" y="762"/>
                                                </a:lnTo>
                                                <a:lnTo>
                                                  <a:pt x="100" y="736"/>
                                                </a:lnTo>
                                                <a:lnTo>
                                                  <a:pt x="117" y="708"/>
                                                </a:lnTo>
                                                <a:lnTo>
                                                  <a:pt x="136" y="675"/>
                                                </a:lnTo>
                                                <a:lnTo>
                                                  <a:pt x="152" y="639"/>
                                                </a:lnTo>
                                                <a:lnTo>
                                                  <a:pt x="169" y="601"/>
                                                </a:lnTo>
                                                <a:lnTo>
                                                  <a:pt x="183" y="561"/>
                                                </a:lnTo>
                                                <a:lnTo>
                                                  <a:pt x="197" y="518"/>
                                                </a:lnTo>
                                                <a:lnTo>
                                                  <a:pt x="212" y="473"/>
                                                </a:lnTo>
                                                <a:lnTo>
                                                  <a:pt x="221" y="423"/>
                                                </a:lnTo>
                                                <a:lnTo>
                                                  <a:pt x="231" y="373"/>
                                                </a:lnTo>
                                                <a:lnTo>
                                                  <a:pt x="235" y="328"/>
                                                </a:lnTo>
                                                <a:lnTo>
                                                  <a:pt x="240" y="285"/>
                                                </a:lnTo>
                                                <a:lnTo>
                                                  <a:pt x="242" y="245"/>
                                                </a:lnTo>
                                                <a:lnTo>
                                                  <a:pt x="242" y="207"/>
                                                </a:lnTo>
                                                <a:lnTo>
                                                  <a:pt x="242" y="171"/>
                                                </a:lnTo>
                                                <a:lnTo>
                                                  <a:pt x="240" y="138"/>
                                                </a:lnTo>
                                                <a:lnTo>
                                                  <a:pt x="238" y="112"/>
                                                </a:lnTo>
                                                <a:lnTo>
                                                  <a:pt x="233" y="86"/>
                                                </a:lnTo>
                                                <a:lnTo>
                                                  <a:pt x="231" y="62"/>
                                                </a:lnTo>
                                                <a:lnTo>
                                                  <a:pt x="226" y="43"/>
                                                </a:lnTo>
                                                <a:lnTo>
                                                  <a:pt x="223" y="29"/>
                                                </a:lnTo>
                                                <a:lnTo>
                                                  <a:pt x="221" y="15"/>
                                                </a:lnTo>
                                                <a:lnTo>
                                                  <a:pt x="219" y="5"/>
                                                </a:lnTo>
                                                <a:lnTo>
                                                  <a:pt x="216" y="0"/>
                                                </a:lnTo>
                                                <a:lnTo>
                                                  <a:pt x="216" y="0"/>
                                                </a:lnTo>
                                                <a:lnTo>
                                                  <a:pt x="181" y="5"/>
                                                </a:lnTo>
                                                <a:lnTo>
                                                  <a:pt x="181" y="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2480" y="54000"/>
                                            <a:ext cx="221760" cy="65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5" h="204">
                                                <a:moveTo>
                                                  <a:pt x="5" y="10"/>
                                                </a:moveTo>
                                                <a:lnTo>
                                                  <a:pt x="7" y="10"/>
                                                </a:lnTo>
                                                <a:lnTo>
                                                  <a:pt x="12" y="7"/>
                                                </a:lnTo>
                                                <a:lnTo>
                                                  <a:pt x="19" y="7"/>
                                                </a:lnTo>
                                                <a:lnTo>
                                                  <a:pt x="28" y="7"/>
                                                </a:lnTo>
                                                <a:lnTo>
                                                  <a:pt x="40" y="5"/>
                                                </a:lnTo>
                                                <a:lnTo>
                                                  <a:pt x="57" y="3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lnTo>
                                                  <a:pt x="97" y="0"/>
                                                </a:lnTo>
                                                <a:lnTo>
                                                  <a:pt x="116" y="0"/>
                                                </a:lnTo>
                                                <a:lnTo>
                                                  <a:pt x="142" y="0"/>
                                                </a:lnTo>
                                                <a:lnTo>
                                                  <a:pt x="169" y="0"/>
                                                </a:lnTo>
                                                <a:lnTo>
                                                  <a:pt x="197" y="3"/>
                                                </a:lnTo>
                                                <a:lnTo>
                                                  <a:pt x="226" y="3"/>
                                                </a:lnTo>
                                                <a:lnTo>
                                                  <a:pt x="256" y="7"/>
                                                </a:lnTo>
                                                <a:lnTo>
                                                  <a:pt x="287" y="12"/>
                                                </a:lnTo>
                                                <a:lnTo>
                                                  <a:pt x="323" y="19"/>
                                                </a:lnTo>
                                                <a:lnTo>
                                                  <a:pt x="354" y="26"/>
                                                </a:lnTo>
                                                <a:lnTo>
                                                  <a:pt x="387" y="36"/>
                                                </a:lnTo>
                                                <a:lnTo>
                                                  <a:pt x="416" y="43"/>
                                                </a:lnTo>
                                                <a:lnTo>
                                                  <a:pt x="446" y="57"/>
                                                </a:lnTo>
                                                <a:lnTo>
                                                  <a:pt x="473" y="69"/>
                                                </a:lnTo>
                                                <a:lnTo>
                                                  <a:pt x="496" y="81"/>
                                                </a:lnTo>
                                                <a:lnTo>
                                                  <a:pt x="520" y="93"/>
                                                </a:lnTo>
                                                <a:lnTo>
                                                  <a:pt x="541" y="107"/>
                                                </a:lnTo>
                                                <a:lnTo>
                                                  <a:pt x="558" y="117"/>
                                                </a:lnTo>
                                                <a:lnTo>
                                                  <a:pt x="575" y="129"/>
                                                </a:lnTo>
                                                <a:lnTo>
                                                  <a:pt x="589" y="138"/>
                                                </a:lnTo>
                                                <a:lnTo>
                                                  <a:pt x="601" y="150"/>
                                                </a:lnTo>
                                                <a:lnTo>
                                                  <a:pt x="610" y="155"/>
                                                </a:lnTo>
                                                <a:lnTo>
                                                  <a:pt x="618" y="162"/>
                                                </a:lnTo>
                                                <a:lnTo>
                                                  <a:pt x="622" y="167"/>
                                                </a:lnTo>
                                                <a:lnTo>
                                                  <a:pt x="625" y="167"/>
                                                </a:lnTo>
                                                <a:lnTo>
                                                  <a:pt x="613" y="204"/>
                                                </a:lnTo>
                                                <a:lnTo>
                                                  <a:pt x="610" y="202"/>
                                                </a:lnTo>
                                                <a:lnTo>
                                                  <a:pt x="606" y="200"/>
                                                </a:lnTo>
                                                <a:lnTo>
                                                  <a:pt x="598" y="195"/>
                                                </a:lnTo>
                                                <a:lnTo>
                                                  <a:pt x="587" y="185"/>
                                                </a:lnTo>
                                                <a:lnTo>
                                                  <a:pt x="572" y="176"/>
                                                </a:lnTo>
                                                <a:lnTo>
                                                  <a:pt x="558" y="167"/>
                                                </a:lnTo>
                                                <a:lnTo>
                                                  <a:pt x="539" y="155"/>
                                                </a:lnTo>
                                                <a:lnTo>
                                                  <a:pt x="520" y="143"/>
                                                </a:lnTo>
                                                <a:lnTo>
                                                  <a:pt x="496" y="129"/>
                                                </a:lnTo>
                                                <a:lnTo>
                                                  <a:pt x="473" y="114"/>
                                                </a:lnTo>
                                                <a:lnTo>
                                                  <a:pt x="446" y="102"/>
                                                </a:lnTo>
                                                <a:lnTo>
                                                  <a:pt x="418" y="91"/>
                                                </a:lnTo>
                                                <a:lnTo>
                                                  <a:pt x="389" y="79"/>
                                                </a:lnTo>
                                                <a:lnTo>
                                                  <a:pt x="361" y="69"/>
                                                </a:lnTo>
                                                <a:lnTo>
                                                  <a:pt x="330" y="60"/>
                                                </a:lnTo>
                                                <a:lnTo>
                                                  <a:pt x="299" y="53"/>
                                                </a:lnTo>
                                                <a:lnTo>
                                                  <a:pt x="266" y="48"/>
                                                </a:lnTo>
                                                <a:lnTo>
                                                  <a:pt x="235" y="43"/>
                                                </a:lnTo>
                                                <a:lnTo>
                                                  <a:pt x="204" y="38"/>
                                                </a:lnTo>
                                                <a:lnTo>
                                                  <a:pt x="178" y="38"/>
                                                </a:lnTo>
                                                <a:lnTo>
                                                  <a:pt x="152" y="36"/>
                                                </a:lnTo>
                                                <a:lnTo>
                                                  <a:pt x="126" y="36"/>
                                                </a:lnTo>
                                                <a:lnTo>
                                                  <a:pt x="104" y="38"/>
                                                </a:lnTo>
                                                <a:lnTo>
                                                  <a:pt x="85" y="41"/>
                                                </a:lnTo>
                                                <a:lnTo>
                                                  <a:pt x="64" y="43"/>
                                                </a:lnTo>
                                                <a:lnTo>
                                                  <a:pt x="47" y="43"/>
                                                </a:lnTo>
                                                <a:lnTo>
                                                  <a:pt x="33" y="48"/>
                                                </a:lnTo>
                                                <a:lnTo>
                                                  <a:pt x="21" y="48"/>
                                                </a:lnTo>
                                                <a:lnTo>
                                                  <a:pt x="12" y="50"/>
                                                </a:lnTo>
                                                <a:lnTo>
                                                  <a:pt x="5" y="53"/>
                                                </a:lnTo>
                                                <a:lnTo>
                                                  <a:pt x="0" y="55"/>
                                                </a:lnTo>
                                                <a:lnTo>
                                                  <a:pt x="0" y="55"/>
                                                </a:lnTo>
                                                <a:lnTo>
                                                  <a:pt x="5" y="10"/>
                                                </a:lnTo>
                                                <a:lnTo>
                                                  <a:pt x="5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2320" y="446400"/>
                                            <a:ext cx="44280" cy="86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6" h="268">
                                                <a:moveTo>
                                                  <a:pt x="0" y="268"/>
                                                </a:moveTo>
                                                <a:lnTo>
                                                  <a:pt x="0" y="265"/>
                                                </a:lnTo>
                                                <a:lnTo>
                                                  <a:pt x="3" y="263"/>
                                                </a:lnTo>
                                                <a:lnTo>
                                                  <a:pt x="5" y="261"/>
                                                </a:lnTo>
                                                <a:lnTo>
                                                  <a:pt x="7" y="256"/>
                                                </a:lnTo>
                                                <a:lnTo>
                                                  <a:pt x="12" y="251"/>
                                                </a:lnTo>
                                                <a:lnTo>
                                                  <a:pt x="17" y="246"/>
                                                </a:lnTo>
                                                <a:lnTo>
                                                  <a:pt x="24" y="239"/>
                                                </a:lnTo>
                                                <a:lnTo>
                                                  <a:pt x="29" y="232"/>
                                                </a:lnTo>
                                                <a:lnTo>
                                                  <a:pt x="33" y="223"/>
                                                </a:lnTo>
                                                <a:lnTo>
                                                  <a:pt x="41" y="216"/>
                                                </a:lnTo>
                                                <a:lnTo>
                                                  <a:pt x="45" y="206"/>
                                                </a:lnTo>
                                                <a:lnTo>
                                                  <a:pt x="52" y="197"/>
                                                </a:lnTo>
                                                <a:lnTo>
                                                  <a:pt x="57" y="187"/>
                                                </a:lnTo>
                                                <a:lnTo>
                                                  <a:pt x="62" y="175"/>
                                                </a:lnTo>
                                                <a:lnTo>
                                                  <a:pt x="64" y="166"/>
                                                </a:lnTo>
                                                <a:lnTo>
                                                  <a:pt x="69" y="156"/>
                                                </a:lnTo>
                                                <a:lnTo>
                                                  <a:pt x="71" y="142"/>
                                                </a:lnTo>
                                                <a:lnTo>
                                                  <a:pt x="74" y="133"/>
                                                </a:lnTo>
                                                <a:lnTo>
                                                  <a:pt x="76" y="118"/>
                                                </a:lnTo>
                                                <a:lnTo>
                                                  <a:pt x="79" y="106"/>
                                                </a:lnTo>
                                                <a:lnTo>
                                                  <a:pt x="79" y="95"/>
                                                </a:lnTo>
                                                <a:lnTo>
                                                  <a:pt x="79" y="83"/>
                                                </a:lnTo>
                                                <a:lnTo>
                                                  <a:pt x="81" y="71"/>
                                                </a:lnTo>
                                                <a:lnTo>
                                                  <a:pt x="81" y="59"/>
                                                </a:lnTo>
                                                <a:lnTo>
                                                  <a:pt x="81" y="47"/>
                                                </a:lnTo>
                                                <a:lnTo>
                                                  <a:pt x="81" y="40"/>
                                                </a:lnTo>
                                                <a:lnTo>
                                                  <a:pt x="81" y="30"/>
                                                </a:lnTo>
                                                <a:lnTo>
                                                  <a:pt x="81" y="23"/>
                                                </a:lnTo>
                                                <a:lnTo>
                                                  <a:pt x="81" y="16"/>
                                                </a:lnTo>
                                                <a:lnTo>
                                                  <a:pt x="81" y="14"/>
                                                </a:lnTo>
                                                <a:lnTo>
                                                  <a:pt x="81" y="9"/>
                                                </a:lnTo>
                                                <a:lnTo>
                                                  <a:pt x="81" y="9"/>
                                                </a:lnTo>
                                                <a:lnTo>
                                                  <a:pt x="126" y="0"/>
                                                </a:lnTo>
                                                <a:lnTo>
                                                  <a:pt x="126" y="2"/>
                                                </a:lnTo>
                                                <a:lnTo>
                                                  <a:pt x="126" y="4"/>
                                                </a:lnTo>
                                                <a:lnTo>
                                                  <a:pt x="126" y="9"/>
                                                </a:lnTo>
                                                <a:lnTo>
                                                  <a:pt x="126" y="16"/>
                                                </a:lnTo>
                                                <a:lnTo>
                                                  <a:pt x="124" y="23"/>
                                                </a:lnTo>
                                                <a:lnTo>
                                                  <a:pt x="124" y="35"/>
                                                </a:lnTo>
                                                <a:lnTo>
                                                  <a:pt x="124" y="47"/>
                                                </a:lnTo>
                                                <a:lnTo>
                                                  <a:pt x="124" y="59"/>
                                                </a:lnTo>
                                                <a:lnTo>
                                                  <a:pt x="121" y="73"/>
                                                </a:lnTo>
                                                <a:lnTo>
                                                  <a:pt x="121" y="85"/>
                                                </a:lnTo>
                                                <a:lnTo>
                                                  <a:pt x="121" y="99"/>
                                                </a:lnTo>
                                                <a:lnTo>
                                                  <a:pt x="119" y="114"/>
                                                </a:lnTo>
                                                <a:lnTo>
                                                  <a:pt x="117" y="125"/>
                                                </a:lnTo>
                                                <a:lnTo>
                                                  <a:pt x="114" y="142"/>
                                                </a:lnTo>
                                                <a:lnTo>
                                                  <a:pt x="112" y="154"/>
                                                </a:lnTo>
                                                <a:lnTo>
                                                  <a:pt x="109" y="168"/>
                                                </a:lnTo>
                                                <a:lnTo>
                                                  <a:pt x="105" y="178"/>
                                                </a:lnTo>
                                                <a:lnTo>
                                                  <a:pt x="100" y="189"/>
                                                </a:lnTo>
                                                <a:lnTo>
                                                  <a:pt x="95" y="199"/>
                                                </a:lnTo>
                                                <a:lnTo>
                                                  <a:pt x="90" y="211"/>
                                                </a:lnTo>
                                                <a:lnTo>
                                                  <a:pt x="86" y="218"/>
                                                </a:lnTo>
                                                <a:lnTo>
                                                  <a:pt x="81" y="227"/>
                                                </a:lnTo>
                                                <a:lnTo>
                                                  <a:pt x="76" y="235"/>
                                                </a:lnTo>
                                                <a:lnTo>
                                                  <a:pt x="71" y="242"/>
                                                </a:lnTo>
                                                <a:lnTo>
                                                  <a:pt x="67" y="246"/>
                                                </a:lnTo>
                                                <a:lnTo>
                                                  <a:pt x="62" y="251"/>
                                                </a:lnTo>
                                                <a:lnTo>
                                                  <a:pt x="57" y="256"/>
                                                </a:lnTo>
                                                <a:lnTo>
                                                  <a:pt x="55" y="258"/>
                                                </a:lnTo>
                                                <a:lnTo>
                                                  <a:pt x="50" y="263"/>
                                                </a:lnTo>
                                                <a:lnTo>
                                                  <a:pt x="50" y="268"/>
                                                </a:lnTo>
                                                <a:lnTo>
                                                  <a:pt x="0" y="268"/>
                                                </a:lnTo>
                                                <a:lnTo>
                                                  <a:pt x="0" y="26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7760" y="444600"/>
                                            <a:ext cx="55080" cy="80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7" h="249">
                                                <a:moveTo>
                                                  <a:pt x="2" y="2"/>
                                                </a:move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2" y="5"/>
                                                </a:lnTo>
                                                <a:lnTo>
                                                  <a:pt x="2" y="7"/>
                                                </a:lnTo>
                                                <a:lnTo>
                                                  <a:pt x="2" y="12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0" y="26"/>
                                                </a:lnTo>
                                                <a:lnTo>
                                                  <a:pt x="0" y="33"/>
                                                </a:lnTo>
                                                <a:lnTo>
                                                  <a:pt x="2" y="43"/>
                                                </a:lnTo>
                                                <a:lnTo>
                                                  <a:pt x="2" y="52"/>
                                                </a:lnTo>
                                                <a:lnTo>
                                                  <a:pt x="2" y="62"/>
                                                </a:lnTo>
                                                <a:lnTo>
                                                  <a:pt x="2" y="73"/>
                                                </a:lnTo>
                                                <a:lnTo>
                                                  <a:pt x="7" y="85"/>
                                                </a:lnTo>
                                                <a:lnTo>
                                                  <a:pt x="7" y="97"/>
                                                </a:lnTo>
                                                <a:lnTo>
                                                  <a:pt x="10" y="109"/>
                                                </a:lnTo>
                                                <a:lnTo>
                                                  <a:pt x="14" y="123"/>
                                                </a:lnTo>
                                                <a:lnTo>
                                                  <a:pt x="19" y="138"/>
                                                </a:lnTo>
                                                <a:lnTo>
                                                  <a:pt x="21" y="147"/>
                                                </a:lnTo>
                                                <a:lnTo>
                                                  <a:pt x="29" y="161"/>
                                                </a:lnTo>
                                                <a:lnTo>
                                                  <a:pt x="36" y="171"/>
                                                </a:lnTo>
                                                <a:lnTo>
                                                  <a:pt x="43" y="183"/>
                                                </a:lnTo>
                                                <a:lnTo>
                                                  <a:pt x="50" y="192"/>
                                                </a:lnTo>
                                                <a:lnTo>
                                                  <a:pt x="59" y="202"/>
                                                </a:lnTo>
                                                <a:lnTo>
                                                  <a:pt x="67" y="209"/>
                                                </a:lnTo>
                                                <a:lnTo>
                                                  <a:pt x="78" y="218"/>
                                                </a:lnTo>
                                                <a:lnTo>
                                                  <a:pt x="86" y="223"/>
                                                </a:lnTo>
                                                <a:lnTo>
                                                  <a:pt x="93" y="230"/>
                                                </a:lnTo>
                                                <a:lnTo>
                                                  <a:pt x="100" y="235"/>
                                                </a:lnTo>
                                                <a:lnTo>
                                                  <a:pt x="107" y="240"/>
                                                </a:lnTo>
                                                <a:lnTo>
                                                  <a:pt x="112" y="242"/>
                                                </a:lnTo>
                                                <a:lnTo>
                                                  <a:pt x="116" y="244"/>
                                                </a:lnTo>
                                                <a:lnTo>
                                                  <a:pt x="121" y="247"/>
                                                </a:lnTo>
                                                <a:lnTo>
                                                  <a:pt x="121" y="249"/>
                                                </a:lnTo>
                                                <a:lnTo>
                                                  <a:pt x="157" y="228"/>
                                                </a:lnTo>
                                                <a:lnTo>
                                                  <a:pt x="157" y="225"/>
                                                </a:lnTo>
                                                <a:lnTo>
                                                  <a:pt x="154" y="223"/>
                                                </a:lnTo>
                                                <a:lnTo>
                                                  <a:pt x="150" y="221"/>
                                                </a:lnTo>
                                                <a:lnTo>
                                                  <a:pt x="145" y="216"/>
                                                </a:lnTo>
                                                <a:lnTo>
                                                  <a:pt x="135" y="211"/>
                                                </a:lnTo>
                                                <a:lnTo>
                                                  <a:pt x="128" y="204"/>
                                                </a:lnTo>
                                                <a:lnTo>
                                                  <a:pt x="121" y="199"/>
                                                </a:lnTo>
                                                <a:lnTo>
                                                  <a:pt x="112" y="192"/>
                                                </a:lnTo>
                                                <a:lnTo>
                                                  <a:pt x="102" y="183"/>
                                                </a:lnTo>
                                                <a:lnTo>
                                                  <a:pt x="93" y="175"/>
                                                </a:lnTo>
                                                <a:lnTo>
                                                  <a:pt x="86" y="168"/>
                                                </a:lnTo>
                                                <a:lnTo>
                                                  <a:pt x="78" y="159"/>
                                                </a:lnTo>
                                                <a:lnTo>
                                                  <a:pt x="71" y="152"/>
                                                </a:lnTo>
                                                <a:lnTo>
                                                  <a:pt x="64" y="142"/>
                                                </a:lnTo>
                                                <a:lnTo>
                                                  <a:pt x="59" y="135"/>
                                                </a:lnTo>
                                                <a:lnTo>
                                                  <a:pt x="55" y="128"/>
                                                </a:lnTo>
                                                <a:lnTo>
                                                  <a:pt x="52" y="119"/>
                                                </a:lnTo>
                                                <a:lnTo>
                                                  <a:pt x="50" y="109"/>
                                                </a:lnTo>
                                                <a:lnTo>
                                                  <a:pt x="48" y="100"/>
                                                </a:lnTo>
                                                <a:lnTo>
                                                  <a:pt x="48" y="90"/>
                                                </a:lnTo>
                                                <a:lnTo>
                                                  <a:pt x="43" y="78"/>
                                                </a:lnTo>
                                                <a:lnTo>
                                                  <a:pt x="43" y="69"/>
                                                </a:lnTo>
                                                <a:lnTo>
                                                  <a:pt x="43" y="57"/>
                                                </a:lnTo>
                                                <a:lnTo>
                                                  <a:pt x="43" y="50"/>
                                                </a:lnTo>
                                                <a:lnTo>
                                                  <a:pt x="43" y="38"/>
                                                </a:lnTo>
                                                <a:lnTo>
                                                  <a:pt x="40" y="28"/>
                                                </a:lnTo>
                                                <a:lnTo>
                                                  <a:pt x="40" y="21"/>
                                                </a:lnTo>
                                                <a:lnTo>
                                                  <a:pt x="40" y="14"/>
                                                </a:lnTo>
                                                <a:lnTo>
                                                  <a:pt x="40" y="7"/>
                                                </a:lnTo>
                                                <a:lnTo>
                                                  <a:pt x="40" y="2"/>
                                                </a:lnTo>
                                                <a:lnTo>
                                                  <a:pt x="40" y="0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89320" y="71640"/>
                                            <a:ext cx="3636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3" h="271">
                                                <a:moveTo>
                                                  <a:pt x="60" y="9"/>
                                                </a:moveTo>
                                                <a:lnTo>
                                                  <a:pt x="60" y="14"/>
                                                </a:lnTo>
                                                <a:lnTo>
                                                  <a:pt x="60" y="17"/>
                                                </a:lnTo>
                                                <a:lnTo>
                                                  <a:pt x="60" y="24"/>
                                                </a:lnTo>
                                                <a:lnTo>
                                                  <a:pt x="60" y="31"/>
                                                </a:lnTo>
                                                <a:lnTo>
                                                  <a:pt x="62" y="40"/>
                                                </a:lnTo>
                                                <a:lnTo>
                                                  <a:pt x="62" y="50"/>
                                                </a:lnTo>
                                                <a:lnTo>
                                                  <a:pt x="62" y="62"/>
                                                </a:lnTo>
                                                <a:lnTo>
                                                  <a:pt x="62" y="71"/>
                                                </a:lnTo>
                                                <a:lnTo>
                                                  <a:pt x="62" y="83"/>
                                                </a:lnTo>
                                                <a:lnTo>
                                                  <a:pt x="62" y="95"/>
                                                </a:lnTo>
                                                <a:lnTo>
                                                  <a:pt x="62" y="107"/>
                                                </a:lnTo>
                                                <a:lnTo>
                                                  <a:pt x="62" y="119"/>
                                                </a:lnTo>
                                                <a:lnTo>
                                                  <a:pt x="62" y="130"/>
                                                </a:lnTo>
                                                <a:lnTo>
                                                  <a:pt x="60" y="142"/>
                                                </a:lnTo>
                                                <a:lnTo>
                                                  <a:pt x="60" y="152"/>
                                                </a:lnTo>
                                                <a:lnTo>
                                                  <a:pt x="55" y="161"/>
                                                </a:lnTo>
                                                <a:lnTo>
                                                  <a:pt x="53" y="173"/>
                                                </a:lnTo>
                                                <a:lnTo>
                                                  <a:pt x="48" y="183"/>
                                                </a:lnTo>
                                                <a:lnTo>
                                                  <a:pt x="46" y="192"/>
                                                </a:lnTo>
                                                <a:lnTo>
                                                  <a:pt x="38" y="202"/>
                                                </a:lnTo>
                                                <a:lnTo>
                                                  <a:pt x="34" y="211"/>
                                                </a:lnTo>
                                                <a:lnTo>
                                                  <a:pt x="29" y="218"/>
                                                </a:lnTo>
                                                <a:lnTo>
                                                  <a:pt x="24" y="230"/>
                                                </a:lnTo>
                                                <a:lnTo>
                                                  <a:pt x="19" y="235"/>
                                                </a:lnTo>
                                                <a:lnTo>
                                                  <a:pt x="15" y="242"/>
                                                </a:lnTo>
                                                <a:lnTo>
                                                  <a:pt x="10" y="249"/>
                                                </a:lnTo>
                                                <a:lnTo>
                                                  <a:pt x="8" y="254"/>
                                                </a:lnTo>
                                                <a:lnTo>
                                                  <a:pt x="5" y="259"/>
                                                </a:lnTo>
                                                <a:lnTo>
                                                  <a:pt x="3" y="261"/>
                                                </a:lnTo>
                                                <a:lnTo>
                                                  <a:pt x="0" y="263"/>
                                                </a:lnTo>
                                                <a:lnTo>
                                                  <a:pt x="0" y="266"/>
                                                </a:lnTo>
                                                <a:lnTo>
                                                  <a:pt x="41" y="271"/>
                                                </a:lnTo>
                                                <a:lnTo>
                                                  <a:pt x="43" y="268"/>
                                                </a:lnTo>
                                                <a:lnTo>
                                                  <a:pt x="48" y="261"/>
                                                </a:lnTo>
                                                <a:lnTo>
                                                  <a:pt x="50" y="259"/>
                                                </a:lnTo>
                                                <a:lnTo>
                                                  <a:pt x="53" y="252"/>
                                                </a:lnTo>
                                                <a:lnTo>
                                                  <a:pt x="57" y="244"/>
                                                </a:lnTo>
                                                <a:lnTo>
                                                  <a:pt x="62" y="237"/>
                                                </a:lnTo>
                                                <a:lnTo>
                                                  <a:pt x="67" y="230"/>
                                                </a:lnTo>
                                                <a:lnTo>
                                                  <a:pt x="69" y="221"/>
                                                </a:lnTo>
                                                <a:lnTo>
                                                  <a:pt x="74" y="211"/>
                                                </a:lnTo>
                                                <a:lnTo>
                                                  <a:pt x="81" y="202"/>
                                                </a:lnTo>
                                                <a:lnTo>
                                                  <a:pt x="84" y="187"/>
                                                </a:lnTo>
                                                <a:lnTo>
                                                  <a:pt x="88" y="176"/>
                                                </a:lnTo>
                                                <a:lnTo>
                                                  <a:pt x="91" y="164"/>
                                                </a:lnTo>
                                                <a:lnTo>
                                                  <a:pt x="95" y="152"/>
                                                </a:lnTo>
                                                <a:lnTo>
                                                  <a:pt x="98" y="138"/>
                                                </a:lnTo>
                                                <a:lnTo>
                                                  <a:pt x="100" y="123"/>
                                                </a:lnTo>
                                                <a:lnTo>
                                                  <a:pt x="100" y="112"/>
                                                </a:lnTo>
                                                <a:lnTo>
                                                  <a:pt x="103" y="100"/>
                                                </a:lnTo>
                                                <a:lnTo>
                                                  <a:pt x="103" y="85"/>
                                                </a:lnTo>
                                                <a:lnTo>
                                                  <a:pt x="103" y="74"/>
                                                </a:lnTo>
                                                <a:lnTo>
                                                  <a:pt x="103" y="62"/>
                                                </a:lnTo>
                                                <a:lnTo>
                                                  <a:pt x="103" y="52"/>
                                                </a:lnTo>
                                                <a:lnTo>
                                                  <a:pt x="100" y="43"/>
                                                </a:lnTo>
                                                <a:lnTo>
                                                  <a:pt x="98" y="33"/>
                                                </a:lnTo>
                                                <a:lnTo>
                                                  <a:pt x="95" y="26"/>
                                                </a:lnTo>
                                                <a:lnTo>
                                                  <a:pt x="95" y="17"/>
                                                </a:lnTo>
                                                <a:lnTo>
                                                  <a:pt x="93" y="12"/>
                                                </a:lnTo>
                                                <a:lnTo>
                                                  <a:pt x="91" y="7"/>
                                                </a:lnTo>
                                                <a:lnTo>
                                                  <a:pt x="91" y="5"/>
                                                </a:lnTo>
                                                <a:lnTo>
                                                  <a:pt x="88" y="2"/>
                                                </a:lnTo>
                                                <a:lnTo>
                                                  <a:pt x="84" y="0"/>
                                                </a:ln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74" y="0"/>
                                                </a:lnTo>
                                                <a:lnTo>
                                                  <a:pt x="69" y="2"/>
                                                </a:lnTo>
                                                <a:lnTo>
                                                  <a:pt x="65" y="5"/>
                                                </a:lnTo>
                                                <a:lnTo>
                                                  <a:pt x="62" y="7"/>
                                                </a:lnTo>
                                                <a:lnTo>
                                                  <a:pt x="60" y="7"/>
                                                </a:lnTo>
                                                <a:lnTo>
                                                  <a:pt x="60" y="9"/>
                                                </a:lnTo>
                                                <a:lnTo>
                                                  <a:pt x="60" y="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8280" y="73800"/>
                                            <a:ext cx="43920" cy="76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4" h="237">
                                                <a:moveTo>
                                                  <a:pt x="5" y="0"/>
                                                </a:move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4"/>
                                                </a:lnTo>
                                                <a:lnTo>
                                                  <a:pt x="3" y="9"/>
                                                </a:lnTo>
                                                <a:lnTo>
                                                  <a:pt x="3" y="16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0" y="40"/>
                                                </a:lnTo>
                                                <a:lnTo>
                                                  <a:pt x="0" y="52"/>
                                                </a:lnTo>
                                                <a:lnTo>
                                                  <a:pt x="0" y="61"/>
                                                </a:lnTo>
                                                <a:lnTo>
                                                  <a:pt x="0" y="73"/>
                                                </a:lnTo>
                                                <a:lnTo>
                                                  <a:pt x="0" y="85"/>
                                                </a:lnTo>
                                                <a:lnTo>
                                                  <a:pt x="0" y="97"/>
                                                </a:lnTo>
                                                <a:lnTo>
                                                  <a:pt x="0" y="111"/>
                                                </a:lnTo>
                                                <a:lnTo>
                                                  <a:pt x="5" y="123"/>
                                                </a:lnTo>
                                                <a:lnTo>
                                                  <a:pt x="5" y="133"/>
                                                </a:lnTo>
                                                <a:lnTo>
                                                  <a:pt x="10" y="142"/>
                                                </a:lnTo>
                                                <a:lnTo>
                                                  <a:pt x="12" y="152"/>
                                                </a:lnTo>
                                                <a:lnTo>
                                                  <a:pt x="17" y="163"/>
                                                </a:lnTo>
                                                <a:lnTo>
                                                  <a:pt x="22" y="171"/>
                                                </a:lnTo>
                                                <a:lnTo>
                                                  <a:pt x="29" y="180"/>
                                                </a:lnTo>
                                                <a:lnTo>
                                                  <a:pt x="33" y="187"/>
                                                </a:lnTo>
                                                <a:lnTo>
                                                  <a:pt x="41" y="197"/>
                                                </a:lnTo>
                                                <a:lnTo>
                                                  <a:pt x="45" y="204"/>
                                                </a:lnTo>
                                                <a:lnTo>
                                                  <a:pt x="50" y="211"/>
                                                </a:lnTo>
                                                <a:lnTo>
                                                  <a:pt x="57" y="216"/>
                                                </a:lnTo>
                                                <a:lnTo>
                                                  <a:pt x="62" y="220"/>
                                                </a:lnTo>
                                                <a:lnTo>
                                                  <a:pt x="67" y="225"/>
                                                </a:lnTo>
                                                <a:lnTo>
                                                  <a:pt x="69" y="230"/>
                                                </a:lnTo>
                                                <a:lnTo>
                                                  <a:pt x="76" y="235"/>
                                                </a:lnTo>
                                                <a:lnTo>
                                                  <a:pt x="79" y="237"/>
                                                </a:lnTo>
                                                <a:lnTo>
                                                  <a:pt x="124" y="230"/>
                                                </a:lnTo>
                                                <a:lnTo>
                                                  <a:pt x="119" y="228"/>
                                                </a:lnTo>
                                                <a:lnTo>
                                                  <a:pt x="112" y="220"/>
                                                </a:lnTo>
                                                <a:lnTo>
                                                  <a:pt x="107" y="216"/>
                                                </a:lnTo>
                                                <a:lnTo>
                                                  <a:pt x="102" y="211"/>
                                                </a:lnTo>
                                                <a:lnTo>
                                                  <a:pt x="95" y="206"/>
                                                </a:lnTo>
                                                <a:lnTo>
                                                  <a:pt x="90" y="199"/>
                                                </a:lnTo>
                                                <a:lnTo>
                                                  <a:pt x="83" y="192"/>
                                                </a:lnTo>
                                                <a:lnTo>
                                                  <a:pt x="76" y="185"/>
                                                </a:lnTo>
                                                <a:lnTo>
                                                  <a:pt x="69" y="178"/>
                                                </a:lnTo>
                                                <a:lnTo>
                                                  <a:pt x="64" y="171"/>
                                                </a:lnTo>
                                                <a:lnTo>
                                                  <a:pt x="57" y="161"/>
                                                </a:lnTo>
                                                <a:lnTo>
                                                  <a:pt x="52" y="152"/>
                                                </a:lnTo>
                                                <a:lnTo>
                                                  <a:pt x="50" y="144"/>
                                                </a:lnTo>
                                                <a:lnTo>
                                                  <a:pt x="45" y="137"/>
                                                </a:lnTo>
                                                <a:lnTo>
                                                  <a:pt x="43" y="128"/>
                                                </a:lnTo>
                                                <a:lnTo>
                                                  <a:pt x="41" y="118"/>
                                                </a:lnTo>
                                                <a:lnTo>
                                                  <a:pt x="38" y="107"/>
                                                </a:lnTo>
                                                <a:lnTo>
                                                  <a:pt x="38" y="97"/>
                                                </a:lnTo>
                                                <a:lnTo>
                                                  <a:pt x="38" y="85"/>
                                                </a:lnTo>
                                                <a:lnTo>
                                                  <a:pt x="38" y="73"/>
                                                </a:lnTo>
                                                <a:lnTo>
                                                  <a:pt x="38" y="64"/>
                                                </a:lnTo>
                                                <a:lnTo>
                                                  <a:pt x="38" y="54"/>
                                                </a:lnTo>
                                                <a:lnTo>
                                                  <a:pt x="38" y="42"/>
                                                </a:lnTo>
                                                <a:lnTo>
                                                  <a:pt x="38" y="33"/>
                                                </a:lnTo>
                                                <a:lnTo>
                                                  <a:pt x="38" y="26"/>
                                                </a:lnTo>
                                                <a:lnTo>
                                                  <a:pt x="41" y="16"/>
                                                </a:lnTo>
                                                <a:lnTo>
                                                  <a:pt x="41" y="12"/>
                                                </a:lnTo>
                                                <a:lnTo>
                                                  <a:pt x="41" y="7"/>
                                                </a:lnTo>
                                                <a:lnTo>
                                                  <a:pt x="41" y="4"/>
                                                </a:lnTo>
                                                <a:lnTo>
                                                  <a:pt x="41" y="4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6880" y="233640"/>
                                            <a:ext cx="51480" cy="84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5" h="264">
                                                <a:moveTo>
                                                  <a:pt x="145" y="0"/>
                                                </a:moveTo>
                                                <a:lnTo>
                                                  <a:pt x="145" y="0"/>
                                                </a:lnTo>
                                                <a:lnTo>
                                                  <a:pt x="141" y="0"/>
                                                </a:lnTo>
                                                <a:lnTo>
                                                  <a:pt x="134" y="0"/>
                                                </a:lnTo>
                                                <a:lnTo>
                                                  <a:pt x="126" y="0"/>
                                                </a:lnTo>
                                                <a:lnTo>
                                                  <a:pt x="115" y="3"/>
                                                </a:lnTo>
                                                <a:lnTo>
                                                  <a:pt x="103" y="3"/>
                                                </a:lnTo>
                                                <a:lnTo>
                                                  <a:pt x="91" y="8"/>
                                                </a:lnTo>
                                                <a:lnTo>
                                                  <a:pt x="79" y="12"/>
                                                </a:lnTo>
                                                <a:lnTo>
                                                  <a:pt x="65" y="17"/>
                                                </a:lnTo>
                                                <a:lnTo>
                                                  <a:pt x="53" y="27"/>
                                                </a:lnTo>
                                                <a:lnTo>
                                                  <a:pt x="41" y="36"/>
                                                </a:lnTo>
                                                <a:lnTo>
                                                  <a:pt x="29" y="48"/>
                                                </a:lnTo>
                                                <a:lnTo>
                                                  <a:pt x="20" y="60"/>
                                                </a:lnTo>
                                                <a:lnTo>
                                                  <a:pt x="12" y="79"/>
                                                </a:lnTo>
                                                <a:lnTo>
                                                  <a:pt x="5" y="98"/>
                                                </a:lnTo>
                                                <a:lnTo>
                                                  <a:pt x="3" y="121"/>
                                                </a:lnTo>
                                                <a:lnTo>
                                                  <a:pt x="0" y="143"/>
                                                </a:lnTo>
                                                <a:lnTo>
                                                  <a:pt x="3" y="162"/>
                                                </a:lnTo>
                                                <a:lnTo>
                                                  <a:pt x="5" y="178"/>
                                                </a:lnTo>
                                                <a:lnTo>
                                                  <a:pt x="12" y="195"/>
                                                </a:lnTo>
                                                <a:lnTo>
                                                  <a:pt x="17" y="207"/>
                                                </a:lnTo>
                                                <a:lnTo>
                                                  <a:pt x="24" y="219"/>
                                                </a:lnTo>
                                                <a:lnTo>
                                                  <a:pt x="31" y="228"/>
                                                </a:lnTo>
                                                <a:lnTo>
                                                  <a:pt x="41" y="240"/>
                                                </a:lnTo>
                                                <a:lnTo>
                                                  <a:pt x="48" y="245"/>
                                                </a:lnTo>
                                                <a:lnTo>
                                                  <a:pt x="58" y="250"/>
                                                </a:lnTo>
                                                <a:lnTo>
                                                  <a:pt x="65" y="254"/>
                                                </a:lnTo>
                                                <a:lnTo>
                                                  <a:pt x="72" y="259"/>
                                                </a:lnTo>
                                                <a:lnTo>
                                                  <a:pt x="77" y="259"/>
                                                </a:lnTo>
                                                <a:lnTo>
                                                  <a:pt x="84" y="262"/>
                                                </a:lnTo>
                                                <a:lnTo>
                                                  <a:pt x="86" y="264"/>
                                                </a:lnTo>
                                                <a:lnTo>
                                                  <a:pt x="86" y="264"/>
                                                </a:lnTo>
                                                <a:lnTo>
                                                  <a:pt x="98" y="226"/>
                                                </a:lnTo>
                                                <a:lnTo>
                                                  <a:pt x="98" y="224"/>
                                                </a:lnTo>
                                                <a:lnTo>
                                                  <a:pt x="93" y="224"/>
                                                </a:lnTo>
                                                <a:lnTo>
                                                  <a:pt x="91" y="219"/>
                                                </a:lnTo>
                                                <a:lnTo>
                                                  <a:pt x="86" y="219"/>
                                                </a:lnTo>
                                                <a:lnTo>
                                                  <a:pt x="81" y="214"/>
                                                </a:lnTo>
                                                <a:lnTo>
                                                  <a:pt x="74" y="209"/>
                                                </a:lnTo>
                                                <a:lnTo>
                                                  <a:pt x="69" y="205"/>
                                                </a:lnTo>
                                                <a:lnTo>
                                                  <a:pt x="62" y="200"/>
                                                </a:lnTo>
                                                <a:lnTo>
                                                  <a:pt x="58" y="190"/>
                                                </a:lnTo>
                                                <a:lnTo>
                                                  <a:pt x="50" y="183"/>
                                                </a:lnTo>
                                                <a:lnTo>
                                                  <a:pt x="46" y="171"/>
                                                </a:lnTo>
                                                <a:lnTo>
                                                  <a:pt x="43" y="162"/>
                                                </a:lnTo>
                                                <a:lnTo>
                                                  <a:pt x="41" y="150"/>
                                                </a:lnTo>
                                                <a:lnTo>
                                                  <a:pt x="39" y="138"/>
                                                </a:lnTo>
                                                <a:lnTo>
                                                  <a:pt x="39" y="124"/>
                                                </a:lnTo>
                                                <a:lnTo>
                                                  <a:pt x="41" y="110"/>
                                                </a:lnTo>
                                                <a:lnTo>
                                                  <a:pt x="46" y="93"/>
                                                </a:lnTo>
                                                <a:lnTo>
                                                  <a:pt x="50" y="81"/>
                                                </a:lnTo>
                                                <a:lnTo>
                                                  <a:pt x="58" y="69"/>
                                                </a:lnTo>
                                                <a:lnTo>
                                                  <a:pt x="65" y="62"/>
                                                </a:lnTo>
                                                <a:lnTo>
                                                  <a:pt x="72" y="55"/>
                                                </a:lnTo>
                                                <a:lnTo>
                                                  <a:pt x="81" y="48"/>
                                                </a:lnTo>
                                                <a:lnTo>
                                                  <a:pt x="91" y="46"/>
                                                </a:lnTo>
                                                <a:lnTo>
                                                  <a:pt x="100" y="43"/>
                                                </a:lnTo>
                                                <a:lnTo>
                                                  <a:pt x="110" y="41"/>
                                                </a:lnTo>
                                                <a:lnTo>
                                                  <a:pt x="117" y="38"/>
                                                </a:lnTo>
                                                <a:lnTo>
                                                  <a:pt x="126" y="38"/>
                                                </a:lnTo>
                                                <a:lnTo>
                                                  <a:pt x="134" y="38"/>
                                                </a:lnTo>
                                                <a:lnTo>
                                                  <a:pt x="138" y="38"/>
                                                </a:lnTo>
                                                <a:lnTo>
                                                  <a:pt x="143" y="38"/>
                                                </a:lnTo>
                                                <a:lnTo>
                                                  <a:pt x="145" y="38"/>
                                                </a:lnTo>
                                                <a:lnTo>
                                                  <a:pt x="145" y="41"/>
                                                </a:lnTo>
                                                <a:lnTo>
                                                  <a:pt x="145" y="0"/>
                                                </a:lnTo>
                                                <a:lnTo>
                                                  <a:pt x="14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1640" y="200520"/>
                                            <a:ext cx="204480" cy="19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77" h="594">
                                                <a:moveTo>
                                                  <a:pt x="31" y="316"/>
                                                </a:moveTo>
                                                <a:lnTo>
                                                  <a:pt x="28" y="318"/>
                                                </a:lnTo>
                                                <a:lnTo>
                                                  <a:pt x="28" y="321"/>
                                                </a:lnTo>
                                                <a:lnTo>
                                                  <a:pt x="24" y="326"/>
                                                </a:lnTo>
                                                <a:lnTo>
                                                  <a:pt x="21" y="335"/>
                                                </a:lnTo>
                                                <a:lnTo>
                                                  <a:pt x="19" y="345"/>
                                                </a:lnTo>
                                                <a:lnTo>
                                                  <a:pt x="14" y="356"/>
                                                </a:lnTo>
                                                <a:lnTo>
                                                  <a:pt x="7" y="366"/>
                                                </a:lnTo>
                                                <a:lnTo>
                                                  <a:pt x="7" y="383"/>
                                                </a:lnTo>
                                                <a:lnTo>
                                                  <a:pt x="2" y="397"/>
                                                </a:lnTo>
                                                <a:lnTo>
                                                  <a:pt x="0" y="411"/>
                                                </a:lnTo>
                                                <a:lnTo>
                                                  <a:pt x="0" y="428"/>
                                                </a:lnTo>
                                                <a:lnTo>
                                                  <a:pt x="0" y="442"/>
                                                </a:lnTo>
                                                <a:lnTo>
                                                  <a:pt x="2" y="456"/>
                                                </a:lnTo>
                                                <a:lnTo>
                                                  <a:pt x="7" y="470"/>
                                                </a:lnTo>
                                                <a:lnTo>
                                                  <a:pt x="12" y="485"/>
                                                </a:lnTo>
                                                <a:lnTo>
                                                  <a:pt x="21" y="499"/>
                                                </a:lnTo>
                                                <a:lnTo>
                                                  <a:pt x="31" y="508"/>
                                                </a:lnTo>
                                                <a:lnTo>
                                                  <a:pt x="45" y="518"/>
                                                </a:lnTo>
                                                <a:lnTo>
                                                  <a:pt x="57" y="525"/>
                                                </a:lnTo>
                                                <a:lnTo>
                                                  <a:pt x="69" y="530"/>
                                                </a:lnTo>
                                                <a:lnTo>
                                                  <a:pt x="81" y="532"/>
                                                </a:lnTo>
                                                <a:lnTo>
                                                  <a:pt x="95" y="532"/>
                                                </a:lnTo>
                                                <a:lnTo>
                                                  <a:pt x="109" y="532"/>
                                                </a:lnTo>
                                                <a:lnTo>
                                                  <a:pt x="121" y="534"/>
                                                </a:lnTo>
                                                <a:lnTo>
                                                  <a:pt x="133" y="532"/>
                                                </a:lnTo>
                                                <a:lnTo>
                                                  <a:pt x="145" y="532"/>
                                                </a:lnTo>
                                                <a:lnTo>
                                                  <a:pt x="154" y="530"/>
                                                </a:lnTo>
                                                <a:lnTo>
                                                  <a:pt x="164" y="530"/>
                                                </a:lnTo>
                                                <a:lnTo>
                                                  <a:pt x="171" y="525"/>
                                                </a:lnTo>
                                                <a:lnTo>
                                                  <a:pt x="176" y="525"/>
                                                </a:lnTo>
                                                <a:lnTo>
                                                  <a:pt x="180" y="523"/>
                                                </a:lnTo>
                                                <a:lnTo>
                                                  <a:pt x="183" y="523"/>
                                                </a:lnTo>
                                                <a:lnTo>
                                                  <a:pt x="183" y="525"/>
                                                </a:lnTo>
                                                <a:lnTo>
                                                  <a:pt x="188" y="530"/>
                                                </a:lnTo>
                                                <a:lnTo>
                                                  <a:pt x="195" y="537"/>
                                                </a:lnTo>
                                                <a:lnTo>
                                                  <a:pt x="199" y="542"/>
                                                </a:lnTo>
                                                <a:lnTo>
                                                  <a:pt x="209" y="549"/>
                                                </a:lnTo>
                                                <a:lnTo>
                                                  <a:pt x="218" y="556"/>
                                                </a:lnTo>
                                                <a:lnTo>
                                                  <a:pt x="230" y="565"/>
                                                </a:lnTo>
                                                <a:lnTo>
                                                  <a:pt x="240" y="570"/>
                                                </a:lnTo>
                                                <a:lnTo>
                                                  <a:pt x="254" y="577"/>
                                                </a:lnTo>
                                                <a:lnTo>
                                                  <a:pt x="268" y="582"/>
                                                </a:lnTo>
                                                <a:lnTo>
                                                  <a:pt x="285" y="589"/>
                                                </a:lnTo>
                                                <a:lnTo>
                                                  <a:pt x="299" y="591"/>
                                                </a:lnTo>
                                                <a:lnTo>
                                                  <a:pt x="316" y="594"/>
                                                </a:lnTo>
                                                <a:lnTo>
                                                  <a:pt x="332" y="594"/>
                                                </a:lnTo>
                                                <a:lnTo>
                                                  <a:pt x="351" y="594"/>
                                                </a:lnTo>
                                                <a:lnTo>
                                                  <a:pt x="368" y="587"/>
                                                </a:lnTo>
                                                <a:lnTo>
                                                  <a:pt x="382" y="580"/>
                                                </a:lnTo>
                                                <a:lnTo>
                                                  <a:pt x="394" y="570"/>
                                                </a:lnTo>
                                                <a:lnTo>
                                                  <a:pt x="406" y="561"/>
                                                </a:lnTo>
                                                <a:lnTo>
                                                  <a:pt x="416" y="549"/>
                                                </a:lnTo>
                                                <a:lnTo>
                                                  <a:pt x="423" y="537"/>
                                                </a:lnTo>
                                                <a:lnTo>
                                                  <a:pt x="430" y="523"/>
                                                </a:lnTo>
                                                <a:lnTo>
                                                  <a:pt x="437" y="511"/>
                                                </a:lnTo>
                                                <a:lnTo>
                                                  <a:pt x="439" y="496"/>
                                                </a:lnTo>
                                                <a:lnTo>
                                                  <a:pt x="444" y="485"/>
                                                </a:lnTo>
                                                <a:lnTo>
                                                  <a:pt x="444" y="473"/>
                                                </a:lnTo>
                                                <a:lnTo>
                                                  <a:pt x="446" y="461"/>
                                                </a:lnTo>
                                                <a:lnTo>
                                                  <a:pt x="449" y="451"/>
                                                </a:lnTo>
                                                <a:lnTo>
                                                  <a:pt x="449" y="447"/>
                                                </a:lnTo>
                                                <a:lnTo>
                                                  <a:pt x="449" y="442"/>
                                                </a:lnTo>
                                                <a:lnTo>
                                                  <a:pt x="451" y="442"/>
                                                </a:lnTo>
                                                <a:lnTo>
                                                  <a:pt x="451" y="439"/>
                                                </a:lnTo>
                                                <a:lnTo>
                                                  <a:pt x="456" y="439"/>
                                                </a:lnTo>
                                                <a:lnTo>
                                                  <a:pt x="458" y="439"/>
                                                </a:lnTo>
                                                <a:lnTo>
                                                  <a:pt x="465" y="439"/>
                                                </a:lnTo>
                                                <a:lnTo>
                                                  <a:pt x="473" y="439"/>
                                                </a:lnTo>
                                                <a:lnTo>
                                                  <a:pt x="482" y="435"/>
                                                </a:lnTo>
                                                <a:lnTo>
                                                  <a:pt x="492" y="435"/>
                                                </a:lnTo>
                                                <a:lnTo>
                                                  <a:pt x="503" y="430"/>
                                                </a:lnTo>
                                                <a:lnTo>
                                                  <a:pt x="513" y="425"/>
                                                </a:lnTo>
                                                <a:lnTo>
                                                  <a:pt x="525" y="418"/>
                                                </a:lnTo>
                                                <a:lnTo>
                                                  <a:pt x="534" y="411"/>
                                                </a:lnTo>
                                                <a:lnTo>
                                                  <a:pt x="544" y="399"/>
                                                </a:lnTo>
                                                <a:lnTo>
                                                  <a:pt x="553" y="387"/>
                                                </a:lnTo>
                                                <a:lnTo>
                                                  <a:pt x="560" y="375"/>
                                                </a:lnTo>
                                                <a:lnTo>
                                                  <a:pt x="570" y="359"/>
                                                </a:lnTo>
                                                <a:lnTo>
                                                  <a:pt x="575" y="340"/>
                                                </a:lnTo>
                                                <a:lnTo>
                                                  <a:pt x="577" y="321"/>
                                                </a:lnTo>
                                                <a:lnTo>
                                                  <a:pt x="577" y="302"/>
                                                </a:lnTo>
                                                <a:lnTo>
                                                  <a:pt x="577" y="285"/>
                                                </a:lnTo>
                                                <a:lnTo>
                                                  <a:pt x="575" y="269"/>
                                                </a:lnTo>
                                                <a:lnTo>
                                                  <a:pt x="570" y="254"/>
                                                </a:lnTo>
                                                <a:lnTo>
                                                  <a:pt x="563" y="245"/>
                                                </a:lnTo>
                                                <a:lnTo>
                                                  <a:pt x="558" y="231"/>
                                                </a:lnTo>
                                                <a:lnTo>
                                                  <a:pt x="551" y="221"/>
                                                </a:lnTo>
                                                <a:lnTo>
                                                  <a:pt x="544" y="212"/>
                                                </a:lnTo>
                                                <a:lnTo>
                                                  <a:pt x="537" y="204"/>
                                                </a:lnTo>
                                                <a:lnTo>
                                                  <a:pt x="530" y="197"/>
                                                </a:lnTo>
                                                <a:lnTo>
                                                  <a:pt x="522" y="193"/>
                                                </a:lnTo>
                                                <a:lnTo>
                                                  <a:pt x="515" y="188"/>
                                                </a:lnTo>
                                                <a:lnTo>
                                                  <a:pt x="513" y="186"/>
                                                </a:lnTo>
                                                <a:lnTo>
                                                  <a:pt x="508" y="183"/>
                                                </a:lnTo>
                                                <a:lnTo>
                                                  <a:pt x="508" y="181"/>
                                                </a:lnTo>
                                                <a:lnTo>
                                                  <a:pt x="508" y="176"/>
                                                </a:lnTo>
                                                <a:lnTo>
                                                  <a:pt x="508" y="169"/>
                                                </a:lnTo>
                                                <a:lnTo>
                                                  <a:pt x="508" y="159"/>
                                                </a:lnTo>
                                                <a:lnTo>
                                                  <a:pt x="506" y="148"/>
                                                </a:lnTo>
                                                <a:lnTo>
                                                  <a:pt x="506" y="133"/>
                                                </a:lnTo>
                                                <a:lnTo>
                                                  <a:pt x="503" y="121"/>
                                                </a:lnTo>
                                                <a:lnTo>
                                                  <a:pt x="501" y="105"/>
                                                </a:lnTo>
                                                <a:lnTo>
                                                  <a:pt x="496" y="91"/>
                                                </a:lnTo>
                                                <a:lnTo>
                                                  <a:pt x="489" y="74"/>
                                                </a:lnTo>
                                                <a:lnTo>
                                                  <a:pt x="482" y="62"/>
                                                </a:lnTo>
                                                <a:lnTo>
                                                  <a:pt x="473" y="48"/>
                                                </a:lnTo>
                                                <a:lnTo>
                                                  <a:pt x="463" y="36"/>
                                                </a:lnTo>
                                                <a:lnTo>
                                                  <a:pt x="449" y="24"/>
                                                </a:lnTo>
                                                <a:lnTo>
                                                  <a:pt x="435" y="17"/>
                                                </a:lnTo>
                                                <a:lnTo>
                                                  <a:pt x="418" y="10"/>
                                                </a:lnTo>
                                                <a:lnTo>
                                                  <a:pt x="399" y="5"/>
                                                </a:lnTo>
                                                <a:lnTo>
                                                  <a:pt x="382" y="3"/>
                                                </a:lnTo>
                                                <a:lnTo>
                                                  <a:pt x="366" y="0"/>
                                                </a:lnTo>
                                                <a:lnTo>
                                                  <a:pt x="351" y="3"/>
                                                </a:lnTo>
                                                <a:lnTo>
                                                  <a:pt x="337" y="5"/>
                                                </a:lnTo>
                                                <a:lnTo>
                                                  <a:pt x="325" y="7"/>
                                                </a:lnTo>
                                                <a:lnTo>
                                                  <a:pt x="316" y="10"/>
                                                </a:lnTo>
                                                <a:lnTo>
                                                  <a:pt x="306" y="17"/>
                                                </a:lnTo>
                                                <a:lnTo>
                                                  <a:pt x="297" y="19"/>
                                                </a:lnTo>
                                                <a:lnTo>
                                                  <a:pt x="290" y="24"/>
                                                </a:lnTo>
                                                <a:lnTo>
                                                  <a:pt x="283" y="29"/>
                                                </a:lnTo>
                                                <a:lnTo>
                                                  <a:pt x="280" y="34"/>
                                                </a:lnTo>
                                                <a:lnTo>
                                                  <a:pt x="273" y="41"/>
                                                </a:lnTo>
                                                <a:lnTo>
                                                  <a:pt x="271" y="45"/>
                                                </a:lnTo>
                                                <a:lnTo>
                                                  <a:pt x="268" y="43"/>
                                                </a:lnTo>
                                                <a:lnTo>
                                                  <a:pt x="268" y="41"/>
                                                </a:lnTo>
                                                <a:lnTo>
                                                  <a:pt x="264" y="36"/>
                                                </a:lnTo>
                                                <a:lnTo>
                                                  <a:pt x="259" y="34"/>
                                                </a:lnTo>
                                                <a:lnTo>
                                                  <a:pt x="252" y="29"/>
                                                </a:lnTo>
                                                <a:lnTo>
                                                  <a:pt x="245" y="24"/>
                                                </a:lnTo>
                                                <a:lnTo>
                                                  <a:pt x="237" y="19"/>
                                                </a:lnTo>
                                                <a:lnTo>
                                                  <a:pt x="228" y="17"/>
                                                </a:lnTo>
                                                <a:lnTo>
                                                  <a:pt x="218" y="12"/>
                                                </a:lnTo>
                                                <a:lnTo>
                                                  <a:pt x="207" y="10"/>
                                                </a:lnTo>
                                                <a:lnTo>
                                                  <a:pt x="197" y="7"/>
                                                </a:lnTo>
                                                <a:lnTo>
                                                  <a:pt x="188" y="7"/>
                                                </a:lnTo>
                                                <a:lnTo>
                                                  <a:pt x="173" y="7"/>
                                                </a:lnTo>
                                                <a:lnTo>
                                                  <a:pt x="161" y="10"/>
                                                </a:lnTo>
                                                <a:lnTo>
                                                  <a:pt x="150" y="15"/>
                                                </a:lnTo>
                                                <a:lnTo>
                                                  <a:pt x="140" y="22"/>
                                                </a:lnTo>
                                                <a:lnTo>
                                                  <a:pt x="128" y="29"/>
                                                </a:lnTo>
                                                <a:lnTo>
                                                  <a:pt x="119" y="36"/>
                                                </a:lnTo>
                                                <a:lnTo>
                                                  <a:pt x="109" y="45"/>
                                                </a:lnTo>
                                                <a:lnTo>
                                                  <a:pt x="104" y="57"/>
                                                </a:lnTo>
                                                <a:lnTo>
                                                  <a:pt x="97" y="64"/>
                                                </a:lnTo>
                                                <a:lnTo>
                                                  <a:pt x="93" y="74"/>
                                                </a:lnTo>
                                                <a:lnTo>
                                                  <a:pt x="90" y="83"/>
                                                </a:lnTo>
                                                <a:lnTo>
                                                  <a:pt x="88" y="93"/>
                                                </a:lnTo>
                                                <a:lnTo>
                                                  <a:pt x="85" y="100"/>
                                                </a:lnTo>
                                                <a:lnTo>
                                                  <a:pt x="85" y="107"/>
                                                </a:lnTo>
                                                <a:lnTo>
                                                  <a:pt x="85" y="114"/>
                                                </a:lnTo>
                                                <a:lnTo>
                                                  <a:pt x="85" y="121"/>
                                                </a:lnTo>
                                                <a:lnTo>
                                                  <a:pt x="85" y="126"/>
                                                </a:lnTo>
                                                <a:lnTo>
                                                  <a:pt x="85" y="131"/>
                                                </a:lnTo>
                                                <a:lnTo>
                                                  <a:pt x="85" y="133"/>
                                                </a:lnTo>
                                                <a:lnTo>
                                                  <a:pt x="88" y="133"/>
                                                </a:lnTo>
                                                <a:lnTo>
                                                  <a:pt x="116" y="138"/>
                                                </a:lnTo>
                                                <a:lnTo>
                                                  <a:pt x="116" y="136"/>
                                                </a:lnTo>
                                                <a:lnTo>
                                                  <a:pt x="116" y="133"/>
                                                </a:lnTo>
                                                <a:lnTo>
                                                  <a:pt x="116" y="131"/>
                                                </a:lnTo>
                                                <a:lnTo>
                                                  <a:pt x="116" y="126"/>
                                                </a:lnTo>
                                                <a:lnTo>
                                                  <a:pt x="119" y="119"/>
                                                </a:lnTo>
                                                <a:lnTo>
                                                  <a:pt x="121" y="114"/>
                                                </a:lnTo>
                                                <a:lnTo>
                                                  <a:pt x="121" y="105"/>
                                                </a:lnTo>
                                                <a:lnTo>
                                                  <a:pt x="126" y="100"/>
                                                </a:lnTo>
                                                <a:lnTo>
                                                  <a:pt x="126" y="91"/>
                                                </a:lnTo>
                                                <a:lnTo>
                                                  <a:pt x="131" y="83"/>
                                                </a:lnTo>
                                                <a:lnTo>
                                                  <a:pt x="133" y="76"/>
                                                </a:lnTo>
                                                <a:lnTo>
                                                  <a:pt x="138" y="69"/>
                                                </a:lnTo>
                                                <a:lnTo>
                                                  <a:pt x="142" y="62"/>
                                                </a:lnTo>
                                                <a:lnTo>
                                                  <a:pt x="150" y="55"/>
                                                </a:lnTo>
                                                <a:lnTo>
                                                  <a:pt x="154" y="50"/>
                                                </a:lnTo>
                                                <a:lnTo>
                                                  <a:pt x="161" y="45"/>
                                                </a:lnTo>
                                                <a:lnTo>
                                                  <a:pt x="171" y="41"/>
                                                </a:lnTo>
                                                <a:lnTo>
                                                  <a:pt x="178" y="41"/>
                                                </a:lnTo>
                                                <a:lnTo>
                                                  <a:pt x="188" y="41"/>
                                                </a:lnTo>
                                                <a:lnTo>
                                                  <a:pt x="197" y="43"/>
                                                </a:lnTo>
                                                <a:lnTo>
                                                  <a:pt x="204" y="45"/>
                                                </a:lnTo>
                                                <a:lnTo>
                                                  <a:pt x="214" y="50"/>
                                                </a:lnTo>
                                                <a:lnTo>
                                                  <a:pt x="221" y="55"/>
                                                </a:lnTo>
                                                <a:lnTo>
                                                  <a:pt x="230" y="62"/>
                                                </a:lnTo>
                                                <a:lnTo>
                                                  <a:pt x="237" y="64"/>
                                                </a:lnTo>
                                                <a:lnTo>
                                                  <a:pt x="245" y="72"/>
                                                </a:lnTo>
                                                <a:lnTo>
                                                  <a:pt x="252" y="76"/>
                                                </a:lnTo>
                                                <a:lnTo>
                                                  <a:pt x="259" y="81"/>
                                                </a:lnTo>
                                                <a:lnTo>
                                                  <a:pt x="261" y="86"/>
                                                </a:lnTo>
                                                <a:lnTo>
                                                  <a:pt x="266" y="88"/>
                                                </a:lnTo>
                                                <a:lnTo>
                                                  <a:pt x="268" y="91"/>
                                                </a:lnTo>
                                                <a:lnTo>
                                                  <a:pt x="268" y="93"/>
                                                </a:lnTo>
                                                <a:lnTo>
                                                  <a:pt x="268" y="91"/>
                                                </a:lnTo>
                                                <a:lnTo>
                                                  <a:pt x="273" y="88"/>
                                                </a:lnTo>
                                                <a:lnTo>
                                                  <a:pt x="275" y="86"/>
                                                </a:lnTo>
                                                <a:lnTo>
                                                  <a:pt x="280" y="81"/>
                                                </a:lnTo>
                                                <a:lnTo>
                                                  <a:pt x="287" y="74"/>
                                                </a:lnTo>
                                                <a:lnTo>
                                                  <a:pt x="294" y="69"/>
                                                </a:lnTo>
                                                <a:lnTo>
                                                  <a:pt x="304" y="62"/>
                                                </a:lnTo>
                                                <a:lnTo>
                                                  <a:pt x="313" y="57"/>
                                                </a:lnTo>
                                                <a:lnTo>
                                                  <a:pt x="323" y="53"/>
                                                </a:lnTo>
                                                <a:lnTo>
                                                  <a:pt x="332" y="45"/>
                                                </a:lnTo>
                                                <a:lnTo>
                                                  <a:pt x="344" y="43"/>
                                                </a:lnTo>
                                                <a:lnTo>
                                                  <a:pt x="359" y="41"/>
                                                </a:lnTo>
                                                <a:lnTo>
                                                  <a:pt x="373" y="38"/>
                                                </a:lnTo>
                                                <a:lnTo>
                                                  <a:pt x="387" y="41"/>
                                                </a:lnTo>
                                                <a:lnTo>
                                                  <a:pt x="399" y="43"/>
                                                </a:lnTo>
                                                <a:lnTo>
                                                  <a:pt x="416" y="48"/>
                                                </a:lnTo>
                                                <a:lnTo>
                                                  <a:pt x="427" y="53"/>
                                                </a:lnTo>
                                                <a:lnTo>
                                                  <a:pt x="437" y="62"/>
                                                </a:lnTo>
                                                <a:lnTo>
                                                  <a:pt x="446" y="72"/>
                                                </a:lnTo>
                                                <a:lnTo>
                                                  <a:pt x="456" y="83"/>
                                                </a:lnTo>
                                                <a:lnTo>
                                                  <a:pt x="458" y="93"/>
                                                </a:lnTo>
                                                <a:lnTo>
                                                  <a:pt x="463" y="105"/>
                                                </a:lnTo>
                                                <a:lnTo>
                                                  <a:pt x="465" y="119"/>
                                                </a:lnTo>
                                                <a:lnTo>
                                                  <a:pt x="470" y="131"/>
                                                </a:lnTo>
                                                <a:lnTo>
                                                  <a:pt x="470" y="143"/>
                                                </a:lnTo>
                                                <a:lnTo>
                                                  <a:pt x="470" y="155"/>
                                                </a:lnTo>
                                                <a:lnTo>
                                                  <a:pt x="470" y="162"/>
                                                </a:lnTo>
                                                <a:lnTo>
                                                  <a:pt x="470" y="174"/>
                                                </a:lnTo>
                                                <a:lnTo>
                                                  <a:pt x="468" y="181"/>
                                                </a:lnTo>
                                                <a:lnTo>
                                                  <a:pt x="468" y="186"/>
                                                </a:lnTo>
                                                <a:lnTo>
                                                  <a:pt x="468" y="190"/>
                                                </a:lnTo>
                                                <a:lnTo>
                                                  <a:pt x="468" y="190"/>
                                                </a:lnTo>
                                                <a:lnTo>
                                                  <a:pt x="470" y="195"/>
                                                </a:lnTo>
                                                <a:lnTo>
                                                  <a:pt x="475" y="200"/>
                                                </a:lnTo>
                                                <a:lnTo>
                                                  <a:pt x="482" y="207"/>
                                                </a:lnTo>
                                                <a:lnTo>
                                                  <a:pt x="487" y="212"/>
                                                </a:lnTo>
                                                <a:lnTo>
                                                  <a:pt x="496" y="223"/>
                                                </a:lnTo>
                                                <a:lnTo>
                                                  <a:pt x="506" y="233"/>
                                                </a:lnTo>
                                                <a:lnTo>
                                                  <a:pt x="515" y="245"/>
                                                </a:lnTo>
                                                <a:lnTo>
                                                  <a:pt x="522" y="252"/>
                                                </a:lnTo>
                                                <a:lnTo>
                                                  <a:pt x="530" y="266"/>
                                                </a:lnTo>
                                                <a:lnTo>
                                                  <a:pt x="537" y="278"/>
                                                </a:lnTo>
                                                <a:lnTo>
                                                  <a:pt x="541" y="292"/>
                                                </a:lnTo>
                                                <a:lnTo>
                                                  <a:pt x="544" y="304"/>
                                                </a:lnTo>
                                                <a:lnTo>
                                                  <a:pt x="544" y="318"/>
                                                </a:lnTo>
                                                <a:lnTo>
                                                  <a:pt x="541" y="330"/>
                                                </a:lnTo>
                                                <a:lnTo>
                                                  <a:pt x="539" y="345"/>
                                                </a:lnTo>
                                                <a:lnTo>
                                                  <a:pt x="532" y="356"/>
                                                </a:lnTo>
                                                <a:lnTo>
                                                  <a:pt x="525" y="366"/>
                                                </a:lnTo>
                                                <a:lnTo>
                                                  <a:pt x="515" y="375"/>
                                                </a:lnTo>
                                                <a:lnTo>
                                                  <a:pt x="506" y="383"/>
                                                </a:lnTo>
                                                <a:lnTo>
                                                  <a:pt x="496" y="390"/>
                                                </a:lnTo>
                                                <a:lnTo>
                                                  <a:pt x="484" y="394"/>
                                                </a:lnTo>
                                                <a:lnTo>
                                                  <a:pt x="475" y="399"/>
                                                </a:lnTo>
                                                <a:lnTo>
                                                  <a:pt x="465" y="404"/>
                                                </a:lnTo>
                                                <a:lnTo>
                                                  <a:pt x="456" y="406"/>
                                                </a:lnTo>
                                                <a:lnTo>
                                                  <a:pt x="446" y="409"/>
                                                </a:lnTo>
                                                <a:lnTo>
                                                  <a:pt x="439" y="411"/>
                                                </a:lnTo>
                                                <a:lnTo>
                                                  <a:pt x="430" y="413"/>
                                                </a:lnTo>
                                                <a:lnTo>
                                                  <a:pt x="425" y="413"/>
                                                </a:lnTo>
                                                <a:lnTo>
                                                  <a:pt x="420" y="413"/>
                                                </a:lnTo>
                                                <a:lnTo>
                                                  <a:pt x="418" y="413"/>
                                                </a:lnTo>
                                                <a:lnTo>
                                                  <a:pt x="418" y="416"/>
                                                </a:lnTo>
                                                <a:lnTo>
                                                  <a:pt x="416" y="416"/>
                                                </a:lnTo>
                                                <a:lnTo>
                                                  <a:pt x="416" y="418"/>
                                                </a:lnTo>
                                                <a:lnTo>
                                                  <a:pt x="416" y="425"/>
                                                </a:lnTo>
                                                <a:lnTo>
                                                  <a:pt x="416" y="435"/>
                                                </a:lnTo>
                                                <a:lnTo>
                                                  <a:pt x="413" y="444"/>
                                                </a:lnTo>
                                                <a:lnTo>
                                                  <a:pt x="411" y="456"/>
                                                </a:lnTo>
                                                <a:lnTo>
                                                  <a:pt x="408" y="468"/>
                                                </a:lnTo>
                                                <a:lnTo>
                                                  <a:pt x="406" y="480"/>
                                                </a:lnTo>
                                                <a:lnTo>
                                                  <a:pt x="401" y="492"/>
                                                </a:lnTo>
                                                <a:lnTo>
                                                  <a:pt x="394" y="504"/>
                                                </a:lnTo>
                                                <a:lnTo>
                                                  <a:pt x="389" y="518"/>
                                                </a:lnTo>
                                                <a:lnTo>
                                                  <a:pt x="382" y="527"/>
                                                </a:lnTo>
                                                <a:lnTo>
                                                  <a:pt x="373" y="537"/>
                                                </a:lnTo>
                                                <a:lnTo>
                                                  <a:pt x="361" y="546"/>
                                                </a:lnTo>
                                                <a:lnTo>
                                                  <a:pt x="349" y="551"/>
                                                </a:lnTo>
                                                <a:lnTo>
                                                  <a:pt x="337" y="553"/>
                                                </a:lnTo>
                                                <a:lnTo>
                                                  <a:pt x="321" y="553"/>
                                                </a:lnTo>
                                                <a:lnTo>
                                                  <a:pt x="309" y="553"/>
                                                </a:lnTo>
                                                <a:lnTo>
                                                  <a:pt x="294" y="551"/>
                                                </a:lnTo>
                                                <a:lnTo>
                                                  <a:pt x="280" y="546"/>
                                                </a:lnTo>
                                                <a:lnTo>
                                                  <a:pt x="268" y="542"/>
                                                </a:lnTo>
                                                <a:lnTo>
                                                  <a:pt x="256" y="534"/>
                                                </a:lnTo>
                                                <a:lnTo>
                                                  <a:pt x="245" y="527"/>
                                                </a:lnTo>
                                                <a:lnTo>
                                                  <a:pt x="235" y="520"/>
                                                </a:lnTo>
                                                <a:lnTo>
                                                  <a:pt x="226" y="513"/>
                                                </a:lnTo>
                                                <a:lnTo>
                                                  <a:pt x="216" y="504"/>
                                                </a:lnTo>
                                                <a:lnTo>
                                                  <a:pt x="209" y="496"/>
                                                </a:lnTo>
                                                <a:lnTo>
                                                  <a:pt x="202" y="492"/>
                                                </a:lnTo>
                                                <a:lnTo>
                                                  <a:pt x="199" y="485"/>
                                                </a:lnTo>
                                                <a:lnTo>
                                                  <a:pt x="195" y="482"/>
                                                </a:lnTo>
                                                <a:lnTo>
                                                  <a:pt x="192" y="480"/>
                                                </a:lnTo>
                                                <a:lnTo>
                                                  <a:pt x="190" y="480"/>
                                                </a:lnTo>
                                                <a:lnTo>
                                                  <a:pt x="188" y="480"/>
                                                </a:lnTo>
                                                <a:lnTo>
                                                  <a:pt x="183" y="482"/>
                                                </a:lnTo>
                                                <a:lnTo>
                                                  <a:pt x="173" y="485"/>
                                                </a:lnTo>
                                                <a:lnTo>
                                                  <a:pt x="166" y="487"/>
                                                </a:lnTo>
                                                <a:lnTo>
                                                  <a:pt x="157" y="489"/>
                                                </a:lnTo>
                                                <a:lnTo>
                                                  <a:pt x="145" y="492"/>
                                                </a:lnTo>
                                                <a:lnTo>
                                                  <a:pt x="135" y="494"/>
                                                </a:lnTo>
                                                <a:lnTo>
                                                  <a:pt x="123" y="494"/>
                                                </a:lnTo>
                                                <a:lnTo>
                                                  <a:pt x="112" y="496"/>
                                                </a:lnTo>
                                                <a:lnTo>
                                                  <a:pt x="100" y="494"/>
                                                </a:lnTo>
                                                <a:lnTo>
                                                  <a:pt x="88" y="494"/>
                                                </a:lnTo>
                                                <a:lnTo>
                                                  <a:pt x="76" y="489"/>
                                                </a:lnTo>
                                                <a:lnTo>
                                                  <a:pt x="66" y="485"/>
                                                </a:lnTo>
                                                <a:lnTo>
                                                  <a:pt x="59" y="480"/>
                                                </a:lnTo>
                                                <a:lnTo>
                                                  <a:pt x="52" y="473"/>
                                                </a:lnTo>
                                                <a:lnTo>
                                                  <a:pt x="45" y="461"/>
                                                </a:lnTo>
                                                <a:lnTo>
                                                  <a:pt x="40" y="449"/>
                                                </a:lnTo>
                                                <a:lnTo>
                                                  <a:pt x="38" y="439"/>
                                                </a:lnTo>
                                                <a:lnTo>
                                                  <a:pt x="38" y="428"/>
                                                </a:lnTo>
                                                <a:lnTo>
                                                  <a:pt x="36" y="416"/>
                                                </a:lnTo>
                                                <a:lnTo>
                                                  <a:pt x="38" y="404"/>
                                                </a:lnTo>
                                                <a:lnTo>
                                                  <a:pt x="40" y="392"/>
                                                </a:lnTo>
                                                <a:lnTo>
                                                  <a:pt x="45" y="383"/>
                                                </a:lnTo>
                                                <a:lnTo>
                                                  <a:pt x="45" y="371"/>
                                                </a:lnTo>
                                                <a:lnTo>
                                                  <a:pt x="50" y="361"/>
                                                </a:lnTo>
                                                <a:lnTo>
                                                  <a:pt x="52" y="352"/>
                                                </a:lnTo>
                                                <a:lnTo>
                                                  <a:pt x="57" y="345"/>
                                                </a:lnTo>
                                                <a:lnTo>
                                                  <a:pt x="57" y="337"/>
                                                </a:lnTo>
                                                <a:lnTo>
                                                  <a:pt x="59" y="333"/>
                                                </a:lnTo>
                                                <a:lnTo>
                                                  <a:pt x="62" y="330"/>
                                                </a:lnTo>
                                                <a:lnTo>
                                                  <a:pt x="64" y="330"/>
                                                </a:lnTo>
                                                <a:lnTo>
                                                  <a:pt x="31" y="316"/>
                                                </a:lnTo>
                                                <a:lnTo>
                                                  <a:pt x="31" y="31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0160" y="245880"/>
                                            <a:ext cx="103680" cy="89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2" h="278">
                                                <a:moveTo>
                                                  <a:pt x="292" y="53"/>
                                                </a:moveTo>
                                                <a:lnTo>
                                                  <a:pt x="290" y="50"/>
                                                </a:lnTo>
                                                <a:lnTo>
                                                  <a:pt x="288" y="48"/>
                                                </a:lnTo>
                                                <a:lnTo>
                                                  <a:pt x="285" y="43"/>
                                                </a:lnTo>
                                                <a:lnTo>
                                                  <a:pt x="278" y="41"/>
                                                </a:lnTo>
                                                <a:lnTo>
                                                  <a:pt x="271" y="34"/>
                                                </a:lnTo>
                                                <a:lnTo>
                                                  <a:pt x="264" y="29"/>
                                                </a:lnTo>
                                                <a:lnTo>
                                                  <a:pt x="252" y="22"/>
                                                </a:lnTo>
                                                <a:lnTo>
                                                  <a:pt x="242" y="17"/>
                                                </a:lnTo>
                                                <a:lnTo>
                                                  <a:pt x="228" y="10"/>
                                                </a:lnTo>
                                                <a:lnTo>
                                                  <a:pt x="214" y="8"/>
                                                </a:lnTo>
                                                <a:lnTo>
                                                  <a:pt x="200" y="3"/>
                                                </a:lnTo>
                                                <a:lnTo>
                                                  <a:pt x="181" y="0"/>
                                                </a:lnTo>
                                                <a:lnTo>
                                                  <a:pt x="164" y="0"/>
                                                </a:lnTo>
                                                <a:lnTo>
                                                  <a:pt x="143" y="3"/>
                                                </a:lnTo>
                                                <a:lnTo>
                                                  <a:pt x="119" y="5"/>
                                                </a:lnTo>
                                                <a:lnTo>
                                                  <a:pt x="98" y="10"/>
                                                </a:lnTo>
                                                <a:lnTo>
                                                  <a:pt x="74" y="19"/>
                                                </a:lnTo>
                                                <a:lnTo>
                                                  <a:pt x="55" y="31"/>
                                                </a:lnTo>
                                                <a:lnTo>
                                                  <a:pt x="36" y="43"/>
                                                </a:lnTo>
                                                <a:lnTo>
                                                  <a:pt x="24" y="60"/>
                                                </a:lnTo>
                                                <a:lnTo>
                                                  <a:pt x="12" y="74"/>
                                                </a:lnTo>
                                                <a:lnTo>
                                                  <a:pt x="5" y="93"/>
                                                </a:lnTo>
                                                <a:lnTo>
                                                  <a:pt x="0" y="110"/>
                                                </a:lnTo>
                                                <a:lnTo>
                                                  <a:pt x="0" y="129"/>
                                                </a:lnTo>
                                                <a:lnTo>
                                                  <a:pt x="0" y="148"/>
                                                </a:lnTo>
                                                <a:lnTo>
                                                  <a:pt x="3" y="164"/>
                                                </a:lnTo>
                                                <a:lnTo>
                                                  <a:pt x="7" y="183"/>
                                                </a:lnTo>
                                                <a:lnTo>
                                                  <a:pt x="17" y="202"/>
                                                </a:lnTo>
                                                <a:lnTo>
                                                  <a:pt x="24" y="216"/>
                                                </a:lnTo>
                                                <a:lnTo>
                                                  <a:pt x="36" y="231"/>
                                                </a:lnTo>
                                                <a:lnTo>
                                                  <a:pt x="50" y="245"/>
                                                </a:lnTo>
                                                <a:lnTo>
                                                  <a:pt x="67" y="257"/>
                                                </a:lnTo>
                                                <a:lnTo>
                                                  <a:pt x="83" y="266"/>
                                                </a:lnTo>
                                                <a:lnTo>
                                                  <a:pt x="102" y="271"/>
                                                </a:lnTo>
                                                <a:lnTo>
                                                  <a:pt x="119" y="278"/>
                                                </a:lnTo>
                                                <a:lnTo>
                                                  <a:pt x="136" y="278"/>
                                                </a:lnTo>
                                                <a:lnTo>
                                                  <a:pt x="152" y="278"/>
                                                </a:lnTo>
                                                <a:lnTo>
                                                  <a:pt x="171" y="278"/>
                                                </a:lnTo>
                                                <a:lnTo>
                                                  <a:pt x="188" y="276"/>
                                                </a:lnTo>
                                                <a:lnTo>
                                                  <a:pt x="204" y="269"/>
                                                </a:lnTo>
                                                <a:lnTo>
                                                  <a:pt x="216" y="262"/>
                                                </a:lnTo>
                                                <a:lnTo>
                                                  <a:pt x="233" y="252"/>
                                                </a:lnTo>
                                                <a:lnTo>
                                                  <a:pt x="245" y="243"/>
                                                </a:lnTo>
                                                <a:lnTo>
                                                  <a:pt x="257" y="231"/>
                                                </a:lnTo>
                                                <a:lnTo>
                                                  <a:pt x="264" y="216"/>
                                                </a:lnTo>
                                                <a:lnTo>
                                                  <a:pt x="273" y="202"/>
                                                </a:lnTo>
                                                <a:lnTo>
                                                  <a:pt x="278" y="186"/>
                                                </a:lnTo>
                                                <a:lnTo>
                                                  <a:pt x="283" y="169"/>
                                                </a:lnTo>
                                                <a:lnTo>
                                                  <a:pt x="283" y="150"/>
                                                </a:lnTo>
                                                <a:lnTo>
                                                  <a:pt x="280" y="136"/>
                                                </a:lnTo>
                                                <a:lnTo>
                                                  <a:pt x="278" y="121"/>
                                                </a:lnTo>
                                                <a:lnTo>
                                                  <a:pt x="269" y="112"/>
                                                </a:lnTo>
                                                <a:lnTo>
                                                  <a:pt x="257" y="100"/>
                                                </a:lnTo>
                                                <a:lnTo>
                                                  <a:pt x="245" y="93"/>
                                                </a:lnTo>
                                                <a:lnTo>
                                                  <a:pt x="233" y="83"/>
                                                </a:lnTo>
                                                <a:lnTo>
                                                  <a:pt x="221" y="79"/>
                                                </a:lnTo>
                                                <a:lnTo>
                                                  <a:pt x="204" y="76"/>
                                                </a:lnTo>
                                                <a:lnTo>
                                                  <a:pt x="188" y="76"/>
                                                </a:lnTo>
                                                <a:lnTo>
                                                  <a:pt x="174" y="76"/>
                                                </a:lnTo>
                                                <a:lnTo>
                                                  <a:pt x="159" y="79"/>
                                                </a:lnTo>
                                                <a:lnTo>
                                                  <a:pt x="145" y="83"/>
                                                </a:lnTo>
                                                <a:lnTo>
                                                  <a:pt x="133" y="88"/>
                                                </a:lnTo>
                                                <a:lnTo>
                                                  <a:pt x="121" y="95"/>
                                                </a:lnTo>
                                                <a:lnTo>
                                                  <a:pt x="114" y="105"/>
                                                </a:lnTo>
                                                <a:lnTo>
                                                  <a:pt x="107" y="114"/>
                                                </a:lnTo>
                                                <a:lnTo>
                                                  <a:pt x="102" y="124"/>
                                                </a:lnTo>
                                                <a:lnTo>
                                                  <a:pt x="102" y="133"/>
                                                </a:lnTo>
                                                <a:lnTo>
                                                  <a:pt x="102" y="143"/>
                                                </a:lnTo>
                                                <a:lnTo>
                                                  <a:pt x="102" y="150"/>
                                                </a:lnTo>
                                                <a:lnTo>
                                                  <a:pt x="107" y="159"/>
                                                </a:lnTo>
                                                <a:lnTo>
                                                  <a:pt x="109" y="167"/>
                                                </a:lnTo>
                                                <a:lnTo>
                                                  <a:pt x="119" y="174"/>
                                                </a:lnTo>
                                                <a:lnTo>
                                                  <a:pt x="121" y="178"/>
                                                </a:lnTo>
                                                <a:lnTo>
                                                  <a:pt x="131" y="183"/>
                                                </a:lnTo>
                                                <a:lnTo>
                                                  <a:pt x="138" y="188"/>
                                                </a:lnTo>
                                                <a:lnTo>
                                                  <a:pt x="145" y="190"/>
                                                </a:lnTo>
                                                <a:lnTo>
                                                  <a:pt x="152" y="193"/>
                                                </a:lnTo>
                                                <a:lnTo>
                                                  <a:pt x="159" y="193"/>
                                                </a:lnTo>
                                                <a:lnTo>
                                                  <a:pt x="164" y="193"/>
                                                </a:lnTo>
                                                <a:lnTo>
                                                  <a:pt x="171" y="190"/>
                                                </a:lnTo>
                                                <a:lnTo>
                                                  <a:pt x="178" y="183"/>
                                                </a:lnTo>
                                                <a:lnTo>
                                                  <a:pt x="185" y="176"/>
                                                </a:lnTo>
                                                <a:lnTo>
                                                  <a:pt x="188" y="167"/>
                                                </a:lnTo>
                                                <a:lnTo>
                                                  <a:pt x="193" y="159"/>
                                                </a:lnTo>
                                                <a:lnTo>
                                                  <a:pt x="195" y="152"/>
                                                </a:lnTo>
                                                <a:lnTo>
                                                  <a:pt x="195" y="148"/>
                                                </a:lnTo>
                                                <a:lnTo>
                                                  <a:pt x="195" y="143"/>
                                                </a:lnTo>
                                                <a:lnTo>
                                                  <a:pt x="195" y="140"/>
                                                </a:lnTo>
                                                <a:lnTo>
                                                  <a:pt x="164" y="133"/>
                                                </a:lnTo>
                                                <a:lnTo>
                                                  <a:pt x="164" y="136"/>
                                                </a:lnTo>
                                                <a:lnTo>
                                                  <a:pt x="162" y="145"/>
                                                </a:lnTo>
                                                <a:lnTo>
                                                  <a:pt x="159" y="150"/>
                                                </a:lnTo>
                                                <a:lnTo>
                                                  <a:pt x="157" y="152"/>
                                                </a:lnTo>
                                                <a:lnTo>
                                                  <a:pt x="155" y="155"/>
                                                </a:lnTo>
                                                <a:lnTo>
                                                  <a:pt x="150" y="155"/>
                                                </a:lnTo>
                                                <a:lnTo>
                                                  <a:pt x="145" y="150"/>
                                                </a:lnTo>
                                                <a:lnTo>
                                                  <a:pt x="143" y="145"/>
                                                </a:lnTo>
                                                <a:lnTo>
                                                  <a:pt x="138" y="138"/>
                                                </a:lnTo>
                                                <a:lnTo>
                                                  <a:pt x="143" y="133"/>
                                                </a:lnTo>
                                                <a:lnTo>
                                                  <a:pt x="143" y="129"/>
                                                </a:lnTo>
                                                <a:lnTo>
                                                  <a:pt x="145" y="124"/>
                                                </a:lnTo>
                                                <a:lnTo>
                                                  <a:pt x="147" y="121"/>
                                                </a:lnTo>
                                                <a:lnTo>
                                                  <a:pt x="155" y="117"/>
                                                </a:lnTo>
                                                <a:lnTo>
                                                  <a:pt x="159" y="114"/>
                                                </a:lnTo>
                                                <a:lnTo>
                                                  <a:pt x="166" y="112"/>
                                                </a:lnTo>
                                                <a:lnTo>
                                                  <a:pt x="174" y="110"/>
                                                </a:lnTo>
                                                <a:lnTo>
                                                  <a:pt x="183" y="107"/>
                                                </a:lnTo>
                                                <a:lnTo>
                                                  <a:pt x="193" y="107"/>
                                                </a:lnTo>
                                                <a:lnTo>
                                                  <a:pt x="202" y="107"/>
                                                </a:lnTo>
                                                <a:lnTo>
                                                  <a:pt x="209" y="107"/>
                                                </a:lnTo>
                                                <a:lnTo>
                                                  <a:pt x="216" y="112"/>
                                                </a:lnTo>
                                                <a:lnTo>
                                                  <a:pt x="223" y="114"/>
                                                </a:lnTo>
                                                <a:lnTo>
                                                  <a:pt x="228" y="119"/>
                                                </a:lnTo>
                                                <a:lnTo>
                                                  <a:pt x="235" y="124"/>
                                                </a:lnTo>
                                                <a:lnTo>
                                                  <a:pt x="240" y="129"/>
                                                </a:lnTo>
                                                <a:lnTo>
                                                  <a:pt x="242" y="136"/>
                                                </a:lnTo>
                                                <a:lnTo>
                                                  <a:pt x="245" y="143"/>
                                                </a:lnTo>
                                                <a:lnTo>
                                                  <a:pt x="245" y="150"/>
                                                </a:lnTo>
                                                <a:lnTo>
                                                  <a:pt x="247" y="157"/>
                                                </a:lnTo>
                                                <a:lnTo>
                                                  <a:pt x="245" y="164"/>
                                                </a:lnTo>
                                                <a:lnTo>
                                                  <a:pt x="245" y="174"/>
                                                </a:lnTo>
                                                <a:lnTo>
                                                  <a:pt x="242" y="181"/>
                                                </a:lnTo>
                                                <a:lnTo>
                                                  <a:pt x="240" y="190"/>
                                                </a:lnTo>
                                                <a:lnTo>
                                                  <a:pt x="233" y="197"/>
                                                </a:lnTo>
                                                <a:lnTo>
                                                  <a:pt x="228" y="207"/>
                                                </a:lnTo>
                                                <a:lnTo>
                                                  <a:pt x="223" y="212"/>
                                                </a:lnTo>
                                                <a:lnTo>
                                                  <a:pt x="216" y="219"/>
                                                </a:lnTo>
                                                <a:lnTo>
                                                  <a:pt x="207" y="226"/>
                                                </a:lnTo>
                                                <a:lnTo>
                                                  <a:pt x="200" y="231"/>
                                                </a:lnTo>
                                                <a:lnTo>
                                                  <a:pt x="193" y="235"/>
                                                </a:lnTo>
                                                <a:lnTo>
                                                  <a:pt x="183" y="240"/>
                                                </a:lnTo>
                                                <a:lnTo>
                                                  <a:pt x="171" y="243"/>
                                                </a:lnTo>
                                                <a:lnTo>
                                                  <a:pt x="162" y="245"/>
                                                </a:lnTo>
                                                <a:lnTo>
                                                  <a:pt x="150" y="245"/>
                                                </a:lnTo>
                                                <a:lnTo>
                                                  <a:pt x="140" y="245"/>
                                                </a:lnTo>
                                                <a:lnTo>
                                                  <a:pt x="128" y="243"/>
                                                </a:lnTo>
                                                <a:lnTo>
                                                  <a:pt x="119" y="240"/>
                                                </a:lnTo>
                                                <a:lnTo>
                                                  <a:pt x="107" y="238"/>
                                                </a:lnTo>
                                                <a:lnTo>
                                                  <a:pt x="95" y="233"/>
                                                </a:lnTo>
                                                <a:lnTo>
                                                  <a:pt x="81" y="226"/>
                                                </a:lnTo>
                                                <a:lnTo>
                                                  <a:pt x="74" y="216"/>
                                                </a:lnTo>
                                                <a:lnTo>
                                                  <a:pt x="62" y="207"/>
                                                </a:lnTo>
                                                <a:lnTo>
                                                  <a:pt x="55" y="195"/>
                                                </a:lnTo>
                                                <a:lnTo>
                                                  <a:pt x="45" y="181"/>
                                                </a:lnTo>
                                                <a:lnTo>
                                                  <a:pt x="41" y="169"/>
                                                </a:lnTo>
                                                <a:lnTo>
                                                  <a:pt x="36" y="152"/>
                                                </a:lnTo>
                                                <a:lnTo>
                                                  <a:pt x="36" y="140"/>
                                                </a:lnTo>
                                                <a:lnTo>
                                                  <a:pt x="36" y="124"/>
                                                </a:lnTo>
                                                <a:lnTo>
                                                  <a:pt x="38" y="110"/>
                                                </a:lnTo>
                                                <a:lnTo>
                                                  <a:pt x="43" y="95"/>
                                                </a:lnTo>
                                                <a:lnTo>
                                                  <a:pt x="50" y="83"/>
                                                </a:lnTo>
                                                <a:lnTo>
                                                  <a:pt x="62" y="72"/>
                                                </a:lnTo>
                                                <a:lnTo>
                                                  <a:pt x="74" y="60"/>
                                                </a:lnTo>
                                                <a:lnTo>
                                                  <a:pt x="90" y="50"/>
                                                </a:lnTo>
                                                <a:lnTo>
                                                  <a:pt x="109" y="43"/>
                                                </a:lnTo>
                                                <a:lnTo>
                                                  <a:pt x="131" y="38"/>
                                                </a:lnTo>
                                                <a:lnTo>
                                                  <a:pt x="150" y="36"/>
                                                </a:lnTo>
                                                <a:lnTo>
                                                  <a:pt x="166" y="36"/>
                                                </a:lnTo>
                                                <a:lnTo>
                                                  <a:pt x="183" y="36"/>
                                                </a:lnTo>
                                                <a:lnTo>
                                                  <a:pt x="197" y="38"/>
                                                </a:lnTo>
                                                <a:lnTo>
                                                  <a:pt x="212" y="41"/>
                                                </a:lnTo>
                                                <a:lnTo>
                                                  <a:pt x="223" y="46"/>
                                                </a:lnTo>
                                                <a:lnTo>
                                                  <a:pt x="235" y="50"/>
                                                </a:lnTo>
                                                <a:lnTo>
                                                  <a:pt x="245" y="55"/>
                                                </a:lnTo>
                                                <a:lnTo>
                                                  <a:pt x="252" y="60"/>
                                                </a:lnTo>
                                                <a:lnTo>
                                                  <a:pt x="259" y="64"/>
                                                </a:lnTo>
                                                <a:lnTo>
                                                  <a:pt x="264" y="72"/>
                                                </a:lnTo>
                                                <a:lnTo>
                                                  <a:pt x="269" y="74"/>
                                                </a:lnTo>
                                                <a:lnTo>
                                                  <a:pt x="273" y="79"/>
                                                </a:lnTo>
                                                <a:lnTo>
                                                  <a:pt x="273" y="79"/>
                                                </a:lnTo>
                                                <a:lnTo>
                                                  <a:pt x="273" y="83"/>
                                                </a:lnTo>
                                                <a:lnTo>
                                                  <a:pt x="292" y="53"/>
                                                </a:lnTo>
                                                <a:lnTo>
                                                  <a:pt x="292" y="5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9720" y="257760"/>
                                            <a:ext cx="2664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52">
                                                <a:moveTo>
                                                  <a:pt x="0" y="12"/>
                                                </a:move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10" y="14"/>
                                                </a:lnTo>
                                                <a:lnTo>
                                                  <a:pt x="17" y="19"/>
                                                </a:lnTo>
                                                <a:lnTo>
                                                  <a:pt x="22" y="24"/>
                                                </a:lnTo>
                                                <a:lnTo>
                                                  <a:pt x="29" y="31"/>
                                                </a:lnTo>
                                                <a:lnTo>
                                                  <a:pt x="29" y="36"/>
                                                </a:lnTo>
                                                <a:lnTo>
                                                  <a:pt x="34" y="40"/>
                                                </a:lnTo>
                                                <a:lnTo>
                                                  <a:pt x="34" y="45"/>
                                                </a:lnTo>
                                                <a:lnTo>
                                                  <a:pt x="38" y="52"/>
                                                </a:lnTo>
                                                <a:lnTo>
                                                  <a:pt x="38" y="59"/>
                                                </a:lnTo>
                                                <a:lnTo>
                                                  <a:pt x="38" y="64"/>
                                                </a:lnTo>
                                                <a:lnTo>
                                                  <a:pt x="38" y="71"/>
                                                </a:lnTo>
                                                <a:lnTo>
                                                  <a:pt x="41" y="81"/>
                                                </a:lnTo>
                                                <a:lnTo>
                                                  <a:pt x="41" y="85"/>
                                                </a:lnTo>
                                                <a:lnTo>
                                                  <a:pt x="41" y="93"/>
                                                </a:lnTo>
                                                <a:lnTo>
                                                  <a:pt x="43" y="97"/>
                                                </a:lnTo>
                                                <a:lnTo>
                                                  <a:pt x="46" y="104"/>
                                                </a:lnTo>
                                                <a:lnTo>
                                                  <a:pt x="46" y="109"/>
                                                </a:lnTo>
                                                <a:lnTo>
                                                  <a:pt x="46" y="114"/>
                                                </a:lnTo>
                                                <a:lnTo>
                                                  <a:pt x="46" y="119"/>
                                                </a:lnTo>
                                                <a:lnTo>
                                                  <a:pt x="48" y="123"/>
                                                </a:lnTo>
                                                <a:lnTo>
                                                  <a:pt x="48" y="128"/>
                                                </a:lnTo>
                                                <a:lnTo>
                                                  <a:pt x="50" y="131"/>
                                                </a:lnTo>
                                                <a:lnTo>
                                                  <a:pt x="60" y="152"/>
                                                </a:lnTo>
                                                <a:lnTo>
                                                  <a:pt x="60" y="150"/>
                                                </a:lnTo>
                                                <a:lnTo>
                                                  <a:pt x="62" y="145"/>
                                                </a:lnTo>
                                                <a:lnTo>
                                                  <a:pt x="62" y="142"/>
                                                </a:lnTo>
                                                <a:lnTo>
                                                  <a:pt x="65" y="133"/>
                                                </a:lnTo>
                                                <a:lnTo>
                                                  <a:pt x="67" y="126"/>
                                                </a:lnTo>
                                                <a:lnTo>
                                                  <a:pt x="69" y="116"/>
                                                </a:lnTo>
                                                <a:lnTo>
                                                  <a:pt x="72" y="104"/>
                                                </a:lnTo>
                                                <a:lnTo>
                                                  <a:pt x="74" y="97"/>
                                                </a:lnTo>
                                                <a:lnTo>
                                                  <a:pt x="76" y="85"/>
                                                </a:lnTo>
                                                <a:lnTo>
                                                  <a:pt x="76" y="71"/>
                                                </a:lnTo>
                                                <a:lnTo>
                                                  <a:pt x="76" y="62"/>
                                                </a:lnTo>
                                                <a:lnTo>
                                                  <a:pt x="76" y="52"/>
                                                </a:lnTo>
                                                <a:lnTo>
                                                  <a:pt x="74" y="40"/>
                                                </a:lnTo>
                                                <a:lnTo>
                                                  <a:pt x="69" y="31"/>
                                                </a:lnTo>
                                                <a:lnTo>
                                                  <a:pt x="67" y="24"/>
                                                </a:lnTo>
                                                <a:lnTo>
                                                  <a:pt x="60" y="17"/>
                                                </a:lnTo>
                                                <a:lnTo>
                                                  <a:pt x="50" y="12"/>
                                                </a:lnTo>
                                                <a:lnTo>
                                                  <a:pt x="46" y="7"/>
                                                </a:lnTo>
                                                <a:lnTo>
                                                  <a:pt x="38" y="2"/>
                                                </a:lnTo>
                                                <a:lnTo>
                                                  <a:pt x="34" y="2"/>
                                                </a:lnTo>
                                                <a:lnTo>
                                                  <a:pt x="27" y="0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17" y="0"/>
                                                </a:lnTo>
                                                <a:lnTo>
                                                  <a:pt x="15" y="2"/>
                                                </a:lnTo>
                                                <a:lnTo>
                                                  <a:pt x="8" y="2"/>
                                                </a:lnTo>
                                                <a:lnTo>
                                                  <a:pt x="5" y="7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1640" y="156960"/>
                                            <a:ext cx="52200" cy="62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7" h="192">
                                                <a:moveTo>
                                                  <a:pt x="0" y="12"/>
                                                </a:moveTo>
                                                <a:lnTo>
                                                  <a:pt x="116" y="192"/>
                                                </a:lnTo>
                                                <a:lnTo>
                                                  <a:pt x="147" y="169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0160" y="132120"/>
                                            <a:ext cx="37440" cy="7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7" h="245">
                                                <a:moveTo>
                                                  <a:pt x="0" y="31"/>
                                                </a:moveTo>
                                                <a:lnTo>
                                                  <a:pt x="74" y="230"/>
                                                </a:lnTo>
                                                <a:lnTo>
                                                  <a:pt x="74" y="230"/>
                                                </a:lnTo>
                                                <a:lnTo>
                                                  <a:pt x="79" y="235"/>
                                                </a:lnTo>
                                                <a:lnTo>
                                                  <a:pt x="81" y="237"/>
                                                </a:lnTo>
                                                <a:lnTo>
                                                  <a:pt x="88" y="242"/>
                                                </a:lnTo>
                                                <a:lnTo>
                                                  <a:pt x="93" y="245"/>
                                                </a:lnTo>
                                                <a:lnTo>
                                                  <a:pt x="98" y="245"/>
                                                </a:lnTo>
                                                <a:lnTo>
                                                  <a:pt x="102" y="245"/>
                                                </a:lnTo>
                                                <a:lnTo>
                                                  <a:pt x="107" y="240"/>
                                                </a:lnTo>
                                                <a:lnTo>
                                                  <a:pt x="107" y="235"/>
                                                </a:lnTo>
                                                <a:lnTo>
                                                  <a:pt x="105" y="223"/>
                                                </a:lnTo>
                                                <a:lnTo>
                                                  <a:pt x="100" y="211"/>
                                                </a:lnTo>
                                                <a:lnTo>
                                                  <a:pt x="95" y="195"/>
                                                </a:lnTo>
                                                <a:lnTo>
                                                  <a:pt x="90" y="176"/>
                                                </a:lnTo>
                                                <a:lnTo>
                                                  <a:pt x="83" y="157"/>
                                                </a:lnTo>
                                                <a:lnTo>
                                                  <a:pt x="79" y="133"/>
                                                </a:lnTo>
                                                <a:lnTo>
                                                  <a:pt x="71" y="114"/>
                                                </a:lnTo>
                                                <a:lnTo>
                                                  <a:pt x="62" y="90"/>
                                                </a:lnTo>
                                                <a:lnTo>
                                                  <a:pt x="55" y="69"/>
                                                </a:lnTo>
                                                <a:lnTo>
                                                  <a:pt x="50" y="52"/>
                                                </a:lnTo>
                                                <a:lnTo>
                                                  <a:pt x="45" y="33"/>
                                                </a:lnTo>
                                                <a:lnTo>
                                                  <a:pt x="38" y="19"/>
                                                </a:lnTo>
                                                <a:lnTo>
                                                  <a:pt x="33" y="10"/>
                                                </a:lnTo>
                                                <a:lnTo>
                                                  <a:pt x="33" y="2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9560" y="325080"/>
                                            <a:ext cx="94680" cy="62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7" h="192">
                                                <a:moveTo>
                                                  <a:pt x="15" y="192"/>
                                                </a:moveTo>
                                                <a:lnTo>
                                                  <a:pt x="267" y="28"/>
                                                </a:lnTo>
                                                <a:lnTo>
                                                  <a:pt x="243" y="0"/>
                                                </a:lnTo>
                                                <a:lnTo>
                                                  <a:pt x="0" y="152"/>
                                                </a:lnTo>
                                                <a:lnTo>
                                                  <a:pt x="15" y="192"/>
                                                </a:lnTo>
                                                <a:lnTo>
                                                  <a:pt x="15" y="19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3640" y="300960"/>
                                            <a:ext cx="11160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6" h="164">
                                                <a:moveTo>
                                                  <a:pt x="31" y="164"/>
                                                </a:moveTo>
                                                <a:lnTo>
                                                  <a:pt x="311" y="38"/>
                                                </a:lnTo>
                                                <a:lnTo>
                                                  <a:pt x="311" y="36"/>
                                                </a:lnTo>
                                                <a:lnTo>
                                                  <a:pt x="313" y="33"/>
                                                </a:lnTo>
                                                <a:lnTo>
                                                  <a:pt x="316" y="26"/>
                                                </a:lnTo>
                                                <a:lnTo>
                                                  <a:pt x="316" y="21"/>
                                                </a:lnTo>
                                                <a:lnTo>
                                                  <a:pt x="316" y="14"/>
                                                </a:lnTo>
                                                <a:lnTo>
                                                  <a:pt x="316" y="9"/>
                                                </a:lnTo>
                                                <a:lnTo>
                                                  <a:pt x="313" y="2"/>
                                                </a:lnTo>
                                                <a:lnTo>
                                                  <a:pt x="311" y="0"/>
                                                </a:lnTo>
                                                <a:lnTo>
                                                  <a:pt x="304" y="0"/>
                                                </a:lnTo>
                                                <a:lnTo>
                                                  <a:pt x="292" y="5"/>
                                                </a:lnTo>
                                                <a:lnTo>
                                                  <a:pt x="275" y="9"/>
                                                </a:lnTo>
                                                <a:lnTo>
                                                  <a:pt x="254" y="19"/>
                                                </a:lnTo>
                                                <a:lnTo>
                                                  <a:pt x="230" y="28"/>
                                                </a:lnTo>
                                                <a:lnTo>
                                                  <a:pt x="204" y="38"/>
                                                </a:lnTo>
                                                <a:lnTo>
                                                  <a:pt x="178" y="50"/>
                                                </a:lnTo>
                                                <a:lnTo>
                                                  <a:pt x="149" y="62"/>
                                                </a:lnTo>
                                                <a:lnTo>
                                                  <a:pt x="121" y="74"/>
                                                </a:lnTo>
                                                <a:lnTo>
                                                  <a:pt x="92" y="88"/>
                                                </a:lnTo>
                                                <a:lnTo>
                                                  <a:pt x="66" y="97"/>
                                                </a:lnTo>
                                                <a:lnTo>
                                                  <a:pt x="45" y="109"/>
                                                </a:lnTo>
                                                <a:lnTo>
                                                  <a:pt x="26" y="116"/>
                                                </a:lnTo>
                                                <a:lnTo>
                                                  <a:pt x="9" y="123"/>
                                                </a:lnTo>
                                                <a:lnTo>
                                                  <a:pt x="2" y="128"/>
                                                </a:lnTo>
                                                <a:lnTo>
                                                  <a:pt x="0" y="130"/>
                                                </a:lnTo>
                                                <a:lnTo>
                                                  <a:pt x="31" y="164"/>
                                                </a:lnTo>
                                                <a:lnTo>
                                                  <a:pt x="31" y="16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3280" y="143640"/>
                                            <a:ext cx="121320" cy="81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2" h="251">
                                                <a:moveTo>
                                                  <a:pt x="0" y="220"/>
                                                </a:moveTo>
                                                <a:lnTo>
                                                  <a:pt x="330" y="0"/>
                                                </a:lnTo>
                                                <a:lnTo>
                                                  <a:pt x="342" y="45"/>
                                                </a:lnTo>
                                                <a:lnTo>
                                                  <a:pt x="24" y="251"/>
                                                </a:lnTo>
                                                <a:lnTo>
                                                  <a:pt x="0" y="220"/>
                                                </a:lnTo>
                                                <a:lnTo>
                                                  <a:pt x="0" y="2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080" y="205560"/>
                                            <a:ext cx="151200" cy="53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7" h="166">
                                                <a:moveTo>
                                                  <a:pt x="0" y="131"/>
                                                </a:moveTo>
                                                <a:lnTo>
                                                  <a:pt x="397" y="0"/>
                                                </a:lnTo>
                                                <a:lnTo>
                                                  <a:pt x="427" y="36"/>
                                                </a:lnTo>
                                                <a:lnTo>
                                                  <a:pt x="7" y="166"/>
                                                </a:lnTo>
                                                <a:lnTo>
                                                  <a:pt x="0" y="131"/>
                                                </a:lnTo>
                                                <a:lnTo>
                                                  <a:pt x="0" y="13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4840" y="377640"/>
                                            <a:ext cx="54720" cy="81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5" h="252">
                                                <a:moveTo>
                                                  <a:pt x="0" y="22"/>
                                                </a:moveTo>
                                                <a:lnTo>
                                                  <a:pt x="119" y="252"/>
                                                </a:lnTo>
                                                <a:lnTo>
                                                  <a:pt x="155" y="228"/>
                                                </a:lnTo>
                                                <a:lnTo>
                                                  <a:pt x="31" y="0"/>
                                                </a:lnTo>
                                                <a:lnTo>
                                                  <a:pt x="0" y="22"/>
                                                </a:lnTo>
                                                <a:lnTo>
                                                  <a:pt x="0" y="2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3920" y="337320"/>
                                            <a:ext cx="83880" cy="93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7" h="291">
                                                <a:moveTo>
                                                  <a:pt x="28" y="0"/>
                                                </a:moveTo>
                                                <a:lnTo>
                                                  <a:pt x="237" y="268"/>
                                                </a:lnTo>
                                                <a:lnTo>
                                                  <a:pt x="197" y="291"/>
                                                </a:lnTo>
                                                <a:lnTo>
                                                  <a:pt x="0" y="30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1840" y="523800"/>
                                            <a:ext cx="67320" cy="6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0" h="195">
                                                <a:moveTo>
                                                  <a:pt x="0" y="105"/>
                                                </a:moveTo>
                                                <a:lnTo>
                                                  <a:pt x="0" y="102"/>
                                                </a:lnTo>
                                                <a:lnTo>
                                                  <a:pt x="0" y="102"/>
                                                </a:lnTo>
                                                <a:lnTo>
                                                  <a:pt x="0" y="95"/>
                                                </a:lnTo>
                                                <a:lnTo>
                                                  <a:pt x="2" y="91"/>
                                                </a:lnTo>
                                                <a:lnTo>
                                                  <a:pt x="2" y="83"/>
                                                </a:lnTo>
                                                <a:lnTo>
                                                  <a:pt x="7" y="76"/>
                                                </a:lnTo>
                                                <a:lnTo>
                                                  <a:pt x="9" y="69"/>
                                                </a:lnTo>
                                                <a:lnTo>
                                                  <a:pt x="14" y="62"/>
                                                </a:lnTo>
                                                <a:lnTo>
                                                  <a:pt x="19" y="50"/>
                                                </a:lnTo>
                                                <a:lnTo>
                                                  <a:pt x="26" y="43"/>
                                                </a:lnTo>
                                                <a:lnTo>
                                                  <a:pt x="33" y="34"/>
                                                </a:lnTo>
                                                <a:lnTo>
                                                  <a:pt x="42" y="26"/>
                                                </a:lnTo>
                                                <a:lnTo>
                                                  <a:pt x="52" y="19"/>
                                                </a:lnTo>
                                                <a:lnTo>
                                                  <a:pt x="64" y="12"/>
                                                </a:lnTo>
                                                <a:lnTo>
                                                  <a:pt x="78" y="7"/>
                                                </a:lnTo>
                                                <a:lnTo>
                                                  <a:pt x="92" y="5"/>
                                                </a:lnTo>
                                                <a:lnTo>
                                                  <a:pt x="109" y="0"/>
                                                </a:lnTo>
                                                <a:lnTo>
                                                  <a:pt x="121" y="0"/>
                                                </a:lnTo>
                                                <a:lnTo>
                                                  <a:pt x="135" y="0"/>
                                                </a:lnTo>
                                                <a:lnTo>
                                                  <a:pt x="145" y="7"/>
                                                </a:lnTo>
                                                <a:lnTo>
                                                  <a:pt x="156" y="12"/>
                                                </a:lnTo>
                                                <a:lnTo>
                                                  <a:pt x="166" y="19"/>
                                                </a:lnTo>
                                                <a:lnTo>
                                                  <a:pt x="171" y="26"/>
                                                </a:lnTo>
                                                <a:lnTo>
                                                  <a:pt x="178" y="36"/>
                                                </a:lnTo>
                                                <a:lnTo>
                                                  <a:pt x="183" y="45"/>
                                                </a:lnTo>
                                                <a:lnTo>
                                                  <a:pt x="185" y="57"/>
                                                </a:lnTo>
                                                <a:lnTo>
                                                  <a:pt x="190" y="67"/>
                                                </a:lnTo>
                                                <a:lnTo>
                                                  <a:pt x="190" y="79"/>
                                                </a:lnTo>
                                                <a:lnTo>
                                                  <a:pt x="190" y="91"/>
                                                </a:lnTo>
                                                <a:lnTo>
                                                  <a:pt x="190" y="102"/>
                                                </a:lnTo>
                                                <a:lnTo>
                                                  <a:pt x="187" y="112"/>
                                                </a:lnTo>
                                                <a:lnTo>
                                                  <a:pt x="185" y="121"/>
                                                </a:lnTo>
                                                <a:lnTo>
                                                  <a:pt x="183" y="131"/>
                                                </a:lnTo>
                                                <a:lnTo>
                                                  <a:pt x="178" y="138"/>
                                                </a:lnTo>
                                                <a:lnTo>
                                                  <a:pt x="171" y="147"/>
                                                </a:lnTo>
                                                <a:lnTo>
                                                  <a:pt x="166" y="155"/>
                                                </a:lnTo>
                                                <a:lnTo>
                                                  <a:pt x="159" y="159"/>
                                                </a:lnTo>
                                                <a:lnTo>
                                                  <a:pt x="154" y="166"/>
                                                </a:lnTo>
                                                <a:lnTo>
                                                  <a:pt x="149" y="171"/>
                                                </a:lnTo>
                                                <a:lnTo>
                                                  <a:pt x="142" y="176"/>
                                                </a:lnTo>
                                                <a:lnTo>
                                                  <a:pt x="135" y="178"/>
                                                </a:lnTo>
                                                <a:lnTo>
                                                  <a:pt x="128" y="183"/>
                                                </a:lnTo>
                                                <a:lnTo>
                                                  <a:pt x="121" y="185"/>
                                                </a:lnTo>
                                                <a:lnTo>
                                                  <a:pt x="116" y="188"/>
                                                </a:lnTo>
                                                <a:lnTo>
                                                  <a:pt x="111" y="190"/>
                                                </a:lnTo>
                                                <a:lnTo>
                                                  <a:pt x="107" y="190"/>
                                                </a:lnTo>
                                                <a:lnTo>
                                                  <a:pt x="102" y="193"/>
                                                </a:lnTo>
                                                <a:lnTo>
                                                  <a:pt x="99" y="195"/>
                                                </a:lnTo>
                                                <a:lnTo>
                                                  <a:pt x="92" y="193"/>
                                                </a:lnTo>
                                                <a:lnTo>
                                                  <a:pt x="88" y="188"/>
                                                </a:lnTo>
                                                <a:lnTo>
                                                  <a:pt x="80" y="183"/>
                                                </a:lnTo>
                                                <a:lnTo>
                                                  <a:pt x="76" y="176"/>
                                                </a:lnTo>
                                                <a:lnTo>
                                                  <a:pt x="69" y="171"/>
                                                </a:lnTo>
                                                <a:lnTo>
                                                  <a:pt x="66" y="166"/>
                                                </a:lnTo>
                                                <a:lnTo>
                                                  <a:pt x="61" y="162"/>
                                                </a:lnTo>
                                                <a:lnTo>
                                                  <a:pt x="61" y="162"/>
                                                </a:lnTo>
                                                <a:lnTo>
                                                  <a:pt x="64" y="159"/>
                                                </a:lnTo>
                                                <a:lnTo>
                                                  <a:pt x="71" y="159"/>
                                                </a:lnTo>
                                                <a:lnTo>
                                                  <a:pt x="76" y="159"/>
                                                </a:lnTo>
                                                <a:lnTo>
                                                  <a:pt x="80" y="159"/>
                                                </a:lnTo>
                                                <a:lnTo>
                                                  <a:pt x="88" y="155"/>
                                                </a:lnTo>
                                                <a:lnTo>
                                                  <a:pt x="95" y="155"/>
                                                </a:lnTo>
                                                <a:lnTo>
                                                  <a:pt x="99" y="152"/>
                                                </a:lnTo>
                                                <a:lnTo>
                                                  <a:pt x="107" y="150"/>
                                                </a:lnTo>
                                                <a:lnTo>
                                                  <a:pt x="114" y="145"/>
                                                </a:lnTo>
                                                <a:lnTo>
                                                  <a:pt x="121" y="143"/>
                                                </a:lnTo>
                                                <a:lnTo>
                                                  <a:pt x="128" y="136"/>
                                                </a:lnTo>
                                                <a:lnTo>
                                                  <a:pt x="133" y="131"/>
                                                </a:lnTo>
                                                <a:lnTo>
                                                  <a:pt x="137" y="124"/>
                                                </a:lnTo>
                                                <a:lnTo>
                                                  <a:pt x="145" y="117"/>
                                                </a:lnTo>
                                                <a:lnTo>
                                                  <a:pt x="145" y="107"/>
                                                </a:lnTo>
                                                <a:lnTo>
                                                  <a:pt x="149" y="98"/>
                                                </a:lnTo>
                                                <a:lnTo>
                                                  <a:pt x="149" y="91"/>
                                                </a:lnTo>
                                                <a:lnTo>
                                                  <a:pt x="152" y="83"/>
                                                </a:lnTo>
                                                <a:lnTo>
                                                  <a:pt x="149" y="76"/>
                                                </a:lnTo>
                                                <a:lnTo>
                                                  <a:pt x="149" y="69"/>
                                                </a:lnTo>
                                                <a:lnTo>
                                                  <a:pt x="145" y="64"/>
                                                </a:lnTo>
                                                <a:lnTo>
                                                  <a:pt x="142" y="60"/>
                                                </a:lnTo>
                                                <a:lnTo>
                                                  <a:pt x="137" y="55"/>
                                                </a:lnTo>
                                                <a:lnTo>
                                                  <a:pt x="133" y="50"/>
                                                </a:lnTo>
                                                <a:lnTo>
                                                  <a:pt x="126" y="48"/>
                                                </a:lnTo>
                                                <a:lnTo>
                                                  <a:pt x="121" y="45"/>
                                                </a:lnTo>
                                                <a:lnTo>
                                                  <a:pt x="114" y="43"/>
                                                </a:lnTo>
                                                <a:lnTo>
                                                  <a:pt x="104" y="43"/>
                                                </a:lnTo>
                                                <a:lnTo>
                                                  <a:pt x="97" y="45"/>
                                                </a:lnTo>
                                                <a:lnTo>
                                                  <a:pt x="90" y="48"/>
                                                </a:lnTo>
                                                <a:lnTo>
                                                  <a:pt x="80" y="50"/>
                                                </a:lnTo>
                                                <a:lnTo>
                                                  <a:pt x="73" y="55"/>
                                                </a:lnTo>
                                                <a:lnTo>
                                                  <a:pt x="69" y="60"/>
                                                </a:lnTo>
                                                <a:lnTo>
                                                  <a:pt x="61" y="64"/>
                                                </a:lnTo>
                                                <a:lnTo>
                                                  <a:pt x="57" y="69"/>
                                                </a:lnTo>
                                                <a:lnTo>
                                                  <a:pt x="52" y="76"/>
                                                </a:lnTo>
                                                <a:lnTo>
                                                  <a:pt x="50" y="83"/>
                                                </a:lnTo>
                                                <a:lnTo>
                                                  <a:pt x="47" y="91"/>
                                                </a:lnTo>
                                                <a:lnTo>
                                                  <a:pt x="42" y="95"/>
                                                </a:lnTo>
                                                <a:lnTo>
                                                  <a:pt x="42" y="102"/>
                                                </a:lnTo>
                                                <a:lnTo>
                                                  <a:pt x="40" y="105"/>
                                                </a:lnTo>
                                                <a:lnTo>
                                                  <a:pt x="40" y="110"/>
                                                </a:lnTo>
                                                <a:lnTo>
                                                  <a:pt x="38" y="119"/>
                                                </a:lnTo>
                                                <a:lnTo>
                                                  <a:pt x="38" y="121"/>
                                                </a:lnTo>
                                                <a:lnTo>
                                                  <a:pt x="0" y="105"/>
                                                </a:lnTo>
                                                <a:lnTo>
                                                  <a:pt x="0" y="10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1880" y="458280"/>
                                            <a:ext cx="79200" cy="50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5" h="156">
                                                <a:moveTo>
                                                  <a:pt x="12" y="0"/>
                                                </a:moveTo>
                                                <a:lnTo>
                                                  <a:pt x="225" y="132"/>
                                                </a:lnTo>
                                                <a:lnTo>
                                                  <a:pt x="185" y="156"/>
                                                </a:lnTo>
                                                <a:lnTo>
                                                  <a:pt x="0" y="40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9240" y="628560"/>
                                            <a:ext cx="1656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7" h="95">
                                                <a:moveTo>
                                                  <a:pt x="40" y="0"/>
                                                </a:moveTo>
                                                <a:lnTo>
                                                  <a:pt x="38" y="0"/>
                                                </a:lnTo>
                                                <a:lnTo>
                                                  <a:pt x="33" y="3"/>
                                                </a:lnTo>
                                                <a:lnTo>
                                                  <a:pt x="26" y="7"/>
                                                </a:lnTo>
                                                <a:lnTo>
                                                  <a:pt x="19" y="12"/>
                                                </a:lnTo>
                                                <a:lnTo>
                                                  <a:pt x="17" y="14"/>
                                                </a:lnTo>
                                                <a:lnTo>
                                                  <a:pt x="12" y="19"/>
                                                </a:lnTo>
                                                <a:lnTo>
                                                  <a:pt x="7" y="24"/>
                                                </a:lnTo>
                                                <a:lnTo>
                                                  <a:pt x="5" y="29"/>
                                                </a:lnTo>
                                                <a:lnTo>
                                                  <a:pt x="2" y="33"/>
                                                </a:lnTo>
                                                <a:lnTo>
                                                  <a:pt x="0" y="38"/>
                                                </a:lnTo>
                                                <a:lnTo>
                                                  <a:pt x="0" y="48"/>
                                                </a:lnTo>
                                                <a:lnTo>
                                                  <a:pt x="2" y="55"/>
                                                </a:lnTo>
                                                <a:lnTo>
                                                  <a:pt x="2" y="59"/>
                                                </a:lnTo>
                                                <a:lnTo>
                                                  <a:pt x="5" y="67"/>
                                                </a:lnTo>
                                                <a:lnTo>
                                                  <a:pt x="7" y="71"/>
                                                </a:lnTo>
                                                <a:lnTo>
                                                  <a:pt x="9" y="76"/>
                                                </a:lnTo>
                                                <a:lnTo>
                                                  <a:pt x="17" y="83"/>
                                                </a:lnTo>
                                                <a:lnTo>
                                                  <a:pt x="24" y="88"/>
                                                </a:lnTo>
                                                <a:lnTo>
                                                  <a:pt x="28" y="93"/>
                                                </a:lnTo>
                                                <a:lnTo>
                                                  <a:pt x="33" y="95"/>
                                                </a:lnTo>
                                                <a:lnTo>
                                                  <a:pt x="38" y="95"/>
                                                </a:lnTo>
                                                <a:lnTo>
                                                  <a:pt x="40" y="95"/>
                                                </a:lnTo>
                                                <a:lnTo>
                                                  <a:pt x="47" y="67"/>
                                                </a:lnTo>
                                                <a:lnTo>
                                                  <a:pt x="45" y="64"/>
                                                </a:lnTo>
                                                <a:lnTo>
                                                  <a:pt x="40" y="62"/>
                                                </a:lnTo>
                                                <a:lnTo>
                                                  <a:pt x="40" y="59"/>
                                                </a:lnTo>
                                                <a:lnTo>
                                                  <a:pt x="36" y="57"/>
                                                </a:lnTo>
                                                <a:lnTo>
                                                  <a:pt x="33" y="52"/>
                                                </a:lnTo>
                                                <a:lnTo>
                                                  <a:pt x="33" y="48"/>
                                                </a:lnTo>
                                                <a:lnTo>
                                                  <a:pt x="33" y="43"/>
                                                </a:lnTo>
                                                <a:lnTo>
                                                  <a:pt x="33" y="38"/>
                                                </a:lnTo>
                                                <a:lnTo>
                                                  <a:pt x="36" y="36"/>
                                                </a:lnTo>
                                                <a:lnTo>
                                                  <a:pt x="40" y="33"/>
                                                </a:lnTo>
                                                <a:lnTo>
                                                  <a:pt x="45" y="31"/>
                                                </a:lnTo>
                                                <a:lnTo>
                                                  <a:pt x="47" y="31"/>
                                                </a:lnTo>
                                                <a:lnTo>
                                                  <a:pt x="40" y="0"/>
                                                </a:lnTo>
                                                <a:lnTo>
                                                  <a:pt x="4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1840" y="628560"/>
                                            <a:ext cx="2232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95">
                                                <a:moveTo>
                                                  <a:pt x="0" y="31"/>
                                                </a:moveTo>
                                                <a:lnTo>
                                                  <a:pt x="4" y="31"/>
                                                </a:lnTo>
                                                <a:lnTo>
                                                  <a:pt x="11" y="31"/>
                                                </a:lnTo>
                                                <a:lnTo>
                                                  <a:pt x="16" y="31"/>
                                                </a:lnTo>
                                                <a:lnTo>
                                                  <a:pt x="21" y="31"/>
                                                </a:lnTo>
                                                <a:lnTo>
                                                  <a:pt x="26" y="36"/>
                                                </a:lnTo>
                                                <a:lnTo>
                                                  <a:pt x="28" y="41"/>
                                                </a:lnTo>
                                                <a:lnTo>
                                                  <a:pt x="28" y="48"/>
                                                </a:lnTo>
                                                <a:lnTo>
                                                  <a:pt x="28" y="52"/>
                                                </a:lnTo>
                                                <a:lnTo>
                                                  <a:pt x="26" y="55"/>
                                                </a:lnTo>
                                                <a:lnTo>
                                                  <a:pt x="23" y="59"/>
                                                </a:lnTo>
                                                <a:lnTo>
                                                  <a:pt x="16" y="64"/>
                                                </a:lnTo>
                                                <a:lnTo>
                                                  <a:pt x="9" y="67"/>
                                                </a:lnTo>
                                                <a:lnTo>
                                                  <a:pt x="4" y="67"/>
                                                </a:lnTo>
                                                <a:lnTo>
                                                  <a:pt x="2" y="71"/>
                                                </a:lnTo>
                                                <a:lnTo>
                                                  <a:pt x="0" y="76"/>
                                                </a:lnTo>
                                                <a:lnTo>
                                                  <a:pt x="0" y="81"/>
                                                </a:lnTo>
                                                <a:lnTo>
                                                  <a:pt x="0" y="86"/>
                                                </a:lnTo>
                                                <a:lnTo>
                                                  <a:pt x="0" y="93"/>
                                                </a:lnTo>
                                                <a:lnTo>
                                                  <a:pt x="0" y="95"/>
                                                </a:lnTo>
                                                <a:lnTo>
                                                  <a:pt x="0" y="95"/>
                                                </a:lnTo>
                                                <a:lnTo>
                                                  <a:pt x="2" y="95"/>
                                                </a:lnTo>
                                                <a:lnTo>
                                                  <a:pt x="9" y="95"/>
                                                </a:lnTo>
                                                <a:lnTo>
                                                  <a:pt x="14" y="95"/>
                                                </a:lnTo>
                                                <a:lnTo>
                                                  <a:pt x="19" y="95"/>
                                                </a:lnTo>
                                                <a:lnTo>
                                                  <a:pt x="26" y="95"/>
                                                </a:lnTo>
                                                <a:lnTo>
                                                  <a:pt x="30" y="93"/>
                                                </a:lnTo>
                                                <a:lnTo>
                                                  <a:pt x="38" y="93"/>
                                                </a:lnTo>
                                                <a:lnTo>
                                                  <a:pt x="40" y="88"/>
                                                </a:lnTo>
                                                <a:lnTo>
                                                  <a:pt x="47" y="86"/>
                                                </a:lnTo>
                                                <a:lnTo>
                                                  <a:pt x="52" y="81"/>
                                                </a:lnTo>
                                                <a:lnTo>
                                                  <a:pt x="54" y="76"/>
                                                </a:lnTo>
                                                <a:lnTo>
                                                  <a:pt x="59" y="67"/>
                                                </a:lnTo>
                                                <a:lnTo>
                                                  <a:pt x="61" y="59"/>
                                                </a:lnTo>
                                                <a:lnTo>
                                                  <a:pt x="64" y="52"/>
                                                </a:lnTo>
                                                <a:lnTo>
                                                  <a:pt x="61" y="41"/>
                                                </a:lnTo>
                                                <a:lnTo>
                                                  <a:pt x="61" y="33"/>
                                                </a:lnTo>
                                                <a:lnTo>
                                                  <a:pt x="59" y="24"/>
                                                </a:lnTo>
                                                <a:lnTo>
                                                  <a:pt x="57" y="19"/>
                                                </a:lnTo>
                                                <a:lnTo>
                                                  <a:pt x="52" y="14"/>
                                                </a:lnTo>
                                                <a:lnTo>
                                                  <a:pt x="47" y="10"/>
                                                </a:lnTo>
                                                <a:lnTo>
                                                  <a:pt x="40" y="7"/>
                                                </a:lnTo>
                                                <a:lnTo>
                                                  <a:pt x="38" y="5"/>
                                                </a:lnTo>
                                                <a:lnTo>
                                                  <a:pt x="33" y="3"/>
                                                </a:lnTo>
                                                <a:lnTo>
                                                  <a:pt x="26" y="3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lnTo>
                                                  <a:pt x="16" y="0"/>
                                                </a:lnTo>
                                                <a:lnTo>
                                                  <a:pt x="11" y="0"/>
                                                </a:lnTo>
                                                <a:lnTo>
                                                  <a:pt x="9" y="3"/>
                                                </a:lnTo>
                                                <a:lnTo>
                                                  <a:pt x="4" y="3"/>
                                                </a:lnTo>
                                                <a:lnTo>
                                                  <a:pt x="4" y="3"/>
                                                </a:lnTo>
                                                <a:lnTo>
                                                  <a:pt x="2" y="7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0" y="14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0" y="26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9760" y="733320"/>
                                            <a:ext cx="20880" cy="11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0" h="356">
                                                <a:moveTo>
                                                  <a:pt x="60" y="12"/>
                                                </a:moveTo>
                                                <a:lnTo>
                                                  <a:pt x="60" y="14"/>
                                                </a:lnTo>
                                                <a:lnTo>
                                                  <a:pt x="60" y="17"/>
                                                </a:lnTo>
                                                <a:lnTo>
                                                  <a:pt x="60" y="21"/>
                                                </a:lnTo>
                                                <a:lnTo>
                                                  <a:pt x="57" y="28"/>
                                                </a:lnTo>
                                                <a:lnTo>
                                                  <a:pt x="57" y="38"/>
                                                </a:lnTo>
                                                <a:lnTo>
                                                  <a:pt x="55" y="47"/>
                                                </a:lnTo>
                                                <a:lnTo>
                                                  <a:pt x="52" y="59"/>
                                                </a:lnTo>
                                                <a:lnTo>
                                                  <a:pt x="52" y="74"/>
                                                </a:lnTo>
                                                <a:lnTo>
                                                  <a:pt x="48" y="85"/>
                                                </a:lnTo>
                                                <a:lnTo>
                                                  <a:pt x="48" y="100"/>
                                                </a:lnTo>
                                                <a:lnTo>
                                                  <a:pt x="45" y="114"/>
                                                </a:lnTo>
                                                <a:lnTo>
                                                  <a:pt x="43" y="131"/>
                                                </a:lnTo>
                                                <a:lnTo>
                                                  <a:pt x="43" y="145"/>
                                                </a:lnTo>
                                                <a:lnTo>
                                                  <a:pt x="40" y="159"/>
                                                </a:lnTo>
                                                <a:lnTo>
                                                  <a:pt x="40" y="173"/>
                                                </a:lnTo>
                                                <a:lnTo>
                                                  <a:pt x="40" y="188"/>
                                                </a:lnTo>
                                                <a:lnTo>
                                                  <a:pt x="40" y="199"/>
                                                </a:lnTo>
                                                <a:lnTo>
                                                  <a:pt x="40" y="216"/>
                                                </a:lnTo>
                                                <a:lnTo>
                                                  <a:pt x="40" y="228"/>
                                                </a:lnTo>
                                                <a:lnTo>
                                                  <a:pt x="40" y="244"/>
                                                </a:lnTo>
                                                <a:lnTo>
                                                  <a:pt x="40" y="256"/>
                                                </a:lnTo>
                                                <a:lnTo>
                                                  <a:pt x="43" y="271"/>
                                                </a:lnTo>
                                                <a:lnTo>
                                                  <a:pt x="43" y="285"/>
                                                </a:lnTo>
                                                <a:lnTo>
                                                  <a:pt x="43" y="299"/>
                                                </a:lnTo>
                                                <a:lnTo>
                                                  <a:pt x="43" y="309"/>
                                                </a:lnTo>
                                                <a:lnTo>
                                                  <a:pt x="43" y="318"/>
                                                </a:lnTo>
                                                <a:lnTo>
                                                  <a:pt x="43" y="328"/>
                                                </a:lnTo>
                                                <a:lnTo>
                                                  <a:pt x="43" y="337"/>
                                                </a:lnTo>
                                                <a:lnTo>
                                                  <a:pt x="43" y="342"/>
                                                </a:lnTo>
                                                <a:lnTo>
                                                  <a:pt x="43" y="349"/>
                                                </a:lnTo>
                                                <a:lnTo>
                                                  <a:pt x="43" y="351"/>
                                                </a:lnTo>
                                                <a:lnTo>
                                                  <a:pt x="45" y="354"/>
                                                </a:lnTo>
                                                <a:lnTo>
                                                  <a:pt x="2" y="356"/>
                                                </a:lnTo>
                                                <a:lnTo>
                                                  <a:pt x="2" y="356"/>
                                                </a:lnTo>
                                                <a:lnTo>
                                                  <a:pt x="2" y="351"/>
                                                </a:lnTo>
                                                <a:lnTo>
                                                  <a:pt x="2" y="344"/>
                                                </a:lnTo>
                                                <a:lnTo>
                                                  <a:pt x="2" y="337"/>
                                                </a:lnTo>
                                                <a:lnTo>
                                                  <a:pt x="2" y="328"/>
                                                </a:lnTo>
                                                <a:lnTo>
                                                  <a:pt x="2" y="313"/>
                                                </a:lnTo>
                                                <a:lnTo>
                                                  <a:pt x="2" y="301"/>
                                                </a:lnTo>
                                                <a:lnTo>
                                                  <a:pt x="2" y="287"/>
                                                </a:lnTo>
                                                <a:lnTo>
                                                  <a:pt x="0" y="271"/>
                                                </a:lnTo>
                                                <a:lnTo>
                                                  <a:pt x="0" y="256"/>
                                                </a:lnTo>
                                                <a:lnTo>
                                                  <a:pt x="0" y="242"/>
                                                </a:lnTo>
                                                <a:lnTo>
                                                  <a:pt x="0" y="225"/>
                                                </a:lnTo>
                                                <a:lnTo>
                                                  <a:pt x="0" y="209"/>
                                                </a:lnTo>
                                                <a:lnTo>
                                                  <a:pt x="0" y="192"/>
                                                </a:lnTo>
                                                <a:lnTo>
                                                  <a:pt x="0" y="178"/>
                                                </a:lnTo>
                                                <a:lnTo>
                                                  <a:pt x="2" y="166"/>
                                                </a:lnTo>
                                                <a:lnTo>
                                                  <a:pt x="2" y="152"/>
                                                </a:lnTo>
                                                <a:lnTo>
                                                  <a:pt x="2" y="138"/>
                                                </a:lnTo>
                                                <a:lnTo>
                                                  <a:pt x="2" y="123"/>
                                                </a:lnTo>
                                                <a:lnTo>
                                                  <a:pt x="5" y="109"/>
                                                </a:lnTo>
                                                <a:lnTo>
                                                  <a:pt x="7" y="95"/>
                                                </a:lnTo>
                                                <a:lnTo>
                                                  <a:pt x="10" y="83"/>
                                                </a:lnTo>
                                                <a:lnTo>
                                                  <a:pt x="12" y="69"/>
                                                </a:lnTo>
                                                <a:lnTo>
                                                  <a:pt x="14" y="57"/>
                                                </a:lnTo>
                                                <a:lnTo>
                                                  <a:pt x="14" y="43"/>
                                                </a:lnTo>
                                                <a:lnTo>
                                                  <a:pt x="17" y="33"/>
                                                </a:lnTo>
                                                <a:lnTo>
                                                  <a:pt x="19" y="24"/>
                                                </a:lnTo>
                                                <a:lnTo>
                                                  <a:pt x="21" y="17"/>
                                                </a:lnTo>
                                                <a:lnTo>
                                                  <a:pt x="21" y="9"/>
                                                </a:lnTo>
                                                <a:lnTo>
                                                  <a:pt x="24" y="5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60" y="12"/>
                                                </a:lnTo>
                                                <a:lnTo>
                                                  <a:pt x="60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0520" y="762120"/>
                                            <a:ext cx="31608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93" h="45">
                                                <a:moveTo>
                                                  <a:pt x="10" y="5"/>
                                                </a:moveTo>
                                                <a:lnTo>
                                                  <a:pt x="12" y="5"/>
                                                </a:lnTo>
                                                <a:lnTo>
                                                  <a:pt x="22" y="5"/>
                                                </a:lnTo>
                                                <a:lnTo>
                                                  <a:pt x="36" y="2"/>
                                                </a:lnTo>
                                                <a:lnTo>
                                                  <a:pt x="55" y="2"/>
                                                </a:lnTo>
                                                <a:lnTo>
                                                  <a:pt x="79" y="2"/>
                                                </a:lnTo>
                                                <a:lnTo>
                                                  <a:pt x="105" y="2"/>
                                                </a:lnTo>
                                                <a:lnTo>
                                                  <a:pt x="136" y="2"/>
                                                </a:lnTo>
                                                <a:lnTo>
                                                  <a:pt x="171" y="2"/>
                                                </a:lnTo>
                                                <a:lnTo>
                                                  <a:pt x="202" y="2"/>
                                                </a:lnTo>
                                                <a:lnTo>
                                                  <a:pt x="240" y="2"/>
                                                </a:lnTo>
                                                <a:lnTo>
                                                  <a:pt x="276" y="0"/>
                                                </a:lnTo>
                                                <a:lnTo>
                                                  <a:pt x="314" y="0"/>
                                                </a:lnTo>
                                                <a:lnTo>
                                                  <a:pt x="347" y="0"/>
                                                </a:lnTo>
                                                <a:lnTo>
                                                  <a:pt x="383" y="0"/>
                                                </a:lnTo>
                                                <a:lnTo>
                                                  <a:pt x="416" y="0"/>
                                                </a:lnTo>
                                                <a:lnTo>
                                                  <a:pt x="447" y="0"/>
                                                </a:lnTo>
                                                <a:lnTo>
                                                  <a:pt x="480" y="0"/>
                                                </a:lnTo>
                                                <a:lnTo>
                                                  <a:pt x="513" y="0"/>
                                                </a:lnTo>
                                                <a:lnTo>
                                                  <a:pt x="547" y="0"/>
                                                </a:lnTo>
                                                <a:lnTo>
                                                  <a:pt x="585" y="0"/>
                                                </a:lnTo>
                                                <a:lnTo>
                                                  <a:pt x="620" y="0"/>
                                                </a:lnTo>
                                                <a:lnTo>
                                                  <a:pt x="658" y="0"/>
                                                </a:lnTo>
                                                <a:lnTo>
                                                  <a:pt x="694" y="0"/>
                                                </a:lnTo>
                                                <a:lnTo>
                                                  <a:pt x="730" y="0"/>
                                                </a:lnTo>
                                                <a:lnTo>
                                                  <a:pt x="760" y="0"/>
                                                </a:lnTo>
                                                <a:lnTo>
                                                  <a:pt x="794" y="0"/>
                                                </a:lnTo>
                                                <a:lnTo>
                                                  <a:pt x="820" y="0"/>
                                                </a:lnTo>
                                                <a:lnTo>
                                                  <a:pt x="844" y="0"/>
                                                </a:lnTo>
                                                <a:lnTo>
                                                  <a:pt x="863" y="0"/>
                                                </a:lnTo>
                                                <a:lnTo>
                                                  <a:pt x="879" y="0"/>
                                                </a:lnTo>
                                                <a:lnTo>
                                                  <a:pt x="886" y="0"/>
                                                </a:lnTo>
                                                <a:lnTo>
                                                  <a:pt x="891" y="0"/>
                                                </a:lnTo>
                                                <a:lnTo>
                                                  <a:pt x="891" y="2"/>
                                                </a:lnTo>
                                                <a:lnTo>
                                                  <a:pt x="891" y="7"/>
                                                </a:lnTo>
                                                <a:lnTo>
                                                  <a:pt x="891" y="12"/>
                                                </a:lnTo>
                                                <a:lnTo>
                                                  <a:pt x="893" y="19"/>
                                                </a:lnTo>
                                                <a:lnTo>
                                                  <a:pt x="891" y="26"/>
                                                </a:lnTo>
                                                <a:lnTo>
                                                  <a:pt x="891" y="33"/>
                                                </a:lnTo>
                                                <a:lnTo>
                                                  <a:pt x="891" y="38"/>
                                                </a:lnTo>
                                                <a:lnTo>
                                                  <a:pt x="889" y="40"/>
                                                </a:lnTo>
                                                <a:lnTo>
                                                  <a:pt x="882" y="40"/>
                                                </a:lnTo>
                                                <a:lnTo>
                                                  <a:pt x="867" y="40"/>
                                                </a:lnTo>
                                                <a:lnTo>
                                                  <a:pt x="846" y="40"/>
                                                </a:lnTo>
                                                <a:lnTo>
                                                  <a:pt x="817" y="43"/>
                                                </a:lnTo>
                                                <a:lnTo>
                                                  <a:pt x="787" y="43"/>
                                                </a:lnTo>
                                                <a:lnTo>
                                                  <a:pt x="749" y="43"/>
                                                </a:lnTo>
                                                <a:lnTo>
                                                  <a:pt x="711" y="43"/>
                                                </a:lnTo>
                                                <a:lnTo>
                                                  <a:pt x="673" y="43"/>
                                                </a:lnTo>
                                                <a:lnTo>
                                                  <a:pt x="630" y="43"/>
                                                </a:lnTo>
                                                <a:lnTo>
                                                  <a:pt x="589" y="43"/>
                                                </a:lnTo>
                                                <a:lnTo>
                                                  <a:pt x="554" y="43"/>
                                                </a:lnTo>
                                                <a:lnTo>
                                                  <a:pt x="521" y="43"/>
                                                </a:lnTo>
                                                <a:lnTo>
                                                  <a:pt x="490" y="43"/>
                                                </a:lnTo>
                                                <a:lnTo>
                                                  <a:pt x="468" y="43"/>
                                                </a:lnTo>
                                                <a:lnTo>
                                                  <a:pt x="452" y="43"/>
                                                </a:lnTo>
                                                <a:lnTo>
                                                  <a:pt x="445" y="45"/>
                                                </a:lnTo>
                                                <a:lnTo>
                                                  <a:pt x="433" y="45"/>
                                                </a:lnTo>
                                                <a:lnTo>
                                                  <a:pt x="416" y="45"/>
                                                </a:lnTo>
                                                <a:lnTo>
                                                  <a:pt x="392" y="45"/>
                                                </a:lnTo>
                                                <a:lnTo>
                                                  <a:pt x="364" y="45"/>
                                                </a:lnTo>
                                                <a:lnTo>
                                                  <a:pt x="331" y="45"/>
                                                </a:lnTo>
                                                <a:lnTo>
                                                  <a:pt x="293" y="45"/>
                                                </a:lnTo>
                                                <a:lnTo>
                                                  <a:pt x="252" y="45"/>
                                                </a:lnTo>
                                                <a:lnTo>
                                                  <a:pt x="214" y="45"/>
                                                </a:lnTo>
                                                <a:lnTo>
                                                  <a:pt x="174" y="45"/>
                                                </a:lnTo>
                                                <a:lnTo>
                                                  <a:pt x="133" y="45"/>
                                                </a:lnTo>
                                                <a:lnTo>
                                                  <a:pt x="98" y="45"/>
                                                </a:lnTo>
                                                <a:lnTo>
                                                  <a:pt x="67" y="45"/>
                                                </a:lnTo>
                                                <a:lnTo>
                                                  <a:pt x="38" y="45"/>
                                                </a:lnTo>
                                                <a:lnTo>
                                                  <a:pt x="19" y="45"/>
                                                </a:lnTo>
                                                <a:lnTo>
                                                  <a:pt x="5" y="45"/>
                                                </a:lnTo>
                                                <a:lnTo>
                                                  <a:pt x="0" y="45"/>
                                                </a:lnTo>
                                                <a:lnTo>
                                                  <a:pt x="10" y="5"/>
                                                </a:lnTo>
                                                <a:lnTo>
                                                  <a:pt x="10" y="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3680" y="803880"/>
                                            <a:ext cx="32400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4" h="50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40" y="0"/>
                                                </a:lnTo>
                                                <a:lnTo>
                                                  <a:pt x="66" y="3"/>
                                                </a:lnTo>
                                                <a:lnTo>
                                                  <a:pt x="95" y="3"/>
                                                </a:lnTo>
                                                <a:lnTo>
                                                  <a:pt x="126" y="3"/>
                                                </a:lnTo>
                                                <a:lnTo>
                                                  <a:pt x="159" y="5"/>
                                                </a:lnTo>
                                                <a:lnTo>
                                                  <a:pt x="195" y="7"/>
                                                </a:lnTo>
                                                <a:lnTo>
                                                  <a:pt x="230" y="7"/>
                                                </a:lnTo>
                                                <a:lnTo>
                                                  <a:pt x="268" y="7"/>
                                                </a:lnTo>
                                                <a:lnTo>
                                                  <a:pt x="302" y="7"/>
                                                </a:lnTo>
                                                <a:lnTo>
                                                  <a:pt x="333" y="10"/>
                                                </a:lnTo>
                                                <a:lnTo>
                                                  <a:pt x="359" y="7"/>
                                                </a:lnTo>
                                                <a:lnTo>
                                                  <a:pt x="382" y="7"/>
                                                </a:lnTo>
                                                <a:lnTo>
                                                  <a:pt x="399" y="7"/>
                                                </a:lnTo>
                                                <a:lnTo>
                                                  <a:pt x="409" y="7"/>
                                                </a:lnTo>
                                                <a:lnTo>
                                                  <a:pt x="420" y="7"/>
                                                </a:lnTo>
                                                <a:lnTo>
                                                  <a:pt x="439" y="5"/>
                                                </a:lnTo>
                                                <a:lnTo>
                                                  <a:pt x="466" y="5"/>
                                                </a:lnTo>
                                                <a:lnTo>
                                                  <a:pt x="501" y="5"/>
                                                </a:lnTo>
                                                <a:lnTo>
                                                  <a:pt x="537" y="5"/>
                                                </a:lnTo>
                                                <a:lnTo>
                                                  <a:pt x="580" y="5"/>
                                                </a:lnTo>
                                                <a:lnTo>
                                                  <a:pt x="622" y="5"/>
                                                </a:lnTo>
                                                <a:lnTo>
                                                  <a:pt x="667" y="5"/>
                                                </a:lnTo>
                                                <a:lnTo>
                                                  <a:pt x="713" y="5"/>
                                                </a:lnTo>
                                                <a:lnTo>
                                                  <a:pt x="755" y="5"/>
                                                </a:lnTo>
                                                <a:lnTo>
                                                  <a:pt x="793" y="5"/>
                                                </a:lnTo>
                                                <a:lnTo>
                                                  <a:pt x="831" y="5"/>
                                                </a:lnTo>
                                                <a:lnTo>
                                                  <a:pt x="860" y="5"/>
                                                </a:lnTo>
                                                <a:lnTo>
                                                  <a:pt x="884" y="5"/>
                                                </a:lnTo>
                                                <a:lnTo>
                                                  <a:pt x="898" y="5"/>
                                                </a:lnTo>
                                                <a:lnTo>
                                                  <a:pt x="905" y="7"/>
                                                </a:lnTo>
                                                <a:lnTo>
                                                  <a:pt x="905" y="7"/>
                                                </a:lnTo>
                                                <a:lnTo>
                                                  <a:pt x="907" y="12"/>
                                                </a:lnTo>
                                                <a:lnTo>
                                                  <a:pt x="907" y="19"/>
                                                </a:lnTo>
                                                <a:lnTo>
                                                  <a:pt x="912" y="26"/>
                                                </a:lnTo>
                                                <a:lnTo>
                                                  <a:pt x="914" y="31"/>
                                                </a:lnTo>
                                                <a:lnTo>
                                                  <a:pt x="914" y="38"/>
                                                </a:lnTo>
                                                <a:lnTo>
                                                  <a:pt x="912" y="45"/>
                                                </a:lnTo>
                                                <a:lnTo>
                                                  <a:pt x="910" y="48"/>
                                                </a:lnTo>
                                                <a:lnTo>
                                                  <a:pt x="900" y="48"/>
                                                </a:lnTo>
                                                <a:lnTo>
                                                  <a:pt x="884" y="48"/>
                                                </a:lnTo>
                                                <a:lnTo>
                                                  <a:pt x="857" y="48"/>
                                                </a:lnTo>
                                                <a:lnTo>
                                                  <a:pt x="827" y="50"/>
                                                </a:lnTo>
                                                <a:lnTo>
                                                  <a:pt x="786" y="48"/>
                                                </a:lnTo>
                                                <a:lnTo>
                                                  <a:pt x="746" y="48"/>
                                                </a:lnTo>
                                                <a:lnTo>
                                                  <a:pt x="701" y="48"/>
                                                </a:lnTo>
                                                <a:lnTo>
                                                  <a:pt x="656" y="48"/>
                                                </a:lnTo>
                                                <a:lnTo>
                                                  <a:pt x="608" y="48"/>
                                                </a:lnTo>
                                                <a:lnTo>
                                                  <a:pt x="563" y="48"/>
                                                </a:lnTo>
                                                <a:lnTo>
                                                  <a:pt x="523" y="48"/>
                                                </a:lnTo>
                                                <a:lnTo>
                                                  <a:pt x="485" y="48"/>
                                                </a:lnTo>
                                                <a:lnTo>
                                                  <a:pt x="451" y="48"/>
                                                </a:lnTo>
                                                <a:lnTo>
                                                  <a:pt x="425" y="48"/>
                                                </a:lnTo>
                                                <a:lnTo>
                                                  <a:pt x="409" y="48"/>
                                                </a:lnTo>
                                                <a:lnTo>
                                                  <a:pt x="401" y="48"/>
                                                </a:lnTo>
                                                <a:lnTo>
                                                  <a:pt x="392" y="48"/>
                                                </a:lnTo>
                                                <a:lnTo>
                                                  <a:pt x="378" y="48"/>
                                                </a:lnTo>
                                                <a:lnTo>
                                                  <a:pt x="356" y="48"/>
                                                </a:lnTo>
                                                <a:lnTo>
                                                  <a:pt x="330" y="50"/>
                                                </a:lnTo>
                                                <a:lnTo>
                                                  <a:pt x="299" y="48"/>
                                                </a:lnTo>
                                                <a:lnTo>
                                                  <a:pt x="266" y="48"/>
                                                </a:lnTo>
                                                <a:lnTo>
                                                  <a:pt x="230" y="48"/>
                                                </a:lnTo>
                                                <a:lnTo>
                                                  <a:pt x="195" y="48"/>
                                                </a:lnTo>
                                                <a:lnTo>
                                                  <a:pt x="157" y="48"/>
                                                </a:lnTo>
                                                <a:lnTo>
                                                  <a:pt x="123" y="48"/>
                                                </a:lnTo>
                                                <a:lnTo>
                                                  <a:pt x="90" y="45"/>
                                                </a:lnTo>
                                                <a:lnTo>
                                                  <a:pt x="62" y="45"/>
                                                </a:lnTo>
                                                <a:lnTo>
                                                  <a:pt x="36" y="45"/>
                                                </a:lnTo>
                                                <a:lnTo>
                                                  <a:pt x="17" y="45"/>
                                                </a:lnTo>
                                                <a:lnTo>
                                                  <a:pt x="5" y="45"/>
                                                </a:lnTo>
                                                <a:lnTo>
                                                  <a:pt x="0" y="45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1120" y="550440"/>
                                            <a:ext cx="2160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" h="121">
                                                <a:moveTo>
                                                  <a:pt x="50" y="0"/>
                                                </a:move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40" y="5"/>
                                                </a:lnTo>
                                                <a:lnTo>
                                                  <a:pt x="36" y="8"/>
                                                </a:lnTo>
                                                <a:lnTo>
                                                  <a:pt x="31" y="8"/>
                                                </a:lnTo>
                                                <a:lnTo>
                                                  <a:pt x="28" y="10"/>
                                                </a:lnTo>
                                                <a:lnTo>
                                                  <a:pt x="24" y="15"/>
                                                </a:lnTo>
                                                <a:lnTo>
                                                  <a:pt x="16" y="19"/>
                                                </a:lnTo>
                                                <a:lnTo>
                                                  <a:pt x="12" y="24"/>
                                                </a:lnTo>
                                                <a:lnTo>
                                                  <a:pt x="7" y="29"/>
                                                </a:lnTo>
                                                <a:lnTo>
                                                  <a:pt x="7" y="36"/>
                                                </a:lnTo>
                                                <a:lnTo>
                                                  <a:pt x="2" y="43"/>
                                                </a:lnTo>
                                                <a:lnTo>
                                                  <a:pt x="0" y="50"/>
                                                </a:lnTo>
                                                <a:lnTo>
                                                  <a:pt x="0" y="57"/>
                                                </a:lnTo>
                                                <a:lnTo>
                                                  <a:pt x="2" y="67"/>
                                                </a:lnTo>
                                                <a:lnTo>
                                                  <a:pt x="2" y="76"/>
                                                </a:lnTo>
                                                <a:lnTo>
                                                  <a:pt x="2" y="83"/>
                                                </a:lnTo>
                                                <a:lnTo>
                                                  <a:pt x="7" y="91"/>
                                                </a:lnTo>
                                                <a:lnTo>
                                                  <a:pt x="12" y="95"/>
                                                </a:lnTo>
                                                <a:lnTo>
                                                  <a:pt x="14" y="100"/>
                                                </a:lnTo>
                                                <a:lnTo>
                                                  <a:pt x="19" y="105"/>
                                                </a:lnTo>
                                                <a:lnTo>
                                                  <a:pt x="24" y="107"/>
                                                </a:lnTo>
                                                <a:lnTo>
                                                  <a:pt x="28" y="112"/>
                                                </a:lnTo>
                                                <a:lnTo>
                                                  <a:pt x="36" y="117"/>
                                                </a:lnTo>
                                                <a:lnTo>
                                                  <a:pt x="43" y="119"/>
                                                </a:lnTo>
                                                <a:lnTo>
                                                  <a:pt x="47" y="121"/>
                                                </a:lnTo>
                                                <a:lnTo>
                                                  <a:pt x="50" y="121"/>
                                                </a:lnTo>
                                                <a:lnTo>
                                                  <a:pt x="62" y="86"/>
                                                </a:lnTo>
                                                <a:lnTo>
                                                  <a:pt x="57" y="86"/>
                                                </a:lnTo>
                                                <a:lnTo>
                                                  <a:pt x="50" y="83"/>
                                                </a:lnTo>
                                                <a:lnTo>
                                                  <a:pt x="45" y="81"/>
                                                </a:lnTo>
                                                <a:lnTo>
                                                  <a:pt x="40" y="76"/>
                                                </a:lnTo>
                                                <a:lnTo>
                                                  <a:pt x="38" y="72"/>
                                                </a:lnTo>
                                                <a:lnTo>
                                                  <a:pt x="36" y="64"/>
                                                </a:lnTo>
                                                <a:lnTo>
                                                  <a:pt x="36" y="60"/>
                                                </a:lnTo>
                                                <a:lnTo>
                                                  <a:pt x="36" y="55"/>
                                                </a:lnTo>
                                                <a:lnTo>
                                                  <a:pt x="36" y="50"/>
                                                </a:lnTo>
                                                <a:lnTo>
                                                  <a:pt x="36" y="48"/>
                                                </a:lnTo>
                                                <a:lnTo>
                                                  <a:pt x="40" y="43"/>
                                                </a:lnTo>
                                                <a:lnTo>
                                                  <a:pt x="45" y="38"/>
                                                </a:lnTo>
                                                <a:lnTo>
                                                  <a:pt x="52" y="36"/>
                                                </a:lnTo>
                                                <a:lnTo>
                                                  <a:pt x="57" y="36"/>
                                                </a:lnTo>
                                                <a:lnTo>
                                                  <a:pt x="59" y="34"/>
                                                </a:lnTo>
                                                <a:lnTo>
                                                  <a:pt x="62" y="34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960" y="549720"/>
                                            <a:ext cx="28440" cy="40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1" h="126">
                                                <a:moveTo>
                                                  <a:pt x="0" y="40"/>
                                                </a:moveTo>
                                                <a:lnTo>
                                                  <a:pt x="0" y="40"/>
                                                </a:lnTo>
                                                <a:lnTo>
                                                  <a:pt x="5" y="38"/>
                                                </a:lnTo>
                                                <a:lnTo>
                                                  <a:pt x="12" y="38"/>
                                                </a:lnTo>
                                                <a:lnTo>
                                                  <a:pt x="19" y="36"/>
                                                </a:lnTo>
                                                <a:lnTo>
                                                  <a:pt x="24" y="36"/>
                                                </a:lnTo>
                                                <a:lnTo>
                                                  <a:pt x="31" y="38"/>
                                                </a:lnTo>
                                                <a:lnTo>
                                                  <a:pt x="36" y="40"/>
                                                </a:lnTo>
                                                <a:lnTo>
                                                  <a:pt x="38" y="45"/>
                                                </a:lnTo>
                                                <a:lnTo>
                                                  <a:pt x="40" y="50"/>
                                                </a:lnTo>
                                                <a:lnTo>
                                                  <a:pt x="43" y="55"/>
                                                </a:lnTo>
                                                <a:lnTo>
                                                  <a:pt x="43" y="59"/>
                                                </a:lnTo>
                                                <a:lnTo>
                                                  <a:pt x="43" y="66"/>
                                                </a:lnTo>
                                                <a:lnTo>
                                                  <a:pt x="43" y="69"/>
                                                </a:lnTo>
                                                <a:lnTo>
                                                  <a:pt x="43" y="74"/>
                                                </a:lnTo>
                                                <a:lnTo>
                                                  <a:pt x="38" y="78"/>
                                                </a:lnTo>
                                                <a:lnTo>
                                                  <a:pt x="33" y="83"/>
                                                </a:lnTo>
                                                <a:lnTo>
                                                  <a:pt x="29" y="85"/>
                                                </a:lnTo>
                                                <a:lnTo>
                                                  <a:pt x="21" y="88"/>
                                                </a:lnTo>
                                                <a:lnTo>
                                                  <a:pt x="14" y="88"/>
                                                </a:lnTo>
                                                <a:lnTo>
                                                  <a:pt x="12" y="88"/>
                                                </a:lnTo>
                                                <a:lnTo>
                                                  <a:pt x="5" y="88"/>
                                                </a:lnTo>
                                                <a:lnTo>
                                                  <a:pt x="2" y="93"/>
                                                </a:lnTo>
                                                <a:lnTo>
                                                  <a:pt x="0" y="97"/>
                                                </a:lnTo>
                                                <a:lnTo>
                                                  <a:pt x="0" y="104"/>
                                                </a:lnTo>
                                                <a:lnTo>
                                                  <a:pt x="0" y="109"/>
                                                </a:lnTo>
                                                <a:lnTo>
                                                  <a:pt x="0" y="119"/>
                                                </a:lnTo>
                                                <a:lnTo>
                                                  <a:pt x="0" y="121"/>
                                                </a:lnTo>
                                                <a:lnTo>
                                                  <a:pt x="0" y="123"/>
                                                </a:lnTo>
                                                <a:lnTo>
                                                  <a:pt x="2" y="123"/>
                                                </a:lnTo>
                                                <a:lnTo>
                                                  <a:pt x="7" y="123"/>
                                                </a:lnTo>
                                                <a:lnTo>
                                                  <a:pt x="12" y="126"/>
                                                </a:lnTo>
                                                <a:lnTo>
                                                  <a:pt x="17" y="123"/>
                                                </a:lnTo>
                                                <a:lnTo>
                                                  <a:pt x="24" y="123"/>
                                                </a:lnTo>
                                                <a:lnTo>
                                                  <a:pt x="31" y="123"/>
                                                </a:lnTo>
                                                <a:lnTo>
                                                  <a:pt x="40" y="123"/>
                                                </a:lnTo>
                                                <a:lnTo>
                                                  <a:pt x="45" y="119"/>
                                                </a:lnTo>
                                                <a:lnTo>
                                                  <a:pt x="52" y="116"/>
                                                </a:lnTo>
                                                <a:lnTo>
                                                  <a:pt x="59" y="112"/>
                                                </a:lnTo>
                                                <a:lnTo>
                                                  <a:pt x="67" y="107"/>
                                                </a:lnTo>
                                                <a:lnTo>
                                                  <a:pt x="71" y="97"/>
                                                </a:lnTo>
                                                <a:lnTo>
                                                  <a:pt x="76" y="90"/>
                                                </a:lnTo>
                                                <a:lnTo>
                                                  <a:pt x="78" y="78"/>
                                                </a:lnTo>
                                                <a:lnTo>
                                                  <a:pt x="81" y="69"/>
                                                </a:lnTo>
                                                <a:lnTo>
                                                  <a:pt x="78" y="55"/>
                                                </a:lnTo>
                                                <a:lnTo>
                                                  <a:pt x="76" y="45"/>
                                                </a:lnTo>
                                                <a:lnTo>
                                                  <a:pt x="74" y="36"/>
                                                </a:lnTo>
                                                <a:lnTo>
                                                  <a:pt x="71" y="29"/>
                                                </a:lnTo>
                                                <a:lnTo>
                                                  <a:pt x="64" y="21"/>
                                                </a:lnTo>
                                                <a:lnTo>
                                                  <a:pt x="59" y="14"/>
                                                </a:lnTo>
                                                <a:lnTo>
                                                  <a:pt x="52" y="10"/>
                                                </a:lnTo>
                                                <a:lnTo>
                                                  <a:pt x="48" y="7"/>
                                                </a:lnTo>
                                                <a:lnTo>
                                                  <a:pt x="40" y="5"/>
                                                </a:lnTo>
                                                <a:lnTo>
                                                  <a:pt x="31" y="2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19" y="0"/>
                                                </a:lnTo>
                                                <a:lnTo>
                                                  <a:pt x="14" y="0"/>
                                                </a:lnTo>
                                                <a:lnTo>
                                                  <a:pt x="10" y="2"/>
                                                </a:lnTo>
                                                <a:lnTo>
                                                  <a:pt x="7" y="5"/>
                                                </a:lnTo>
                                                <a:lnTo>
                                                  <a:pt x="5" y="7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9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0" y="38"/>
                                                </a:lnTo>
                                                <a:lnTo>
                                                  <a:pt x="0" y="40"/>
                                                </a:lnTo>
                                                <a:lnTo>
                                                  <a:pt x="0" y="40"/>
                                                </a:lnTo>
                                                <a:lnTo>
                                                  <a:pt x="0" y="4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3560" y="562680"/>
                                            <a:ext cx="2160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" h="123">
                                                <a:moveTo>
                                                  <a:pt x="50" y="0"/>
                                                </a:moveTo>
                                                <a:lnTo>
                                                  <a:pt x="47" y="0"/>
                                                </a:lnTo>
                                                <a:lnTo>
                                                  <a:pt x="40" y="5"/>
                                                </a:lnTo>
                                                <a:lnTo>
                                                  <a:pt x="35" y="7"/>
                                                </a:lnTo>
                                                <a:lnTo>
                                                  <a:pt x="31" y="10"/>
                                                </a:lnTo>
                                                <a:lnTo>
                                                  <a:pt x="26" y="12"/>
                                                </a:lnTo>
                                                <a:lnTo>
                                                  <a:pt x="23" y="17"/>
                                                </a:lnTo>
                                                <a:lnTo>
                                                  <a:pt x="16" y="19"/>
                                                </a:lnTo>
                                                <a:lnTo>
                                                  <a:pt x="12" y="26"/>
                                                </a:lnTo>
                                                <a:lnTo>
                                                  <a:pt x="7" y="31"/>
                                                </a:lnTo>
                                                <a:lnTo>
                                                  <a:pt x="7" y="38"/>
                                                </a:lnTo>
                                                <a:lnTo>
                                                  <a:pt x="2" y="45"/>
                                                </a:lnTo>
                                                <a:lnTo>
                                                  <a:pt x="0" y="52"/>
                                                </a:lnTo>
                                                <a:lnTo>
                                                  <a:pt x="0" y="59"/>
                                                </a:lnTo>
                                                <a:lnTo>
                                                  <a:pt x="2" y="69"/>
                                                </a:lnTo>
                                                <a:lnTo>
                                                  <a:pt x="2" y="76"/>
                                                </a:lnTo>
                                                <a:lnTo>
                                                  <a:pt x="4" y="85"/>
                                                </a:lnTo>
                                                <a:lnTo>
                                                  <a:pt x="7" y="93"/>
                                                </a:lnTo>
                                                <a:lnTo>
                                                  <a:pt x="12" y="97"/>
                                                </a:lnTo>
                                                <a:lnTo>
                                                  <a:pt x="14" y="102"/>
                                                </a:lnTo>
                                                <a:lnTo>
                                                  <a:pt x="19" y="107"/>
                                                </a:lnTo>
                                                <a:lnTo>
                                                  <a:pt x="23" y="109"/>
                                                </a:lnTo>
                                                <a:lnTo>
                                                  <a:pt x="26" y="114"/>
                                                </a:lnTo>
                                                <a:lnTo>
                                                  <a:pt x="35" y="116"/>
                                                </a:lnTo>
                                                <a:lnTo>
                                                  <a:pt x="42" y="121"/>
                                                </a:lnTo>
                                                <a:lnTo>
                                                  <a:pt x="47" y="121"/>
                                                </a:lnTo>
                                                <a:lnTo>
                                                  <a:pt x="50" y="123"/>
                                                </a:lnTo>
                                                <a:lnTo>
                                                  <a:pt x="61" y="85"/>
                                                </a:lnTo>
                                                <a:lnTo>
                                                  <a:pt x="57" y="85"/>
                                                </a:lnTo>
                                                <a:lnTo>
                                                  <a:pt x="50" y="85"/>
                                                </a:lnTo>
                                                <a:lnTo>
                                                  <a:pt x="42" y="81"/>
                                                </a:lnTo>
                                                <a:lnTo>
                                                  <a:pt x="40" y="78"/>
                                                </a:lnTo>
                                                <a:lnTo>
                                                  <a:pt x="35" y="71"/>
                                                </a:lnTo>
                                                <a:lnTo>
                                                  <a:pt x="35" y="64"/>
                                                </a:lnTo>
                                                <a:lnTo>
                                                  <a:pt x="33" y="59"/>
                                                </a:lnTo>
                                                <a:lnTo>
                                                  <a:pt x="35" y="57"/>
                                                </a:lnTo>
                                                <a:lnTo>
                                                  <a:pt x="35" y="52"/>
                                                </a:lnTo>
                                                <a:lnTo>
                                                  <a:pt x="35" y="47"/>
                                                </a:lnTo>
                                                <a:lnTo>
                                                  <a:pt x="40" y="43"/>
                                                </a:lnTo>
                                                <a:lnTo>
                                                  <a:pt x="45" y="40"/>
                                                </a:lnTo>
                                                <a:lnTo>
                                                  <a:pt x="52" y="36"/>
                                                </a:lnTo>
                                                <a:lnTo>
                                                  <a:pt x="54" y="36"/>
                                                </a:lnTo>
                                                <a:lnTo>
                                                  <a:pt x="59" y="33"/>
                                                </a:lnTo>
                                                <a:lnTo>
                                                  <a:pt x="61" y="33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9040" y="562680"/>
                                            <a:ext cx="2916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23">
                                                <a:moveTo>
                                                  <a:pt x="3" y="40"/>
                                                </a:moveTo>
                                                <a:lnTo>
                                                  <a:pt x="5" y="38"/>
                                                </a:lnTo>
                                                <a:lnTo>
                                                  <a:pt x="10" y="36"/>
                                                </a:lnTo>
                                                <a:lnTo>
                                                  <a:pt x="12" y="36"/>
                                                </a:lnTo>
                                                <a:lnTo>
                                                  <a:pt x="22" y="36"/>
                                                </a:lnTo>
                                                <a:lnTo>
                                                  <a:pt x="29" y="36"/>
                                                </a:lnTo>
                                                <a:lnTo>
                                                  <a:pt x="36" y="36"/>
                                                </a:lnTo>
                                                <a:lnTo>
                                                  <a:pt x="38" y="40"/>
                                                </a:lnTo>
                                                <a:lnTo>
                                                  <a:pt x="41" y="43"/>
                                                </a:lnTo>
                                                <a:lnTo>
                                                  <a:pt x="43" y="47"/>
                                                </a:lnTo>
                                                <a:lnTo>
                                                  <a:pt x="46" y="52"/>
                                                </a:lnTo>
                                                <a:lnTo>
                                                  <a:pt x="46" y="57"/>
                                                </a:lnTo>
                                                <a:lnTo>
                                                  <a:pt x="46" y="64"/>
                                                </a:lnTo>
                                                <a:lnTo>
                                                  <a:pt x="46" y="69"/>
                                                </a:lnTo>
                                                <a:lnTo>
                                                  <a:pt x="46" y="71"/>
                                                </a:lnTo>
                                                <a:lnTo>
                                                  <a:pt x="41" y="76"/>
                                                </a:lnTo>
                                                <a:lnTo>
                                                  <a:pt x="38" y="81"/>
                                                </a:lnTo>
                                                <a:lnTo>
                                                  <a:pt x="29" y="85"/>
                                                </a:lnTo>
                                                <a:lnTo>
                                                  <a:pt x="24" y="85"/>
                                                </a:lnTo>
                                                <a:lnTo>
                                                  <a:pt x="19" y="85"/>
                                                </a:lnTo>
                                                <a:lnTo>
                                                  <a:pt x="12" y="85"/>
                                                </a:lnTo>
                                                <a:lnTo>
                                                  <a:pt x="10" y="88"/>
                                                </a:lnTo>
                                                <a:lnTo>
                                                  <a:pt x="5" y="90"/>
                                                </a:lnTo>
                                                <a:lnTo>
                                                  <a:pt x="3" y="97"/>
                                                </a:lnTo>
                                                <a:lnTo>
                                                  <a:pt x="3" y="104"/>
                                                </a:lnTo>
                                                <a:lnTo>
                                                  <a:pt x="3" y="109"/>
                                                </a:lnTo>
                                                <a:lnTo>
                                                  <a:pt x="3" y="116"/>
                                                </a:lnTo>
                                                <a:lnTo>
                                                  <a:pt x="3" y="121"/>
                                                </a:lnTo>
                                                <a:lnTo>
                                                  <a:pt x="3" y="123"/>
                                                </a:lnTo>
                                                <a:lnTo>
                                                  <a:pt x="5" y="123"/>
                                                </a:lnTo>
                                                <a:lnTo>
                                                  <a:pt x="10" y="123"/>
                                                </a:lnTo>
                                                <a:lnTo>
                                                  <a:pt x="15" y="123"/>
                                                </a:lnTo>
                                                <a:lnTo>
                                                  <a:pt x="22" y="123"/>
                                                </a:lnTo>
                                                <a:lnTo>
                                                  <a:pt x="27" y="123"/>
                                                </a:lnTo>
                                                <a:lnTo>
                                                  <a:pt x="34" y="121"/>
                                                </a:lnTo>
                                                <a:lnTo>
                                                  <a:pt x="41" y="121"/>
                                                </a:lnTo>
                                                <a:lnTo>
                                                  <a:pt x="50" y="116"/>
                                                </a:lnTo>
                                                <a:lnTo>
                                                  <a:pt x="57" y="114"/>
                                                </a:lnTo>
                                                <a:lnTo>
                                                  <a:pt x="62" y="109"/>
                                                </a:lnTo>
                                                <a:lnTo>
                                                  <a:pt x="69" y="104"/>
                                                </a:lnTo>
                                                <a:lnTo>
                                                  <a:pt x="74" y="97"/>
                                                </a:lnTo>
                                                <a:lnTo>
                                                  <a:pt x="79" y="88"/>
                                                </a:lnTo>
                                                <a:lnTo>
                                                  <a:pt x="84" y="76"/>
                                                </a:lnTo>
                                                <a:lnTo>
                                                  <a:pt x="84" y="66"/>
                                                </a:lnTo>
                                                <a:lnTo>
                                                  <a:pt x="84" y="52"/>
                                                </a:lnTo>
                                                <a:lnTo>
                                                  <a:pt x="81" y="43"/>
                                                </a:lnTo>
                                                <a:lnTo>
                                                  <a:pt x="79" y="33"/>
                                                </a:lnTo>
                                                <a:lnTo>
                                                  <a:pt x="74" y="26"/>
                                                </a:lnTo>
                                                <a:lnTo>
                                                  <a:pt x="69" y="19"/>
                                                </a:lnTo>
                                                <a:lnTo>
                                                  <a:pt x="62" y="12"/>
                                                </a:lnTo>
                                                <a:lnTo>
                                                  <a:pt x="55" y="7"/>
                                                </a:lnTo>
                                                <a:lnTo>
                                                  <a:pt x="50" y="5"/>
                                                </a:lnTo>
                                                <a:lnTo>
                                                  <a:pt x="41" y="2"/>
                                                </a:lnTo>
                                                <a:lnTo>
                                                  <a:pt x="36" y="0"/>
                                                </a:lnTo>
                                                <a:lnTo>
                                                  <a:pt x="29" y="0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17" y="0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10" y="2"/>
                                                </a:lnTo>
                                                <a:lnTo>
                                                  <a:pt x="8" y="5"/>
                                                </a:lnTo>
                                                <a:lnTo>
                                                  <a:pt x="3" y="7"/>
                                                </a:lnTo>
                                                <a:lnTo>
                                                  <a:pt x="0" y="14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0" y="26"/>
                                                </a:lnTo>
                                                <a:lnTo>
                                                  <a:pt x="0" y="28"/>
                                                </a:lnTo>
                                                <a:lnTo>
                                                  <a:pt x="0" y="36"/>
                                                </a:lnTo>
                                                <a:lnTo>
                                                  <a:pt x="3" y="38"/>
                                                </a:lnTo>
                                                <a:lnTo>
                                                  <a:pt x="3" y="40"/>
                                                </a:lnTo>
                                                <a:lnTo>
                                                  <a:pt x="3" y="4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1400" y="555480"/>
                                            <a:ext cx="2160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" h="121">
                                                <a:moveTo>
                                                  <a:pt x="50" y="0"/>
                                                </a:move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40" y="4"/>
                                                </a:lnTo>
                                                <a:lnTo>
                                                  <a:pt x="33" y="4"/>
                                                </a:lnTo>
                                                <a:lnTo>
                                                  <a:pt x="28" y="7"/>
                                                </a:lnTo>
                                                <a:lnTo>
                                                  <a:pt x="26" y="12"/>
                                                </a:lnTo>
                                                <a:lnTo>
                                                  <a:pt x="21" y="16"/>
                                                </a:lnTo>
                                                <a:lnTo>
                                                  <a:pt x="16" y="19"/>
                                                </a:lnTo>
                                                <a:lnTo>
                                                  <a:pt x="12" y="23"/>
                                                </a:lnTo>
                                                <a:lnTo>
                                                  <a:pt x="7" y="28"/>
                                                </a:lnTo>
                                                <a:lnTo>
                                                  <a:pt x="4" y="35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0" y="49"/>
                                                </a:lnTo>
                                                <a:lnTo>
                                                  <a:pt x="0" y="57"/>
                                                </a:lnTo>
                                                <a:lnTo>
                                                  <a:pt x="0" y="68"/>
                                                </a:lnTo>
                                                <a:lnTo>
                                                  <a:pt x="0" y="76"/>
                                                </a:lnTo>
                                                <a:lnTo>
                                                  <a:pt x="4" y="83"/>
                                                </a:lnTo>
                                                <a:lnTo>
                                                  <a:pt x="4" y="90"/>
                                                </a:lnTo>
                                                <a:lnTo>
                                                  <a:pt x="9" y="95"/>
                                                </a:lnTo>
                                                <a:lnTo>
                                                  <a:pt x="12" y="99"/>
                                                </a:lnTo>
                                                <a:lnTo>
                                                  <a:pt x="16" y="104"/>
                                                </a:lnTo>
                                                <a:lnTo>
                                                  <a:pt x="21" y="109"/>
                                                </a:lnTo>
                                                <a:lnTo>
                                                  <a:pt x="26" y="111"/>
                                                </a:lnTo>
                                                <a:lnTo>
                                                  <a:pt x="33" y="116"/>
                                                </a:lnTo>
                                                <a:lnTo>
                                                  <a:pt x="40" y="118"/>
                                                </a:lnTo>
                                                <a:lnTo>
                                                  <a:pt x="45" y="121"/>
                                                </a:lnTo>
                                                <a:lnTo>
                                                  <a:pt x="50" y="121"/>
                                                </a:lnTo>
                                                <a:lnTo>
                                                  <a:pt x="61" y="85"/>
                                                </a:lnTo>
                                                <a:lnTo>
                                                  <a:pt x="57" y="85"/>
                                                </a:lnTo>
                                                <a:lnTo>
                                                  <a:pt x="50" y="83"/>
                                                </a:lnTo>
                                                <a:lnTo>
                                                  <a:pt x="45" y="80"/>
                                                </a:lnTo>
                                                <a:lnTo>
                                                  <a:pt x="40" y="78"/>
                                                </a:lnTo>
                                                <a:lnTo>
                                                  <a:pt x="35" y="71"/>
                                                </a:lnTo>
                                                <a:lnTo>
                                                  <a:pt x="35" y="64"/>
                                                </a:lnTo>
                                                <a:lnTo>
                                                  <a:pt x="33" y="59"/>
                                                </a:lnTo>
                                                <a:lnTo>
                                                  <a:pt x="33" y="54"/>
                                                </a:lnTo>
                                                <a:lnTo>
                                                  <a:pt x="33" y="49"/>
                                                </a:lnTo>
                                                <a:lnTo>
                                                  <a:pt x="35" y="49"/>
                                                </a:lnTo>
                                                <a:lnTo>
                                                  <a:pt x="40" y="42"/>
                                                </a:lnTo>
                                                <a:lnTo>
                                                  <a:pt x="45" y="40"/>
                                                </a:lnTo>
                                                <a:lnTo>
                                                  <a:pt x="50" y="35"/>
                                                </a:lnTo>
                                                <a:lnTo>
                                                  <a:pt x="54" y="33"/>
                                                </a:lnTo>
                                                <a:lnTo>
                                                  <a:pt x="57" y="33"/>
                                                </a:lnTo>
                                                <a:lnTo>
                                                  <a:pt x="61" y="33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6520" y="555480"/>
                                            <a:ext cx="2916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21">
                                                <a:moveTo>
                                                  <a:pt x="3" y="38"/>
                                                </a:moveTo>
                                                <a:lnTo>
                                                  <a:pt x="3" y="35"/>
                                                </a:lnTo>
                                                <a:lnTo>
                                                  <a:pt x="8" y="35"/>
                                                </a:lnTo>
                                                <a:lnTo>
                                                  <a:pt x="12" y="33"/>
                                                </a:lnTo>
                                                <a:lnTo>
                                                  <a:pt x="19" y="33"/>
                                                </a:lnTo>
                                                <a:lnTo>
                                                  <a:pt x="27" y="33"/>
                                                </a:lnTo>
                                                <a:lnTo>
                                                  <a:pt x="36" y="35"/>
                                                </a:lnTo>
                                                <a:lnTo>
                                                  <a:pt x="36" y="38"/>
                                                </a:lnTo>
                                                <a:lnTo>
                                                  <a:pt x="38" y="40"/>
                                                </a:lnTo>
                                                <a:lnTo>
                                                  <a:pt x="43" y="47"/>
                                                </a:lnTo>
                                                <a:lnTo>
                                                  <a:pt x="43" y="52"/>
                                                </a:lnTo>
                                                <a:lnTo>
                                                  <a:pt x="43" y="57"/>
                                                </a:lnTo>
                                                <a:lnTo>
                                                  <a:pt x="46" y="61"/>
                                                </a:lnTo>
                                                <a:lnTo>
                                                  <a:pt x="43" y="66"/>
                                                </a:lnTo>
                                                <a:lnTo>
                                                  <a:pt x="43" y="71"/>
                                                </a:lnTo>
                                                <a:lnTo>
                                                  <a:pt x="38" y="76"/>
                                                </a:lnTo>
                                                <a:lnTo>
                                                  <a:pt x="36" y="80"/>
                                                </a:lnTo>
                                                <a:lnTo>
                                                  <a:pt x="29" y="83"/>
                                                </a:lnTo>
                                                <a:lnTo>
                                                  <a:pt x="22" y="85"/>
                                                </a:lnTo>
                                                <a:lnTo>
                                                  <a:pt x="17" y="85"/>
                                                </a:lnTo>
                                                <a:lnTo>
                                                  <a:pt x="12" y="85"/>
                                                </a:lnTo>
                                                <a:lnTo>
                                                  <a:pt x="8" y="85"/>
                                                </a:lnTo>
                                                <a:lnTo>
                                                  <a:pt x="5" y="90"/>
                                                </a:lnTo>
                                                <a:lnTo>
                                                  <a:pt x="3" y="95"/>
                                                </a:lnTo>
                                                <a:lnTo>
                                                  <a:pt x="3" y="102"/>
                                                </a:lnTo>
                                                <a:lnTo>
                                                  <a:pt x="3" y="109"/>
                                                </a:lnTo>
                                                <a:lnTo>
                                                  <a:pt x="3" y="114"/>
                                                </a:lnTo>
                                                <a:lnTo>
                                                  <a:pt x="3" y="118"/>
                                                </a:lnTo>
                                                <a:lnTo>
                                                  <a:pt x="3" y="121"/>
                                                </a:lnTo>
                                                <a:lnTo>
                                                  <a:pt x="5" y="121"/>
                                                </a:lnTo>
                                                <a:lnTo>
                                                  <a:pt x="8" y="121"/>
                                                </a:lnTo>
                                                <a:lnTo>
                                                  <a:pt x="15" y="121"/>
                                                </a:lnTo>
                                                <a:lnTo>
                                                  <a:pt x="19" y="121"/>
                                                </a:lnTo>
                                                <a:lnTo>
                                                  <a:pt x="27" y="121"/>
                                                </a:lnTo>
                                                <a:lnTo>
                                                  <a:pt x="34" y="121"/>
                                                </a:lnTo>
                                                <a:lnTo>
                                                  <a:pt x="41" y="118"/>
                                                </a:lnTo>
                                                <a:lnTo>
                                                  <a:pt x="48" y="116"/>
                                                </a:lnTo>
                                                <a:lnTo>
                                                  <a:pt x="55" y="114"/>
                                                </a:lnTo>
                                                <a:lnTo>
                                                  <a:pt x="62" y="109"/>
                                                </a:lnTo>
                                                <a:lnTo>
                                                  <a:pt x="67" y="102"/>
                                                </a:lnTo>
                                                <a:lnTo>
                                                  <a:pt x="72" y="95"/>
                                                </a:lnTo>
                                                <a:lnTo>
                                                  <a:pt x="76" y="87"/>
                                                </a:lnTo>
                                                <a:lnTo>
                                                  <a:pt x="79" y="78"/>
                                                </a:lnTo>
                                                <a:lnTo>
                                                  <a:pt x="84" y="64"/>
                                                </a:lnTo>
                                                <a:lnTo>
                                                  <a:pt x="81" y="52"/>
                                                </a:lnTo>
                                                <a:lnTo>
                                                  <a:pt x="79" y="40"/>
                                                </a:lnTo>
                                                <a:lnTo>
                                                  <a:pt x="76" y="33"/>
                                                </a:lnTo>
                                                <a:lnTo>
                                                  <a:pt x="72" y="23"/>
                                                </a:lnTo>
                                                <a:lnTo>
                                                  <a:pt x="67" y="16"/>
                                                </a:lnTo>
                                                <a:lnTo>
                                                  <a:pt x="60" y="12"/>
                                                </a:lnTo>
                                                <a:lnTo>
                                                  <a:pt x="55" y="7"/>
                                                </a:lnTo>
                                                <a:lnTo>
                                                  <a:pt x="48" y="4"/>
                                                </a:lnTo>
                                                <a:lnTo>
                                                  <a:pt x="41" y="0"/>
                                                </a:lnTo>
                                                <a:lnTo>
                                                  <a:pt x="34" y="0"/>
                                                </a:lnTo>
                                                <a:lnTo>
                                                  <a:pt x="27" y="0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15" y="0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8" y="4"/>
                                                </a:lnTo>
                                                <a:lnTo>
                                                  <a:pt x="3" y="7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0" y="28"/>
                                                </a:lnTo>
                                                <a:lnTo>
                                                  <a:pt x="0" y="33"/>
                                                </a:lnTo>
                                                <a:lnTo>
                                                  <a:pt x="3" y="35"/>
                                                </a:lnTo>
                                                <a:lnTo>
                                                  <a:pt x="3" y="38"/>
                                                </a:lnTo>
                                                <a:lnTo>
                                                  <a:pt x="3" y="3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2720" y="380880"/>
                                            <a:ext cx="2016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9" h="121">
                                                <a:moveTo>
                                                  <a:pt x="47" y="0"/>
                                                </a:move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40" y="2"/>
                                                </a:lnTo>
                                                <a:lnTo>
                                                  <a:pt x="36" y="5"/>
                                                </a:lnTo>
                                                <a:lnTo>
                                                  <a:pt x="31" y="9"/>
                                                </a:lnTo>
                                                <a:lnTo>
                                                  <a:pt x="26" y="9"/>
                                                </a:lnTo>
                                                <a:lnTo>
                                                  <a:pt x="21" y="16"/>
                                                </a:lnTo>
                                                <a:lnTo>
                                                  <a:pt x="17" y="19"/>
                                                </a:lnTo>
                                                <a:lnTo>
                                                  <a:pt x="9" y="26"/>
                                                </a:lnTo>
                                                <a:lnTo>
                                                  <a:pt x="7" y="31"/>
                                                </a:lnTo>
                                                <a:lnTo>
                                                  <a:pt x="5" y="38"/>
                                                </a:lnTo>
                                                <a:lnTo>
                                                  <a:pt x="2" y="43"/>
                                                </a:lnTo>
                                                <a:lnTo>
                                                  <a:pt x="0" y="50"/>
                                                </a:lnTo>
                                                <a:lnTo>
                                                  <a:pt x="0" y="59"/>
                                                </a:lnTo>
                                                <a:lnTo>
                                                  <a:pt x="0" y="69"/>
                                                </a:lnTo>
                                                <a:lnTo>
                                                  <a:pt x="2" y="76"/>
                                                </a:lnTo>
                                                <a:lnTo>
                                                  <a:pt x="2" y="83"/>
                                                </a:lnTo>
                                                <a:lnTo>
                                                  <a:pt x="7" y="90"/>
                                                </a:lnTo>
                                                <a:lnTo>
                                                  <a:pt x="9" y="97"/>
                                                </a:lnTo>
                                                <a:lnTo>
                                                  <a:pt x="14" y="100"/>
                                                </a:lnTo>
                                                <a:lnTo>
                                                  <a:pt x="17" y="107"/>
                                                </a:lnTo>
                                                <a:lnTo>
                                                  <a:pt x="21" y="109"/>
                                                </a:lnTo>
                                                <a:lnTo>
                                                  <a:pt x="26" y="111"/>
                                                </a:lnTo>
                                                <a:lnTo>
                                                  <a:pt x="36" y="116"/>
                                                </a:lnTo>
                                                <a:lnTo>
                                                  <a:pt x="40" y="118"/>
                                                </a:lnTo>
                                                <a:lnTo>
                                                  <a:pt x="45" y="121"/>
                                                </a:lnTo>
                                                <a:lnTo>
                                                  <a:pt x="47" y="121"/>
                                                </a:lnTo>
                                                <a:lnTo>
                                                  <a:pt x="59" y="85"/>
                                                </a:lnTo>
                                                <a:lnTo>
                                                  <a:pt x="55" y="85"/>
                                                </a:lnTo>
                                                <a:lnTo>
                                                  <a:pt x="47" y="83"/>
                                                </a:lnTo>
                                                <a:lnTo>
                                                  <a:pt x="43" y="81"/>
                                                </a:lnTo>
                                                <a:lnTo>
                                                  <a:pt x="40" y="78"/>
                                                </a:lnTo>
                                                <a:lnTo>
                                                  <a:pt x="36" y="71"/>
                                                </a:lnTo>
                                                <a:lnTo>
                                                  <a:pt x="36" y="64"/>
                                                </a:lnTo>
                                                <a:lnTo>
                                                  <a:pt x="33" y="59"/>
                                                </a:lnTo>
                                                <a:lnTo>
                                                  <a:pt x="33" y="54"/>
                                                </a:lnTo>
                                                <a:lnTo>
                                                  <a:pt x="33" y="50"/>
                                                </a:lnTo>
                                                <a:lnTo>
                                                  <a:pt x="36" y="50"/>
                                                </a:lnTo>
                                                <a:lnTo>
                                                  <a:pt x="38" y="43"/>
                                                </a:lnTo>
                                                <a:lnTo>
                                                  <a:pt x="43" y="38"/>
                                                </a:lnTo>
                                                <a:lnTo>
                                                  <a:pt x="50" y="35"/>
                                                </a:lnTo>
                                                <a:lnTo>
                                                  <a:pt x="55" y="33"/>
                                                </a:lnTo>
                                                <a:lnTo>
                                                  <a:pt x="57" y="33"/>
                                                </a:lnTo>
                                                <a:lnTo>
                                                  <a:pt x="59" y="33"/>
                                                </a:lnTo>
                                                <a:lnTo>
                                                  <a:pt x="47" y="0"/>
                                                </a:lnTo>
                                                <a:lnTo>
                                                  <a:pt x="47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7840" y="379800"/>
                                            <a:ext cx="28080" cy="40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0" h="126">
                                                <a:moveTo>
                                                  <a:pt x="0" y="41"/>
                                                </a:moveTo>
                                                <a:lnTo>
                                                  <a:pt x="2" y="41"/>
                                                </a:lnTo>
                                                <a:lnTo>
                                                  <a:pt x="7" y="38"/>
                                                </a:lnTo>
                                                <a:lnTo>
                                                  <a:pt x="12" y="36"/>
                                                </a:lnTo>
                                                <a:lnTo>
                                                  <a:pt x="21" y="36"/>
                                                </a:lnTo>
                                                <a:lnTo>
                                                  <a:pt x="26" y="36"/>
                                                </a:lnTo>
                                                <a:lnTo>
                                                  <a:pt x="33" y="41"/>
                                                </a:lnTo>
                                                <a:lnTo>
                                                  <a:pt x="35" y="41"/>
                                                </a:lnTo>
                                                <a:lnTo>
                                                  <a:pt x="40" y="46"/>
                                                </a:lnTo>
                                                <a:lnTo>
                                                  <a:pt x="40" y="50"/>
                                                </a:lnTo>
                                                <a:lnTo>
                                                  <a:pt x="42" y="55"/>
                                                </a:lnTo>
                                                <a:lnTo>
                                                  <a:pt x="42" y="62"/>
                                                </a:lnTo>
                                                <a:lnTo>
                                                  <a:pt x="45" y="65"/>
                                                </a:lnTo>
                                                <a:lnTo>
                                                  <a:pt x="42" y="69"/>
                                                </a:lnTo>
                                                <a:lnTo>
                                                  <a:pt x="42" y="74"/>
                                                </a:lnTo>
                                                <a:lnTo>
                                                  <a:pt x="40" y="79"/>
                                                </a:lnTo>
                                                <a:lnTo>
                                                  <a:pt x="35" y="84"/>
                                                </a:lnTo>
                                                <a:lnTo>
                                                  <a:pt x="28" y="86"/>
                                                </a:lnTo>
                                                <a:lnTo>
                                                  <a:pt x="23" y="88"/>
                                                </a:lnTo>
                                                <a:lnTo>
                                                  <a:pt x="16" y="88"/>
                                                </a:lnTo>
                                                <a:lnTo>
                                                  <a:pt x="12" y="88"/>
                                                </a:lnTo>
                                                <a:lnTo>
                                                  <a:pt x="7" y="88"/>
                                                </a:lnTo>
                                                <a:lnTo>
                                                  <a:pt x="4" y="93"/>
                                                </a:lnTo>
                                                <a:lnTo>
                                                  <a:pt x="2" y="98"/>
                                                </a:lnTo>
                                                <a:lnTo>
                                                  <a:pt x="0" y="105"/>
                                                </a:lnTo>
                                                <a:lnTo>
                                                  <a:pt x="0" y="110"/>
                                                </a:lnTo>
                                                <a:lnTo>
                                                  <a:pt x="0" y="119"/>
                                                </a:lnTo>
                                                <a:lnTo>
                                                  <a:pt x="0" y="121"/>
                                                </a:lnTo>
                                                <a:lnTo>
                                                  <a:pt x="0" y="124"/>
                                                </a:lnTo>
                                                <a:lnTo>
                                                  <a:pt x="4" y="124"/>
                                                </a:lnTo>
                                                <a:lnTo>
                                                  <a:pt x="7" y="124"/>
                                                </a:lnTo>
                                                <a:lnTo>
                                                  <a:pt x="12" y="126"/>
                                                </a:lnTo>
                                                <a:lnTo>
                                                  <a:pt x="19" y="124"/>
                                                </a:lnTo>
                                                <a:lnTo>
                                                  <a:pt x="26" y="124"/>
                                                </a:lnTo>
                                                <a:lnTo>
                                                  <a:pt x="33" y="124"/>
                                                </a:lnTo>
                                                <a:lnTo>
                                                  <a:pt x="40" y="121"/>
                                                </a:lnTo>
                                                <a:lnTo>
                                                  <a:pt x="47" y="119"/>
                                                </a:lnTo>
                                                <a:lnTo>
                                                  <a:pt x="54" y="117"/>
                                                </a:lnTo>
                                                <a:lnTo>
                                                  <a:pt x="61" y="110"/>
                                                </a:lnTo>
                                                <a:lnTo>
                                                  <a:pt x="69" y="107"/>
                                                </a:lnTo>
                                                <a:lnTo>
                                                  <a:pt x="73" y="98"/>
                                                </a:lnTo>
                                                <a:lnTo>
                                                  <a:pt x="78" y="91"/>
                                                </a:lnTo>
                                                <a:lnTo>
                                                  <a:pt x="78" y="81"/>
                                                </a:lnTo>
                                                <a:lnTo>
                                                  <a:pt x="80" y="69"/>
                                                </a:lnTo>
                                                <a:lnTo>
                                                  <a:pt x="80" y="55"/>
                                                </a:lnTo>
                                                <a:lnTo>
                                                  <a:pt x="78" y="46"/>
                                                </a:lnTo>
                                                <a:lnTo>
                                                  <a:pt x="76" y="34"/>
                                                </a:lnTo>
                                                <a:lnTo>
                                                  <a:pt x="71" y="29"/>
                                                </a:lnTo>
                                                <a:lnTo>
                                                  <a:pt x="66" y="22"/>
                                                </a:lnTo>
                                                <a:lnTo>
                                                  <a:pt x="59" y="15"/>
                                                </a:lnTo>
                                                <a:lnTo>
                                                  <a:pt x="52" y="10"/>
                                                </a:lnTo>
                                                <a:lnTo>
                                                  <a:pt x="47" y="8"/>
                                                </a:lnTo>
                                                <a:lnTo>
                                                  <a:pt x="40" y="5"/>
                                                </a:lnTo>
                                                <a:lnTo>
                                                  <a:pt x="33" y="3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lnTo>
                                                  <a:pt x="14" y="0"/>
                                                </a:lnTo>
                                                <a:lnTo>
                                                  <a:pt x="12" y="3"/>
                                                </a:lnTo>
                                                <a:lnTo>
                                                  <a:pt x="7" y="5"/>
                                                </a:lnTo>
                                                <a:lnTo>
                                                  <a:pt x="4" y="8"/>
                                                </a:lnTo>
                                                <a:lnTo>
                                                  <a:pt x="2" y="10"/>
                                                </a:lnTo>
                                                <a:lnTo>
                                                  <a:pt x="0" y="15"/>
                                                </a:lnTo>
                                                <a:lnTo>
                                                  <a:pt x="0" y="22"/>
                                                </a:lnTo>
                                                <a:lnTo>
                                                  <a:pt x="0" y="27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0" y="36"/>
                                                </a:lnTo>
                                                <a:lnTo>
                                                  <a:pt x="0" y="41"/>
                                                </a:lnTo>
                                                <a:lnTo>
                                                  <a:pt x="0" y="41"/>
                                                </a:lnTo>
                                                <a:lnTo>
                                                  <a:pt x="0" y="4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0800" y="300960"/>
                                            <a:ext cx="2160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" h="123">
                                                <a:moveTo>
                                                  <a:pt x="50" y="0"/>
                                                </a:move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41" y="5"/>
                                                </a:lnTo>
                                                <a:lnTo>
                                                  <a:pt x="36" y="7"/>
                                                </a:lnTo>
                                                <a:lnTo>
                                                  <a:pt x="31" y="9"/>
                                                </a:lnTo>
                                                <a:lnTo>
                                                  <a:pt x="26" y="12"/>
                                                </a:lnTo>
                                                <a:lnTo>
                                                  <a:pt x="22" y="17"/>
                                                </a:lnTo>
                                                <a:lnTo>
                                                  <a:pt x="17" y="21"/>
                                                </a:lnTo>
                                                <a:lnTo>
                                                  <a:pt x="12" y="26"/>
                                                </a:lnTo>
                                                <a:lnTo>
                                                  <a:pt x="7" y="33"/>
                                                </a:lnTo>
                                                <a:lnTo>
                                                  <a:pt x="5" y="38"/>
                                                </a:lnTo>
                                                <a:lnTo>
                                                  <a:pt x="3" y="45"/>
                                                </a:lnTo>
                                                <a:lnTo>
                                                  <a:pt x="0" y="52"/>
                                                </a:lnTo>
                                                <a:lnTo>
                                                  <a:pt x="0" y="62"/>
                                                </a:lnTo>
                                                <a:lnTo>
                                                  <a:pt x="3" y="69"/>
                                                </a:lnTo>
                                                <a:lnTo>
                                                  <a:pt x="3" y="78"/>
                                                </a:lnTo>
                                                <a:lnTo>
                                                  <a:pt x="5" y="85"/>
                                                </a:lnTo>
                                                <a:lnTo>
                                                  <a:pt x="7" y="93"/>
                                                </a:lnTo>
                                                <a:lnTo>
                                                  <a:pt x="12" y="97"/>
                                                </a:lnTo>
                                                <a:lnTo>
                                                  <a:pt x="15" y="102"/>
                                                </a:lnTo>
                                                <a:lnTo>
                                                  <a:pt x="17" y="107"/>
                                                </a:lnTo>
                                                <a:lnTo>
                                                  <a:pt x="22" y="109"/>
                                                </a:lnTo>
                                                <a:lnTo>
                                                  <a:pt x="26" y="114"/>
                                                </a:lnTo>
                                                <a:lnTo>
                                                  <a:pt x="34" y="119"/>
                                                </a:lnTo>
                                                <a:lnTo>
                                                  <a:pt x="43" y="121"/>
                                                </a:lnTo>
                                                <a:lnTo>
                                                  <a:pt x="45" y="123"/>
                                                </a:lnTo>
                                                <a:lnTo>
                                                  <a:pt x="50" y="123"/>
                                                </a:lnTo>
                                                <a:lnTo>
                                                  <a:pt x="62" y="88"/>
                                                </a:lnTo>
                                                <a:lnTo>
                                                  <a:pt x="57" y="88"/>
                                                </a:lnTo>
                                                <a:lnTo>
                                                  <a:pt x="50" y="85"/>
                                                </a:lnTo>
                                                <a:lnTo>
                                                  <a:pt x="43" y="81"/>
                                                </a:lnTo>
                                                <a:lnTo>
                                                  <a:pt x="41" y="78"/>
                                                </a:lnTo>
                                                <a:lnTo>
                                                  <a:pt x="36" y="74"/>
                                                </a:lnTo>
                                                <a:lnTo>
                                                  <a:pt x="34" y="66"/>
                                                </a:lnTo>
                                                <a:lnTo>
                                                  <a:pt x="34" y="62"/>
                                                </a:lnTo>
                                                <a:lnTo>
                                                  <a:pt x="34" y="57"/>
                                                </a:lnTo>
                                                <a:lnTo>
                                                  <a:pt x="34" y="52"/>
                                                </a:lnTo>
                                                <a:lnTo>
                                                  <a:pt x="36" y="50"/>
                                                </a:lnTo>
                                                <a:lnTo>
                                                  <a:pt x="41" y="45"/>
                                                </a:lnTo>
                                                <a:lnTo>
                                                  <a:pt x="45" y="40"/>
                                                </a:lnTo>
                                                <a:lnTo>
                                                  <a:pt x="50" y="38"/>
                                                </a:lnTo>
                                                <a:lnTo>
                                                  <a:pt x="55" y="36"/>
                                                </a:lnTo>
                                                <a:lnTo>
                                                  <a:pt x="60" y="33"/>
                                                </a:lnTo>
                                                <a:lnTo>
                                                  <a:pt x="62" y="33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5920" y="300960"/>
                                            <a:ext cx="2916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3" h="123">
                                                <a:moveTo>
                                                  <a:pt x="2" y="40"/>
                                                </a:moveTo>
                                                <a:lnTo>
                                                  <a:pt x="2" y="38"/>
                                                </a:lnTo>
                                                <a:lnTo>
                                                  <a:pt x="7" y="38"/>
                                                </a:lnTo>
                                                <a:lnTo>
                                                  <a:pt x="14" y="36"/>
                                                </a:lnTo>
                                                <a:lnTo>
                                                  <a:pt x="21" y="36"/>
                                                </a:lnTo>
                                                <a:lnTo>
                                                  <a:pt x="29" y="36"/>
                                                </a:lnTo>
                                                <a:lnTo>
                                                  <a:pt x="36" y="38"/>
                                                </a:lnTo>
                                                <a:lnTo>
                                                  <a:pt x="36" y="40"/>
                                                </a:lnTo>
                                                <a:lnTo>
                                                  <a:pt x="40" y="43"/>
                                                </a:lnTo>
                                                <a:lnTo>
                                                  <a:pt x="43" y="50"/>
                                                </a:lnTo>
                                                <a:lnTo>
                                                  <a:pt x="45" y="55"/>
                                                </a:lnTo>
                                                <a:lnTo>
                                                  <a:pt x="45" y="59"/>
                                                </a:lnTo>
                                                <a:lnTo>
                                                  <a:pt x="45" y="64"/>
                                                </a:lnTo>
                                                <a:lnTo>
                                                  <a:pt x="45" y="69"/>
                                                </a:lnTo>
                                                <a:lnTo>
                                                  <a:pt x="45" y="74"/>
                                                </a:lnTo>
                                                <a:lnTo>
                                                  <a:pt x="40" y="78"/>
                                                </a:lnTo>
                                                <a:lnTo>
                                                  <a:pt x="36" y="83"/>
                                                </a:lnTo>
                                                <a:lnTo>
                                                  <a:pt x="29" y="85"/>
                                                </a:lnTo>
                                                <a:lnTo>
                                                  <a:pt x="24" y="88"/>
                                                </a:lnTo>
                                                <a:lnTo>
                                                  <a:pt x="19" y="88"/>
                                                </a:lnTo>
                                                <a:lnTo>
                                                  <a:pt x="12" y="88"/>
                                                </a:lnTo>
                                                <a:lnTo>
                                                  <a:pt x="7" y="88"/>
                                                </a:lnTo>
                                                <a:lnTo>
                                                  <a:pt x="5" y="90"/>
                                                </a:lnTo>
                                                <a:lnTo>
                                                  <a:pt x="2" y="97"/>
                                                </a:lnTo>
                                                <a:lnTo>
                                                  <a:pt x="2" y="104"/>
                                                </a:lnTo>
                                                <a:lnTo>
                                                  <a:pt x="2" y="109"/>
                                                </a:lnTo>
                                                <a:lnTo>
                                                  <a:pt x="2" y="116"/>
                                                </a:lnTo>
                                                <a:lnTo>
                                                  <a:pt x="2" y="121"/>
                                                </a:lnTo>
                                                <a:lnTo>
                                                  <a:pt x="2" y="123"/>
                                                </a:lnTo>
                                                <a:lnTo>
                                                  <a:pt x="5" y="123"/>
                                                </a:lnTo>
                                                <a:lnTo>
                                                  <a:pt x="7" y="123"/>
                                                </a:lnTo>
                                                <a:lnTo>
                                                  <a:pt x="14" y="123"/>
                                                </a:lnTo>
                                                <a:lnTo>
                                                  <a:pt x="19" y="123"/>
                                                </a:lnTo>
                                                <a:lnTo>
                                                  <a:pt x="26" y="123"/>
                                                </a:lnTo>
                                                <a:lnTo>
                                                  <a:pt x="33" y="123"/>
                                                </a:lnTo>
                                                <a:lnTo>
                                                  <a:pt x="40" y="121"/>
                                                </a:lnTo>
                                                <a:lnTo>
                                                  <a:pt x="48" y="119"/>
                                                </a:lnTo>
                                                <a:lnTo>
                                                  <a:pt x="55" y="114"/>
                                                </a:lnTo>
                                                <a:lnTo>
                                                  <a:pt x="62" y="109"/>
                                                </a:lnTo>
                                                <a:lnTo>
                                                  <a:pt x="69" y="104"/>
                                                </a:lnTo>
                                                <a:lnTo>
                                                  <a:pt x="74" y="97"/>
                                                </a:lnTo>
                                                <a:lnTo>
                                                  <a:pt x="76" y="90"/>
                                                </a:lnTo>
                                                <a:lnTo>
                                                  <a:pt x="81" y="78"/>
                                                </a:lnTo>
                                                <a:lnTo>
                                                  <a:pt x="83" y="66"/>
                                                </a:lnTo>
                                                <a:lnTo>
                                                  <a:pt x="81" y="52"/>
                                                </a:lnTo>
                                                <a:lnTo>
                                                  <a:pt x="81" y="43"/>
                                                </a:lnTo>
                                                <a:lnTo>
                                                  <a:pt x="76" y="33"/>
                                                </a:lnTo>
                                                <a:lnTo>
                                                  <a:pt x="74" y="26"/>
                                                </a:lnTo>
                                                <a:lnTo>
                                                  <a:pt x="69" y="19"/>
                                                </a:lnTo>
                                                <a:lnTo>
                                                  <a:pt x="62" y="14"/>
                                                </a:lnTo>
                                                <a:lnTo>
                                                  <a:pt x="55" y="9"/>
                                                </a:lnTo>
                                                <a:lnTo>
                                                  <a:pt x="48" y="7"/>
                                                </a:lnTo>
                                                <a:lnTo>
                                                  <a:pt x="40" y="5"/>
                                                </a:lnTo>
                                                <a:lnTo>
                                                  <a:pt x="36" y="2"/>
                                                </a:lnTo>
                                                <a:lnTo>
                                                  <a:pt x="29" y="0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lnTo>
                                                  <a:pt x="17" y="0"/>
                                                </a:lnTo>
                                                <a:lnTo>
                                                  <a:pt x="12" y="2"/>
                                                </a:lnTo>
                                                <a:lnTo>
                                                  <a:pt x="7" y="2"/>
                                                </a:lnTo>
                                                <a:lnTo>
                                                  <a:pt x="7" y="5"/>
                                                </a:lnTo>
                                                <a:lnTo>
                                                  <a:pt x="2" y="9"/>
                                                </a:lnTo>
                                                <a:lnTo>
                                                  <a:pt x="0" y="14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0" y="26"/>
                                                </a:lnTo>
                                                <a:lnTo>
                                                  <a:pt x="0" y="28"/>
                                                </a:lnTo>
                                                <a:lnTo>
                                                  <a:pt x="0" y="36"/>
                                                </a:lnTo>
                                                <a:lnTo>
                                                  <a:pt x="2" y="38"/>
                                                </a:lnTo>
                                                <a:lnTo>
                                                  <a:pt x="2" y="40"/>
                                                </a:lnTo>
                                                <a:lnTo>
                                                  <a:pt x="2" y="4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6400" y="15840"/>
                                            <a:ext cx="2016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9" h="121">
                                                <a:moveTo>
                                                  <a:pt x="47" y="0"/>
                                                </a:move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40" y="4"/>
                                                </a:lnTo>
                                                <a:lnTo>
                                                  <a:pt x="33" y="4"/>
                                                </a:lnTo>
                                                <a:lnTo>
                                                  <a:pt x="28" y="7"/>
                                                </a:lnTo>
                                                <a:lnTo>
                                                  <a:pt x="23" y="12"/>
                                                </a:lnTo>
                                                <a:lnTo>
                                                  <a:pt x="21" y="16"/>
                                                </a:lnTo>
                                                <a:lnTo>
                                                  <a:pt x="16" y="19"/>
                                                </a:lnTo>
                                                <a:lnTo>
                                                  <a:pt x="9" y="26"/>
                                                </a:lnTo>
                                                <a:lnTo>
                                                  <a:pt x="7" y="31"/>
                                                </a:lnTo>
                                                <a:lnTo>
                                                  <a:pt x="4" y="35"/>
                                                </a:lnTo>
                                                <a:lnTo>
                                                  <a:pt x="0" y="45"/>
                                                </a:lnTo>
                                                <a:lnTo>
                                                  <a:pt x="0" y="52"/>
                                                </a:lnTo>
                                                <a:lnTo>
                                                  <a:pt x="0" y="59"/>
                                                </a:lnTo>
                                                <a:lnTo>
                                                  <a:pt x="0" y="68"/>
                                                </a:lnTo>
                                                <a:lnTo>
                                                  <a:pt x="0" y="76"/>
                                                </a:lnTo>
                                                <a:lnTo>
                                                  <a:pt x="2" y="85"/>
                                                </a:lnTo>
                                                <a:lnTo>
                                                  <a:pt x="4" y="90"/>
                                                </a:lnTo>
                                                <a:lnTo>
                                                  <a:pt x="9" y="97"/>
                                                </a:lnTo>
                                                <a:lnTo>
                                                  <a:pt x="11" y="102"/>
                                                </a:lnTo>
                                                <a:lnTo>
                                                  <a:pt x="16" y="104"/>
                                                </a:lnTo>
                                                <a:lnTo>
                                                  <a:pt x="21" y="109"/>
                                                </a:lnTo>
                                                <a:lnTo>
                                                  <a:pt x="26" y="114"/>
                                                </a:lnTo>
                                                <a:lnTo>
                                                  <a:pt x="33" y="118"/>
                                                </a:lnTo>
                                                <a:lnTo>
                                                  <a:pt x="40" y="118"/>
                                                </a:lnTo>
                                                <a:lnTo>
                                                  <a:pt x="45" y="121"/>
                                                </a:lnTo>
                                                <a:lnTo>
                                                  <a:pt x="47" y="121"/>
                                                </a:lnTo>
                                                <a:lnTo>
                                                  <a:pt x="59" y="85"/>
                                                </a:lnTo>
                                                <a:lnTo>
                                                  <a:pt x="57" y="85"/>
                                                </a:lnTo>
                                                <a:lnTo>
                                                  <a:pt x="49" y="85"/>
                                                </a:lnTo>
                                                <a:lnTo>
                                                  <a:pt x="42" y="80"/>
                                                </a:lnTo>
                                                <a:lnTo>
                                                  <a:pt x="40" y="78"/>
                                                </a:lnTo>
                                                <a:lnTo>
                                                  <a:pt x="35" y="73"/>
                                                </a:lnTo>
                                                <a:lnTo>
                                                  <a:pt x="33" y="64"/>
                                                </a:lnTo>
                                                <a:lnTo>
                                                  <a:pt x="30" y="59"/>
                                                </a:lnTo>
                                                <a:lnTo>
                                                  <a:pt x="33" y="57"/>
                                                </a:lnTo>
                                                <a:lnTo>
                                                  <a:pt x="33" y="52"/>
                                                </a:lnTo>
                                                <a:lnTo>
                                                  <a:pt x="35" y="47"/>
                                                </a:lnTo>
                                                <a:lnTo>
                                                  <a:pt x="40" y="45"/>
                                                </a:lnTo>
                                                <a:lnTo>
                                                  <a:pt x="45" y="40"/>
                                                </a:lnTo>
                                                <a:lnTo>
                                                  <a:pt x="49" y="35"/>
                                                </a:lnTo>
                                                <a:lnTo>
                                                  <a:pt x="54" y="35"/>
                                                </a:lnTo>
                                                <a:lnTo>
                                                  <a:pt x="57" y="35"/>
                                                </a:lnTo>
                                                <a:lnTo>
                                                  <a:pt x="59" y="35"/>
                                                </a:lnTo>
                                                <a:lnTo>
                                                  <a:pt x="47" y="0"/>
                                                </a:lnTo>
                                                <a:lnTo>
                                                  <a:pt x="47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0440" y="15840"/>
                                            <a:ext cx="2916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3" h="123">
                                                <a:moveTo>
                                                  <a:pt x="5" y="40"/>
                                                </a:moveTo>
                                                <a:lnTo>
                                                  <a:pt x="5" y="38"/>
                                                </a:lnTo>
                                                <a:lnTo>
                                                  <a:pt x="9" y="35"/>
                                                </a:lnTo>
                                                <a:lnTo>
                                                  <a:pt x="14" y="35"/>
                                                </a:lnTo>
                                                <a:lnTo>
                                                  <a:pt x="21" y="35"/>
                                                </a:lnTo>
                                                <a:lnTo>
                                                  <a:pt x="28" y="35"/>
                                                </a:lnTo>
                                                <a:lnTo>
                                                  <a:pt x="36" y="35"/>
                                                </a:lnTo>
                                                <a:lnTo>
                                                  <a:pt x="38" y="40"/>
                                                </a:lnTo>
                                                <a:lnTo>
                                                  <a:pt x="40" y="42"/>
                                                </a:lnTo>
                                                <a:lnTo>
                                                  <a:pt x="43" y="47"/>
                                                </a:lnTo>
                                                <a:lnTo>
                                                  <a:pt x="45" y="54"/>
                                                </a:lnTo>
                                                <a:lnTo>
                                                  <a:pt x="45" y="59"/>
                                                </a:lnTo>
                                                <a:lnTo>
                                                  <a:pt x="45" y="64"/>
                                                </a:lnTo>
                                                <a:lnTo>
                                                  <a:pt x="45" y="68"/>
                                                </a:lnTo>
                                                <a:lnTo>
                                                  <a:pt x="45" y="73"/>
                                                </a:lnTo>
                                                <a:lnTo>
                                                  <a:pt x="40" y="76"/>
                                                </a:lnTo>
                                                <a:lnTo>
                                                  <a:pt x="38" y="83"/>
                                                </a:lnTo>
                                                <a:lnTo>
                                                  <a:pt x="31" y="85"/>
                                                </a:lnTo>
                                                <a:lnTo>
                                                  <a:pt x="26" y="85"/>
                                                </a:lnTo>
                                                <a:lnTo>
                                                  <a:pt x="19" y="85"/>
                                                </a:lnTo>
                                                <a:lnTo>
                                                  <a:pt x="14" y="85"/>
                                                </a:lnTo>
                                                <a:lnTo>
                                                  <a:pt x="9" y="85"/>
                                                </a:lnTo>
                                                <a:lnTo>
                                                  <a:pt x="7" y="90"/>
                                                </a:lnTo>
                                                <a:lnTo>
                                                  <a:pt x="5" y="95"/>
                                                </a:lnTo>
                                                <a:lnTo>
                                                  <a:pt x="5" y="102"/>
                                                </a:lnTo>
                                                <a:lnTo>
                                                  <a:pt x="2" y="109"/>
                                                </a:lnTo>
                                                <a:lnTo>
                                                  <a:pt x="2" y="114"/>
                                                </a:lnTo>
                                                <a:lnTo>
                                                  <a:pt x="2" y="118"/>
                                                </a:lnTo>
                                                <a:lnTo>
                                                  <a:pt x="5" y="121"/>
                                                </a:lnTo>
                                                <a:lnTo>
                                                  <a:pt x="7" y="121"/>
                                                </a:lnTo>
                                                <a:lnTo>
                                                  <a:pt x="9" y="121"/>
                                                </a:lnTo>
                                                <a:lnTo>
                                                  <a:pt x="17" y="123"/>
                                                </a:lnTo>
                                                <a:lnTo>
                                                  <a:pt x="21" y="121"/>
                                                </a:lnTo>
                                                <a:lnTo>
                                                  <a:pt x="28" y="121"/>
                                                </a:lnTo>
                                                <a:lnTo>
                                                  <a:pt x="36" y="121"/>
                                                </a:lnTo>
                                                <a:lnTo>
                                                  <a:pt x="43" y="121"/>
                                                </a:lnTo>
                                                <a:lnTo>
                                                  <a:pt x="50" y="118"/>
                                                </a:lnTo>
                                                <a:lnTo>
                                                  <a:pt x="57" y="114"/>
                                                </a:lnTo>
                                                <a:lnTo>
                                                  <a:pt x="62" y="109"/>
                                                </a:lnTo>
                                                <a:lnTo>
                                                  <a:pt x="69" y="104"/>
                                                </a:lnTo>
                                                <a:lnTo>
                                                  <a:pt x="74" y="97"/>
                                                </a:lnTo>
                                                <a:lnTo>
                                                  <a:pt x="78" y="90"/>
                                                </a:lnTo>
                                                <a:lnTo>
                                                  <a:pt x="81" y="78"/>
                                                </a:lnTo>
                                                <a:lnTo>
                                                  <a:pt x="83" y="66"/>
                                                </a:lnTo>
                                                <a:lnTo>
                                                  <a:pt x="83" y="52"/>
                                                </a:lnTo>
                                                <a:lnTo>
                                                  <a:pt x="81" y="42"/>
                                                </a:lnTo>
                                                <a:lnTo>
                                                  <a:pt x="78" y="33"/>
                                                </a:lnTo>
                                                <a:lnTo>
                                                  <a:pt x="74" y="26"/>
                                                </a:lnTo>
                                                <a:lnTo>
                                                  <a:pt x="69" y="16"/>
                                                </a:lnTo>
                                                <a:lnTo>
                                                  <a:pt x="62" y="12"/>
                                                </a:lnTo>
                                                <a:lnTo>
                                                  <a:pt x="57" y="7"/>
                                                </a:lnTo>
                                                <a:lnTo>
                                                  <a:pt x="50" y="7"/>
                                                </a:lnTo>
                                                <a:lnTo>
                                                  <a:pt x="43" y="2"/>
                                                </a:lnTo>
                                                <a:lnTo>
                                                  <a:pt x="36" y="0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17" y="0"/>
                                                </a:lnTo>
                                                <a:lnTo>
                                                  <a:pt x="12" y="2"/>
                                                </a:lnTo>
                                                <a:lnTo>
                                                  <a:pt x="9" y="2"/>
                                                </a:lnTo>
                                                <a:lnTo>
                                                  <a:pt x="7" y="4"/>
                                                </a:lnTo>
                                                <a:lnTo>
                                                  <a:pt x="5" y="7"/>
                                                </a:lnTo>
                                                <a:lnTo>
                                                  <a:pt x="2" y="14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0" y="26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2" y="35"/>
                                                </a:lnTo>
                                                <a:lnTo>
                                                  <a:pt x="2" y="38"/>
                                                </a:lnTo>
                                                <a:lnTo>
                                                  <a:pt x="5" y="40"/>
                                                </a:lnTo>
                                                <a:lnTo>
                                                  <a:pt x="5" y="4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0280" y="54000"/>
                                            <a:ext cx="3996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4" h="121">
                                                <a:moveTo>
                                                  <a:pt x="36" y="121"/>
                                                </a:moveTo>
                                                <a:lnTo>
                                                  <a:pt x="31" y="119"/>
                                                </a:lnTo>
                                                <a:lnTo>
                                                  <a:pt x="26" y="114"/>
                                                </a:lnTo>
                                                <a:lnTo>
                                                  <a:pt x="24" y="110"/>
                                                </a:lnTo>
                                                <a:lnTo>
                                                  <a:pt x="19" y="107"/>
                                                </a:lnTo>
                                                <a:lnTo>
                                                  <a:pt x="14" y="102"/>
                                                </a:lnTo>
                                                <a:lnTo>
                                                  <a:pt x="12" y="98"/>
                                                </a:lnTo>
                                                <a:lnTo>
                                                  <a:pt x="7" y="91"/>
                                                </a:lnTo>
                                                <a:lnTo>
                                                  <a:pt x="3" y="83"/>
                                                </a:lnTo>
                                                <a:lnTo>
                                                  <a:pt x="3" y="76"/>
                                                </a:lnTo>
                                                <a:lnTo>
                                                  <a:pt x="0" y="69"/>
                                                </a:lnTo>
                                                <a:lnTo>
                                                  <a:pt x="0" y="57"/>
                                                </a:lnTo>
                                                <a:lnTo>
                                                  <a:pt x="3" y="48"/>
                                                </a:lnTo>
                                                <a:lnTo>
                                                  <a:pt x="7" y="38"/>
                                                </a:lnTo>
                                                <a:lnTo>
                                                  <a:pt x="12" y="29"/>
                                                </a:lnTo>
                                                <a:lnTo>
                                                  <a:pt x="19" y="19"/>
                                                </a:lnTo>
                                                <a:lnTo>
                                                  <a:pt x="26" y="12"/>
                                                </a:lnTo>
                                                <a:lnTo>
                                                  <a:pt x="33" y="5"/>
                                                </a:lnTo>
                                                <a:lnTo>
                                                  <a:pt x="43" y="3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lnTo>
                                                  <a:pt x="60" y="0"/>
                                                </a:lnTo>
                                                <a:lnTo>
                                                  <a:pt x="67" y="3"/>
                                                </a:lnTo>
                                                <a:lnTo>
                                                  <a:pt x="76" y="5"/>
                                                </a:lnTo>
                                                <a:lnTo>
                                                  <a:pt x="81" y="7"/>
                                                </a:lnTo>
                                                <a:lnTo>
                                                  <a:pt x="90" y="10"/>
                                                </a:lnTo>
                                                <a:lnTo>
                                                  <a:pt x="98" y="12"/>
                                                </a:lnTo>
                                                <a:lnTo>
                                                  <a:pt x="102" y="17"/>
                                                </a:lnTo>
                                                <a:lnTo>
                                                  <a:pt x="107" y="19"/>
                                                </a:lnTo>
                                                <a:lnTo>
                                                  <a:pt x="112" y="22"/>
                                                </a:lnTo>
                                                <a:lnTo>
                                                  <a:pt x="114" y="24"/>
                                                </a:lnTo>
                                                <a:lnTo>
                                                  <a:pt x="114" y="24"/>
                                                </a:lnTo>
                                                <a:lnTo>
                                                  <a:pt x="93" y="53"/>
                                                </a:lnTo>
                                                <a:lnTo>
                                                  <a:pt x="90" y="50"/>
                                                </a:lnTo>
                                                <a:lnTo>
                                                  <a:pt x="86" y="48"/>
                                                </a:lnTo>
                                                <a:lnTo>
                                                  <a:pt x="81" y="43"/>
                                                </a:lnTo>
                                                <a:lnTo>
                                                  <a:pt x="76" y="41"/>
                                                </a:lnTo>
                                                <a:lnTo>
                                                  <a:pt x="67" y="36"/>
                                                </a:lnTo>
                                                <a:lnTo>
                                                  <a:pt x="60" y="36"/>
                                                </a:lnTo>
                                                <a:lnTo>
                                                  <a:pt x="52" y="36"/>
                                                </a:lnTo>
                                                <a:lnTo>
                                                  <a:pt x="50" y="38"/>
                                                </a:lnTo>
                                                <a:lnTo>
                                                  <a:pt x="43" y="41"/>
                                                </a:lnTo>
                                                <a:lnTo>
                                                  <a:pt x="41" y="45"/>
                                                </a:lnTo>
                                                <a:lnTo>
                                                  <a:pt x="36" y="48"/>
                                                </a:lnTo>
                                                <a:lnTo>
                                                  <a:pt x="31" y="53"/>
                                                </a:lnTo>
                                                <a:lnTo>
                                                  <a:pt x="31" y="57"/>
                                                </a:lnTo>
                                                <a:lnTo>
                                                  <a:pt x="31" y="62"/>
                                                </a:lnTo>
                                                <a:lnTo>
                                                  <a:pt x="31" y="69"/>
                                                </a:lnTo>
                                                <a:lnTo>
                                                  <a:pt x="38" y="79"/>
                                                </a:lnTo>
                                                <a:lnTo>
                                                  <a:pt x="43" y="86"/>
                                                </a:lnTo>
                                                <a:lnTo>
                                                  <a:pt x="48" y="91"/>
                                                </a:lnTo>
                                                <a:lnTo>
                                                  <a:pt x="52" y="93"/>
                                                </a:lnTo>
                                                <a:lnTo>
                                                  <a:pt x="55" y="98"/>
                                                </a:lnTo>
                                                <a:lnTo>
                                                  <a:pt x="36" y="121"/>
                                                </a:lnTo>
                                                <a:lnTo>
                                                  <a:pt x="36" y="1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5600" y="3600"/>
                                            <a:ext cx="2160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" h="121">
                                                <a:moveTo>
                                                  <a:pt x="49" y="0"/>
                                                </a:move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40" y="2"/>
                                                </a:lnTo>
                                                <a:lnTo>
                                                  <a:pt x="33" y="4"/>
                                                </a:lnTo>
                                                <a:lnTo>
                                                  <a:pt x="30" y="9"/>
                                                </a:lnTo>
                                                <a:lnTo>
                                                  <a:pt x="26" y="9"/>
                                                </a:lnTo>
                                                <a:lnTo>
                                                  <a:pt x="21" y="16"/>
                                                </a:lnTo>
                                                <a:lnTo>
                                                  <a:pt x="16" y="19"/>
                                                </a:lnTo>
                                                <a:lnTo>
                                                  <a:pt x="11" y="26"/>
                                                </a:lnTo>
                                                <a:lnTo>
                                                  <a:pt x="9" y="28"/>
                                                </a:lnTo>
                                                <a:lnTo>
                                                  <a:pt x="4" y="38"/>
                                                </a:lnTo>
                                                <a:lnTo>
                                                  <a:pt x="2" y="42"/>
                                                </a:lnTo>
                                                <a:lnTo>
                                                  <a:pt x="0" y="50"/>
                                                </a:lnTo>
                                                <a:lnTo>
                                                  <a:pt x="0" y="57"/>
                                                </a:lnTo>
                                                <a:lnTo>
                                                  <a:pt x="0" y="69"/>
                                                </a:lnTo>
                                                <a:lnTo>
                                                  <a:pt x="0" y="76"/>
                                                </a:lnTo>
                                                <a:lnTo>
                                                  <a:pt x="4" y="83"/>
                                                </a:lnTo>
                                                <a:lnTo>
                                                  <a:pt x="4" y="90"/>
                                                </a:lnTo>
                                                <a:lnTo>
                                                  <a:pt x="9" y="95"/>
                                                </a:lnTo>
                                                <a:lnTo>
                                                  <a:pt x="11" y="99"/>
                                                </a:lnTo>
                                                <a:lnTo>
                                                  <a:pt x="16" y="106"/>
                                                </a:lnTo>
                                                <a:lnTo>
                                                  <a:pt x="21" y="109"/>
                                                </a:lnTo>
                                                <a:lnTo>
                                                  <a:pt x="26" y="111"/>
                                                </a:lnTo>
                                                <a:lnTo>
                                                  <a:pt x="33" y="116"/>
                                                </a:lnTo>
                                                <a:lnTo>
                                                  <a:pt x="40" y="118"/>
                                                </a:lnTo>
                                                <a:lnTo>
                                                  <a:pt x="45" y="121"/>
                                                </a:lnTo>
                                                <a:lnTo>
                                                  <a:pt x="49" y="121"/>
                                                </a:lnTo>
                                                <a:lnTo>
                                                  <a:pt x="61" y="85"/>
                                                </a:lnTo>
                                                <a:lnTo>
                                                  <a:pt x="57" y="85"/>
                                                </a:lnTo>
                                                <a:lnTo>
                                                  <a:pt x="49" y="83"/>
                                                </a:lnTo>
                                                <a:lnTo>
                                                  <a:pt x="45" y="80"/>
                                                </a:lnTo>
                                                <a:lnTo>
                                                  <a:pt x="40" y="76"/>
                                                </a:lnTo>
                                                <a:lnTo>
                                                  <a:pt x="38" y="71"/>
                                                </a:lnTo>
                                                <a:lnTo>
                                                  <a:pt x="35" y="64"/>
                                                </a:lnTo>
                                                <a:lnTo>
                                                  <a:pt x="33" y="59"/>
                                                </a:lnTo>
                                                <a:lnTo>
                                                  <a:pt x="33" y="54"/>
                                                </a:lnTo>
                                                <a:lnTo>
                                                  <a:pt x="33" y="50"/>
                                                </a:lnTo>
                                                <a:lnTo>
                                                  <a:pt x="38" y="47"/>
                                                </a:lnTo>
                                                <a:lnTo>
                                                  <a:pt x="40" y="42"/>
                                                </a:lnTo>
                                                <a:lnTo>
                                                  <a:pt x="45" y="40"/>
                                                </a:lnTo>
                                                <a:lnTo>
                                                  <a:pt x="49" y="38"/>
                                                </a:lnTo>
                                                <a:lnTo>
                                                  <a:pt x="54" y="33"/>
                                                </a:lnTo>
                                                <a:lnTo>
                                                  <a:pt x="57" y="33"/>
                                                </a:lnTo>
                                                <a:lnTo>
                                                  <a:pt x="59" y="33"/>
                                                </a:lnTo>
                                                <a:lnTo>
                                                  <a:pt x="49" y="0"/>
                                                </a:lnTo>
                                                <a:lnTo>
                                                  <a:pt x="4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00" y="3600"/>
                                            <a:ext cx="2916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3" h="123">
                                                <a:moveTo>
                                                  <a:pt x="3" y="38"/>
                                                </a:moveTo>
                                                <a:lnTo>
                                                  <a:pt x="3" y="38"/>
                                                </a:lnTo>
                                                <a:lnTo>
                                                  <a:pt x="7" y="35"/>
                                                </a:lnTo>
                                                <a:lnTo>
                                                  <a:pt x="12" y="33"/>
                                                </a:lnTo>
                                                <a:lnTo>
                                                  <a:pt x="19" y="33"/>
                                                </a:lnTo>
                                                <a:lnTo>
                                                  <a:pt x="26" y="33"/>
                                                </a:lnTo>
                                                <a:lnTo>
                                                  <a:pt x="34" y="38"/>
                                                </a:lnTo>
                                                <a:lnTo>
                                                  <a:pt x="36" y="38"/>
                                                </a:lnTo>
                                                <a:lnTo>
                                                  <a:pt x="38" y="42"/>
                                                </a:lnTo>
                                                <a:lnTo>
                                                  <a:pt x="43" y="45"/>
                                                </a:lnTo>
                                                <a:lnTo>
                                                  <a:pt x="45" y="52"/>
                                                </a:lnTo>
                                                <a:lnTo>
                                                  <a:pt x="45" y="57"/>
                                                </a:lnTo>
                                                <a:lnTo>
                                                  <a:pt x="45" y="61"/>
                                                </a:lnTo>
                                                <a:lnTo>
                                                  <a:pt x="45" y="66"/>
                                                </a:lnTo>
                                                <a:lnTo>
                                                  <a:pt x="43" y="71"/>
                                                </a:lnTo>
                                                <a:lnTo>
                                                  <a:pt x="38" y="76"/>
                                                </a:lnTo>
                                                <a:lnTo>
                                                  <a:pt x="36" y="83"/>
                                                </a:lnTo>
                                                <a:lnTo>
                                                  <a:pt x="29" y="83"/>
                                                </a:lnTo>
                                                <a:lnTo>
                                                  <a:pt x="24" y="85"/>
                                                </a:lnTo>
                                                <a:lnTo>
                                                  <a:pt x="17" y="85"/>
                                                </a:lnTo>
                                                <a:lnTo>
                                                  <a:pt x="12" y="85"/>
                                                </a:lnTo>
                                                <a:lnTo>
                                                  <a:pt x="7" y="85"/>
                                                </a:lnTo>
                                                <a:lnTo>
                                                  <a:pt x="5" y="90"/>
                                                </a:lnTo>
                                                <a:lnTo>
                                                  <a:pt x="3" y="95"/>
                                                </a:lnTo>
                                                <a:lnTo>
                                                  <a:pt x="3" y="102"/>
                                                </a:lnTo>
                                                <a:lnTo>
                                                  <a:pt x="3" y="106"/>
                                                </a:lnTo>
                                                <a:lnTo>
                                                  <a:pt x="3" y="114"/>
                                                </a:lnTo>
                                                <a:lnTo>
                                                  <a:pt x="3" y="118"/>
                                                </a:lnTo>
                                                <a:lnTo>
                                                  <a:pt x="3" y="121"/>
                                                </a:lnTo>
                                                <a:lnTo>
                                                  <a:pt x="5" y="121"/>
                                                </a:lnTo>
                                                <a:lnTo>
                                                  <a:pt x="7" y="121"/>
                                                </a:lnTo>
                                                <a:lnTo>
                                                  <a:pt x="15" y="123"/>
                                                </a:lnTo>
                                                <a:lnTo>
                                                  <a:pt x="19" y="121"/>
                                                </a:lnTo>
                                                <a:lnTo>
                                                  <a:pt x="26" y="121"/>
                                                </a:lnTo>
                                                <a:lnTo>
                                                  <a:pt x="34" y="121"/>
                                                </a:lnTo>
                                                <a:lnTo>
                                                  <a:pt x="41" y="118"/>
                                                </a:lnTo>
                                                <a:lnTo>
                                                  <a:pt x="48" y="116"/>
                                                </a:lnTo>
                                                <a:lnTo>
                                                  <a:pt x="55" y="114"/>
                                                </a:lnTo>
                                                <a:lnTo>
                                                  <a:pt x="62" y="109"/>
                                                </a:lnTo>
                                                <a:lnTo>
                                                  <a:pt x="67" y="102"/>
                                                </a:lnTo>
                                                <a:lnTo>
                                                  <a:pt x="72" y="95"/>
                                                </a:lnTo>
                                                <a:lnTo>
                                                  <a:pt x="76" y="88"/>
                                                </a:lnTo>
                                                <a:lnTo>
                                                  <a:pt x="81" y="78"/>
                                                </a:lnTo>
                                                <a:lnTo>
                                                  <a:pt x="83" y="66"/>
                                                </a:lnTo>
                                                <a:lnTo>
                                                  <a:pt x="81" y="54"/>
                                                </a:lnTo>
                                                <a:lnTo>
                                                  <a:pt x="81" y="42"/>
                                                </a:lnTo>
                                                <a:lnTo>
                                                  <a:pt x="76" y="33"/>
                                                </a:lnTo>
                                                <a:lnTo>
                                                  <a:pt x="72" y="26"/>
                                                </a:lnTo>
                                                <a:lnTo>
                                                  <a:pt x="67" y="16"/>
                                                </a:lnTo>
                                                <a:lnTo>
                                                  <a:pt x="60" y="14"/>
                                                </a:lnTo>
                                                <a:lnTo>
                                                  <a:pt x="55" y="9"/>
                                                </a:lnTo>
                                                <a:lnTo>
                                                  <a:pt x="48" y="4"/>
                                                </a:lnTo>
                                                <a:lnTo>
                                                  <a:pt x="41" y="2"/>
                                                </a:lnTo>
                                                <a:lnTo>
                                                  <a:pt x="34" y="0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15" y="0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7" y="0"/>
                                                </a:lnTo>
                                                <a:lnTo>
                                                  <a:pt x="7" y="4"/>
                                                </a:lnTo>
                                                <a:lnTo>
                                                  <a:pt x="3" y="7"/>
                                                </a:lnTo>
                                                <a:lnTo>
                                                  <a:pt x="3" y="12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0" y="28"/>
                                                </a:lnTo>
                                                <a:lnTo>
                                                  <a:pt x="3" y="33"/>
                                                </a:lnTo>
                                                <a:lnTo>
                                                  <a:pt x="3" y="38"/>
                                                </a:lnTo>
                                                <a:lnTo>
                                                  <a:pt x="3" y="38"/>
                                                </a:lnTo>
                                                <a:lnTo>
                                                  <a:pt x="3" y="3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5760" y="226080"/>
                                            <a:ext cx="44280" cy="29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6" h="92">
                                                <a:moveTo>
                                                  <a:pt x="121" y="0"/>
                                                </a:moveTo>
                                                <a:lnTo>
                                                  <a:pt x="121" y="2"/>
                                                </a:lnTo>
                                                <a:lnTo>
                                                  <a:pt x="126" y="9"/>
                                                </a:lnTo>
                                                <a:lnTo>
                                                  <a:pt x="126" y="14"/>
                                                </a:lnTo>
                                                <a:lnTo>
                                                  <a:pt x="126" y="21"/>
                                                </a:lnTo>
                                                <a:lnTo>
                                                  <a:pt x="126" y="26"/>
                                                </a:lnTo>
                                                <a:lnTo>
                                                  <a:pt x="126" y="35"/>
                                                </a:lnTo>
                                                <a:lnTo>
                                                  <a:pt x="126" y="40"/>
                                                </a:lnTo>
                                                <a:lnTo>
                                                  <a:pt x="124" y="47"/>
                                                </a:lnTo>
                                                <a:lnTo>
                                                  <a:pt x="121" y="54"/>
                                                </a:lnTo>
                                                <a:lnTo>
                                                  <a:pt x="116" y="64"/>
                                                </a:lnTo>
                                                <a:lnTo>
                                                  <a:pt x="109" y="69"/>
                                                </a:lnTo>
                                                <a:lnTo>
                                                  <a:pt x="102" y="76"/>
                                                </a:lnTo>
                                                <a:lnTo>
                                                  <a:pt x="93" y="80"/>
                                                </a:lnTo>
                                                <a:lnTo>
                                                  <a:pt x="86" y="88"/>
                                                </a:lnTo>
                                                <a:lnTo>
                                                  <a:pt x="71" y="90"/>
                                                </a:lnTo>
                                                <a:lnTo>
                                                  <a:pt x="62" y="92"/>
                                                </a:lnTo>
                                                <a:lnTo>
                                                  <a:pt x="52" y="90"/>
                                                </a:lnTo>
                                                <a:lnTo>
                                                  <a:pt x="45" y="88"/>
                                                </a:lnTo>
                                                <a:lnTo>
                                                  <a:pt x="36" y="83"/>
                                                </a:lnTo>
                                                <a:lnTo>
                                                  <a:pt x="29" y="78"/>
                                                </a:lnTo>
                                                <a:lnTo>
                                                  <a:pt x="24" y="71"/>
                                                </a:lnTo>
                                                <a:lnTo>
                                                  <a:pt x="19" y="66"/>
                                                </a:lnTo>
                                                <a:lnTo>
                                                  <a:pt x="14" y="59"/>
                                                </a:lnTo>
                                                <a:lnTo>
                                                  <a:pt x="10" y="52"/>
                                                </a:lnTo>
                                                <a:lnTo>
                                                  <a:pt x="7" y="45"/>
                                                </a:lnTo>
                                                <a:lnTo>
                                                  <a:pt x="5" y="40"/>
                                                </a:lnTo>
                                                <a:lnTo>
                                                  <a:pt x="2" y="35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0" y="28"/>
                                                </a:lnTo>
                                                <a:lnTo>
                                                  <a:pt x="36" y="21"/>
                                                </a:lnTo>
                                                <a:lnTo>
                                                  <a:pt x="36" y="21"/>
                                                </a:lnTo>
                                                <a:lnTo>
                                                  <a:pt x="36" y="26"/>
                                                </a:lnTo>
                                                <a:lnTo>
                                                  <a:pt x="36" y="31"/>
                                                </a:lnTo>
                                                <a:lnTo>
                                                  <a:pt x="40" y="38"/>
                                                </a:lnTo>
                                                <a:lnTo>
                                                  <a:pt x="45" y="42"/>
                                                </a:lnTo>
                                                <a:lnTo>
                                                  <a:pt x="52" y="52"/>
                                                </a:lnTo>
                                                <a:lnTo>
                                                  <a:pt x="55" y="52"/>
                                                </a:lnTo>
                                                <a:lnTo>
                                                  <a:pt x="59" y="54"/>
                                                </a:lnTo>
                                                <a:lnTo>
                                                  <a:pt x="64" y="54"/>
                                                </a:lnTo>
                                                <a:lnTo>
                                                  <a:pt x="71" y="57"/>
                                                </a:lnTo>
                                                <a:lnTo>
                                                  <a:pt x="76" y="54"/>
                                                </a:lnTo>
                                                <a:lnTo>
                                                  <a:pt x="81" y="54"/>
                                                </a:lnTo>
                                                <a:lnTo>
                                                  <a:pt x="86" y="50"/>
                                                </a:lnTo>
                                                <a:lnTo>
                                                  <a:pt x="88" y="47"/>
                                                </a:lnTo>
                                                <a:lnTo>
                                                  <a:pt x="93" y="40"/>
                                                </a:lnTo>
                                                <a:lnTo>
                                                  <a:pt x="93" y="31"/>
                                                </a:lnTo>
                                                <a:lnTo>
                                                  <a:pt x="93" y="23"/>
                                                </a:lnTo>
                                                <a:lnTo>
                                                  <a:pt x="93" y="14"/>
                                                </a:lnTo>
                                                <a:lnTo>
                                                  <a:pt x="93" y="12"/>
                                                </a:lnTo>
                                                <a:lnTo>
                                                  <a:pt x="93" y="9"/>
                                                </a:lnTo>
                                                <a:lnTo>
                                                  <a:pt x="121" y="0"/>
                                                </a:lnTo>
                                                <a:lnTo>
                                                  <a:pt x="121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" y="160560"/>
                                            <a:ext cx="2160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" h="123">
                                                <a:moveTo>
                                                  <a:pt x="50" y="0"/>
                                                </a:moveTo>
                                                <a:lnTo>
                                                  <a:pt x="48" y="0"/>
                                                </a:lnTo>
                                                <a:lnTo>
                                                  <a:pt x="41" y="5"/>
                                                </a:lnTo>
                                                <a:lnTo>
                                                  <a:pt x="38" y="7"/>
                                                </a:lnTo>
                                                <a:lnTo>
                                                  <a:pt x="34" y="9"/>
                                                </a:lnTo>
                                                <a:lnTo>
                                                  <a:pt x="29" y="14"/>
                                                </a:lnTo>
                                                <a:lnTo>
                                                  <a:pt x="24" y="17"/>
                                                </a:lnTo>
                                                <a:lnTo>
                                                  <a:pt x="19" y="21"/>
                                                </a:lnTo>
                                                <a:lnTo>
                                                  <a:pt x="12" y="26"/>
                                                </a:lnTo>
                                                <a:lnTo>
                                                  <a:pt x="10" y="33"/>
                                                </a:lnTo>
                                                <a:lnTo>
                                                  <a:pt x="5" y="38"/>
                                                </a:lnTo>
                                                <a:lnTo>
                                                  <a:pt x="3" y="45"/>
                                                </a:lnTo>
                                                <a:lnTo>
                                                  <a:pt x="3" y="55"/>
                                                </a:lnTo>
                                                <a:lnTo>
                                                  <a:pt x="0" y="62"/>
                                                </a:lnTo>
                                                <a:lnTo>
                                                  <a:pt x="3" y="71"/>
                                                </a:lnTo>
                                                <a:lnTo>
                                                  <a:pt x="3" y="78"/>
                                                </a:lnTo>
                                                <a:lnTo>
                                                  <a:pt x="5" y="85"/>
                                                </a:lnTo>
                                                <a:lnTo>
                                                  <a:pt x="10" y="92"/>
                                                </a:lnTo>
                                                <a:lnTo>
                                                  <a:pt x="12" y="100"/>
                                                </a:lnTo>
                                                <a:lnTo>
                                                  <a:pt x="17" y="102"/>
                                                </a:lnTo>
                                                <a:lnTo>
                                                  <a:pt x="19" y="107"/>
                                                </a:lnTo>
                                                <a:lnTo>
                                                  <a:pt x="24" y="111"/>
                                                </a:lnTo>
                                                <a:lnTo>
                                                  <a:pt x="29" y="114"/>
                                                </a:lnTo>
                                                <a:lnTo>
                                                  <a:pt x="38" y="119"/>
                                                </a:lnTo>
                                                <a:lnTo>
                                                  <a:pt x="43" y="121"/>
                                                </a:lnTo>
                                                <a:lnTo>
                                                  <a:pt x="48" y="121"/>
                                                </a:lnTo>
                                                <a:lnTo>
                                                  <a:pt x="50" y="123"/>
                                                </a:lnTo>
                                                <a:lnTo>
                                                  <a:pt x="62" y="85"/>
                                                </a:lnTo>
                                                <a:lnTo>
                                                  <a:pt x="57" y="85"/>
                                                </a:lnTo>
                                                <a:lnTo>
                                                  <a:pt x="50" y="85"/>
                                                </a:lnTo>
                                                <a:lnTo>
                                                  <a:pt x="45" y="83"/>
                                                </a:lnTo>
                                                <a:lnTo>
                                                  <a:pt x="41" y="78"/>
                                                </a:lnTo>
                                                <a:lnTo>
                                                  <a:pt x="38" y="74"/>
                                                </a:lnTo>
                                                <a:lnTo>
                                                  <a:pt x="38" y="66"/>
                                                </a:lnTo>
                                                <a:lnTo>
                                                  <a:pt x="34" y="62"/>
                                                </a:lnTo>
                                                <a:lnTo>
                                                  <a:pt x="36" y="57"/>
                                                </a:lnTo>
                                                <a:lnTo>
                                                  <a:pt x="36" y="52"/>
                                                </a:lnTo>
                                                <a:lnTo>
                                                  <a:pt x="38" y="50"/>
                                                </a:lnTo>
                                                <a:lnTo>
                                                  <a:pt x="41" y="43"/>
                                                </a:lnTo>
                                                <a:lnTo>
                                                  <a:pt x="48" y="40"/>
                                                </a:lnTo>
                                                <a:lnTo>
                                                  <a:pt x="53" y="38"/>
                                                </a:lnTo>
                                                <a:lnTo>
                                                  <a:pt x="57" y="36"/>
                                                </a:lnTo>
                                                <a:lnTo>
                                                  <a:pt x="62" y="33"/>
                                                </a:lnTo>
                                                <a:lnTo>
                                                  <a:pt x="62" y="33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lnTo>
                                                  <a:pt x="5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560" y="160560"/>
                                            <a:ext cx="3240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3" h="123">
                                                <a:moveTo>
                                                  <a:pt x="0" y="40"/>
                                                </a:moveTo>
                                                <a:lnTo>
                                                  <a:pt x="3" y="38"/>
                                                </a:lnTo>
                                                <a:lnTo>
                                                  <a:pt x="8" y="38"/>
                                                </a:lnTo>
                                                <a:lnTo>
                                                  <a:pt x="15" y="36"/>
                                                </a:lnTo>
                                                <a:lnTo>
                                                  <a:pt x="22" y="36"/>
                                                </a:lnTo>
                                                <a:lnTo>
                                                  <a:pt x="29" y="36"/>
                                                </a:lnTo>
                                                <a:lnTo>
                                                  <a:pt x="38" y="38"/>
                                                </a:lnTo>
                                                <a:lnTo>
                                                  <a:pt x="41" y="40"/>
                                                </a:lnTo>
                                                <a:lnTo>
                                                  <a:pt x="46" y="43"/>
                                                </a:lnTo>
                                                <a:lnTo>
                                                  <a:pt x="48" y="47"/>
                                                </a:lnTo>
                                                <a:lnTo>
                                                  <a:pt x="50" y="55"/>
                                                </a:lnTo>
                                                <a:lnTo>
                                                  <a:pt x="50" y="57"/>
                                                </a:lnTo>
                                                <a:lnTo>
                                                  <a:pt x="50" y="64"/>
                                                </a:lnTo>
                                                <a:lnTo>
                                                  <a:pt x="50" y="69"/>
                                                </a:lnTo>
                                                <a:lnTo>
                                                  <a:pt x="50" y="71"/>
                                                </a:lnTo>
                                                <a:lnTo>
                                                  <a:pt x="46" y="78"/>
                                                </a:lnTo>
                                                <a:lnTo>
                                                  <a:pt x="41" y="83"/>
                                                </a:lnTo>
                                                <a:lnTo>
                                                  <a:pt x="34" y="85"/>
                                                </a:lnTo>
                                                <a:lnTo>
                                                  <a:pt x="27" y="85"/>
                                                </a:lnTo>
                                                <a:lnTo>
                                                  <a:pt x="19" y="85"/>
                                                </a:lnTo>
                                                <a:lnTo>
                                                  <a:pt x="12" y="85"/>
                                                </a:lnTo>
                                                <a:lnTo>
                                                  <a:pt x="10" y="85"/>
                                                </a:lnTo>
                                                <a:lnTo>
                                                  <a:pt x="5" y="90"/>
                                                </a:lnTo>
                                                <a:lnTo>
                                                  <a:pt x="3" y="95"/>
                                                </a:lnTo>
                                                <a:lnTo>
                                                  <a:pt x="3" y="102"/>
                                                </a:lnTo>
                                                <a:lnTo>
                                                  <a:pt x="0" y="109"/>
                                                </a:lnTo>
                                                <a:lnTo>
                                                  <a:pt x="0" y="116"/>
                                                </a:lnTo>
                                                <a:lnTo>
                                                  <a:pt x="0" y="119"/>
                                                </a:lnTo>
                                                <a:lnTo>
                                                  <a:pt x="0" y="123"/>
                                                </a:lnTo>
                                                <a:lnTo>
                                                  <a:pt x="5" y="123"/>
                                                </a:lnTo>
                                                <a:lnTo>
                                                  <a:pt x="10" y="123"/>
                                                </a:lnTo>
                                                <a:lnTo>
                                                  <a:pt x="15" y="123"/>
                                                </a:lnTo>
                                                <a:lnTo>
                                                  <a:pt x="22" y="123"/>
                                                </a:lnTo>
                                                <a:lnTo>
                                                  <a:pt x="29" y="123"/>
                                                </a:lnTo>
                                                <a:lnTo>
                                                  <a:pt x="38" y="121"/>
                                                </a:lnTo>
                                                <a:lnTo>
                                                  <a:pt x="46" y="121"/>
                                                </a:lnTo>
                                                <a:lnTo>
                                                  <a:pt x="53" y="119"/>
                                                </a:lnTo>
                                                <a:lnTo>
                                                  <a:pt x="62" y="114"/>
                                                </a:lnTo>
                                                <a:lnTo>
                                                  <a:pt x="69" y="111"/>
                                                </a:lnTo>
                                                <a:lnTo>
                                                  <a:pt x="79" y="104"/>
                                                </a:lnTo>
                                                <a:lnTo>
                                                  <a:pt x="81" y="97"/>
                                                </a:lnTo>
                                                <a:lnTo>
                                                  <a:pt x="86" y="90"/>
                                                </a:lnTo>
                                                <a:lnTo>
                                                  <a:pt x="91" y="78"/>
                                                </a:lnTo>
                                                <a:lnTo>
                                                  <a:pt x="93" y="69"/>
                                                </a:lnTo>
                                                <a:lnTo>
                                                  <a:pt x="91" y="55"/>
                                                </a:lnTo>
                                                <a:lnTo>
                                                  <a:pt x="91" y="45"/>
                                                </a:lnTo>
                                                <a:lnTo>
                                                  <a:pt x="86" y="33"/>
                                                </a:lnTo>
                                                <a:lnTo>
                                                  <a:pt x="81" y="26"/>
                                                </a:lnTo>
                                                <a:lnTo>
                                                  <a:pt x="76" y="19"/>
                                                </a:lnTo>
                                                <a:lnTo>
                                                  <a:pt x="69" y="14"/>
                                                </a:lnTo>
                                                <a:lnTo>
                                                  <a:pt x="62" y="9"/>
                                                </a:lnTo>
                                                <a:lnTo>
                                                  <a:pt x="55" y="7"/>
                                                </a:lnTo>
                                                <a:lnTo>
                                                  <a:pt x="46" y="2"/>
                                                </a:lnTo>
                                                <a:lnTo>
                                                  <a:pt x="38" y="0"/>
                                                </a:lnTo>
                                                <a:lnTo>
                                                  <a:pt x="31" y="0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17" y="0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10" y="2"/>
                                                </a:lnTo>
                                                <a:lnTo>
                                                  <a:pt x="8" y="5"/>
                                                </a:lnTo>
                                                <a:lnTo>
                                                  <a:pt x="3" y="9"/>
                                                </a:lnTo>
                                                <a:lnTo>
                                                  <a:pt x="0" y="14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0" y="26"/>
                                                </a:lnTo>
                                                <a:lnTo>
                                                  <a:pt x="0" y="28"/>
                                                </a:lnTo>
                                                <a:lnTo>
                                                  <a:pt x="0" y="36"/>
                                                </a:lnTo>
                                                <a:lnTo>
                                                  <a:pt x="0" y="38"/>
                                                </a:lnTo>
                                                <a:lnTo>
                                                  <a:pt x="0" y="40"/>
                                                </a:lnTo>
                                                <a:lnTo>
                                                  <a:pt x="0" y="4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246960"/>
                                            <a:ext cx="2016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9" h="121">
                                                <a:moveTo>
                                                  <a:pt x="47" y="0"/>
                                                </a:moveTo>
                                                <a:lnTo>
                                                  <a:pt x="47" y="0"/>
                                                </a:lnTo>
                                                <a:lnTo>
                                                  <a:pt x="40" y="5"/>
                                                </a:lnTo>
                                                <a:lnTo>
                                                  <a:pt x="36" y="5"/>
                                                </a:lnTo>
                                                <a:lnTo>
                                                  <a:pt x="31" y="7"/>
                                                </a:lnTo>
                                                <a:lnTo>
                                                  <a:pt x="26" y="12"/>
                                                </a:lnTo>
                                                <a:lnTo>
                                                  <a:pt x="21" y="16"/>
                                                </a:lnTo>
                                                <a:lnTo>
                                                  <a:pt x="17" y="19"/>
                                                </a:lnTo>
                                                <a:lnTo>
                                                  <a:pt x="12" y="24"/>
                                                </a:lnTo>
                                                <a:lnTo>
                                                  <a:pt x="7" y="28"/>
                                                </a:lnTo>
                                                <a:lnTo>
                                                  <a:pt x="5" y="35"/>
                                                </a:lnTo>
                                                <a:lnTo>
                                                  <a:pt x="2" y="43"/>
                                                </a:lnTo>
                                                <a:lnTo>
                                                  <a:pt x="0" y="50"/>
                                                </a:lnTo>
                                                <a:lnTo>
                                                  <a:pt x="0" y="59"/>
                                                </a:lnTo>
                                                <a:lnTo>
                                                  <a:pt x="0" y="69"/>
                                                </a:lnTo>
                                                <a:lnTo>
                                                  <a:pt x="2" y="76"/>
                                                </a:lnTo>
                                                <a:lnTo>
                                                  <a:pt x="5" y="83"/>
                                                </a:lnTo>
                                                <a:lnTo>
                                                  <a:pt x="7" y="90"/>
                                                </a:lnTo>
                                                <a:lnTo>
                                                  <a:pt x="12" y="97"/>
                                                </a:lnTo>
                                                <a:lnTo>
                                                  <a:pt x="14" y="102"/>
                                                </a:lnTo>
                                                <a:lnTo>
                                                  <a:pt x="19" y="104"/>
                                                </a:lnTo>
                                                <a:lnTo>
                                                  <a:pt x="21" y="109"/>
                                                </a:lnTo>
                                                <a:lnTo>
                                                  <a:pt x="28" y="111"/>
                                                </a:lnTo>
                                                <a:lnTo>
                                                  <a:pt x="36" y="116"/>
                                                </a:lnTo>
                                                <a:lnTo>
                                                  <a:pt x="43" y="118"/>
                                                </a:lnTo>
                                                <a:lnTo>
                                                  <a:pt x="47" y="121"/>
                                                </a:lnTo>
                                                <a:lnTo>
                                                  <a:pt x="47" y="121"/>
                                                </a:lnTo>
                                                <a:lnTo>
                                                  <a:pt x="59" y="85"/>
                                                </a:lnTo>
                                                <a:lnTo>
                                                  <a:pt x="57" y="85"/>
                                                </a:lnTo>
                                                <a:lnTo>
                                                  <a:pt x="50" y="83"/>
                                                </a:lnTo>
                                                <a:lnTo>
                                                  <a:pt x="45" y="80"/>
                                                </a:lnTo>
                                                <a:lnTo>
                                                  <a:pt x="40" y="76"/>
                                                </a:lnTo>
                                                <a:lnTo>
                                                  <a:pt x="36" y="71"/>
                                                </a:lnTo>
                                                <a:lnTo>
                                                  <a:pt x="36" y="64"/>
                                                </a:lnTo>
                                                <a:lnTo>
                                                  <a:pt x="33" y="59"/>
                                                </a:lnTo>
                                                <a:lnTo>
                                                  <a:pt x="36" y="54"/>
                                                </a:lnTo>
                                                <a:lnTo>
                                                  <a:pt x="36" y="50"/>
                                                </a:lnTo>
                                                <a:lnTo>
                                                  <a:pt x="36" y="47"/>
                                                </a:lnTo>
                                                <a:lnTo>
                                                  <a:pt x="40" y="43"/>
                                                </a:lnTo>
                                                <a:lnTo>
                                                  <a:pt x="45" y="38"/>
                                                </a:lnTo>
                                                <a:lnTo>
                                                  <a:pt x="50" y="35"/>
                                                </a:lnTo>
                                                <a:lnTo>
                                                  <a:pt x="57" y="33"/>
                                                </a:lnTo>
                                                <a:lnTo>
                                                  <a:pt x="59" y="33"/>
                                                </a:lnTo>
                                                <a:lnTo>
                                                  <a:pt x="59" y="33"/>
                                                </a:lnTo>
                                                <a:lnTo>
                                                  <a:pt x="47" y="0"/>
                                                </a:lnTo>
                                                <a:lnTo>
                                                  <a:pt x="47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960" y="246960"/>
                                            <a:ext cx="2916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3" h="121">
                                                <a:moveTo>
                                                  <a:pt x="2" y="38"/>
                                                </a:moveTo>
                                                <a:lnTo>
                                                  <a:pt x="4" y="35"/>
                                                </a:lnTo>
                                                <a:lnTo>
                                                  <a:pt x="7" y="35"/>
                                                </a:lnTo>
                                                <a:lnTo>
                                                  <a:pt x="14" y="33"/>
                                                </a:lnTo>
                                                <a:lnTo>
                                                  <a:pt x="21" y="33"/>
                                                </a:lnTo>
                                                <a:lnTo>
                                                  <a:pt x="28" y="33"/>
                                                </a:lnTo>
                                                <a:lnTo>
                                                  <a:pt x="33" y="35"/>
                                                </a:lnTo>
                                                <a:lnTo>
                                                  <a:pt x="38" y="38"/>
                                                </a:lnTo>
                                                <a:lnTo>
                                                  <a:pt x="40" y="40"/>
                                                </a:lnTo>
                                                <a:lnTo>
                                                  <a:pt x="42" y="47"/>
                                                </a:lnTo>
                                                <a:lnTo>
                                                  <a:pt x="45" y="52"/>
                                                </a:lnTo>
                                                <a:lnTo>
                                                  <a:pt x="45" y="57"/>
                                                </a:lnTo>
                                                <a:lnTo>
                                                  <a:pt x="45" y="61"/>
                                                </a:lnTo>
                                                <a:lnTo>
                                                  <a:pt x="45" y="66"/>
                                                </a:lnTo>
                                                <a:lnTo>
                                                  <a:pt x="45" y="71"/>
                                                </a:lnTo>
                                                <a:lnTo>
                                                  <a:pt x="40" y="76"/>
                                                </a:lnTo>
                                                <a:lnTo>
                                                  <a:pt x="35" y="80"/>
                                                </a:lnTo>
                                                <a:lnTo>
                                                  <a:pt x="28" y="83"/>
                                                </a:lnTo>
                                                <a:lnTo>
                                                  <a:pt x="26" y="85"/>
                                                </a:lnTo>
                                                <a:lnTo>
                                                  <a:pt x="16" y="85"/>
                                                </a:lnTo>
                                                <a:lnTo>
                                                  <a:pt x="14" y="85"/>
                                                </a:lnTo>
                                                <a:lnTo>
                                                  <a:pt x="9" y="85"/>
                                                </a:lnTo>
                                                <a:lnTo>
                                                  <a:pt x="4" y="90"/>
                                                </a:lnTo>
                                                <a:lnTo>
                                                  <a:pt x="2" y="95"/>
                                                </a:lnTo>
                                                <a:lnTo>
                                                  <a:pt x="2" y="102"/>
                                                </a:lnTo>
                                                <a:lnTo>
                                                  <a:pt x="0" y="109"/>
                                                </a:lnTo>
                                                <a:lnTo>
                                                  <a:pt x="0" y="114"/>
                                                </a:lnTo>
                                                <a:lnTo>
                                                  <a:pt x="0" y="118"/>
                                                </a:lnTo>
                                                <a:lnTo>
                                                  <a:pt x="2" y="121"/>
                                                </a:lnTo>
                                                <a:lnTo>
                                                  <a:pt x="4" y="121"/>
                                                </a:lnTo>
                                                <a:lnTo>
                                                  <a:pt x="9" y="121"/>
                                                </a:lnTo>
                                                <a:lnTo>
                                                  <a:pt x="14" y="121"/>
                                                </a:lnTo>
                                                <a:lnTo>
                                                  <a:pt x="19" y="121"/>
                                                </a:lnTo>
                                                <a:lnTo>
                                                  <a:pt x="26" y="121"/>
                                                </a:lnTo>
                                                <a:lnTo>
                                                  <a:pt x="33" y="118"/>
                                                </a:lnTo>
                                                <a:lnTo>
                                                  <a:pt x="42" y="118"/>
                                                </a:lnTo>
                                                <a:lnTo>
                                                  <a:pt x="47" y="116"/>
                                                </a:lnTo>
                                                <a:lnTo>
                                                  <a:pt x="54" y="114"/>
                                                </a:lnTo>
                                                <a:lnTo>
                                                  <a:pt x="61" y="109"/>
                                                </a:lnTo>
                                                <a:lnTo>
                                                  <a:pt x="69" y="102"/>
                                                </a:lnTo>
                                                <a:lnTo>
                                                  <a:pt x="73" y="95"/>
                                                </a:lnTo>
                                                <a:lnTo>
                                                  <a:pt x="78" y="88"/>
                                                </a:lnTo>
                                                <a:lnTo>
                                                  <a:pt x="80" y="76"/>
                                                </a:lnTo>
                                                <a:lnTo>
                                                  <a:pt x="83" y="66"/>
                                                </a:lnTo>
                                                <a:lnTo>
                                                  <a:pt x="83" y="52"/>
                                                </a:lnTo>
                                                <a:lnTo>
                                                  <a:pt x="78" y="43"/>
                                                </a:lnTo>
                                                <a:lnTo>
                                                  <a:pt x="76" y="33"/>
                                                </a:lnTo>
                                                <a:lnTo>
                                                  <a:pt x="73" y="24"/>
                                                </a:lnTo>
                                                <a:lnTo>
                                                  <a:pt x="66" y="16"/>
                                                </a:lnTo>
                                                <a:lnTo>
                                                  <a:pt x="61" y="12"/>
                                                </a:lnTo>
                                                <a:lnTo>
                                                  <a:pt x="54" y="7"/>
                                                </a:lnTo>
                                                <a:lnTo>
                                                  <a:pt x="50" y="5"/>
                                                </a:lnTo>
                                                <a:lnTo>
                                                  <a:pt x="42" y="2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lnTo>
                                                  <a:pt x="14" y="0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7" y="0"/>
                                                </a:lnTo>
                                                <a:lnTo>
                                                  <a:pt x="4" y="5"/>
                                                </a:lnTo>
                                                <a:lnTo>
                                                  <a:pt x="2" y="7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0" y="28"/>
                                                </a:lnTo>
                                                <a:lnTo>
                                                  <a:pt x="0" y="33"/>
                                                </a:lnTo>
                                                <a:lnTo>
                                                  <a:pt x="0" y="35"/>
                                                </a:lnTo>
                                                <a:lnTo>
                                                  <a:pt x="2" y="38"/>
                                                </a:lnTo>
                                                <a:lnTo>
                                                  <a:pt x="2" y="3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4760" y="95760"/>
                                            <a:ext cx="3564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" h="118">
                                                <a:moveTo>
                                                  <a:pt x="45" y="0"/>
                                                </a:moveTo>
                                                <a:lnTo>
                                                  <a:pt x="42" y="0"/>
                                                </a:lnTo>
                                                <a:lnTo>
                                                  <a:pt x="35" y="4"/>
                                                </a:lnTo>
                                                <a:lnTo>
                                                  <a:pt x="30" y="4"/>
                                                </a:lnTo>
                                                <a:lnTo>
                                                  <a:pt x="26" y="9"/>
                                                </a:lnTo>
                                                <a:lnTo>
                                                  <a:pt x="21" y="14"/>
                                                </a:lnTo>
                                                <a:lnTo>
                                                  <a:pt x="16" y="16"/>
                                                </a:lnTo>
                                                <a:lnTo>
                                                  <a:pt x="11" y="23"/>
                                                </a:lnTo>
                                                <a:lnTo>
                                                  <a:pt x="7" y="28"/>
                                                </a:lnTo>
                                                <a:lnTo>
                                                  <a:pt x="4" y="35"/>
                                                </a:lnTo>
                                                <a:lnTo>
                                                  <a:pt x="2" y="45"/>
                                                </a:lnTo>
                                                <a:lnTo>
                                                  <a:pt x="0" y="52"/>
                                                </a:lnTo>
                                                <a:lnTo>
                                                  <a:pt x="2" y="61"/>
                                                </a:lnTo>
                                                <a:lnTo>
                                                  <a:pt x="2" y="73"/>
                                                </a:lnTo>
                                                <a:lnTo>
                                                  <a:pt x="7" y="85"/>
                                                </a:lnTo>
                                                <a:lnTo>
                                                  <a:pt x="14" y="94"/>
                                                </a:lnTo>
                                                <a:lnTo>
                                                  <a:pt x="19" y="102"/>
                                                </a:lnTo>
                                                <a:lnTo>
                                                  <a:pt x="26" y="109"/>
                                                </a:lnTo>
                                                <a:lnTo>
                                                  <a:pt x="33" y="113"/>
                                                </a:lnTo>
                                                <a:lnTo>
                                                  <a:pt x="42" y="116"/>
                                                </a:lnTo>
                                                <a:lnTo>
                                                  <a:pt x="49" y="118"/>
                                                </a:lnTo>
                                                <a:lnTo>
                                                  <a:pt x="57" y="118"/>
                                                </a:lnTo>
                                                <a:lnTo>
                                                  <a:pt x="64" y="118"/>
                                                </a:lnTo>
                                                <a:lnTo>
                                                  <a:pt x="71" y="116"/>
                                                </a:lnTo>
                                                <a:lnTo>
                                                  <a:pt x="78" y="113"/>
                                                </a:lnTo>
                                                <a:lnTo>
                                                  <a:pt x="85" y="113"/>
                                                </a:lnTo>
                                                <a:lnTo>
                                                  <a:pt x="90" y="111"/>
                                                </a:lnTo>
                                                <a:lnTo>
                                                  <a:pt x="95" y="109"/>
                                                </a:lnTo>
                                                <a:lnTo>
                                                  <a:pt x="99" y="106"/>
                                                </a:lnTo>
                                                <a:lnTo>
                                                  <a:pt x="102" y="106"/>
                                                </a:lnTo>
                                                <a:lnTo>
                                                  <a:pt x="102" y="106"/>
                                                </a:lnTo>
                                                <a:lnTo>
                                                  <a:pt x="78" y="75"/>
                                                </a:lnTo>
                                                <a:lnTo>
                                                  <a:pt x="76" y="75"/>
                                                </a:lnTo>
                                                <a:lnTo>
                                                  <a:pt x="71" y="78"/>
                                                </a:lnTo>
                                                <a:lnTo>
                                                  <a:pt x="66" y="80"/>
                                                </a:lnTo>
                                                <a:lnTo>
                                                  <a:pt x="61" y="83"/>
                                                </a:lnTo>
                                                <a:lnTo>
                                                  <a:pt x="57" y="83"/>
                                                </a:lnTo>
                                                <a:lnTo>
                                                  <a:pt x="49" y="83"/>
                                                </a:lnTo>
                                                <a:lnTo>
                                                  <a:pt x="42" y="78"/>
                                                </a:lnTo>
                                                <a:lnTo>
                                                  <a:pt x="38" y="71"/>
                                                </a:lnTo>
                                                <a:lnTo>
                                                  <a:pt x="33" y="66"/>
                                                </a:lnTo>
                                                <a:lnTo>
                                                  <a:pt x="33" y="61"/>
                                                </a:lnTo>
                                                <a:lnTo>
                                                  <a:pt x="33" y="56"/>
                                                </a:lnTo>
                                                <a:lnTo>
                                                  <a:pt x="33" y="54"/>
                                                </a:lnTo>
                                                <a:lnTo>
                                                  <a:pt x="38" y="45"/>
                                                </a:lnTo>
                                                <a:lnTo>
                                                  <a:pt x="42" y="42"/>
                                                </a:lnTo>
                                                <a:lnTo>
                                                  <a:pt x="49" y="35"/>
                                                </a:lnTo>
                                                <a:lnTo>
                                                  <a:pt x="54" y="33"/>
                                                </a:lnTo>
                                                <a:lnTo>
                                                  <a:pt x="59" y="30"/>
                                                </a:lnTo>
                                                <a:lnTo>
                                                  <a:pt x="61" y="30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240" y="486360"/>
                                            <a:ext cx="47520" cy="36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6" h="112">
                                                <a:moveTo>
                                                  <a:pt x="0" y="71"/>
                                                </a:moveTo>
                                                <a:lnTo>
                                                  <a:pt x="0" y="74"/>
                                                </a:lnTo>
                                                <a:lnTo>
                                                  <a:pt x="5" y="78"/>
                                                </a:lnTo>
                                                <a:lnTo>
                                                  <a:pt x="10" y="83"/>
                                                </a:lnTo>
                                                <a:lnTo>
                                                  <a:pt x="12" y="88"/>
                                                </a:lnTo>
                                                <a:lnTo>
                                                  <a:pt x="19" y="93"/>
                                                </a:lnTo>
                                                <a:lnTo>
                                                  <a:pt x="24" y="100"/>
                                                </a:lnTo>
                                                <a:lnTo>
                                                  <a:pt x="31" y="102"/>
                                                </a:lnTo>
                                                <a:lnTo>
                                                  <a:pt x="38" y="107"/>
                                                </a:lnTo>
                                                <a:lnTo>
                                                  <a:pt x="46" y="107"/>
                                                </a:lnTo>
                                                <a:lnTo>
                                                  <a:pt x="57" y="112"/>
                                                </a:lnTo>
                                                <a:lnTo>
                                                  <a:pt x="65" y="112"/>
                                                </a:lnTo>
                                                <a:lnTo>
                                                  <a:pt x="76" y="112"/>
                                                </a:lnTo>
                                                <a:lnTo>
                                                  <a:pt x="86" y="109"/>
                                                </a:lnTo>
                                                <a:lnTo>
                                                  <a:pt x="98" y="107"/>
                                                </a:lnTo>
                                                <a:lnTo>
                                                  <a:pt x="110" y="102"/>
                                                </a:lnTo>
                                                <a:lnTo>
                                                  <a:pt x="117" y="95"/>
                                                </a:lnTo>
                                                <a:lnTo>
                                                  <a:pt x="124" y="88"/>
                                                </a:lnTo>
                                                <a:lnTo>
                                                  <a:pt x="129" y="81"/>
                                                </a:lnTo>
                                                <a:lnTo>
                                                  <a:pt x="131" y="71"/>
                                                </a:lnTo>
                                                <a:lnTo>
                                                  <a:pt x="136" y="64"/>
                                                </a:lnTo>
                                                <a:lnTo>
                                                  <a:pt x="136" y="55"/>
                                                </a:lnTo>
                                                <a:lnTo>
                                                  <a:pt x="136" y="47"/>
                                                </a:lnTo>
                                                <a:lnTo>
                                                  <a:pt x="133" y="38"/>
                                                </a:lnTo>
                                                <a:lnTo>
                                                  <a:pt x="133" y="31"/>
                                                </a:lnTo>
                                                <a:lnTo>
                                                  <a:pt x="131" y="21"/>
                                                </a:lnTo>
                                                <a:lnTo>
                                                  <a:pt x="129" y="14"/>
                                                </a:lnTo>
                                                <a:lnTo>
                                                  <a:pt x="126" y="10"/>
                                                </a:lnTo>
                                                <a:lnTo>
                                                  <a:pt x="122" y="5"/>
                                                </a:lnTo>
                                                <a:lnTo>
                                                  <a:pt x="119" y="2"/>
                                                </a:lnTo>
                                                <a:lnTo>
                                                  <a:pt x="117" y="2"/>
                                                </a:lnTo>
                                                <a:lnTo>
                                                  <a:pt x="110" y="0"/>
                                                </a:lnTo>
                                                <a:lnTo>
                                                  <a:pt x="105" y="2"/>
                                                </a:lnTo>
                                                <a:lnTo>
                                                  <a:pt x="100" y="7"/>
                                                </a:lnTo>
                                                <a:lnTo>
                                                  <a:pt x="98" y="10"/>
                                                </a:lnTo>
                                                <a:lnTo>
                                                  <a:pt x="91" y="19"/>
                                                </a:lnTo>
                                                <a:lnTo>
                                                  <a:pt x="91" y="21"/>
                                                </a:lnTo>
                                                <a:lnTo>
                                                  <a:pt x="91" y="21"/>
                                                </a:lnTo>
                                                <a:lnTo>
                                                  <a:pt x="93" y="26"/>
                                                </a:lnTo>
                                                <a:lnTo>
                                                  <a:pt x="95" y="33"/>
                                                </a:lnTo>
                                                <a:lnTo>
                                                  <a:pt x="98" y="43"/>
                                                </a:lnTo>
                                                <a:lnTo>
                                                  <a:pt x="98" y="50"/>
                                                </a:lnTo>
                                                <a:lnTo>
                                                  <a:pt x="98" y="59"/>
                                                </a:lnTo>
                                                <a:lnTo>
                                                  <a:pt x="95" y="64"/>
                                                </a:lnTo>
                                                <a:lnTo>
                                                  <a:pt x="93" y="66"/>
                                                </a:lnTo>
                                                <a:lnTo>
                                                  <a:pt x="88" y="71"/>
                                                </a:lnTo>
                                                <a:lnTo>
                                                  <a:pt x="84" y="76"/>
                                                </a:lnTo>
                                                <a:lnTo>
                                                  <a:pt x="76" y="76"/>
                                                </a:lnTo>
                                                <a:lnTo>
                                                  <a:pt x="69" y="78"/>
                                                </a:lnTo>
                                                <a:lnTo>
                                                  <a:pt x="65" y="78"/>
                                                </a:lnTo>
                                                <a:lnTo>
                                                  <a:pt x="60" y="78"/>
                                                </a:lnTo>
                                                <a:lnTo>
                                                  <a:pt x="55" y="76"/>
                                                </a:lnTo>
                                                <a:lnTo>
                                                  <a:pt x="50" y="76"/>
                                                </a:lnTo>
                                                <a:lnTo>
                                                  <a:pt x="46" y="71"/>
                                                </a:lnTo>
                                                <a:lnTo>
                                                  <a:pt x="43" y="71"/>
                                                </a:lnTo>
                                                <a:lnTo>
                                                  <a:pt x="38" y="64"/>
                                                </a:lnTo>
                                                <a:lnTo>
                                                  <a:pt x="34" y="59"/>
                                                </a:lnTo>
                                                <a:lnTo>
                                                  <a:pt x="29" y="55"/>
                                                </a:lnTo>
                                                <a:lnTo>
                                                  <a:pt x="29" y="52"/>
                                                </a:lnTo>
                                                <a:lnTo>
                                                  <a:pt x="0" y="71"/>
                                                </a:lnTo>
                                                <a:lnTo>
                                                  <a:pt x="0" y="7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8840" y="555480"/>
                                            <a:ext cx="1836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2" h="47">
                                                <a:moveTo>
                                                  <a:pt x="21" y="0"/>
                                                </a:moveTo>
                                                <a:lnTo>
                                                  <a:pt x="17" y="0"/>
                                                </a:lnTo>
                                                <a:lnTo>
                                                  <a:pt x="10" y="4"/>
                                                </a:lnTo>
                                                <a:lnTo>
                                                  <a:pt x="5" y="9"/>
                                                </a:lnTo>
                                                <a:lnTo>
                                                  <a:pt x="2" y="16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28"/>
                                                </a:lnTo>
                                                <a:lnTo>
                                                  <a:pt x="2" y="33"/>
                                                </a:lnTo>
                                                <a:lnTo>
                                                  <a:pt x="7" y="40"/>
                                                </a:lnTo>
                                                <a:lnTo>
                                                  <a:pt x="17" y="45"/>
                                                </a:lnTo>
                                                <a:lnTo>
                                                  <a:pt x="24" y="47"/>
                                                </a:lnTo>
                                                <a:lnTo>
                                                  <a:pt x="29" y="47"/>
                                                </a:lnTo>
                                                <a:lnTo>
                                                  <a:pt x="36" y="47"/>
                                                </a:lnTo>
                                                <a:lnTo>
                                                  <a:pt x="40" y="42"/>
                                                </a:lnTo>
                                                <a:lnTo>
                                                  <a:pt x="45" y="40"/>
                                                </a:lnTo>
                                                <a:lnTo>
                                                  <a:pt x="50" y="33"/>
                                                </a:lnTo>
                                                <a:lnTo>
                                                  <a:pt x="52" y="28"/>
                                                </a:lnTo>
                                                <a:lnTo>
                                                  <a:pt x="50" y="21"/>
                                                </a:lnTo>
                                                <a:lnTo>
                                                  <a:pt x="50" y="16"/>
                                                </a:lnTo>
                                                <a:lnTo>
                                                  <a:pt x="45" y="9"/>
                                                </a:lnTo>
                                                <a:lnTo>
                                                  <a:pt x="43" y="4"/>
                                                </a:lnTo>
                                                <a:lnTo>
                                                  <a:pt x="38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29" y="0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400" y="575280"/>
                                            <a:ext cx="88920" cy="127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2" h="394">
                                                <a:moveTo>
                                                  <a:pt x="0" y="390"/>
                                                </a:moveTo>
                                                <a:lnTo>
                                                  <a:pt x="0" y="390"/>
                                                </a:lnTo>
                                                <a:lnTo>
                                                  <a:pt x="0" y="387"/>
                                                </a:lnTo>
                                                <a:lnTo>
                                                  <a:pt x="3" y="383"/>
                                                </a:lnTo>
                                                <a:lnTo>
                                                  <a:pt x="3" y="375"/>
                                                </a:lnTo>
                                                <a:lnTo>
                                                  <a:pt x="5" y="366"/>
                                                </a:lnTo>
                                                <a:lnTo>
                                                  <a:pt x="5" y="359"/>
                                                </a:lnTo>
                                                <a:lnTo>
                                                  <a:pt x="7" y="349"/>
                                                </a:lnTo>
                                                <a:lnTo>
                                                  <a:pt x="10" y="342"/>
                                                </a:lnTo>
                                                <a:lnTo>
                                                  <a:pt x="12" y="330"/>
                                                </a:lnTo>
                                                <a:lnTo>
                                                  <a:pt x="12" y="321"/>
                                                </a:lnTo>
                                                <a:lnTo>
                                                  <a:pt x="15" y="311"/>
                                                </a:lnTo>
                                                <a:lnTo>
                                                  <a:pt x="17" y="304"/>
                                                </a:lnTo>
                                                <a:lnTo>
                                                  <a:pt x="19" y="295"/>
                                                </a:lnTo>
                                                <a:lnTo>
                                                  <a:pt x="22" y="288"/>
                                                </a:lnTo>
                                                <a:lnTo>
                                                  <a:pt x="24" y="285"/>
                                                </a:lnTo>
                                                <a:lnTo>
                                                  <a:pt x="26" y="280"/>
                                                </a:lnTo>
                                                <a:lnTo>
                                                  <a:pt x="29" y="278"/>
                                                </a:lnTo>
                                                <a:lnTo>
                                                  <a:pt x="34" y="273"/>
                                                </a:lnTo>
                                                <a:lnTo>
                                                  <a:pt x="38" y="273"/>
                                                </a:lnTo>
                                                <a:lnTo>
                                                  <a:pt x="45" y="269"/>
                                                </a:lnTo>
                                                <a:lnTo>
                                                  <a:pt x="55" y="266"/>
                                                </a:lnTo>
                                                <a:lnTo>
                                                  <a:pt x="62" y="264"/>
                                                </a:lnTo>
                                                <a:lnTo>
                                                  <a:pt x="72" y="259"/>
                                                </a:lnTo>
                                                <a:lnTo>
                                                  <a:pt x="83" y="257"/>
                                                </a:lnTo>
                                                <a:lnTo>
                                                  <a:pt x="91" y="254"/>
                                                </a:lnTo>
                                                <a:lnTo>
                                                  <a:pt x="100" y="252"/>
                                                </a:lnTo>
                                                <a:lnTo>
                                                  <a:pt x="110" y="247"/>
                                                </a:lnTo>
                                                <a:lnTo>
                                                  <a:pt x="119" y="245"/>
                                                </a:lnTo>
                                                <a:lnTo>
                                                  <a:pt x="124" y="245"/>
                                                </a:lnTo>
                                                <a:lnTo>
                                                  <a:pt x="131" y="240"/>
                                                </a:lnTo>
                                                <a:lnTo>
                                                  <a:pt x="136" y="238"/>
                                                </a:lnTo>
                                                <a:lnTo>
                                                  <a:pt x="138" y="235"/>
                                                </a:lnTo>
                                                <a:lnTo>
                                                  <a:pt x="140" y="231"/>
                                                </a:lnTo>
                                                <a:lnTo>
                                                  <a:pt x="140" y="228"/>
                                                </a:lnTo>
                                                <a:lnTo>
                                                  <a:pt x="140" y="221"/>
                                                </a:lnTo>
                                                <a:lnTo>
                                                  <a:pt x="140" y="212"/>
                                                </a:lnTo>
                                                <a:lnTo>
                                                  <a:pt x="138" y="202"/>
                                                </a:lnTo>
                                                <a:lnTo>
                                                  <a:pt x="138" y="195"/>
                                                </a:lnTo>
                                                <a:lnTo>
                                                  <a:pt x="136" y="183"/>
                                                </a:lnTo>
                                                <a:lnTo>
                                                  <a:pt x="136" y="174"/>
                                                </a:lnTo>
                                                <a:lnTo>
                                                  <a:pt x="136" y="167"/>
                                                </a:lnTo>
                                                <a:lnTo>
                                                  <a:pt x="133" y="155"/>
                                                </a:lnTo>
                                                <a:lnTo>
                                                  <a:pt x="131" y="145"/>
                                                </a:lnTo>
                                                <a:lnTo>
                                                  <a:pt x="131" y="138"/>
                                                </a:lnTo>
                                                <a:lnTo>
                                                  <a:pt x="129" y="129"/>
                                                </a:lnTo>
                                                <a:lnTo>
                                                  <a:pt x="129" y="124"/>
                                                </a:lnTo>
                                                <a:lnTo>
                                                  <a:pt x="129" y="117"/>
                                                </a:lnTo>
                                                <a:lnTo>
                                                  <a:pt x="129" y="114"/>
                                                </a:lnTo>
                                                <a:lnTo>
                                                  <a:pt x="129" y="112"/>
                                                </a:lnTo>
                                                <a:lnTo>
                                                  <a:pt x="131" y="110"/>
                                                </a:lnTo>
                                                <a:lnTo>
                                                  <a:pt x="136" y="105"/>
                                                </a:lnTo>
                                                <a:lnTo>
                                                  <a:pt x="140" y="105"/>
                                                </a:lnTo>
                                                <a:lnTo>
                                                  <a:pt x="143" y="102"/>
                                                </a:lnTo>
                                                <a:lnTo>
                                                  <a:pt x="152" y="98"/>
                                                </a:lnTo>
                                                <a:lnTo>
                                                  <a:pt x="159" y="98"/>
                                                </a:lnTo>
                                                <a:lnTo>
                                                  <a:pt x="167" y="93"/>
                                                </a:lnTo>
                                                <a:lnTo>
                                                  <a:pt x="171" y="91"/>
                                                </a:lnTo>
                                                <a:lnTo>
                                                  <a:pt x="181" y="88"/>
                                                </a:lnTo>
                                                <a:lnTo>
                                                  <a:pt x="186" y="86"/>
                                                </a:lnTo>
                                                <a:lnTo>
                                                  <a:pt x="193" y="81"/>
                                                </a:lnTo>
                                                <a:lnTo>
                                                  <a:pt x="200" y="79"/>
                                                </a:lnTo>
                                                <a:lnTo>
                                                  <a:pt x="205" y="76"/>
                                                </a:lnTo>
                                                <a:lnTo>
                                                  <a:pt x="207" y="74"/>
                                                </a:lnTo>
                                                <a:lnTo>
                                                  <a:pt x="209" y="72"/>
                                                </a:lnTo>
                                                <a:lnTo>
                                                  <a:pt x="209" y="67"/>
                                                </a:lnTo>
                                                <a:lnTo>
                                                  <a:pt x="209" y="64"/>
                                                </a:lnTo>
                                                <a:lnTo>
                                                  <a:pt x="209" y="57"/>
                                                </a:lnTo>
                                                <a:lnTo>
                                                  <a:pt x="212" y="53"/>
                                                </a:lnTo>
                                                <a:lnTo>
                                                  <a:pt x="209" y="48"/>
                                                </a:lnTo>
                                                <a:lnTo>
                                                  <a:pt x="209" y="41"/>
                                                </a:lnTo>
                                                <a:lnTo>
                                                  <a:pt x="209" y="36"/>
                                                </a:lnTo>
                                                <a:lnTo>
                                                  <a:pt x="209" y="29"/>
                                                </a:lnTo>
                                                <a:lnTo>
                                                  <a:pt x="207" y="24"/>
                                                </a:lnTo>
                                                <a:lnTo>
                                                  <a:pt x="207" y="17"/>
                                                </a:lnTo>
                                                <a:lnTo>
                                                  <a:pt x="205" y="12"/>
                                                </a:lnTo>
                                                <a:lnTo>
                                                  <a:pt x="205" y="7"/>
                                                </a:lnTo>
                                                <a:lnTo>
                                                  <a:pt x="205" y="3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05" y="0"/>
                                                </a:lnTo>
                                                <a:lnTo>
                                                  <a:pt x="209" y="0"/>
                                                </a:lnTo>
                                                <a:lnTo>
                                                  <a:pt x="212" y="0"/>
                                                </a:lnTo>
                                                <a:lnTo>
                                                  <a:pt x="219" y="0"/>
                                                </a:lnTo>
                                                <a:lnTo>
                                                  <a:pt x="224" y="0"/>
                                                </a:lnTo>
                                                <a:lnTo>
                                                  <a:pt x="228" y="3"/>
                                                </a:lnTo>
                                                <a:lnTo>
                                                  <a:pt x="233" y="5"/>
                                                </a:lnTo>
                                                <a:lnTo>
                                                  <a:pt x="240" y="10"/>
                                                </a:lnTo>
                                                <a:lnTo>
                                                  <a:pt x="240" y="12"/>
                                                </a:lnTo>
                                                <a:lnTo>
                                                  <a:pt x="240" y="17"/>
                                                </a:lnTo>
                                                <a:lnTo>
                                                  <a:pt x="243" y="19"/>
                                                </a:lnTo>
                                                <a:lnTo>
                                                  <a:pt x="245" y="29"/>
                                                </a:lnTo>
                                                <a:lnTo>
                                                  <a:pt x="245" y="31"/>
                                                </a:lnTo>
                                                <a:lnTo>
                                                  <a:pt x="247" y="41"/>
                                                </a:lnTo>
                                                <a:lnTo>
                                                  <a:pt x="247" y="48"/>
                                                </a:lnTo>
                                                <a:lnTo>
                                                  <a:pt x="250" y="55"/>
                                                </a:lnTo>
                                                <a:lnTo>
                                                  <a:pt x="250" y="60"/>
                                                </a:lnTo>
                                                <a:lnTo>
                                                  <a:pt x="250" y="69"/>
                                                </a:lnTo>
                                                <a:lnTo>
                                                  <a:pt x="250" y="74"/>
                                                </a:lnTo>
                                                <a:lnTo>
                                                  <a:pt x="252" y="79"/>
                                                </a:lnTo>
                                                <a:lnTo>
                                                  <a:pt x="252" y="83"/>
                                                </a:lnTo>
                                                <a:lnTo>
                                                  <a:pt x="252" y="88"/>
                                                </a:lnTo>
                                                <a:lnTo>
                                                  <a:pt x="250" y="93"/>
                                                </a:lnTo>
                                                <a:lnTo>
                                                  <a:pt x="250" y="95"/>
                                                </a:lnTo>
                                                <a:lnTo>
                                                  <a:pt x="247" y="98"/>
                                                </a:lnTo>
                                                <a:lnTo>
                                                  <a:pt x="245" y="98"/>
                                                </a:lnTo>
                                                <a:lnTo>
                                                  <a:pt x="240" y="102"/>
                                                </a:lnTo>
                                                <a:lnTo>
                                                  <a:pt x="235" y="105"/>
                                                </a:lnTo>
                                                <a:lnTo>
                                                  <a:pt x="228" y="107"/>
                                                </a:lnTo>
                                                <a:lnTo>
                                                  <a:pt x="221" y="110"/>
                                                </a:lnTo>
                                                <a:lnTo>
                                                  <a:pt x="216" y="114"/>
                                                </a:lnTo>
                                                <a:lnTo>
                                                  <a:pt x="209" y="117"/>
                                                </a:lnTo>
                                                <a:lnTo>
                                                  <a:pt x="200" y="121"/>
                                                </a:lnTo>
                                                <a:lnTo>
                                                  <a:pt x="195" y="124"/>
                                                </a:lnTo>
                                                <a:lnTo>
                                                  <a:pt x="188" y="126"/>
                                                </a:lnTo>
                                                <a:lnTo>
                                                  <a:pt x="183" y="129"/>
                                                </a:lnTo>
                                                <a:lnTo>
                                                  <a:pt x="176" y="133"/>
                                                </a:lnTo>
                                                <a:lnTo>
                                                  <a:pt x="174" y="133"/>
                                                </a:lnTo>
                                                <a:lnTo>
                                                  <a:pt x="174" y="136"/>
                                                </a:lnTo>
                                                <a:lnTo>
                                                  <a:pt x="174" y="138"/>
                                                </a:lnTo>
                                                <a:lnTo>
                                                  <a:pt x="176" y="145"/>
                                                </a:lnTo>
                                                <a:lnTo>
                                                  <a:pt x="176" y="152"/>
                                                </a:lnTo>
                                                <a:lnTo>
                                                  <a:pt x="176" y="162"/>
                                                </a:lnTo>
                                                <a:lnTo>
                                                  <a:pt x="178" y="171"/>
                                                </a:lnTo>
                                                <a:lnTo>
                                                  <a:pt x="181" y="183"/>
                                                </a:lnTo>
                                                <a:lnTo>
                                                  <a:pt x="181" y="195"/>
                                                </a:lnTo>
                                                <a:lnTo>
                                                  <a:pt x="183" y="205"/>
                                                </a:lnTo>
                                                <a:lnTo>
                                                  <a:pt x="183" y="216"/>
                                                </a:lnTo>
                                                <a:lnTo>
                                                  <a:pt x="183" y="226"/>
                                                </a:lnTo>
                                                <a:lnTo>
                                                  <a:pt x="183" y="235"/>
                                                </a:lnTo>
                                                <a:lnTo>
                                                  <a:pt x="183" y="245"/>
                                                </a:lnTo>
                                                <a:lnTo>
                                                  <a:pt x="183" y="252"/>
                                                </a:lnTo>
                                                <a:lnTo>
                                                  <a:pt x="183" y="259"/>
                                                </a:lnTo>
                                                <a:lnTo>
                                                  <a:pt x="183" y="264"/>
                                                </a:lnTo>
                                                <a:lnTo>
                                                  <a:pt x="181" y="264"/>
                                                </a:lnTo>
                                                <a:lnTo>
                                                  <a:pt x="176" y="269"/>
                                                </a:lnTo>
                                                <a:lnTo>
                                                  <a:pt x="167" y="271"/>
                                                </a:lnTo>
                                                <a:lnTo>
                                                  <a:pt x="159" y="273"/>
                                                </a:lnTo>
                                                <a:lnTo>
                                                  <a:pt x="148" y="276"/>
                                                </a:lnTo>
                                                <a:lnTo>
                                                  <a:pt x="138" y="280"/>
                                                </a:lnTo>
                                                <a:lnTo>
                                                  <a:pt x="126" y="285"/>
                                                </a:lnTo>
                                                <a:lnTo>
                                                  <a:pt x="117" y="288"/>
                                                </a:lnTo>
                                                <a:lnTo>
                                                  <a:pt x="105" y="292"/>
                                                </a:lnTo>
                                                <a:lnTo>
                                                  <a:pt x="95" y="295"/>
                                                </a:lnTo>
                                                <a:lnTo>
                                                  <a:pt x="83" y="297"/>
                                                </a:lnTo>
                                                <a:lnTo>
                                                  <a:pt x="74" y="302"/>
                                                </a:lnTo>
                                                <a:lnTo>
                                                  <a:pt x="67" y="302"/>
                                                </a:lnTo>
                                                <a:lnTo>
                                                  <a:pt x="62" y="304"/>
                                                </a:lnTo>
                                                <a:lnTo>
                                                  <a:pt x="57" y="304"/>
                                                </a:lnTo>
                                                <a:lnTo>
                                                  <a:pt x="57" y="304"/>
                                                </a:lnTo>
                                                <a:lnTo>
                                                  <a:pt x="43" y="394"/>
                                                </a:lnTo>
                                                <a:lnTo>
                                                  <a:pt x="0" y="390"/>
                                                </a:lnTo>
                                                <a:lnTo>
                                                  <a:pt x="0" y="39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4240" y="562680"/>
                                            <a:ext cx="112320" cy="12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8" h="389">
                                                <a:moveTo>
                                                  <a:pt x="12" y="0"/>
                                                </a:moveTo>
                                                <a:lnTo>
                                                  <a:pt x="16" y="0"/>
                                                </a:lnTo>
                                                <a:lnTo>
                                                  <a:pt x="21" y="2"/>
                                                </a:lnTo>
                                                <a:lnTo>
                                                  <a:pt x="26" y="2"/>
                                                </a:lnTo>
                                                <a:lnTo>
                                                  <a:pt x="33" y="2"/>
                                                </a:lnTo>
                                                <a:lnTo>
                                                  <a:pt x="40" y="5"/>
                                                </a:lnTo>
                                                <a:lnTo>
                                                  <a:pt x="50" y="7"/>
                                                </a:lnTo>
                                                <a:lnTo>
                                                  <a:pt x="62" y="12"/>
                                                </a:lnTo>
                                                <a:lnTo>
                                                  <a:pt x="69" y="12"/>
                                                </a:lnTo>
                                                <a:lnTo>
                                                  <a:pt x="78" y="14"/>
                                                </a:lnTo>
                                                <a:lnTo>
                                                  <a:pt x="85" y="14"/>
                                                </a:lnTo>
                                                <a:lnTo>
                                                  <a:pt x="92" y="19"/>
                                                </a:lnTo>
                                                <a:lnTo>
                                                  <a:pt x="102" y="21"/>
                                                </a:lnTo>
                                                <a:lnTo>
                                                  <a:pt x="107" y="24"/>
                                                </a:lnTo>
                                                <a:lnTo>
                                                  <a:pt x="109" y="26"/>
                                                </a:lnTo>
                                                <a:lnTo>
                                                  <a:pt x="111" y="28"/>
                                                </a:lnTo>
                                                <a:lnTo>
                                                  <a:pt x="109" y="31"/>
                                                </a:lnTo>
                                                <a:lnTo>
                                                  <a:pt x="109" y="36"/>
                                                </a:lnTo>
                                                <a:lnTo>
                                                  <a:pt x="109" y="43"/>
                                                </a:lnTo>
                                                <a:lnTo>
                                                  <a:pt x="109" y="50"/>
                                                </a:lnTo>
                                                <a:lnTo>
                                                  <a:pt x="107" y="57"/>
                                                </a:lnTo>
                                                <a:lnTo>
                                                  <a:pt x="107" y="69"/>
                                                </a:lnTo>
                                                <a:lnTo>
                                                  <a:pt x="104" y="78"/>
                                                </a:lnTo>
                                                <a:lnTo>
                                                  <a:pt x="102" y="88"/>
                                                </a:lnTo>
                                                <a:lnTo>
                                                  <a:pt x="100" y="97"/>
                                                </a:lnTo>
                                                <a:lnTo>
                                                  <a:pt x="97" y="109"/>
                                                </a:lnTo>
                                                <a:lnTo>
                                                  <a:pt x="97" y="116"/>
                                                </a:lnTo>
                                                <a:lnTo>
                                                  <a:pt x="95" y="126"/>
                                                </a:lnTo>
                                                <a:lnTo>
                                                  <a:pt x="95" y="133"/>
                                                </a:lnTo>
                                                <a:lnTo>
                                                  <a:pt x="95" y="138"/>
                                                </a:lnTo>
                                                <a:lnTo>
                                                  <a:pt x="95" y="142"/>
                                                </a:lnTo>
                                                <a:lnTo>
                                                  <a:pt x="97" y="145"/>
                                                </a:lnTo>
                                                <a:lnTo>
                                                  <a:pt x="97" y="145"/>
                                                </a:lnTo>
                                                <a:lnTo>
                                                  <a:pt x="102" y="147"/>
                                                </a:lnTo>
                                                <a:lnTo>
                                                  <a:pt x="109" y="150"/>
                                                </a:lnTo>
                                                <a:lnTo>
                                                  <a:pt x="119" y="154"/>
                                                </a:lnTo>
                                                <a:lnTo>
                                                  <a:pt x="126" y="154"/>
                                                </a:lnTo>
                                                <a:lnTo>
                                                  <a:pt x="138" y="159"/>
                                                </a:lnTo>
                                                <a:lnTo>
                                                  <a:pt x="149" y="164"/>
                                                </a:lnTo>
                                                <a:lnTo>
                                                  <a:pt x="164" y="166"/>
                                                </a:lnTo>
                                                <a:lnTo>
                                                  <a:pt x="173" y="171"/>
                                                </a:lnTo>
                                                <a:lnTo>
                                                  <a:pt x="185" y="173"/>
                                                </a:lnTo>
                                                <a:lnTo>
                                                  <a:pt x="195" y="178"/>
                                                </a:lnTo>
                                                <a:lnTo>
                                                  <a:pt x="206" y="183"/>
                                                </a:lnTo>
                                                <a:lnTo>
                                                  <a:pt x="214" y="185"/>
                                                </a:lnTo>
                                                <a:lnTo>
                                                  <a:pt x="221" y="188"/>
                                                </a:lnTo>
                                                <a:lnTo>
                                                  <a:pt x="223" y="192"/>
                                                </a:lnTo>
                                                <a:lnTo>
                                                  <a:pt x="228" y="195"/>
                                                </a:lnTo>
                                                <a:lnTo>
                                                  <a:pt x="225" y="197"/>
                                                </a:lnTo>
                                                <a:lnTo>
                                                  <a:pt x="225" y="202"/>
                                                </a:lnTo>
                                                <a:lnTo>
                                                  <a:pt x="223" y="207"/>
                                                </a:lnTo>
                                                <a:lnTo>
                                                  <a:pt x="223" y="214"/>
                                                </a:lnTo>
                                                <a:lnTo>
                                                  <a:pt x="221" y="223"/>
                                                </a:lnTo>
                                                <a:lnTo>
                                                  <a:pt x="218" y="230"/>
                                                </a:lnTo>
                                                <a:lnTo>
                                                  <a:pt x="216" y="240"/>
                                                </a:lnTo>
                                                <a:lnTo>
                                                  <a:pt x="216" y="249"/>
                                                </a:lnTo>
                                                <a:lnTo>
                                                  <a:pt x="211" y="256"/>
                                                </a:lnTo>
                                                <a:lnTo>
                                                  <a:pt x="209" y="263"/>
                                                </a:lnTo>
                                                <a:lnTo>
                                                  <a:pt x="206" y="271"/>
                                                </a:lnTo>
                                                <a:lnTo>
                                                  <a:pt x="204" y="280"/>
                                                </a:lnTo>
                                                <a:lnTo>
                                                  <a:pt x="202" y="285"/>
                                                </a:lnTo>
                                                <a:lnTo>
                                                  <a:pt x="199" y="292"/>
                                                </a:lnTo>
                                                <a:lnTo>
                                                  <a:pt x="199" y="297"/>
                                                </a:lnTo>
                                                <a:lnTo>
                                                  <a:pt x="199" y="297"/>
                                                </a:lnTo>
                                                <a:lnTo>
                                                  <a:pt x="199" y="299"/>
                                                </a:lnTo>
                                                <a:lnTo>
                                                  <a:pt x="204" y="301"/>
                                                </a:lnTo>
                                                <a:lnTo>
                                                  <a:pt x="209" y="306"/>
                                                </a:lnTo>
                                                <a:lnTo>
                                                  <a:pt x="216" y="313"/>
                                                </a:lnTo>
                                                <a:lnTo>
                                                  <a:pt x="225" y="316"/>
                                                </a:lnTo>
                                                <a:lnTo>
                                                  <a:pt x="235" y="325"/>
                                                </a:lnTo>
                                                <a:lnTo>
                                                  <a:pt x="247" y="330"/>
                                                </a:lnTo>
                                                <a:lnTo>
                                                  <a:pt x="259" y="337"/>
                                                </a:lnTo>
                                                <a:lnTo>
                                                  <a:pt x="268" y="344"/>
                                                </a:lnTo>
                                                <a:lnTo>
                                                  <a:pt x="280" y="349"/>
                                                </a:lnTo>
                                                <a:lnTo>
                                                  <a:pt x="290" y="356"/>
                                                </a:lnTo>
                                                <a:lnTo>
                                                  <a:pt x="299" y="361"/>
                                                </a:lnTo>
                                                <a:lnTo>
                                                  <a:pt x="306" y="366"/>
                                                </a:lnTo>
                                                <a:lnTo>
                                                  <a:pt x="311" y="370"/>
                                                </a:lnTo>
                                                <a:lnTo>
                                                  <a:pt x="316" y="373"/>
                                                </a:lnTo>
                                                <a:lnTo>
                                                  <a:pt x="318" y="373"/>
                                                </a:lnTo>
                                                <a:lnTo>
                                                  <a:pt x="256" y="389"/>
                                                </a:lnTo>
                                                <a:lnTo>
                                                  <a:pt x="252" y="389"/>
                                                </a:lnTo>
                                                <a:lnTo>
                                                  <a:pt x="249" y="387"/>
                                                </a:lnTo>
                                                <a:lnTo>
                                                  <a:pt x="244" y="385"/>
                                                </a:lnTo>
                                                <a:lnTo>
                                                  <a:pt x="240" y="380"/>
                                                </a:lnTo>
                                                <a:lnTo>
                                                  <a:pt x="233" y="373"/>
                                                </a:lnTo>
                                                <a:lnTo>
                                                  <a:pt x="223" y="368"/>
                                                </a:lnTo>
                                                <a:lnTo>
                                                  <a:pt x="216" y="361"/>
                                                </a:lnTo>
                                                <a:lnTo>
                                                  <a:pt x="206" y="356"/>
                                                </a:lnTo>
                                                <a:lnTo>
                                                  <a:pt x="195" y="349"/>
                                                </a:lnTo>
                                                <a:lnTo>
                                                  <a:pt x="187" y="342"/>
                                                </a:lnTo>
                                                <a:lnTo>
                                                  <a:pt x="178" y="337"/>
                                                </a:lnTo>
                                                <a:lnTo>
                                                  <a:pt x="173" y="332"/>
                                                </a:lnTo>
                                                <a:lnTo>
                                                  <a:pt x="166" y="325"/>
                                                </a:lnTo>
                                                <a:lnTo>
                                                  <a:pt x="161" y="320"/>
                                                </a:lnTo>
                                                <a:lnTo>
                                                  <a:pt x="159" y="320"/>
                                                </a:lnTo>
                                                <a:lnTo>
                                                  <a:pt x="157" y="318"/>
                                                </a:lnTo>
                                                <a:lnTo>
                                                  <a:pt x="154" y="313"/>
                                                </a:lnTo>
                                                <a:lnTo>
                                                  <a:pt x="157" y="311"/>
                                                </a:lnTo>
                                                <a:lnTo>
                                                  <a:pt x="159" y="304"/>
                                                </a:lnTo>
                                                <a:lnTo>
                                                  <a:pt x="159" y="297"/>
                                                </a:lnTo>
                                                <a:lnTo>
                                                  <a:pt x="161" y="287"/>
                                                </a:lnTo>
                                                <a:lnTo>
                                                  <a:pt x="164" y="280"/>
                                                </a:lnTo>
                                                <a:lnTo>
                                                  <a:pt x="166" y="271"/>
                                                </a:lnTo>
                                                <a:lnTo>
                                                  <a:pt x="168" y="261"/>
                                                </a:lnTo>
                                                <a:lnTo>
                                                  <a:pt x="171" y="252"/>
                                                </a:lnTo>
                                                <a:lnTo>
                                                  <a:pt x="173" y="242"/>
                                                </a:lnTo>
                                                <a:lnTo>
                                                  <a:pt x="176" y="235"/>
                                                </a:lnTo>
                                                <a:lnTo>
                                                  <a:pt x="178" y="228"/>
                                                </a:lnTo>
                                                <a:lnTo>
                                                  <a:pt x="178" y="221"/>
                                                </a:lnTo>
                                                <a:lnTo>
                                                  <a:pt x="180" y="216"/>
                                                </a:lnTo>
                                                <a:lnTo>
                                                  <a:pt x="183" y="214"/>
                                                </a:lnTo>
                                                <a:lnTo>
                                                  <a:pt x="183" y="214"/>
                                                </a:lnTo>
                                                <a:lnTo>
                                                  <a:pt x="180" y="211"/>
                                                </a:lnTo>
                                                <a:lnTo>
                                                  <a:pt x="178" y="211"/>
                                                </a:lnTo>
                                                <a:lnTo>
                                                  <a:pt x="171" y="209"/>
                                                </a:lnTo>
                                                <a:lnTo>
                                                  <a:pt x="166" y="207"/>
                                                </a:lnTo>
                                                <a:lnTo>
                                                  <a:pt x="154" y="207"/>
                                                </a:lnTo>
                                                <a:lnTo>
                                                  <a:pt x="147" y="202"/>
                                                </a:lnTo>
                                                <a:lnTo>
                                                  <a:pt x="135" y="199"/>
                                                </a:lnTo>
                                                <a:lnTo>
                                                  <a:pt x="126" y="199"/>
                                                </a:lnTo>
                                                <a:lnTo>
                                                  <a:pt x="114" y="195"/>
                                                </a:lnTo>
                                                <a:lnTo>
                                                  <a:pt x="102" y="190"/>
                                                </a:lnTo>
                                                <a:lnTo>
                                                  <a:pt x="92" y="188"/>
                                                </a:lnTo>
                                                <a:lnTo>
                                                  <a:pt x="83" y="185"/>
                                                </a:lnTo>
                                                <a:lnTo>
                                                  <a:pt x="73" y="183"/>
                                                </a:lnTo>
                                                <a:lnTo>
                                                  <a:pt x="69" y="180"/>
                                                </a:lnTo>
                                                <a:lnTo>
                                                  <a:pt x="62" y="178"/>
                                                </a:lnTo>
                                                <a:lnTo>
                                                  <a:pt x="62" y="176"/>
                                                </a:lnTo>
                                                <a:lnTo>
                                                  <a:pt x="57" y="173"/>
                                                </a:lnTo>
                                                <a:lnTo>
                                                  <a:pt x="57" y="166"/>
                                                </a:lnTo>
                                                <a:lnTo>
                                                  <a:pt x="57" y="159"/>
                                                </a:lnTo>
                                                <a:lnTo>
                                                  <a:pt x="57" y="152"/>
                                                </a:lnTo>
                                                <a:lnTo>
                                                  <a:pt x="57" y="142"/>
                                                </a:lnTo>
                                                <a:lnTo>
                                                  <a:pt x="57" y="131"/>
                                                </a:lnTo>
                                                <a:lnTo>
                                                  <a:pt x="59" y="121"/>
                                                </a:lnTo>
                                                <a:lnTo>
                                                  <a:pt x="62" y="109"/>
                                                </a:lnTo>
                                                <a:lnTo>
                                                  <a:pt x="62" y="97"/>
                                                </a:lnTo>
                                                <a:lnTo>
                                                  <a:pt x="64" y="88"/>
                                                </a:lnTo>
                                                <a:lnTo>
                                                  <a:pt x="66" y="78"/>
                                                </a:lnTo>
                                                <a:lnTo>
                                                  <a:pt x="69" y="69"/>
                                                </a:lnTo>
                                                <a:lnTo>
                                                  <a:pt x="69" y="62"/>
                                                </a:lnTo>
                                                <a:lnTo>
                                                  <a:pt x="69" y="57"/>
                                                </a:lnTo>
                                                <a:lnTo>
                                                  <a:pt x="71" y="52"/>
                                                </a:lnTo>
                                                <a:lnTo>
                                                  <a:pt x="71" y="52"/>
                                                </a:lnTo>
                                                <a:lnTo>
                                                  <a:pt x="0" y="33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9640" y="218880"/>
                                            <a:ext cx="159480" cy="50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1" h="157">
                                                <a:moveTo>
                                                  <a:pt x="0" y="36"/>
                                                </a:moveTo>
                                                <a:lnTo>
                                                  <a:pt x="432" y="157"/>
                                                </a:lnTo>
                                                <a:lnTo>
                                                  <a:pt x="435" y="155"/>
                                                </a:lnTo>
                                                <a:lnTo>
                                                  <a:pt x="435" y="152"/>
                                                </a:lnTo>
                                                <a:lnTo>
                                                  <a:pt x="439" y="147"/>
                                                </a:lnTo>
                                                <a:lnTo>
                                                  <a:pt x="444" y="143"/>
                                                </a:lnTo>
                                                <a:lnTo>
                                                  <a:pt x="446" y="136"/>
                                                </a:lnTo>
                                                <a:lnTo>
                                                  <a:pt x="451" y="131"/>
                                                </a:lnTo>
                                                <a:lnTo>
                                                  <a:pt x="451" y="124"/>
                                                </a:lnTo>
                                                <a:lnTo>
                                                  <a:pt x="446" y="119"/>
                                                </a:lnTo>
                                                <a:lnTo>
                                                  <a:pt x="439" y="114"/>
                                                </a:lnTo>
                                                <a:lnTo>
                                                  <a:pt x="423" y="110"/>
                                                </a:lnTo>
                                                <a:lnTo>
                                                  <a:pt x="401" y="102"/>
                                                </a:lnTo>
                                                <a:lnTo>
                                                  <a:pt x="373" y="93"/>
                                                </a:lnTo>
                                                <a:lnTo>
                                                  <a:pt x="337" y="83"/>
                                                </a:lnTo>
                                                <a:lnTo>
                                                  <a:pt x="301" y="74"/>
                                                </a:lnTo>
                                                <a:lnTo>
                                                  <a:pt x="261" y="64"/>
                                                </a:lnTo>
                                                <a:lnTo>
                                                  <a:pt x="223" y="55"/>
                                                </a:lnTo>
                                                <a:lnTo>
                                                  <a:pt x="183" y="43"/>
                                                </a:lnTo>
                                                <a:lnTo>
                                                  <a:pt x="142" y="34"/>
                                                </a:lnTo>
                                                <a:lnTo>
                                                  <a:pt x="104" y="24"/>
                                                </a:lnTo>
                                                <a:lnTo>
                                                  <a:pt x="73" y="17"/>
                                                </a:lnTo>
                                                <a:lnTo>
                                                  <a:pt x="47" y="7"/>
                                                </a:lnTo>
                                                <a:lnTo>
                                                  <a:pt x="26" y="5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7" y="0"/>
                                                </a:lnTo>
                                                <a:lnTo>
                                                  <a:pt x="0" y="36"/>
                                                </a:lnTo>
                                                <a:lnTo>
                                                  <a:pt x="0" y="3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5120" y="59760"/>
                                            <a:ext cx="37440" cy="151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7" h="468">
                                                <a:moveTo>
                                                  <a:pt x="74" y="2"/>
                                                </a:moveTo>
                                                <a:lnTo>
                                                  <a:pt x="0" y="451"/>
                                                </a:lnTo>
                                                <a:lnTo>
                                                  <a:pt x="0" y="451"/>
                                                </a:lnTo>
                                                <a:lnTo>
                                                  <a:pt x="5" y="456"/>
                                                </a:lnTo>
                                                <a:lnTo>
                                                  <a:pt x="10" y="458"/>
                                                </a:lnTo>
                                                <a:lnTo>
                                                  <a:pt x="14" y="465"/>
                                                </a:lnTo>
                                                <a:lnTo>
                                                  <a:pt x="19" y="468"/>
                                                </a:lnTo>
                                                <a:lnTo>
                                                  <a:pt x="24" y="468"/>
                                                </a:lnTo>
                                                <a:lnTo>
                                                  <a:pt x="26" y="465"/>
                                                </a:lnTo>
                                                <a:lnTo>
                                                  <a:pt x="29" y="463"/>
                                                </a:lnTo>
                                                <a:lnTo>
                                                  <a:pt x="31" y="458"/>
                                                </a:lnTo>
                                                <a:lnTo>
                                                  <a:pt x="33" y="453"/>
                                                </a:lnTo>
                                                <a:lnTo>
                                                  <a:pt x="36" y="444"/>
                                                </a:lnTo>
                                                <a:lnTo>
                                                  <a:pt x="38" y="425"/>
                                                </a:lnTo>
                                                <a:lnTo>
                                                  <a:pt x="43" y="401"/>
                                                </a:lnTo>
                                                <a:lnTo>
                                                  <a:pt x="48" y="373"/>
                                                </a:lnTo>
                                                <a:lnTo>
                                                  <a:pt x="52" y="339"/>
                                                </a:lnTo>
                                                <a:lnTo>
                                                  <a:pt x="59" y="304"/>
                                                </a:lnTo>
                                                <a:lnTo>
                                                  <a:pt x="67" y="263"/>
                                                </a:lnTo>
                                                <a:lnTo>
                                                  <a:pt x="74" y="225"/>
                                                </a:lnTo>
                                                <a:lnTo>
                                                  <a:pt x="78" y="185"/>
                                                </a:lnTo>
                                                <a:lnTo>
                                                  <a:pt x="86" y="147"/>
                                                </a:lnTo>
                                                <a:lnTo>
                                                  <a:pt x="90" y="112"/>
                                                </a:lnTo>
                                                <a:lnTo>
                                                  <a:pt x="97" y="81"/>
                                                </a:lnTo>
                                                <a:lnTo>
                                                  <a:pt x="100" y="52"/>
                                                </a:lnTo>
                                                <a:lnTo>
                                                  <a:pt x="102" y="31"/>
                                                </a:lnTo>
                                                <a:lnTo>
                                                  <a:pt x="107" y="17"/>
                                                </a:lnTo>
                                                <a:lnTo>
                                                  <a:pt x="107" y="12"/>
                                                </a:lnTo>
                                                <a:lnTo>
                                                  <a:pt x="102" y="7"/>
                                                </a:lnTo>
                                                <a:lnTo>
                                                  <a:pt x="97" y="5"/>
                                                </a:lnTo>
                                                <a:lnTo>
                                                  <a:pt x="93" y="2"/>
                                                </a:lnTo>
                                                <a:lnTo>
                                                  <a:pt x="88" y="2"/>
                                                </a:lnTo>
                                                <a:lnTo>
                                                  <a:pt x="81" y="0"/>
                                                </a:lnTo>
                                                <a:lnTo>
                                                  <a:pt x="78" y="0"/>
                                                </a:lnTo>
                                                <a:lnTo>
                                                  <a:pt x="74" y="0"/>
                                                </a:lnTo>
                                                <a:lnTo>
                                                  <a:pt x="74" y="2"/>
                                                </a:lnTo>
                                                <a:lnTo>
                                                  <a:pt x="74" y="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7120" y="298440"/>
                                            <a:ext cx="17280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7" h="119">
                                                <a:moveTo>
                                                  <a:pt x="487" y="83"/>
                                                </a:moveTo>
                                                <a:lnTo>
                                                  <a:pt x="19" y="0"/>
                                                </a:lnTo>
                                                <a:lnTo>
                                                  <a:pt x="17" y="0"/>
                                                </a:lnTo>
                                                <a:lnTo>
                                                  <a:pt x="12" y="2"/>
                                                </a:lnTo>
                                                <a:lnTo>
                                                  <a:pt x="7" y="7"/>
                                                </a:lnTo>
                                                <a:lnTo>
                                                  <a:pt x="2" y="12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5" y="28"/>
                                                </a:lnTo>
                                                <a:lnTo>
                                                  <a:pt x="7" y="28"/>
                                                </a:lnTo>
                                                <a:lnTo>
                                                  <a:pt x="14" y="31"/>
                                                </a:lnTo>
                                                <a:lnTo>
                                                  <a:pt x="24" y="33"/>
                                                </a:lnTo>
                                                <a:lnTo>
                                                  <a:pt x="43" y="35"/>
                                                </a:lnTo>
                                                <a:lnTo>
                                                  <a:pt x="66" y="43"/>
                                                </a:lnTo>
                                                <a:lnTo>
                                                  <a:pt x="97" y="47"/>
                                                </a:lnTo>
                                                <a:lnTo>
                                                  <a:pt x="133" y="57"/>
                                                </a:lnTo>
                                                <a:lnTo>
                                                  <a:pt x="171" y="64"/>
                                                </a:lnTo>
                                                <a:lnTo>
                                                  <a:pt x="211" y="71"/>
                                                </a:lnTo>
                                                <a:lnTo>
                                                  <a:pt x="254" y="81"/>
                                                </a:lnTo>
                                                <a:lnTo>
                                                  <a:pt x="295" y="85"/>
                                                </a:lnTo>
                                                <a:lnTo>
                                                  <a:pt x="335" y="95"/>
                                                </a:lnTo>
                                                <a:lnTo>
                                                  <a:pt x="373" y="102"/>
                                                </a:lnTo>
                                                <a:lnTo>
                                                  <a:pt x="406" y="107"/>
                                                </a:lnTo>
                                                <a:lnTo>
                                                  <a:pt x="435" y="111"/>
                                                </a:lnTo>
                                                <a:lnTo>
                                                  <a:pt x="456" y="116"/>
                                                </a:lnTo>
                                                <a:lnTo>
                                                  <a:pt x="470" y="116"/>
                                                </a:lnTo>
                                                <a:lnTo>
                                                  <a:pt x="477" y="119"/>
                                                </a:lnTo>
                                                <a:lnTo>
                                                  <a:pt x="482" y="116"/>
                                                </a:lnTo>
                                                <a:lnTo>
                                                  <a:pt x="485" y="109"/>
                                                </a:lnTo>
                                                <a:lnTo>
                                                  <a:pt x="487" y="104"/>
                                                </a:lnTo>
                                                <a:lnTo>
                                                  <a:pt x="487" y="97"/>
                                                </a:lnTo>
                                                <a:lnTo>
                                                  <a:pt x="487" y="92"/>
                                                </a:lnTo>
                                                <a:lnTo>
                                                  <a:pt x="487" y="85"/>
                                                </a:lnTo>
                                                <a:lnTo>
                                                  <a:pt x="487" y="83"/>
                                                </a:lnTo>
                                                <a:lnTo>
                                                  <a:pt x="487" y="83"/>
                                                </a:lnTo>
                                                <a:lnTo>
                                                  <a:pt x="487" y="8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8480" y="363240"/>
                                            <a:ext cx="66600" cy="174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8" h="539">
                                                <a:moveTo>
                                                  <a:pt x="154" y="0"/>
                                                </a:moveTo>
                                                <a:lnTo>
                                                  <a:pt x="0" y="518"/>
                                                </a:lnTo>
                                                <a:lnTo>
                                                  <a:pt x="0" y="520"/>
                                                </a:lnTo>
                                                <a:lnTo>
                                                  <a:pt x="5" y="525"/>
                                                </a:lnTo>
                                                <a:lnTo>
                                                  <a:pt x="7" y="530"/>
                                                </a:lnTo>
                                                <a:lnTo>
                                                  <a:pt x="12" y="534"/>
                                                </a:lnTo>
                                                <a:lnTo>
                                                  <a:pt x="17" y="537"/>
                                                </a:lnTo>
                                                <a:lnTo>
                                                  <a:pt x="24" y="539"/>
                                                </a:lnTo>
                                                <a:lnTo>
                                                  <a:pt x="26" y="537"/>
                                                </a:lnTo>
                                                <a:lnTo>
                                                  <a:pt x="28" y="537"/>
                                                </a:lnTo>
                                                <a:lnTo>
                                                  <a:pt x="33" y="532"/>
                                                </a:lnTo>
                                                <a:lnTo>
                                                  <a:pt x="38" y="530"/>
                                                </a:lnTo>
                                                <a:lnTo>
                                                  <a:pt x="40" y="515"/>
                                                </a:lnTo>
                                                <a:lnTo>
                                                  <a:pt x="47" y="496"/>
                                                </a:lnTo>
                                                <a:lnTo>
                                                  <a:pt x="57" y="468"/>
                                                </a:lnTo>
                                                <a:lnTo>
                                                  <a:pt x="66" y="435"/>
                                                </a:lnTo>
                                                <a:lnTo>
                                                  <a:pt x="78" y="397"/>
                                                </a:lnTo>
                                                <a:lnTo>
                                                  <a:pt x="90" y="354"/>
                                                </a:lnTo>
                                                <a:lnTo>
                                                  <a:pt x="102" y="309"/>
                                                </a:lnTo>
                                                <a:lnTo>
                                                  <a:pt x="119" y="261"/>
                                                </a:lnTo>
                                                <a:lnTo>
                                                  <a:pt x="131" y="216"/>
                                                </a:lnTo>
                                                <a:lnTo>
                                                  <a:pt x="142" y="171"/>
                                                </a:lnTo>
                                                <a:lnTo>
                                                  <a:pt x="154" y="128"/>
                                                </a:lnTo>
                                                <a:lnTo>
                                                  <a:pt x="166" y="93"/>
                                                </a:lnTo>
                                                <a:lnTo>
                                                  <a:pt x="173" y="62"/>
                                                </a:lnTo>
                                                <a:lnTo>
                                                  <a:pt x="180" y="38"/>
                                                </a:lnTo>
                                                <a:lnTo>
                                                  <a:pt x="185" y="24"/>
                                                </a:lnTo>
                                                <a:lnTo>
                                                  <a:pt x="188" y="17"/>
                                                </a:lnTo>
                                                <a:lnTo>
                                                  <a:pt x="154" y="0"/>
                                                </a:lnTo>
                                                <a:lnTo>
                                                  <a:pt x="15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5600" y="88920"/>
                                            <a:ext cx="21600" cy="5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" h="169">
                                                <a:moveTo>
                                                  <a:pt x="0" y="19"/>
                                                </a:move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3" y="22"/>
                                                </a:lnTo>
                                                <a:lnTo>
                                                  <a:pt x="3" y="26"/>
                                                </a:lnTo>
                                                <a:lnTo>
                                                  <a:pt x="7" y="36"/>
                                                </a:lnTo>
                                                <a:lnTo>
                                                  <a:pt x="10" y="38"/>
                                                </a:lnTo>
                                                <a:lnTo>
                                                  <a:pt x="10" y="45"/>
                                                </a:lnTo>
                                                <a:lnTo>
                                                  <a:pt x="12" y="50"/>
                                                </a:lnTo>
                                                <a:lnTo>
                                                  <a:pt x="14" y="55"/>
                                                </a:lnTo>
                                                <a:lnTo>
                                                  <a:pt x="17" y="60"/>
                                                </a:lnTo>
                                                <a:lnTo>
                                                  <a:pt x="19" y="67"/>
                                                </a:lnTo>
                                                <a:lnTo>
                                                  <a:pt x="19" y="71"/>
                                                </a:lnTo>
                                                <a:lnTo>
                                                  <a:pt x="22" y="78"/>
                                                </a:lnTo>
                                                <a:lnTo>
                                                  <a:pt x="22" y="83"/>
                                                </a:lnTo>
                                                <a:lnTo>
                                                  <a:pt x="26" y="93"/>
                                                </a:lnTo>
                                                <a:lnTo>
                                                  <a:pt x="26" y="97"/>
                                                </a:lnTo>
                                                <a:lnTo>
                                                  <a:pt x="26" y="105"/>
                                                </a:lnTo>
                                                <a:lnTo>
                                                  <a:pt x="26" y="114"/>
                                                </a:lnTo>
                                                <a:lnTo>
                                                  <a:pt x="29" y="121"/>
                                                </a:lnTo>
                                                <a:lnTo>
                                                  <a:pt x="29" y="128"/>
                                                </a:lnTo>
                                                <a:lnTo>
                                                  <a:pt x="31" y="135"/>
                                                </a:lnTo>
                                                <a:lnTo>
                                                  <a:pt x="31" y="143"/>
                                                </a:lnTo>
                                                <a:lnTo>
                                                  <a:pt x="31" y="150"/>
                                                </a:lnTo>
                                                <a:lnTo>
                                                  <a:pt x="31" y="152"/>
                                                </a:lnTo>
                                                <a:lnTo>
                                                  <a:pt x="31" y="159"/>
                                                </a:lnTo>
                                                <a:lnTo>
                                                  <a:pt x="31" y="164"/>
                                                </a:lnTo>
                                                <a:lnTo>
                                                  <a:pt x="33" y="169"/>
                                                </a:lnTo>
                                                <a:lnTo>
                                                  <a:pt x="62" y="169"/>
                                                </a:lnTo>
                                                <a:lnTo>
                                                  <a:pt x="62" y="164"/>
                                                </a:lnTo>
                                                <a:lnTo>
                                                  <a:pt x="62" y="159"/>
                                                </a:lnTo>
                                                <a:lnTo>
                                                  <a:pt x="62" y="152"/>
                                                </a:lnTo>
                                                <a:lnTo>
                                                  <a:pt x="62" y="147"/>
                                                </a:lnTo>
                                                <a:lnTo>
                                                  <a:pt x="62" y="140"/>
                                                </a:lnTo>
                                                <a:lnTo>
                                                  <a:pt x="62" y="135"/>
                                                </a:lnTo>
                                                <a:lnTo>
                                                  <a:pt x="62" y="126"/>
                                                </a:lnTo>
                                                <a:lnTo>
                                                  <a:pt x="62" y="119"/>
                                                </a:lnTo>
                                                <a:lnTo>
                                                  <a:pt x="62" y="112"/>
                                                </a:lnTo>
                                                <a:lnTo>
                                                  <a:pt x="62" y="105"/>
                                                </a:lnTo>
                                                <a:lnTo>
                                                  <a:pt x="62" y="95"/>
                                                </a:lnTo>
                                                <a:lnTo>
                                                  <a:pt x="60" y="88"/>
                                                </a:lnTo>
                                                <a:lnTo>
                                                  <a:pt x="60" y="81"/>
                                                </a:lnTo>
                                                <a:lnTo>
                                                  <a:pt x="60" y="76"/>
                                                </a:lnTo>
                                                <a:lnTo>
                                                  <a:pt x="57" y="67"/>
                                                </a:lnTo>
                                                <a:lnTo>
                                                  <a:pt x="55" y="62"/>
                                                </a:lnTo>
                                                <a:lnTo>
                                                  <a:pt x="55" y="55"/>
                                                </a:lnTo>
                                                <a:lnTo>
                                                  <a:pt x="50" y="50"/>
                                                </a:lnTo>
                                                <a:lnTo>
                                                  <a:pt x="50" y="43"/>
                                                </a:lnTo>
                                                <a:lnTo>
                                                  <a:pt x="48" y="38"/>
                                                </a:lnTo>
                                                <a:lnTo>
                                                  <a:pt x="45" y="31"/>
                                                </a:lnTo>
                                                <a:lnTo>
                                                  <a:pt x="43" y="26"/>
                                                </a:lnTo>
                                                <a:lnTo>
                                                  <a:pt x="41" y="22"/>
                                                </a:lnTo>
                                                <a:lnTo>
                                                  <a:pt x="38" y="17"/>
                                                </a:lnTo>
                                                <a:lnTo>
                                                  <a:pt x="36" y="12"/>
                                                </a:lnTo>
                                                <a:lnTo>
                                                  <a:pt x="33" y="10"/>
                                                </a:lnTo>
                                                <a:lnTo>
                                                  <a:pt x="31" y="5"/>
                                                </a:lnTo>
                                                <a:lnTo>
                                                  <a:pt x="26" y="3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19" y="3"/>
                                                </a:lnTo>
                                                <a:lnTo>
                                                  <a:pt x="14" y="5"/>
                                                </a:lnTo>
                                                <a:lnTo>
                                                  <a:pt x="10" y="7"/>
                                                </a:lnTo>
                                                <a:lnTo>
                                                  <a:pt x="3" y="14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6280" y="192960"/>
                                            <a:ext cx="54720" cy="28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5" h="90">
                                                <a:moveTo>
                                                  <a:pt x="140" y="0"/>
                                                </a:moveTo>
                                                <a:lnTo>
                                                  <a:pt x="0" y="64"/>
                                                </a:lnTo>
                                                <a:lnTo>
                                                  <a:pt x="0" y="68"/>
                                                </a:lnTo>
                                                <a:lnTo>
                                                  <a:pt x="2" y="71"/>
                                                </a:lnTo>
                                                <a:lnTo>
                                                  <a:pt x="5" y="76"/>
                                                </a:lnTo>
                                                <a:lnTo>
                                                  <a:pt x="7" y="80"/>
                                                </a:lnTo>
                                                <a:lnTo>
                                                  <a:pt x="10" y="85"/>
                                                </a:lnTo>
                                                <a:lnTo>
                                                  <a:pt x="12" y="87"/>
                                                </a:lnTo>
                                                <a:lnTo>
                                                  <a:pt x="14" y="90"/>
                                                </a:lnTo>
                                                <a:lnTo>
                                                  <a:pt x="17" y="87"/>
                                                </a:lnTo>
                                                <a:lnTo>
                                                  <a:pt x="21" y="87"/>
                                                </a:lnTo>
                                                <a:lnTo>
                                                  <a:pt x="29" y="85"/>
                                                </a:lnTo>
                                                <a:lnTo>
                                                  <a:pt x="40" y="83"/>
                                                </a:lnTo>
                                                <a:lnTo>
                                                  <a:pt x="50" y="78"/>
                                                </a:lnTo>
                                                <a:lnTo>
                                                  <a:pt x="62" y="73"/>
                                                </a:lnTo>
                                                <a:lnTo>
                                                  <a:pt x="74" y="68"/>
                                                </a:lnTo>
                                                <a:lnTo>
                                                  <a:pt x="88" y="64"/>
                                                </a:lnTo>
                                                <a:lnTo>
                                                  <a:pt x="100" y="59"/>
                                                </a:lnTo>
                                                <a:lnTo>
                                                  <a:pt x="112" y="54"/>
                                                </a:lnTo>
                                                <a:lnTo>
                                                  <a:pt x="124" y="49"/>
                                                </a:lnTo>
                                                <a:lnTo>
                                                  <a:pt x="135" y="47"/>
                                                </a:lnTo>
                                                <a:lnTo>
                                                  <a:pt x="143" y="40"/>
                                                </a:lnTo>
                                                <a:lnTo>
                                                  <a:pt x="152" y="40"/>
                                                </a:lnTo>
                                                <a:lnTo>
                                                  <a:pt x="155" y="35"/>
                                                </a:lnTo>
                                                <a:lnTo>
                                                  <a:pt x="155" y="35"/>
                                                </a:lnTo>
                                                <a:lnTo>
                                                  <a:pt x="155" y="30"/>
                                                </a:lnTo>
                                                <a:lnTo>
                                                  <a:pt x="152" y="26"/>
                                                </a:lnTo>
                                                <a:lnTo>
                                                  <a:pt x="152" y="19"/>
                                                </a:lnTo>
                                                <a:lnTo>
                                                  <a:pt x="147" y="14"/>
                                                </a:lnTo>
                                                <a:lnTo>
                                                  <a:pt x="145" y="7"/>
                                                </a:lnTo>
                                                <a:lnTo>
                                                  <a:pt x="143" y="2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14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4000" y="383400"/>
                                            <a:ext cx="3168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" h="119">
                                                <a:moveTo>
                                                  <a:pt x="0" y="22"/>
                                                </a:moveTo>
                                                <a:lnTo>
                                                  <a:pt x="60" y="119"/>
                                                </a:lnTo>
                                                <a:lnTo>
                                                  <a:pt x="62" y="117"/>
                                                </a:lnTo>
                                                <a:lnTo>
                                                  <a:pt x="64" y="117"/>
                                                </a:lnTo>
                                                <a:lnTo>
                                                  <a:pt x="69" y="114"/>
                                                </a:lnTo>
                                                <a:lnTo>
                                                  <a:pt x="76" y="112"/>
                                                </a:lnTo>
                                                <a:lnTo>
                                                  <a:pt x="81" y="109"/>
                                                </a:lnTo>
                                                <a:lnTo>
                                                  <a:pt x="86" y="107"/>
                                                </a:lnTo>
                                                <a:lnTo>
                                                  <a:pt x="91" y="102"/>
                                                </a:lnTo>
                                                <a:lnTo>
                                                  <a:pt x="91" y="100"/>
                                                </a:lnTo>
                                                <a:lnTo>
                                                  <a:pt x="91" y="95"/>
                                                </a:lnTo>
                                                <a:lnTo>
                                                  <a:pt x="88" y="91"/>
                                                </a:lnTo>
                                                <a:lnTo>
                                                  <a:pt x="86" y="86"/>
                                                </a:lnTo>
                                                <a:lnTo>
                                                  <a:pt x="83" y="79"/>
                                                </a:lnTo>
                                                <a:lnTo>
                                                  <a:pt x="79" y="72"/>
                                                </a:lnTo>
                                                <a:lnTo>
                                                  <a:pt x="72" y="64"/>
                                                </a:lnTo>
                                                <a:lnTo>
                                                  <a:pt x="67" y="55"/>
                                                </a:lnTo>
                                                <a:lnTo>
                                                  <a:pt x="62" y="48"/>
                                                </a:lnTo>
                                                <a:lnTo>
                                                  <a:pt x="55" y="38"/>
                                                </a:lnTo>
                                                <a:lnTo>
                                                  <a:pt x="50" y="31"/>
                                                </a:lnTo>
                                                <a:lnTo>
                                                  <a:pt x="45" y="22"/>
                                                </a:lnTo>
                                                <a:lnTo>
                                                  <a:pt x="41" y="17"/>
                                                </a:lnTo>
                                                <a:lnTo>
                                                  <a:pt x="36" y="10"/>
                                                </a:lnTo>
                                                <a:lnTo>
                                                  <a:pt x="31" y="7"/>
                                                </a:lnTo>
                                                <a:lnTo>
                                                  <a:pt x="29" y="3"/>
                                                </a:lnTo>
                                                <a:lnTo>
                                                  <a:pt x="26" y="3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19" y="3"/>
                                                </a:lnTo>
                                                <a:lnTo>
                                                  <a:pt x="15" y="5"/>
                                                </a:lnTo>
                                                <a:lnTo>
                                                  <a:pt x="10" y="10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0" y="22"/>
                                                </a:lnTo>
                                                <a:lnTo>
                                                  <a:pt x="0" y="2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560" y="414000"/>
                                            <a:ext cx="30600" cy="52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6" h="164">
                                                <a:moveTo>
                                                  <a:pt x="57" y="5"/>
                                                </a:moveTo>
                                                <a:lnTo>
                                                  <a:pt x="55" y="5"/>
                                                </a:lnTo>
                                                <a:lnTo>
                                                  <a:pt x="55" y="12"/>
                                                </a:lnTo>
                                                <a:lnTo>
                                                  <a:pt x="55" y="14"/>
                                                </a:lnTo>
                                                <a:lnTo>
                                                  <a:pt x="52" y="16"/>
                                                </a:lnTo>
                                                <a:lnTo>
                                                  <a:pt x="52" y="21"/>
                                                </a:lnTo>
                                                <a:lnTo>
                                                  <a:pt x="52" y="26"/>
                                                </a:lnTo>
                                                <a:lnTo>
                                                  <a:pt x="50" y="33"/>
                                                </a:lnTo>
                                                <a:lnTo>
                                                  <a:pt x="48" y="38"/>
                                                </a:lnTo>
                                                <a:lnTo>
                                                  <a:pt x="48" y="43"/>
                                                </a:lnTo>
                                                <a:lnTo>
                                                  <a:pt x="45" y="50"/>
                                                </a:lnTo>
                                                <a:lnTo>
                                                  <a:pt x="43" y="57"/>
                                                </a:lnTo>
                                                <a:lnTo>
                                                  <a:pt x="41" y="62"/>
                                                </a:lnTo>
                                                <a:lnTo>
                                                  <a:pt x="38" y="71"/>
                                                </a:lnTo>
                                                <a:lnTo>
                                                  <a:pt x="36" y="78"/>
                                                </a:lnTo>
                                                <a:lnTo>
                                                  <a:pt x="33" y="83"/>
                                                </a:lnTo>
                                                <a:lnTo>
                                                  <a:pt x="31" y="90"/>
                                                </a:lnTo>
                                                <a:lnTo>
                                                  <a:pt x="29" y="95"/>
                                                </a:lnTo>
                                                <a:lnTo>
                                                  <a:pt x="24" y="102"/>
                                                </a:lnTo>
                                                <a:lnTo>
                                                  <a:pt x="22" y="107"/>
                                                </a:lnTo>
                                                <a:lnTo>
                                                  <a:pt x="17" y="114"/>
                                                </a:lnTo>
                                                <a:lnTo>
                                                  <a:pt x="14" y="119"/>
                                                </a:lnTo>
                                                <a:lnTo>
                                                  <a:pt x="12" y="123"/>
                                                </a:lnTo>
                                                <a:lnTo>
                                                  <a:pt x="7" y="130"/>
                                                </a:lnTo>
                                                <a:lnTo>
                                                  <a:pt x="3" y="135"/>
                                                </a:lnTo>
                                                <a:lnTo>
                                                  <a:pt x="0" y="140"/>
                                                </a:lnTo>
                                                <a:lnTo>
                                                  <a:pt x="0" y="142"/>
                                                </a:lnTo>
                                                <a:lnTo>
                                                  <a:pt x="0" y="145"/>
                                                </a:lnTo>
                                                <a:lnTo>
                                                  <a:pt x="7" y="152"/>
                                                </a:lnTo>
                                                <a:lnTo>
                                                  <a:pt x="12" y="157"/>
                                                </a:lnTo>
                                                <a:lnTo>
                                                  <a:pt x="17" y="159"/>
                                                </a:lnTo>
                                                <a:lnTo>
                                                  <a:pt x="22" y="161"/>
                                                </a:lnTo>
                                                <a:lnTo>
                                                  <a:pt x="26" y="164"/>
                                                </a:lnTo>
                                                <a:lnTo>
                                                  <a:pt x="29" y="159"/>
                                                </a:lnTo>
                                                <a:lnTo>
                                                  <a:pt x="36" y="157"/>
                                                </a:lnTo>
                                                <a:lnTo>
                                                  <a:pt x="36" y="149"/>
                                                </a:lnTo>
                                                <a:lnTo>
                                                  <a:pt x="41" y="145"/>
                                                </a:lnTo>
                                                <a:lnTo>
                                                  <a:pt x="45" y="140"/>
                                                </a:lnTo>
                                                <a:lnTo>
                                                  <a:pt x="48" y="135"/>
                                                </a:lnTo>
                                                <a:lnTo>
                                                  <a:pt x="52" y="128"/>
                                                </a:lnTo>
                                                <a:lnTo>
                                                  <a:pt x="55" y="123"/>
                                                </a:lnTo>
                                                <a:lnTo>
                                                  <a:pt x="57" y="116"/>
                                                </a:lnTo>
                                                <a:lnTo>
                                                  <a:pt x="62" y="109"/>
                                                </a:lnTo>
                                                <a:lnTo>
                                                  <a:pt x="64" y="102"/>
                                                </a:lnTo>
                                                <a:lnTo>
                                                  <a:pt x="69" y="97"/>
                                                </a:lnTo>
                                                <a:lnTo>
                                                  <a:pt x="69" y="90"/>
                                                </a:lnTo>
                                                <a:lnTo>
                                                  <a:pt x="74" y="88"/>
                                                </a:lnTo>
                                                <a:lnTo>
                                                  <a:pt x="74" y="81"/>
                                                </a:lnTo>
                                                <a:lnTo>
                                                  <a:pt x="76" y="73"/>
                                                </a:lnTo>
                                                <a:lnTo>
                                                  <a:pt x="76" y="69"/>
                                                </a:lnTo>
                                                <a:lnTo>
                                                  <a:pt x="79" y="62"/>
                                                </a:lnTo>
                                                <a:lnTo>
                                                  <a:pt x="81" y="57"/>
                                                </a:lnTo>
                                                <a:lnTo>
                                                  <a:pt x="81" y="50"/>
                                                </a:lnTo>
                                                <a:lnTo>
                                                  <a:pt x="83" y="45"/>
                                                </a:lnTo>
                                                <a:lnTo>
                                                  <a:pt x="86" y="40"/>
                                                </a:lnTo>
                                                <a:lnTo>
                                                  <a:pt x="86" y="33"/>
                                                </a:lnTo>
                                                <a:lnTo>
                                                  <a:pt x="86" y="31"/>
                                                </a:lnTo>
                                                <a:lnTo>
                                                  <a:pt x="86" y="26"/>
                                                </a:lnTo>
                                                <a:lnTo>
                                                  <a:pt x="86" y="21"/>
                                                </a:lnTo>
                                                <a:lnTo>
                                                  <a:pt x="86" y="14"/>
                                                </a:lnTo>
                                                <a:lnTo>
                                                  <a:pt x="86" y="7"/>
                                                </a:lnTo>
                                                <a:lnTo>
                                                  <a:pt x="83" y="2"/>
                                                </a:lnTo>
                                                <a:lnTo>
                                                  <a:pt x="79" y="2"/>
                                                </a:lnTo>
                                                <a:lnTo>
                                                  <a:pt x="74" y="0"/>
                                                </a:lnTo>
                                                <a:lnTo>
                                                  <a:pt x="69" y="2"/>
                                                </a:lnTo>
                                                <a:lnTo>
                                                  <a:pt x="64" y="2"/>
                                                </a:lnTo>
                                                <a:lnTo>
                                                  <a:pt x="60" y="5"/>
                                                </a:lnTo>
                                                <a:lnTo>
                                                  <a:pt x="57" y="5"/>
                                                </a:lnTo>
                                                <a:lnTo>
                                                  <a:pt x="57" y="5"/>
                                                </a:lnTo>
                                                <a:lnTo>
                                                  <a:pt x="57" y="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400" y="356040"/>
                                            <a:ext cx="28080" cy="33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" h="102">
                                                <a:moveTo>
                                                  <a:pt x="0" y="16"/>
                                                </a:moveTo>
                                                <a:lnTo>
                                                  <a:pt x="3" y="19"/>
                                                </a:lnTo>
                                                <a:lnTo>
                                                  <a:pt x="5" y="24"/>
                                                </a:lnTo>
                                                <a:lnTo>
                                                  <a:pt x="12" y="31"/>
                                                </a:lnTo>
                                                <a:lnTo>
                                                  <a:pt x="17" y="38"/>
                                                </a:lnTo>
                                                <a:lnTo>
                                                  <a:pt x="22" y="45"/>
                                                </a:lnTo>
                                                <a:lnTo>
                                                  <a:pt x="24" y="52"/>
                                                </a:lnTo>
                                                <a:lnTo>
                                                  <a:pt x="31" y="59"/>
                                                </a:lnTo>
                                                <a:lnTo>
                                                  <a:pt x="34" y="66"/>
                                                </a:lnTo>
                                                <a:lnTo>
                                                  <a:pt x="36" y="73"/>
                                                </a:lnTo>
                                                <a:lnTo>
                                                  <a:pt x="41" y="78"/>
                                                </a:lnTo>
                                                <a:lnTo>
                                                  <a:pt x="43" y="85"/>
                                                </a:lnTo>
                                                <a:lnTo>
                                                  <a:pt x="46" y="92"/>
                                                </a:lnTo>
                                                <a:lnTo>
                                                  <a:pt x="48" y="97"/>
                                                </a:lnTo>
                                                <a:lnTo>
                                                  <a:pt x="48" y="102"/>
                                                </a:lnTo>
                                                <a:lnTo>
                                                  <a:pt x="50" y="102"/>
                                                </a:lnTo>
                                                <a:lnTo>
                                                  <a:pt x="79" y="95"/>
                                                </a:lnTo>
                                                <a:lnTo>
                                                  <a:pt x="76" y="95"/>
                                                </a:lnTo>
                                                <a:lnTo>
                                                  <a:pt x="74" y="90"/>
                                                </a:lnTo>
                                                <a:lnTo>
                                                  <a:pt x="74" y="83"/>
                                                </a:lnTo>
                                                <a:lnTo>
                                                  <a:pt x="69" y="76"/>
                                                </a:lnTo>
                                                <a:lnTo>
                                                  <a:pt x="67" y="66"/>
                                                </a:lnTo>
                                                <a:lnTo>
                                                  <a:pt x="62" y="57"/>
                                                </a:lnTo>
                                                <a:lnTo>
                                                  <a:pt x="57" y="50"/>
                                                </a:lnTo>
                                                <a:lnTo>
                                                  <a:pt x="55" y="40"/>
                                                </a:lnTo>
                                                <a:lnTo>
                                                  <a:pt x="50" y="33"/>
                                                </a:lnTo>
                                                <a:lnTo>
                                                  <a:pt x="46" y="24"/>
                                                </a:lnTo>
                                                <a:lnTo>
                                                  <a:pt x="41" y="16"/>
                                                </a:lnTo>
                                                <a:lnTo>
                                                  <a:pt x="34" y="12"/>
                                                </a:lnTo>
                                                <a:lnTo>
                                                  <a:pt x="29" y="5"/>
                                                </a:lnTo>
                                                <a:lnTo>
                                                  <a:pt x="24" y="2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17" y="0"/>
                                                </a:lnTo>
                                                <a:lnTo>
                                                  <a:pt x="12" y="2"/>
                                                </a:lnTo>
                                                <a:lnTo>
                                                  <a:pt x="5" y="9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9680" y="280800"/>
                                            <a:ext cx="20880" cy="40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0" h="126">
                                                <a:moveTo>
                                                  <a:pt x="15" y="12"/>
                                                </a:moveTo>
                                                <a:lnTo>
                                                  <a:pt x="17" y="14"/>
                                                </a:lnTo>
                                                <a:lnTo>
                                                  <a:pt x="17" y="19"/>
                                                </a:lnTo>
                                                <a:lnTo>
                                                  <a:pt x="19" y="26"/>
                                                </a:lnTo>
                                                <a:lnTo>
                                                  <a:pt x="22" y="33"/>
                                                </a:lnTo>
                                                <a:lnTo>
                                                  <a:pt x="24" y="43"/>
                                                </a:lnTo>
                                                <a:lnTo>
                                                  <a:pt x="24" y="48"/>
                                                </a:lnTo>
                                                <a:lnTo>
                                                  <a:pt x="24" y="52"/>
                                                </a:lnTo>
                                                <a:lnTo>
                                                  <a:pt x="24" y="57"/>
                                                </a:lnTo>
                                                <a:lnTo>
                                                  <a:pt x="24" y="62"/>
                                                </a:lnTo>
                                                <a:lnTo>
                                                  <a:pt x="22" y="71"/>
                                                </a:lnTo>
                                                <a:lnTo>
                                                  <a:pt x="17" y="81"/>
                                                </a:lnTo>
                                                <a:lnTo>
                                                  <a:pt x="12" y="86"/>
                                                </a:lnTo>
                                                <a:lnTo>
                                                  <a:pt x="10" y="95"/>
                                                </a:lnTo>
                                                <a:lnTo>
                                                  <a:pt x="5" y="100"/>
                                                </a:lnTo>
                                                <a:lnTo>
                                                  <a:pt x="3" y="102"/>
                                                </a:lnTo>
                                                <a:lnTo>
                                                  <a:pt x="0" y="107"/>
                                                </a:lnTo>
                                                <a:lnTo>
                                                  <a:pt x="0" y="107"/>
                                                </a:lnTo>
                                                <a:lnTo>
                                                  <a:pt x="22" y="126"/>
                                                </a:lnTo>
                                                <a:lnTo>
                                                  <a:pt x="22" y="124"/>
                                                </a:lnTo>
                                                <a:lnTo>
                                                  <a:pt x="27" y="124"/>
                                                </a:lnTo>
                                                <a:lnTo>
                                                  <a:pt x="29" y="119"/>
                                                </a:lnTo>
                                                <a:lnTo>
                                                  <a:pt x="34" y="114"/>
                                                </a:lnTo>
                                                <a:lnTo>
                                                  <a:pt x="41" y="107"/>
                                                </a:lnTo>
                                                <a:lnTo>
                                                  <a:pt x="46" y="100"/>
                                                </a:lnTo>
                                                <a:lnTo>
                                                  <a:pt x="50" y="95"/>
                                                </a:lnTo>
                                                <a:lnTo>
                                                  <a:pt x="53" y="88"/>
                                                </a:lnTo>
                                                <a:lnTo>
                                                  <a:pt x="55" y="83"/>
                                                </a:lnTo>
                                                <a:lnTo>
                                                  <a:pt x="57" y="76"/>
                                                </a:lnTo>
                                                <a:lnTo>
                                                  <a:pt x="57" y="69"/>
                                                </a:lnTo>
                                                <a:lnTo>
                                                  <a:pt x="57" y="62"/>
                                                </a:lnTo>
                                                <a:lnTo>
                                                  <a:pt x="60" y="55"/>
                                                </a:lnTo>
                                                <a:lnTo>
                                                  <a:pt x="60" y="50"/>
                                                </a:lnTo>
                                                <a:lnTo>
                                                  <a:pt x="60" y="43"/>
                                                </a:lnTo>
                                                <a:lnTo>
                                                  <a:pt x="60" y="36"/>
                                                </a:lnTo>
                                                <a:lnTo>
                                                  <a:pt x="57" y="31"/>
                                                </a:lnTo>
                                                <a:lnTo>
                                                  <a:pt x="57" y="26"/>
                                                </a:lnTo>
                                                <a:lnTo>
                                                  <a:pt x="57" y="22"/>
                                                </a:lnTo>
                                                <a:lnTo>
                                                  <a:pt x="55" y="17"/>
                                                </a:lnTo>
                                                <a:lnTo>
                                                  <a:pt x="55" y="12"/>
                                                </a:lnTo>
                                                <a:lnTo>
                                                  <a:pt x="55" y="10"/>
                                                </a:lnTo>
                                                <a:lnTo>
                                                  <a:pt x="50" y="5"/>
                                                </a:lnTo>
                                                <a:lnTo>
                                                  <a:pt x="48" y="3"/>
                                                </a:lnTo>
                                                <a:lnTo>
                                                  <a:pt x="41" y="0"/>
                                                </a:lnTo>
                                                <a:lnTo>
                                                  <a:pt x="38" y="0"/>
                                                </a:lnTo>
                                                <a:lnTo>
                                                  <a:pt x="31" y="3"/>
                                                </a:lnTo>
                                                <a:lnTo>
                                                  <a:pt x="27" y="5"/>
                                                </a:lnTo>
                                                <a:lnTo>
                                                  <a:pt x="22" y="7"/>
                                                </a:lnTo>
                                                <a:lnTo>
                                                  <a:pt x="17" y="10"/>
                                                </a:lnTo>
                                                <a:lnTo>
                                                  <a:pt x="15" y="10"/>
                                                </a:lnTo>
                                                <a:lnTo>
                                                  <a:pt x="15" y="12"/>
                                                </a:lnTo>
                                                <a:lnTo>
                                                  <a:pt x="15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7280" y="222120"/>
                                            <a:ext cx="3168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" h="104">
                                                <a:moveTo>
                                                  <a:pt x="2" y="33"/>
                                                </a:moveTo>
                                                <a:lnTo>
                                                  <a:pt x="2" y="31"/>
                                                </a:lnTo>
                                                <a:lnTo>
                                                  <a:pt x="5" y="31"/>
                                                </a:lnTo>
                                                <a:lnTo>
                                                  <a:pt x="9" y="31"/>
                                                </a:lnTo>
                                                <a:lnTo>
                                                  <a:pt x="16" y="33"/>
                                                </a:lnTo>
                                                <a:lnTo>
                                                  <a:pt x="21" y="35"/>
                                                </a:lnTo>
                                                <a:lnTo>
                                                  <a:pt x="28" y="38"/>
                                                </a:lnTo>
                                                <a:lnTo>
                                                  <a:pt x="35" y="40"/>
                                                </a:lnTo>
                                                <a:lnTo>
                                                  <a:pt x="45" y="47"/>
                                                </a:lnTo>
                                                <a:lnTo>
                                                  <a:pt x="47" y="54"/>
                                                </a:lnTo>
                                                <a:lnTo>
                                                  <a:pt x="52" y="64"/>
                                                </a:lnTo>
                                                <a:lnTo>
                                                  <a:pt x="52" y="66"/>
                                                </a:lnTo>
                                                <a:lnTo>
                                                  <a:pt x="54" y="71"/>
                                                </a:lnTo>
                                                <a:lnTo>
                                                  <a:pt x="54" y="76"/>
                                                </a:lnTo>
                                                <a:lnTo>
                                                  <a:pt x="57" y="81"/>
                                                </a:lnTo>
                                                <a:lnTo>
                                                  <a:pt x="57" y="88"/>
                                                </a:lnTo>
                                                <a:lnTo>
                                                  <a:pt x="57" y="95"/>
                                                </a:lnTo>
                                                <a:lnTo>
                                                  <a:pt x="57" y="100"/>
                                                </a:lnTo>
                                                <a:lnTo>
                                                  <a:pt x="57" y="104"/>
                                                </a:lnTo>
                                                <a:lnTo>
                                                  <a:pt x="90" y="102"/>
                                                </a:lnTo>
                                                <a:lnTo>
                                                  <a:pt x="90" y="100"/>
                                                </a:lnTo>
                                                <a:lnTo>
                                                  <a:pt x="90" y="92"/>
                                                </a:lnTo>
                                                <a:lnTo>
                                                  <a:pt x="90" y="88"/>
                                                </a:lnTo>
                                                <a:lnTo>
                                                  <a:pt x="90" y="83"/>
                                                </a:lnTo>
                                                <a:lnTo>
                                                  <a:pt x="90" y="81"/>
                                                </a:lnTo>
                                                <a:lnTo>
                                                  <a:pt x="90" y="76"/>
                                                </a:lnTo>
                                                <a:lnTo>
                                                  <a:pt x="90" y="66"/>
                                                </a:lnTo>
                                                <a:lnTo>
                                                  <a:pt x="88" y="62"/>
                                                </a:lnTo>
                                                <a:lnTo>
                                                  <a:pt x="85" y="54"/>
                                                </a:lnTo>
                                                <a:lnTo>
                                                  <a:pt x="85" y="50"/>
                                                </a:lnTo>
                                                <a:lnTo>
                                                  <a:pt x="81" y="43"/>
                                                </a:lnTo>
                                                <a:lnTo>
                                                  <a:pt x="81" y="38"/>
                                                </a:lnTo>
                                                <a:lnTo>
                                                  <a:pt x="76" y="31"/>
                                                </a:lnTo>
                                                <a:lnTo>
                                                  <a:pt x="73" y="26"/>
                                                </a:lnTo>
                                                <a:lnTo>
                                                  <a:pt x="66" y="19"/>
                                                </a:lnTo>
                                                <a:lnTo>
                                                  <a:pt x="62" y="14"/>
                                                </a:lnTo>
                                                <a:lnTo>
                                                  <a:pt x="57" y="9"/>
                                                </a:lnTo>
                                                <a:lnTo>
                                                  <a:pt x="52" y="7"/>
                                                </a:lnTo>
                                                <a:lnTo>
                                                  <a:pt x="47" y="5"/>
                                                </a:lnTo>
                                                <a:lnTo>
                                                  <a:pt x="40" y="2"/>
                                                </a:lnTo>
                                                <a:lnTo>
                                                  <a:pt x="35" y="2"/>
                                                </a:lnTo>
                                                <a:lnTo>
                                                  <a:pt x="33" y="2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lnTo>
                                                  <a:pt x="19" y="0"/>
                                                </a:lnTo>
                                                <a:lnTo>
                                                  <a:pt x="16" y="0"/>
                                                </a:lnTo>
                                                <a:lnTo>
                                                  <a:pt x="7" y="0"/>
                                                </a:lnTo>
                                                <a:lnTo>
                                                  <a:pt x="5" y="2"/>
                                                </a:lnTo>
                                                <a:lnTo>
                                                  <a:pt x="2" y="2"/>
                                                </a:lnTo>
                                                <a:lnTo>
                                                  <a:pt x="0" y="7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0" y="26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2" y="33"/>
                                                </a:lnTo>
                                                <a:lnTo>
                                                  <a:pt x="2" y="3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17.65pt;width:66.05pt;height:71.95pt" coordorigin="792,353" coordsize="1321,1439">
                      <v:shape id="shape_0" coordsize="261,375" path="m261,33l211,45l169,62l133,83l107,109l83,135l67,164l55,192l48,223l43,249l43,278l43,304l45,325l45,344l50,358l50,368l52,373l10,375l7,370l5,361l5,344l2,325l0,301l2,273l5,244l10,214l19,180l33,149l52,119l76,88l107,62l145,38l190,17l245,0l261,33l261,33xe" fillcolor="black" stroked="f" o:allowincell="t" style="position:absolute;left:792;top:920;width:144;height:1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794;top:353;width:1319;height:1439">
                        <v:shape id="shape_0" coordsize="240,384" path="m240,30l190,45l152,64l118,85l92,111l73,137l59,168l47,197l45,225l40,254l40,282l40,308l42,332l45,349l47,365l52,372l52,377l16,384l14,379l12,370l7,353l4,334l0,308l0,282l0,251l4,220l12,189l23,156l38,123l61,92l90,64l126,40l171,16l223,0l240,30l240,30xe" fillcolor="black" stroked="f" o:allowincell="t" style="position:absolute;left:1044;top:381;width:133;height:1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4,278" path="m9,0l52,7l90,16l121,31l152,47l176,69l197,92l214,114l228,140l240,161l247,185l254,206l259,228l261,242l264,256l264,263l264,266l226,278l226,275l226,268l223,256l223,240l218,223l216,202l207,183l199,161l188,138l173,116l154,97l133,78l109,62l78,47l45,40l5,35l2,31l0,28l0,24l2,16l2,9l7,5l7,2l9,0l9,0xe" fillcolor="black" stroked="f" o:allowincell="t" style="position:absolute;left:1228;top:378;width:146;height:14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7,164" path="m61,164l61,161l59,157l57,150l52,140l45,131l40,119l35,107l28,95l21,81l16,69l11,57l7,45l2,36l0,26l0,21l0,17l0,17l7,12l16,12l28,9l42,7l59,5l76,5l92,5l109,2l125,0l140,0l154,0l166,0l175,0l183,2l187,5l185,7l185,12l183,19l183,31l178,40l175,52l173,66l171,81l166,93l163,107l159,116l156,128l154,138l154,142l152,147l152,152l118,152l118,150l118,147l118,140l121,135l123,126l125,114l128,107l130,95l133,85l135,74l135,64l137,57l140,47l140,43l140,38l140,38l137,36l133,36l128,36l121,36l114,36l106,36l97,38l90,38l80,38l73,38l64,38l59,40l52,40l49,40l47,40l47,40l92,145l61,164l61,164xe" fillcolor="black" stroked="f" o:allowincell="t" style="position:absolute;left:1146;top:353;width:103;height:8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24,259" path="m0,29l2,26l9,26l21,22l38,19l57,15l80,12l106,7l140,5l175,3l216,0l256,0l301,3l351,5l401,10l456,19l513,29l567,41l617,55l662,69l705,88l743,102l776,119l807,136l833,152l855,167l874,181l890,195l905,207l912,216l919,223l924,228l924,231l895,259l893,254l890,250l883,242l874,235l862,221l848,209l829,193l807,181l781,164l753,148l719,131l684,117l643,100l598,86l551,72l496,62l441,53l391,48l344,41l301,38l258,36l223,36l187,38l156,41l130,43l106,45l85,48l68,53l57,55l47,57l40,60l40,60l0,29l0,29xe" fillcolor="black" stroked="f" o:allowincell="t" style="position:absolute;left:1280;top:383;width:514;height:1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794;top:417;width:1319;height:1375">
                          <v:shape id="shape_0" coordsize="2126,315" path="m24,78l17,83l12,92l7,104l3,118l0,135l0,152l0,173l0,190l0,209l0,228l0,244l0,261l3,273l3,285l5,294l7,299l12,301l29,304l48,306l74,306l105,306l143,308l178,308l216,311l254,308l290,308l326,308l357,308l383,306l404,306l418,304l423,304l423,299l428,289l430,280l433,266l437,249l442,232l447,216l452,197l456,178l461,161l466,145l471,128l473,116l475,107l478,99l478,99l1416,99l1471,311l1478,311l1499,311l1528,311l1570,313l1618,313l1673,313l1730,315l1791,315l1851,315l1910,315l1965,313l2015,313l2055,311l2091,306l2112,304l2124,301l2126,294l2126,282l2126,266l2126,247l2121,225l2119,202l2117,175l2112,152l2105,128l2100,104l2093,78l2086,59l2076,40l2069,24l2062,14l2053,5l2022,2l1953,0l1851,0l1720,2l1568,5l1399,9l1216,14l1034,21l846,31l668,38l499,45l347,52l219,59l117,66l50,71l24,78l24,78xe" fillcolor="#57a8c7" stroked="f" o:allowincell="t" style="position:absolute;left:926;top:1526;width:1186;height:159;mso-wrap-style:none;v-text-anchor:middle">
                            <v:fill o:detectmouseclick="t" type="solid" color2="#a85738"/>
                            <v:stroke color="#3465a4" joinstyle="round" endcap="flat"/>
                            <w10:wrap type="none"/>
                          </v:shape>
                          <v:shape id="shape_0" coordsize="860,330" path="m50,5l47,10l45,21l42,38l38,57l33,78l26,104l21,128l16,154l14,183l9,207l4,233l2,254l0,273l0,290l0,302l2,309l14,313l42,316l83,321l140,323l204,325l273,328l351,328l427,330l506,330l584,330l653,328l717,328l772,325l814,323l843,321l855,316l855,309l857,297l857,280l860,261l860,237l860,214l857,188l857,161l855,135l852,109l850,86l848,62l843,43l841,29l836,17l831,12l817,7l791,5l750,2l698,0l636,0l570,0l501,0l430,0l358,0l290,0l225,0l168,0l119,2l83,2l59,2l50,5l50,5xe" fillcolor="#d1828f" stroked="f" o:allowincell="t" style="position:absolute;left:1214;top:1624;width:479;height:167;mso-wrap-style:none;v-text-anchor:middle">
                            <v:fill o:detectmouseclick="t" type="solid" color2="#2e7d70"/>
                            <v:stroke color="#3465a4" joinstyle="round" endcap="flat"/>
                            <w10:wrap type="none"/>
                          </v:shape>
                          <v:group id="shape_0" style="position:absolute;left:794;top:417;width:1298;height:1349">
                            <v:shape id="shape_0" coordsize="582,427" path="m74,133l72,187l72,187l76,187l83,187l91,187l100,187l112,187l126,187l138,190l150,190l162,190l174,192l183,194l195,197l202,199l209,201l212,204l212,206l212,213l214,220l216,230l216,242l216,251l216,266l216,277l216,289l216,301l216,313l216,323l216,330l216,337l216,342l216,342l387,327l387,325l387,323l385,318l385,313l383,306l383,301l380,292l380,285l380,275l380,268l380,258l380,251l380,244l383,237l383,232l387,230l392,225l397,223l404,218l414,216l421,213l433,211l442,209l452,206l461,204l471,201l478,201l485,201l492,199l497,199l499,199l501,199l501,197l499,194l497,187l497,178l497,168l494,159l492,144l490,130l487,116l485,102l485,88l482,73l482,59l480,47l480,35l480,28l482,19l485,12l490,4l499,2l506,0l518,2l528,7l539,12l549,19l558,31l568,47l575,64l580,85l582,111l582,140l580,173l570,206l563,237l554,266l544,294l532,318l518,339l501,358l482,377l461,389l437,401l411,410l385,417l352,422l319,427l283,425l245,422l205,415l169,406l136,391l112,377l86,358l67,339l50,318l36,296l22,275l15,251l7,230l5,211l0,190l0,171l0,154l5,142l7,130l12,121l17,111l22,104l26,97l34,92l38,90l45,90l50,88l57,90l62,92l67,97l69,104l72,111l74,121l74,133l74,133xe" fillcolor="#f74717" stroked="f" o:allowincell="t" style="position:absolute;left:809;top:1003;width:324;height:217;mso-wrap-style:none;v-text-anchor:middle">
                              <v:fill o:detectmouseclick="t" type="solid" color2="#08b8e8"/>
                              <v:stroke color="#3465a4" joinstyle="round" endcap="flat"/>
                              <w10:wrap type="none"/>
                            </v:shape>
                            <v:shape id="shape_0" coordsize="636,356" path="m0,113l0,116l2,123l5,137l9,156l16,175l26,199l38,220l54,246l73,270l97,291l126,310l159,329l197,341l242,351l294,356l351,353l406,341l453,327l494,306l529,282l558,254l582,225l598,192l613,163l624,130l629,102l634,73l636,49l636,28l636,14l636,4l636,0l596,16l596,21l596,28l596,42l594,59l591,78l586,102l579,128l570,154l558,180l541,206l520,230l494,254l465,273l430,289l387,301l339,310l290,313l247,310l209,301l176,291l147,277l123,261l104,242l90,220l73,199l64,180l57,161l52,144l47,130l45,118l45,111l45,111l0,113l0,113xe" fillcolor="black" stroked="f" o:allowincell="t" style="position:absolute;left:794;top:1048;width:354;height:18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group id="shape_0" style="position:absolute;left:840;top:417;width:1252;height:1349">
                              <v:shape id="shape_0" coordsize="416,289" path="m2,287l0,282l0,275l0,261l0,244l2,223l5,202l9,176l17,152l28,123l40,100l55,76l74,54l97,33l126,19l159,5l199,2l235,0l271,5l299,14l325,28l344,47l366,66l378,88l389,111l399,133l406,157l411,178l413,197l413,214l416,228l416,235l416,240l382,249l380,247l380,240l380,228l378,214l375,195l373,176l368,157l361,135l351,114l340,95l325,76l309,59l287,47l264,38l235,33l202,33l169,38l140,50l116,62l97,81l81,100l66,121l57,145l50,168l43,190l40,211l36,232l36,249l36,266l36,278l36,285l38,289l2,287l2,287xe" fillcolor="black" stroked="f" o:allowincell="t" style="position:absolute;left:840;top:958;width:231;height:146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416,221" path="m0,40l0,38l5,38l12,38l22,38l34,35l45,33l62,33l76,33l91,33l105,33l119,33l131,33l143,35l152,38l159,40l164,47l167,50l169,57l169,66l169,76l169,85l169,97l169,109l169,123l169,133l169,145l167,154l167,164l164,173l164,178l164,180l164,183l176,183l188,183l197,183l209,183l216,183l228,180l238,180l245,180l254,180l264,178l271,175l283,175l290,175l302,173l311,173l323,173l323,171l323,166l321,159l319,152l316,140l314,130l311,116l309,104l307,90l302,78l302,64l300,54l300,42l300,33l300,26l302,21l304,19l309,14l314,12l323,9l330,4l340,4l352,2l361,2l371,2l380,0l387,0l397,0l404,0l409,0l411,0l414,0l416,40l416,40l411,40l409,40l404,40l397,40l392,40l383,40l378,42l371,42l364,42l354,42l349,42l342,42l340,47l335,47l335,50l333,50l333,57l335,64l338,76l340,88l342,99l345,111l349,128l352,140l354,154l357,166l359,180l364,190l364,197l366,202l368,202l366,202l364,202l359,204l352,204l342,204l335,206l326,209l316,209l307,209l295,213l285,213l276,216l266,216l259,218l252,218l247,221l240,221l233,221l226,221l216,221l205,218l195,218l183,218l176,218l164,218l155,218l145,218l138,218l131,218l126,218l124,218l124,216l124,211l124,204l126,197l126,185l129,173l131,161l133,149l133,135l136,123l138,111l140,102l140,90l140,83l138,76l138,76l133,71l126,71l119,69l112,69l100,69l91,69l76,69l64,69l53,69l41,69l29,69l19,69l10,69l5,71l0,71l0,71l0,40l0,40xe" fillcolor="black" stroked="f" o:allowincell="t" style="position:absolute;left:841;top:1075;width:231;height:11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group id="shape_0" style="position:absolute;left:864;top:417;width:1228;height:1349">
                                <v:shape id="shape_0" coordsize="741,180" path="m43,0l45,0l48,2l55,5l64,12l79,14l93,19l110,26l131,31l155,36l179,43l207,47l236,55l269,57l304,59l340,62l378,64l416,64l452,62l483,59l513,59l540,57l563,55l587,52l606,50l623,47l637,45l649,43l658,40l668,38l673,36l675,36l677,36l741,131l741,131l739,133l734,135l727,140l718,145l708,150l692,157l677,161l656,166l635,171l606,176l578,178l544,180l506,180l466,178l421,173l373,169l328,161l285,157l247,150l207,145l174,138l143,131l114,126l86,119l64,114l45,109l29,104l17,100l7,97l0,97l0,97l43,0l43,0xe" fillcolor="#57a8c7" stroked="f" o:allowincell="t" style="position:absolute;left:1180;top:1303;width:412;height:90;mso-wrap-style:none;v-text-anchor:middle">
                                  <v:fill o:detectmouseclick="t" type="solid" color2="#a85738"/>
                                  <v:stroke color="#3465a4" joinstyle="round" endcap="flat"/>
                                  <w10:wrap type="none"/>
                                </v:shape>
                                <v:shape id="shape_0" coordsize="301,572" path="m301,54l299,57l294,59l289,64l282,73l273,83l263,97l254,109l242,125l228,142l216,161l204,182l192,204l178,225l168,249l159,273l152,299l142,322l137,346l130,372l128,396l123,420l121,443l118,462l118,484l116,503l116,519l116,536l116,548l116,557l118,567l118,569l118,572l0,572l0,569l0,562l0,553l0,538l0,519l0,498l0,474l4,448l7,420l12,389l16,360l26,330l33,296l45,265l59,235l76,206l92,175l111,149l128,125l142,104l159,85l175,68l190,54l204,40l216,30l228,19l237,11l249,7l254,2l261,0l266,0l266,0l301,54l301,54xe" fillcolor="#57a8c7" stroked="f" o:allowincell="t" style="position:absolute;left:927;top:611;width:167;height:291;mso-wrap-style:none;v-text-anchor:middle">
                                  <v:fill o:detectmouseclick="t" type="solid" color2="#a85738"/>
                                  <v:stroke color="#3465a4" joinstyle="round" endcap="flat"/>
                                  <w10:wrap type="none"/>
                                </v:shape>
                                <v:shape id="shape_0" coordsize="653,339" path="m30,169l33,169l38,169l45,166l54,166l66,166l80,164l97,161l118,161l137,161l161,161l185,161l213,166l239,166l270,169l299,176l332,183l361,190l391,199l420,209l446,223l472,235l494,247l517,259l536,275l555,287l570,299l584,309l596,320l603,328l610,335l615,339l617,339l653,202l648,202l646,197l641,195l634,185l631,183l631,176l629,171l629,166l629,159l631,154l634,147l641,140l641,133l643,126l641,116l634,112l624,104l612,97l598,90l581,83l560,76l539,69l515,59l486,52l458,43l429,36l399,26l365,19l332,12l296,5l261,2l230,2l199,0l168,2l140,7l114,12l90,14l66,19l47,24l30,29l16,33l7,36l2,38l0,40l30,169l30,169xe" fillcolor="#57a8c7" stroked="f" o:allowincell="t" style="position:absolute;left:1355;top:453;width:363;height:172;mso-wrap-style:none;v-text-anchor:middle">
                                  <v:fill o:detectmouseclick="t" type="solid" color2="#a85738"/>
                                  <v:stroke color="#3465a4" joinstyle="round" endcap="flat"/>
                                  <w10:wrap type="none"/>
                                </v:shape>
                                <v:shape id="shape_0" coordsize="275,833" path="m169,121l169,121l169,125l169,133l171,144l173,156l176,173l176,192l180,213l178,235l178,258l176,284l173,313l169,341l164,372l157,401l147,434l133,465l121,496l109,519l97,546l85,569l74,588l59,607l50,626l38,640l28,652l19,662l14,671l7,678l2,683l0,686l0,688l78,833l78,830l83,828l85,821l95,814l102,804l112,790l121,773l133,754l145,731l159,702l171,671l188,638l202,598l216,553l230,505l245,451l256,394l266,344l271,296l275,251l275,211l275,173l273,142l271,114l266,85l261,61l256,42l252,28l247,14l245,7l242,2l242,0l169,121l169,121xe" fillcolor="#57a8c7" stroked="f" o:allowincell="t" style="position:absolute;left:1819;top:750;width:152;height:424;mso-wrap-style:none;v-text-anchor:middle">
                                  <v:fill o:detectmouseclick="t" type="solid" color2="#a85738"/>
                                  <v:stroke color="#3465a4" joinstyle="round" endcap="flat"/>
                                  <w10:wrap type="none"/>
                                </v:shape>
                                <v:shape id="shape_0" coordsize="278,218" path="m149,0l149,0l152,2l159,7l166,16l173,24l183,35l192,45l204,59l216,71l228,83l237,92l247,104l256,111l263,119l273,126l275,128l278,130l275,133l270,135l266,138l261,140l254,142l247,142l240,147l235,147l230,147l223,149l221,149l218,149l218,152l159,218l154,218l149,214l142,206l130,199l118,187l102,176l88,161l73,149l57,133l45,121l31,104l19,92l9,81l4,69l0,59l2,52l4,45l12,38l21,33l33,28l42,21l57,16l69,14l80,12l92,7l104,5l116,2l128,0l135,0l142,0l147,0l149,0l149,0xe" fillcolor="#57a8c7" stroked="f" o:allowincell="t" style="position:absolute;left:980;top:1199;width:154;height:110;mso-wrap-style:none;v-text-anchor:middle">
                                  <v:fill o:detectmouseclick="t" type="solid" color2="#a85738"/>
                                  <v:stroke color="#3465a4" joinstyle="round" endcap="flat"/>
                                  <w10:wrap type="none"/>
                                </v:shape>
                                <v:shape id="shape_0" coordsize="511,546" path="m112,154l109,152l107,152l102,150l97,147l90,145l83,142l76,142l69,142l59,140l50,142l40,145l33,150l24,154l19,164l12,173l7,187l2,199l0,211l0,223l2,233l5,244l10,254l14,261l19,271l24,275l31,282l36,287l40,292l43,294l48,297l48,299l52,301l48,301l48,306l43,313l40,323l36,335l31,349l29,363l24,380l19,394l19,408l19,422l19,437l21,449l29,460l36,468l45,475l57,477l69,482l76,482l88,482l95,482l105,482l109,482l116,482l124,479l128,477l133,475l138,472l143,472l145,470l145,472l147,475l154,479l162,487l169,494l178,503l190,510l202,522l216,527l230,534l242,541l259,546l273,546l287,546l299,541l316,534l328,522l337,513l347,501l356,489l361,477l368,465l373,453l378,444l380,432l382,425l385,413l385,408l385,399l385,396l385,392l387,392l390,392l392,392l399,392l406,389l413,387l425,385l435,382l449,377l458,370l470,366l480,356l492,347l496,337l504,325l508,311l511,294l508,278l506,263l504,249l499,237l492,225l487,216l482,204l475,197l468,190l463,183l456,180l451,176l442,171l442,168l442,168l442,161l442,154l447,145l447,133l447,119l447,107l449,93l447,76l442,62l439,47l430,36l423,21l411,12l394,7l378,2l356,0l342,2l325,7l314,14l299,21l287,33l280,45l271,57l264,69l259,81l252,93l249,102l247,112l245,119l242,123l242,126l245,126l252,126l259,131l271,135l280,140l295,147l306,154l321,168l328,178l337,190l342,204l347,221l344,237l337,254l323,273l306,294l285,313l264,328l242,339l223,347l207,351l188,351l173,351l157,347l145,342l133,335l121,325l114,316l105,306l97,294l95,285l93,273l90,263l90,254l90,242l90,233l93,221l93,211l95,202l97,192l100,183l102,176l105,168l105,164l109,159l109,154l109,154l112,154l112,154xe" fillcolor="#f74717" stroked="f" o:allowincell="t" style="position:absolute;left:1285;top:751;width:284;height:277;mso-wrap-style:none;v-text-anchor:middle">
                                  <v:fill o:detectmouseclick="t" type="solid" color2="#08b8e8"/>
                                  <v:stroke color="#3465a4" joinstyle="round" endcap="flat"/>
                                  <w10:wrap type="none"/>
                                </v:shape>
                                <v:shape id="shape_0" coordsize="216,202" path="m54,7l47,10l38,17l28,24l24,36l16,45l9,57l7,69l2,83l0,98l0,112l0,124l2,140l7,150l14,164l24,174l35,185l47,193l59,197l73,200l88,202l104,200l119,197l133,193l149,188l161,178l173,169l185,162l195,150l202,136l209,121l214,107l216,93l214,76l209,62l206,50l197,38l190,29l180,22l168,14l159,10l145,5l133,3l119,0l107,0l92,0l81,3l66,3l54,7l54,7xe" fillcolor="#9ea175" stroked="f" o:allowincell="t" style="position:absolute;left:1352;top:839;width:119;height:102;mso-wrap-style:none;v-text-anchor:middle">
                                  <v:fill o:detectmouseclick="t" type="solid" color2="#615e8a"/>
                                  <v:stroke color="#3465a4" joinstyle="round" endcap="flat"/>
                                  <w10:wrap type="none"/>
                                </v:shape>
                                <v:shape id="shape_0" coordsize="169,228" path="m2,33l78,228l78,225l81,223l86,221l93,216l97,211l107,206l114,199l124,194l131,187l140,180l147,175l154,168l159,164l164,159l166,156l169,154l166,152l164,147l159,137l154,130l147,119l143,107l133,95l126,83l116,69l107,57l97,45l90,35l81,24l74,16l69,9l64,7l59,2l52,0l50,0l43,0l38,0l31,0l26,2l21,5l17,7l12,9l7,12l5,16l0,24l2,33l2,33xe" fillcolor="#9ea175" stroked="f" o:allowincell="t" style="position:absolute;left:1519;top:1007;width:93;height:115;mso-wrap-style:none;v-text-anchor:middle">
                                  <v:fill o:detectmouseclick="t" type="solid" color2="#615e8a"/>
                                  <v:stroke color="#3465a4" joinstyle="round" endcap="flat"/>
                                  <w10:wrap type="none"/>
                                </v:shape>
                                <v:shape id="shape_0" coordsize="349,223" path="m261,0l249,2l233,9l211,21l190,35l164,49l138,68l112,87l85,109l62,128l40,147l21,163l9,182l0,197l0,208l5,218l21,223l40,223l64,220l88,218l114,213l142,206l169,197l197,187l223,180l247,168l271,159l292,149l311,142l325,135l340,130l347,125l349,125l261,0l261,0xe" fillcolor="#9ea175" stroked="f" o:allowincell="t" style="position:absolute;left:1557;top:688;width:193;height:112;mso-wrap-style:none;v-text-anchor:middle">
                                  <v:fill o:detectmouseclick="t" type="solid" color2="#615e8a"/>
                                  <v:stroke color="#3465a4" joinstyle="round" endcap="flat"/>
                                  <w10:wrap type="none"/>
                                </v:shape>
                                <v:shape id="shape_0" coordsize="162,228" path="m0,67l105,228l162,207l105,0l0,67l0,67xe" fillcolor="#9ea175" stroked="f" o:allowincell="t" style="position:absolute;left:1272;top:636;width:89;height:115;mso-wrap-style:none;v-text-anchor:middle">
                                  <v:fill o:detectmouseclick="t" type="solid" color2="#615e8a"/>
                                  <v:stroke color="#3465a4" joinstyle="round" endcap="flat"/>
                                  <w10:wrap type="none"/>
                                </v:shape>
                                <v:shape id="shape_0" coordsize="283,188" path="m0,133l0,131l12,126l24,119l43,109l64,95l88,83l114,71l140,57l168,45l192,33l216,21l237,12l254,5l268,2l278,0l283,5l278,10l268,19l256,31l240,45l223,59l204,74l180,88l159,104l138,121l116,135l97,150l78,161l64,173l54,180l45,185l43,188l0,133l0,133xe" fillcolor="#9ea175" stroked="f" o:allowincell="t" style="position:absolute;left:1112;top:923;width:157;height:95;mso-wrap-style:none;v-text-anchor:middle">
                                  <v:fill o:detectmouseclick="t" type="solid" color2="#615e8a"/>
                                  <v:stroke color="#3465a4" joinstyle="round" endcap="flat"/>
                                  <w10:wrap type="none"/>
                                </v:shape>
                                <v:shape id="shape_0" coordsize="423,449" path="m3,157l5,159l8,166l15,180l22,199l31,218l43,244l53,268l67,294l79,320l93,344l103,370l117,392l126,411l136,425l145,434l150,441l160,441l171,444l186,446l205,446l224,446l247,449l271,449l295,449l319,446l342,446l361,444l383,439l397,434l411,432l418,427l423,420l423,411l418,399l411,382l404,363l390,342l376,320l361,297l347,273l328,247l312,223l293,199l276,178l262,157l245,138l231,123l219,111l207,102l198,90l188,81l179,69l171,59l162,52l155,43l150,36l143,28l136,19l131,14l126,9l119,2l114,2l110,0l103,0l98,0l91,2l81,9l74,17l65,28l53,38l46,52l36,64l29,78l19,92l15,104l8,119l5,130l3,140l0,149l3,157l3,157xe" fillcolor="#9ea175" stroked="f" o:allowincell="t" style="position:absolute;left:1856;top:1280;width:235;height:228;mso-wrap-style:none;v-text-anchor:middle">
                                  <v:fill o:detectmouseclick="t" type="solid" color2="#615e8a"/>
                                  <v:stroke color="#3465a4" joinstyle="round" endcap="flat"/>
                                  <w10:wrap type="none"/>
                                </v:shape>
                                <v:shape id="shape_0" coordsize="95,112" path="m59,0l50,0l40,0l31,5l23,12l16,19l12,26l7,36l4,45l0,55l0,64l0,74l4,83l4,90l12,98l16,105l26,109l33,112l40,112l47,112l54,112l61,109l69,107l73,102l78,98l80,93l85,88l88,81l90,74l92,67l95,62l95,53l95,45l95,38l95,34l95,26l92,22l90,15l85,10l78,5l73,0l66,0l59,0l59,0xe" fillcolor="#6b876e" stroked="f" o:allowincell="t" style="position:absolute;left:1981;top:1271;width:52;height:56;mso-wrap-style:none;v-text-anchor:middle">
                                  <v:fill o:detectmouseclick="t" type="solid" color2="#947891"/>
                                  <v:stroke color="#3465a4" joinstyle="round" endcap="flat"/>
                                  <w10:wrap type="none"/>
                                </v:shape>
                                <v:shape id="shape_0" coordsize="124,109" path="m50,0l38,0l31,0l24,5l19,10l15,12l10,19l5,26l3,33l3,41l0,48l0,55l3,64l3,71l5,79l10,86l17,95l22,98l29,102l34,107l41,109l50,109l57,109l64,107l72,107l79,102l86,98l91,95l100,90l102,86l110,81l117,76l119,69l124,64l124,60l124,52l124,48l119,41l117,36l112,31l107,26l100,22l95,15l88,12l79,7l72,5l64,3l57,0l50,0l50,0xe" fillcolor="#6b876e" stroked="f" o:allowincell="t" style="position:absolute;left:1777;top:1420;width:68;height:54;mso-wrap-style:none;v-text-anchor:middle">
                                  <v:fill o:detectmouseclick="t" type="solid" color2="#947891"/>
                                  <v:stroke color="#3465a4" joinstyle="round" endcap="flat"/>
                                  <w10:wrap type="none"/>
                                </v:shape>
                                <v:shape id="shape_0" coordsize="380,477" path="m0,477l3,477l10,477l19,477l33,475l50,472l69,472l88,470l112,470l133,468l152,465l171,463l190,461l204,461l216,456l226,456l231,456l233,449l238,437l247,415l257,392l269,363l283,332l295,297l309,261l323,223l337,188l349,154l361,123l368,93l375,69l378,50l380,38l378,26l375,19l371,12l366,7l356,2l349,0l340,0l333,5l321,7l309,12l295,19l283,29l266,40l254,52l238,69l223,88l207,107l190,133l169,159l152,190l133,221l114,254l95,287l81,320l62,351l48,380l33,406l24,432l12,449l7,465l0,475l0,477l0,477xe" fillcolor="#9ea175" stroked="f" o:allowincell="t" style="position:absolute;left:985;top:1283;width:211;height:242;mso-wrap-style:none;v-text-anchor:middle">
                                  <v:fill o:detectmouseclick="t" type="solid" color2="#615e8a"/>
                                  <v:stroke color="#3465a4" joinstyle="round" endcap="flat"/>
                                  <w10:wrap type="none"/>
                                </v:shape>
                                <v:shape id="shape_0" coordsize="147,208" path="m81,16l66,26l54,35l45,49l38,64l28,78l24,95l16,111l12,128l7,142l5,156l2,170l2,182l0,192l0,199l0,204l0,206l54,208l54,208l54,206l57,201l62,197l64,192l69,185l73,178l81,170l85,161l90,152l97,142l102,135l107,128l111,118l116,111l123,104l123,97l126,90l130,83l133,78l135,71l140,66l140,61l142,57l145,52l147,47l147,42l147,38l147,30l145,23l140,14l135,9l130,4l123,0l119,0l116,0l111,0l107,4l97,4l95,7l85,11l81,16l81,16xe" fillcolor="#ff878f" stroked="f" o:allowincell="t" style="position:absolute;left:889;top:990;width:81;height:105;mso-wrap-style:none;v-text-anchor:middle">
                                  <v:fill o:detectmouseclick="t" type="solid" color2="#007870"/>
                                  <v:stroke color="#3465a4" joinstyle="round" endcap="flat"/>
                                  <w10:wrap type="none"/>
                                </v:shape>
                                <v:shape id="shape_0" coordsize="141,166" path="m3,36l5,40l8,50l12,62l17,69l24,81l31,90l38,102l48,112l55,121l62,131l72,138l79,147l86,152l93,159l98,164l105,164l112,166l119,166l124,166l131,166l133,166l136,164l138,159l138,154l138,149l141,147l141,138l141,131l138,121l138,114l138,102l136,93l136,83l133,74l129,62l126,52l122,40l119,33l112,26l107,21l103,14l95,12l86,7l79,5l72,5l65,0l55,0l46,0l38,0l34,0l24,0l17,5l12,7l10,12l5,14l0,21l0,26l3,36l3,36xe" fillcolor="#ff878f" stroked="f" o:allowincell="t" style="position:absolute;left:993;top:1001;width:77;height:83;mso-wrap-style:none;v-text-anchor:middle">
                                  <v:fill o:detectmouseclick="t" type="solid" color2="#007870"/>
                                  <v:stroke color="#3465a4" joinstyle="round" endcap="flat"/>
                                  <w10:wrap type="none"/>
                                </v:shape>
                                <v:shape id="shape_0" coordsize="124,212" path="m117,0l105,5l93,12l83,24l69,36l60,50l50,67l38,83l29,102l22,119l15,136l10,152l5,167l0,181l0,193l0,202l5,209l10,212l17,212l22,209l29,205l38,197l45,190l55,181l64,171l72,159l81,148l88,136l95,124l102,112l107,102l112,91l117,81l119,72l121,62l121,55l124,48l124,41l124,34l124,27l124,22l121,17l119,12l119,8l119,5l117,0l117,0l117,0xe" fillcolor="#ff878f" stroked="f" o:allowincell="t" style="position:absolute;left:1127;top:454;width:68;height:107;mso-wrap-style:none;v-text-anchor:middle">
                                  <v:fill o:detectmouseclick="t" type="solid" color2="#007870"/>
                                  <v:stroke color="#3465a4" joinstyle="round" endcap="flat"/>
                                  <w10:wrap type="none"/>
                                </v:shape>
                                <v:shape id="shape_0" coordsize="95,157" path="m4,2l0,7l0,17l0,28l2,43l7,57l11,71l19,88l26,102l33,116l40,128l49,142l59,149l66,154l73,157l83,154l90,147l95,135l95,123l95,111l92,97l85,85l80,71l73,59l66,47l57,35l47,24l38,14l28,9l21,2l11,0l7,0l4,2l4,2xe" fillcolor="#ff878f" stroked="f" o:allowincell="t" style="position:absolute;left:1248;top:459;width:52;height:79;mso-wrap-style:none;v-text-anchor:middle">
                                  <v:fill o:detectmouseclick="t" type="solid" color2="#007870"/>
                                  <v:stroke color="#3465a4" joinstyle="round" endcap="flat"/>
                                  <w10:wrap type="none"/>
                                </v:shape>
                                <v:shape id="shape_0" coordsize="114,188" path="m112,0l107,0l103,0l100,0l95,0l91,3l86,5l81,7l74,10l69,12l62,19l57,24l50,29l46,36l41,48l34,57l29,67l22,76l19,88l15,102l12,114l10,124l8,135l5,145l3,154l0,162l0,171l0,178l0,183l0,185l0,188l55,185l57,183l60,178l62,176l65,173l69,166l72,162l76,157l79,150l84,143l88,135l93,126l98,116l100,107l107,97l107,86l112,76l114,67l114,57l114,48l114,41l114,33l114,29l114,19l114,14l112,10l112,7l112,0l112,0l112,0xe" fillcolor="#ff878f" stroked="f" o:allowincell="t" style="position:absolute;left:1771;top:567;width:62;height:95;mso-wrap-style:none;v-text-anchor:middle">
                                  <v:fill o:detectmouseclick="t" type="solid" color2="#007870"/>
                                  <v:stroke color="#3465a4" joinstyle="round" endcap="flat"/>
                                  <w10:wrap type="none"/>
                                </v:shape>
                                <v:shape id="shape_0" coordsize="110,183" path="m3,45l3,45l3,50l3,57l3,67l5,76l8,88l10,102l15,114l15,126l22,140l27,152l34,161l38,169l48,176l57,180l67,183l76,180l86,176l93,171l98,166l103,157l105,150l107,140l110,131l110,119l107,109l105,100l105,88l100,78l98,69l95,59l93,52l86,45l81,36l74,29l67,21l60,14l53,10l43,5l36,5l29,0l22,0l15,2l10,5l5,12l3,19l0,31l3,45l3,45xe" fillcolor="#ff878f" stroked="f" o:allowincell="t" style="position:absolute;left:1909;top:553;width:60;height:92;mso-wrap-style:none;v-text-anchor:middle">
                                  <v:fill o:detectmouseclick="t" type="solid" color2="#007870"/>
                                  <v:stroke color="#3465a4" joinstyle="round" endcap="flat"/>
                                  <w10:wrap type="none"/>
                                </v:shape>
                                <v:shape id="shape_0" coordsize="112,199" path="m0,21l0,21l0,28l0,33l0,42l3,54l5,69l5,80l10,97l10,109l15,125l17,137l22,152l27,161l34,173l41,180l48,185l55,190l62,192l67,194l74,199l79,199l84,199l88,199l93,199l100,197l107,190l107,185l110,178l112,173l112,166l112,156l112,147l112,140l112,133l112,125l110,116l107,109l107,104l103,97l100,88l98,80l95,73l91,66l86,59l84,52l79,47l72,40l67,31l60,26l55,19l48,14l41,9l34,4l29,2l22,0l17,0l10,0l8,0l3,2l0,7l0,12l0,21l0,21xe" fillcolor="#ff878f" stroked="f" o:allowincell="t" style="position:absolute;left:1739;top:1143;width:61;height:100;mso-wrap-style:none;v-text-anchor:middle">
                                  <v:fill o:detectmouseclick="t" type="solid" color2="#007870"/>
                                  <v:stroke color="#3465a4" joinstyle="round" endcap="flat"/>
                                  <w10:wrap type="none"/>
                                </v:shape>
                                <v:shape id="shape_0" coordsize="121,211" path="m121,0l119,0l111,0l107,0l102,4l95,7l90,9l83,12l76,16l69,23l62,31l54,38l47,50l40,59l33,71l26,83l21,97l16,106l14,121l9,130l7,142l5,152l5,161l2,168l0,178l0,182l0,190l0,194l0,199l0,199l0,201l52,211l52,209l54,209l54,204l57,199l62,194l66,187l71,180l73,173l78,163l83,154l90,147l95,137l100,128l102,118l107,109l111,99l111,90l114,80l116,71l119,61l119,52l121,45l121,38l121,31l121,23l121,16l121,12l121,9l121,0l121,0l121,0xe" fillcolor="#ff878f" stroked="f" o:allowincell="t" style="position:absolute;left:1596;top:1153;width:66;height:106;mso-wrap-style:none;v-text-anchor:middle">
                                  <v:fill o:detectmouseclick="t" type="solid" color2="#007870"/>
                                  <v:stroke color="#3465a4" joinstyle="round" endcap="flat"/>
                                  <w10:wrap type="none"/>
                                </v:shape>
                                <v:shape id="shape_0" coordsize="69,97" path="m0,12l12,97l15,97l19,97l24,97l29,97l34,97l38,95l43,92l43,90l46,85l48,80l50,73l53,69l55,61l60,54l62,50l65,40l67,33l67,28l69,21l67,16l67,12l67,7l65,5l60,5l53,2l48,0l43,0l38,0l34,0l27,2l24,5l19,5l15,5l10,7l7,9l3,9l0,12l0,12xe" fillcolor="#9ea175" stroked="f" o:allowincell="t" style="position:absolute;left:1686;top:1065;width:37;height:48;mso-wrap-style:none;v-text-anchor:middle">
                                  <v:fill o:detectmouseclick="t" type="solid" color2="#615e8a"/>
                                  <v:stroke color="#3465a4" joinstyle="round" endcap="flat"/>
                                  <w10:wrap type="none"/>
                                </v:shape>
                                <v:shape id="shape_0" coordsize="69,100" path="m0,12l5,93l7,93l10,95l14,95l19,98l26,100l33,98l41,95l45,91l48,86l48,81l52,74l55,69l57,62l60,55l62,50l64,43l64,36l67,29l69,24l69,19l69,12l69,10l67,5l67,5l62,0l60,0l55,0l50,0l43,0l41,0l33,0l29,3l24,5l17,5l12,5l10,10l3,10l0,12l0,12xe" fillcolor="#9ea175" stroked="f" o:allowincell="t" style="position:absolute;left:1858;top:483;width:37;height:50;mso-wrap-style:none;v-text-anchor:middle">
                                  <v:fill o:detectmouseclick="t" type="solid" color2="#615e8a"/>
                                  <v:stroke color="#3465a4" joinstyle="round" endcap="flat"/>
                                  <w10:wrap type="none"/>
                                </v:shape>
                                <v:shape id="shape_0" coordsize="69,97" path="m2,23l2,23l2,30l0,33l0,38l0,42l0,47l0,52l0,57l0,64l2,68l5,71l5,78l9,83l12,85l16,92l21,94l26,97l28,97l33,92l40,85l43,83l45,80l47,75l50,71l54,66l57,61l59,54l62,49l64,42l66,35l66,30l69,23l69,19l69,14l66,9l66,7l62,2l59,2l54,0l50,0l45,0l38,2l33,4l28,7l24,9l16,11l12,14l9,16l5,21l2,23l2,23xe" fillcolor="#9ea175" stroked="f" o:allowincell="t" style="position:absolute;left:952;top:919;width:37;height:48;mso-wrap-style:none;v-text-anchor:middle">
                                  <v:fill o:detectmouseclick="t" type="solid" color2="#615e8a"/>
                                  <v:stroke color="#3465a4" joinstyle="round" endcap="flat"/>
                                  <w10:wrap type="none"/>
                                </v:shape>
                                <v:shape id="shape_0" coordsize="553,484" path="m0,306l0,313l5,325l14,339l26,358l40,375l59,394l81,415l104,432l130,449l159,465l190,472l223,479l256,484l292,479l330,472l370,456l406,432l439,408l468,382l492,354l511,325l525,297l537,266l546,237l549,206l553,180l549,152l546,126l539,102l530,81l518,64l503,50l492,38l477,28l468,19l456,12l446,7l439,5l435,2l427,2l423,0l418,0l416,2l416,5l411,7l411,9l413,12l416,14l418,21l423,26l427,33l435,43l439,55l444,66l449,78l454,90l458,107l461,119l463,135l463,152l465,168l463,183l458,197l454,209l446,221l439,228l430,237l423,242l413,249l404,252l394,256l387,256l380,261l373,261l370,263l366,263l366,263l373,368l370,368l366,370l356,370l344,375l330,375l316,380l299,382l285,382l266,387l249,387l233,387l221,389l209,387l199,387l195,382l192,380l192,375l192,370l192,365l195,361l197,351l199,344l199,337l202,335l199,327l199,325l197,318l195,313l190,306l185,301l176,294l166,290l154,285l142,282l126,280l111,280l97,280l81,280l64,282l52,285l38,287l26,290l14,294l7,297l2,301l0,306l0,306xe" fillcolor="#f74717" stroked="f" o:allowincell="t" style="position:absolute;left:1069;top:439;width:307;height:246;mso-wrap-style:none;v-text-anchor:middle">
                                  <v:fill o:detectmouseclick="t" type="solid" color2="#08b8e8"/>
                                  <v:stroke color="#3465a4" joinstyle="round" endcap="flat"/>
                                  <w10:wrap type="none"/>
                                </v:shape>
                                <v:shape id="shape_0" coordsize="575,366" path="m21,238l21,240l29,247l36,257l45,268l59,280l76,295l95,309l119,325l140,337l169,349l197,356l228,363l261,366l297,363l335,354l373,342l411,323l442,302l470,280l494,257l513,235l530,212l542,188l553,164l563,140l568,119l570,98l575,81l575,64l575,50l575,38l575,29l575,22l572,17l568,12l563,10l556,5l551,5l544,3l539,3l530,0l525,0l518,3l513,5l511,5l506,5l504,5l504,5l504,10l504,12l504,19l504,24l504,33l504,41l506,50l504,60l504,69l504,79l501,86l501,95l499,102l496,109l494,117l489,119l485,124l477,128l473,131l466,136l458,138l451,138l444,143l437,143l430,145l425,145l420,147l416,147l411,147l411,147l411,150l411,150l411,152l413,159l416,166l418,174l420,183l420,195l425,204l425,216l425,226l423,235l420,245l416,252l409,259l401,264l392,266l378,268l363,268l352,271l335,273l321,273l304,276l290,278l276,278l261,278l247,280l235,280l226,280l216,278l209,278l204,273l200,271l197,266l197,261l197,254l197,249l197,240l197,235l197,228l197,221l197,214l197,209l197,202l200,195l200,188l200,188l197,188l192,185l181,185l169,183l152,183l135,181l116,181l97,181l78,178l62,176l43,176l29,176l17,176l5,181l0,181l0,185l0,193l2,200l5,209l12,219l14,226l17,233l21,238l21,238l21,238xe" fillcolor="#f74717" stroked="f" o:allowincell="t" style="position:absolute;left:1717;top:599;width:320;height:185;mso-wrap-style:none;v-text-anchor:middle">
                                  <v:fill o:detectmouseclick="t" type="solid" color2="#08b8e8"/>
                                  <v:stroke color="#3465a4" joinstyle="round" endcap="flat"/>
                                  <w10:wrap type="none"/>
                                </v:shape>
                                <v:shape id="shape_0" coordsize="523,506" path="m335,33l335,33l338,38l342,45l345,50l350,57l357,64l359,74l364,83l371,90l376,100l380,112l385,119l388,128l392,138l395,145l397,152l399,162l399,169l402,176l404,183l404,190l404,197l404,204l404,211l404,219l404,221l404,228l404,233l407,238l404,238l402,238l397,238l392,238l385,238l380,238l371,238l364,240l357,240l350,242l342,242l335,247l331,249l328,252l323,254l323,261l323,264l323,271l323,280l323,290l326,304l328,316l328,328l331,340l331,352l333,366l335,375l335,387l338,394l338,401l340,404l340,406l138,425l138,423l138,420l138,416l140,408l140,401l140,392l140,385l143,375l143,366l143,356l143,347l143,340l140,333l140,325l138,321l136,318l129,318l124,316l114,316l105,316l95,314l83,316l72,316l62,318l50,318l38,321l29,323l19,328l12,333l7,340l3,344l3,352l0,361l3,373l5,382l12,397l19,411l29,425l43,442l57,454l74,465l95,477l119,489l148,499l176,503l212,506l250,503l293,501l335,489l371,477l404,456l433,432l456,406l478,375l494,344l506,311l516,278l523,245l523,211l523,178l518,147l513,121l506,98l494,79l483,60l468,48l454,33l437,24l421,14l407,10l392,5l380,3l366,0l357,3l345,3l338,5l333,10l331,17l331,24l335,33l335,33xe" fillcolor="#f74717" stroked="f" o:allowincell="t" style="position:absolute;left:1580;top:1118;width:291;height:257;mso-wrap-style:none;v-text-anchor:middle">
                                  <v:fill o:detectmouseclick="t" type="solid" color2="#08b8e8"/>
                                  <v:stroke color="#3465a4" joinstyle="round" endcap="flat"/>
                                  <w10:wrap type="none"/>
                                </v:shape>
                                <v:shape id="shape_0" coordsize="88,85" path="m50,0l43,0l36,0l28,0l24,4l17,4l14,9l9,11l7,16l5,21l2,26l0,30l0,37l0,42l5,49l7,54l9,61l12,66l17,73l24,78l28,80l36,80l40,85l47,85l52,85l59,83l66,80l71,78l76,73l81,68l83,66l85,59l88,52l88,45l88,37l88,33l88,26l85,21l85,16l83,14l81,11l76,4l69,2l64,0l59,0l55,0l50,0l50,0xe" fillcolor="#f74717" stroked="f" o:allowincell="t" style="position:absolute;left:914;top:818;width:48;height:42;mso-wrap-style:none;v-text-anchor:middle">
                                  <v:fill o:detectmouseclick="t" type="solid" color2="#08b8e8"/>
                                  <v:stroke color="#3465a4" joinstyle="round" endcap="flat"/>
                                  <w10:wrap type="none"/>
                                </v:shape>
                                <v:shape id="shape_0" coordsize="112,107" path="m36,5l31,5l26,7l21,9l17,14l12,17l9,21l5,26l5,33l2,38l2,45l0,50l2,57l2,64l5,73l7,81l12,88l17,95l24,100l31,102l38,107l47,107l57,107l66,104l76,102l83,100l90,95l97,90l104,85l107,78l109,71l112,64l112,57l107,50l104,43l102,35l100,31l95,26l90,21l88,14l83,12l78,7l74,5l66,2l62,2l55,0l50,0l43,0l36,5l36,5xe" fillcolor="#f74717" stroked="f" o:allowincell="t" style="position:absolute;left:956;top:699;width:61;height:53;mso-wrap-style:none;v-text-anchor:middle">
                                  <v:fill o:detectmouseclick="t" type="solid" color2="#08b8e8"/>
                                  <v:stroke color="#3465a4" joinstyle="round" endcap="flat"/>
                                  <w10:wrap type="none"/>
                                </v:shape>
                                <v:shape id="shape_0" coordsize="106,95" path="m30,2l23,5l21,9l14,9l11,17l7,19l4,24l2,28l0,36l0,40l0,47l0,52l4,62l4,66l9,71l14,78l21,85l23,90l30,93l38,95l45,95l52,95l57,93l66,90l73,90l78,85l85,81l90,76l95,69l97,66l102,62l104,55l106,50l106,45l106,38l104,33l102,28l99,24l95,17l90,14l85,12l78,7l73,5l66,0l59,0l52,0l45,0l38,0l30,2l30,2xe" fillcolor="#f74717" stroked="f" o:allowincell="t" style="position:absolute;left:1248;top:1312;width:58;height:47;mso-wrap-style:none;v-text-anchor:middle">
                                  <v:fill o:detectmouseclick="t" type="solid" color2="#08b8e8"/>
                                  <v:stroke color="#3465a4" joinstyle="round" endcap="flat"/>
                                  <w10:wrap type="none"/>
                                </v:shape>
                                <v:shape id="shape_0" coordsize="92,95" path="m33,4l26,4l21,7l16,12l12,16l7,19l4,23l4,31l2,35l0,42l2,47l2,52l4,61l7,66l12,73l16,78l21,85l26,90l33,92l38,92l45,95l50,92l54,92l61,90l66,88l71,85l76,80l80,73l85,71l85,64l90,59l92,54l92,50l92,45l92,38l92,33l92,28l90,23l88,19l83,14l80,12l73,7l69,4l64,2l57,2l52,0l45,0l38,2l33,4l33,4xe" fillcolor="#f74717" stroked="f" o:allowincell="t" style="position:absolute;left:1369;top:1315;width:50;height:47;mso-wrap-style:none;v-text-anchor:middle">
                                  <v:fill o:detectmouseclick="t" type="solid" color2="#08b8e8"/>
                                  <v:stroke color="#3465a4" joinstyle="round" endcap="flat"/>
                                  <w10:wrap type="none"/>
                                </v:shape>
                                <v:shape id="shape_0" coordsize="93,95" path="m34,2l26,5l22,7l15,9l12,14l7,16l5,24l3,28l0,35l0,40l0,45l0,52l5,59l5,66l10,71l15,78l22,83l26,88l31,90l38,92l43,95l48,92l55,92l60,90l67,85l72,83l74,78l79,73l83,69l86,64l91,57l91,54l93,50l93,43l93,38l93,33l91,26l91,21l86,16l83,12l79,9l74,5l69,5l62,0l57,0l50,0l45,0l38,0l34,2l34,2xe" fillcolor="#f74717" stroked="f" o:allowincell="t" style="position:absolute;left:1516;top:1319;width:50;height:47;mso-wrap-style:none;v-text-anchor:middle">
                                  <v:fill o:detectmouseclick="t" type="solid" color2="#08b8e8"/>
                                  <v:stroke color="#3465a4" joinstyle="round" endcap="flat"/>
                                  <w10:wrap type="none"/>
                                </v:shape>
                                <v:shape id="shape_0" coordsize="93,95" path="m31,5l24,5l19,10l14,12l12,17l7,22l3,26l3,31l3,38l0,41l0,48l3,55l3,60l5,67l10,71l12,79l19,86l24,88l31,93l36,95l41,95l48,95l52,93l60,90l64,88l69,83l74,79l76,74l81,69l86,64l88,60l90,55l93,50l93,43l93,38l93,33l90,29l88,24l86,17l81,14l76,12l71,7l69,5l62,3l57,0l50,0l43,0l36,0l31,5l31,5xe" fillcolor="#f74717" stroked="f" o:allowincell="t" style="position:absolute;left:1858;top:1027;width:50;height:47;mso-wrap-style:none;v-text-anchor:middle">
                                  <v:fill o:detectmouseclick="t" type="solid" color2="#08b8e8"/>
                                  <v:stroke color="#3465a4" joinstyle="round" endcap="flat"/>
                                  <w10:wrap type="none"/>
                                </v:shape>
                                <v:shape id="shape_0" coordsize="95,95" path="m33,2l26,4l21,7l17,9l12,14l7,19l7,23l2,28l2,35l0,40l2,45l2,52l5,59l7,66l12,71l17,76l21,83l26,88l31,90l38,92l45,95l48,92l55,92l59,90l67,85l71,83l76,78l81,73l86,69l88,64l90,57l93,54l95,47l95,42l95,38l95,33l93,26l90,21l88,16l83,14l81,9l76,4l69,4l64,0l59,0l52,0l45,0l40,0l33,2l33,2xe" fillcolor="#f74717" stroked="f" o:allowincell="t" style="position:absolute;left:1897;top:903;width:52;height:47;mso-wrap-style:none;v-text-anchor:middle">
                                  <v:fill o:detectmouseclick="t" type="solid" color2="#08b8e8"/>
                                  <v:stroke color="#3465a4" joinstyle="round" endcap="flat"/>
                                  <w10:wrap type="none"/>
                                </v:shape>
                                <v:shape id="shape_0" coordsize="93,93" path="m33,2l24,2l19,7l17,9l12,14l7,17l5,21l2,28l2,33l0,40l0,45l2,52l5,59l7,64l9,69l14,76l19,83l24,88l31,90l36,93l43,93l47,93l52,90l59,88l64,85l69,81l74,76l78,74l83,69l85,62l88,57l90,52l93,47l93,40l93,36l93,31l90,26l88,21l85,17l81,12l78,9l74,5l69,2l62,0l57,0l50,0l45,0l38,0l33,2l33,2xe" fillcolor="#f74717" stroked="f" o:allowincell="t" style="position:absolute;left:1904;top:770;width:50;height:46;mso-wrap-style:none;v-text-anchor:middle">
                                  <v:fill o:detectmouseclick="t" type="solid" color2="#08b8e8"/>
                                  <v:stroke color="#3465a4" joinstyle="round" endcap="flat"/>
                                  <w10:wrap type="none"/>
                                </v:shape>
                                <v:shape id="shape_0" coordsize="92,95" path="m31,5l24,5l19,9l14,12l9,17l7,19l5,24l0,31l0,36l0,40l0,47l0,52l2,62l5,66l9,73l14,78l19,85l24,90l28,92l35,95l43,95l45,95l52,95l57,90l64,88l69,83l73,81l78,73l83,69l85,64l88,59l90,55l92,50l92,43l92,38l90,33l90,28l88,24l85,19l81,14l78,12l73,7l66,5l62,2l57,0l50,0l43,0l38,0l31,5l31,5xe" fillcolor="#f74717" stroked="f" o:allowincell="t" style="position:absolute;left:1437;top:439;width:50;height:47;mso-wrap-style:none;v-text-anchor:middle">
                                  <v:fill o:detectmouseclick="t" type="solid" color2="#08b8e8"/>
                                  <v:stroke color="#3465a4" joinstyle="round" endcap="flat"/>
                                  <w10:wrap type="none"/>
                                </v:shape>
                                <v:shape id="shape_0" coordsize="92,95" path="m31,2l23,5l19,7l12,9l9,14l4,19l4,24l0,31l0,35l0,40l0,47l0,54l2,59l4,66l7,71l12,78l19,83l23,88l31,90l35,95l40,95l47,95l52,92l59,90l64,88l69,83l73,78l78,73l80,69l85,62l88,59l90,54l92,47l92,43l92,38l90,33l90,26l88,21l85,19l80,14l78,9l73,5l69,5l61,2l57,0l50,0l45,0l35,0l31,2l31,2xe" fillcolor="#f74717" stroked="f" o:allowincell="t" style="position:absolute;left:1592;top:478;width:50;height:47;mso-wrap-style:none;v-text-anchor:middle">
                                  <v:fill o:detectmouseclick="t" type="solid" color2="#08b8e8"/>
                                  <v:stroke color="#3465a4" joinstyle="round" endcap="flat"/>
                                  <w10:wrap type="none"/>
                                </v:shape>
                                <v:shape id="shape_0" coordsize="582,349" path="m0,124l0,126l0,136l4,148l11,167l19,183l30,207l45,231l61,254l80,278l104,297l133,316l166,333l204,342l247,349l292,349l346,342l396,330l439,311l477,290l506,264l529,238l548,207l563,178l574,150l579,119l582,93l582,65l582,46l582,24l582,10l579,0l579,0l544,17l544,19l544,27l544,41l544,57l541,79l539,100l534,124l529,150l517,176l503,205l487,228l465,252l439,273l408,290l370,302l327,314l282,316l244,314l206,307l178,297l149,281l125,266l106,250l90,231l73,209l64,190l54,171l49,155l42,143l40,131l38,124l38,122l0,124l0,124xe" fillcolor="black" stroked="f" o:allowincell="t" style="position:absolute;left:1051;top:506;width:324;height:17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15,294" path="m4,294l2,292l2,282l0,270l2,254l2,232l4,209l9,183l16,159l23,133l35,107l50,81l71,59l92,38l121,21l154,9l192,2l230,0l266,5l294,12l318,26l339,43l358,64l375,85l387,107l396,130l404,154l408,175l413,194l413,209l415,223l415,232l415,235l382,247l380,244l380,237l380,225l377,209l375,192l370,173l366,154l358,133l349,111l337,92l320,76l304,59l282,47l256,38l228,35l197,38l164,43l135,54l111,69l92,85l76,107l64,126l54,149l47,175l42,197l38,218l38,237l38,256l38,273l38,285l38,292l40,294l4,294l4,294xe" fillcolor="black" stroked="f" o:allowincell="t" style="position:absolute;left:1086;top:417;width:230;height:14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16,225" path="m0,52l0,52l5,50l12,50l22,50l34,47l46,45l62,45l76,45l91,43l105,43l119,43l131,43l143,45l152,47l160,50l164,55l167,59l167,64l169,74l171,83l171,93l171,107l171,119l171,130l171,140l171,152l169,161l169,173l167,180l167,185l167,190l167,192l181,190l193,190l202,190l212,190l221,187l231,187l240,187l250,187l257,185l266,185l274,183l286,180l295,180l305,178l314,176l326,176l326,176l326,171l324,164l321,157l316,145l314,133l312,121l309,107l307,95l305,81l302,69l300,59l297,47l297,38l297,31l302,26l302,21l307,17l314,14l321,14l331,9l338,7l350,5l359,5l369,2l378,2l388,2l395,2l402,0l407,0l411,0l411,0l416,38l414,38l411,38l407,38l404,38l397,38l390,40l383,43l376,43l369,43l362,43l354,45l350,45l343,47l338,50l335,50l335,50l333,55l335,59l335,66l338,78l340,90l343,102l347,116l352,130l354,145l357,157l359,168l364,180l366,190l369,197l371,202l371,204l371,204l366,204l364,204l357,204l347,206l340,209l331,209l321,211l312,214l302,216l290,216l281,218l274,218l266,221l257,223l252,225l245,225l240,225l231,225l221,225l209,225l200,225l190,225l181,225l169,225l160,225l152,225l143,225l136,225l131,225l129,225l129,225l129,221l129,214l131,204l131,195l133,183l133,171l136,159l138,145l138,133l138,121l138,112l138,100l138,93l138,88l138,83l133,81l129,81l122,78l112,78l103,78l91,78l76,78l65,78l53,78l41,81l29,81l19,83l12,83l5,83l0,83l0,83l0,52l0,52xe" fillcolor="black" stroked="f" o:allowincell="t" style="position:absolute;left:1089;top:530;width:231;height:11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9,284" path="m7,0l57,7l97,19l135,35l168,54l194,73l218,97l235,121l251,144l263,166l273,189l280,211l285,230l285,244l287,258l289,265l289,268l249,284l249,280l249,273l247,263l244,246l239,230l235,211l228,187l218,166l204,144l187,121l166,99l144,80l116,64l83,52l45,40l4,35l0,35l0,30l0,23l2,19l4,11l4,7l7,2l7,0l7,0xe" fillcolor="black" stroked="f" o:allowincell="t" style="position:absolute;left:987;top:919;width:160;height:14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88,159" path="m60,159l57,157l57,152l55,145l50,138l43,126l38,116l34,102l26,90l22,76l17,64l10,50l5,40l3,31l0,21l0,17l0,14l3,12l10,10l17,7l31,5l45,5l60,2l76,2l95,2l112,2l126,0l143,0l157,2l169,2l178,2l183,2l188,5l186,7l186,14l183,21l181,31l178,40l176,55l171,67l169,81l164,93l159,105l157,116l155,128l152,135l150,145l148,147l148,150l114,150l114,147l114,145l117,140l119,131l121,123l124,114l126,105l131,95l131,83l133,74l136,62l140,55l140,45l140,43l140,38l140,36l138,33l133,33l129,33l124,33l114,33l107,33l98,33l91,33l81,33l74,33l67,36l60,36l55,36l50,38l45,38l45,38l91,142l60,159l60,159xe" fillcolor="black" stroked="f" o:allowincell="t" style="position:absolute;left:904;top:894;width:104;height: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4,375" path="m254,31l207,42l167,61l133,83l107,107l83,133l69,161l55,190l48,220l41,247l38,275l36,301l38,323l38,342l41,356l43,363l43,368l7,375l5,370l5,361l3,344l0,323l0,299l3,270l5,242l12,209l22,178l36,145l55,111l79,83l107,57l145,33l188,14l240,0l254,31l254,31xe" fillcolor="black" stroked="f" o:allowincell="t" style="position:absolute;left:1693;top:484;width:140;height:19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5,282" path="m10,0l57,4l103,14l138,26l169,45l195,64l219,87l236,111l252,140l262,163l271,187l276,209l281,230l283,246l285,261l285,270l285,273l245,282l245,280l245,273l243,258l243,244l240,225l233,206l228,185l219,163l205,140l190,118l171,99l148,78l119,64l86,49l48,42l5,40l0,38l0,33l0,26l3,21l5,14l8,7l8,2l10,0l10,0xe" fillcolor="black" stroked="f" o:allowincell="t" style="position:absolute;left:1887;top:481;width:158;height:14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629,344" path="m0,111l0,114l4,123l9,135l14,154l23,173l35,197l50,220l69,244l88,266l114,289l142,306l175,325l213,337l256,344l304,344l358,339l408,325l453,308l491,289l525,266l551,237l574,209l591,180l603,152l615,121l622,95l624,69l627,45l629,26l629,12l629,4l629,0l593,16l593,21l591,28l591,40l589,57l582,78l579,99l570,123l558,149l546,173l529,199l506,220l482,244l453,263l420,280l382,294l339,301l294,301l254,299l218,292l187,282l159,268l135,251l114,232l95,216l80,197l69,178l57,159l52,145l45,130l40,121l40,114l40,111l0,111l0,111xe" fillcolor="black" stroked="f" o:allowincell="t" style="position:absolute;left:1694;top:614;width:350;height:17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32,290" path="m9,290l7,288l4,278l4,264l2,247l0,226l0,204l2,178l7,152l14,126l26,100l40,76l61,55l88,34l118,19l159,7l206,3l251,0l292,5l325,17l354,34l375,50l394,74l408,95l418,121l425,145l430,171l432,193l432,214l432,233l432,247l430,254l430,259l389,250l389,247l389,240l392,228l392,214l392,195l392,176l387,157l384,136l375,114l363,95l349,76l332,62l308,48l280,38l247,34l209,38l168,43l135,53l107,67l88,83l69,102l57,124l47,147l42,171l38,193l35,214l35,233l38,254l40,266l42,278l45,288l47,290l9,290l9,290xe" fillcolor="black" stroked="f" o:allowincell="t" style="position:absolute;left:1737;top:522;width:240;height:14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85,157" path="m60,157l57,157l57,152l52,145l50,135l43,126l38,114l31,100l26,88l22,76l14,64l10,50l5,40l0,28l0,21l0,14l0,12l0,9l10,7l17,5l29,5l43,2l60,2l76,0l93,0l109,0l126,0l140,0l155,0l166,0l176,0l183,0l185,2l185,5l185,12l183,19l183,28l181,40l181,52l178,64l176,81l174,92l171,104l169,116l166,128l164,138l164,145l164,149l164,149l131,149l131,147l131,142l131,138l133,128l136,121l136,111l138,100l140,90l140,78l143,69l143,59l145,50l145,43l145,35l145,31l145,31l143,28l138,28l131,28l126,28l119,28l109,28l100,31l93,31l81,31l74,33l67,33l60,35l52,35l50,35l45,35l45,38l90,142l60,157l60,157xe" fillcolor="black" stroked="f" o:allowincell="t" style="position:absolute;left:1805;top:459;width:102;height:7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18,221" path="m0,43l0,43l5,41l14,41l24,38l36,38l48,38l62,36l79,36l93,33l107,33l119,33l133,36l143,36l152,38l159,43l164,48l166,50l166,60l169,67l171,76l171,88l171,100l171,112l171,124l171,136l169,145l166,154l166,164l166,173l166,178l166,183l166,185l178,185l190,185l200,185l212,185l221,183l228,183l240,183l250,183l257,181l266,181l273,178l283,178l292,176l302,176l314,173l326,173l326,173l323,169l323,162l321,152l318,140l314,131l314,119l309,105l307,90l307,79l302,67l302,55l299,43l299,33l299,26l302,22l307,19l309,14l316,12l326,10l333,7l342,5l352,5l364,5l371,3l383,3l390,0l399,0l404,0l411,0l413,0l416,0l418,38l416,38l413,38l409,38l404,38l399,38l392,41l385,41l380,43l371,43l364,43l356,43l352,43l345,45l340,48l337,48l335,50l335,52l335,57l335,64l337,76l340,88l342,100l347,114l349,128l354,143l356,157l359,169l364,181l366,190l366,197l368,202l371,204l368,204l366,204l361,204l354,204l347,204l337,207l328,209l318,209l309,211l297,214l290,214l278,216l269,216l261,219l254,219l250,221l242,221l235,221l228,221l219,221l209,221l197,221l188,221l178,221l166,221l157,221l147,219l140,219l136,219l128,219l126,219l126,219l126,214l126,204l128,197l131,188l131,176l133,164l136,152l136,138l138,126l138,114l140,105l140,95l140,86l138,81l138,79l136,76l131,74l124,71l114,71l102,71l90,71l79,71l67,71l52,71l43,71l31,71l22,71l12,71l7,74l3,74l3,74l0,43l0,43xe" fillcolor="black" stroked="f" o:allowincell="t" style="position:absolute;left:1742;top:638;width:232;height:11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9,406" path="m269,36l216,48l174,67l138,88l107,116l86,145l69,176l57,207l50,238l45,268l45,297l45,323l48,349l50,368l52,385l57,392l57,397l17,406l14,401l12,389l7,373l5,351l3,325l0,297l3,266l7,233l14,197l29,164l48,128l74,97l105,67l145,40l195,19l252,0l269,36l269,36xe" fillcolor="black" stroked="f" o:allowincell="t" style="position:absolute;left:1512;top:1066;width:149;height:20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7,294" path="m9,0l57,7l97,19l135,33l166,52l192,73l214,97l233,123l249,149l261,173l268,199l278,221l280,240l285,256l285,270l287,280l287,282l244,294l242,289l242,282l242,270l240,256l237,237l233,216l225,192l216,171l204,147l187,123l168,102l147,83l119,66l85,52l47,40l5,38l0,33l0,28l0,23l2,16l5,12l7,5l7,2l9,0l9,0xe" fillcolor="black" stroked="f" o:allowincell="t" style="position:absolute;left:1719;top:1065;width:159;height:14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646,365" path="m0,125l0,128l2,137l7,149l12,171l21,190l33,213l50,239l67,263l88,287l114,311l143,330l181,346l221,358l268,365l318,365l378,360l432,344l480,327l523,303l556,280l582,249l603,220l620,190l632,156l639,128l644,99l644,71l646,47l644,28l644,11l641,2l641,0l601,16l601,19l601,28l601,42l601,59l599,80l596,106l592,133l582,159l570,185l554,213l535,239l513,265l480,287l447,303l406,318l359,327l309,330l266,327l226,320l192,308l164,294l138,275l114,256l97,239l81,218l69,197l59,178l52,161l48,144l45,135l43,128l43,125l0,125l0,125xe" fillcolor="black" stroked="f" o:allowincell="t" style="position:absolute;left:1519;top:1201;width:359;height:18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61,309" path="m2,309l0,304l0,297l0,283l0,266l2,245l4,218l12,192l19,166l28,138l40,112l59,86l80,62l107,40l137,24l173,12l216,2l256,0l294,5l328,17l354,31l377,48l399,69l413,93l427,116l437,140l444,164l451,188l456,207l456,223l458,237l458,247l461,252l420,261l420,259l420,252l420,240l418,223l413,204l411,185l404,162l396,143l385,119l370,100l356,81l337,64l313,50l285,43l252,38l218,40l183,45l149,57l126,71l104,90l85,109l71,133l61,159l52,183l45,207l42,228l40,252l40,271l40,285l40,299l40,306l40,309l2,309l2,309xe" fillcolor="black" stroked="f" o:allowincell="t" style="position:absolute;left:1560;top:1105;width:256;height:15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7,168" path="m69,168l66,166l66,161l62,154l57,147l52,132l45,121l38,109l33,97l26,83l19,68l14,57l9,45l5,35l2,28l0,19l0,16l5,14l12,11l21,9l35,7l50,4l66,4l85,2l107,2l123,0l142,0l159,0l173,0l188,0l197,0l204,2l207,4l207,7l207,11l204,19l202,30l199,42l195,57l192,68l188,83l185,97l180,109l176,121l173,132l171,142l169,149l169,154l169,156l131,159l131,156l131,154l131,147l135,140l135,130l140,121l142,109l145,99l147,87l150,75l152,66l154,57l157,49l157,42l157,38l157,35l152,35l147,35l142,35l135,35l128,35l119,35l109,35l102,38l90,38l83,38l73,40l66,40l59,40l54,42l52,42l52,42l102,149l69,168l69,168xe" fillcolor="black" stroked="f" o:allowincell="t" style="position:absolute;left:1628;top:1039;width:114;height:8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59,235" path="m0,50l2,47l7,47l14,47l26,47l38,45l52,45l67,43l83,43l100,40l116,40l131,40l145,40l157,43l169,45l176,47l181,52l183,57l185,64l185,73l188,83l188,95l188,107l188,119l190,133l188,145l188,154l185,166l185,175l185,183l185,190l185,194l185,197l197,194l209,194l221,194l233,194l242,194l254,194l264,194l273,194l283,192l292,190l304,190l311,187l323,187l335,187l345,183l359,183l359,180l356,175l354,168l352,161l349,149l347,138l345,126l342,111l340,97l335,83l333,69l333,57l330,45l330,35l330,28l333,24l335,19l340,16l347,12l356,12l366,7l375,5l385,5l397,2l409,0l418,0l428,0l437,0l444,0l449,0l454,0l454,0l459,40l459,40l454,40l449,40l447,40l437,40l432,40l425,40l418,43l409,43l402,45l392,45l385,47l380,47l373,47l371,50l368,52l368,54l368,62l368,69l373,81l375,92l378,104l380,121l385,135l390,149l392,161l397,175l402,190l402,199l404,206l406,211l409,213l404,213l402,213l397,216l390,216l380,216l373,218l361,218l352,221l340,223l328,223l318,225l307,228l297,228l290,230l280,230l276,232l269,232l261,232l250,232l242,235l230,235l219,235l204,235l195,235l183,232l173,232l164,232l154,232l147,232l143,232l138,232l138,232l138,230l138,228l138,218l140,211l143,199l145,187l145,175l147,161l150,147l152,133l152,121l152,111l152,100l152,92l152,85l152,83l147,81l143,78l135,78l124,78l112,76l100,76l86,76l74,78l59,78l45,78l33,81l21,81l14,81l7,81l2,81l2,83l0,50l0,50xe" fillcolor="black" stroked="f" o:allowincell="t" style="position:absolute;left:1561;top:1228;width:255;height:11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33,802" path="m326,0l323,0l316,5l304,12l292,24l276,38l259,57l238,78l216,100l195,126l171,154l147,183l126,216l102,251l81,289l64,327l48,368l33,408l22,448l12,489l7,529l3,565l0,603l0,636l0,669l0,698l5,724l5,745l7,767l10,781l12,793l14,802l14,802l50,797l50,793l48,788l45,774l45,759l41,738l41,717l38,691l38,662l36,631l38,596l41,562l45,524l50,489l60,451l69,413l83,375l98,337l117,301l133,266l155,237l176,204l195,175l216,152l238,128l257,107l273,88l290,71l304,57l316,47l326,40l330,35l333,33l326,0l326,0xe" fillcolor="black" stroked="f" o:allowincell="t" style="position:absolute;left:869;top:527;width:185;height:40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8,529" path="m2,529l2,527l2,522l0,513l0,503l0,489l0,472l0,456l2,437l4,415l4,392l9,368l14,342l19,318l23,290l33,263l42,235l52,209l64,183l76,159l90,138l102,116l116,97l130,76l142,62l154,47l166,36l175,24l185,17l192,7l199,2l202,0l204,0l228,24l228,24l223,28l216,36l209,45l199,55l187,69l175,81l161,97l147,116l133,135l121,154l109,178l95,199l85,223l76,244l69,271l61,292l57,318l52,339l47,363l45,385l42,406l40,425l40,444l38,460l38,477l38,489l38,501l38,510l38,517l38,522l40,525l2,529l2,529xe" fillcolor="black" stroked="f" o:allowincell="t" style="position:absolute;left:980;top:631;width:126;height:26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55,266" path="m21,0l19,2l16,9l16,21l16,38l14,57l12,78l9,99l7,125l4,147l2,171l0,192l0,211l0,228l2,242l2,251l4,256l14,256l33,256l59,256l97,258l137,258l185,261l232,261l285,263l335,263l382,263l427,263l470,266l501,266l529,266l546,266l553,266l555,225l548,225l534,225l506,225l475,225l437,225l392,225l346,225l299,225l249,225l204,225l159,223l121,223l88,220l64,218l47,216l42,211l42,206l42,197l42,185l42,173l42,156l45,140l45,123l47,106l50,90l50,71l50,57l52,42l52,31l54,23l54,16l54,16l21,0l21,0xe" fillcolor="black" stroked="f" o:allowincell="t" style="position:absolute;left:864;top:1522;width:309;height:13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097,406" path="m57,19l54,24l54,35l50,52l45,73l42,100l35,130l28,161l26,197l19,230l14,263l9,297l4,325l2,349l0,368l0,384l4,394l9,396l21,401l38,401l61,406l85,406l118,406l152,406l190,406l230,406l273,406l318,403l363,403l408,401l456,401l503,401l551,403l596,403l643,403l689,403l736,403l781,401l826,401l869,401l912,401l950,399l983,396l1014,396l1043,394l1064,394l1081,389l1092,389l1097,387l1097,380l1097,365l1092,344l1088,320l1083,289l1076,259l1071,223l1064,187l1054,154l1047,119l1043,88l1035,59l1031,35l1026,14l1026,5l1026,0l988,12l1054,358l1050,358l1035,358l1009,358l981,361l943,361l905,361l860,363l814,365l769,365l727,365l684,368l646,368l613,368l586,368l567,368l558,368l551,365l529,365l501,365l470,365l427,365l385,365l339,368l290,368l242,368l197,368l154,368l116,368l83,368l57,368l42,365l38,365l35,356l38,344l40,327l42,306l47,280l52,251l57,223l61,192l66,161l71,130l78,104l83,81l85,59l88,43l90,33l90,31l57,19l57,19xe" fillcolor="black" stroked="f" o:allowincell="t" style="position:absolute;left:1150;top:1559;width:611;height:20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967,52" path="m0,19l967,0l962,43l4,52l0,19l0,19xe" fillcolor="black" stroked="f" o:allowincell="t" style="position:absolute;left:1182;top:1559;width:539;height:2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20,556" path="m0,546l302,40l302,38l307,36l311,31l321,29l333,24l345,21l356,14l373,12l387,7l402,5l418,2l435,2l449,0l463,2l475,7l487,14l494,19l504,29l508,38l516,50l516,59l518,71l520,86l520,97l518,107l518,116l516,126l516,135l513,142l511,150l511,152l511,154l364,548l309,556l466,154l466,152l466,150l468,145l470,140l470,133l470,126l470,119l473,112l473,102l473,93l470,86l470,76l466,69l463,64l459,57l454,52l447,48l437,48l430,45l418,48l409,48l397,52l387,55l378,59l366,64l356,67l347,71l340,76l333,78l328,81l323,83l323,86l50,548l0,546l0,546xe" fillcolor="black" stroked="f" o:allowincell="t" style="position:absolute;left:922;top:1244;width:289;height:2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3,308" path="m0,23l148,304l150,304l155,304l162,306l171,308l178,308l183,308l188,306l193,304l188,296l183,285l176,268l164,247l152,223l138,199l124,171l110,145l93,118l79,90l64,64l55,45l43,23l36,9l31,0l29,0l0,23l0,23xe" fillcolor="black" stroked="f" o:allowincell="t" style="position:absolute;left:1799;top:1344;width:106;height:15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5,228" path="m0,0l0,3l4,8l7,12l7,17l14,24l19,31l26,43l33,53l40,60l47,74l54,84l64,93l73,105l83,114l92,126l104,136l114,145l123,155l135,167l144,174l154,183l163,190l171,198l178,202l187,209l192,214l197,219l201,221l204,224l206,228l209,228l235,195l235,195l232,193l228,188l223,186l218,181l213,174l206,171l199,164l190,157l182,148l173,141l163,133l154,124l144,117l135,107l125,100l116,91l109,81l102,74l95,65l87,57l83,48l78,41l73,36l68,29l66,22l61,17l61,12l57,8l57,5l0,0l0,0xe" fillcolor="black" stroked="f" o:allowincell="t" style="position:absolute;left:955;top:1207;width:130;height:11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784,266" path="m0,28l0,28l5,33l9,40l21,52l33,64l47,78l66,92l88,109l109,126l135,147l164,164l195,180l228,197l263,213l304,228l347,242l389,251l430,259l470,263l511,266l549,266l584,263l620,261l651,259l679,254l705,249l727,244l748,242l762,235l774,235l781,232l784,232l767,185l767,185l760,187l748,192l734,194l717,199l696,206l672,211l646,216l617,221l587,223l553,223l520,225l484,223l446,221l408,216l373,209l335,197l299,185l263,171l233,154l202,135l173,118l149,102l123,83l102,66l83,50l66,35l54,24l43,12l35,5l31,0l31,0l0,28l0,28xe" fillcolor="black" stroked="f" o:allowincell="t" style="position:absolute;left:1090;top:1146;width:436;height:13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767,123" path="m16,0l16,0l21,2l28,7l40,12l54,19l71,26l90,33l114,43l138,47l166,57l195,64l228,69l261,73l299,78l337,81l377,81l415,81l456,78l491,76l527,73l556,69l586,64l613,59l636,57l658,52l677,47l693,45l708,43l717,40l727,38l729,35l731,35l767,69l767,69l760,69l750,71l741,76l727,81l708,85l689,90l665,97l639,102l613,104l582,109l551,116l515,116l482,121l444,121l408,123l368,121l330,119l290,114l254,109l218,104l185,97l154,92l126,85l97,78l73,73l50,66l33,62l19,57l9,54l0,52l0,52l16,0l16,0xe" fillcolor="black" stroked="f" o:allowincell="t" style="position:absolute;left:1182;top:1338;width:427;height:6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26,256" path="m93,0l93,2l93,7l93,12l90,16l90,24l90,31l90,40l90,47l88,59l86,69l86,81l83,90l81,102l76,114l74,126l69,138l64,147l57,157l52,168l45,178l41,190l33,199l29,209l22,216l17,223l12,230l7,237l5,242l0,244l0,247l0,249l36,256l36,254l43,247l45,242l52,237l57,230l62,223l67,216l74,206l79,197l86,187l90,176l98,166l102,152l105,140l109,126l114,111l117,100l119,85l121,73l121,62l124,52l126,43l126,31l126,24l126,16l126,12l126,7l126,2l126,0l126,0l121,0l119,0l112,0l107,0l102,0l98,0l93,0l93,0l93,0xe" fillcolor="black" stroked="f" o:allowincell="t" style="position:absolute;left:900;top:968;width:69;height:12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23,171" path="m16,0l16,3l19,7l19,10l21,14l21,22l23,26l23,33l26,38l28,45l33,52l35,60l40,64l42,69l47,76l49,81l57,88l61,93l68,98l73,105l80,109l85,117l92,121l97,124l104,131l109,133l114,138l121,143l123,145l97,171l95,169l92,169l87,164l83,162l76,157l68,152l61,145l52,138l42,131l35,121l28,112l21,105l11,93l7,83l4,71l4,62l0,50l0,41l0,31l0,26l0,19l0,14l4,10l4,7l7,3l11,0l16,0l16,0l16,0xe" fillcolor="black" stroked="f" o:allowincell="t" style="position:absolute;left:955;top:1008;width:67;height:8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16,268" path="m76,9l76,12l76,14l78,19l78,26l81,33l81,40l83,50l83,57l83,69l83,78l83,90l81,102l81,114l76,123l73,135l69,147l64,159l59,168l52,180l45,190l40,199l33,209l28,220l21,228l16,235l12,242l7,249l2,254l0,256l0,256l0,258l35,268l35,266l43,258l45,254l52,249l57,242l62,235l66,228l73,218l78,209l85,199l92,187l97,175l102,163l107,152l109,135l114,123l114,111l116,99l116,85l116,76l116,66l116,54l114,45l111,38l109,28l109,23l107,16l104,12l102,9l102,4l100,0l97,0l92,0l88,2l78,4l76,9l76,9xe" fillcolor="black" stroked="f" o:allowincell="t" style="position:absolute;left:1133;top:423;width:63;height:13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35,240" path="m0,0l0,0l0,3l0,7l0,12l0,17l0,26l0,36l0,45l0,55l0,64l0,76l0,86l2,97l4,107l4,116l9,126l9,133l14,143l19,154l26,162l31,173l38,183l45,190l54,200l62,207l69,216l73,223l81,228l85,233l90,235l90,238l92,240l135,223l133,223l130,219l128,216l123,214l116,207l111,204l102,195l97,190l88,183l81,176l73,166l66,157l57,147l52,140l47,131l42,121l38,112l35,102l33,93l33,83l28,74l28,64l28,55l31,45l31,36l31,29l33,22l33,17l33,10l33,7l33,5l35,5l0,0l0,0xe" fillcolor="black" stroked="f" o:allowincell="t" style="position:absolute;left:1214;top:427;width:74;height:12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0,257" path="m138,0l138,0l131,5l121,12l109,22l95,34l83,50l66,65l52,81l38,98l26,119l14,138l7,157l2,174l0,193l2,209l9,224l24,238l36,245l52,252l71,257l88,257l109,254l128,252l145,247l164,240l180,235l197,228l211,224l223,216l233,214l237,212l240,212l223,171l221,171l216,176l209,178l199,183l188,188l176,195l161,200l150,207l133,212l116,216l102,219l88,221l76,221l64,221l52,214l47,209l40,200l40,188l43,174l47,162l55,148l66,131l76,117l88,103l100,88l114,74l123,62l138,53l145,43l152,36l157,34l159,31l138,0l138,0xe" fillcolor="black" stroked="f" o:allowincell="t" style="position:absolute;left:1734;top:1356;width:133;height:13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49,342" path="m216,342l216,342l223,339l228,335l240,330l249,323l261,313l273,301l287,292l302,278l314,266l325,249l335,237l342,218l349,204l349,188l349,171l344,152l342,135l335,119l328,102l316,85l306,69l295,57l283,45l268,31l254,21l240,12l223,7l209,2l192,0l176,0l162,5l143,9l128,14l114,21l97,31l83,38l71,50l57,57l48,69l36,78l29,85l19,95l12,102l7,109l2,114l0,116l0,119l19,152l19,150l21,147l26,140l33,135l40,126l50,119l59,109l74,100l86,90l97,78l109,69l126,62l138,55l152,50l166,45l181,43l192,40l204,43l219,47l230,55l242,62l254,74l264,83l276,97l283,109l290,123l297,135l302,150l304,161l309,176l309,188l306,199l302,209l297,218l287,228l280,240l273,249l261,259l252,268l245,278l233,285l223,292l216,299l209,306l202,309l197,313l195,313l195,316l216,342l216,342xe" fillcolor="black" stroked="f" o:allowincell="t" style="position:absolute;left:1897;top:1202;width:193;height:17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79,596" path="m119,0l119,2l119,7l122,12l124,24l126,36l131,50l133,66l138,85l138,107l141,130l141,154l143,180l141,209l138,237l133,266l131,299l124,330l114,361l105,387l95,415l86,439l74,465l62,487l53,508l41,525l34,541l24,553l15,567l8,574l5,581l0,586l0,589l41,596l43,596l46,591l50,581l57,574l65,563l74,548l86,532l95,513l105,494l117,472l126,446l138,422l148,394l157,363l162,335l169,304l174,271l176,240l179,209l179,183l179,154l179,133l176,111l174,90l169,69l167,55l164,40l162,28l160,21l160,12l157,9l157,9l119,0l119,0xe" fillcolor="black" stroked="f" o:allowincell="t" style="position:absolute;left:1760;top:780;width:98;height:30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2,853" path="m181,5l181,8l181,12l183,19l185,34l190,48l193,69l195,91l200,117l202,143l204,174l204,207l204,240l204,278l202,319l195,359l190,402l181,447l169,487l157,527l140,565l124,601l109,634l93,665l79,694l62,720l48,741l33,760l22,777l12,791l5,800l3,805l0,810l19,853l22,850l26,843l33,834l43,822l55,805l69,786l83,762l100,736l117,708l136,675l152,639l169,601l183,561l197,518l212,473l221,423l231,373l235,328l240,285l242,245l242,207l242,171l240,138l238,112l233,86l231,62l226,43l223,29l221,15l219,5l216,0l216,0l181,5l181,5xe" fillcolor="black" stroked="f" o:allowincell="t" style="position:absolute;left:1848;top:756;width:134;height:43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625,204" path="m5,10l7,10l12,7l19,7l28,7l40,5l57,3l76,0l97,0l116,0l142,0l169,0l197,3l226,3l256,7l287,12l323,19l354,26l387,36l416,43l446,57l473,69l496,81l520,93l541,107l558,117l575,129l589,138l601,150l610,155l618,162l622,167l625,167l613,204l610,202l606,200l598,195l587,185l572,176l558,167l539,155l520,143l496,129l473,114l446,102l418,91l389,79l361,69l330,60l299,53l266,48l235,43l204,38l178,38l152,36l126,36l104,38l85,41l64,43l47,43l33,48l21,48l12,50l5,53l0,55l0,55l5,10l5,10xe" fillcolor="black" stroked="f" o:allowincell="t" style="position:absolute;left:1356;top:502;width:348;height:10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26,268" path="m0,268l0,265l3,263l5,261l7,256l12,251l17,246l24,239l29,232l33,223l41,216l45,206l52,197l57,187l62,175l64,166l69,156l71,142l74,133l76,118l79,106l79,95l79,83l81,71l81,59l81,47l81,40l81,30l81,23l81,16l81,14l81,9l81,9l126,0l126,2l126,4l126,9l126,16l124,23l124,35l124,47l124,59l121,73l121,85l121,99l119,114l117,125l114,142l112,154l109,168l105,178l100,189l95,199l90,211l86,218l81,227l76,235l71,242l67,246l62,251l57,256l55,258l50,263l50,268l0,268l0,268xe" fillcolor="black" stroked="f" o:allowincell="t" style="position:absolute;left:1608;top:1120;width:69;height:13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57,249" path="m2,2l2,2l2,5l2,7l2,12l0,19l0,26l0,33l2,43l2,52l2,62l2,73l7,85l7,97l10,109l14,123l19,138l21,147l29,161l36,171l43,183l50,192l59,202l67,209l78,218l86,223l93,230l100,235l107,240l112,242l116,244l121,247l121,249l157,228l157,225l154,223l150,221l145,216l135,211l128,204l121,199l112,192l102,183l93,175l86,168l78,159l71,152l64,142l59,135l55,128l52,119l50,109l48,100l48,90l43,78l43,69l43,57l43,50l43,38l40,28l40,21l40,14l40,7l40,2l40,0l2,2l2,2xe" fillcolor="black" stroked="f" o:allowincell="t" style="position:absolute;left:1695;top:1117;width:86;height:12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03,271" path="m60,9l60,14l60,17l60,24l60,31l62,40l62,50l62,62l62,71l62,83l62,95l62,107l62,119l62,130l60,142l60,152l55,161l53,173l48,183l46,192l38,202l34,211l29,218l24,230l19,235l15,242l10,249l8,254l5,259l3,261l0,263l0,266l41,271l43,268l48,261l50,259l53,252l57,244l62,237l67,230l69,221l74,211l81,202l84,187l88,176l91,164l95,152l98,138l100,123l100,112l103,100l103,85l103,74l103,62l103,52l100,43l98,33l95,26l95,17l93,12l91,7l91,5l88,2l84,0l79,0l74,0l69,2l65,5l62,7l60,7l60,9l60,9xe" fillcolor="black" stroked="f" o:allowincell="t" style="position:absolute;left:1792;top:530;width:56;height:13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24,237" path="m5,0l5,0l5,4l3,9l3,16l0,21l0,31l0,40l0,52l0,61l0,73l0,85l0,97l0,111l5,123l5,133l10,142l12,152l17,163l22,171l29,180l33,187l41,197l45,204l50,211l57,216l62,220l67,225l69,230l76,235l79,237l124,230l119,228l112,220l107,216l102,211l95,206l90,199l83,192l76,185l69,178l64,171l57,161l52,152l50,144l45,137l43,128l41,118l38,107l38,97l38,85l38,73l38,64l38,54l38,42l38,33l38,26l41,16l41,12l41,7l41,4l41,4l5,0l5,0xe" fillcolor="black" stroked="f" o:allowincell="t" style="position:absolute;left:1869;top:533;width:68;height:1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45,264" path="m145,0l145,0l141,0l134,0l126,0l115,3l103,3l91,8l79,12l65,17l53,27l41,36l29,48l20,60l12,79l5,98l3,121l0,143l3,162l5,178l12,195l17,207l24,219l31,228l41,240l48,245l58,250l65,254l72,259l77,259l84,262l86,264l86,264l98,226l98,224l93,224l91,219l86,219l81,214l74,209l69,205l62,200l58,190l50,183l46,171l43,162l41,150l39,138l39,124l41,110l46,93l50,81l58,69l65,62l72,55l81,48l91,46l100,43l110,41l117,38l126,38l134,38l138,38l143,38l145,38l145,41l145,0l145,0xe" fillcolor="black" stroked="f" o:allowincell="t" style="position:absolute;left:1237;top:785;width:80;height:13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77,594" path="m31,316l28,318l28,321l24,326l21,335l19,345l14,356l7,366l7,383l2,397l0,411l0,428l0,442l2,456l7,470l12,485l21,499l31,508l45,518l57,525l69,530l81,532l95,532l109,532l121,534l133,532l145,532l154,530l164,530l171,525l176,525l180,523l183,523l183,525l188,530l195,537l199,542l209,549l218,556l230,565l240,570l254,577l268,582l285,589l299,591l316,594l332,594l351,594l368,587l382,580l394,570l406,561l416,549l423,537l430,523l437,511l439,496l444,485l444,473l446,461l449,451l449,447l449,442l451,442l451,439l456,439l458,439l465,439l473,439l482,435l492,435l503,430l513,425l525,418l534,411l544,399l553,387l560,375l570,359l575,340l577,321l577,302l577,285l575,269l570,254l563,245l558,231l551,221l544,212l537,204l530,197l522,193l515,188l513,186l508,183l508,181l508,176l508,169l508,159l506,148l506,133l503,121l501,105l496,91l489,74l482,62l473,48l463,36l449,24l435,17l418,10l399,5l382,3l366,0l351,3l337,5l325,7l316,10l306,17l297,19l290,24l283,29l280,34l273,41l271,45l268,43l268,41l264,36l259,34l252,29l245,24l237,19l228,17l218,12l207,10l197,7l188,7l173,7l161,10l150,15l140,22l128,29l119,36l109,45l104,57l97,64l93,74l90,83l88,93l85,100l85,107l85,114l85,121l85,126l85,131l85,133l88,133l116,138l116,136l116,133l116,131l116,126l119,119l121,114l121,105l126,100l126,91l131,83l133,76l138,69l142,62l150,55l154,50l161,45l171,41l178,41l188,41l197,43l204,45l214,50l221,55l230,62l237,64l245,72l252,76l259,81l261,86l266,88l268,91l268,93l268,91l273,88l275,86l280,81l287,74l294,69l304,62l313,57l323,53l332,45l344,43l359,41l373,38l387,41l399,43l416,48l427,53l437,62l446,72l456,83l458,93l463,105l465,119l470,131l470,143l470,155l470,162l470,174l468,181l468,186l468,190l468,190l470,195l475,200l482,207l487,212l496,223l506,233l515,245l522,252l530,266l537,278l541,292l544,304l544,318l541,330l539,345l532,356l525,366l515,375l506,383l496,390l484,394l475,399l465,404l456,406l446,409l439,411l430,413l425,413l420,413l418,413l418,416l416,416l416,418l416,425l416,435l413,444l411,456l408,468l406,480l401,492l394,504l389,518l382,527l373,537l361,546l349,551l337,553l321,553l309,553l294,551l280,546l268,542l256,534l245,527l235,520l226,513l216,504l209,496l202,492l199,485l195,482l192,480l190,480l188,480l183,482l173,485l166,487l157,489l145,492l135,494l123,494l112,496l100,494l88,494l76,489l66,485l59,480l52,473l45,461l40,449l38,439l38,428l36,416l38,404l40,392l45,383l45,371l50,361l52,352l57,345l57,337l59,333l62,330l64,330l31,316l31,316xe" fillcolor="black" stroked="f" o:allowincell="t" style="position:absolute;left:1260;top:733;width:321;height:30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92,278" path="m292,53l290,50l288,48l285,43l278,41l271,34l264,29l252,22l242,17l228,10l214,8l200,3l181,0l164,0l143,3l119,5l98,10l74,19l55,31l36,43l24,60l12,74l5,93l0,110l0,129l0,148l3,164l7,183l17,202l24,216l36,231l50,245l67,257l83,266l102,271l119,278l136,278l152,278l171,278l188,276l204,269l216,262l233,252l245,243l257,231l264,216l273,202l278,186l283,169l283,150l280,136l278,121l269,112l257,100l245,93l233,83l221,79l204,76l188,76l174,76l159,79l145,83l133,88l121,95l114,105l107,114l102,124l102,133l102,143l102,150l107,159l109,167l119,174l121,178l131,183l138,188l145,190l152,193l159,193l164,193l171,190l178,183l185,176l188,167l193,159l195,152l195,148l195,143l195,140l164,133l164,136l162,145l159,150l157,152l155,155l150,155l145,150l143,145l138,138l143,133l143,129l145,124l147,121l155,117l159,114l166,112l174,110l183,107l193,107l202,107l209,107l216,112l223,114l228,119l235,124l240,129l242,136l245,143l245,150l247,157l245,164l245,174l242,181l240,190l233,197l228,207l223,212l216,219l207,226l200,231l193,235l183,240l171,243l162,245l150,245l140,245l128,243l119,240l107,238l95,233l81,226l74,216l62,207l55,195l45,181l41,169l36,152l36,140l36,124l38,110l43,95l50,83l62,72l74,60l90,50l109,43l131,38l150,36l166,36l183,36l197,38l212,41l223,46l235,50l245,55l252,60l259,64l264,72l269,74l273,79l273,79l273,83l292,53l292,53xe" fillcolor="black" stroked="f" o:allowincell="t" style="position:absolute;left:1321;top:804;width:162;height:14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76,152" path="m0,12l0,12l5,12l10,14l17,19l22,24l29,31l29,36l34,40l34,45l38,52l38,59l38,64l38,71l41,81l41,85l41,93l43,97l46,104l46,109l46,114l46,119l48,123l48,128l50,131l60,152l60,150l62,145l62,142l65,133l67,126l69,116l72,104l74,97l76,85l76,71l76,62l76,52l74,40l69,31l67,24l60,17l50,12l46,7l38,2l34,2l27,0l22,0l17,0l15,2l8,2l5,7l0,10l0,12l0,12xe" fillcolor="black" stroked="f" o:allowincell="t" style="position:absolute;left:1446;top:823;width:41;height:7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47,192" path="m0,12l116,192l147,169l43,0l0,12l0,12xe" fillcolor="black" stroked="f" o:allowincell="t" style="position:absolute;left:1260;top:664;width:81;height:9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07,245" path="m0,31l74,230l74,230l79,235l81,237l88,242l93,245l98,245l102,245l107,240l107,235l105,223l100,211l95,195l90,176l83,157l79,133l71,114l62,90l55,69l50,52l45,33l38,19l33,10l33,2l33,0l0,31l0,31xe" fillcolor="black" stroked="f" o:allowincell="t" style="position:absolute;left:1321;top:625;width:58;height:1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7,192" path="m15,192l267,28l243,0l0,152l15,192l15,192xe" fillcolor="black" stroked="f" o:allowincell="t" style="position:absolute;left:1131;top:929;width:148;height:9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16,164" path="m31,164l311,38l311,36l313,33l316,26l316,21l316,14l316,9l313,2l311,0l304,0l292,5l275,9l254,19l230,28l204,38l178,50l149,62l121,74l92,88l66,97l45,109l26,116l9,123l2,128l0,130l31,164l31,164xe" fillcolor="black" stroked="f" o:allowincell="t" style="position:absolute;left:1090;top:891;width:175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42,251" path="m0,220l330,0l342,45l24,251l0,220l0,220xe" fillcolor="black" stroked="f" o:allowincell="t" style="position:absolute;left:1515;top:643;width:190;height:1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27,166" path="m0,131l397,0l427,36l7,166l0,131l0,131xe" fillcolor="black" stroked="f" o:allowincell="t" style="position:absolute;left:1532;top:741;width:237;height:8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55,252" path="m0,22l119,252l155,228l31,0l0,22l0,22xe" fillcolor="black" stroked="f" o:allowincell="t" style="position:absolute;left:1470;top:1012;width:85;height:1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7,291" path="m28,0l237,268l197,291l0,30l28,0l28,0xe" fillcolor="black" stroked="f" o:allowincell="t" style="position:absolute;left:1500;top:948;width:131;height:14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0,195" path="m0,105l0,102l0,102l0,95l2,91l2,83l7,76l9,69l14,62l19,50l26,43l33,34l42,26l52,19l64,12l78,7l92,5l109,0l121,0l135,0l145,7l156,12l166,19l171,26l178,36l183,45l185,57l190,67l190,79l190,91l190,102l187,112l185,121l183,131l178,138l171,147l166,155l159,159l154,166l149,171l142,176l135,178l128,183l121,185l116,188l111,190l107,190l102,193l99,195l92,193l88,188l80,183l76,176l69,171l66,166l61,162l61,162l64,159l71,159l76,159l80,159l88,155l95,155l99,152l107,150l114,145l121,143l128,136l133,131l137,124l145,117l145,107l149,98l149,91l152,83l149,76l149,69l145,64l142,60l137,55l133,50l126,48l121,45l114,43l104,43l97,45l90,48l80,50l73,55l69,60l61,64l57,69l52,76l50,83l47,91l42,95l42,102l40,105l40,110l38,119l38,121l0,105l0,105xe" fillcolor="black" stroked="f" o:allowincell="t" style="position:absolute;left:1938;top:1242;width:105;height:9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5,156" path="m12,0l225,132l185,156l0,40l12,0l12,0xe" fillcolor="black" stroked="f" o:allowincell="t" style="position:absolute;left:1875;top:1139;width:124;height:7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7,95" path="m40,0l38,0l33,3l26,7l19,12l17,14l12,19l7,24l5,29l2,33l0,38l0,48l2,55l2,59l5,67l7,71l9,76l17,83l24,88l28,93l33,95l38,95l40,95l47,67l45,64l40,62l40,59l36,57l33,52l33,48l33,43l33,38l36,36l40,33l45,31l47,31l40,0l40,0xe" fillcolor="black" stroked="f" o:allowincell="t" style="position:absolute;left:1776;top:1407;width:25;height:4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64,95" path="m0,31l4,31l11,31l16,31l21,31l26,36l28,41l28,48l28,52l26,55l23,59l16,64l9,67l4,67l2,71l0,76l0,81l0,86l0,93l0,95l0,95l2,95l9,95l14,95l19,95l26,95l30,93l38,93l40,88l47,86l52,81l54,76l59,67l61,59l64,52l61,41l61,33l59,24l57,19l52,14l47,10l40,7l38,5l33,3l26,3l21,0l16,0l11,0l9,3l4,3l4,3l2,7l0,10l0,14l0,19l0,26l0,31l0,31xe" fillcolor="black" stroked="f" o:allowincell="t" style="position:absolute;left:1796;top:1407;width:34;height:4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60,356" path="m60,12l60,14l60,17l60,21l57,28l57,38l55,47l52,59l52,74l48,85l48,100l45,114l43,131l43,145l40,159l40,173l40,188l40,199l40,216l40,228l40,244l40,256l43,271l43,285l43,299l43,309l43,318l43,328l43,337l43,342l43,349l43,351l45,354l2,356l2,356l2,351l2,344l2,337l2,328l2,313l2,301l2,287l0,271l0,256l0,242l0,225l0,209l0,192l0,178l2,166l2,152l2,138l2,123l5,109l7,95l10,83l12,69l14,57l14,43l17,33l19,24l21,17l21,9l24,5l24,0l24,0l60,12l60,12xe" fillcolor="black" stroked="f" o:allowincell="t" style="position:absolute;left:1667;top:1572;width:32;height:18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893,45" path="m10,5l12,5l22,5l36,2l55,2l79,2l105,2l136,2l171,2l202,2l240,2l276,0l314,0l347,0l383,0l416,0l447,0l480,0l513,0l547,0l585,0l620,0l658,0l694,0l730,0l760,0l794,0l820,0l844,0l863,0l879,0l886,0l891,0l891,2l891,7l891,12l893,19l891,26l891,33l891,38l889,40l882,40l867,40l846,40l817,43l787,43l749,43l711,43l673,43l630,43l589,43l554,43l521,43l490,43l468,43l452,43l445,45l433,45l416,45l392,45l364,45l331,45l293,45l252,45l214,45l174,45l133,45l98,45l67,45l38,45l19,45l5,45l0,45l10,5l10,5xe" fillcolor="black" stroked="f" o:allowincell="t" style="position:absolute;left:1180;top:1617;width:497;height:2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914,50" path="m9,0l12,0l24,0l40,0l66,3l95,3l126,3l159,5l195,7l230,7l268,7l302,7l333,10l359,7l382,7l399,7l409,7l420,7l439,5l466,5l501,5l537,5l580,5l622,5l667,5l713,5l755,5l793,5l831,5l860,5l884,5l898,5l905,7l905,7l907,12l907,19l912,26l914,31l914,38l912,45l910,48l900,48l884,48l857,48l827,50l786,48l746,48l701,48l656,48l608,48l563,48l523,48l485,48l451,48l425,48l409,48l401,48l392,48l378,48l356,48l330,50l299,48l266,48l230,48l195,48l157,48l123,48l90,45l62,45l36,45l17,45l5,45l0,45l9,0l9,0xe" fillcolor="black" stroked="f" o:allowincell="t" style="position:absolute;left:1169;top:1683;width:509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62,121" path="m50,0l45,0l40,5l36,8l31,8l28,10l24,15l16,19l12,24l7,29l7,36l2,43l0,50l0,57l2,67l2,76l2,83l7,91l12,95l14,100l19,105l24,107l28,112l36,117l43,119l47,121l50,121l62,86l57,86l50,83l45,81l40,76l38,72l36,64l36,60l36,55l36,50l36,48l40,43l45,38l52,36l57,36l59,34l62,34l50,0l50,0xe" fillcolor="black" stroked="f" o:allowincell="t" style="position:absolute;left:1228;top:1284;width:33;height:6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81,126" path="m0,40l0,40l5,38l12,38l19,36l24,36l31,38l36,40l38,45l40,50l43,55l43,59l43,66l43,69l43,74l38,78l33,83l29,85l21,88l14,88l12,88l5,88l2,93l0,97l0,104l0,109l0,119l0,121l0,123l2,123l7,123l12,126l17,123l24,123l31,123l40,123l45,119l52,116l59,112l67,107l71,97l76,90l78,78l81,69l78,55l76,45l74,36l71,29l64,21l59,14l52,10l48,7l40,5l31,2l24,0l19,0l14,0l10,2l7,5l5,7l0,10l0,17l0,21l0,29l0,31l0,38l0,40l0,40l0,40xe" fillcolor="black" stroked="f" o:allowincell="t" style="position:absolute;left:1253;top:1283;width:44;height:6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61,123" path="m50,0l47,0l40,5l35,7l31,10l26,12l23,17l16,19l12,26l7,31l7,38l2,45l0,52l0,59l2,69l2,76l4,85l7,93l12,97l14,102l19,107l23,109l26,114l35,116l42,121l47,121l50,123l61,85l57,85l50,85l42,81l40,78l35,71l35,64l33,59l35,57l35,52l35,47l40,43l45,40l52,36l54,36l59,33l61,33l50,0l50,0xe" fillcolor="black" stroked="f" o:allowincell="t" style="position:absolute;left:1358;top:1303;width:33;height:6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84,123" path="m3,40l5,38l10,36l12,36l22,36l29,36l36,36l38,40l41,43l43,47l46,52l46,57l46,64l46,69l46,71l41,76l38,81l29,85l24,85l19,85l12,85l10,88l5,90l3,97l3,104l3,109l3,116l3,121l3,123l5,123l10,123l15,123l22,123l27,123l34,121l41,121l50,116l57,114l62,109l69,104l74,97l79,88l84,76l84,66l84,52l81,43l79,33l74,26l69,19l62,12l55,7l50,5l41,2l36,0l29,0l22,0l17,0l12,0l10,2l8,5l3,7l0,14l0,19l0,26l0,28l0,36l3,38l3,40l3,40xe" fillcolor="black" stroked="f" o:allowincell="t" style="position:absolute;left:1382;top:1303;width:45;height:6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61,121" path="m50,0l45,0l40,4l33,4l28,7l26,12l21,16l16,19l12,23l7,28l4,35l0,42l0,49l0,57l0,68l0,76l4,83l4,90l9,95l12,99l16,104l21,109l26,111l33,116l40,118l45,121l50,121l61,85l57,85l50,83l45,80l40,78l35,71l35,64l33,59l33,54l33,49l35,49l40,42l45,40l50,35l54,33l57,33l61,33l50,0l50,0xe" fillcolor="black" stroked="f" o:allowincell="t" style="position:absolute;left:1496;top:1292;width:33;height:6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84,121" path="m3,38l3,35l8,35l12,33l19,33l27,33l36,35l36,38l38,40l43,47l43,52l43,57l46,61l43,66l43,71l38,76l36,80l29,83l22,85l17,85l12,85l8,85l5,90l3,95l3,102l3,109l3,114l3,118l3,121l5,121l8,121l15,121l19,121l27,121l34,121l41,118l48,116l55,114l62,109l67,102l72,95l76,87l79,78l84,64l81,52l79,40l76,33l72,23l67,16l60,12l55,7l48,4l41,0l34,0l27,0l22,0l15,0l10,0l8,0l8,4l3,7l0,12l0,16l0,23l0,28l0,33l3,35l3,38l3,38xe" fillcolor="black" stroked="f" o:allowincell="t" style="position:absolute;left:1520;top:1292;width:45;height:6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9,121" path="m47,0l45,0l40,2l36,5l31,9l26,9l21,16l17,19l9,26l7,31l5,38l2,43l0,50l0,59l0,69l2,76l2,83l7,90l9,97l14,100l17,107l21,109l26,111l36,116l40,118l45,121l47,121l59,85l55,85l47,83l43,81l40,78l36,71l36,64l33,59l33,54l33,50l36,50l38,43l43,38l50,35l55,33l57,33l59,33l47,0l47,0xe" fillcolor="black" stroked="f" o:allowincell="t" style="position:absolute;left:1829;top:1017;width:31;height:6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80,126" path="m0,41l2,41l7,38l12,36l21,36l26,36l33,41l35,41l40,46l40,50l42,55l42,62l45,65l42,69l42,74l40,79l35,84l28,86l23,88l16,88l12,88l7,88l4,93l2,98l0,105l0,110l0,119l0,121l0,124l4,124l7,124l12,126l19,124l26,124l33,124l40,121l47,119l54,117l61,110l69,107l73,98l78,91l78,81l80,69l80,55l78,46l76,34l71,29l66,22l59,15l52,10l47,8l40,5l33,3l26,0l21,0l14,0l12,3l7,5l4,8l2,10l0,15l0,22l0,27l0,31l0,36l0,41l0,41l0,41xe" fillcolor="black" stroked="f" o:allowincell="t" style="position:absolute;left:1853;top:1015;width:43;height:6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62,123" path="m50,0l45,0l41,5l36,7l31,9l26,12l22,17l17,21l12,26l7,33l5,38l3,45l0,52l0,62l3,69l3,78l5,85l7,93l12,97l15,102l17,107l22,109l26,114l34,119l43,121l45,123l50,123l62,88l57,88l50,85l43,81l41,78l36,74l34,66l34,62l34,57l34,52l36,50l41,45l45,40l50,38l55,36l60,33l62,33l50,0l50,0xe" fillcolor="black" stroked="f" o:allowincell="t" style="position:absolute;left:1873;top:891;width:33;height:6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83,123" path="m2,40l2,38l7,38l14,36l21,36l29,36l36,38l36,40l40,43l43,50l45,55l45,59l45,64l45,69l45,74l40,78l36,83l29,85l24,88l19,88l12,88l7,88l5,90l2,97l2,104l2,109l2,116l2,121l2,123l5,123l7,123l14,123l19,123l26,123l33,123l40,121l48,119l55,114l62,109l69,104l74,97l76,90l81,78l83,66l81,52l81,43l76,33l74,26l69,19l62,14l55,9l48,7l40,5l36,2l29,0l21,0l17,0l12,2l7,2l7,5l2,9l0,14l0,19l0,26l0,28l0,36l2,38l2,40l2,40xe" fillcolor="black" stroked="f" o:allowincell="t" style="position:absolute;left:1897;top:891;width:45;height:6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9,121" path="m47,0l45,0l40,4l33,4l28,7l23,12l21,16l16,19l9,26l7,31l4,35l0,45l0,52l0,59l0,68l0,76l2,85l4,90l9,97l11,102l16,104l21,109l26,114l33,118l40,118l45,121l47,121l59,85l57,85l49,85l42,80l40,78l35,73l33,64l30,59l33,57l33,52l35,47l40,45l45,40l49,35l54,35l57,35l59,35l47,0l47,0xe" fillcolor="black" stroked="f" o:allowincell="t" style="position:absolute;left:1567;top:442;width:31;height:6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83,123" path="m5,40l5,38l9,35l14,35l21,35l28,35l36,35l38,40l40,42l43,47l45,54l45,59l45,64l45,68l45,73l40,76l38,83l31,85l26,85l19,85l14,85l9,85l7,90l5,95l5,102l2,109l2,114l2,118l5,121l7,121l9,121l17,123l21,121l28,121l36,121l43,121l50,118l57,114l62,109l69,104l74,97l78,90l81,78l83,66l83,52l81,42l78,33l74,26l69,16l62,12l57,7l50,7l43,2l36,0l28,0l24,0l17,0l12,2l9,2l7,4l5,7l2,14l0,19l0,26l0,31l2,35l2,38l5,40l5,40xe" fillcolor="black" stroked="f" o:allowincell="t" style="position:absolute;left:1589;top:442;width:45;height:6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14,121" path="m36,121l31,119l26,114l24,110l19,107l14,102l12,98l7,91l3,83l3,76l0,69l0,57l3,48l7,38l12,29l19,19l26,12l33,5l43,3l50,0l60,0l67,3l76,5l81,7l90,10l98,12l102,17l107,19l112,22l114,24l114,24l93,53l90,50l86,48l81,43l76,41l67,36l60,36l52,36l50,38l43,41l41,45l36,48l31,53l31,57l31,62l31,69l38,79l43,86l48,91l52,93l55,98l36,121l36,121xe" fillcolor="black" stroked="f" o:allowincell="t" style="position:absolute;left:1699;top:502;width:62;height:6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61,121" path="m49,0l45,0l40,2l33,4l30,9l26,9l21,16l16,19l11,26l9,28l4,38l2,42l0,50l0,57l0,69l0,76l4,83l4,90l9,95l11,99l16,106l21,109l26,111l33,116l40,118l45,121l49,121l61,85l57,85l49,83l45,80l40,76l38,71l35,64l33,59l33,54l33,50l38,47l40,42l45,40l49,38l54,33l57,33l59,33l49,0l49,0xe" fillcolor="black" stroked="f" o:allowincell="t" style="position:absolute;left:1408;top:423;width:33;height:6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83,123" path="m3,38l3,38l7,35l12,33l19,33l26,33l34,38l36,38l38,42l43,45l45,52l45,57l45,61l45,66l43,71l38,76l36,83l29,83l24,85l17,85l12,85l7,85l5,90l3,95l3,102l3,106l3,114l3,118l3,121l5,121l7,121l15,123l19,121l26,121l34,121l41,118l48,116l55,114l62,109l67,102l72,95l76,88l81,78l83,66l81,54l81,42l76,33l72,26l67,16l60,14l55,9l48,4l41,2l34,0l26,0l22,0l15,0l10,0l7,0l7,4l3,7l3,12l0,16l0,23l0,28l3,33l3,38l3,38l3,38xe" fillcolor="black" stroked="f" o:allowincell="t" style="position:absolute;left:1431;top:423;width:45;height:6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26,92" path="m121,0l121,2l126,9l126,14l126,21l126,26l126,35l126,40l124,47l121,54l116,64l109,69l102,76l93,80l86,88l71,90l62,92l52,90l45,88l36,83l29,78l24,71l19,66l14,59l10,52l7,45l5,40l2,35l0,31l0,28l36,21l36,21l36,26l36,31l40,38l45,42l52,52l55,52l59,54l64,54l71,57l76,54l81,54l86,50l88,47l93,40l93,31l93,23l93,14l93,12l93,9l121,0l121,0xe" fillcolor="black" stroked="f" o:allowincell="t" style="position:absolute;left:1865;top:773;width:69;height:4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62,123" path="m50,0l48,0l41,5l38,7l34,9l29,14l24,17l19,21l12,26l10,33l5,38l3,45l3,55l0,62l3,71l3,78l5,85l10,92l12,100l17,102l19,107l24,111l29,114l38,119l43,121l48,121l50,123l62,85l57,85l50,85l45,83l41,78l38,74l38,66l34,62l36,57l36,52l38,50l41,43l48,40l53,38l57,36l62,33l62,33l50,0l50,0xe" fillcolor="black" stroked="f" o:allowincell="t" style="position:absolute;left:936;top:670;width:33;height:6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93,123" path="m0,40l3,38l8,38l15,36l22,36l29,36l38,38l41,40l46,43l48,47l50,55l50,57l50,64l50,69l50,71l46,78l41,83l34,85l27,85l19,85l12,85l10,85l5,90l3,95l3,102l0,109l0,116l0,119l0,123l5,123l10,123l15,123l22,123l29,123l38,121l46,121l53,119l62,114l69,111l79,104l81,97l86,90l91,78l93,69l91,55l91,45l86,33l81,26l76,19l69,14l62,9l55,7l46,2l38,0l31,0l24,0l17,0l12,0l10,2l8,5l3,9l0,14l0,19l0,26l0,28l0,36l0,38l0,40l0,40xe" fillcolor="black" stroked="f" o:allowincell="t" style="position:absolute;left:961;top:670;width:50;height:6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9,121" path="m47,0l47,0l40,5l36,5l31,7l26,12l21,16l17,19l12,24l7,28l5,35l2,43l0,50l0,59l0,69l2,76l5,83l7,90l12,97l14,102l19,104l21,109l28,111l36,116l43,118l47,121l47,121l59,85l57,85l50,83l45,80l40,76l36,71l36,64l33,59l36,54l36,50l36,47l40,43l45,38l50,35l57,33l59,33l59,33l47,0l47,0xe" fillcolor="black" stroked="f" o:allowincell="t" style="position:absolute;left:903;top:806;width:31;height:6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83,121" path="m2,38l4,35l7,35l14,33l21,33l28,33l33,35l38,38l40,40l42,47l45,52l45,57l45,61l45,66l45,71l40,76l35,80l28,83l26,85l16,85l14,85l9,85l4,90l2,95l2,102l0,109l0,114l0,118l2,121l4,121l9,121l14,121l19,121l26,121l33,118l42,118l47,116l54,114l61,109l69,102l73,95l78,88l80,76l83,66l83,52l78,43l76,33l73,24l66,16l61,12l54,7l50,5l42,2l33,0l26,0l21,0l14,0l12,0l7,0l4,5l2,7l0,12l0,16l0,24l0,28l0,33l0,35l2,38l2,38xe" fillcolor="black" stroked="f" o:allowincell="t" style="position:absolute;left:927;top:806;width:45;height:6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02,118" path="m45,0l42,0l35,4l30,4l26,9l21,14l16,16l11,23l7,28l4,35l2,45l0,52l2,61l2,73l7,85l14,94l19,102l26,109l33,113l42,116l49,118l57,118l64,118l71,116l78,113l85,113l90,111l95,109l99,106l102,106l102,106l78,75l76,75l71,78l66,80l61,83l57,83l49,83l42,78l38,71l33,66l33,61l33,56l33,54l38,45l42,42l49,35l54,33l59,30l61,30l45,0l45,0xe" fillcolor="black" stroked="f" o:allowincell="t" style="position:absolute;left:1029;top:568;width:55;height:5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36,112" path="m0,71l0,74l5,78l10,83l12,88l19,93l24,100l31,102l38,107l46,107l57,112l65,112l76,112l86,109l98,107l110,102l117,95l124,88l129,81l131,71l136,64l136,55l136,47l133,38l133,31l131,21l129,14l126,10l122,5l119,2l117,2l110,0l105,2l100,7l98,10l91,19l91,21l91,21l93,26l95,33l98,43l98,50l98,59l95,64l93,66l88,71l84,76l76,76l69,78l65,78l60,78l55,76l50,76l46,71l43,71l38,64l34,59l29,55l29,52l0,71l0,71xe" fillcolor="black" stroked="f" o:allowincell="t" style="position:absolute;left:1025;top:1183;width:74;height:5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2,47" path="m21,0l17,0l10,4l5,9l2,16l0,21l0,28l2,33l7,40l17,45l24,47l29,47l36,47l40,42l45,40l50,33l52,28l50,21l50,16l45,9l43,4l38,0l33,0l29,0l21,0l21,0xe" fillcolor="black" stroked="f" o:allowincell="t" style="position:absolute;left:1130;top:1292;width:28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2,394" path="m0,390l0,390l0,387l3,383l3,375l5,366l5,359l7,349l10,342l12,330l12,321l15,311l17,304l19,295l22,288l24,285l26,280l29,278l34,273l38,273l45,269l55,266l62,264l72,259l83,257l91,254l100,252l110,247l119,245l124,245l131,240l136,238l138,235l140,231l140,228l140,221l140,212l138,202l138,195l136,183l136,174l136,167l133,155l131,145l131,138l129,129l129,124l129,117l129,114l129,112l131,110l136,105l140,105l143,102l152,98l159,98l167,93l171,91l181,88l186,86l193,81l200,79l205,76l207,74l209,72l209,67l209,64l209,57l212,53l209,48l209,41l209,36l209,29l207,24l207,17l205,12l205,7l205,3l205,0l205,0l209,0l212,0l219,0l224,0l228,3l233,5l240,10l240,12l240,17l243,19l245,29l245,31l247,41l247,48l250,55l250,60l250,69l250,74l252,79l252,83l252,88l250,93l250,95l247,98l245,98l240,102l235,105l228,107l221,110l216,114l209,117l200,121l195,124l188,126l183,129l176,133l174,133l174,136l174,138l176,145l176,152l176,162l178,171l181,183l181,195l183,205l183,216l183,226l183,235l183,245l183,252l183,259l183,264l181,264l176,269l167,271l159,273l148,276l138,280l126,285l117,288l105,292l95,295l83,297l74,302l67,302l62,304l57,304l57,304l43,394l0,390l0,390xe" fillcolor="black" stroked="f" o:allowincell="t" style="position:absolute;left:1000;top:1323;width:139;height:20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18,389" path="m12,0l16,0l21,2l26,2l33,2l40,5l50,7l62,12l69,12l78,14l85,14l92,19l102,21l107,24l109,26l111,28l109,31l109,36l109,43l109,50l107,57l107,69l104,78l102,88l100,97l97,109l97,116l95,126l95,133l95,138l95,142l97,145l97,145l102,147l109,150l119,154l126,154l138,159l149,164l164,166l173,171l185,173l195,178l206,183l214,185l221,188l223,192l228,195l225,197l225,202l223,207l223,214l221,223l218,230l216,240l216,249l211,256l209,263l206,271l204,280l202,285l199,292l199,297l199,297l199,299l204,301l209,306l216,313l225,316l235,325l247,330l259,337l268,344l280,349l290,356l299,361l306,366l311,370l316,373l318,373l256,389l252,389l249,387l244,385l240,380l233,373l223,368l216,361l206,356l195,349l187,342l178,337l173,332l166,325l161,320l159,320l157,318l154,313l157,311l159,304l159,297l161,287l164,280l166,271l168,261l171,252l173,242l176,235l178,228l178,221l180,216l183,214l183,214l180,211l178,211l171,209l166,207l154,207l147,202l135,199l126,199l114,195l102,190l92,188l83,185l73,183l69,180l62,178l62,176l57,173l57,166l57,159l57,152l57,142l57,131l59,121l62,109l62,97l64,88l66,78l69,69l69,62l69,57l71,52l71,52l0,33l12,0l12,0xe" fillcolor="black" stroked="f" o:allowincell="t" style="position:absolute;left:1847;top:1303;width:176;height:19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51,157" path="m0,36l432,157l435,155l435,152l439,147l444,143l446,136l451,131l451,124l446,119l439,114l423,110l401,102l373,93l337,83l301,74l261,64l223,55l183,43l142,34l104,24l73,17l47,7l26,5l12,0l7,0l0,36l0,36xe" fillcolor="black" stroked="f" o:allowincell="t" style="position:absolute;left:1005;top:762;width:250;height:7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07,468" path="m74,2l0,451l0,451l5,456l10,458l14,465l19,468l24,468l26,465l29,463l31,458l33,453l36,444l38,425l43,401l48,373l52,339l59,304l67,263l74,225l78,185l86,147l90,112l97,81l100,52l102,31l107,17l107,12l102,7l97,5l93,2l88,2l81,0l78,0l74,0l74,2l74,2xe" fillcolor="black" stroked="f" o:allowincell="t" style="position:absolute;left:1455;top:511;width:58;height:23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87,119" path="m487,83l19,0l17,0l12,2l7,7l2,12l0,16l0,24l0,24l5,28l7,28l14,31l24,33l43,35l66,43l97,47l133,57l171,64l211,71l254,81l295,85l335,95l373,102l406,107l435,111l456,116l470,116l477,119l482,116l485,109l487,104l487,97l487,92l487,85l487,83l487,83l487,83xe" fillcolor="black" stroked="f" o:allowincell="t" style="position:absolute;left:1568;top:887;width:271;height:5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88,539" path="m154,0l0,518l0,520l5,525l7,530l12,534l17,537l24,539l26,537l28,537l33,532l38,530l40,515l47,496l57,468l66,435l78,397l90,354l102,309l119,261l131,216l142,171l154,128l166,93l173,62l180,38l185,24l188,17l154,0l154,0xe" fillcolor="black" stroked="f" o:allowincell="t" style="position:absolute;left:1271;top:989;width:104;height:27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62,169" path="m0,19l0,19l3,22l3,26l7,36l10,38l10,45l12,50l14,55l17,60l19,67l19,71l22,78l22,83l26,93l26,97l26,105l26,114l29,121l29,128l31,135l31,143l31,150l31,152l31,159l31,164l33,169l62,169l62,164l62,159l62,152l62,147l62,140l62,135l62,126l62,119l62,112l62,105l62,95l60,88l60,81l60,76l57,67l55,62l55,55l50,50l50,43l48,38l45,31l43,26l41,22l38,17l36,12l33,10l31,5l26,3l22,0l19,3l14,5l10,7l3,14l0,19l0,19xe" fillcolor="black" stroked="f" o:allowincell="t" style="position:absolute;left:1975;top:557;width:33;height:8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55,90" path="m140,0l0,64l0,68l2,71l5,76l7,80l10,85l12,87l14,90l17,87l21,87l29,85l40,83l50,78l62,73l74,68l88,64l100,59l112,54l124,49l135,47l143,40l152,40l155,35l155,35l155,30l152,26l152,19l147,14l145,7l143,2l140,0l140,0l140,0xe" fillcolor="black" stroked="f" o:allowincell="t" style="position:absolute;left:1614;top:721;width:85;height:4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91,119" path="m0,22l60,119l62,117l64,117l69,114l76,112l81,109l86,107l91,102l91,100l91,95l88,91l86,86l83,79l79,72l72,64l67,55l62,48l55,38l50,31l45,22l41,17l36,10l31,7l29,3l26,3l22,0l19,3l15,5l10,10l0,17l0,22l0,22xe" fillcolor="black" stroked="f" o:allowincell="t" style="position:absolute;left:1516;top:1021;width:49;height:5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86,164" path="m57,5l55,5l55,12l55,14l52,16l52,21l52,26l50,33l48,38l48,43l45,50l43,57l41,62l38,71l36,78l33,83l31,90l29,95l24,102l22,107l17,114l14,119l12,123l7,130l3,135l0,140l0,142l0,145l7,152l12,157l17,159l22,161l26,164l29,159l36,157l36,149l41,145l45,140l48,135l52,128l55,123l57,116l62,109l64,102l69,97l69,90l74,88l74,81l76,73l76,69l79,62l81,57l81,50l83,45l86,40l86,33l86,31l86,26l86,21l86,14l86,7l83,2l79,2l74,0l69,2l64,2l60,5l57,5l57,5l57,5xe" fillcolor="black" stroked="f" o:allowincell="t" style="position:absolute;left:1060;top:1069;width:47;height:8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79,102" path="m0,16l3,19l5,24l12,31l17,38l22,45l24,52l31,59l34,66l36,73l41,78l43,85l46,92l48,97l48,102l50,102l79,95l76,95l74,90l74,83l69,76l67,66l62,57l57,50l55,40l50,33l46,24l41,16l34,12l29,5l24,2l22,0l17,0l12,2l5,9l0,12l0,16l0,16xe" fillcolor="black" stroked="f" o:allowincell="t" style="position:absolute;left:1057;top:978;width:43;height:5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60,126" path="m15,12l17,14l17,19l19,26l22,33l24,43l24,48l24,52l24,57l24,62l22,71l17,81l12,86l10,95l5,100l3,102l0,107l0,107l22,126l22,124l27,124l29,119l34,114l41,107l46,100l50,95l53,88l55,83l57,76l57,69l57,62l60,55l60,50l60,43l60,36l57,31l57,26l57,22l55,17l55,12l55,10l50,5l48,3l41,0l38,0l31,3l27,5l22,7l17,10l15,10l15,12l15,12xe" fillcolor="black" stroked="f" o:allowincell="t" style="position:absolute;left:1509;top:859;width:32;height:6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90,104" path="m2,33l2,31l5,31l9,31l16,33l21,35l28,38l35,40l45,47l47,54l52,64l52,66l54,71l54,76l57,81l57,88l57,95l57,100l57,104l90,102l90,100l90,92l90,88l90,83l90,81l90,76l90,66l88,62l85,54l85,50l81,43l81,38l76,31l73,26l66,19l62,14l57,9l52,7l47,5l40,2l35,2l33,2l28,0l21,0l19,0l16,0l7,0l5,2l2,2l0,7l0,12l0,19l0,24l0,26l0,31l2,33l2,33xe" fillcolor="black" stroked="f" o:allowincell="t" style="position:absolute;left:1458;top:767;width:49;height:5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09955</wp:posOffset>
                      </wp:positionV>
                      <wp:extent cx="1143000" cy="1028065"/>
                      <wp:effectExtent l="0" t="1270" r="63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028160"/>
                                <a:chOff x="0" y="0"/>
                                <a:chExt cx="114300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880" y="650160"/>
                                  <a:ext cx="964440" cy="37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1057">
                                      <a:moveTo>
                                        <a:pt x="204" y="412"/>
                                      </a:moveTo>
                                      <a:lnTo>
                                        <a:pt x="202" y="412"/>
                                      </a:lnTo>
                                      <a:lnTo>
                                        <a:pt x="195" y="414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64" y="426"/>
                                      </a:lnTo>
                                      <a:lnTo>
                                        <a:pt x="145" y="433"/>
                                      </a:lnTo>
                                      <a:lnTo>
                                        <a:pt x="123" y="445"/>
                                      </a:lnTo>
                                      <a:lnTo>
                                        <a:pt x="102" y="457"/>
                                      </a:lnTo>
                                      <a:lnTo>
                                        <a:pt x="83" y="474"/>
                                      </a:lnTo>
                                      <a:lnTo>
                                        <a:pt x="59" y="490"/>
                                      </a:lnTo>
                                      <a:lnTo>
                                        <a:pt x="43" y="509"/>
                                      </a:lnTo>
                                      <a:lnTo>
                                        <a:pt x="26" y="528"/>
                                      </a:lnTo>
                                      <a:lnTo>
                                        <a:pt x="14" y="552"/>
                                      </a:lnTo>
                                      <a:lnTo>
                                        <a:pt x="2" y="578"/>
                                      </a:lnTo>
                                      <a:lnTo>
                                        <a:pt x="0" y="605"/>
                                      </a:lnTo>
                                      <a:lnTo>
                                        <a:pt x="2" y="633"/>
                                      </a:lnTo>
                                      <a:lnTo>
                                        <a:pt x="14" y="664"/>
                                      </a:lnTo>
                                      <a:lnTo>
                                        <a:pt x="31" y="693"/>
                                      </a:lnTo>
                                      <a:lnTo>
                                        <a:pt x="54" y="719"/>
                                      </a:lnTo>
                                      <a:lnTo>
                                        <a:pt x="81" y="740"/>
                                      </a:lnTo>
                                      <a:lnTo>
                                        <a:pt x="116" y="759"/>
                                      </a:lnTo>
                                      <a:lnTo>
                                        <a:pt x="152" y="774"/>
                                      </a:lnTo>
                                      <a:lnTo>
                                        <a:pt x="190" y="788"/>
                                      </a:lnTo>
                                      <a:lnTo>
                                        <a:pt x="228" y="798"/>
                                      </a:lnTo>
                                      <a:lnTo>
                                        <a:pt x="268" y="807"/>
                                      </a:lnTo>
                                      <a:lnTo>
                                        <a:pt x="306" y="812"/>
                                      </a:lnTo>
                                      <a:lnTo>
                                        <a:pt x="344" y="814"/>
                                      </a:lnTo>
                                      <a:lnTo>
                                        <a:pt x="378" y="817"/>
                                      </a:lnTo>
                                      <a:lnTo>
                                        <a:pt x="411" y="819"/>
                                      </a:lnTo>
                                      <a:lnTo>
                                        <a:pt x="435" y="819"/>
                                      </a:lnTo>
                                      <a:lnTo>
                                        <a:pt x="454" y="821"/>
                                      </a:lnTo>
                                      <a:lnTo>
                                        <a:pt x="468" y="821"/>
                                      </a:lnTo>
                                      <a:lnTo>
                                        <a:pt x="473" y="821"/>
                                      </a:lnTo>
                                      <a:lnTo>
                                        <a:pt x="470" y="826"/>
                                      </a:lnTo>
                                      <a:lnTo>
                                        <a:pt x="468" y="836"/>
                                      </a:lnTo>
                                      <a:lnTo>
                                        <a:pt x="466" y="843"/>
                                      </a:lnTo>
                                      <a:lnTo>
                                        <a:pt x="466" y="852"/>
                                      </a:lnTo>
                                      <a:lnTo>
                                        <a:pt x="466" y="862"/>
                                      </a:lnTo>
                                      <a:lnTo>
                                        <a:pt x="470" y="874"/>
                                      </a:lnTo>
                                      <a:lnTo>
                                        <a:pt x="475" y="886"/>
                                      </a:lnTo>
                                      <a:lnTo>
                                        <a:pt x="485" y="895"/>
                                      </a:lnTo>
                                      <a:lnTo>
                                        <a:pt x="497" y="907"/>
                                      </a:lnTo>
                                      <a:lnTo>
                                        <a:pt x="511" y="919"/>
                                      </a:lnTo>
                                      <a:lnTo>
                                        <a:pt x="530" y="931"/>
                                      </a:lnTo>
                                      <a:lnTo>
                                        <a:pt x="554" y="943"/>
                                      </a:lnTo>
                                      <a:lnTo>
                                        <a:pt x="580" y="955"/>
                                      </a:lnTo>
                                      <a:lnTo>
                                        <a:pt x="616" y="967"/>
                                      </a:lnTo>
                                      <a:lnTo>
                                        <a:pt x="651" y="974"/>
                                      </a:lnTo>
                                      <a:lnTo>
                                        <a:pt x="692" y="981"/>
                                      </a:lnTo>
                                      <a:lnTo>
                                        <a:pt x="732" y="986"/>
                                      </a:lnTo>
                                      <a:lnTo>
                                        <a:pt x="777" y="993"/>
                                      </a:lnTo>
                                      <a:lnTo>
                                        <a:pt x="820" y="995"/>
                                      </a:lnTo>
                                      <a:lnTo>
                                        <a:pt x="865" y="998"/>
                                      </a:lnTo>
                                      <a:lnTo>
                                        <a:pt x="906" y="998"/>
                                      </a:lnTo>
                                      <a:lnTo>
                                        <a:pt x="948" y="998"/>
                                      </a:lnTo>
                                      <a:lnTo>
                                        <a:pt x="986" y="998"/>
                                      </a:lnTo>
                                      <a:lnTo>
                                        <a:pt x="1022" y="995"/>
                                      </a:lnTo>
                                      <a:lnTo>
                                        <a:pt x="1055" y="995"/>
                                      </a:lnTo>
                                      <a:lnTo>
                                        <a:pt x="1084" y="993"/>
                                      </a:lnTo>
                                      <a:lnTo>
                                        <a:pt x="1105" y="993"/>
                                      </a:lnTo>
                                      <a:lnTo>
                                        <a:pt x="1124" y="990"/>
                                      </a:lnTo>
                                      <a:lnTo>
                                        <a:pt x="1134" y="990"/>
                                      </a:lnTo>
                                      <a:lnTo>
                                        <a:pt x="1141" y="990"/>
                                      </a:lnTo>
                                      <a:lnTo>
                                        <a:pt x="1141" y="990"/>
                                      </a:lnTo>
                                      <a:lnTo>
                                        <a:pt x="1146" y="993"/>
                                      </a:lnTo>
                                      <a:lnTo>
                                        <a:pt x="1153" y="995"/>
                                      </a:lnTo>
                                      <a:lnTo>
                                        <a:pt x="1167" y="1000"/>
                                      </a:lnTo>
                                      <a:lnTo>
                                        <a:pt x="1181" y="1005"/>
                                      </a:lnTo>
                                      <a:lnTo>
                                        <a:pt x="1196" y="1012"/>
                                      </a:lnTo>
                                      <a:lnTo>
                                        <a:pt x="1212" y="1017"/>
                                      </a:lnTo>
                                      <a:lnTo>
                                        <a:pt x="1231" y="1024"/>
                                      </a:lnTo>
                                      <a:lnTo>
                                        <a:pt x="1250" y="1031"/>
                                      </a:lnTo>
                                      <a:lnTo>
                                        <a:pt x="1269" y="1036"/>
                                      </a:lnTo>
                                      <a:lnTo>
                                        <a:pt x="1288" y="1040"/>
                                      </a:lnTo>
                                      <a:lnTo>
                                        <a:pt x="1307" y="1048"/>
                                      </a:lnTo>
                                      <a:lnTo>
                                        <a:pt x="1324" y="1050"/>
                                      </a:lnTo>
                                      <a:lnTo>
                                        <a:pt x="1341" y="1055"/>
                                      </a:lnTo>
                                      <a:lnTo>
                                        <a:pt x="1353" y="1055"/>
                                      </a:lnTo>
                                      <a:lnTo>
                                        <a:pt x="1367" y="1057"/>
                                      </a:lnTo>
                                      <a:lnTo>
                                        <a:pt x="1381" y="1052"/>
                                      </a:lnTo>
                                      <a:lnTo>
                                        <a:pt x="1407" y="1048"/>
                                      </a:lnTo>
                                      <a:lnTo>
                                        <a:pt x="1445" y="1040"/>
                                      </a:lnTo>
                                      <a:lnTo>
                                        <a:pt x="1495" y="1033"/>
                                      </a:lnTo>
                                      <a:lnTo>
                                        <a:pt x="1550" y="1019"/>
                                      </a:lnTo>
                                      <a:lnTo>
                                        <a:pt x="1614" y="1007"/>
                                      </a:lnTo>
                                      <a:lnTo>
                                        <a:pt x="1683" y="995"/>
                                      </a:lnTo>
                                      <a:lnTo>
                                        <a:pt x="1754" y="981"/>
                                      </a:lnTo>
                                      <a:lnTo>
                                        <a:pt x="1828" y="964"/>
                                      </a:lnTo>
                                      <a:lnTo>
                                        <a:pt x="1904" y="950"/>
                                      </a:lnTo>
                                      <a:lnTo>
                                        <a:pt x="1980" y="933"/>
                                      </a:lnTo>
                                      <a:lnTo>
                                        <a:pt x="2056" y="919"/>
                                      </a:lnTo>
                                      <a:lnTo>
                                        <a:pt x="2128" y="902"/>
                                      </a:lnTo>
                                      <a:lnTo>
                                        <a:pt x="2197" y="888"/>
                                      </a:lnTo>
                                      <a:lnTo>
                                        <a:pt x="2261" y="871"/>
                                      </a:lnTo>
                                      <a:lnTo>
                                        <a:pt x="2318" y="859"/>
                                      </a:lnTo>
                                      <a:lnTo>
                                        <a:pt x="2370" y="843"/>
                                      </a:lnTo>
                                      <a:lnTo>
                                        <a:pt x="2422" y="831"/>
                                      </a:lnTo>
                                      <a:lnTo>
                                        <a:pt x="2472" y="814"/>
                                      </a:lnTo>
                                      <a:lnTo>
                                        <a:pt x="2522" y="800"/>
                                      </a:lnTo>
                                      <a:lnTo>
                                        <a:pt x="2567" y="786"/>
                                      </a:lnTo>
                                      <a:lnTo>
                                        <a:pt x="2613" y="774"/>
                                      </a:lnTo>
                                      <a:lnTo>
                                        <a:pt x="2653" y="759"/>
                                      </a:lnTo>
                                      <a:lnTo>
                                        <a:pt x="2691" y="748"/>
                                      </a:lnTo>
                                      <a:lnTo>
                                        <a:pt x="2724" y="736"/>
                                      </a:lnTo>
                                      <a:lnTo>
                                        <a:pt x="2755" y="726"/>
                                      </a:lnTo>
                                      <a:lnTo>
                                        <a:pt x="2781" y="714"/>
                                      </a:lnTo>
                                      <a:lnTo>
                                        <a:pt x="2805" y="707"/>
                                      </a:lnTo>
                                      <a:lnTo>
                                        <a:pt x="2824" y="700"/>
                                      </a:lnTo>
                                      <a:lnTo>
                                        <a:pt x="2839" y="695"/>
                                      </a:lnTo>
                                      <a:lnTo>
                                        <a:pt x="2846" y="693"/>
                                      </a:lnTo>
                                      <a:lnTo>
                                        <a:pt x="2850" y="693"/>
                                      </a:lnTo>
                                      <a:lnTo>
                                        <a:pt x="2822" y="302"/>
                                      </a:lnTo>
                                      <a:lnTo>
                                        <a:pt x="2810" y="293"/>
                                      </a:lnTo>
                                      <a:lnTo>
                                        <a:pt x="2800" y="283"/>
                                      </a:lnTo>
                                      <a:lnTo>
                                        <a:pt x="2791" y="276"/>
                                      </a:lnTo>
                                      <a:lnTo>
                                        <a:pt x="2781" y="271"/>
                                      </a:lnTo>
                                      <a:lnTo>
                                        <a:pt x="2772" y="262"/>
                                      </a:lnTo>
                                      <a:lnTo>
                                        <a:pt x="2762" y="257"/>
                                      </a:lnTo>
                                      <a:lnTo>
                                        <a:pt x="2753" y="255"/>
                                      </a:lnTo>
                                      <a:lnTo>
                                        <a:pt x="2743" y="250"/>
                                      </a:lnTo>
                                      <a:lnTo>
                                        <a:pt x="2734" y="245"/>
                                      </a:lnTo>
                                      <a:lnTo>
                                        <a:pt x="2722" y="240"/>
                                      </a:lnTo>
                                      <a:lnTo>
                                        <a:pt x="2713" y="238"/>
                                      </a:lnTo>
                                      <a:lnTo>
                                        <a:pt x="2701" y="238"/>
                                      </a:lnTo>
                                      <a:lnTo>
                                        <a:pt x="2689" y="235"/>
                                      </a:lnTo>
                                      <a:lnTo>
                                        <a:pt x="2677" y="235"/>
                                      </a:lnTo>
                                      <a:lnTo>
                                        <a:pt x="2663" y="235"/>
                                      </a:lnTo>
                                      <a:lnTo>
                                        <a:pt x="2648" y="235"/>
                                      </a:lnTo>
                                      <a:lnTo>
                                        <a:pt x="2648" y="233"/>
                                      </a:lnTo>
                                      <a:lnTo>
                                        <a:pt x="2648" y="228"/>
                                      </a:lnTo>
                                      <a:lnTo>
                                        <a:pt x="2646" y="216"/>
                                      </a:lnTo>
                                      <a:lnTo>
                                        <a:pt x="2644" y="207"/>
                                      </a:lnTo>
                                      <a:lnTo>
                                        <a:pt x="2641" y="190"/>
                                      </a:lnTo>
                                      <a:lnTo>
                                        <a:pt x="2636" y="174"/>
                                      </a:lnTo>
                                      <a:lnTo>
                                        <a:pt x="2632" y="157"/>
                                      </a:lnTo>
                                      <a:lnTo>
                                        <a:pt x="2622" y="138"/>
                                      </a:lnTo>
                                      <a:lnTo>
                                        <a:pt x="2613" y="119"/>
                                      </a:lnTo>
                                      <a:lnTo>
                                        <a:pt x="2598" y="100"/>
                                      </a:lnTo>
                                      <a:lnTo>
                                        <a:pt x="2584" y="81"/>
                                      </a:lnTo>
                                      <a:lnTo>
                                        <a:pt x="2565" y="64"/>
                                      </a:lnTo>
                                      <a:lnTo>
                                        <a:pt x="2544" y="47"/>
                                      </a:lnTo>
                                      <a:lnTo>
                                        <a:pt x="2518" y="35"/>
                                      </a:lnTo>
                                      <a:lnTo>
                                        <a:pt x="2489" y="24"/>
                                      </a:lnTo>
                                      <a:lnTo>
                                        <a:pt x="2456" y="16"/>
                                      </a:lnTo>
                                      <a:lnTo>
                                        <a:pt x="2418" y="9"/>
                                      </a:lnTo>
                                      <a:lnTo>
                                        <a:pt x="2377" y="4"/>
                                      </a:lnTo>
                                      <a:lnTo>
                                        <a:pt x="2337" y="0"/>
                                      </a:lnTo>
                                      <a:lnTo>
                                        <a:pt x="2294" y="0"/>
                                      </a:lnTo>
                                      <a:lnTo>
                                        <a:pt x="2251" y="0"/>
                                      </a:lnTo>
                                      <a:lnTo>
                                        <a:pt x="2208" y="0"/>
                                      </a:lnTo>
                                      <a:lnTo>
                                        <a:pt x="2168" y="2"/>
                                      </a:lnTo>
                                      <a:lnTo>
                                        <a:pt x="2128" y="7"/>
                                      </a:lnTo>
                                      <a:lnTo>
                                        <a:pt x="2090" y="7"/>
                                      </a:lnTo>
                                      <a:lnTo>
                                        <a:pt x="2054" y="9"/>
                                      </a:lnTo>
                                      <a:lnTo>
                                        <a:pt x="2023" y="12"/>
                                      </a:lnTo>
                                      <a:lnTo>
                                        <a:pt x="1997" y="16"/>
                                      </a:lnTo>
                                      <a:lnTo>
                                        <a:pt x="1973" y="16"/>
                                      </a:lnTo>
                                      <a:lnTo>
                                        <a:pt x="1956" y="19"/>
                                      </a:lnTo>
                                      <a:lnTo>
                                        <a:pt x="1947" y="21"/>
                                      </a:lnTo>
                                      <a:lnTo>
                                        <a:pt x="1945" y="24"/>
                                      </a:lnTo>
                                      <a:lnTo>
                                        <a:pt x="204" y="412"/>
                                      </a:lnTo>
                                      <a:lnTo>
                                        <a:pt x="204" y="4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ba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118880" cy="54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5" h="1512">
                                      <a:moveTo>
                                        <a:pt x="255" y="343"/>
                                      </a:moveTo>
                                      <a:lnTo>
                                        <a:pt x="224" y="362"/>
                                      </a:lnTo>
                                      <a:lnTo>
                                        <a:pt x="193" y="388"/>
                                      </a:lnTo>
                                      <a:lnTo>
                                        <a:pt x="162" y="424"/>
                                      </a:lnTo>
                                      <a:lnTo>
                                        <a:pt x="133" y="469"/>
                                      </a:lnTo>
                                      <a:lnTo>
                                        <a:pt x="105" y="517"/>
                                      </a:lnTo>
                                      <a:lnTo>
                                        <a:pt x="79" y="571"/>
                                      </a:lnTo>
                                      <a:lnTo>
                                        <a:pt x="55" y="631"/>
                                      </a:lnTo>
                                      <a:lnTo>
                                        <a:pt x="36" y="693"/>
                                      </a:lnTo>
                                      <a:lnTo>
                                        <a:pt x="19" y="757"/>
                                      </a:lnTo>
                                      <a:lnTo>
                                        <a:pt x="7" y="826"/>
                                      </a:lnTo>
                                      <a:lnTo>
                                        <a:pt x="0" y="898"/>
                                      </a:lnTo>
                                      <a:lnTo>
                                        <a:pt x="0" y="969"/>
                                      </a:lnTo>
                                      <a:lnTo>
                                        <a:pt x="5" y="1038"/>
                                      </a:lnTo>
                                      <a:lnTo>
                                        <a:pt x="19" y="1107"/>
                                      </a:lnTo>
                                      <a:lnTo>
                                        <a:pt x="41" y="1176"/>
                                      </a:lnTo>
                                      <a:lnTo>
                                        <a:pt x="69" y="1245"/>
                                      </a:lnTo>
                                      <a:lnTo>
                                        <a:pt x="107" y="1302"/>
                                      </a:lnTo>
                                      <a:lnTo>
                                        <a:pt x="152" y="1352"/>
                                      </a:lnTo>
                                      <a:lnTo>
                                        <a:pt x="202" y="1391"/>
                                      </a:lnTo>
                                      <a:lnTo>
                                        <a:pt x="259" y="1422"/>
                                      </a:lnTo>
                                      <a:lnTo>
                                        <a:pt x="316" y="1443"/>
                                      </a:lnTo>
                                      <a:lnTo>
                                        <a:pt x="378" y="1460"/>
                                      </a:lnTo>
                                      <a:lnTo>
                                        <a:pt x="440" y="1467"/>
                                      </a:lnTo>
                                      <a:lnTo>
                                        <a:pt x="504" y="1474"/>
                                      </a:lnTo>
                                      <a:lnTo>
                                        <a:pt x="561" y="1474"/>
                                      </a:lnTo>
                                      <a:lnTo>
                                        <a:pt x="618" y="1469"/>
                                      </a:lnTo>
                                      <a:lnTo>
                                        <a:pt x="668" y="1464"/>
                                      </a:lnTo>
                                      <a:lnTo>
                                        <a:pt x="713" y="1460"/>
                                      </a:lnTo>
                                      <a:lnTo>
                                        <a:pt x="751" y="1455"/>
                                      </a:lnTo>
                                      <a:lnTo>
                                        <a:pt x="780" y="1448"/>
                                      </a:lnTo>
                                      <a:lnTo>
                                        <a:pt x="797" y="1443"/>
                                      </a:lnTo>
                                      <a:lnTo>
                                        <a:pt x="804" y="1443"/>
                                      </a:lnTo>
                                      <a:lnTo>
                                        <a:pt x="1643" y="1179"/>
                                      </a:lnTo>
                                      <a:lnTo>
                                        <a:pt x="1643" y="1181"/>
                                      </a:lnTo>
                                      <a:lnTo>
                                        <a:pt x="1643" y="1190"/>
                                      </a:lnTo>
                                      <a:lnTo>
                                        <a:pt x="1645" y="1205"/>
                                      </a:lnTo>
                                      <a:lnTo>
                                        <a:pt x="1648" y="1226"/>
                                      </a:lnTo>
                                      <a:lnTo>
                                        <a:pt x="1653" y="1248"/>
                                      </a:lnTo>
                                      <a:lnTo>
                                        <a:pt x="1657" y="1274"/>
                                      </a:lnTo>
                                      <a:lnTo>
                                        <a:pt x="1664" y="1302"/>
                                      </a:lnTo>
                                      <a:lnTo>
                                        <a:pt x="1674" y="1333"/>
                                      </a:lnTo>
                                      <a:lnTo>
                                        <a:pt x="1683" y="1362"/>
                                      </a:lnTo>
                                      <a:lnTo>
                                        <a:pt x="1695" y="1393"/>
                                      </a:lnTo>
                                      <a:lnTo>
                                        <a:pt x="1710" y="1419"/>
                                      </a:lnTo>
                                      <a:lnTo>
                                        <a:pt x="1729" y="1445"/>
                                      </a:lnTo>
                                      <a:lnTo>
                                        <a:pt x="1750" y="1467"/>
                                      </a:lnTo>
                                      <a:lnTo>
                                        <a:pt x="1774" y="1486"/>
                                      </a:lnTo>
                                      <a:lnTo>
                                        <a:pt x="1802" y="1500"/>
                                      </a:lnTo>
                                      <a:lnTo>
                                        <a:pt x="1833" y="1510"/>
                                      </a:lnTo>
                                      <a:lnTo>
                                        <a:pt x="1867" y="1512"/>
                                      </a:lnTo>
                                      <a:lnTo>
                                        <a:pt x="1907" y="1512"/>
                                      </a:lnTo>
                                      <a:lnTo>
                                        <a:pt x="1950" y="1505"/>
                                      </a:lnTo>
                                      <a:lnTo>
                                        <a:pt x="1997" y="1500"/>
                                      </a:lnTo>
                                      <a:lnTo>
                                        <a:pt x="2045" y="1493"/>
                                      </a:lnTo>
                                      <a:lnTo>
                                        <a:pt x="2095" y="1483"/>
                                      </a:lnTo>
                                      <a:lnTo>
                                        <a:pt x="2142" y="1474"/>
                                      </a:lnTo>
                                      <a:lnTo>
                                        <a:pt x="2190" y="1462"/>
                                      </a:lnTo>
                                      <a:lnTo>
                                        <a:pt x="2235" y="1452"/>
                                      </a:lnTo>
                                      <a:lnTo>
                                        <a:pt x="2278" y="1441"/>
                                      </a:lnTo>
                                      <a:lnTo>
                                        <a:pt x="2316" y="1429"/>
                                      </a:lnTo>
                                      <a:lnTo>
                                        <a:pt x="2352" y="1419"/>
                                      </a:lnTo>
                                      <a:lnTo>
                                        <a:pt x="2378" y="1412"/>
                                      </a:lnTo>
                                      <a:lnTo>
                                        <a:pt x="2399" y="1405"/>
                                      </a:lnTo>
                                      <a:lnTo>
                                        <a:pt x="2413" y="1400"/>
                                      </a:lnTo>
                                      <a:lnTo>
                                        <a:pt x="2418" y="1400"/>
                                      </a:lnTo>
                                      <a:lnTo>
                                        <a:pt x="3024" y="1360"/>
                                      </a:lnTo>
                                      <a:lnTo>
                                        <a:pt x="3029" y="1355"/>
                                      </a:lnTo>
                                      <a:lnTo>
                                        <a:pt x="3041" y="1350"/>
                                      </a:lnTo>
                                      <a:lnTo>
                                        <a:pt x="3060" y="1336"/>
                                      </a:lnTo>
                                      <a:lnTo>
                                        <a:pt x="3086" y="1321"/>
                                      </a:lnTo>
                                      <a:lnTo>
                                        <a:pt x="3112" y="1300"/>
                                      </a:lnTo>
                                      <a:lnTo>
                                        <a:pt x="3143" y="1276"/>
                                      </a:lnTo>
                                      <a:lnTo>
                                        <a:pt x="3174" y="1248"/>
                                      </a:lnTo>
                                      <a:lnTo>
                                        <a:pt x="3208" y="1217"/>
                                      </a:lnTo>
                                      <a:lnTo>
                                        <a:pt x="3236" y="1179"/>
                                      </a:lnTo>
                                      <a:lnTo>
                                        <a:pt x="3260" y="1143"/>
                                      </a:lnTo>
                                      <a:lnTo>
                                        <a:pt x="3281" y="1098"/>
                                      </a:lnTo>
                                      <a:lnTo>
                                        <a:pt x="3298" y="1055"/>
                                      </a:lnTo>
                                      <a:lnTo>
                                        <a:pt x="3305" y="1007"/>
                                      </a:lnTo>
                                      <a:lnTo>
                                        <a:pt x="3303" y="957"/>
                                      </a:lnTo>
                                      <a:lnTo>
                                        <a:pt x="3293" y="905"/>
                                      </a:lnTo>
                                      <a:lnTo>
                                        <a:pt x="3269" y="850"/>
                                      </a:lnTo>
                                      <a:lnTo>
                                        <a:pt x="3236" y="798"/>
                                      </a:lnTo>
                                      <a:lnTo>
                                        <a:pt x="3205" y="757"/>
                                      </a:lnTo>
                                      <a:lnTo>
                                        <a:pt x="3169" y="724"/>
                                      </a:lnTo>
                                      <a:lnTo>
                                        <a:pt x="3136" y="702"/>
                                      </a:lnTo>
                                      <a:lnTo>
                                        <a:pt x="3101" y="683"/>
                                      </a:lnTo>
                                      <a:lnTo>
                                        <a:pt x="3067" y="674"/>
                                      </a:lnTo>
                                      <a:lnTo>
                                        <a:pt x="3034" y="667"/>
                                      </a:lnTo>
                                      <a:lnTo>
                                        <a:pt x="3003" y="667"/>
                                      </a:lnTo>
                                      <a:lnTo>
                                        <a:pt x="2970" y="669"/>
                                      </a:lnTo>
                                      <a:lnTo>
                                        <a:pt x="2944" y="674"/>
                                      </a:lnTo>
                                      <a:lnTo>
                                        <a:pt x="2920" y="678"/>
                                      </a:lnTo>
                                      <a:lnTo>
                                        <a:pt x="2898" y="686"/>
                                      </a:lnTo>
                                      <a:lnTo>
                                        <a:pt x="2879" y="693"/>
                                      </a:lnTo>
                                      <a:lnTo>
                                        <a:pt x="2868" y="700"/>
                                      </a:lnTo>
                                      <a:lnTo>
                                        <a:pt x="2860" y="705"/>
                                      </a:lnTo>
                                      <a:lnTo>
                                        <a:pt x="2858" y="707"/>
                                      </a:lnTo>
                                      <a:lnTo>
                                        <a:pt x="2858" y="702"/>
                                      </a:lnTo>
                                      <a:lnTo>
                                        <a:pt x="2865" y="690"/>
                                      </a:lnTo>
                                      <a:lnTo>
                                        <a:pt x="2877" y="671"/>
                                      </a:lnTo>
                                      <a:lnTo>
                                        <a:pt x="2891" y="650"/>
                                      </a:lnTo>
                                      <a:lnTo>
                                        <a:pt x="2903" y="621"/>
                                      </a:lnTo>
                                      <a:lnTo>
                                        <a:pt x="2920" y="593"/>
                                      </a:lnTo>
                                      <a:lnTo>
                                        <a:pt x="2936" y="557"/>
                                      </a:lnTo>
                                      <a:lnTo>
                                        <a:pt x="2953" y="521"/>
                                      </a:lnTo>
                                      <a:lnTo>
                                        <a:pt x="2967" y="486"/>
                                      </a:lnTo>
                                      <a:lnTo>
                                        <a:pt x="2979" y="447"/>
                                      </a:lnTo>
                                      <a:lnTo>
                                        <a:pt x="2989" y="409"/>
                                      </a:lnTo>
                                      <a:lnTo>
                                        <a:pt x="2996" y="374"/>
                                      </a:lnTo>
                                      <a:lnTo>
                                        <a:pt x="2996" y="340"/>
                                      </a:lnTo>
                                      <a:lnTo>
                                        <a:pt x="2994" y="312"/>
                                      </a:lnTo>
                                      <a:lnTo>
                                        <a:pt x="2982" y="286"/>
                                      </a:lnTo>
                                      <a:lnTo>
                                        <a:pt x="2965" y="266"/>
                                      </a:lnTo>
                                      <a:lnTo>
                                        <a:pt x="2941" y="250"/>
                                      </a:lnTo>
                                      <a:lnTo>
                                        <a:pt x="2915" y="238"/>
                                      </a:lnTo>
                                      <a:lnTo>
                                        <a:pt x="2884" y="231"/>
                                      </a:lnTo>
                                      <a:lnTo>
                                        <a:pt x="2853" y="231"/>
                                      </a:lnTo>
                                      <a:lnTo>
                                        <a:pt x="2818" y="231"/>
                                      </a:lnTo>
                                      <a:lnTo>
                                        <a:pt x="2784" y="236"/>
                                      </a:lnTo>
                                      <a:lnTo>
                                        <a:pt x="2749" y="240"/>
                                      </a:lnTo>
                                      <a:lnTo>
                                        <a:pt x="2715" y="250"/>
                                      </a:lnTo>
                                      <a:lnTo>
                                        <a:pt x="2682" y="257"/>
                                      </a:lnTo>
                                      <a:lnTo>
                                        <a:pt x="2651" y="266"/>
                                      </a:lnTo>
                                      <a:lnTo>
                                        <a:pt x="2623" y="274"/>
                                      </a:lnTo>
                                      <a:lnTo>
                                        <a:pt x="2599" y="286"/>
                                      </a:lnTo>
                                      <a:lnTo>
                                        <a:pt x="2577" y="293"/>
                                      </a:lnTo>
                                      <a:lnTo>
                                        <a:pt x="2563" y="300"/>
                                      </a:lnTo>
                                      <a:lnTo>
                                        <a:pt x="2551" y="305"/>
                                      </a:lnTo>
                                      <a:lnTo>
                                        <a:pt x="2549" y="307"/>
                                      </a:lnTo>
                                      <a:lnTo>
                                        <a:pt x="2549" y="302"/>
                                      </a:lnTo>
                                      <a:lnTo>
                                        <a:pt x="2551" y="293"/>
                                      </a:lnTo>
                                      <a:lnTo>
                                        <a:pt x="2556" y="278"/>
                                      </a:lnTo>
                                      <a:lnTo>
                                        <a:pt x="2558" y="262"/>
                                      </a:lnTo>
                                      <a:lnTo>
                                        <a:pt x="2561" y="238"/>
                                      </a:lnTo>
                                      <a:lnTo>
                                        <a:pt x="2563" y="216"/>
                                      </a:lnTo>
                                      <a:lnTo>
                                        <a:pt x="2566" y="188"/>
                                      </a:lnTo>
                                      <a:lnTo>
                                        <a:pt x="2566" y="164"/>
                                      </a:lnTo>
                                      <a:lnTo>
                                        <a:pt x="2561" y="135"/>
                                      </a:lnTo>
                                      <a:lnTo>
                                        <a:pt x="2554" y="107"/>
                                      </a:lnTo>
                                      <a:lnTo>
                                        <a:pt x="2542" y="81"/>
                                      </a:lnTo>
                                      <a:lnTo>
                                        <a:pt x="2528" y="59"/>
                                      </a:lnTo>
                                      <a:lnTo>
                                        <a:pt x="2506" y="38"/>
                                      </a:lnTo>
                                      <a:lnTo>
                                        <a:pt x="2482" y="21"/>
                                      </a:lnTo>
                                      <a:lnTo>
                                        <a:pt x="2451" y="7"/>
                                      </a:lnTo>
                                      <a:lnTo>
                                        <a:pt x="2413" y="2"/>
                                      </a:lnTo>
                                      <a:lnTo>
                                        <a:pt x="2368" y="0"/>
                                      </a:lnTo>
                                      <a:lnTo>
                                        <a:pt x="2323" y="4"/>
                                      </a:lnTo>
                                      <a:lnTo>
                                        <a:pt x="2273" y="16"/>
                                      </a:lnTo>
                                      <a:lnTo>
                                        <a:pt x="2226" y="35"/>
                                      </a:lnTo>
                                      <a:lnTo>
                                        <a:pt x="2178" y="57"/>
                                      </a:lnTo>
                                      <a:lnTo>
                                        <a:pt x="2130" y="81"/>
                                      </a:lnTo>
                                      <a:lnTo>
                                        <a:pt x="2083" y="107"/>
                                      </a:lnTo>
                                      <a:lnTo>
                                        <a:pt x="2040" y="135"/>
                                      </a:lnTo>
                                      <a:lnTo>
                                        <a:pt x="1997" y="164"/>
                                      </a:lnTo>
                                      <a:lnTo>
                                        <a:pt x="1959" y="190"/>
                                      </a:lnTo>
                                      <a:lnTo>
                                        <a:pt x="1926" y="216"/>
                                      </a:lnTo>
                                      <a:lnTo>
                                        <a:pt x="1895" y="240"/>
                                      </a:lnTo>
                                      <a:lnTo>
                                        <a:pt x="1871" y="259"/>
                                      </a:lnTo>
                                      <a:lnTo>
                                        <a:pt x="1855" y="276"/>
                                      </a:lnTo>
                                      <a:lnTo>
                                        <a:pt x="1843" y="286"/>
                                      </a:lnTo>
                                      <a:lnTo>
                                        <a:pt x="1838" y="290"/>
                                      </a:lnTo>
                                      <a:lnTo>
                                        <a:pt x="1838" y="288"/>
                                      </a:lnTo>
                                      <a:lnTo>
                                        <a:pt x="1836" y="283"/>
                                      </a:lnTo>
                                      <a:lnTo>
                                        <a:pt x="1831" y="274"/>
                                      </a:lnTo>
                                      <a:lnTo>
                                        <a:pt x="1826" y="264"/>
                                      </a:lnTo>
                                      <a:lnTo>
                                        <a:pt x="1817" y="250"/>
                                      </a:lnTo>
                                      <a:lnTo>
                                        <a:pt x="1805" y="238"/>
                                      </a:lnTo>
                                      <a:lnTo>
                                        <a:pt x="1793" y="221"/>
                                      </a:lnTo>
                                      <a:lnTo>
                                        <a:pt x="1779" y="207"/>
                                      </a:lnTo>
                                      <a:lnTo>
                                        <a:pt x="1757" y="188"/>
                                      </a:lnTo>
                                      <a:lnTo>
                                        <a:pt x="1733" y="174"/>
                                      </a:lnTo>
                                      <a:lnTo>
                                        <a:pt x="1707" y="159"/>
                                      </a:lnTo>
                                      <a:lnTo>
                                        <a:pt x="1679" y="145"/>
                                      </a:lnTo>
                                      <a:lnTo>
                                        <a:pt x="1645" y="131"/>
                                      </a:lnTo>
                                      <a:lnTo>
                                        <a:pt x="1607" y="121"/>
                                      </a:lnTo>
                                      <a:lnTo>
                                        <a:pt x="1565" y="114"/>
                                      </a:lnTo>
                                      <a:lnTo>
                                        <a:pt x="1519" y="109"/>
                                      </a:lnTo>
                                      <a:lnTo>
                                        <a:pt x="1469" y="107"/>
                                      </a:lnTo>
                                      <a:lnTo>
                                        <a:pt x="1420" y="112"/>
                                      </a:lnTo>
                                      <a:lnTo>
                                        <a:pt x="1372" y="119"/>
                                      </a:lnTo>
                                      <a:lnTo>
                                        <a:pt x="1327" y="131"/>
                                      </a:lnTo>
                                      <a:lnTo>
                                        <a:pt x="1279" y="143"/>
                                      </a:lnTo>
                                      <a:lnTo>
                                        <a:pt x="1236" y="159"/>
                                      </a:lnTo>
                                      <a:lnTo>
                                        <a:pt x="1196" y="178"/>
                                      </a:lnTo>
                                      <a:lnTo>
                                        <a:pt x="1160" y="197"/>
                                      </a:lnTo>
                                      <a:lnTo>
                                        <a:pt x="1122" y="214"/>
                                      </a:lnTo>
                                      <a:lnTo>
                                        <a:pt x="1094" y="231"/>
                                      </a:lnTo>
                                      <a:lnTo>
                                        <a:pt x="1065" y="247"/>
                                      </a:lnTo>
                                      <a:lnTo>
                                        <a:pt x="1044" y="264"/>
                                      </a:lnTo>
                                      <a:lnTo>
                                        <a:pt x="1025" y="276"/>
                                      </a:lnTo>
                                      <a:lnTo>
                                        <a:pt x="1011" y="286"/>
                                      </a:lnTo>
                                      <a:lnTo>
                                        <a:pt x="1003" y="293"/>
                                      </a:lnTo>
                                      <a:lnTo>
                                        <a:pt x="999" y="295"/>
                                      </a:lnTo>
                                      <a:lnTo>
                                        <a:pt x="999" y="293"/>
                                      </a:lnTo>
                                      <a:lnTo>
                                        <a:pt x="999" y="288"/>
                                      </a:lnTo>
                                      <a:lnTo>
                                        <a:pt x="996" y="276"/>
                                      </a:lnTo>
                                      <a:lnTo>
                                        <a:pt x="994" y="264"/>
                                      </a:lnTo>
                                      <a:lnTo>
                                        <a:pt x="989" y="250"/>
                                      </a:lnTo>
                                      <a:lnTo>
                                        <a:pt x="984" y="236"/>
                                      </a:lnTo>
                                      <a:lnTo>
                                        <a:pt x="977" y="216"/>
                                      </a:lnTo>
                                      <a:lnTo>
                                        <a:pt x="970" y="200"/>
                                      </a:lnTo>
                                      <a:lnTo>
                                        <a:pt x="961" y="181"/>
                                      </a:lnTo>
                                      <a:lnTo>
                                        <a:pt x="949" y="164"/>
                                      </a:lnTo>
                                      <a:lnTo>
                                        <a:pt x="932" y="150"/>
                                      </a:lnTo>
                                      <a:lnTo>
                                        <a:pt x="918" y="138"/>
                                      </a:lnTo>
                                      <a:lnTo>
                                        <a:pt x="899" y="126"/>
                                      </a:lnTo>
                                      <a:lnTo>
                                        <a:pt x="877" y="119"/>
                                      </a:lnTo>
                                      <a:lnTo>
                                        <a:pt x="854" y="114"/>
                                      </a:lnTo>
                                      <a:lnTo>
                                        <a:pt x="825" y="116"/>
                                      </a:lnTo>
                                      <a:lnTo>
                                        <a:pt x="797" y="119"/>
                                      </a:lnTo>
                                      <a:lnTo>
                                        <a:pt x="766" y="128"/>
                                      </a:lnTo>
                                      <a:lnTo>
                                        <a:pt x="737" y="145"/>
                                      </a:lnTo>
                                      <a:lnTo>
                                        <a:pt x="709" y="164"/>
                                      </a:lnTo>
                                      <a:lnTo>
                                        <a:pt x="678" y="185"/>
                                      </a:lnTo>
                                      <a:lnTo>
                                        <a:pt x="649" y="209"/>
                                      </a:lnTo>
                                      <a:lnTo>
                                        <a:pt x="623" y="236"/>
                                      </a:lnTo>
                                      <a:lnTo>
                                        <a:pt x="597" y="262"/>
                                      </a:lnTo>
                                      <a:lnTo>
                                        <a:pt x="573" y="286"/>
                                      </a:lnTo>
                                      <a:lnTo>
                                        <a:pt x="552" y="309"/>
                                      </a:lnTo>
                                      <a:lnTo>
                                        <a:pt x="533" y="333"/>
                                      </a:lnTo>
                                      <a:lnTo>
                                        <a:pt x="516" y="355"/>
                                      </a:lnTo>
                                      <a:lnTo>
                                        <a:pt x="504" y="371"/>
                                      </a:lnTo>
                                      <a:lnTo>
                                        <a:pt x="492" y="386"/>
                                      </a:lnTo>
                                      <a:lnTo>
                                        <a:pt x="488" y="393"/>
                                      </a:lnTo>
                                      <a:lnTo>
                                        <a:pt x="485" y="397"/>
                                      </a:lnTo>
                                      <a:lnTo>
                                        <a:pt x="483" y="395"/>
                                      </a:lnTo>
                                      <a:lnTo>
                                        <a:pt x="478" y="393"/>
                                      </a:lnTo>
                                      <a:lnTo>
                                        <a:pt x="466" y="388"/>
                                      </a:lnTo>
                                      <a:lnTo>
                                        <a:pt x="457" y="386"/>
                                      </a:lnTo>
                                      <a:lnTo>
                                        <a:pt x="440" y="378"/>
                                      </a:lnTo>
                                      <a:lnTo>
                                        <a:pt x="423" y="371"/>
                                      </a:lnTo>
                                      <a:lnTo>
                                        <a:pt x="404" y="366"/>
                                      </a:lnTo>
                                      <a:lnTo>
                                        <a:pt x="388" y="362"/>
                                      </a:lnTo>
                                      <a:lnTo>
                                        <a:pt x="366" y="352"/>
                                      </a:lnTo>
                                      <a:lnTo>
                                        <a:pt x="347" y="347"/>
                                      </a:lnTo>
                                      <a:lnTo>
                                        <a:pt x="326" y="343"/>
                                      </a:lnTo>
                                      <a:lnTo>
                                        <a:pt x="309" y="340"/>
                                      </a:lnTo>
                                      <a:lnTo>
                                        <a:pt x="290" y="336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62" y="336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255" y="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78120"/>
                                  <a:ext cx="106812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5" h="1298">
                                      <a:moveTo>
                                        <a:pt x="440" y="562"/>
                                      </a:moveTo>
                                      <a:lnTo>
                                        <a:pt x="438" y="559"/>
                                      </a:lnTo>
                                      <a:lnTo>
                                        <a:pt x="435" y="555"/>
                                      </a:lnTo>
                                      <a:lnTo>
                                        <a:pt x="428" y="547"/>
                                      </a:lnTo>
                                      <a:lnTo>
                                        <a:pt x="419" y="540"/>
                                      </a:lnTo>
                                      <a:lnTo>
                                        <a:pt x="409" y="531"/>
                                      </a:lnTo>
                                      <a:lnTo>
                                        <a:pt x="395" y="524"/>
                                      </a:lnTo>
                                      <a:lnTo>
                                        <a:pt x="380" y="517"/>
                                      </a:lnTo>
                                      <a:lnTo>
                                        <a:pt x="364" y="509"/>
                                      </a:lnTo>
                                      <a:lnTo>
                                        <a:pt x="345" y="502"/>
                                      </a:lnTo>
                                      <a:lnTo>
                                        <a:pt x="323" y="500"/>
                                      </a:lnTo>
                                      <a:lnTo>
                                        <a:pt x="300" y="500"/>
                                      </a:lnTo>
                                      <a:lnTo>
                                        <a:pt x="276" y="505"/>
                                      </a:lnTo>
                                      <a:lnTo>
                                        <a:pt x="247" y="512"/>
                                      </a:lnTo>
                                      <a:lnTo>
                                        <a:pt x="221" y="524"/>
                                      </a:lnTo>
                                      <a:lnTo>
                                        <a:pt x="193" y="543"/>
                                      </a:lnTo>
                                      <a:lnTo>
                                        <a:pt x="162" y="569"/>
                                      </a:lnTo>
                                      <a:lnTo>
                                        <a:pt x="133" y="597"/>
                                      </a:lnTo>
                                      <a:lnTo>
                                        <a:pt x="105" y="633"/>
                                      </a:lnTo>
                                      <a:lnTo>
                                        <a:pt x="81" y="674"/>
                                      </a:lnTo>
                                      <a:lnTo>
                                        <a:pt x="62" y="717"/>
                                      </a:lnTo>
                                      <a:lnTo>
                                        <a:pt x="43" y="762"/>
                                      </a:lnTo>
                                      <a:lnTo>
                                        <a:pt x="31" y="809"/>
                                      </a:lnTo>
                                      <a:lnTo>
                                        <a:pt x="19" y="859"/>
                                      </a:lnTo>
                                      <a:lnTo>
                                        <a:pt x="12" y="909"/>
                                      </a:lnTo>
                                      <a:lnTo>
                                        <a:pt x="5" y="955"/>
                                      </a:lnTo>
                                      <a:lnTo>
                                        <a:pt x="0" y="1002"/>
                                      </a:lnTo>
                                      <a:lnTo>
                                        <a:pt x="0" y="1045"/>
                                      </a:lnTo>
                                      <a:lnTo>
                                        <a:pt x="5" y="1086"/>
                                      </a:lnTo>
                                      <a:lnTo>
                                        <a:pt x="7" y="1119"/>
                                      </a:lnTo>
                                      <a:lnTo>
                                        <a:pt x="14" y="1150"/>
                                      </a:lnTo>
                                      <a:lnTo>
                                        <a:pt x="21" y="1174"/>
                                      </a:lnTo>
                                      <a:lnTo>
                                        <a:pt x="36" y="1190"/>
                                      </a:lnTo>
                                      <a:lnTo>
                                        <a:pt x="50" y="1200"/>
                                      </a:lnTo>
                                      <a:lnTo>
                                        <a:pt x="67" y="1210"/>
                                      </a:lnTo>
                                      <a:lnTo>
                                        <a:pt x="88" y="1214"/>
                                      </a:lnTo>
                                      <a:lnTo>
                                        <a:pt x="114" y="1219"/>
                                      </a:lnTo>
                                      <a:lnTo>
                                        <a:pt x="140" y="1221"/>
                                      </a:lnTo>
                                      <a:lnTo>
                                        <a:pt x="171" y="1224"/>
                                      </a:lnTo>
                                      <a:lnTo>
                                        <a:pt x="202" y="1224"/>
                                      </a:lnTo>
                                      <a:lnTo>
                                        <a:pt x="233" y="1224"/>
                                      </a:lnTo>
                                      <a:lnTo>
                                        <a:pt x="266" y="1221"/>
                                      </a:lnTo>
                                      <a:lnTo>
                                        <a:pt x="300" y="1217"/>
                                      </a:lnTo>
                                      <a:lnTo>
                                        <a:pt x="331" y="1212"/>
                                      </a:lnTo>
                                      <a:lnTo>
                                        <a:pt x="361" y="1207"/>
                                      </a:lnTo>
                                      <a:lnTo>
                                        <a:pt x="390" y="1198"/>
                                      </a:lnTo>
                                      <a:lnTo>
                                        <a:pt x="419" y="1190"/>
                                      </a:lnTo>
                                      <a:lnTo>
                                        <a:pt x="442" y="1181"/>
                                      </a:lnTo>
                                      <a:lnTo>
                                        <a:pt x="466" y="1171"/>
                                      </a:lnTo>
                                      <a:lnTo>
                                        <a:pt x="483" y="1160"/>
                                      </a:lnTo>
                                      <a:lnTo>
                                        <a:pt x="502" y="1150"/>
                                      </a:lnTo>
                                      <a:lnTo>
                                        <a:pt x="518" y="1138"/>
                                      </a:lnTo>
                                      <a:lnTo>
                                        <a:pt x="537" y="1131"/>
                                      </a:lnTo>
                                      <a:lnTo>
                                        <a:pt x="552" y="1119"/>
                                      </a:lnTo>
                                      <a:lnTo>
                                        <a:pt x="564" y="1112"/>
                                      </a:lnTo>
                                      <a:lnTo>
                                        <a:pt x="578" y="1102"/>
                                      </a:lnTo>
                                      <a:lnTo>
                                        <a:pt x="590" y="1098"/>
                                      </a:lnTo>
                                      <a:lnTo>
                                        <a:pt x="599" y="1090"/>
                                      </a:lnTo>
                                      <a:lnTo>
                                        <a:pt x="606" y="1086"/>
                                      </a:lnTo>
                                      <a:lnTo>
                                        <a:pt x="613" y="1079"/>
                                      </a:lnTo>
                                      <a:lnTo>
                                        <a:pt x="621" y="1076"/>
                                      </a:lnTo>
                                      <a:lnTo>
                                        <a:pt x="630" y="1071"/>
                                      </a:lnTo>
                                      <a:lnTo>
                                        <a:pt x="635" y="1069"/>
                                      </a:lnTo>
                                      <a:lnTo>
                                        <a:pt x="1336" y="1076"/>
                                      </a:lnTo>
                                      <a:lnTo>
                                        <a:pt x="1557" y="1088"/>
                                      </a:lnTo>
                                      <a:lnTo>
                                        <a:pt x="1614" y="1298"/>
                                      </a:lnTo>
                                      <a:lnTo>
                                        <a:pt x="2275" y="1179"/>
                                      </a:lnTo>
                                      <a:lnTo>
                                        <a:pt x="2863" y="1183"/>
                                      </a:lnTo>
                                      <a:lnTo>
                                        <a:pt x="2865" y="1181"/>
                                      </a:lnTo>
                                      <a:lnTo>
                                        <a:pt x="2877" y="1174"/>
                                      </a:lnTo>
                                      <a:lnTo>
                                        <a:pt x="2894" y="1162"/>
                                      </a:lnTo>
                                      <a:lnTo>
                                        <a:pt x="2917" y="1148"/>
                                      </a:lnTo>
                                      <a:lnTo>
                                        <a:pt x="2944" y="1124"/>
                                      </a:lnTo>
                                      <a:lnTo>
                                        <a:pt x="2972" y="1102"/>
                                      </a:lnTo>
                                      <a:lnTo>
                                        <a:pt x="3001" y="1074"/>
                                      </a:lnTo>
                                      <a:lnTo>
                                        <a:pt x="3034" y="1045"/>
                                      </a:lnTo>
                                      <a:lnTo>
                                        <a:pt x="3062" y="1012"/>
                                      </a:lnTo>
                                      <a:lnTo>
                                        <a:pt x="3091" y="976"/>
                                      </a:lnTo>
                                      <a:lnTo>
                                        <a:pt x="3115" y="936"/>
                                      </a:lnTo>
                                      <a:lnTo>
                                        <a:pt x="3134" y="898"/>
                                      </a:lnTo>
                                      <a:lnTo>
                                        <a:pt x="3148" y="855"/>
                                      </a:lnTo>
                                      <a:lnTo>
                                        <a:pt x="3155" y="812"/>
                                      </a:lnTo>
                                      <a:lnTo>
                                        <a:pt x="3155" y="769"/>
                                      </a:lnTo>
                                      <a:lnTo>
                                        <a:pt x="3146" y="724"/>
                                      </a:lnTo>
                                      <a:lnTo>
                                        <a:pt x="3127" y="681"/>
                                      </a:lnTo>
                                      <a:lnTo>
                                        <a:pt x="3100" y="650"/>
                                      </a:lnTo>
                                      <a:lnTo>
                                        <a:pt x="3067" y="628"/>
                                      </a:lnTo>
                                      <a:lnTo>
                                        <a:pt x="3029" y="614"/>
                                      </a:lnTo>
                                      <a:lnTo>
                                        <a:pt x="2986" y="605"/>
                                      </a:lnTo>
                                      <a:lnTo>
                                        <a:pt x="2941" y="602"/>
                                      </a:lnTo>
                                      <a:lnTo>
                                        <a:pt x="2894" y="605"/>
                                      </a:lnTo>
                                      <a:lnTo>
                                        <a:pt x="2848" y="612"/>
                                      </a:lnTo>
                                      <a:lnTo>
                                        <a:pt x="2801" y="619"/>
                                      </a:lnTo>
                                      <a:lnTo>
                                        <a:pt x="2758" y="628"/>
                                      </a:lnTo>
                                      <a:lnTo>
                                        <a:pt x="2718" y="640"/>
                                      </a:lnTo>
                                      <a:lnTo>
                                        <a:pt x="2682" y="655"/>
                                      </a:lnTo>
                                      <a:lnTo>
                                        <a:pt x="2651" y="664"/>
                                      </a:lnTo>
                                      <a:lnTo>
                                        <a:pt x="2630" y="674"/>
                                      </a:lnTo>
                                      <a:lnTo>
                                        <a:pt x="2613" y="681"/>
                                      </a:lnTo>
                                      <a:lnTo>
                                        <a:pt x="2611" y="683"/>
                                      </a:lnTo>
                                      <a:lnTo>
                                        <a:pt x="2611" y="678"/>
                                      </a:lnTo>
                                      <a:lnTo>
                                        <a:pt x="2618" y="669"/>
                                      </a:lnTo>
                                      <a:lnTo>
                                        <a:pt x="2630" y="655"/>
                                      </a:lnTo>
                                      <a:lnTo>
                                        <a:pt x="2646" y="636"/>
                                      </a:lnTo>
                                      <a:lnTo>
                                        <a:pt x="2661" y="612"/>
                                      </a:lnTo>
                                      <a:lnTo>
                                        <a:pt x="2680" y="583"/>
                                      </a:lnTo>
                                      <a:lnTo>
                                        <a:pt x="2699" y="555"/>
                                      </a:lnTo>
                                      <a:lnTo>
                                        <a:pt x="2720" y="521"/>
                                      </a:lnTo>
                                      <a:lnTo>
                                        <a:pt x="2737" y="486"/>
                                      </a:lnTo>
                                      <a:lnTo>
                                        <a:pt x="2753" y="450"/>
                                      </a:lnTo>
                                      <a:lnTo>
                                        <a:pt x="2768" y="412"/>
                                      </a:lnTo>
                                      <a:lnTo>
                                        <a:pt x="2779" y="374"/>
                                      </a:lnTo>
                                      <a:lnTo>
                                        <a:pt x="2784" y="333"/>
                                      </a:lnTo>
                                      <a:lnTo>
                                        <a:pt x="2787" y="295"/>
                                      </a:lnTo>
                                      <a:lnTo>
                                        <a:pt x="2782" y="259"/>
                                      </a:lnTo>
                                      <a:lnTo>
                                        <a:pt x="2772" y="226"/>
                                      </a:lnTo>
                                      <a:lnTo>
                                        <a:pt x="2753" y="197"/>
                                      </a:lnTo>
                                      <a:lnTo>
                                        <a:pt x="2732" y="181"/>
                                      </a:lnTo>
                                      <a:lnTo>
                                        <a:pt x="2703" y="171"/>
                                      </a:lnTo>
                                      <a:lnTo>
                                        <a:pt x="2675" y="169"/>
                                      </a:lnTo>
                                      <a:lnTo>
                                        <a:pt x="2639" y="174"/>
                                      </a:lnTo>
                                      <a:lnTo>
                                        <a:pt x="2608" y="185"/>
                                      </a:lnTo>
                                      <a:lnTo>
                                        <a:pt x="2570" y="202"/>
                                      </a:lnTo>
                                      <a:lnTo>
                                        <a:pt x="2537" y="221"/>
                                      </a:lnTo>
                                      <a:lnTo>
                                        <a:pt x="2501" y="240"/>
                                      </a:lnTo>
                                      <a:lnTo>
                                        <a:pt x="2468" y="262"/>
                                      </a:lnTo>
                                      <a:lnTo>
                                        <a:pt x="2439" y="283"/>
                                      </a:lnTo>
                                      <a:lnTo>
                                        <a:pt x="2413" y="305"/>
                                      </a:lnTo>
                                      <a:lnTo>
                                        <a:pt x="2390" y="319"/>
                                      </a:lnTo>
                                      <a:lnTo>
                                        <a:pt x="2375" y="336"/>
                                      </a:lnTo>
                                      <a:lnTo>
                                        <a:pt x="2363" y="345"/>
                                      </a:lnTo>
                                      <a:lnTo>
                                        <a:pt x="2361" y="347"/>
                                      </a:lnTo>
                                      <a:lnTo>
                                        <a:pt x="2325" y="283"/>
                                      </a:lnTo>
                                      <a:lnTo>
                                        <a:pt x="2325" y="278"/>
                                      </a:lnTo>
                                      <a:lnTo>
                                        <a:pt x="2328" y="271"/>
                                      </a:lnTo>
                                      <a:lnTo>
                                        <a:pt x="2330" y="259"/>
                                      </a:lnTo>
                                      <a:lnTo>
                                        <a:pt x="2335" y="245"/>
                                      </a:lnTo>
                                      <a:lnTo>
                                        <a:pt x="2337" y="226"/>
                                      </a:lnTo>
                                      <a:lnTo>
                                        <a:pt x="2340" y="207"/>
                                      </a:lnTo>
                                      <a:lnTo>
                                        <a:pt x="2340" y="183"/>
                                      </a:lnTo>
                                      <a:lnTo>
                                        <a:pt x="2342" y="162"/>
                                      </a:lnTo>
                                      <a:lnTo>
                                        <a:pt x="2337" y="135"/>
                                      </a:lnTo>
                                      <a:lnTo>
                                        <a:pt x="2332" y="112"/>
                                      </a:lnTo>
                                      <a:lnTo>
                                        <a:pt x="2323" y="90"/>
                                      </a:lnTo>
                                      <a:lnTo>
                                        <a:pt x="2311" y="69"/>
                                      </a:lnTo>
                                      <a:lnTo>
                                        <a:pt x="2292" y="47"/>
                                      </a:lnTo>
                                      <a:lnTo>
                                        <a:pt x="2271" y="31"/>
                                      </a:lnTo>
                                      <a:lnTo>
                                        <a:pt x="2242" y="16"/>
                                      </a:lnTo>
                                      <a:lnTo>
                                        <a:pt x="2211" y="7"/>
                                      </a:lnTo>
                                      <a:lnTo>
                                        <a:pt x="2171" y="0"/>
                                      </a:lnTo>
                                      <a:lnTo>
                                        <a:pt x="2130" y="2"/>
                                      </a:lnTo>
                                      <a:lnTo>
                                        <a:pt x="2090" y="9"/>
                                      </a:lnTo>
                                      <a:lnTo>
                                        <a:pt x="2050" y="26"/>
                                      </a:lnTo>
                                      <a:lnTo>
                                        <a:pt x="2007" y="43"/>
                                      </a:lnTo>
                                      <a:lnTo>
                                        <a:pt x="1964" y="64"/>
                                      </a:lnTo>
                                      <a:lnTo>
                                        <a:pt x="1924" y="90"/>
                                      </a:lnTo>
                                      <a:lnTo>
                                        <a:pt x="1885" y="116"/>
                                      </a:lnTo>
                                      <a:lnTo>
                                        <a:pt x="1850" y="143"/>
                                      </a:lnTo>
                                      <a:lnTo>
                                        <a:pt x="1817" y="166"/>
                                      </a:lnTo>
                                      <a:lnTo>
                                        <a:pt x="1786" y="193"/>
                                      </a:lnTo>
                                      <a:lnTo>
                                        <a:pt x="1759" y="214"/>
                                      </a:lnTo>
                                      <a:lnTo>
                                        <a:pt x="1738" y="233"/>
                                      </a:lnTo>
                                      <a:lnTo>
                                        <a:pt x="1724" y="250"/>
                                      </a:lnTo>
                                      <a:lnTo>
                                        <a:pt x="1712" y="259"/>
                                      </a:lnTo>
                                      <a:lnTo>
                                        <a:pt x="1710" y="264"/>
                                      </a:lnTo>
                                      <a:lnTo>
                                        <a:pt x="889" y="486"/>
                                      </a:lnTo>
                                      <a:lnTo>
                                        <a:pt x="889" y="483"/>
                                      </a:lnTo>
                                      <a:lnTo>
                                        <a:pt x="892" y="476"/>
                                      </a:lnTo>
                                      <a:lnTo>
                                        <a:pt x="894" y="467"/>
                                      </a:lnTo>
                                      <a:lnTo>
                                        <a:pt x="896" y="455"/>
                                      </a:lnTo>
                                      <a:lnTo>
                                        <a:pt x="899" y="440"/>
                                      </a:lnTo>
                                      <a:lnTo>
                                        <a:pt x="901" y="424"/>
                                      </a:lnTo>
                                      <a:lnTo>
                                        <a:pt x="901" y="407"/>
                                      </a:lnTo>
                                      <a:lnTo>
                                        <a:pt x="901" y="390"/>
                                      </a:lnTo>
                                      <a:lnTo>
                                        <a:pt x="896" y="371"/>
                                      </a:lnTo>
                                      <a:lnTo>
                                        <a:pt x="892" y="352"/>
                                      </a:lnTo>
                                      <a:lnTo>
                                        <a:pt x="880" y="333"/>
                                      </a:lnTo>
                                      <a:lnTo>
                                        <a:pt x="868" y="319"/>
                                      </a:lnTo>
                                      <a:lnTo>
                                        <a:pt x="849" y="305"/>
                                      </a:lnTo>
                                      <a:lnTo>
                                        <a:pt x="827" y="295"/>
                                      </a:lnTo>
                                      <a:lnTo>
                                        <a:pt x="799" y="286"/>
                                      </a:lnTo>
                                      <a:lnTo>
                                        <a:pt x="766" y="283"/>
                                      </a:lnTo>
                                      <a:lnTo>
                                        <a:pt x="725" y="281"/>
                                      </a:lnTo>
                                      <a:lnTo>
                                        <a:pt x="692" y="288"/>
                                      </a:lnTo>
                                      <a:lnTo>
                                        <a:pt x="659" y="297"/>
                                      </a:lnTo>
                                      <a:lnTo>
                                        <a:pt x="628" y="316"/>
                                      </a:lnTo>
                                      <a:lnTo>
                                        <a:pt x="599" y="336"/>
                                      </a:lnTo>
                                      <a:lnTo>
                                        <a:pt x="573" y="359"/>
                                      </a:lnTo>
                                      <a:lnTo>
                                        <a:pt x="547" y="386"/>
                                      </a:lnTo>
                                      <a:lnTo>
                                        <a:pt x="526" y="414"/>
                                      </a:lnTo>
                                      <a:lnTo>
                                        <a:pt x="507" y="440"/>
                                      </a:lnTo>
                                      <a:lnTo>
                                        <a:pt x="490" y="467"/>
                                      </a:lnTo>
                                      <a:lnTo>
                                        <a:pt x="473" y="493"/>
                                      </a:lnTo>
                                      <a:lnTo>
                                        <a:pt x="461" y="514"/>
                                      </a:lnTo>
                                      <a:lnTo>
                                        <a:pt x="452" y="533"/>
                                      </a:lnTo>
                                      <a:lnTo>
                                        <a:pt x="447" y="547"/>
                                      </a:lnTo>
                                      <a:lnTo>
                                        <a:pt x="440" y="557"/>
                                      </a:lnTo>
                                      <a:lnTo>
                                        <a:pt x="440" y="562"/>
                                      </a:lnTo>
                                      <a:lnTo>
                                        <a:pt x="440" y="5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9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645120"/>
                                  <a:ext cx="7030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6" h="598">
                                      <a:moveTo>
                                        <a:pt x="0" y="205"/>
                                      </a:moveTo>
                                      <a:lnTo>
                                        <a:pt x="0" y="208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5" y="277"/>
                                      </a:lnTo>
                                      <a:lnTo>
                                        <a:pt x="7" y="305"/>
                                      </a:lnTo>
                                      <a:lnTo>
                                        <a:pt x="10" y="334"/>
                                      </a:lnTo>
                                      <a:lnTo>
                                        <a:pt x="14" y="365"/>
                                      </a:lnTo>
                                      <a:lnTo>
                                        <a:pt x="19" y="393"/>
                                      </a:lnTo>
                                      <a:lnTo>
                                        <a:pt x="21" y="424"/>
                                      </a:lnTo>
                                      <a:lnTo>
                                        <a:pt x="26" y="453"/>
                                      </a:lnTo>
                                      <a:lnTo>
                                        <a:pt x="31" y="482"/>
                                      </a:lnTo>
                                      <a:lnTo>
                                        <a:pt x="38" y="503"/>
                                      </a:lnTo>
                                      <a:lnTo>
                                        <a:pt x="43" y="522"/>
                                      </a:lnTo>
                                      <a:lnTo>
                                        <a:pt x="50" y="536"/>
                                      </a:lnTo>
                                      <a:lnTo>
                                        <a:pt x="59" y="546"/>
                                      </a:lnTo>
                                      <a:lnTo>
                                        <a:pt x="69" y="548"/>
                                      </a:lnTo>
                                      <a:lnTo>
                                        <a:pt x="90" y="553"/>
                                      </a:lnTo>
                                      <a:lnTo>
                                        <a:pt x="121" y="558"/>
                                      </a:lnTo>
                                      <a:lnTo>
                                        <a:pt x="157" y="562"/>
                                      </a:lnTo>
                                      <a:lnTo>
                                        <a:pt x="197" y="567"/>
                                      </a:lnTo>
                                      <a:lnTo>
                                        <a:pt x="243" y="572"/>
                                      </a:lnTo>
                                      <a:lnTo>
                                        <a:pt x="292" y="577"/>
                                      </a:lnTo>
                                      <a:lnTo>
                                        <a:pt x="342" y="582"/>
                                      </a:lnTo>
                                      <a:lnTo>
                                        <a:pt x="390" y="584"/>
                                      </a:lnTo>
                                      <a:lnTo>
                                        <a:pt x="437" y="586"/>
                                      </a:lnTo>
                                      <a:lnTo>
                                        <a:pt x="480" y="591"/>
                                      </a:lnTo>
                                      <a:lnTo>
                                        <a:pt x="521" y="593"/>
                                      </a:lnTo>
                                      <a:lnTo>
                                        <a:pt x="552" y="596"/>
                                      </a:lnTo>
                                      <a:lnTo>
                                        <a:pt x="578" y="596"/>
                                      </a:lnTo>
                                      <a:lnTo>
                                        <a:pt x="594" y="598"/>
                                      </a:lnTo>
                                      <a:lnTo>
                                        <a:pt x="602" y="598"/>
                                      </a:lnTo>
                                      <a:lnTo>
                                        <a:pt x="609" y="598"/>
                                      </a:lnTo>
                                      <a:lnTo>
                                        <a:pt x="637" y="596"/>
                                      </a:lnTo>
                                      <a:lnTo>
                                        <a:pt x="685" y="591"/>
                                      </a:lnTo>
                                      <a:lnTo>
                                        <a:pt x="744" y="586"/>
                                      </a:lnTo>
                                      <a:lnTo>
                                        <a:pt x="816" y="579"/>
                                      </a:lnTo>
                                      <a:lnTo>
                                        <a:pt x="896" y="574"/>
                                      </a:lnTo>
                                      <a:lnTo>
                                        <a:pt x="984" y="565"/>
                                      </a:lnTo>
                                      <a:lnTo>
                                        <a:pt x="1079" y="558"/>
                                      </a:lnTo>
                                      <a:lnTo>
                                        <a:pt x="1175" y="548"/>
                                      </a:lnTo>
                                      <a:lnTo>
                                        <a:pt x="1270" y="539"/>
                                      </a:lnTo>
                                      <a:lnTo>
                                        <a:pt x="1362" y="529"/>
                                      </a:lnTo>
                                      <a:lnTo>
                                        <a:pt x="1453" y="520"/>
                                      </a:lnTo>
                                      <a:lnTo>
                                        <a:pt x="1534" y="508"/>
                                      </a:lnTo>
                                      <a:lnTo>
                                        <a:pt x="1607" y="498"/>
                                      </a:lnTo>
                                      <a:lnTo>
                                        <a:pt x="1667" y="489"/>
                                      </a:lnTo>
                                      <a:lnTo>
                                        <a:pt x="1717" y="479"/>
                                      </a:lnTo>
                                      <a:lnTo>
                                        <a:pt x="1752" y="467"/>
                                      </a:lnTo>
                                      <a:lnTo>
                                        <a:pt x="1788" y="455"/>
                                      </a:lnTo>
                                      <a:lnTo>
                                        <a:pt x="1824" y="441"/>
                                      </a:lnTo>
                                      <a:lnTo>
                                        <a:pt x="1855" y="429"/>
                                      </a:lnTo>
                                      <a:lnTo>
                                        <a:pt x="1885" y="415"/>
                                      </a:lnTo>
                                      <a:lnTo>
                                        <a:pt x="1912" y="401"/>
                                      </a:lnTo>
                                      <a:lnTo>
                                        <a:pt x="1938" y="389"/>
                                      </a:lnTo>
                                      <a:lnTo>
                                        <a:pt x="1962" y="374"/>
                                      </a:lnTo>
                                      <a:lnTo>
                                        <a:pt x="1981" y="360"/>
                                      </a:lnTo>
                                      <a:lnTo>
                                        <a:pt x="2000" y="351"/>
                                      </a:lnTo>
                                      <a:lnTo>
                                        <a:pt x="2014" y="339"/>
                                      </a:lnTo>
                                      <a:lnTo>
                                        <a:pt x="2030" y="331"/>
                                      </a:lnTo>
                                      <a:lnTo>
                                        <a:pt x="2038" y="322"/>
                                      </a:lnTo>
                                      <a:lnTo>
                                        <a:pt x="2047" y="317"/>
                                      </a:lnTo>
                                      <a:lnTo>
                                        <a:pt x="2052" y="312"/>
                                      </a:lnTo>
                                      <a:lnTo>
                                        <a:pt x="2054" y="312"/>
                                      </a:lnTo>
                                      <a:lnTo>
                                        <a:pt x="2054" y="310"/>
                                      </a:lnTo>
                                      <a:lnTo>
                                        <a:pt x="2054" y="305"/>
                                      </a:lnTo>
                                      <a:lnTo>
                                        <a:pt x="2057" y="293"/>
                                      </a:lnTo>
                                      <a:lnTo>
                                        <a:pt x="2061" y="279"/>
                                      </a:lnTo>
                                      <a:lnTo>
                                        <a:pt x="2064" y="262"/>
                                      </a:lnTo>
                                      <a:lnTo>
                                        <a:pt x="2066" y="246"/>
                                      </a:lnTo>
                                      <a:lnTo>
                                        <a:pt x="2071" y="224"/>
                                      </a:lnTo>
                                      <a:lnTo>
                                        <a:pt x="2073" y="203"/>
                                      </a:lnTo>
                                      <a:lnTo>
                                        <a:pt x="2073" y="179"/>
                                      </a:lnTo>
                                      <a:lnTo>
                                        <a:pt x="2076" y="155"/>
                                      </a:lnTo>
                                      <a:lnTo>
                                        <a:pt x="2073" y="131"/>
                                      </a:lnTo>
                                      <a:lnTo>
                                        <a:pt x="2073" y="110"/>
                                      </a:lnTo>
                                      <a:lnTo>
                                        <a:pt x="2066" y="86"/>
                                      </a:lnTo>
                                      <a:lnTo>
                                        <a:pt x="2059" y="67"/>
                                      </a:lnTo>
                                      <a:lnTo>
                                        <a:pt x="2049" y="46"/>
                                      </a:lnTo>
                                      <a:lnTo>
                                        <a:pt x="2038" y="31"/>
                                      </a:lnTo>
                                      <a:lnTo>
                                        <a:pt x="2000" y="15"/>
                                      </a:lnTo>
                                      <a:lnTo>
                                        <a:pt x="1928" y="8"/>
                                      </a:lnTo>
                                      <a:lnTo>
                                        <a:pt x="1821" y="0"/>
                                      </a:lnTo>
                                      <a:lnTo>
                                        <a:pt x="1688" y="0"/>
                                      </a:lnTo>
                                      <a:lnTo>
                                        <a:pt x="1534" y="0"/>
                                      </a:lnTo>
                                      <a:lnTo>
                                        <a:pt x="1365" y="3"/>
                                      </a:lnTo>
                                      <a:lnTo>
                                        <a:pt x="1184" y="8"/>
                                      </a:lnTo>
                                      <a:lnTo>
                                        <a:pt x="1003" y="15"/>
                                      </a:lnTo>
                                      <a:lnTo>
                                        <a:pt x="818" y="24"/>
                                      </a:lnTo>
                                      <a:lnTo>
                                        <a:pt x="642" y="31"/>
                                      </a:lnTo>
                                      <a:lnTo>
                                        <a:pt x="478" y="41"/>
                                      </a:lnTo>
                                      <a:lnTo>
                                        <a:pt x="330" y="48"/>
                                      </a:lnTo>
                                      <a:lnTo>
                                        <a:pt x="204" y="55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48" y="65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6e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83120"/>
                                  <a:ext cx="2833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317">
                                      <a:moveTo>
                                        <a:pt x="383" y="29"/>
                                      </a:moveTo>
                                      <a:lnTo>
                                        <a:pt x="354" y="31"/>
                                      </a:lnTo>
                                      <a:lnTo>
                                        <a:pt x="326" y="38"/>
                                      </a:lnTo>
                                      <a:lnTo>
                                        <a:pt x="292" y="45"/>
                                      </a:lnTo>
                                      <a:lnTo>
                                        <a:pt x="264" y="55"/>
                                      </a:lnTo>
                                      <a:lnTo>
                                        <a:pt x="231" y="64"/>
                                      </a:lnTo>
                                      <a:lnTo>
                                        <a:pt x="200" y="76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12" y="117"/>
                                      </a:lnTo>
                                      <a:lnTo>
                                        <a:pt x="88" y="133"/>
                                      </a:lnTo>
                                      <a:lnTo>
                                        <a:pt x="64" y="150"/>
                                      </a:lnTo>
                                      <a:lnTo>
                                        <a:pt x="45" y="169"/>
                                      </a:lnTo>
                                      <a:lnTo>
                                        <a:pt x="26" y="188"/>
                                      </a:lnTo>
                                      <a:lnTo>
                                        <a:pt x="14" y="207"/>
                                      </a:lnTo>
                                      <a:lnTo>
                                        <a:pt x="5" y="229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2" y="269"/>
                                      </a:lnTo>
                                      <a:lnTo>
                                        <a:pt x="14" y="286"/>
                                      </a:lnTo>
                                      <a:lnTo>
                                        <a:pt x="31" y="295"/>
                                      </a:lnTo>
                                      <a:lnTo>
                                        <a:pt x="57" y="307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124" y="314"/>
                                      </a:lnTo>
                                      <a:lnTo>
                                        <a:pt x="164" y="317"/>
                                      </a:lnTo>
                                      <a:lnTo>
                                        <a:pt x="209" y="317"/>
                                      </a:lnTo>
                                      <a:lnTo>
                                        <a:pt x="254" y="312"/>
                                      </a:lnTo>
                                      <a:lnTo>
                                        <a:pt x="302" y="310"/>
                                      </a:lnTo>
                                      <a:lnTo>
                                        <a:pt x="350" y="302"/>
                                      </a:lnTo>
                                      <a:lnTo>
                                        <a:pt x="397" y="295"/>
                                      </a:lnTo>
                                      <a:lnTo>
                                        <a:pt x="440" y="288"/>
                                      </a:lnTo>
                                      <a:lnTo>
                                        <a:pt x="485" y="279"/>
                                      </a:lnTo>
                                      <a:lnTo>
                                        <a:pt x="525" y="271"/>
                                      </a:lnTo>
                                      <a:lnTo>
                                        <a:pt x="564" y="264"/>
                                      </a:lnTo>
                                      <a:lnTo>
                                        <a:pt x="594" y="252"/>
                                      </a:lnTo>
                                      <a:lnTo>
                                        <a:pt x="625" y="240"/>
                                      </a:lnTo>
                                      <a:lnTo>
                                        <a:pt x="654" y="226"/>
                                      </a:lnTo>
                                      <a:lnTo>
                                        <a:pt x="685" y="214"/>
                                      </a:lnTo>
                                      <a:lnTo>
                                        <a:pt x="709" y="200"/>
                                      </a:lnTo>
                                      <a:lnTo>
                                        <a:pt x="735" y="183"/>
                                      </a:lnTo>
                                      <a:lnTo>
                                        <a:pt x="756" y="167"/>
                                      </a:lnTo>
                                      <a:lnTo>
                                        <a:pt x="778" y="152"/>
                                      </a:lnTo>
                                      <a:lnTo>
                                        <a:pt x="794" y="133"/>
                                      </a:lnTo>
                                      <a:lnTo>
                                        <a:pt x="808" y="119"/>
                                      </a:lnTo>
                                      <a:lnTo>
                                        <a:pt x="820" y="102"/>
                                      </a:lnTo>
                                      <a:lnTo>
                                        <a:pt x="830" y="88"/>
                                      </a:lnTo>
                                      <a:lnTo>
                                        <a:pt x="835" y="71"/>
                                      </a:lnTo>
                                      <a:lnTo>
                                        <a:pt x="837" y="59"/>
                                      </a:lnTo>
                                      <a:lnTo>
                                        <a:pt x="835" y="45"/>
                                      </a:lnTo>
                                      <a:lnTo>
                                        <a:pt x="830" y="36"/>
                                      </a:lnTo>
                                      <a:lnTo>
                                        <a:pt x="818" y="24"/>
                                      </a:lnTo>
                                      <a:lnTo>
                                        <a:pt x="804" y="17"/>
                                      </a:lnTo>
                                      <a:lnTo>
                                        <a:pt x="785" y="7"/>
                                      </a:lnTo>
                                      <a:lnTo>
                                        <a:pt x="763" y="5"/>
                                      </a:lnTo>
                                      <a:lnTo>
                                        <a:pt x="737" y="0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78" y="0"/>
                                      </a:lnTo>
                                      <a:lnTo>
                                        <a:pt x="649" y="2"/>
                                      </a:lnTo>
                                      <a:lnTo>
                                        <a:pt x="613" y="2"/>
                                      </a:lnTo>
                                      <a:lnTo>
                                        <a:pt x="580" y="5"/>
                                      </a:lnTo>
                                      <a:lnTo>
                                        <a:pt x="545" y="9"/>
                                      </a:lnTo>
                                      <a:lnTo>
                                        <a:pt x="511" y="12"/>
                                      </a:lnTo>
                                      <a:lnTo>
                                        <a:pt x="478" y="17"/>
                                      </a:lnTo>
                                      <a:lnTo>
                                        <a:pt x="445" y="21"/>
                                      </a:lnTo>
                                      <a:lnTo>
                                        <a:pt x="411" y="24"/>
                                      </a:lnTo>
                                      <a:lnTo>
                                        <a:pt x="383" y="29"/>
                                      </a:lnTo>
                                      <a:lnTo>
                                        <a:pt x="38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b8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587880"/>
                                  <a:ext cx="6865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8" h="514">
                                      <a:moveTo>
                                        <a:pt x="504" y="28"/>
                                      </a:moveTo>
                                      <a:lnTo>
                                        <a:pt x="497" y="28"/>
                                      </a:lnTo>
                                      <a:lnTo>
                                        <a:pt x="483" y="28"/>
                                      </a:lnTo>
                                      <a:lnTo>
                                        <a:pt x="459" y="28"/>
                                      </a:lnTo>
                                      <a:lnTo>
                                        <a:pt x="428" y="33"/>
                                      </a:lnTo>
                                      <a:lnTo>
                                        <a:pt x="392" y="36"/>
                                      </a:lnTo>
                                      <a:lnTo>
                                        <a:pt x="352" y="43"/>
                                      </a:lnTo>
                                      <a:lnTo>
                                        <a:pt x="307" y="48"/>
                                      </a:lnTo>
                                      <a:lnTo>
                                        <a:pt x="266" y="59"/>
                                      </a:lnTo>
                                      <a:lnTo>
                                        <a:pt x="219" y="69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33" y="100"/>
                                      </a:lnTo>
                                      <a:lnTo>
                                        <a:pt x="95" y="119"/>
                                      </a:lnTo>
                                      <a:lnTo>
                                        <a:pt x="62" y="140"/>
                                      </a:lnTo>
                                      <a:lnTo>
                                        <a:pt x="36" y="167"/>
                                      </a:lnTo>
                                      <a:lnTo>
                                        <a:pt x="17" y="198"/>
                                      </a:lnTo>
                                      <a:lnTo>
                                        <a:pt x="10" y="233"/>
                                      </a:lnTo>
                                      <a:lnTo>
                                        <a:pt x="5" y="267"/>
                                      </a:lnTo>
                                      <a:lnTo>
                                        <a:pt x="2" y="295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2" y="348"/>
                                      </a:lnTo>
                                      <a:lnTo>
                                        <a:pt x="2" y="367"/>
                                      </a:lnTo>
                                      <a:lnTo>
                                        <a:pt x="7" y="386"/>
                                      </a:lnTo>
                                      <a:lnTo>
                                        <a:pt x="12" y="400"/>
                                      </a:lnTo>
                                      <a:lnTo>
                                        <a:pt x="21" y="414"/>
                                      </a:lnTo>
                                      <a:lnTo>
                                        <a:pt x="31" y="426"/>
                                      </a:lnTo>
                                      <a:lnTo>
                                        <a:pt x="45" y="436"/>
                                      </a:lnTo>
                                      <a:lnTo>
                                        <a:pt x="59" y="445"/>
                                      </a:lnTo>
                                      <a:lnTo>
                                        <a:pt x="78" y="455"/>
                                      </a:lnTo>
                                      <a:lnTo>
                                        <a:pt x="100" y="460"/>
                                      </a:lnTo>
                                      <a:lnTo>
                                        <a:pt x="124" y="469"/>
                                      </a:lnTo>
                                      <a:lnTo>
                                        <a:pt x="152" y="474"/>
                                      </a:lnTo>
                                      <a:lnTo>
                                        <a:pt x="183" y="481"/>
                                      </a:lnTo>
                                      <a:lnTo>
                                        <a:pt x="221" y="488"/>
                                      </a:lnTo>
                                      <a:lnTo>
                                        <a:pt x="273" y="495"/>
                                      </a:lnTo>
                                      <a:lnTo>
                                        <a:pt x="335" y="500"/>
                                      </a:lnTo>
                                      <a:lnTo>
                                        <a:pt x="409" y="505"/>
                                      </a:lnTo>
                                      <a:lnTo>
                                        <a:pt x="492" y="507"/>
                                      </a:lnTo>
                                      <a:lnTo>
                                        <a:pt x="583" y="512"/>
                                      </a:lnTo>
                                      <a:lnTo>
                                        <a:pt x="678" y="512"/>
                                      </a:lnTo>
                                      <a:lnTo>
                                        <a:pt x="780" y="514"/>
                                      </a:lnTo>
                                      <a:lnTo>
                                        <a:pt x="882" y="510"/>
                                      </a:lnTo>
                                      <a:lnTo>
                                        <a:pt x="989" y="505"/>
                                      </a:lnTo>
                                      <a:lnTo>
                                        <a:pt x="1096" y="495"/>
                                      </a:lnTo>
                                      <a:lnTo>
                                        <a:pt x="1203" y="486"/>
                                      </a:lnTo>
                                      <a:lnTo>
                                        <a:pt x="1308" y="471"/>
                                      </a:lnTo>
                                      <a:lnTo>
                                        <a:pt x="1410" y="455"/>
                                      </a:lnTo>
                                      <a:lnTo>
                                        <a:pt x="1507" y="433"/>
                                      </a:lnTo>
                                      <a:lnTo>
                                        <a:pt x="1600" y="409"/>
                                      </a:lnTo>
                                      <a:lnTo>
                                        <a:pt x="1681" y="383"/>
                                      </a:lnTo>
                                      <a:lnTo>
                                        <a:pt x="1752" y="357"/>
                                      </a:lnTo>
                                      <a:lnTo>
                                        <a:pt x="1814" y="333"/>
                                      </a:lnTo>
                                      <a:lnTo>
                                        <a:pt x="1866" y="312"/>
                                      </a:lnTo>
                                      <a:lnTo>
                                        <a:pt x="1909" y="290"/>
                                      </a:lnTo>
                                      <a:lnTo>
                                        <a:pt x="1945" y="271"/>
                                      </a:lnTo>
                                      <a:lnTo>
                                        <a:pt x="1971" y="250"/>
                                      </a:lnTo>
                                      <a:lnTo>
                                        <a:pt x="1995" y="233"/>
                                      </a:lnTo>
                                      <a:lnTo>
                                        <a:pt x="2009" y="217"/>
                                      </a:lnTo>
                                      <a:lnTo>
                                        <a:pt x="2019" y="200"/>
                                      </a:lnTo>
                                      <a:lnTo>
                                        <a:pt x="2023" y="186"/>
                                      </a:lnTo>
                                      <a:lnTo>
                                        <a:pt x="2028" y="171"/>
                                      </a:lnTo>
                                      <a:lnTo>
                                        <a:pt x="2028" y="159"/>
                                      </a:lnTo>
                                      <a:lnTo>
                                        <a:pt x="2023" y="150"/>
                                      </a:lnTo>
                                      <a:lnTo>
                                        <a:pt x="2021" y="138"/>
                                      </a:lnTo>
                                      <a:lnTo>
                                        <a:pt x="2019" y="131"/>
                                      </a:lnTo>
                                      <a:lnTo>
                                        <a:pt x="2009" y="121"/>
                                      </a:lnTo>
                                      <a:lnTo>
                                        <a:pt x="1997" y="112"/>
                                      </a:lnTo>
                                      <a:lnTo>
                                        <a:pt x="1983" y="100"/>
                                      </a:lnTo>
                                      <a:lnTo>
                                        <a:pt x="1964" y="93"/>
                                      </a:lnTo>
                                      <a:lnTo>
                                        <a:pt x="1940" y="81"/>
                                      </a:lnTo>
                                      <a:lnTo>
                                        <a:pt x="1914" y="71"/>
                                      </a:lnTo>
                                      <a:lnTo>
                                        <a:pt x="1885" y="62"/>
                                      </a:lnTo>
                                      <a:lnTo>
                                        <a:pt x="1857" y="55"/>
                                      </a:lnTo>
                                      <a:lnTo>
                                        <a:pt x="1824" y="43"/>
                                      </a:lnTo>
                                      <a:lnTo>
                                        <a:pt x="1788" y="36"/>
                                      </a:lnTo>
                                      <a:lnTo>
                                        <a:pt x="1752" y="28"/>
                                      </a:lnTo>
                                      <a:lnTo>
                                        <a:pt x="1717" y="21"/>
                                      </a:lnTo>
                                      <a:lnTo>
                                        <a:pt x="1681" y="14"/>
                                      </a:lnTo>
                                      <a:lnTo>
                                        <a:pt x="1643" y="12"/>
                                      </a:lnTo>
                                      <a:lnTo>
                                        <a:pt x="1605" y="7"/>
                                      </a:lnTo>
                                      <a:lnTo>
                                        <a:pt x="1572" y="5"/>
                                      </a:lnTo>
                                      <a:lnTo>
                                        <a:pt x="1534" y="2"/>
                                      </a:lnTo>
                                      <a:lnTo>
                                        <a:pt x="1498" y="0"/>
                                      </a:lnTo>
                                      <a:lnTo>
                                        <a:pt x="1465" y="0"/>
                                      </a:lnTo>
                                      <a:lnTo>
                                        <a:pt x="1431" y="0"/>
                                      </a:lnTo>
                                      <a:lnTo>
                                        <a:pt x="1398" y="0"/>
                                      </a:lnTo>
                                      <a:lnTo>
                                        <a:pt x="1370" y="0"/>
                                      </a:lnTo>
                                      <a:lnTo>
                                        <a:pt x="1339" y="0"/>
                                      </a:lnTo>
                                      <a:lnTo>
                                        <a:pt x="1315" y="0"/>
                                      </a:lnTo>
                                      <a:lnTo>
                                        <a:pt x="1286" y="0"/>
                                      </a:lnTo>
                                      <a:lnTo>
                                        <a:pt x="1265" y="0"/>
                                      </a:lnTo>
                                      <a:lnTo>
                                        <a:pt x="1246" y="2"/>
                                      </a:lnTo>
                                      <a:lnTo>
                                        <a:pt x="1229" y="2"/>
                                      </a:lnTo>
                                      <a:lnTo>
                                        <a:pt x="1217" y="2"/>
                                      </a:lnTo>
                                      <a:lnTo>
                                        <a:pt x="1208" y="5"/>
                                      </a:lnTo>
                                      <a:lnTo>
                                        <a:pt x="1201" y="5"/>
                                      </a:lnTo>
                                      <a:lnTo>
                                        <a:pt x="1201" y="5"/>
                                      </a:lnTo>
                                      <a:lnTo>
                                        <a:pt x="504" y="28"/>
                                      </a:lnTo>
                                      <a:lnTo>
                                        <a:pt x="50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a6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742320"/>
                                  <a:ext cx="4014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6" h="336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47" y="48"/>
                                      </a:lnTo>
                                      <a:lnTo>
                                        <a:pt x="183" y="55"/>
                                      </a:lnTo>
                                      <a:lnTo>
                                        <a:pt x="223" y="64"/>
                                      </a:lnTo>
                                      <a:lnTo>
                                        <a:pt x="266" y="71"/>
                                      </a:lnTo>
                                      <a:lnTo>
                                        <a:pt x="313" y="81"/>
                                      </a:lnTo>
                                      <a:lnTo>
                                        <a:pt x="366" y="88"/>
                                      </a:lnTo>
                                      <a:lnTo>
                                        <a:pt x="420" y="95"/>
                                      </a:lnTo>
                                      <a:lnTo>
                                        <a:pt x="482" y="102"/>
                                      </a:lnTo>
                                      <a:lnTo>
                                        <a:pt x="544" y="107"/>
                                      </a:lnTo>
                                      <a:lnTo>
                                        <a:pt x="608" y="112"/>
                                      </a:lnTo>
                                      <a:lnTo>
                                        <a:pt x="670" y="119"/>
                                      </a:lnTo>
                                      <a:lnTo>
                                        <a:pt x="732" y="124"/>
                                      </a:lnTo>
                                      <a:lnTo>
                                        <a:pt x="791" y="129"/>
                                      </a:lnTo>
                                      <a:lnTo>
                                        <a:pt x="851" y="136"/>
                                      </a:lnTo>
                                      <a:lnTo>
                                        <a:pt x="908" y="143"/>
                                      </a:lnTo>
                                      <a:lnTo>
                                        <a:pt x="960" y="148"/>
                                      </a:lnTo>
                                      <a:lnTo>
                                        <a:pt x="1005" y="152"/>
                                      </a:lnTo>
                                      <a:lnTo>
                                        <a:pt x="1050" y="157"/>
                                      </a:lnTo>
                                      <a:lnTo>
                                        <a:pt x="1088" y="162"/>
                                      </a:lnTo>
                                      <a:lnTo>
                                        <a:pt x="1122" y="167"/>
                                      </a:lnTo>
                                      <a:lnTo>
                                        <a:pt x="1148" y="169"/>
                                      </a:lnTo>
                                      <a:lnTo>
                                        <a:pt x="1169" y="171"/>
                                      </a:lnTo>
                                      <a:lnTo>
                                        <a:pt x="1181" y="171"/>
                                      </a:lnTo>
                                      <a:lnTo>
                                        <a:pt x="1186" y="174"/>
                                      </a:lnTo>
                                      <a:lnTo>
                                        <a:pt x="1181" y="174"/>
                                      </a:lnTo>
                                      <a:lnTo>
                                        <a:pt x="1165" y="174"/>
                                      </a:lnTo>
                                      <a:lnTo>
                                        <a:pt x="1136" y="176"/>
                                      </a:lnTo>
                                      <a:lnTo>
                                        <a:pt x="1105" y="176"/>
                                      </a:lnTo>
                                      <a:lnTo>
                                        <a:pt x="1065" y="179"/>
                                      </a:lnTo>
                                      <a:lnTo>
                                        <a:pt x="1020" y="181"/>
                                      </a:lnTo>
                                      <a:lnTo>
                                        <a:pt x="972" y="183"/>
                                      </a:lnTo>
                                      <a:lnTo>
                                        <a:pt x="922" y="186"/>
                                      </a:lnTo>
                                      <a:lnTo>
                                        <a:pt x="872" y="188"/>
                                      </a:lnTo>
                                      <a:lnTo>
                                        <a:pt x="822" y="193"/>
                                      </a:lnTo>
                                      <a:lnTo>
                                        <a:pt x="775" y="198"/>
                                      </a:lnTo>
                                      <a:lnTo>
                                        <a:pt x="734" y="202"/>
                                      </a:lnTo>
                                      <a:lnTo>
                                        <a:pt x="696" y="205"/>
                                      </a:lnTo>
                                      <a:lnTo>
                                        <a:pt x="665" y="212"/>
                                      </a:lnTo>
                                      <a:lnTo>
                                        <a:pt x="644" y="217"/>
                                      </a:lnTo>
                                      <a:lnTo>
                                        <a:pt x="632" y="224"/>
                                      </a:lnTo>
                                      <a:lnTo>
                                        <a:pt x="625" y="226"/>
                                      </a:lnTo>
                                      <a:lnTo>
                                        <a:pt x="618" y="233"/>
                                      </a:lnTo>
                                      <a:lnTo>
                                        <a:pt x="611" y="243"/>
                                      </a:lnTo>
                                      <a:lnTo>
                                        <a:pt x="606" y="252"/>
                                      </a:lnTo>
                                      <a:lnTo>
                                        <a:pt x="601" y="260"/>
                                      </a:lnTo>
                                      <a:lnTo>
                                        <a:pt x="596" y="269"/>
                                      </a:lnTo>
                                      <a:lnTo>
                                        <a:pt x="594" y="281"/>
                                      </a:lnTo>
                                      <a:lnTo>
                                        <a:pt x="589" y="290"/>
                                      </a:lnTo>
                                      <a:lnTo>
                                        <a:pt x="584" y="298"/>
                                      </a:lnTo>
                                      <a:lnTo>
                                        <a:pt x="582" y="307"/>
                                      </a:lnTo>
                                      <a:lnTo>
                                        <a:pt x="580" y="314"/>
                                      </a:lnTo>
                                      <a:lnTo>
                                        <a:pt x="577" y="321"/>
                                      </a:lnTo>
                                      <a:lnTo>
                                        <a:pt x="575" y="331"/>
                                      </a:lnTo>
                                      <a:lnTo>
                                        <a:pt x="575" y="336"/>
                                      </a:lnTo>
                                      <a:lnTo>
                                        <a:pt x="568" y="333"/>
                                      </a:lnTo>
                                      <a:lnTo>
                                        <a:pt x="551" y="333"/>
                                      </a:lnTo>
                                      <a:lnTo>
                                        <a:pt x="525" y="333"/>
                                      </a:lnTo>
                                      <a:lnTo>
                                        <a:pt x="492" y="333"/>
                                      </a:lnTo>
                                      <a:lnTo>
                                        <a:pt x="451" y="331"/>
                                      </a:lnTo>
                                      <a:lnTo>
                                        <a:pt x="408" y="329"/>
                                      </a:lnTo>
                                      <a:lnTo>
                                        <a:pt x="359" y="326"/>
                                      </a:lnTo>
                                      <a:lnTo>
                                        <a:pt x="311" y="324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11" y="314"/>
                                      </a:lnTo>
                                      <a:lnTo>
                                        <a:pt x="164" y="310"/>
                                      </a:lnTo>
                                      <a:lnTo>
                                        <a:pt x="123" y="305"/>
                                      </a:lnTo>
                                      <a:lnTo>
                                        <a:pt x="85" y="295"/>
                                      </a:lnTo>
                                      <a:lnTo>
                                        <a:pt x="57" y="288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3" y="269"/>
                                      </a:lnTo>
                                      <a:lnTo>
                                        <a:pt x="19" y="255"/>
                                      </a:lnTo>
                                      <a:lnTo>
                                        <a:pt x="14" y="240"/>
                                      </a:lnTo>
                                      <a:lnTo>
                                        <a:pt x="11" y="221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4" y="179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280080"/>
                                  <a:ext cx="522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262">
                                      <a:moveTo>
                                        <a:pt x="45" y="0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21" y="36"/>
                                      </a:lnTo>
                                      <a:lnTo>
                                        <a:pt x="131" y="43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43" y="64"/>
                                      </a:lnTo>
                                      <a:lnTo>
                                        <a:pt x="148" y="76"/>
                                      </a:lnTo>
                                      <a:lnTo>
                                        <a:pt x="155" y="91"/>
                                      </a:lnTo>
                                      <a:lnTo>
                                        <a:pt x="155" y="103"/>
                                      </a:lnTo>
                                      <a:lnTo>
                                        <a:pt x="155" y="119"/>
                                      </a:lnTo>
                                      <a:lnTo>
                                        <a:pt x="155" y="134"/>
                                      </a:lnTo>
                                      <a:lnTo>
                                        <a:pt x="155" y="148"/>
                                      </a:lnTo>
                                      <a:lnTo>
                                        <a:pt x="155" y="162"/>
                                      </a:lnTo>
                                      <a:lnTo>
                                        <a:pt x="152" y="176"/>
                                      </a:lnTo>
                                      <a:lnTo>
                                        <a:pt x="150" y="191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48" y="214"/>
                                      </a:lnTo>
                                      <a:lnTo>
                                        <a:pt x="148" y="226"/>
                                      </a:lnTo>
                                      <a:lnTo>
                                        <a:pt x="145" y="236"/>
                                      </a:lnTo>
                                      <a:lnTo>
                                        <a:pt x="143" y="245"/>
                                      </a:lnTo>
                                      <a:lnTo>
                                        <a:pt x="143" y="250"/>
                                      </a:lnTo>
                                      <a:lnTo>
                                        <a:pt x="140" y="257"/>
                                      </a:lnTo>
                                      <a:lnTo>
                                        <a:pt x="140" y="260"/>
                                      </a:lnTo>
                                      <a:lnTo>
                                        <a:pt x="140" y="262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8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586080"/>
                                  <a:ext cx="493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8" h="474">
                                      <a:moveTo>
                                        <a:pt x="133" y="72"/>
                                      </a:moveTo>
                                      <a:lnTo>
                                        <a:pt x="131" y="72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14" y="83"/>
                                      </a:lnTo>
                                      <a:lnTo>
                                        <a:pt x="102" y="91"/>
                                      </a:lnTo>
                                      <a:lnTo>
                                        <a:pt x="86" y="103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52" y="129"/>
                                      </a:lnTo>
                                      <a:lnTo>
                                        <a:pt x="40" y="145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5" y="205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7" y="284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40" y="341"/>
                                      </a:lnTo>
                                      <a:lnTo>
                                        <a:pt x="69" y="369"/>
                                      </a:lnTo>
                                      <a:lnTo>
                                        <a:pt x="112" y="393"/>
                                      </a:lnTo>
                                      <a:lnTo>
                                        <a:pt x="166" y="414"/>
                                      </a:lnTo>
                                      <a:lnTo>
                                        <a:pt x="233" y="434"/>
                                      </a:lnTo>
                                      <a:lnTo>
                                        <a:pt x="307" y="448"/>
                                      </a:lnTo>
                                      <a:lnTo>
                                        <a:pt x="388" y="457"/>
                                      </a:lnTo>
                                      <a:lnTo>
                                        <a:pt x="473" y="465"/>
                                      </a:lnTo>
                                      <a:lnTo>
                                        <a:pt x="564" y="472"/>
                                      </a:lnTo>
                                      <a:lnTo>
                                        <a:pt x="654" y="474"/>
                                      </a:lnTo>
                                      <a:lnTo>
                                        <a:pt x="747" y="474"/>
                                      </a:lnTo>
                                      <a:lnTo>
                                        <a:pt x="835" y="472"/>
                                      </a:lnTo>
                                      <a:lnTo>
                                        <a:pt x="923" y="467"/>
                                      </a:lnTo>
                                      <a:lnTo>
                                        <a:pt x="1006" y="460"/>
                                      </a:lnTo>
                                      <a:lnTo>
                                        <a:pt x="1079" y="450"/>
                                      </a:lnTo>
                                      <a:lnTo>
                                        <a:pt x="1148" y="438"/>
                                      </a:lnTo>
                                      <a:lnTo>
                                        <a:pt x="1205" y="426"/>
                                      </a:lnTo>
                                      <a:lnTo>
                                        <a:pt x="1255" y="410"/>
                                      </a:lnTo>
                                      <a:lnTo>
                                        <a:pt x="1301" y="391"/>
                                      </a:lnTo>
                                      <a:lnTo>
                                        <a:pt x="1339" y="369"/>
                                      </a:lnTo>
                                      <a:lnTo>
                                        <a:pt x="1374" y="348"/>
                                      </a:lnTo>
                                      <a:lnTo>
                                        <a:pt x="1403" y="322"/>
                                      </a:lnTo>
                                      <a:lnTo>
                                        <a:pt x="1424" y="298"/>
                                      </a:lnTo>
                                      <a:lnTo>
                                        <a:pt x="1443" y="272"/>
                                      </a:lnTo>
                                      <a:lnTo>
                                        <a:pt x="1453" y="248"/>
                                      </a:lnTo>
                                      <a:lnTo>
                                        <a:pt x="1458" y="222"/>
                                      </a:lnTo>
                                      <a:lnTo>
                                        <a:pt x="1455" y="193"/>
                                      </a:lnTo>
                                      <a:lnTo>
                                        <a:pt x="1446" y="169"/>
                                      </a:lnTo>
                                      <a:lnTo>
                                        <a:pt x="1431" y="145"/>
                                      </a:lnTo>
                                      <a:lnTo>
                                        <a:pt x="1410" y="124"/>
                                      </a:lnTo>
                                      <a:lnTo>
                                        <a:pt x="1381" y="103"/>
                                      </a:lnTo>
                                      <a:lnTo>
                                        <a:pt x="1343" y="83"/>
                                      </a:lnTo>
                                      <a:lnTo>
                                        <a:pt x="1303" y="69"/>
                                      </a:lnTo>
                                      <a:lnTo>
                                        <a:pt x="1251" y="55"/>
                                      </a:lnTo>
                                      <a:lnTo>
                                        <a:pt x="1189" y="43"/>
                                      </a:lnTo>
                                      <a:lnTo>
                                        <a:pt x="1120" y="31"/>
                                      </a:lnTo>
                                      <a:lnTo>
                                        <a:pt x="1046" y="22"/>
                                      </a:lnTo>
                                      <a:lnTo>
                                        <a:pt x="963" y="12"/>
                                      </a:lnTo>
                                      <a:lnTo>
                                        <a:pt x="880" y="7"/>
                                      </a:lnTo>
                                      <a:lnTo>
                                        <a:pt x="794" y="2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21" y="0"/>
                                      </a:lnTo>
                                      <a:lnTo>
                                        <a:pt x="533" y="2"/>
                                      </a:lnTo>
                                      <a:lnTo>
                                        <a:pt x="452" y="5"/>
                                      </a:lnTo>
                                      <a:lnTo>
                                        <a:pt x="376" y="1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38" y="38"/>
                                      </a:lnTo>
                                      <a:lnTo>
                                        <a:pt x="178" y="53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33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6e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37120"/>
                                  <a:ext cx="21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79">
                                      <a:moveTo>
                                        <a:pt x="31" y="0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2" y="65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4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440640"/>
                                  <a:ext cx="1206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371">
                                      <a:moveTo>
                                        <a:pt x="0" y="67"/>
                                      </a:moveTo>
                                      <a:lnTo>
                                        <a:pt x="0" y="64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7" y="5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41" y="26"/>
                                      </a:lnTo>
                                      <a:lnTo>
                                        <a:pt x="150" y="38"/>
                                      </a:lnTo>
                                      <a:lnTo>
                                        <a:pt x="160" y="52"/>
                                      </a:lnTo>
                                      <a:lnTo>
                                        <a:pt x="167" y="67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76" y="90"/>
                                      </a:lnTo>
                                      <a:lnTo>
                                        <a:pt x="183" y="105"/>
                                      </a:lnTo>
                                      <a:lnTo>
                                        <a:pt x="186" y="114"/>
                                      </a:lnTo>
                                      <a:lnTo>
                                        <a:pt x="191" y="126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193" y="143"/>
                                      </a:lnTo>
                                      <a:lnTo>
                                        <a:pt x="193" y="150"/>
                                      </a:lnTo>
                                      <a:lnTo>
                                        <a:pt x="193" y="157"/>
                                      </a:lnTo>
                                      <a:lnTo>
                                        <a:pt x="193" y="167"/>
                                      </a:lnTo>
                                      <a:lnTo>
                                        <a:pt x="195" y="169"/>
                                      </a:lnTo>
                                      <a:lnTo>
                                        <a:pt x="195" y="169"/>
                                      </a:lnTo>
                                      <a:lnTo>
                                        <a:pt x="200" y="167"/>
                                      </a:lnTo>
                                      <a:lnTo>
                                        <a:pt x="207" y="164"/>
                                      </a:lnTo>
                                      <a:lnTo>
                                        <a:pt x="217" y="162"/>
                                      </a:lnTo>
                                      <a:lnTo>
                                        <a:pt x="226" y="159"/>
                                      </a:lnTo>
                                      <a:lnTo>
                                        <a:pt x="238" y="157"/>
                                      </a:lnTo>
                                      <a:lnTo>
                                        <a:pt x="252" y="155"/>
                                      </a:lnTo>
                                      <a:lnTo>
                                        <a:pt x="267" y="155"/>
                                      </a:lnTo>
                                      <a:lnTo>
                                        <a:pt x="281" y="152"/>
                                      </a:lnTo>
                                      <a:lnTo>
                                        <a:pt x="295" y="155"/>
                                      </a:lnTo>
                                      <a:lnTo>
                                        <a:pt x="307" y="155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31" y="164"/>
                                      </a:lnTo>
                                      <a:lnTo>
                                        <a:pt x="340" y="171"/>
                                      </a:lnTo>
                                      <a:lnTo>
                                        <a:pt x="348" y="183"/>
                                      </a:lnTo>
                                      <a:lnTo>
                                        <a:pt x="355" y="198"/>
                                      </a:lnTo>
                                      <a:lnTo>
                                        <a:pt x="355" y="212"/>
                                      </a:lnTo>
                                      <a:lnTo>
                                        <a:pt x="357" y="226"/>
                                      </a:lnTo>
                                      <a:lnTo>
                                        <a:pt x="357" y="240"/>
                                      </a:lnTo>
                                      <a:lnTo>
                                        <a:pt x="357" y="252"/>
                                      </a:lnTo>
                                      <a:lnTo>
                                        <a:pt x="357" y="267"/>
                                      </a:lnTo>
                                      <a:lnTo>
                                        <a:pt x="355" y="279"/>
                                      </a:lnTo>
                                      <a:lnTo>
                                        <a:pt x="355" y="290"/>
                                      </a:lnTo>
                                      <a:lnTo>
                                        <a:pt x="352" y="302"/>
                                      </a:lnTo>
                                      <a:lnTo>
                                        <a:pt x="350" y="312"/>
                                      </a:lnTo>
                                      <a:lnTo>
                                        <a:pt x="348" y="321"/>
                                      </a:lnTo>
                                      <a:lnTo>
                                        <a:pt x="345" y="329"/>
                                      </a:lnTo>
                                      <a:lnTo>
                                        <a:pt x="345" y="336"/>
                                      </a:lnTo>
                                      <a:lnTo>
                                        <a:pt x="340" y="348"/>
                                      </a:lnTo>
                                      <a:lnTo>
                                        <a:pt x="340" y="350"/>
                                      </a:lnTo>
                                      <a:lnTo>
                                        <a:pt x="336" y="350"/>
                                      </a:lnTo>
                                      <a:lnTo>
                                        <a:pt x="328" y="355"/>
                                      </a:lnTo>
                                      <a:lnTo>
                                        <a:pt x="319" y="355"/>
                                      </a:lnTo>
                                      <a:lnTo>
                                        <a:pt x="312" y="359"/>
                                      </a:lnTo>
                                      <a:lnTo>
                                        <a:pt x="305" y="362"/>
                                      </a:lnTo>
                                      <a:lnTo>
                                        <a:pt x="298" y="364"/>
                                      </a:lnTo>
                                      <a:lnTo>
                                        <a:pt x="288" y="367"/>
                                      </a:lnTo>
                                      <a:lnTo>
                                        <a:pt x="279" y="367"/>
                                      </a:lnTo>
                                      <a:lnTo>
                                        <a:pt x="271" y="369"/>
                                      </a:lnTo>
                                      <a:lnTo>
                                        <a:pt x="267" y="371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48" y="371"/>
                                      </a:lnTo>
                                      <a:lnTo>
                                        <a:pt x="245" y="364"/>
                                      </a:lnTo>
                                      <a:lnTo>
                                        <a:pt x="243" y="355"/>
                                      </a:lnTo>
                                      <a:lnTo>
                                        <a:pt x="241" y="343"/>
                                      </a:lnTo>
                                      <a:lnTo>
                                        <a:pt x="241" y="331"/>
                                      </a:lnTo>
                                      <a:lnTo>
                                        <a:pt x="241" y="319"/>
                                      </a:lnTo>
                                      <a:lnTo>
                                        <a:pt x="241" y="309"/>
                                      </a:lnTo>
                                      <a:lnTo>
                                        <a:pt x="241" y="302"/>
                                      </a:lnTo>
                                      <a:lnTo>
                                        <a:pt x="241" y="302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110" y="229"/>
                                      </a:lnTo>
                                      <a:lnTo>
                                        <a:pt x="57" y="10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ab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582840"/>
                                  <a:ext cx="11448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364">
                                      <a:moveTo>
                                        <a:pt x="164" y="0"/>
                                      </a:moveTo>
                                      <a:lnTo>
                                        <a:pt x="162" y="0"/>
                                      </a:lnTo>
                                      <a:lnTo>
                                        <a:pt x="157" y="2"/>
                                      </a:lnTo>
                                      <a:lnTo>
                                        <a:pt x="148" y="7"/>
                                      </a:lnTo>
                                      <a:lnTo>
                                        <a:pt x="138" y="11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12" y="2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5" y="162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14" y="290"/>
                                      </a:lnTo>
                                      <a:lnTo>
                                        <a:pt x="26" y="307"/>
                                      </a:lnTo>
                                      <a:lnTo>
                                        <a:pt x="38" y="321"/>
                                      </a:lnTo>
                                      <a:lnTo>
                                        <a:pt x="50" y="333"/>
                                      </a:lnTo>
                                      <a:lnTo>
                                        <a:pt x="67" y="343"/>
                                      </a:lnTo>
                                      <a:lnTo>
                                        <a:pt x="83" y="350"/>
                                      </a:lnTo>
                                      <a:lnTo>
                                        <a:pt x="95" y="354"/>
                                      </a:lnTo>
                                      <a:lnTo>
                                        <a:pt x="112" y="359"/>
                                      </a:lnTo>
                                      <a:lnTo>
                                        <a:pt x="126" y="362"/>
                                      </a:lnTo>
                                      <a:lnTo>
                                        <a:pt x="138" y="364"/>
                                      </a:lnTo>
                                      <a:lnTo>
                                        <a:pt x="148" y="364"/>
                                      </a:lnTo>
                                      <a:lnTo>
                                        <a:pt x="157" y="364"/>
                                      </a:lnTo>
                                      <a:lnTo>
                                        <a:pt x="162" y="364"/>
                                      </a:lnTo>
                                      <a:lnTo>
                                        <a:pt x="164" y="364"/>
                                      </a:lnTo>
                                      <a:lnTo>
                                        <a:pt x="164" y="364"/>
                                      </a:lnTo>
                                      <a:lnTo>
                                        <a:pt x="169" y="362"/>
                                      </a:lnTo>
                                      <a:lnTo>
                                        <a:pt x="176" y="359"/>
                                      </a:lnTo>
                                      <a:lnTo>
                                        <a:pt x="188" y="359"/>
                                      </a:lnTo>
                                      <a:lnTo>
                                        <a:pt x="198" y="354"/>
                                      </a:lnTo>
                                      <a:lnTo>
                                        <a:pt x="212" y="352"/>
                                      </a:lnTo>
                                      <a:lnTo>
                                        <a:pt x="226" y="347"/>
                                      </a:lnTo>
                                      <a:lnTo>
                                        <a:pt x="240" y="345"/>
                                      </a:lnTo>
                                      <a:lnTo>
                                        <a:pt x="255" y="340"/>
                                      </a:lnTo>
                                      <a:lnTo>
                                        <a:pt x="269" y="335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97" y="326"/>
                                      </a:lnTo>
                                      <a:lnTo>
                                        <a:pt x="307" y="321"/>
                                      </a:lnTo>
                                      <a:lnTo>
                                        <a:pt x="319" y="316"/>
                                      </a:lnTo>
                                      <a:lnTo>
                                        <a:pt x="326" y="312"/>
                                      </a:lnTo>
                                      <a:lnTo>
                                        <a:pt x="333" y="304"/>
                                      </a:lnTo>
                                      <a:lnTo>
                                        <a:pt x="335" y="297"/>
                                      </a:lnTo>
                                      <a:lnTo>
                                        <a:pt x="338" y="290"/>
                                      </a:lnTo>
                                      <a:lnTo>
                                        <a:pt x="338" y="278"/>
                                      </a:lnTo>
                                      <a:lnTo>
                                        <a:pt x="338" y="266"/>
                                      </a:lnTo>
                                      <a:lnTo>
                                        <a:pt x="335" y="252"/>
                                      </a:lnTo>
                                      <a:lnTo>
                                        <a:pt x="335" y="238"/>
                                      </a:lnTo>
                                      <a:lnTo>
                                        <a:pt x="333" y="223"/>
                                      </a:lnTo>
                                      <a:lnTo>
                                        <a:pt x="331" y="212"/>
                                      </a:lnTo>
                                      <a:lnTo>
                                        <a:pt x="326" y="195"/>
                                      </a:lnTo>
                                      <a:lnTo>
                                        <a:pt x="324" y="183"/>
                                      </a:lnTo>
                                      <a:lnTo>
                                        <a:pt x="319" y="171"/>
                                      </a:lnTo>
                                      <a:lnTo>
                                        <a:pt x="316" y="159"/>
                                      </a:lnTo>
                                      <a:lnTo>
                                        <a:pt x="314" y="150"/>
                                      </a:lnTo>
                                      <a:lnTo>
                                        <a:pt x="312" y="142"/>
                                      </a:lnTo>
                                      <a:lnTo>
                                        <a:pt x="312" y="138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85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321840"/>
                                  <a:ext cx="1339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331">
                                      <a:moveTo>
                                        <a:pt x="14" y="212"/>
                                      </a:moveTo>
                                      <a:lnTo>
                                        <a:pt x="12" y="207"/>
                                      </a:lnTo>
                                      <a:lnTo>
                                        <a:pt x="10" y="200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5" y="186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71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86" y="3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43" y="12"/>
                                      </a:lnTo>
                                      <a:lnTo>
                                        <a:pt x="162" y="7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47" y="2"/>
                                      </a:lnTo>
                                      <a:lnTo>
                                        <a:pt x="262" y="9"/>
                                      </a:lnTo>
                                      <a:lnTo>
                                        <a:pt x="271" y="14"/>
                                      </a:lnTo>
                                      <a:lnTo>
                                        <a:pt x="283" y="21"/>
                                      </a:lnTo>
                                      <a:lnTo>
                                        <a:pt x="293" y="31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309" y="47"/>
                                      </a:lnTo>
                                      <a:lnTo>
                                        <a:pt x="316" y="57"/>
                                      </a:lnTo>
                                      <a:lnTo>
                                        <a:pt x="321" y="64"/>
                                      </a:lnTo>
                                      <a:lnTo>
                                        <a:pt x="328" y="74"/>
                                      </a:lnTo>
                                      <a:lnTo>
                                        <a:pt x="333" y="81"/>
                                      </a:lnTo>
                                      <a:lnTo>
                                        <a:pt x="335" y="88"/>
                                      </a:lnTo>
                                      <a:lnTo>
                                        <a:pt x="338" y="93"/>
                                      </a:lnTo>
                                      <a:lnTo>
                                        <a:pt x="340" y="100"/>
                                      </a:lnTo>
                                      <a:lnTo>
                                        <a:pt x="345" y="109"/>
                                      </a:lnTo>
                                      <a:lnTo>
                                        <a:pt x="345" y="112"/>
                                      </a:lnTo>
                                      <a:lnTo>
                                        <a:pt x="392" y="128"/>
                                      </a:lnTo>
                                      <a:lnTo>
                                        <a:pt x="392" y="131"/>
                                      </a:lnTo>
                                      <a:lnTo>
                                        <a:pt x="392" y="136"/>
                                      </a:lnTo>
                                      <a:lnTo>
                                        <a:pt x="395" y="143"/>
                                      </a:lnTo>
                                      <a:lnTo>
                                        <a:pt x="395" y="150"/>
                                      </a:lnTo>
                                      <a:lnTo>
                                        <a:pt x="395" y="159"/>
                                      </a:lnTo>
                                      <a:lnTo>
                                        <a:pt x="395" y="169"/>
                                      </a:lnTo>
                                      <a:lnTo>
                                        <a:pt x="397" y="181"/>
                                      </a:lnTo>
                                      <a:lnTo>
                                        <a:pt x="395" y="190"/>
                                      </a:lnTo>
                                      <a:lnTo>
                                        <a:pt x="395" y="202"/>
                                      </a:lnTo>
                                      <a:lnTo>
                                        <a:pt x="392" y="212"/>
                                      </a:lnTo>
                                      <a:lnTo>
                                        <a:pt x="390" y="224"/>
                                      </a:lnTo>
                                      <a:lnTo>
                                        <a:pt x="385" y="231"/>
                                      </a:lnTo>
                                      <a:lnTo>
                                        <a:pt x="381" y="240"/>
                                      </a:lnTo>
                                      <a:lnTo>
                                        <a:pt x="376" y="248"/>
                                      </a:lnTo>
                                      <a:lnTo>
                                        <a:pt x="369" y="255"/>
                                      </a:lnTo>
                                      <a:lnTo>
                                        <a:pt x="359" y="259"/>
                                      </a:lnTo>
                                      <a:lnTo>
                                        <a:pt x="347" y="267"/>
                                      </a:lnTo>
                                      <a:lnTo>
                                        <a:pt x="335" y="271"/>
                                      </a:lnTo>
                                      <a:lnTo>
                                        <a:pt x="321" y="278"/>
                                      </a:lnTo>
                                      <a:lnTo>
                                        <a:pt x="304" y="286"/>
                                      </a:lnTo>
                                      <a:lnTo>
                                        <a:pt x="290" y="290"/>
                                      </a:lnTo>
                                      <a:lnTo>
                                        <a:pt x="274" y="298"/>
                                      </a:lnTo>
                                      <a:lnTo>
                                        <a:pt x="257" y="305"/>
                                      </a:lnTo>
                                      <a:lnTo>
                                        <a:pt x="240" y="309"/>
                                      </a:lnTo>
                                      <a:lnTo>
                                        <a:pt x="224" y="314"/>
                                      </a:lnTo>
                                      <a:lnTo>
                                        <a:pt x="209" y="321"/>
                                      </a:lnTo>
                                      <a:lnTo>
                                        <a:pt x="195" y="326"/>
                                      </a:lnTo>
                                      <a:lnTo>
                                        <a:pt x="181" y="328"/>
                                      </a:lnTo>
                                      <a:lnTo>
                                        <a:pt x="171" y="331"/>
                                      </a:lnTo>
                                      <a:lnTo>
                                        <a:pt x="162" y="331"/>
                                      </a:lnTo>
                                      <a:lnTo>
                                        <a:pt x="155" y="331"/>
                                      </a:lnTo>
                                      <a:lnTo>
                                        <a:pt x="143" y="326"/>
                                      </a:lnTo>
                                      <a:lnTo>
                                        <a:pt x="131" y="319"/>
                                      </a:lnTo>
                                      <a:lnTo>
                                        <a:pt x="121" y="309"/>
                                      </a:lnTo>
                                      <a:lnTo>
                                        <a:pt x="117" y="298"/>
                                      </a:lnTo>
                                      <a:lnTo>
                                        <a:pt x="107" y="288"/>
                                      </a:lnTo>
                                      <a:lnTo>
                                        <a:pt x="105" y="278"/>
                                      </a:lnTo>
                                      <a:lnTo>
                                        <a:pt x="102" y="271"/>
                                      </a:lnTo>
                                      <a:lnTo>
                                        <a:pt x="102" y="269"/>
                                      </a:lnTo>
                                      <a:lnTo>
                                        <a:pt x="14" y="212"/>
                                      </a:lnTo>
                                      <a:lnTo>
                                        <a:pt x="1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85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462960"/>
                                  <a:ext cx="1180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314">
                                      <a:moveTo>
                                        <a:pt x="0" y="36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83" y="2"/>
                                      </a:lnTo>
                                      <a:lnTo>
                                        <a:pt x="207" y="7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61" y="21"/>
                                      </a:lnTo>
                                      <a:lnTo>
                                        <a:pt x="283" y="36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314" y="62"/>
                                      </a:lnTo>
                                      <a:lnTo>
                                        <a:pt x="326" y="78"/>
                                      </a:lnTo>
                                      <a:lnTo>
                                        <a:pt x="335" y="95"/>
                                      </a:lnTo>
                                      <a:lnTo>
                                        <a:pt x="340" y="114"/>
                                      </a:lnTo>
                                      <a:lnTo>
                                        <a:pt x="345" y="131"/>
                                      </a:lnTo>
                                      <a:lnTo>
                                        <a:pt x="347" y="145"/>
                                      </a:lnTo>
                                      <a:lnTo>
                                        <a:pt x="347" y="162"/>
                                      </a:lnTo>
                                      <a:lnTo>
                                        <a:pt x="347" y="176"/>
                                      </a:lnTo>
                                      <a:lnTo>
                                        <a:pt x="347" y="190"/>
                                      </a:lnTo>
                                      <a:lnTo>
                                        <a:pt x="345" y="200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42" y="214"/>
                                      </a:lnTo>
                                      <a:lnTo>
                                        <a:pt x="342" y="217"/>
                                      </a:lnTo>
                                      <a:lnTo>
                                        <a:pt x="342" y="219"/>
                                      </a:lnTo>
                                      <a:lnTo>
                                        <a:pt x="345" y="224"/>
                                      </a:lnTo>
                                      <a:lnTo>
                                        <a:pt x="345" y="233"/>
                                      </a:lnTo>
                                      <a:lnTo>
                                        <a:pt x="347" y="245"/>
                                      </a:lnTo>
                                      <a:lnTo>
                                        <a:pt x="347" y="257"/>
                                      </a:lnTo>
                                      <a:lnTo>
                                        <a:pt x="349" y="269"/>
                                      </a:lnTo>
                                      <a:lnTo>
                                        <a:pt x="347" y="278"/>
                                      </a:lnTo>
                                      <a:lnTo>
                                        <a:pt x="342" y="290"/>
                                      </a:lnTo>
                                      <a:lnTo>
                                        <a:pt x="338" y="293"/>
                                      </a:lnTo>
                                      <a:lnTo>
                                        <a:pt x="330" y="297"/>
                                      </a:lnTo>
                                      <a:lnTo>
                                        <a:pt x="321" y="302"/>
                                      </a:lnTo>
                                      <a:lnTo>
                                        <a:pt x="309" y="307"/>
                                      </a:lnTo>
                                      <a:lnTo>
                                        <a:pt x="292" y="309"/>
                                      </a:lnTo>
                                      <a:lnTo>
                                        <a:pt x="278" y="312"/>
                                      </a:lnTo>
                                      <a:lnTo>
                                        <a:pt x="261" y="314"/>
                                      </a:lnTo>
                                      <a:lnTo>
                                        <a:pt x="242" y="314"/>
                                      </a:lnTo>
                                      <a:lnTo>
                                        <a:pt x="223" y="314"/>
                                      </a:lnTo>
                                      <a:lnTo>
                                        <a:pt x="202" y="312"/>
                                      </a:lnTo>
                                      <a:lnTo>
                                        <a:pt x="183" y="307"/>
                                      </a:lnTo>
                                      <a:lnTo>
                                        <a:pt x="162" y="302"/>
                                      </a:lnTo>
                                      <a:lnTo>
                                        <a:pt x="140" y="293"/>
                                      </a:lnTo>
                                      <a:lnTo>
                                        <a:pt x="121" y="283"/>
                                      </a:lnTo>
                                      <a:lnTo>
                                        <a:pt x="102" y="269"/>
                                      </a:lnTo>
                                      <a:lnTo>
                                        <a:pt x="85" y="255"/>
                                      </a:lnTo>
                                      <a:lnTo>
                                        <a:pt x="69" y="236"/>
                                      </a:lnTo>
                                      <a:lnTo>
                                        <a:pt x="55" y="219"/>
                                      </a:lnTo>
                                      <a:lnTo>
                                        <a:pt x="40" y="200"/>
                                      </a:lnTo>
                                      <a:lnTo>
                                        <a:pt x="31" y="181"/>
                                      </a:lnTo>
                                      <a:lnTo>
                                        <a:pt x="24" y="162"/>
                                      </a:lnTo>
                                      <a:lnTo>
                                        <a:pt x="14" y="143"/>
                                      </a:lnTo>
                                      <a:lnTo>
                                        <a:pt x="9" y="126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85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521280"/>
                                  <a:ext cx="29196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3" h="298">
                                      <a:moveTo>
                                        <a:pt x="0" y="183"/>
                                      </a:moveTo>
                                      <a:lnTo>
                                        <a:pt x="7" y="183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33" y="188"/>
                                      </a:lnTo>
                                      <a:lnTo>
                                        <a:pt x="50" y="191"/>
                                      </a:lnTo>
                                      <a:lnTo>
                                        <a:pt x="67" y="193"/>
                                      </a:lnTo>
                                      <a:lnTo>
                                        <a:pt x="90" y="198"/>
                                      </a:lnTo>
                                      <a:lnTo>
                                        <a:pt x="114" y="198"/>
                                      </a:lnTo>
                                      <a:lnTo>
                                        <a:pt x="140" y="198"/>
                                      </a:lnTo>
                                      <a:lnTo>
                                        <a:pt x="166" y="198"/>
                                      </a:lnTo>
                                      <a:lnTo>
                                        <a:pt x="200" y="195"/>
                                      </a:lnTo>
                                      <a:lnTo>
                                        <a:pt x="233" y="191"/>
                                      </a:lnTo>
                                      <a:lnTo>
                                        <a:pt x="271" y="188"/>
                                      </a:lnTo>
                                      <a:lnTo>
                                        <a:pt x="311" y="183"/>
                                      </a:lnTo>
                                      <a:lnTo>
                                        <a:pt x="354" y="176"/>
                                      </a:lnTo>
                                      <a:lnTo>
                                        <a:pt x="395" y="167"/>
                                      </a:lnTo>
                                      <a:lnTo>
                                        <a:pt x="433" y="160"/>
                                      </a:lnTo>
                                      <a:lnTo>
                                        <a:pt x="468" y="150"/>
                                      </a:lnTo>
                                      <a:lnTo>
                                        <a:pt x="502" y="143"/>
                                      </a:lnTo>
                                      <a:lnTo>
                                        <a:pt x="533" y="133"/>
                                      </a:lnTo>
                                      <a:lnTo>
                                        <a:pt x="561" y="126"/>
                                      </a:lnTo>
                                      <a:lnTo>
                                        <a:pt x="585" y="119"/>
                                      </a:lnTo>
                                      <a:lnTo>
                                        <a:pt x="609" y="112"/>
                                      </a:lnTo>
                                      <a:lnTo>
                                        <a:pt x="628" y="105"/>
                                      </a:lnTo>
                                      <a:lnTo>
                                        <a:pt x="647" y="100"/>
                                      </a:lnTo>
                                      <a:lnTo>
                                        <a:pt x="661" y="93"/>
                                      </a:lnTo>
                                      <a:lnTo>
                                        <a:pt x="673" y="88"/>
                                      </a:lnTo>
                                      <a:lnTo>
                                        <a:pt x="682" y="86"/>
                                      </a:lnTo>
                                      <a:lnTo>
                                        <a:pt x="690" y="83"/>
                                      </a:lnTo>
                                      <a:lnTo>
                                        <a:pt x="692" y="81"/>
                                      </a:lnTo>
                                      <a:lnTo>
                                        <a:pt x="694" y="81"/>
                                      </a:lnTo>
                                      <a:lnTo>
                                        <a:pt x="863" y="0"/>
                                      </a:lnTo>
                                      <a:lnTo>
                                        <a:pt x="863" y="3"/>
                                      </a:lnTo>
                                      <a:lnTo>
                                        <a:pt x="863" y="7"/>
                                      </a:lnTo>
                                      <a:lnTo>
                                        <a:pt x="861" y="12"/>
                                      </a:lnTo>
                                      <a:lnTo>
                                        <a:pt x="861" y="19"/>
                                      </a:lnTo>
                                      <a:lnTo>
                                        <a:pt x="861" y="24"/>
                                      </a:lnTo>
                                      <a:lnTo>
                                        <a:pt x="861" y="33"/>
                                      </a:lnTo>
                                      <a:lnTo>
                                        <a:pt x="861" y="38"/>
                                      </a:lnTo>
                                      <a:lnTo>
                                        <a:pt x="858" y="45"/>
                                      </a:lnTo>
                                      <a:lnTo>
                                        <a:pt x="856" y="55"/>
                                      </a:lnTo>
                                      <a:lnTo>
                                        <a:pt x="856" y="62"/>
                                      </a:lnTo>
                                      <a:lnTo>
                                        <a:pt x="851" y="69"/>
                                      </a:lnTo>
                                      <a:lnTo>
                                        <a:pt x="849" y="81"/>
                                      </a:lnTo>
                                      <a:lnTo>
                                        <a:pt x="846" y="88"/>
                                      </a:lnTo>
                                      <a:lnTo>
                                        <a:pt x="842" y="98"/>
                                      </a:lnTo>
                                      <a:lnTo>
                                        <a:pt x="835" y="105"/>
                                      </a:lnTo>
                                      <a:lnTo>
                                        <a:pt x="830" y="114"/>
                                      </a:lnTo>
                                      <a:lnTo>
                                        <a:pt x="825" y="124"/>
                                      </a:lnTo>
                                      <a:lnTo>
                                        <a:pt x="818" y="133"/>
                                      </a:lnTo>
                                      <a:lnTo>
                                        <a:pt x="811" y="141"/>
                                      </a:lnTo>
                                      <a:lnTo>
                                        <a:pt x="804" y="148"/>
                                      </a:lnTo>
                                      <a:lnTo>
                                        <a:pt x="794" y="155"/>
                                      </a:lnTo>
                                      <a:lnTo>
                                        <a:pt x="787" y="162"/>
                                      </a:lnTo>
                                      <a:lnTo>
                                        <a:pt x="775" y="169"/>
                                      </a:lnTo>
                                      <a:lnTo>
                                        <a:pt x="763" y="176"/>
                                      </a:lnTo>
                                      <a:lnTo>
                                        <a:pt x="751" y="181"/>
                                      </a:lnTo>
                                      <a:lnTo>
                                        <a:pt x="737" y="188"/>
                                      </a:lnTo>
                                      <a:lnTo>
                                        <a:pt x="720" y="195"/>
                                      </a:lnTo>
                                      <a:lnTo>
                                        <a:pt x="704" y="203"/>
                                      </a:lnTo>
                                      <a:lnTo>
                                        <a:pt x="685" y="210"/>
                                      </a:lnTo>
                                      <a:lnTo>
                                        <a:pt x="666" y="217"/>
                                      </a:lnTo>
                                      <a:lnTo>
                                        <a:pt x="642" y="222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583" y="234"/>
                                      </a:lnTo>
                                      <a:lnTo>
                                        <a:pt x="549" y="243"/>
                                      </a:lnTo>
                                      <a:lnTo>
                                        <a:pt x="516" y="248"/>
                                      </a:lnTo>
                                      <a:lnTo>
                                        <a:pt x="480" y="255"/>
                                      </a:lnTo>
                                      <a:lnTo>
                                        <a:pt x="445" y="262"/>
                                      </a:lnTo>
                                      <a:lnTo>
                                        <a:pt x="411" y="267"/>
                                      </a:lnTo>
                                      <a:lnTo>
                                        <a:pt x="376" y="272"/>
                                      </a:lnTo>
                                      <a:lnTo>
                                        <a:pt x="345" y="279"/>
                                      </a:lnTo>
                                      <a:lnTo>
                                        <a:pt x="316" y="281"/>
                                      </a:lnTo>
                                      <a:lnTo>
                                        <a:pt x="292" y="286"/>
                                      </a:lnTo>
                                      <a:lnTo>
                                        <a:pt x="271" y="288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45" y="293"/>
                                      </a:lnTo>
                                      <a:lnTo>
                                        <a:pt x="243" y="293"/>
                                      </a:lnTo>
                                      <a:lnTo>
                                        <a:pt x="240" y="293"/>
                                      </a:lnTo>
                                      <a:lnTo>
                                        <a:pt x="235" y="293"/>
                                      </a:lnTo>
                                      <a:lnTo>
                                        <a:pt x="228" y="293"/>
                                      </a:lnTo>
                                      <a:lnTo>
                                        <a:pt x="219" y="295"/>
                                      </a:lnTo>
                                      <a:lnTo>
                                        <a:pt x="204" y="295"/>
                                      </a:lnTo>
                                      <a:lnTo>
                                        <a:pt x="190" y="295"/>
                                      </a:lnTo>
                                      <a:lnTo>
                                        <a:pt x="176" y="295"/>
                                      </a:lnTo>
                                      <a:lnTo>
                                        <a:pt x="162" y="298"/>
                                      </a:lnTo>
                                      <a:lnTo>
                                        <a:pt x="143" y="295"/>
                                      </a:lnTo>
                                      <a:lnTo>
                                        <a:pt x="128" y="293"/>
                                      </a:lnTo>
                                      <a:lnTo>
                                        <a:pt x="112" y="293"/>
                                      </a:lnTo>
                                      <a:lnTo>
                                        <a:pt x="98" y="291"/>
                                      </a:lnTo>
                                      <a:lnTo>
                                        <a:pt x="81" y="288"/>
                                      </a:lnTo>
                                      <a:lnTo>
                                        <a:pt x="69" y="286"/>
                                      </a:lnTo>
                                      <a:lnTo>
                                        <a:pt x="57" y="281"/>
                                      </a:lnTo>
                                      <a:lnTo>
                                        <a:pt x="48" y="276"/>
                                      </a:lnTo>
                                      <a:lnTo>
                                        <a:pt x="40" y="269"/>
                                      </a:lnTo>
                                      <a:lnTo>
                                        <a:pt x="33" y="262"/>
                                      </a:lnTo>
                                      <a:lnTo>
                                        <a:pt x="26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17" y="241"/>
                                      </a:lnTo>
                                      <a:lnTo>
                                        <a:pt x="14" y="234"/>
                                      </a:lnTo>
                                      <a:lnTo>
                                        <a:pt x="12" y="226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2" y="198"/>
                                      </a:lnTo>
                                      <a:lnTo>
                                        <a:pt x="2" y="193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6e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565200"/>
                                  <a:ext cx="14148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454">
                                      <a:moveTo>
                                        <a:pt x="0" y="245"/>
                                      </a:moveTo>
                                      <a:lnTo>
                                        <a:pt x="0" y="242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7" y="183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12" y="157"/>
                                      </a:lnTo>
                                      <a:lnTo>
                                        <a:pt x="15" y="142"/>
                                      </a:lnTo>
                                      <a:lnTo>
                                        <a:pt x="19" y="128"/>
                                      </a:lnTo>
                                      <a:lnTo>
                                        <a:pt x="24" y="112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38" y="85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57" y="2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50" y="7"/>
                                      </a:lnTo>
                                      <a:lnTo>
                                        <a:pt x="262" y="11"/>
                                      </a:lnTo>
                                      <a:lnTo>
                                        <a:pt x="274" y="19"/>
                                      </a:lnTo>
                                      <a:lnTo>
                                        <a:pt x="286" y="23"/>
                                      </a:lnTo>
                                      <a:lnTo>
                                        <a:pt x="295" y="33"/>
                                      </a:lnTo>
                                      <a:lnTo>
                                        <a:pt x="307" y="40"/>
                                      </a:lnTo>
                                      <a:lnTo>
                                        <a:pt x="319" y="50"/>
                                      </a:lnTo>
                                      <a:lnTo>
                                        <a:pt x="328" y="59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2" y="83"/>
                                      </a:lnTo>
                                      <a:lnTo>
                                        <a:pt x="357" y="90"/>
                                      </a:lnTo>
                                      <a:lnTo>
                                        <a:pt x="362" y="100"/>
                                      </a:lnTo>
                                      <a:lnTo>
                                        <a:pt x="364" y="104"/>
                                      </a:lnTo>
                                      <a:lnTo>
                                        <a:pt x="366" y="109"/>
                                      </a:lnTo>
                                      <a:lnTo>
                                        <a:pt x="362" y="116"/>
                                      </a:lnTo>
                                      <a:lnTo>
                                        <a:pt x="357" y="123"/>
                                      </a:lnTo>
                                      <a:lnTo>
                                        <a:pt x="350" y="128"/>
                                      </a:lnTo>
                                      <a:lnTo>
                                        <a:pt x="343" y="133"/>
                                      </a:lnTo>
                                      <a:lnTo>
                                        <a:pt x="336" y="135"/>
                                      </a:lnTo>
                                      <a:lnTo>
                                        <a:pt x="328" y="138"/>
                                      </a:lnTo>
                                      <a:lnTo>
                                        <a:pt x="324" y="140"/>
                                      </a:lnTo>
                                      <a:lnTo>
                                        <a:pt x="324" y="140"/>
                                      </a:lnTo>
                                      <a:lnTo>
                                        <a:pt x="271" y="116"/>
                                      </a:lnTo>
                                      <a:lnTo>
                                        <a:pt x="271" y="123"/>
                                      </a:lnTo>
                                      <a:lnTo>
                                        <a:pt x="274" y="131"/>
                                      </a:lnTo>
                                      <a:lnTo>
                                        <a:pt x="276" y="140"/>
                                      </a:lnTo>
                                      <a:lnTo>
                                        <a:pt x="283" y="150"/>
                                      </a:lnTo>
                                      <a:lnTo>
                                        <a:pt x="288" y="162"/>
                                      </a:lnTo>
                                      <a:lnTo>
                                        <a:pt x="298" y="176"/>
                                      </a:lnTo>
                                      <a:lnTo>
                                        <a:pt x="307" y="188"/>
                                      </a:lnTo>
                                      <a:lnTo>
                                        <a:pt x="321" y="202"/>
                                      </a:lnTo>
                                      <a:lnTo>
                                        <a:pt x="326" y="202"/>
                                      </a:lnTo>
                                      <a:lnTo>
                                        <a:pt x="331" y="204"/>
                                      </a:lnTo>
                                      <a:lnTo>
                                        <a:pt x="340" y="209"/>
                                      </a:lnTo>
                                      <a:lnTo>
                                        <a:pt x="347" y="214"/>
                                      </a:lnTo>
                                      <a:lnTo>
                                        <a:pt x="359" y="223"/>
                                      </a:lnTo>
                                      <a:lnTo>
                                        <a:pt x="362" y="228"/>
                                      </a:lnTo>
                                      <a:lnTo>
                                        <a:pt x="369" y="235"/>
                                      </a:lnTo>
                                      <a:lnTo>
                                        <a:pt x="371" y="242"/>
                                      </a:lnTo>
                                      <a:lnTo>
                                        <a:pt x="378" y="252"/>
                                      </a:lnTo>
                                      <a:lnTo>
                                        <a:pt x="383" y="259"/>
                                      </a:lnTo>
                                      <a:lnTo>
                                        <a:pt x="385" y="269"/>
                                      </a:lnTo>
                                      <a:lnTo>
                                        <a:pt x="390" y="281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5" y="304"/>
                                      </a:lnTo>
                                      <a:lnTo>
                                        <a:pt x="400" y="316"/>
                                      </a:lnTo>
                                      <a:lnTo>
                                        <a:pt x="405" y="328"/>
                                      </a:lnTo>
                                      <a:lnTo>
                                        <a:pt x="407" y="340"/>
                                      </a:lnTo>
                                      <a:lnTo>
                                        <a:pt x="409" y="350"/>
                                      </a:lnTo>
                                      <a:lnTo>
                                        <a:pt x="412" y="362"/>
                                      </a:lnTo>
                                      <a:lnTo>
                                        <a:pt x="414" y="371"/>
                                      </a:lnTo>
                                      <a:lnTo>
                                        <a:pt x="416" y="378"/>
                                      </a:lnTo>
                                      <a:lnTo>
                                        <a:pt x="416" y="385"/>
                                      </a:lnTo>
                                      <a:lnTo>
                                        <a:pt x="419" y="390"/>
                                      </a:lnTo>
                                      <a:lnTo>
                                        <a:pt x="419" y="393"/>
                                      </a:lnTo>
                                      <a:lnTo>
                                        <a:pt x="419" y="395"/>
                                      </a:lnTo>
                                      <a:lnTo>
                                        <a:pt x="283" y="454"/>
                                      </a:lnTo>
                                      <a:lnTo>
                                        <a:pt x="281" y="452"/>
                                      </a:lnTo>
                                      <a:lnTo>
                                        <a:pt x="281" y="450"/>
                                      </a:lnTo>
                                      <a:lnTo>
                                        <a:pt x="276" y="445"/>
                                      </a:lnTo>
                                      <a:lnTo>
                                        <a:pt x="274" y="438"/>
                                      </a:lnTo>
                                      <a:lnTo>
                                        <a:pt x="269" y="428"/>
                                      </a:lnTo>
                                      <a:lnTo>
                                        <a:pt x="264" y="419"/>
                                      </a:lnTo>
                                      <a:lnTo>
                                        <a:pt x="259" y="409"/>
                                      </a:lnTo>
                                      <a:lnTo>
                                        <a:pt x="255" y="400"/>
                                      </a:lnTo>
                                      <a:lnTo>
                                        <a:pt x="248" y="390"/>
                                      </a:lnTo>
                                      <a:lnTo>
                                        <a:pt x="243" y="378"/>
                                      </a:lnTo>
                                      <a:lnTo>
                                        <a:pt x="236" y="369"/>
                                      </a:lnTo>
                                      <a:lnTo>
                                        <a:pt x="231" y="359"/>
                                      </a:lnTo>
                                      <a:lnTo>
                                        <a:pt x="224" y="350"/>
                                      </a:lnTo>
                                      <a:lnTo>
                                        <a:pt x="219" y="343"/>
                                      </a:lnTo>
                                      <a:lnTo>
                                        <a:pt x="214" y="335"/>
                                      </a:lnTo>
                                      <a:lnTo>
                                        <a:pt x="210" y="333"/>
                                      </a:lnTo>
                                      <a:lnTo>
                                        <a:pt x="202" y="328"/>
                                      </a:lnTo>
                                      <a:lnTo>
                                        <a:pt x="198" y="323"/>
                                      </a:lnTo>
                                      <a:lnTo>
                                        <a:pt x="188" y="316"/>
                                      </a:lnTo>
                                      <a:lnTo>
                                        <a:pt x="181" y="312"/>
                                      </a:lnTo>
                                      <a:lnTo>
                                        <a:pt x="174" y="307"/>
                                      </a:lnTo>
                                      <a:lnTo>
                                        <a:pt x="164" y="30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36" y="273"/>
                                      </a:lnTo>
                                      <a:lnTo>
                                        <a:pt x="129" y="266"/>
                                      </a:lnTo>
                                      <a:lnTo>
                                        <a:pt x="122" y="262"/>
                                      </a:lnTo>
                                      <a:lnTo>
                                        <a:pt x="112" y="250"/>
                                      </a:lnTo>
                                      <a:lnTo>
                                        <a:pt x="107" y="242"/>
                                      </a:lnTo>
                                      <a:lnTo>
                                        <a:pt x="103" y="231"/>
                                      </a:lnTo>
                                      <a:lnTo>
                                        <a:pt x="98" y="221"/>
                                      </a:lnTo>
                                      <a:lnTo>
                                        <a:pt x="93" y="209"/>
                                      </a:lnTo>
                                      <a:lnTo>
                                        <a:pt x="91" y="202"/>
                                      </a:lnTo>
                                      <a:lnTo>
                                        <a:pt x="84" y="190"/>
                                      </a:lnTo>
                                      <a:lnTo>
                                        <a:pt x="81" y="185"/>
                                      </a:lnTo>
                                      <a:lnTo>
                                        <a:pt x="79" y="181"/>
                                      </a:lnTo>
                                      <a:lnTo>
                                        <a:pt x="76" y="183"/>
                                      </a:lnTo>
                                      <a:lnTo>
                                        <a:pt x="74" y="192"/>
                                      </a:lnTo>
                                      <a:lnTo>
                                        <a:pt x="72" y="197"/>
                                      </a:lnTo>
                                      <a:lnTo>
                                        <a:pt x="69" y="204"/>
                                      </a:lnTo>
                                      <a:lnTo>
                                        <a:pt x="67" y="212"/>
                                      </a:lnTo>
                                      <a:lnTo>
                                        <a:pt x="67" y="221"/>
                                      </a:lnTo>
                                      <a:lnTo>
                                        <a:pt x="62" y="228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7" y="245"/>
                                      </a:lnTo>
                                      <a:lnTo>
                                        <a:pt x="55" y="254"/>
                                      </a:lnTo>
                                      <a:lnTo>
                                        <a:pt x="53" y="262"/>
                                      </a:lnTo>
                                      <a:lnTo>
                                        <a:pt x="53" y="266"/>
                                      </a:lnTo>
                                      <a:lnTo>
                                        <a:pt x="50" y="271"/>
                                      </a:lnTo>
                                      <a:lnTo>
                                        <a:pt x="50" y="276"/>
                                      </a:lnTo>
                                      <a:lnTo>
                                        <a:pt x="45" y="281"/>
                                      </a:lnTo>
                                      <a:lnTo>
                                        <a:pt x="38" y="281"/>
                                      </a:lnTo>
                                      <a:lnTo>
                                        <a:pt x="31" y="273"/>
                                      </a:lnTo>
                                      <a:lnTo>
                                        <a:pt x="24" y="269"/>
                                      </a:lnTo>
                                      <a:lnTo>
                                        <a:pt x="12" y="257"/>
                                      </a:lnTo>
                                      <a:lnTo>
                                        <a:pt x="7" y="252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c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540360"/>
                                  <a:ext cx="1188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426">
                                      <a:moveTo>
                                        <a:pt x="162" y="0"/>
                                      </a:moveTo>
                                      <a:lnTo>
                                        <a:pt x="159" y="0"/>
                                      </a:lnTo>
                                      <a:lnTo>
                                        <a:pt x="157" y="2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19" y="16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78" y="35"/>
                                      </a:lnTo>
                                      <a:lnTo>
                                        <a:pt x="71" y="42"/>
                                      </a:lnTo>
                                      <a:lnTo>
                                        <a:pt x="59" y="47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5" y="54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17" y="97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2" y="145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" y="173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14" y="202"/>
                                      </a:lnTo>
                                      <a:lnTo>
                                        <a:pt x="21" y="221"/>
                                      </a:lnTo>
                                      <a:lnTo>
                                        <a:pt x="28" y="245"/>
                                      </a:lnTo>
                                      <a:lnTo>
                                        <a:pt x="38" y="266"/>
                                      </a:lnTo>
                                      <a:lnTo>
                                        <a:pt x="45" y="290"/>
                                      </a:lnTo>
                                      <a:lnTo>
                                        <a:pt x="55" y="314"/>
                                      </a:lnTo>
                                      <a:lnTo>
                                        <a:pt x="62" y="338"/>
                                      </a:lnTo>
                                      <a:lnTo>
                                        <a:pt x="71" y="359"/>
                                      </a:lnTo>
                                      <a:lnTo>
                                        <a:pt x="81" y="378"/>
                                      </a:lnTo>
                                      <a:lnTo>
                                        <a:pt x="85" y="395"/>
                                      </a:lnTo>
                                      <a:lnTo>
                                        <a:pt x="93" y="412"/>
                                      </a:lnTo>
                                      <a:lnTo>
                                        <a:pt x="97" y="421"/>
                                      </a:lnTo>
                                      <a:lnTo>
                                        <a:pt x="102" y="426"/>
                                      </a:lnTo>
                                      <a:lnTo>
                                        <a:pt x="104" y="426"/>
                                      </a:lnTo>
                                      <a:lnTo>
                                        <a:pt x="114" y="426"/>
                                      </a:lnTo>
                                      <a:lnTo>
                                        <a:pt x="126" y="423"/>
                                      </a:lnTo>
                                      <a:lnTo>
                                        <a:pt x="143" y="421"/>
                                      </a:lnTo>
                                      <a:lnTo>
                                        <a:pt x="162" y="416"/>
                                      </a:lnTo>
                                      <a:lnTo>
                                        <a:pt x="183" y="412"/>
                                      </a:lnTo>
                                      <a:lnTo>
                                        <a:pt x="204" y="407"/>
                                      </a:lnTo>
                                      <a:lnTo>
                                        <a:pt x="228" y="402"/>
                                      </a:lnTo>
                                      <a:lnTo>
                                        <a:pt x="250" y="395"/>
                                      </a:lnTo>
                                      <a:lnTo>
                                        <a:pt x="273" y="388"/>
                                      </a:lnTo>
                                      <a:lnTo>
                                        <a:pt x="295" y="381"/>
                                      </a:lnTo>
                                      <a:lnTo>
                                        <a:pt x="314" y="378"/>
                                      </a:lnTo>
                                      <a:lnTo>
                                        <a:pt x="328" y="373"/>
                                      </a:lnTo>
                                      <a:lnTo>
                                        <a:pt x="340" y="371"/>
                                      </a:lnTo>
                                      <a:lnTo>
                                        <a:pt x="349" y="366"/>
                                      </a:lnTo>
                                      <a:lnTo>
                                        <a:pt x="352" y="366"/>
                                      </a:lnTo>
                                      <a:lnTo>
                                        <a:pt x="352" y="364"/>
                                      </a:lnTo>
                                      <a:lnTo>
                                        <a:pt x="352" y="359"/>
                                      </a:lnTo>
                                      <a:lnTo>
                                        <a:pt x="349" y="352"/>
                                      </a:lnTo>
                                      <a:lnTo>
                                        <a:pt x="349" y="342"/>
                                      </a:lnTo>
                                      <a:lnTo>
                                        <a:pt x="349" y="331"/>
                                      </a:lnTo>
                                      <a:lnTo>
                                        <a:pt x="347" y="316"/>
                                      </a:lnTo>
                                      <a:lnTo>
                                        <a:pt x="347" y="302"/>
                                      </a:lnTo>
                                      <a:lnTo>
                                        <a:pt x="347" y="290"/>
                                      </a:lnTo>
                                      <a:lnTo>
                                        <a:pt x="345" y="273"/>
                                      </a:lnTo>
                                      <a:lnTo>
                                        <a:pt x="342" y="259"/>
                                      </a:lnTo>
                                      <a:lnTo>
                                        <a:pt x="340" y="245"/>
                                      </a:lnTo>
                                      <a:lnTo>
                                        <a:pt x="337" y="233"/>
                                      </a:lnTo>
                                      <a:lnTo>
                                        <a:pt x="335" y="221"/>
                                      </a:lnTo>
                                      <a:lnTo>
                                        <a:pt x="335" y="211"/>
                                      </a:lnTo>
                                      <a:lnTo>
                                        <a:pt x="333" y="207"/>
                                      </a:lnTo>
                                      <a:lnTo>
                                        <a:pt x="330" y="204"/>
                                      </a:lnTo>
                                      <a:lnTo>
                                        <a:pt x="323" y="197"/>
                                      </a:lnTo>
                                      <a:lnTo>
                                        <a:pt x="316" y="192"/>
                                      </a:lnTo>
                                      <a:lnTo>
                                        <a:pt x="307" y="185"/>
                                      </a:lnTo>
                                      <a:lnTo>
                                        <a:pt x="295" y="176"/>
                                      </a:lnTo>
                                      <a:lnTo>
                                        <a:pt x="285" y="169"/>
                                      </a:lnTo>
                                      <a:lnTo>
                                        <a:pt x="278" y="161"/>
                                      </a:lnTo>
                                      <a:lnTo>
                                        <a:pt x="273" y="157"/>
                                      </a:lnTo>
                                      <a:lnTo>
                                        <a:pt x="271" y="157"/>
                                      </a:lnTo>
                                      <a:lnTo>
                                        <a:pt x="271" y="154"/>
                                      </a:lnTo>
                                      <a:lnTo>
                                        <a:pt x="271" y="152"/>
                                      </a:lnTo>
                                      <a:lnTo>
                                        <a:pt x="269" y="147"/>
                                      </a:lnTo>
                                      <a:lnTo>
                                        <a:pt x="269" y="140"/>
                                      </a:lnTo>
                                      <a:lnTo>
                                        <a:pt x="269" y="133"/>
                                      </a:lnTo>
                                      <a:lnTo>
                                        <a:pt x="266" y="123"/>
                                      </a:lnTo>
                                      <a:lnTo>
                                        <a:pt x="266" y="114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1" y="92"/>
                                      </a:lnTo>
                                      <a:lnTo>
                                        <a:pt x="259" y="83"/>
                                      </a:lnTo>
                                      <a:lnTo>
                                        <a:pt x="257" y="71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50" y="52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45" y="35"/>
                                      </a:lnTo>
                                      <a:lnTo>
                                        <a:pt x="242" y="33"/>
                                      </a:lnTo>
                                      <a:lnTo>
                                        <a:pt x="230" y="26"/>
                                      </a:lnTo>
                                      <a:lnTo>
                                        <a:pt x="221" y="19"/>
                                      </a:lnTo>
                                      <a:lnTo>
                                        <a:pt x="207" y="11"/>
                                      </a:lnTo>
                                      <a:lnTo>
                                        <a:pt x="195" y="9"/>
                                      </a:lnTo>
                                      <a:lnTo>
                                        <a:pt x="181" y="4"/>
                                      </a:lnTo>
                                      <a:lnTo>
                                        <a:pt x="171" y="2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78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581040"/>
                                  <a:ext cx="1353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74">
                                      <a:moveTo>
                                        <a:pt x="7" y="36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" y="174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12" y="217"/>
                                      </a:lnTo>
                                      <a:lnTo>
                                        <a:pt x="17" y="226"/>
                                      </a:lnTo>
                                      <a:lnTo>
                                        <a:pt x="24" y="240"/>
                                      </a:lnTo>
                                      <a:lnTo>
                                        <a:pt x="31" y="252"/>
                                      </a:lnTo>
                                      <a:lnTo>
                                        <a:pt x="41" y="267"/>
                                      </a:lnTo>
                                      <a:lnTo>
                                        <a:pt x="48" y="28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7" y="309"/>
                                      </a:lnTo>
                                      <a:lnTo>
                                        <a:pt x="76" y="324"/>
                                      </a:lnTo>
                                      <a:lnTo>
                                        <a:pt x="83" y="333"/>
                                      </a:lnTo>
                                      <a:lnTo>
                                        <a:pt x="91" y="345"/>
                                      </a:lnTo>
                                      <a:lnTo>
                                        <a:pt x="98" y="355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10" y="371"/>
                                      </a:lnTo>
                                      <a:lnTo>
                                        <a:pt x="114" y="378"/>
                                      </a:lnTo>
                                      <a:lnTo>
                                        <a:pt x="117" y="383"/>
                                      </a:lnTo>
                                      <a:lnTo>
                                        <a:pt x="119" y="386"/>
                                      </a:lnTo>
                                      <a:lnTo>
                                        <a:pt x="133" y="471"/>
                                      </a:lnTo>
                                      <a:lnTo>
                                        <a:pt x="136" y="471"/>
                                      </a:lnTo>
                                      <a:lnTo>
                                        <a:pt x="145" y="474"/>
                                      </a:lnTo>
                                      <a:lnTo>
                                        <a:pt x="150" y="474"/>
                                      </a:lnTo>
                                      <a:lnTo>
                                        <a:pt x="157" y="474"/>
                                      </a:lnTo>
                                      <a:lnTo>
                                        <a:pt x="164" y="474"/>
                                      </a:lnTo>
                                      <a:lnTo>
                                        <a:pt x="174" y="474"/>
                                      </a:lnTo>
                                      <a:lnTo>
                                        <a:pt x="181" y="471"/>
                                      </a:lnTo>
                                      <a:lnTo>
                                        <a:pt x="188" y="469"/>
                                      </a:lnTo>
                                      <a:lnTo>
                                        <a:pt x="195" y="467"/>
                                      </a:lnTo>
                                      <a:lnTo>
                                        <a:pt x="205" y="464"/>
                                      </a:lnTo>
                                      <a:lnTo>
                                        <a:pt x="212" y="459"/>
                                      </a:lnTo>
                                      <a:lnTo>
                                        <a:pt x="219" y="455"/>
                                      </a:lnTo>
                                      <a:lnTo>
                                        <a:pt x="224" y="448"/>
                                      </a:lnTo>
                                      <a:lnTo>
                                        <a:pt x="231" y="443"/>
                                      </a:lnTo>
                                      <a:lnTo>
                                        <a:pt x="233" y="431"/>
                                      </a:lnTo>
                                      <a:lnTo>
                                        <a:pt x="240" y="421"/>
                                      </a:lnTo>
                                      <a:lnTo>
                                        <a:pt x="250" y="409"/>
                                      </a:lnTo>
                                      <a:lnTo>
                                        <a:pt x="262" y="400"/>
                                      </a:lnTo>
                                      <a:lnTo>
                                        <a:pt x="274" y="386"/>
                                      </a:lnTo>
                                      <a:lnTo>
                                        <a:pt x="285" y="374"/>
                                      </a:lnTo>
                                      <a:lnTo>
                                        <a:pt x="300" y="362"/>
                                      </a:lnTo>
                                      <a:lnTo>
                                        <a:pt x="314" y="350"/>
                                      </a:lnTo>
                                      <a:lnTo>
                                        <a:pt x="326" y="336"/>
                                      </a:lnTo>
                                      <a:lnTo>
                                        <a:pt x="340" y="324"/>
                                      </a:lnTo>
                                      <a:lnTo>
                                        <a:pt x="352" y="312"/>
                                      </a:lnTo>
                                      <a:lnTo>
                                        <a:pt x="364" y="305"/>
                                      </a:lnTo>
                                      <a:lnTo>
                                        <a:pt x="373" y="295"/>
                                      </a:lnTo>
                                      <a:lnTo>
                                        <a:pt x="383" y="286"/>
                                      </a:lnTo>
                                      <a:lnTo>
                                        <a:pt x="388" y="281"/>
                                      </a:lnTo>
                                      <a:lnTo>
                                        <a:pt x="392" y="278"/>
                                      </a:lnTo>
                                      <a:lnTo>
                                        <a:pt x="397" y="269"/>
                                      </a:lnTo>
                                      <a:lnTo>
                                        <a:pt x="400" y="264"/>
                                      </a:lnTo>
                                      <a:lnTo>
                                        <a:pt x="400" y="257"/>
                                      </a:lnTo>
                                      <a:lnTo>
                                        <a:pt x="400" y="250"/>
                                      </a:lnTo>
                                      <a:lnTo>
                                        <a:pt x="395" y="243"/>
                                      </a:lnTo>
                                      <a:lnTo>
                                        <a:pt x="388" y="236"/>
                                      </a:lnTo>
                                      <a:lnTo>
                                        <a:pt x="381" y="226"/>
                                      </a:lnTo>
                                      <a:lnTo>
                                        <a:pt x="371" y="219"/>
                                      </a:lnTo>
                                      <a:lnTo>
                                        <a:pt x="359" y="205"/>
                                      </a:lnTo>
                                      <a:lnTo>
                                        <a:pt x="345" y="193"/>
                                      </a:lnTo>
                                      <a:lnTo>
                                        <a:pt x="331" y="183"/>
                                      </a:lnTo>
                                      <a:lnTo>
                                        <a:pt x="319" y="176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81" y="157"/>
                                      </a:lnTo>
                                      <a:lnTo>
                                        <a:pt x="271" y="159"/>
                                      </a:lnTo>
                                      <a:lnTo>
                                        <a:pt x="257" y="159"/>
                                      </a:lnTo>
                                      <a:lnTo>
                                        <a:pt x="245" y="162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21" y="169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05" y="178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197" y="181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93" y="171"/>
                                      </a:lnTo>
                                      <a:lnTo>
                                        <a:pt x="186" y="162"/>
                                      </a:lnTo>
                                      <a:lnTo>
                                        <a:pt x="178" y="152"/>
                                      </a:lnTo>
                                      <a:lnTo>
                                        <a:pt x="174" y="143"/>
                                      </a:lnTo>
                                      <a:lnTo>
                                        <a:pt x="171" y="138"/>
                                      </a:lnTo>
                                      <a:lnTo>
                                        <a:pt x="167" y="131"/>
                                      </a:lnTo>
                                      <a:lnTo>
                                        <a:pt x="164" y="124"/>
                                      </a:lnTo>
                                      <a:lnTo>
                                        <a:pt x="155" y="109"/>
                                      </a:lnTo>
                                      <a:lnTo>
                                        <a:pt x="150" y="100"/>
                                      </a:lnTo>
                                      <a:lnTo>
                                        <a:pt x="145" y="93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36" y="64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3" y="47"/>
                                      </a:lnTo>
                                      <a:lnTo>
                                        <a:pt x="133" y="40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05" y="2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d9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13720"/>
                                  <a:ext cx="10872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355">
                                      <a:moveTo>
                                        <a:pt x="90" y="0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2" y="200"/>
                                      </a:lnTo>
                                      <a:lnTo>
                                        <a:pt x="9" y="224"/>
                                      </a:lnTo>
                                      <a:lnTo>
                                        <a:pt x="14" y="243"/>
                                      </a:lnTo>
                                      <a:lnTo>
                                        <a:pt x="21" y="262"/>
                                      </a:lnTo>
                                      <a:lnTo>
                                        <a:pt x="30" y="276"/>
                                      </a:lnTo>
                                      <a:lnTo>
                                        <a:pt x="40" y="290"/>
                                      </a:lnTo>
                                      <a:lnTo>
                                        <a:pt x="52" y="302"/>
                                      </a:lnTo>
                                      <a:lnTo>
                                        <a:pt x="66" y="314"/>
                                      </a:lnTo>
                                      <a:lnTo>
                                        <a:pt x="78" y="324"/>
                                      </a:lnTo>
                                      <a:lnTo>
                                        <a:pt x="92" y="331"/>
                                      </a:lnTo>
                                      <a:lnTo>
                                        <a:pt x="107" y="335"/>
                                      </a:lnTo>
                                      <a:lnTo>
                                        <a:pt x="121" y="343"/>
                                      </a:lnTo>
                                      <a:lnTo>
                                        <a:pt x="135" y="345"/>
                                      </a:lnTo>
                                      <a:lnTo>
                                        <a:pt x="149" y="350"/>
                                      </a:lnTo>
                                      <a:lnTo>
                                        <a:pt x="164" y="352"/>
                                      </a:lnTo>
                                      <a:lnTo>
                                        <a:pt x="180" y="355"/>
                                      </a:lnTo>
                                      <a:lnTo>
                                        <a:pt x="192" y="355"/>
                                      </a:lnTo>
                                      <a:lnTo>
                                        <a:pt x="204" y="355"/>
                                      </a:lnTo>
                                      <a:lnTo>
                                        <a:pt x="216" y="355"/>
                                      </a:lnTo>
                                      <a:lnTo>
                                        <a:pt x="228" y="355"/>
                                      </a:lnTo>
                                      <a:lnTo>
                                        <a:pt x="240" y="355"/>
                                      </a:lnTo>
                                      <a:lnTo>
                                        <a:pt x="249" y="352"/>
                                      </a:lnTo>
                                      <a:lnTo>
                                        <a:pt x="259" y="352"/>
                                      </a:lnTo>
                                      <a:lnTo>
                                        <a:pt x="268" y="352"/>
                                      </a:lnTo>
                                      <a:lnTo>
                                        <a:pt x="275" y="350"/>
                                      </a:lnTo>
                                      <a:lnTo>
                                        <a:pt x="285" y="347"/>
                                      </a:lnTo>
                                      <a:lnTo>
                                        <a:pt x="290" y="347"/>
                                      </a:lnTo>
                                      <a:lnTo>
                                        <a:pt x="294" y="345"/>
                                      </a:lnTo>
                                      <a:lnTo>
                                        <a:pt x="301" y="345"/>
                                      </a:lnTo>
                                      <a:lnTo>
                                        <a:pt x="306" y="345"/>
                                      </a:lnTo>
                                      <a:lnTo>
                                        <a:pt x="321" y="231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85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608400"/>
                                  <a:ext cx="73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307">
                                      <a:moveTo>
                                        <a:pt x="88" y="0"/>
                                      </a:moveTo>
                                      <a:lnTo>
                                        <a:pt x="83" y="2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26" y="74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" y="183"/>
                                      </a:lnTo>
                                      <a:lnTo>
                                        <a:pt x="4" y="195"/>
                                      </a:lnTo>
                                      <a:lnTo>
                                        <a:pt x="4" y="207"/>
                                      </a:lnTo>
                                      <a:lnTo>
                                        <a:pt x="7" y="219"/>
                                      </a:lnTo>
                                      <a:lnTo>
                                        <a:pt x="9" y="229"/>
                                      </a:lnTo>
                                      <a:lnTo>
                                        <a:pt x="14" y="243"/>
                                      </a:lnTo>
                                      <a:lnTo>
                                        <a:pt x="16" y="252"/>
                                      </a:lnTo>
                                      <a:lnTo>
                                        <a:pt x="21" y="262"/>
                                      </a:lnTo>
                                      <a:lnTo>
                                        <a:pt x="23" y="272"/>
                                      </a:lnTo>
                                      <a:lnTo>
                                        <a:pt x="28" y="279"/>
                                      </a:lnTo>
                                      <a:lnTo>
                                        <a:pt x="30" y="286"/>
                                      </a:lnTo>
                                      <a:lnTo>
                                        <a:pt x="35" y="293"/>
                                      </a:lnTo>
                                      <a:lnTo>
                                        <a:pt x="40" y="298"/>
                                      </a:lnTo>
                                      <a:lnTo>
                                        <a:pt x="45" y="302"/>
                                      </a:lnTo>
                                      <a:lnTo>
                                        <a:pt x="49" y="305"/>
                                      </a:lnTo>
                                      <a:lnTo>
                                        <a:pt x="59" y="307"/>
                                      </a:lnTo>
                                      <a:lnTo>
                                        <a:pt x="68" y="307"/>
                                      </a:lnTo>
                                      <a:lnTo>
                                        <a:pt x="80" y="307"/>
                                      </a:lnTo>
                                      <a:lnTo>
                                        <a:pt x="92" y="307"/>
                                      </a:lnTo>
                                      <a:lnTo>
                                        <a:pt x="107" y="307"/>
                                      </a:lnTo>
                                      <a:lnTo>
                                        <a:pt x="121" y="307"/>
                                      </a:lnTo>
                                      <a:lnTo>
                                        <a:pt x="137" y="307"/>
                                      </a:lnTo>
                                      <a:lnTo>
                                        <a:pt x="152" y="305"/>
                                      </a:lnTo>
                                      <a:lnTo>
                                        <a:pt x="168" y="302"/>
                                      </a:lnTo>
                                      <a:lnTo>
                                        <a:pt x="180" y="300"/>
                                      </a:lnTo>
                                      <a:lnTo>
                                        <a:pt x="192" y="300"/>
                                      </a:lnTo>
                                      <a:lnTo>
                                        <a:pt x="202" y="298"/>
                                      </a:lnTo>
                                      <a:lnTo>
                                        <a:pt x="211" y="298"/>
                                      </a:lnTo>
                                      <a:lnTo>
                                        <a:pt x="216" y="298"/>
                                      </a:lnTo>
                                      <a:lnTo>
                                        <a:pt x="218" y="298"/>
                                      </a:lnTo>
                                      <a:lnTo>
                                        <a:pt x="216" y="295"/>
                                      </a:lnTo>
                                      <a:lnTo>
                                        <a:pt x="216" y="291"/>
                                      </a:lnTo>
                                      <a:lnTo>
                                        <a:pt x="216" y="281"/>
                                      </a:lnTo>
                                      <a:lnTo>
                                        <a:pt x="214" y="272"/>
                                      </a:lnTo>
                                      <a:lnTo>
                                        <a:pt x="211" y="260"/>
                                      </a:lnTo>
                                      <a:lnTo>
                                        <a:pt x="206" y="248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190" y="226"/>
                                      </a:lnTo>
                                      <a:lnTo>
                                        <a:pt x="175" y="214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54" y="202"/>
                                      </a:lnTo>
                                      <a:lnTo>
                                        <a:pt x="147" y="198"/>
                                      </a:lnTo>
                                      <a:lnTo>
                                        <a:pt x="140" y="193"/>
                                      </a:lnTo>
                                      <a:lnTo>
                                        <a:pt x="135" y="191"/>
                                      </a:lnTo>
                                      <a:lnTo>
                                        <a:pt x="123" y="183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09" y="176"/>
                                      </a:lnTo>
                                      <a:lnTo>
                                        <a:pt x="109" y="176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4f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467280"/>
                                  <a:ext cx="633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88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69" y="91"/>
                                      </a:lnTo>
                                      <a:lnTo>
                                        <a:pt x="74" y="105"/>
                                      </a:lnTo>
                                      <a:lnTo>
                                        <a:pt x="79" y="124"/>
                                      </a:lnTo>
                                      <a:lnTo>
                                        <a:pt x="79" y="141"/>
                                      </a:lnTo>
                                      <a:lnTo>
                                        <a:pt x="79" y="157"/>
                                      </a:lnTo>
                                      <a:lnTo>
                                        <a:pt x="76" y="172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67" y="200"/>
                                      </a:lnTo>
                                      <a:lnTo>
                                        <a:pt x="62" y="214"/>
                                      </a:lnTo>
                                      <a:lnTo>
                                        <a:pt x="57" y="226"/>
                                      </a:lnTo>
                                      <a:lnTo>
                                        <a:pt x="52" y="238"/>
                                      </a:lnTo>
                                      <a:lnTo>
                                        <a:pt x="45" y="248"/>
                                      </a:lnTo>
                                      <a:lnTo>
                                        <a:pt x="41" y="257"/>
                                      </a:lnTo>
                                      <a:lnTo>
                                        <a:pt x="36" y="264"/>
                                      </a:lnTo>
                                      <a:lnTo>
                                        <a:pt x="31" y="272"/>
                                      </a:lnTo>
                                      <a:lnTo>
                                        <a:pt x="24" y="281"/>
                                      </a:lnTo>
                                      <a:lnTo>
                                        <a:pt x="22" y="286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1" y="286"/>
                                      </a:lnTo>
                                      <a:lnTo>
                                        <a:pt x="41" y="286"/>
                                      </a:lnTo>
                                      <a:lnTo>
                                        <a:pt x="48" y="286"/>
                                      </a:lnTo>
                                      <a:lnTo>
                                        <a:pt x="60" y="286"/>
                                      </a:lnTo>
                                      <a:lnTo>
                                        <a:pt x="72" y="286"/>
                                      </a:lnTo>
                                      <a:lnTo>
                                        <a:pt x="86" y="288"/>
                                      </a:lnTo>
                                      <a:lnTo>
                                        <a:pt x="98" y="286"/>
                                      </a:lnTo>
                                      <a:lnTo>
                                        <a:pt x="110" y="286"/>
                                      </a:lnTo>
                                      <a:lnTo>
                                        <a:pt x="121" y="283"/>
                                      </a:lnTo>
                                      <a:lnTo>
                                        <a:pt x="133" y="283"/>
                                      </a:lnTo>
                                      <a:lnTo>
                                        <a:pt x="145" y="279"/>
                                      </a:lnTo>
                                      <a:lnTo>
                                        <a:pt x="155" y="274"/>
                                      </a:lnTo>
                                      <a:lnTo>
                                        <a:pt x="162" y="269"/>
                                      </a:lnTo>
                                      <a:lnTo>
                                        <a:pt x="169" y="267"/>
                                      </a:lnTo>
                                      <a:lnTo>
                                        <a:pt x="171" y="257"/>
                                      </a:lnTo>
                                      <a:lnTo>
                                        <a:pt x="176" y="248"/>
                                      </a:lnTo>
                                      <a:lnTo>
                                        <a:pt x="181" y="236"/>
                                      </a:lnTo>
                                      <a:lnTo>
                                        <a:pt x="183" y="224"/>
                                      </a:lnTo>
                                      <a:lnTo>
                                        <a:pt x="186" y="207"/>
                                      </a:lnTo>
                                      <a:lnTo>
                                        <a:pt x="188" y="191"/>
                                      </a:lnTo>
                                      <a:lnTo>
                                        <a:pt x="188" y="174"/>
                                      </a:lnTo>
                                      <a:lnTo>
                                        <a:pt x="188" y="157"/>
                                      </a:lnTo>
                                      <a:lnTo>
                                        <a:pt x="186" y="141"/>
                                      </a:lnTo>
                                      <a:lnTo>
                                        <a:pt x="186" y="122"/>
                                      </a:lnTo>
                                      <a:lnTo>
                                        <a:pt x="181" y="105"/>
                                      </a:lnTo>
                                      <a:lnTo>
                                        <a:pt x="179" y="91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67" y="62"/>
                                      </a:lnTo>
                                      <a:lnTo>
                                        <a:pt x="157" y="48"/>
                                      </a:lnTo>
                                      <a:lnTo>
                                        <a:pt x="150" y="41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88" y="7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4f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50480"/>
                                  <a:ext cx="66096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2" h="777">
                                      <a:moveTo>
                                        <a:pt x="813" y="122"/>
                                      </a:moveTo>
                                      <a:lnTo>
                                        <a:pt x="806" y="122"/>
                                      </a:lnTo>
                                      <a:lnTo>
                                        <a:pt x="789" y="126"/>
                                      </a:lnTo>
                                      <a:lnTo>
                                        <a:pt x="765" y="134"/>
                                      </a:lnTo>
                                      <a:lnTo>
                                        <a:pt x="732" y="148"/>
                                      </a:lnTo>
                                      <a:lnTo>
                                        <a:pt x="692" y="162"/>
                                      </a:lnTo>
                                      <a:lnTo>
                                        <a:pt x="649" y="176"/>
                                      </a:lnTo>
                                      <a:lnTo>
                                        <a:pt x="601" y="193"/>
                                      </a:lnTo>
                                      <a:lnTo>
                                        <a:pt x="551" y="214"/>
                                      </a:lnTo>
                                      <a:lnTo>
                                        <a:pt x="499" y="234"/>
                                      </a:lnTo>
                                      <a:lnTo>
                                        <a:pt x="447" y="253"/>
                                      </a:lnTo>
                                      <a:lnTo>
                                        <a:pt x="394" y="274"/>
                                      </a:lnTo>
                                      <a:lnTo>
                                        <a:pt x="349" y="295"/>
                                      </a:lnTo>
                                      <a:lnTo>
                                        <a:pt x="304" y="315"/>
                                      </a:lnTo>
                                      <a:lnTo>
                                        <a:pt x="264" y="334"/>
                                      </a:lnTo>
                                      <a:lnTo>
                                        <a:pt x="230" y="350"/>
                                      </a:lnTo>
                                      <a:lnTo>
                                        <a:pt x="207" y="369"/>
                                      </a:lnTo>
                                      <a:lnTo>
                                        <a:pt x="185" y="384"/>
                                      </a:lnTo>
                                      <a:lnTo>
                                        <a:pt x="164" y="400"/>
                                      </a:lnTo>
                                      <a:lnTo>
                                        <a:pt x="142" y="417"/>
                                      </a:lnTo>
                                      <a:lnTo>
                                        <a:pt x="123" y="436"/>
                                      </a:lnTo>
                                      <a:lnTo>
                                        <a:pt x="104" y="455"/>
                                      </a:lnTo>
                                      <a:lnTo>
                                        <a:pt x="88" y="474"/>
                                      </a:lnTo>
                                      <a:lnTo>
                                        <a:pt x="71" y="496"/>
                                      </a:lnTo>
                                      <a:lnTo>
                                        <a:pt x="57" y="517"/>
                                      </a:lnTo>
                                      <a:lnTo>
                                        <a:pt x="40" y="538"/>
                                      </a:lnTo>
                                      <a:lnTo>
                                        <a:pt x="31" y="560"/>
                                      </a:lnTo>
                                      <a:lnTo>
                                        <a:pt x="19" y="581"/>
                                      </a:lnTo>
                                      <a:lnTo>
                                        <a:pt x="12" y="603"/>
                                      </a:lnTo>
                                      <a:lnTo>
                                        <a:pt x="7" y="624"/>
                                      </a:lnTo>
                                      <a:lnTo>
                                        <a:pt x="2" y="648"/>
                                      </a:lnTo>
                                      <a:lnTo>
                                        <a:pt x="0" y="669"/>
                                      </a:lnTo>
                                      <a:lnTo>
                                        <a:pt x="4" y="691"/>
                                      </a:lnTo>
                                      <a:lnTo>
                                        <a:pt x="7" y="707"/>
                                      </a:lnTo>
                                      <a:lnTo>
                                        <a:pt x="14" y="724"/>
                                      </a:lnTo>
                                      <a:lnTo>
                                        <a:pt x="21" y="736"/>
                                      </a:lnTo>
                                      <a:lnTo>
                                        <a:pt x="33" y="748"/>
                                      </a:lnTo>
                                      <a:lnTo>
                                        <a:pt x="43" y="755"/>
                                      </a:lnTo>
                                      <a:lnTo>
                                        <a:pt x="57" y="765"/>
                                      </a:lnTo>
                                      <a:lnTo>
                                        <a:pt x="69" y="769"/>
                                      </a:lnTo>
                                      <a:lnTo>
                                        <a:pt x="83" y="774"/>
                                      </a:lnTo>
                                      <a:lnTo>
                                        <a:pt x="95" y="774"/>
                                      </a:lnTo>
                                      <a:lnTo>
                                        <a:pt x="104" y="777"/>
                                      </a:lnTo>
                                      <a:lnTo>
                                        <a:pt x="116" y="777"/>
                                      </a:lnTo>
                                      <a:lnTo>
                                        <a:pt x="126" y="777"/>
                                      </a:lnTo>
                                      <a:lnTo>
                                        <a:pt x="133" y="774"/>
                                      </a:lnTo>
                                      <a:lnTo>
                                        <a:pt x="140" y="774"/>
                                      </a:lnTo>
                                      <a:lnTo>
                                        <a:pt x="145" y="774"/>
                                      </a:lnTo>
                                      <a:lnTo>
                                        <a:pt x="147" y="774"/>
                                      </a:lnTo>
                                      <a:lnTo>
                                        <a:pt x="145" y="772"/>
                                      </a:lnTo>
                                      <a:lnTo>
                                        <a:pt x="142" y="769"/>
                                      </a:lnTo>
                                      <a:lnTo>
                                        <a:pt x="138" y="765"/>
                                      </a:lnTo>
                                      <a:lnTo>
                                        <a:pt x="133" y="755"/>
                                      </a:lnTo>
                                      <a:lnTo>
                                        <a:pt x="126" y="746"/>
                                      </a:lnTo>
                                      <a:lnTo>
                                        <a:pt x="123" y="734"/>
                                      </a:lnTo>
                                      <a:lnTo>
                                        <a:pt x="119" y="719"/>
                                      </a:lnTo>
                                      <a:lnTo>
                                        <a:pt x="119" y="705"/>
                                      </a:lnTo>
                                      <a:lnTo>
                                        <a:pt x="119" y="684"/>
                                      </a:lnTo>
                                      <a:lnTo>
                                        <a:pt x="123" y="665"/>
                                      </a:lnTo>
                                      <a:lnTo>
                                        <a:pt x="131" y="641"/>
                                      </a:lnTo>
                                      <a:lnTo>
                                        <a:pt x="145" y="617"/>
                                      </a:lnTo>
                                      <a:lnTo>
                                        <a:pt x="159" y="588"/>
                                      </a:lnTo>
                                      <a:lnTo>
                                        <a:pt x="183" y="560"/>
                                      </a:lnTo>
                                      <a:lnTo>
                                        <a:pt x="211" y="529"/>
                                      </a:lnTo>
                                      <a:lnTo>
                                        <a:pt x="249" y="498"/>
                                      </a:lnTo>
                                      <a:lnTo>
                                        <a:pt x="287" y="462"/>
                                      </a:lnTo>
                                      <a:lnTo>
                                        <a:pt x="330" y="431"/>
                                      </a:lnTo>
                                      <a:lnTo>
                                        <a:pt x="373" y="403"/>
                                      </a:lnTo>
                                      <a:lnTo>
                                        <a:pt x="418" y="376"/>
                                      </a:lnTo>
                                      <a:lnTo>
                                        <a:pt x="461" y="353"/>
                                      </a:lnTo>
                                      <a:lnTo>
                                        <a:pt x="504" y="331"/>
                                      </a:lnTo>
                                      <a:lnTo>
                                        <a:pt x="547" y="312"/>
                                      </a:lnTo>
                                      <a:lnTo>
                                        <a:pt x="587" y="295"/>
                                      </a:lnTo>
                                      <a:lnTo>
                                        <a:pt x="625" y="279"/>
                                      </a:lnTo>
                                      <a:lnTo>
                                        <a:pt x="661" y="267"/>
                                      </a:lnTo>
                                      <a:lnTo>
                                        <a:pt x="689" y="255"/>
                                      </a:lnTo>
                                      <a:lnTo>
                                        <a:pt x="718" y="248"/>
                                      </a:lnTo>
                                      <a:lnTo>
                                        <a:pt x="739" y="238"/>
                                      </a:lnTo>
                                      <a:lnTo>
                                        <a:pt x="756" y="236"/>
                                      </a:lnTo>
                                      <a:lnTo>
                                        <a:pt x="768" y="234"/>
                                      </a:lnTo>
                                      <a:lnTo>
                                        <a:pt x="770" y="234"/>
                                      </a:lnTo>
                                      <a:lnTo>
                                        <a:pt x="775" y="231"/>
                                      </a:lnTo>
                                      <a:lnTo>
                                        <a:pt x="789" y="229"/>
                                      </a:lnTo>
                                      <a:lnTo>
                                        <a:pt x="810" y="222"/>
                                      </a:lnTo>
                                      <a:lnTo>
                                        <a:pt x="841" y="214"/>
                                      </a:lnTo>
                                      <a:lnTo>
                                        <a:pt x="877" y="207"/>
                                      </a:lnTo>
                                      <a:lnTo>
                                        <a:pt x="920" y="198"/>
                                      </a:lnTo>
                                      <a:lnTo>
                                        <a:pt x="965" y="188"/>
                                      </a:lnTo>
                                      <a:lnTo>
                                        <a:pt x="1017" y="181"/>
                                      </a:lnTo>
                                      <a:lnTo>
                                        <a:pt x="1067" y="169"/>
                                      </a:lnTo>
                                      <a:lnTo>
                                        <a:pt x="1124" y="160"/>
                                      </a:lnTo>
                                      <a:lnTo>
                                        <a:pt x="1179" y="150"/>
                                      </a:lnTo>
                                      <a:lnTo>
                                        <a:pt x="1236" y="143"/>
                                      </a:lnTo>
                                      <a:lnTo>
                                        <a:pt x="1291" y="136"/>
                                      </a:lnTo>
                                      <a:lnTo>
                                        <a:pt x="1343" y="131"/>
                                      </a:lnTo>
                                      <a:lnTo>
                                        <a:pt x="1395" y="126"/>
                                      </a:lnTo>
                                      <a:lnTo>
                                        <a:pt x="1443" y="129"/>
                                      </a:lnTo>
                                      <a:lnTo>
                                        <a:pt x="1486" y="129"/>
                                      </a:lnTo>
                                      <a:lnTo>
                                        <a:pt x="1526" y="131"/>
                                      </a:lnTo>
                                      <a:lnTo>
                                        <a:pt x="1564" y="134"/>
                                      </a:lnTo>
                                      <a:lnTo>
                                        <a:pt x="1597" y="136"/>
                                      </a:lnTo>
                                      <a:lnTo>
                                        <a:pt x="1628" y="141"/>
                                      </a:lnTo>
                                      <a:lnTo>
                                        <a:pt x="1659" y="148"/>
                                      </a:lnTo>
                                      <a:lnTo>
                                        <a:pt x="1685" y="153"/>
                                      </a:lnTo>
                                      <a:lnTo>
                                        <a:pt x="1709" y="160"/>
                                      </a:lnTo>
                                      <a:lnTo>
                                        <a:pt x="1731" y="167"/>
                                      </a:lnTo>
                                      <a:lnTo>
                                        <a:pt x="1750" y="174"/>
                                      </a:lnTo>
                                      <a:lnTo>
                                        <a:pt x="1766" y="181"/>
                                      </a:lnTo>
                                      <a:lnTo>
                                        <a:pt x="1781" y="191"/>
                                      </a:lnTo>
                                      <a:lnTo>
                                        <a:pt x="1795" y="198"/>
                                      </a:lnTo>
                                      <a:lnTo>
                                        <a:pt x="1804" y="205"/>
                                      </a:lnTo>
                                      <a:lnTo>
                                        <a:pt x="1816" y="212"/>
                                      </a:lnTo>
                                      <a:lnTo>
                                        <a:pt x="1823" y="222"/>
                                      </a:lnTo>
                                      <a:lnTo>
                                        <a:pt x="1830" y="229"/>
                                      </a:lnTo>
                                      <a:lnTo>
                                        <a:pt x="1838" y="236"/>
                                      </a:lnTo>
                                      <a:lnTo>
                                        <a:pt x="1842" y="245"/>
                                      </a:lnTo>
                                      <a:lnTo>
                                        <a:pt x="1847" y="253"/>
                                      </a:lnTo>
                                      <a:lnTo>
                                        <a:pt x="1852" y="260"/>
                                      </a:lnTo>
                                      <a:lnTo>
                                        <a:pt x="1854" y="269"/>
                                      </a:lnTo>
                                      <a:lnTo>
                                        <a:pt x="1857" y="279"/>
                                      </a:lnTo>
                                      <a:lnTo>
                                        <a:pt x="1861" y="288"/>
                                      </a:lnTo>
                                      <a:lnTo>
                                        <a:pt x="1861" y="293"/>
                                      </a:lnTo>
                                      <a:lnTo>
                                        <a:pt x="1864" y="300"/>
                                      </a:lnTo>
                                      <a:lnTo>
                                        <a:pt x="1864" y="307"/>
                                      </a:lnTo>
                                      <a:lnTo>
                                        <a:pt x="1866" y="315"/>
                                      </a:lnTo>
                                      <a:lnTo>
                                        <a:pt x="1866" y="322"/>
                                      </a:lnTo>
                                      <a:lnTo>
                                        <a:pt x="1866" y="326"/>
                                      </a:lnTo>
                                      <a:lnTo>
                                        <a:pt x="1866" y="322"/>
                                      </a:lnTo>
                                      <a:lnTo>
                                        <a:pt x="1869" y="319"/>
                                      </a:lnTo>
                                      <a:lnTo>
                                        <a:pt x="1873" y="315"/>
                                      </a:lnTo>
                                      <a:lnTo>
                                        <a:pt x="1880" y="310"/>
                                      </a:lnTo>
                                      <a:lnTo>
                                        <a:pt x="1888" y="300"/>
                                      </a:lnTo>
                                      <a:lnTo>
                                        <a:pt x="1897" y="291"/>
                                      </a:lnTo>
                                      <a:lnTo>
                                        <a:pt x="1904" y="279"/>
                                      </a:lnTo>
                                      <a:lnTo>
                                        <a:pt x="1914" y="269"/>
                                      </a:lnTo>
                                      <a:lnTo>
                                        <a:pt x="1921" y="255"/>
                                      </a:lnTo>
                                      <a:lnTo>
                                        <a:pt x="1928" y="241"/>
                                      </a:lnTo>
                                      <a:lnTo>
                                        <a:pt x="1935" y="226"/>
                                      </a:lnTo>
                                      <a:lnTo>
                                        <a:pt x="1942" y="212"/>
                                      </a:lnTo>
                                      <a:lnTo>
                                        <a:pt x="1947" y="195"/>
                                      </a:lnTo>
                                      <a:lnTo>
                                        <a:pt x="1949" y="181"/>
                                      </a:lnTo>
                                      <a:lnTo>
                                        <a:pt x="1952" y="164"/>
                                      </a:lnTo>
                                      <a:lnTo>
                                        <a:pt x="1952" y="150"/>
                                      </a:lnTo>
                                      <a:lnTo>
                                        <a:pt x="1947" y="134"/>
                                      </a:lnTo>
                                      <a:lnTo>
                                        <a:pt x="1945" y="117"/>
                                      </a:lnTo>
                                      <a:lnTo>
                                        <a:pt x="1942" y="103"/>
                                      </a:lnTo>
                                      <a:lnTo>
                                        <a:pt x="1937" y="88"/>
                                      </a:lnTo>
                                      <a:lnTo>
                                        <a:pt x="1930" y="72"/>
                                      </a:lnTo>
                                      <a:lnTo>
                                        <a:pt x="1923" y="60"/>
                                      </a:lnTo>
                                      <a:lnTo>
                                        <a:pt x="1909" y="48"/>
                                      </a:lnTo>
                                      <a:lnTo>
                                        <a:pt x="1895" y="38"/>
                                      </a:lnTo>
                                      <a:lnTo>
                                        <a:pt x="1873" y="26"/>
                                      </a:lnTo>
                                      <a:lnTo>
                                        <a:pt x="1847" y="19"/>
                                      </a:lnTo>
                                      <a:lnTo>
                                        <a:pt x="1816" y="10"/>
                                      </a:lnTo>
                                      <a:lnTo>
                                        <a:pt x="1778" y="5"/>
                                      </a:lnTo>
                                      <a:lnTo>
                                        <a:pt x="1731" y="3"/>
                                      </a:lnTo>
                                      <a:lnTo>
                                        <a:pt x="1678" y="0"/>
                                      </a:lnTo>
                                      <a:lnTo>
                                        <a:pt x="1616" y="0"/>
                                      </a:lnTo>
                                      <a:lnTo>
                                        <a:pt x="1545" y="5"/>
                                      </a:lnTo>
                                      <a:lnTo>
                                        <a:pt x="1469" y="7"/>
                                      </a:lnTo>
                                      <a:lnTo>
                                        <a:pt x="1395" y="12"/>
                                      </a:lnTo>
                                      <a:lnTo>
                                        <a:pt x="1324" y="19"/>
                                      </a:lnTo>
                                      <a:lnTo>
                                        <a:pt x="1257" y="29"/>
                                      </a:lnTo>
                                      <a:lnTo>
                                        <a:pt x="1193" y="36"/>
                                      </a:lnTo>
                                      <a:lnTo>
                                        <a:pt x="1131" y="45"/>
                                      </a:lnTo>
                                      <a:lnTo>
                                        <a:pt x="1077" y="55"/>
                                      </a:lnTo>
                                      <a:lnTo>
                                        <a:pt x="1024" y="67"/>
                                      </a:lnTo>
                                      <a:lnTo>
                                        <a:pt x="977" y="76"/>
                                      </a:lnTo>
                                      <a:lnTo>
                                        <a:pt x="936" y="86"/>
                                      </a:lnTo>
                                      <a:lnTo>
                                        <a:pt x="898" y="95"/>
                                      </a:lnTo>
                                      <a:lnTo>
                                        <a:pt x="870" y="105"/>
                                      </a:lnTo>
                                      <a:lnTo>
                                        <a:pt x="844" y="110"/>
                                      </a:lnTo>
                                      <a:lnTo>
                                        <a:pt x="827" y="114"/>
                                      </a:lnTo>
                                      <a:lnTo>
                                        <a:pt x="815" y="117"/>
                                      </a:lnTo>
                                      <a:lnTo>
                                        <a:pt x="813" y="122"/>
                                      </a:lnTo>
                                      <a:lnTo>
                                        <a:pt x="813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6e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497160"/>
                                  <a:ext cx="1270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329">
                                      <a:moveTo>
                                        <a:pt x="5" y="198"/>
                                      </a:moveTo>
                                      <a:lnTo>
                                        <a:pt x="5" y="193"/>
                                      </a:lnTo>
                                      <a:lnTo>
                                        <a:pt x="2" y="184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2" y="170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64" y="19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76" y="48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8" y="53"/>
                                      </a:lnTo>
                                      <a:lnTo>
                                        <a:pt x="183" y="62"/>
                                      </a:lnTo>
                                      <a:lnTo>
                                        <a:pt x="190" y="72"/>
                                      </a:lnTo>
                                      <a:lnTo>
                                        <a:pt x="197" y="84"/>
                                      </a:lnTo>
                                      <a:lnTo>
                                        <a:pt x="207" y="96"/>
                                      </a:lnTo>
                                      <a:lnTo>
                                        <a:pt x="216" y="110"/>
                                      </a:lnTo>
                                      <a:lnTo>
                                        <a:pt x="228" y="120"/>
                                      </a:lnTo>
                                      <a:lnTo>
                                        <a:pt x="235" y="127"/>
                                      </a:lnTo>
                                      <a:lnTo>
                                        <a:pt x="238" y="129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52" y="141"/>
                                      </a:lnTo>
                                      <a:lnTo>
                                        <a:pt x="264" y="153"/>
                                      </a:lnTo>
                                      <a:lnTo>
                                        <a:pt x="273" y="162"/>
                                      </a:lnTo>
                                      <a:lnTo>
                                        <a:pt x="288" y="174"/>
                                      </a:lnTo>
                                      <a:lnTo>
                                        <a:pt x="297" y="189"/>
                                      </a:lnTo>
                                      <a:lnTo>
                                        <a:pt x="311" y="203"/>
                                      </a:lnTo>
                                      <a:lnTo>
                                        <a:pt x="323" y="212"/>
                                      </a:lnTo>
                                      <a:lnTo>
                                        <a:pt x="335" y="227"/>
                                      </a:lnTo>
                                      <a:lnTo>
                                        <a:pt x="345" y="236"/>
                                      </a:lnTo>
                                      <a:lnTo>
                                        <a:pt x="357" y="248"/>
                                      </a:lnTo>
                                      <a:lnTo>
                                        <a:pt x="361" y="255"/>
                                      </a:lnTo>
                                      <a:lnTo>
                                        <a:pt x="371" y="265"/>
                                      </a:lnTo>
                                      <a:lnTo>
                                        <a:pt x="373" y="267"/>
                                      </a:lnTo>
                                      <a:lnTo>
                                        <a:pt x="376" y="270"/>
                                      </a:lnTo>
                                      <a:lnTo>
                                        <a:pt x="373" y="270"/>
                                      </a:lnTo>
                                      <a:lnTo>
                                        <a:pt x="371" y="270"/>
                                      </a:lnTo>
                                      <a:lnTo>
                                        <a:pt x="364" y="270"/>
                                      </a:lnTo>
                                      <a:lnTo>
                                        <a:pt x="357" y="272"/>
                                      </a:lnTo>
                                      <a:lnTo>
                                        <a:pt x="349" y="272"/>
                                      </a:lnTo>
                                      <a:lnTo>
                                        <a:pt x="338" y="274"/>
                                      </a:lnTo>
                                      <a:lnTo>
                                        <a:pt x="328" y="277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07" y="284"/>
                                      </a:lnTo>
                                      <a:lnTo>
                                        <a:pt x="295" y="286"/>
                                      </a:lnTo>
                                      <a:lnTo>
                                        <a:pt x="283" y="291"/>
                                      </a:lnTo>
                                      <a:lnTo>
                                        <a:pt x="276" y="293"/>
                                      </a:lnTo>
                                      <a:lnTo>
                                        <a:pt x="269" y="298"/>
                                      </a:lnTo>
                                      <a:lnTo>
                                        <a:pt x="262" y="301"/>
                                      </a:lnTo>
                                      <a:lnTo>
                                        <a:pt x="257" y="305"/>
                                      </a:lnTo>
                                      <a:lnTo>
                                        <a:pt x="257" y="310"/>
                                      </a:lnTo>
                                      <a:lnTo>
                                        <a:pt x="254" y="315"/>
                                      </a:lnTo>
                                      <a:lnTo>
                                        <a:pt x="252" y="320"/>
                                      </a:lnTo>
                                      <a:lnTo>
                                        <a:pt x="250" y="322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3" y="329"/>
                                      </a:lnTo>
                                      <a:lnTo>
                                        <a:pt x="243" y="329"/>
                                      </a:lnTo>
                                      <a:lnTo>
                                        <a:pt x="240" y="329"/>
                                      </a:lnTo>
                                      <a:lnTo>
                                        <a:pt x="235" y="327"/>
                                      </a:lnTo>
                                      <a:lnTo>
                                        <a:pt x="228" y="327"/>
                                      </a:lnTo>
                                      <a:lnTo>
                                        <a:pt x="216" y="324"/>
                                      </a:lnTo>
                                      <a:lnTo>
                                        <a:pt x="204" y="320"/>
                                      </a:lnTo>
                                      <a:lnTo>
                                        <a:pt x="193" y="317"/>
                                      </a:lnTo>
                                      <a:lnTo>
                                        <a:pt x="176" y="315"/>
                                      </a:lnTo>
                                      <a:lnTo>
                                        <a:pt x="164" y="312"/>
                                      </a:lnTo>
                                      <a:lnTo>
                                        <a:pt x="147" y="305"/>
                                      </a:lnTo>
                                      <a:lnTo>
                                        <a:pt x="133" y="301"/>
                                      </a:lnTo>
                                      <a:lnTo>
                                        <a:pt x="119" y="296"/>
                                      </a:lnTo>
                                      <a:lnTo>
                                        <a:pt x="107" y="291"/>
                                      </a:lnTo>
                                      <a:lnTo>
                                        <a:pt x="93" y="281"/>
                                      </a:lnTo>
                                      <a:lnTo>
                                        <a:pt x="86" y="274"/>
                                      </a:lnTo>
                                      <a:lnTo>
                                        <a:pt x="78" y="267"/>
                                      </a:lnTo>
                                      <a:lnTo>
                                        <a:pt x="74" y="260"/>
                                      </a:lnTo>
                                      <a:lnTo>
                                        <a:pt x="69" y="253"/>
                                      </a:lnTo>
                                      <a:lnTo>
                                        <a:pt x="64" y="246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5" y="231"/>
                                      </a:lnTo>
                                      <a:lnTo>
                                        <a:pt x="43" y="220"/>
                                      </a:lnTo>
                                      <a:lnTo>
                                        <a:pt x="33" y="212"/>
                                      </a:lnTo>
                                      <a:lnTo>
                                        <a:pt x="21" y="205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5" y="198"/>
                                      </a:lnTo>
                                      <a:lnTo>
                                        <a:pt x="5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855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147960"/>
                                  <a:ext cx="7632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712">
                                      <a:moveTo>
                                        <a:pt x="0" y="29"/>
                                      </a:moveTo>
                                      <a:lnTo>
                                        <a:pt x="148" y="710"/>
                                      </a:lnTo>
                                      <a:lnTo>
                                        <a:pt x="150" y="710"/>
                                      </a:lnTo>
                                      <a:lnTo>
                                        <a:pt x="160" y="710"/>
                                      </a:lnTo>
                                      <a:lnTo>
                                        <a:pt x="164" y="710"/>
                                      </a:lnTo>
                                      <a:lnTo>
                                        <a:pt x="171" y="710"/>
                                      </a:lnTo>
                                      <a:lnTo>
                                        <a:pt x="179" y="710"/>
                                      </a:lnTo>
                                      <a:lnTo>
                                        <a:pt x="188" y="712"/>
                                      </a:lnTo>
                                      <a:lnTo>
                                        <a:pt x="193" y="710"/>
                                      </a:lnTo>
                                      <a:lnTo>
                                        <a:pt x="200" y="710"/>
                                      </a:lnTo>
                                      <a:lnTo>
                                        <a:pt x="207" y="707"/>
                                      </a:lnTo>
                                      <a:lnTo>
                                        <a:pt x="214" y="705"/>
                                      </a:lnTo>
                                      <a:lnTo>
                                        <a:pt x="221" y="695"/>
                                      </a:lnTo>
                                      <a:lnTo>
                                        <a:pt x="226" y="686"/>
                                      </a:lnTo>
                                      <a:lnTo>
                                        <a:pt x="224" y="672"/>
                                      </a:lnTo>
                                      <a:lnTo>
                                        <a:pt x="219" y="648"/>
                                      </a:lnTo>
                                      <a:lnTo>
                                        <a:pt x="210" y="610"/>
                                      </a:lnTo>
                                      <a:lnTo>
                                        <a:pt x="200" y="567"/>
                                      </a:lnTo>
                                      <a:lnTo>
                                        <a:pt x="186" y="514"/>
                                      </a:lnTo>
                                      <a:lnTo>
                                        <a:pt x="174" y="460"/>
                                      </a:lnTo>
                                      <a:lnTo>
                                        <a:pt x="157" y="400"/>
                                      </a:lnTo>
                                      <a:lnTo>
                                        <a:pt x="143" y="341"/>
                                      </a:lnTo>
                                      <a:lnTo>
                                        <a:pt x="126" y="279"/>
                                      </a:lnTo>
                                      <a:lnTo>
                                        <a:pt x="112" y="219"/>
                                      </a:lnTo>
                                      <a:lnTo>
                                        <a:pt x="95" y="164"/>
                                      </a:lnTo>
                                      <a:lnTo>
                                        <a:pt x="84" y="117"/>
                                      </a:lnTo>
                                      <a:lnTo>
                                        <a:pt x="72" y="71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6e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17800"/>
                                  <a:ext cx="67824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4" h="781">
                                      <a:moveTo>
                                        <a:pt x="0" y="489"/>
                                      </a:moveTo>
                                      <a:lnTo>
                                        <a:pt x="31" y="677"/>
                                      </a:lnTo>
                                      <a:lnTo>
                                        <a:pt x="33" y="677"/>
                                      </a:lnTo>
                                      <a:lnTo>
                                        <a:pt x="38" y="684"/>
                                      </a:lnTo>
                                      <a:lnTo>
                                        <a:pt x="50" y="691"/>
                                      </a:lnTo>
                                      <a:lnTo>
                                        <a:pt x="69" y="703"/>
                                      </a:lnTo>
                                      <a:lnTo>
                                        <a:pt x="90" y="715"/>
                                      </a:lnTo>
                                      <a:lnTo>
                                        <a:pt x="121" y="729"/>
                                      </a:lnTo>
                                      <a:lnTo>
                                        <a:pt x="159" y="743"/>
                                      </a:lnTo>
                                      <a:lnTo>
                                        <a:pt x="207" y="758"/>
                                      </a:lnTo>
                                      <a:lnTo>
                                        <a:pt x="262" y="767"/>
                                      </a:lnTo>
                                      <a:lnTo>
                                        <a:pt x="328" y="777"/>
                                      </a:lnTo>
                                      <a:lnTo>
                                        <a:pt x="404" y="781"/>
                                      </a:lnTo>
                                      <a:lnTo>
                                        <a:pt x="490" y="781"/>
                                      </a:lnTo>
                                      <a:lnTo>
                                        <a:pt x="587" y="777"/>
                                      </a:lnTo>
                                      <a:lnTo>
                                        <a:pt x="701" y="767"/>
                                      </a:lnTo>
                                      <a:lnTo>
                                        <a:pt x="825" y="750"/>
                                      </a:lnTo>
                                      <a:lnTo>
                                        <a:pt x="965" y="729"/>
                                      </a:lnTo>
                                      <a:lnTo>
                                        <a:pt x="1103" y="698"/>
                                      </a:lnTo>
                                      <a:lnTo>
                                        <a:pt x="1232" y="662"/>
                                      </a:lnTo>
                                      <a:lnTo>
                                        <a:pt x="1348" y="619"/>
                                      </a:lnTo>
                                      <a:lnTo>
                                        <a:pt x="1455" y="577"/>
                                      </a:lnTo>
                                      <a:lnTo>
                                        <a:pt x="1548" y="531"/>
                                      </a:lnTo>
                                      <a:lnTo>
                                        <a:pt x="1634" y="484"/>
                                      </a:lnTo>
                                      <a:lnTo>
                                        <a:pt x="1710" y="436"/>
                                      </a:lnTo>
                                      <a:lnTo>
                                        <a:pt x="1776" y="391"/>
                                      </a:lnTo>
                                      <a:lnTo>
                                        <a:pt x="1831" y="343"/>
                                      </a:lnTo>
                                      <a:lnTo>
                                        <a:pt x="1878" y="303"/>
                                      </a:lnTo>
                                      <a:lnTo>
                                        <a:pt x="1919" y="260"/>
                                      </a:lnTo>
                                      <a:lnTo>
                                        <a:pt x="1950" y="229"/>
                                      </a:lnTo>
                                      <a:lnTo>
                                        <a:pt x="1974" y="200"/>
                                      </a:lnTo>
                                      <a:lnTo>
                                        <a:pt x="1990" y="179"/>
                                      </a:lnTo>
                                      <a:lnTo>
                                        <a:pt x="2000" y="165"/>
                                      </a:lnTo>
                                      <a:lnTo>
                                        <a:pt x="2004" y="162"/>
                                      </a:lnTo>
                                      <a:lnTo>
                                        <a:pt x="1964" y="0"/>
                                      </a:lnTo>
                                      <a:lnTo>
                                        <a:pt x="1962" y="0"/>
                                      </a:lnTo>
                                      <a:lnTo>
                                        <a:pt x="1959" y="7"/>
                                      </a:lnTo>
                                      <a:lnTo>
                                        <a:pt x="1954" y="19"/>
                                      </a:lnTo>
                                      <a:lnTo>
                                        <a:pt x="1945" y="36"/>
                                      </a:lnTo>
                                      <a:lnTo>
                                        <a:pt x="1928" y="53"/>
                                      </a:lnTo>
                                      <a:lnTo>
                                        <a:pt x="1909" y="74"/>
                                      </a:lnTo>
                                      <a:lnTo>
                                        <a:pt x="1883" y="100"/>
                                      </a:lnTo>
                                      <a:lnTo>
                                        <a:pt x="1852" y="131"/>
                                      </a:lnTo>
                                      <a:lnTo>
                                        <a:pt x="1809" y="162"/>
                                      </a:lnTo>
                                      <a:lnTo>
                                        <a:pt x="1760" y="196"/>
                                      </a:lnTo>
                                      <a:lnTo>
                                        <a:pt x="1698" y="231"/>
                                      </a:lnTo>
                                      <a:lnTo>
                                        <a:pt x="1629" y="269"/>
                                      </a:lnTo>
                                      <a:lnTo>
                                        <a:pt x="1546" y="310"/>
                                      </a:lnTo>
                                      <a:lnTo>
                                        <a:pt x="1450" y="353"/>
                                      </a:lnTo>
                                      <a:lnTo>
                                        <a:pt x="1341" y="396"/>
                                      </a:lnTo>
                                      <a:lnTo>
                                        <a:pt x="1220" y="441"/>
                                      </a:lnTo>
                                      <a:lnTo>
                                        <a:pt x="1091" y="479"/>
                                      </a:lnTo>
                                      <a:lnTo>
                                        <a:pt x="975" y="515"/>
                                      </a:lnTo>
                                      <a:lnTo>
                                        <a:pt x="866" y="541"/>
                                      </a:lnTo>
                                      <a:lnTo>
                                        <a:pt x="763" y="565"/>
                                      </a:lnTo>
                                      <a:lnTo>
                                        <a:pt x="668" y="581"/>
                                      </a:lnTo>
                                      <a:lnTo>
                                        <a:pt x="580" y="596"/>
                                      </a:lnTo>
                                      <a:lnTo>
                                        <a:pt x="502" y="603"/>
                                      </a:lnTo>
                                      <a:lnTo>
                                        <a:pt x="433" y="612"/>
                                      </a:lnTo>
                                      <a:lnTo>
                                        <a:pt x="369" y="615"/>
                                      </a:lnTo>
                                      <a:lnTo>
                                        <a:pt x="314" y="615"/>
                                      </a:lnTo>
                                      <a:lnTo>
                                        <a:pt x="269" y="615"/>
                                      </a:lnTo>
                                      <a:lnTo>
                                        <a:pt x="231" y="615"/>
                                      </a:lnTo>
                                      <a:lnTo>
                                        <a:pt x="202" y="612"/>
                                      </a:lnTo>
                                      <a:lnTo>
                                        <a:pt x="181" y="608"/>
                                      </a:lnTo>
                                      <a:lnTo>
                                        <a:pt x="169" y="608"/>
                                      </a:lnTo>
                                      <a:lnTo>
                                        <a:pt x="164" y="608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0" y="4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99000"/>
                                  <a:ext cx="54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43">
                                      <a:moveTo>
                                        <a:pt x="3" y="105"/>
                                      </a:moveTo>
                                      <a:lnTo>
                                        <a:pt x="5" y="115"/>
                                      </a:lnTo>
                                      <a:lnTo>
                                        <a:pt x="14" y="124"/>
                                      </a:lnTo>
                                      <a:lnTo>
                                        <a:pt x="22" y="129"/>
                                      </a:lnTo>
                                      <a:lnTo>
                                        <a:pt x="34" y="136"/>
                                      </a:lnTo>
                                      <a:lnTo>
                                        <a:pt x="43" y="138"/>
                                      </a:lnTo>
                                      <a:lnTo>
                                        <a:pt x="57" y="143"/>
                                      </a:lnTo>
                                      <a:lnTo>
                                        <a:pt x="69" y="143"/>
                                      </a:lnTo>
                                      <a:lnTo>
                                        <a:pt x="83" y="143"/>
                                      </a:lnTo>
                                      <a:lnTo>
                                        <a:pt x="95" y="141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19" y="131"/>
                                      </a:lnTo>
                                      <a:lnTo>
                                        <a:pt x="131" y="126"/>
                                      </a:lnTo>
                                      <a:lnTo>
                                        <a:pt x="140" y="117"/>
                                      </a:lnTo>
                                      <a:lnTo>
                                        <a:pt x="148" y="107"/>
                                      </a:lnTo>
                                      <a:lnTo>
                                        <a:pt x="155" y="96"/>
                                      </a:lnTo>
                                      <a:lnTo>
                                        <a:pt x="160" y="86"/>
                                      </a:lnTo>
                                      <a:lnTo>
                                        <a:pt x="160" y="72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57" y="48"/>
                                      </a:lnTo>
                                      <a:lnTo>
                                        <a:pt x="157" y="41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24"/>
                                      </a:lnTo>
                                      <a:lnTo>
                                        <a:pt x="145" y="17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133" y="7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19" y="3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b8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232560"/>
                                  <a:ext cx="51192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2" h="709">
                                      <a:moveTo>
                                        <a:pt x="0" y="709"/>
                                      </a:moveTo>
                                      <a:lnTo>
                                        <a:pt x="4" y="707"/>
                                      </a:lnTo>
                                      <a:lnTo>
                                        <a:pt x="21" y="705"/>
                                      </a:lnTo>
                                      <a:lnTo>
                                        <a:pt x="47" y="700"/>
                                      </a:lnTo>
                                      <a:lnTo>
                                        <a:pt x="80" y="690"/>
                                      </a:lnTo>
                                      <a:lnTo>
                                        <a:pt x="121" y="681"/>
                                      </a:lnTo>
                                      <a:lnTo>
                                        <a:pt x="171" y="669"/>
                                      </a:lnTo>
                                      <a:lnTo>
                                        <a:pt x="225" y="655"/>
                                      </a:lnTo>
                                      <a:lnTo>
                                        <a:pt x="287" y="640"/>
                                      </a:lnTo>
                                      <a:lnTo>
                                        <a:pt x="349" y="619"/>
                                      </a:lnTo>
                                      <a:lnTo>
                                        <a:pt x="418" y="600"/>
                                      </a:lnTo>
                                      <a:lnTo>
                                        <a:pt x="487" y="576"/>
                                      </a:lnTo>
                                      <a:lnTo>
                                        <a:pt x="558" y="552"/>
                                      </a:lnTo>
                                      <a:lnTo>
                                        <a:pt x="630" y="524"/>
                                      </a:lnTo>
                                      <a:lnTo>
                                        <a:pt x="701" y="493"/>
                                      </a:lnTo>
                                      <a:lnTo>
                                        <a:pt x="772" y="462"/>
                                      </a:lnTo>
                                      <a:lnTo>
                                        <a:pt x="841" y="428"/>
                                      </a:lnTo>
                                      <a:lnTo>
                                        <a:pt x="903" y="393"/>
                                      </a:lnTo>
                                      <a:lnTo>
                                        <a:pt x="967" y="357"/>
                                      </a:lnTo>
                                      <a:lnTo>
                                        <a:pt x="1027" y="319"/>
                                      </a:lnTo>
                                      <a:lnTo>
                                        <a:pt x="1088" y="283"/>
                                      </a:lnTo>
                                      <a:lnTo>
                                        <a:pt x="1141" y="245"/>
                                      </a:lnTo>
                                      <a:lnTo>
                                        <a:pt x="1195" y="209"/>
                                      </a:lnTo>
                                      <a:lnTo>
                                        <a:pt x="1243" y="176"/>
                                      </a:lnTo>
                                      <a:lnTo>
                                        <a:pt x="1288" y="145"/>
                                      </a:lnTo>
                                      <a:lnTo>
                                        <a:pt x="1329" y="112"/>
                                      </a:lnTo>
                                      <a:lnTo>
                                        <a:pt x="1367" y="86"/>
                                      </a:lnTo>
                                      <a:lnTo>
                                        <a:pt x="1398" y="59"/>
                                      </a:lnTo>
                                      <a:lnTo>
                                        <a:pt x="1424" y="40"/>
                                      </a:lnTo>
                                      <a:lnTo>
                                        <a:pt x="1445" y="21"/>
                                      </a:lnTo>
                                      <a:lnTo>
                                        <a:pt x="1462" y="9"/>
                                      </a:lnTo>
                                      <a:lnTo>
                                        <a:pt x="1471" y="2"/>
                                      </a:lnTo>
                                      <a:lnTo>
                                        <a:pt x="1476" y="0"/>
                                      </a:lnTo>
                                      <a:lnTo>
                                        <a:pt x="1512" y="126"/>
                                      </a:lnTo>
                                      <a:lnTo>
                                        <a:pt x="1509" y="128"/>
                                      </a:lnTo>
                                      <a:lnTo>
                                        <a:pt x="1502" y="136"/>
                                      </a:lnTo>
                                      <a:lnTo>
                                        <a:pt x="1493" y="147"/>
                                      </a:lnTo>
                                      <a:lnTo>
                                        <a:pt x="1478" y="164"/>
                                      </a:lnTo>
                                      <a:lnTo>
                                        <a:pt x="1459" y="183"/>
                                      </a:lnTo>
                                      <a:lnTo>
                                        <a:pt x="1436" y="207"/>
                                      </a:lnTo>
                                      <a:lnTo>
                                        <a:pt x="1409" y="231"/>
                                      </a:lnTo>
                                      <a:lnTo>
                                        <a:pt x="1376" y="262"/>
                                      </a:lnTo>
                                      <a:lnTo>
                                        <a:pt x="1336" y="290"/>
                                      </a:lnTo>
                                      <a:lnTo>
                                        <a:pt x="1293" y="324"/>
                                      </a:lnTo>
                                      <a:lnTo>
                                        <a:pt x="1243" y="357"/>
                                      </a:lnTo>
                                      <a:lnTo>
                                        <a:pt x="1188" y="393"/>
                                      </a:lnTo>
                                      <a:lnTo>
                                        <a:pt x="1126" y="426"/>
                                      </a:lnTo>
                                      <a:lnTo>
                                        <a:pt x="1060" y="462"/>
                                      </a:lnTo>
                                      <a:lnTo>
                                        <a:pt x="989" y="495"/>
                                      </a:lnTo>
                                      <a:lnTo>
                                        <a:pt x="910" y="531"/>
                                      </a:lnTo>
                                      <a:lnTo>
                                        <a:pt x="827" y="562"/>
                                      </a:lnTo>
                                      <a:lnTo>
                                        <a:pt x="744" y="588"/>
                                      </a:lnTo>
                                      <a:lnTo>
                                        <a:pt x="660" y="614"/>
                                      </a:lnTo>
                                      <a:lnTo>
                                        <a:pt x="582" y="633"/>
                                      </a:lnTo>
                                      <a:lnTo>
                                        <a:pt x="504" y="650"/>
                                      </a:lnTo>
                                      <a:lnTo>
                                        <a:pt x="427" y="664"/>
                                      </a:lnTo>
                                      <a:lnTo>
                                        <a:pt x="356" y="676"/>
                                      </a:lnTo>
                                      <a:lnTo>
                                        <a:pt x="290" y="688"/>
                                      </a:lnTo>
                                      <a:lnTo>
                                        <a:pt x="225" y="693"/>
                                      </a:lnTo>
                                      <a:lnTo>
                                        <a:pt x="171" y="700"/>
                                      </a:lnTo>
                                      <a:lnTo>
                                        <a:pt x="121" y="702"/>
                                      </a:lnTo>
                                      <a:lnTo>
                                        <a:pt x="78" y="707"/>
                                      </a:lnTo>
                                      <a:lnTo>
                                        <a:pt x="45" y="707"/>
                                      </a:lnTo>
                                      <a:lnTo>
                                        <a:pt x="21" y="709"/>
                                      </a:lnTo>
                                      <a:lnTo>
                                        <a:pt x="4" y="709"/>
                                      </a:lnTo>
                                      <a:lnTo>
                                        <a:pt x="0" y="709"/>
                                      </a:lnTo>
                                      <a:lnTo>
                                        <a:pt x="0" y="7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d6e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900360"/>
                                  <a:ext cx="341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0" h="214">
                                      <a:moveTo>
                                        <a:pt x="0" y="107"/>
                                      </a:moveTo>
                                      <a:lnTo>
                                        <a:pt x="21" y="214"/>
                                      </a:lnTo>
                                      <a:lnTo>
                                        <a:pt x="31" y="214"/>
                                      </a:lnTo>
                                      <a:lnTo>
                                        <a:pt x="59" y="214"/>
                                      </a:lnTo>
                                      <a:lnTo>
                                        <a:pt x="107" y="211"/>
                                      </a:lnTo>
                                      <a:lnTo>
                                        <a:pt x="169" y="211"/>
                                      </a:lnTo>
                                      <a:lnTo>
                                        <a:pt x="238" y="209"/>
                                      </a:lnTo>
                                      <a:lnTo>
                                        <a:pt x="319" y="204"/>
                                      </a:lnTo>
                                      <a:lnTo>
                                        <a:pt x="404" y="202"/>
                                      </a:lnTo>
                                      <a:lnTo>
                                        <a:pt x="492" y="200"/>
                                      </a:lnTo>
                                      <a:lnTo>
                                        <a:pt x="580" y="195"/>
                                      </a:lnTo>
                                      <a:lnTo>
                                        <a:pt x="666" y="190"/>
                                      </a:lnTo>
                                      <a:lnTo>
                                        <a:pt x="749" y="183"/>
                                      </a:lnTo>
                                      <a:lnTo>
                                        <a:pt x="823" y="176"/>
                                      </a:lnTo>
                                      <a:lnTo>
                                        <a:pt x="887" y="169"/>
                                      </a:lnTo>
                                      <a:lnTo>
                                        <a:pt x="937" y="159"/>
                                      </a:lnTo>
                                      <a:lnTo>
                                        <a:pt x="972" y="150"/>
                                      </a:lnTo>
                                      <a:lnTo>
                                        <a:pt x="991" y="138"/>
                                      </a:lnTo>
                                      <a:lnTo>
                                        <a:pt x="996" y="126"/>
                                      </a:lnTo>
                                      <a:lnTo>
                                        <a:pt x="1001" y="114"/>
                                      </a:lnTo>
                                      <a:lnTo>
                                        <a:pt x="1003" y="102"/>
                                      </a:lnTo>
                                      <a:lnTo>
                                        <a:pt x="1008" y="92"/>
                                      </a:lnTo>
                                      <a:lnTo>
                                        <a:pt x="1008" y="80"/>
                                      </a:lnTo>
                                      <a:lnTo>
                                        <a:pt x="1008" y="71"/>
                                      </a:lnTo>
                                      <a:lnTo>
                                        <a:pt x="1008" y="59"/>
                                      </a:lnTo>
                                      <a:lnTo>
                                        <a:pt x="1010" y="52"/>
                                      </a:lnTo>
                                      <a:lnTo>
                                        <a:pt x="1008" y="45"/>
                                      </a:lnTo>
                                      <a:lnTo>
                                        <a:pt x="1008" y="38"/>
                                      </a:lnTo>
                                      <a:lnTo>
                                        <a:pt x="1006" y="30"/>
                                      </a:lnTo>
                                      <a:lnTo>
                                        <a:pt x="1006" y="26"/>
                                      </a:lnTo>
                                      <a:lnTo>
                                        <a:pt x="1001" y="19"/>
                                      </a:lnTo>
                                      <a:lnTo>
                                        <a:pt x="1001" y="16"/>
                                      </a:lnTo>
                                      <a:lnTo>
                                        <a:pt x="549" y="0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769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854640"/>
                                  <a:ext cx="3448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238">
                                      <a:moveTo>
                                        <a:pt x="86" y="84"/>
                                      </a:moveTo>
                                      <a:lnTo>
                                        <a:pt x="12" y="115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5" y="238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38" y="234"/>
                                      </a:lnTo>
                                      <a:lnTo>
                                        <a:pt x="69" y="231"/>
                                      </a:lnTo>
                                      <a:lnTo>
                                        <a:pt x="102" y="227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81" y="217"/>
                                      </a:lnTo>
                                      <a:lnTo>
                                        <a:pt x="226" y="215"/>
                                      </a:lnTo>
                                      <a:lnTo>
                                        <a:pt x="269" y="207"/>
                                      </a:lnTo>
                                      <a:lnTo>
                                        <a:pt x="311" y="203"/>
                                      </a:lnTo>
                                      <a:lnTo>
                                        <a:pt x="352" y="198"/>
                                      </a:lnTo>
                                      <a:lnTo>
                                        <a:pt x="390" y="196"/>
                                      </a:lnTo>
                                      <a:lnTo>
                                        <a:pt x="423" y="191"/>
                                      </a:lnTo>
                                      <a:lnTo>
                                        <a:pt x="449" y="186"/>
                                      </a:lnTo>
                                      <a:lnTo>
                                        <a:pt x="471" y="181"/>
                                      </a:lnTo>
                                      <a:lnTo>
                                        <a:pt x="485" y="181"/>
                                      </a:lnTo>
                                      <a:lnTo>
                                        <a:pt x="494" y="177"/>
                                      </a:lnTo>
                                      <a:lnTo>
                                        <a:pt x="518" y="177"/>
                                      </a:lnTo>
                                      <a:lnTo>
                                        <a:pt x="547" y="177"/>
                                      </a:lnTo>
                                      <a:lnTo>
                                        <a:pt x="582" y="177"/>
                                      </a:lnTo>
                                      <a:lnTo>
                                        <a:pt x="623" y="179"/>
                                      </a:lnTo>
                                      <a:lnTo>
                                        <a:pt x="666" y="181"/>
                                      </a:lnTo>
                                      <a:lnTo>
                                        <a:pt x="713" y="181"/>
                                      </a:lnTo>
                                      <a:lnTo>
                                        <a:pt x="761" y="186"/>
                                      </a:lnTo>
                                      <a:lnTo>
                                        <a:pt x="806" y="188"/>
                                      </a:lnTo>
                                      <a:lnTo>
                                        <a:pt x="851" y="191"/>
                                      </a:lnTo>
                                      <a:lnTo>
                                        <a:pt x="894" y="193"/>
                                      </a:lnTo>
                                      <a:lnTo>
                                        <a:pt x="932" y="198"/>
                                      </a:lnTo>
                                      <a:lnTo>
                                        <a:pt x="960" y="198"/>
                                      </a:lnTo>
                                      <a:lnTo>
                                        <a:pt x="987" y="200"/>
                                      </a:lnTo>
                                      <a:lnTo>
                                        <a:pt x="1001" y="203"/>
                                      </a:lnTo>
                                      <a:lnTo>
                                        <a:pt x="1008" y="203"/>
                                      </a:lnTo>
                                      <a:lnTo>
                                        <a:pt x="1008" y="200"/>
                                      </a:lnTo>
                                      <a:lnTo>
                                        <a:pt x="1010" y="196"/>
                                      </a:lnTo>
                                      <a:lnTo>
                                        <a:pt x="1010" y="186"/>
                                      </a:lnTo>
                                      <a:lnTo>
                                        <a:pt x="1013" y="177"/>
                                      </a:lnTo>
                                      <a:lnTo>
                                        <a:pt x="1015" y="162"/>
                                      </a:lnTo>
                                      <a:lnTo>
                                        <a:pt x="1015" y="148"/>
                                      </a:lnTo>
                                      <a:lnTo>
                                        <a:pt x="1018" y="131"/>
                                      </a:lnTo>
                                      <a:lnTo>
                                        <a:pt x="1020" y="117"/>
                                      </a:lnTo>
                                      <a:lnTo>
                                        <a:pt x="1018" y="98"/>
                                      </a:lnTo>
                                      <a:lnTo>
                                        <a:pt x="1018" y="81"/>
                                      </a:lnTo>
                                      <a:lnTo>
                                        <a:pt x="1015" y="65"/>
                                      </a:lnTo>
                                      <a:lnTo>
                                        <a:pt x="1013" y="50"/>
                                      </a:lnTo>
                                      <a:lnTo>
                                        <a:pt x="1006" y="34"/>
                                      </a:lnTo>
                                      <a:lnTo>
                                        <a:pt x="999" y="22"/>
                                      </a:lnTo>
                                      <a:lnTo>
                                        <a:pt x="989" y="12"/>
                                      </a:lnTo>
                                      <a:lnTo>
                                        <a:pt x="977" y="7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18" y="0"/>
                                      </a:lnTo>
                                      <a:lnTo>
                                        <a:pt x="868" y="0"/>
                                      </a:lnTo>
                                      <a:lnTo>
                                        <a:pt x="806" y="5"/>
                                      </a:lnTo>
                                      <a:lnTo>
                                        <a:pt x="737" y="10"/>
                                      </a:lnTo>
                                      <a:lnTo>
                                        <a:pt x="663" y="17"/>
                                      </a:lnTo>
                                      <a:lnTo>
                                        <a:pt x="582" y="26"/>
                                      </a:lnTo>
                                      <a:lnTo>
                                        <a:pt x="504" y="34"/>
                                      </a:lnTo>
                                      <a:lnTo>
                                        <a:pt x="423" y="41"/>
                                      </a:lnTo>
                                      <a:lnTo>
                                        <a:pt x="347" y="50"/>
                                      </a:lnTo>
                                      <a:lnTo>
                                        <a:pt x="276" y="57"/>
                                      </a:lnTo>
                                      <a:lnTo>
                                        <a:pt x="214" y="67"/>
                                      </a:lnTo>
                                      <a:lnTo>
                                        <a:pt x="159" y="74"/>
                                      </a:lnTo>
                                      <a:lnTo>
                                        <a:pt x="119" y="79"/>
                                      </a:lnTo>
                                      <a:lnTo>
                                        <a:pt x="93" y="81"/>
                                      </a:lnTo>
                                      <a:lnTo>
                                        <a:pt x="86" y="84"/>
                                      </a:lnTo>
                                      <a:lnTo>
                                        <a:pt x="8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b5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802080"/>
                                  <a:ext cx="2782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3" h="212">
                                      <a:moveTo>
                                        <a:pt x="0" y="212"/>
                                      </a:moveTo>
                                      <a:lnTo>
                                        <a:pt x="0" y="209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5" y="178"/>
                                      </a:lnTo>
                                      <a:lnTo>
                                        <a:pt x="8" y="166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7" y="126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141" y="28"/>
                                      </a:lnTo>
                                      <a:lnTo>
                                        <a:pt x="188" y="23"/>
                                      </a:lnTo>
                                      <a:lnTo>
                                        <a:pt x="243" y="21"/>
                                      </a:lnTo>
                                      <a:lnTo>
                                        <a:pt x="302" y="16"/>
                                      </a:lnTo>
                                      <a:lnTo>
                                        <a:pt x="367" y="14"/>
                                      </a:lnTo>
                                      <a:lnTo>
                                        <a:pt x="433" y="12"/>
                                      </a:lnTo>
                                      <a:lnTo>
                                        <a:pt x="495" y="7"/>
                                      </a:lnTo>
                                      <a:lnTo>
                                        <a:pt x="559" y="4"/>
                                      </a:lnTo>
                                      <a:lnTo>
                                        <a:pt x="616" y="2"/>
                                      </a:lnTo>
                                      <a:lnTo>
                                        <a:pt x="669" y="2"/>
                                      </a:lnTo>
                                      <a:lnTo>
                                        <a:pt x="711" y="0"/>
                                      </a:lnTo>
                                      <a:lnTo>
                                        <a:pt x="745" y="0"/>
                                      </a:lnTo>
                                      <a:lnTo>
                                        <a:pt x="766" y="0"/>
                                      </a:lnTo>
                                      <a:lnTo>
                                        <a:pt x="775" y="0"/>
                                      </a:lnTo>
                                      <a:lnTo>
                                        <a:pt x="823" y="154"/>
                                      </a:lnTo>
                                      <a:lnTo>
                                        <a:pt x="816" y="154"/>
                                      </a:lnTo>
                                      <a:lnTo>
                                        <a:pt x="804" y="154"/>
                                      </a:lnTo>
                                      <a:lnTo>
                                        <a:pt x="785" y="154"/>
                                      </a:lnTo>
                                      <a:lnTo>
                                        <a:pt x="759" y="157"/>
                                      </a:lnTo>
                                      <a:lnTo>
                                        <a:pt x="730" y="157"/>
                                      </a:lnTo>
                                      <a:lnTo>
                                        <a:pt x="697" y="159"/>
                                      </a:lnTo>
                                      <a:lnTo>
                                        <a:pt x="661" y="159"/>
                                      </a:lnTo>
                                      <a:lnTo>
                                        <a:pt x="623" y="164"/>
                                      </a:lnTo>
                                      <a:lnTo>
                                        <a:pt x="585" y="164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12" y="169"/>
                                      </a:lnTo>
                                      <a:lnTo>
                                        <a:pt x="481" y="173"/>
                                      </a:lnTo>
                                      <a:lnTo>
                                        <a:pt x="450" y="176"/>
                                      </a:lnTo>
                                      <a:lnTo>
                                        <a:pt x="428" y="178"/>
                                      </a:lnTo>
                                      <a:lnTo>
                                        <a:pt x="409" y="181"/>
                                      </a:lnTo>
                                      <a:lnTo>
                                        <a:pt x="400" y="183"/>
                                      </a:lnTo>
                                      <a:lnTo>
                                        <a:pt x="388" y="185"/>
                                      </a:lnTo>
                                      <a:lnTo>
                                        <a:pt x="371" y="188"/>
                                      </a:lnTo>
                                      <a:lnTo>
                                        <a:pt x="348" y="190"/>
                                      </a:lnTo>
                                      <a:lnTo>
                                        <a:pt x="321" y="193"/>
                                      </a:lnTo>
                                      <a:lnTo>
                                        <a:pt x="290" y="195"/>
                                      </a:lnTo>
                                      <a:lnTo>
                                        <a:pt x="255" y="197"/>
                                      </a:lnTo>
                                      <a:lnTo>
                                        <a:pt x="222" y="200"/>
                                      </a:lnTo>
                                      <a:lnTo>
                                        <a:pt x="186" y="202"/>
                                      </a:lnTo>
                                      <a:lnTo>
                                        <a:pt x="150" y="204"/>
                                      </a:lnTo>
                                      <a:lnTo>
                                        <a:pt x="117" y="204"/>
                                      </a:lnTo>
                                      <a:lnTo>
                                        <a:pt x="84" y="207"/>
                                      </a:lnTo>
                                      <a:lnTo>
                                        <a:pt x="57" y="209"/>
                                      </a:lnTo>
                                      <a:lnTo>
                                        <a:pt x="34" y="209"/>
                                      </a:lnTo>
                                      <a:lnTo>
                                        <a:pt x="15" y="212"/>
                                      </a:lnTo>
                                      <a:lnTo>
                                        <a:pt x="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769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95760"/>
                                  <a:ext cx="630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83">
                                      <a:moveTo>
                                        <a:pt x="107" y="183"/>
                                      </a:moveTo>
                                      <a:lnTo>
                                        <a:pt x="95" y="181"/>
                                      </a:lnTo>
                                      <a:lnTo>
                                        <a:pt x="83" y="181"/>
                                      </a:lnTo>
                                      <a:lnTo>
                                        <a:pt x="71" y="178"/>
                                      </a:lnTo>
                                      <a:lnTo>
                                        <a:pt x="61" y="176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40" y="169"/>
                                      </a:lnTo>
                                      <a:lnTo>
                                        <a:pt x="33" y="164"/>
                                      </a:lnTo>
                                      <a:lnTo>
                                        <a:pt x="26" y="159"/>
                                      </a:lnTo>
                                      <a:lnTo>
                                        <a:pt x="16" y="150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8" y="2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5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5" y="9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133" y="12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59" y="71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9" y="93"/>
                                      </a:lnTo>
                                      <a:lnTo>
                                        <a:pt x="61" y="102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80" y="124"/>
                                      </a:lnTo>
                                      <a:lnTo>
                                        <a:pt x="90" y="131"/>
                                      </a:lnTo>
                                      <a:lnTo>
                                        <a:pt x="99" y="135"/>
                                      </a:lnTo>
                                      <a:lnTo>
                                        <a:pt x="111" y="138"/>
                                      </a:lnTo>
                                      <a:lnTo>
                                        <a:pt x="118" y="135"/>
                                      </a:lnTo>
                                      <a:lnTo>
                                        <a:pt x="130" y="133"/>
                                      </a:lnTo>
                                      <a:lnTo>
                                        <a:pt x="137" y="131"/>
                                      </a:lnTo>
                                      <a:lnTo>
                                        <a:pt x="147" y="126"/>
                                      </a:lnTo>
                                      <a:lnTo>
                                        <a:pt x="157" y="119"/>
                                      </a:lnTo>
                                      <a:lnTo>
                                        <a:pt x="164" y="114"/>
                                      </a:lnTo>
                                      <a:lnTo>
                                        <a:pt x="168" y="107"/>
                                      </a:lnTo>
                                      <a:lnTo>
                                        <a:pt x="176" y="102"/>
                                      </a:lnTo>
                                      <a:lnTo>
                                        <a:pt x="183" y="93"/>
                                      </a:lnTo>
                                      <a:lnTo>
                                        <a:pt x="187" y="90"/>
                                      </a:lnTo>
                                      <a:lnTo>
                                        <a:pt x="185" y="93"/>
                                      </a:lnTo>
                                      <a:lnTo>
                                        <a:pt x="185" y="105"/>
                                      </a:lnTo>
                                      <a:lnTo>
                                        <a:pt x="183" y="112"/>
                                      </a:lnTo>
                                      <a:lnTo>
                                        <a:pt x="183" y="119"/>
                                      </a:lnTo>
                                      <a:lnTo>
                                        <a:pt x="180" y="126"/>
                                      </a:lnTo>
                                      <a:lnTo>
                                        <a:pt x="178" y="135"/>
                                      </a:lnTo>
                                      <a:lnTo>
                                        <a:pt x="173" y="143"/>
                                      </a:lnTo>
                                      <a:lnTo>
                                        <a:pt x="166" y="152"/>
                                      </a:lnTo>
                                      <a:lnTo>
                                        <a:pt x="159" y="159"/>
                                      </a:lnTo>
                                      <a:lnTo>
                                        <a:pt x="154" y="169"/>
                                      </a:lnTo>
                                      <a:lnTo>
                                        <a:pt x="142" y="174"/>
                                      </a:lnTo>
                                      <a:lnTo>
                                        <a:pt x="133" y="178"/>
                                      </a:lnTo>
                                      <a:lnTo>
                                        <a:pt x="121" y="181"/>
                                      </a:lnTo>
                                      <a:lnTo>
                                        <a:pt x="107" y="183"/>
                                      </a:lnTo>
                                      <a:lnTo>
                                        <a:pt x="107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55240"/>
                                  <a:ext cx="59688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4" h="581">
                                      <a:moveTo>
                                        <a:pt x="349" y="14"/>
                                      </a:moveTo>
                                      <a:lnTo>
                                        <a:pt x="323" y="26"/>
                                      </a:lnTo>
                                      <a:lnTo>
                                        <a:pt x="290" y="41"/>
                                      </a:lnTo>
                                      <a:lnTo>
                                        <a:pt x="257" y="60"/>
                                      </a:lnTo>
                                      <a:lnTo>
                                        <a:pt x="219" y="81"/>
                                      </a:lnTo>
                                      <a:lnTo>
                                        <a:pt x="181" y="105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07" y="162"/>
                                      </a:lnTo>
                                      <a:lnTo>
                                        <a:pt x="74" y="195"/>
                                      </a:lnTo>
                                      <a:lnTo>
                                        <a:pt x="45" y="231"/>
                                      </a:lnTo>
                                      <a:lnTo>
                                        <a:pt x="24" y="272"/>
                                      </a:lnTo>
                                      <a:lnTo>
                                        <a:pt x="7" y="314"/>
                                      </a:lnTo>
                                      <a:lnTo>
                                        <a:pt x="0" y="357"/>
                                      </a:lnTo>
                                      <a:lnTo>
                                        <a:pt x="5" y="407"/>
                                      </a:lnTo>
                                      <a:lnTo>
                                        <a:pt x="19" y="453"/>
                                      </a:lnTo>
                                      <a:lnTo>
                                        <a:pt x="45" y="491"/>
                                      </a:lnTo>
                                      <a:lnTo>
                                        <a:pt x="78" y="519"/>
                                      </a:lnTo>
                                      <a:lnTo>
                                        <a:pt x="126" y="543"/>
                                      </a:lnTo>
                                      <a:lnTo>
                                        <a:pt x="178" y="560"/>
                                      </a:lnTo>
                                      <a:lnTo>
                                        <a:pt x="238" y="572"/>
                                      </a:lnTo>
                                      <a:lnTo>
                                        <a:pt x="304" y="579"/>
                                      </a:lnTo>
                                      <a:lnTo>
                                        <a:pt x="380" y="581"/>
                                      </a:lnTo>
                                      <a:lnTo>
                                        <a:pt x="456" y="576"/>
                                      </a:lnTo>
                                      <a:lnTo>
                                        <a:pt x="537" y="572"/>
                                      </a:lnTo>
                                      <a:lnTo>
                                        <a:pt x="620" y="560"/>
                                      </a:lnTo>
                                      <a:lnTo>
                                        <a:pt x="706" y="548"/>
                                      </a:lnTo>
                                      <a:lnTo>
                                        <a:pt x="792" y="531"/>
                                      </a:lnTo>
                                      <a:lnTo>
                                        <a:pt x="880" y="512"/>
                                      </a:lnTo>
                                      <a:lnTo>
                                        <a:pt x="965" y="493"/>
                                      </a:lnTo>
                                      <a:lnTo>
                                        <a:pt x="1048" y="474"/>
                                      </a:lnTo>
                                      <a:lnTo>
                                        <a:pt x="1127" y="450"/>
                                      </a:lnTo>
                                      <a:lnTo>
                                        <a:pt x="1203" y="426"/>
                                      </a:lnTo>
                                      <a:lnTo>
                                        <a:pt x="1274" y="398"/>
                                      </a:lnTo>
                                      <a:lnTo>
                                        <a:pt x="1343" y="369"/>
                                      </a:lnTo>
                                      <a:lnTo>
                                        <a:pt x="1405" y="341"/>
                                      </a:lnTo>
                                      <a:lnTo>
                                        <a:pt x="1464" y="312"/>
                                      </a:lnTo>
                                      <a:lnTo>
                                        <a:pt x="1519" y="283"/>
                                      </a:lnTo>
                                      <a:lnTo>
                                        <a:pt x="1569" y="255"/>
                                      </a:lnTo>
                                      <a:lnTo>
                                        <a:pt x="1612" y="229"/>
                                      </a:lnTo>
                                      <a:lnTo>
                                        <a:pt x="1650" y="203"/>
                                      </a:lnTo>
                                      <a:lnTo>
                                        <a:pt x="1683" y="181"/>
                                      </a:lnTo>
                                      <a:lnTo>
                                        <a:pt x="1712" y="162"/>
                                      </a:lnTo>
                                      <a:lnTo>
                                        <a:pt x="1733" y="145"/>
                                      </a:lnTo>
                                      <a:lnTo>
                                        <a:pt x="1750" y="131"/>
                                      </a:lnTo>
                                      <a:lnTo>
                                        <a:pt x="1762" y="124"/>
                                      </a:lnTo>
                                      <a:lnTo>
                                        <a:pt x="1764" y="124"/>
                                      </a:lnTo>
                                      <a:lnTo>
                                        <a:pt x="1755" y="126"/>
                                      </a:lnTo>
                                      <a:lnTo>
                                        <a:pt x="1733" y="138"/>
                                      </a:lnTo>
                                      <a:lnTo>
                                        <a:pt x="1697" y="155"/>
                                      </a:lnTo>
                                      <a:lnTo>
                                        <a:pt x="1650" y="179"/>
                                      </a:lnTo>
                                      <a:lnTo>
                                        <a:pt x="1590" y="203"/>
                                      </a:lnTo>
                                      <a:lnTo>
                                        <a:pt x="1524" y="233"/>
                                      </a:lnTo>
                                      <a:lnTo>
                                        <a:pt x="1448" y="267"/>
                                      </a:lnTo>
                                      <a:lnTo>
                                        <a:pt x="1367" y="300"/>
                                      </a:lnTo>
                                      <a:lnTo>
                                        <a:pt x="1277" y="333"/>
                                      </a:lnTo>
                                      <a:lnTo>
                                        <a:pt x="1184" y="367"/>
                                      </a:lnTo>
                                      <a:lnTo>
                                        <a:pt x="1084" y="400"/>
                                      </a:lnTo>
                                      <a:lnTo>
                                        <a:pt x="989" y="431"/>
                                      </a:lnTo>
                                      <a:lnTo>
                                        <a:pt x="887" y="455"/>
                                      </a:lnTo>
                                      <a:lnTo>
                                        <a:pt x="787" y="479"/>
                                      </a:lnTo>
                                      <a:lnTo>
                                        <a:pt x="689" y="495"/>
                                      </a:lnTo>
                                      <a:lnTo>
                                        <a:pt x="594" y="510"/>
                                      </a:lnTo>
                                      <a:lnTo>
                                        <a:pt x="504" y="514"/>
                                      </a:lnTo>
                                      <a:lnTo>
                                        <a:pt x="423" y="514"/>
                                      </a:lnTo>
                                      <a:lnTo>
                                        <a:pt x="352" y="512"/>
                                      </a:lnTo>
                                      <a:lnTo>
                                        <a:pt x="288" y="510"/>
                                      </a:lnTo>
                                      <a:lnTo>
                                        <a:pt x="233" y="498"/>
                                      </a:lnTo>
                                      <a:lnTo>
                                        <a:pt x="185" y="488"/>
                                      </a:lnTo>
                                      <a:lnTo>
                                        <a:pt x="147" y="474"/>
                                      </a:lnTo>
                                      <a:lnTo>
                                        <a:pt x="114" y="457"/>
                                      </a:lnTo>
                                      <a:lnTo>
                                        <a:pt x="88" y="438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57" y="395"/>
                                      </a:lnTo>
                                      <a:lnTo>
                                        <a:pt x="50" y="374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5" y="324"/>
                                      </a:lnTo>
                                      <a:lnTo>
                                        <a:pt x="66" y="298"/>
                                      </a:lnTo>
                                      <a:lnTo>
                                        <a:pt x="81" y="274"/>
                                      </a:lnTo>
                                      <a:lnTo>
                                        <a:pt x="100" y="248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43" y="195"/>
                                      </a:lnTo>
                                      <a:lnTo>
                                        <a:pt x="169" y="172"/>
                                      </a:lnTo>
                                      <a:lnTo>
                                        <a:pt x="195" y="148"/>
                                      </a:lnTo>
                                      <a:lnTo>
                                        <a:pt x="221" y="126"/>
                                      </a:lnTo>
                                      <a:lnTo>
                                        <a:pt x="245" y="105"/>
                                      </a:lnTo>
                                      <a:lnTo>
                                        <a:pt x="271" y="86"/>
                                      </a:lnTo>
                                      <a:lnTo>
                                        <a:pt x="295" y="64"/>
                                      </a:lnTo>
                                      <a:lnTo>
                                        <a:pt x="318" y="48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349" y="14"/>
                                      </a:lnTo>
                                      <a:lnTo>
                                        <a:pt x="34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135360"/>
                                  <a:ext cx="2610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2" h="443">
                                      <a:moveTo>
                                        <a:pt x="0" y="29"/>
                                      </a:moveTo>
                                      <a:lnTo>
                                        <a:pt x="4" y="26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97" y="15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202" y="7"/>
                                      </a:lnTo>
                                      <a:lnTo>
                                        <a:pt x="259" y="3"/>
                                      </a:lnTo>
                                      <a:lnTo>
                                        <a:pt x="325" y="3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454" y="5"/>
                                      </a:lnTo>
                                      <a:lnTo>
                                        <a:pt x="516" y="10"/>
                                      </a:lnTo>
                                      <a:lnTo>
                                        <a:pt x="575" y="22"/>
                                      </a:lnTo>
                                      <a:lnTo>
                                        <a:pt x="627" y="36"/>
                                      </a:lnTo>
                                      <a:lnTo>
                                        <a:pt x="675" y="55"/>
                                      </a:lnTo>
                                      <a:lnTo>
                                        <a:pt x="713" y="81"/>
                                      </a:lnTo>
                                      <a:lnTo>
                                        <a:pt x="744" y="115"/>
                                      </a:lnTo>
                                      <a:lnTo>
                                        <a:pt x="761" y="148"/>
                                      </a:lnTo>
                                      <a:lnTo>
                                        <a:pt x="772" y="181"/>
                                      </a:lnTo>
                                      <a:lnTo>
                                        <a:pt x="772" y="212"/>
                                      </a:lnTo>
                                      <a:lnTo>
                                        <a:pt x="768" y="246"/>
                                      </a:lnTo>
                                      <a:lnTo>
                                        <a:pt x="756" y="272"/>
                                      </a:lnTo>
                                      <a:lnTo>
                                        <a:pt x="739" y="300"/>
                                      </a:lnTo>
                                      <a:lnTo>
                                        <a:pt x="718" y="324"/>
                                      </a:lnTo>
                                      <a:lnTo>
                                        <a:pt x="696" y="348"/>
                                      </a:lnTo>
                                      <a:lnTo>
                                        <a:pt x="673" y="369"/>
                                      </a:lnTo>
                                      <a:lnTo>
                                        <a:pt x="649" y="386"/>
                                      </a:lnTo>
                                      <a:lnTo>
                                        <a:pt x="625" y="403"/>
                                      </a:lnTo>
                                      <a:lnTo>
                                        <a:pt x="604" y="417"/>
                                      </a:lnTo>
                                      <a:lnTo>
                                        <a:pt x="582" y="427"/>
                                      </a:lnTo>
                                      <a:lnTo>
                                        <a:pt x="568" y="436"/>
                                      </a:lnTo>
                                      <a:lnTo>
                                        <a:pt x="558" y="441"/>
                                      </a:lnTo>
                                      <a:lnTo>
                                        <a:pt x="556" y="443"/>
                                      </a:lnTo>
                                      <a:lnTo>
                                        <a:pt x="558" y="441"/>
                                      </a:lnTo>
                                      <a:lnTo>
                                        <a:pt x="566" y="434"/>
                                      </a:lnTo>
                                      <a:lnTo>
                                        <a:pt x="575" y="424"/>
                                      </a:lnTo>
                                      <a:lnTo>
                                        <a:pt x="589" y="415"/>
                                      </a:lnTo>
                                      <a:lnTo>
                                        <a:pt x="604" y="398"/>
                                      </a:lnTo>
                                      <a:lnTo>
                                        <a:pt x="620" y="381"/>
                                      </a:lnTo>
                                      <a:lnTo>
                                        <a:pt x="637" y="362"/>
                                      </a:lnTo>
                                      <a:lnTo>
                                        <a:pt x="656" y="343"/>
                                      </a:lnTo>
                                      <a:lnTo>
                                        <a:pt x="670" y="319"/>
                                      </a:lnTo>
                                      <a:lnTo>
                                        <a:pt x="684" y="298"/>
                                      </a:lnTo>
                                      <a:lnTo>
                                        <a:pt x="696" y="274"/>
                                      </a:lnTo>
                                      <a:lnTo>
                                        <a:pt x="706" y="250"/>
                                      </a:lnTo>
                                      <a:lnTo>
                                        <a:pt x="708" y="224"/>
                                      </a:lnTo>
                                      <a:lnTo>
                                        <a:pt x="708" y="198"/>
                                      </a:lnTo>
                                      <a:lnTo>
                                        <a:pt x="701" y="172"/>
                                      </a:lnTo>
                                      <a:lnTo>
                                        <a:pt x="689" y="148"/>
                                      </a:lnTo>
                                      <a:lnTo>
                                        <a:pt x="668" y="127"/>
                                      </a:lnTo>
                                      <a:lnTo>
                                        <a:pt x="637" y="107"/>
                                      </a:lnTo>
                                      <a:lnTo>
                                        <a:pt x="601" y="91"/>
                                      </a:lnTo>
                                      <a:lnTo>
                                        <a:pt x="561" y="81"/>
                                      </a:lnTo>
                                      <a:lnTo>
                                        <a:pt x="511" y="72"/>
                                      </a:lnTo>
                                      <a:lnTo>
                                        <a:pt x="463" y="67"/>
                                      </a:lnTo>
                                      <a:lnTo>
                                        <a:pt x="413" y="62"/>
                                      </a:lnTo>
                                      <a:lnTo>
                                        <a:pt x="363" y="62"/>
                                      </a:lnTo>
                                      <a:lnTo>
                                        <a:pt x="311" y="60"/>
                                      </a:lnTo>
                                      <a:lnTo>
                                        <a:pt x="266" y="62"/>
                                      </a:lnTo>
                                      <a:lnTo>
                                        <a:pt x="221" y="62"/>
                                      </a:lnTo>
                                      <a:lnTo>
                                        <a:pt x="183" y="65"/>
                                      </a:lnTo>
                                      <a:lnTo>
                                        <a:pt x="150" y="67"/>
                                      </a:lnTo>
                                      <a:lnTo>
                                        <a:pt x="126" y="69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45440"/>
                                  <a:ext cx="1929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355">
                                      <a:moveTo>
                                        <a:pt x="535" y="0"/>
                                      </a:moveTo>
                                      <a:lnTo>
                                        <a:pt x="533" y="2"/>
                                      </a:lnTo>
                                      <a:lnTo>
                                        <a:pt x="524" y="9"/>
                                      </a:lnTo>
                                      <a:lnTo>
                                        <a:pt x="516" y="14"/>
                                      </a:lnTo>
                                      <a:lnTo>
                                        <a:pt x="509" y="24"/>
                                      </a:lnTo>
                                      <a:lnTo>
                                        <a:pt x="500" y="33"/>
                                      </a:lnTo>
                                      <a:lnTo>
                                        <a:pt x="488" y="43"/>
                                      </a:lnTo>
                                      <a:lnTo>
                                        <a:pt x="474" y="55"/>
                                      </a:lnTo>
                                      <a:lnTo>
                                        <a:pt x="462" y="67"/>
                                      </a:lnTo>
                                      <a:lnTo>
                                        <a:pt x="445" y="78"/>
                                      </a:lnTo>
                                      <a:lnTo>
                                        <a:pt x="428" y="95"/>
                                      </a:lnTo>
                                      <a:lnTo>
                                        <a:pt x="407" y="109"/>
                                      </a:lnTo>
                                      <a:lnTo>
                                        <a:pt x="388" y="126"/>
                                      </a:lnTo>
                                      <a:lnTo>
                                        <a:pt x="367" y="143"/>
                                      </a:lnTo>
                                      <a:lnTo>
                                        <a:pt x="343" y="162"/>
                                      </a:lnTo>
                                      <a:lnTo>
                                        <a:pt x="317" y="181"/>
                                      </a:lnTo>
                                      <a:lnTo>
                                        <a:pt x="291" y="198"/>
                                      </a:lnTo>
                                      <a:lnTo>
                                        <a:pt x="262" y="217"/>
                                      </a:lnTo>
                                      <a:lnTo>
                                        <a:pt x="233" y="233"/>
                                      </a:lnTo>
                                      <a:lnTo>
                                        <a:pt x="205" y="250"/>
                                      </a:lnTo>
                                      <a:lnTo>
                                        <a:pt x="176" y="267"/>
                                      </a:lnTo>
                                      <a:lnTo>
                                        <a:pt x="148" y="281"/>
                                      </a:lnTo>
                                      <a:lnTo>
                                        <a:pt x="122" y="295"/>
                                      </a:lnTo>
                                      <a:lnTo>
                                        <a:pt x="96" y="307"/>
                                      </a:lnTo>
                                      <a:lnTo>
                                        <a:pt x="72" y="317"/>
                                      </a:lnTo>
                                      <a:lnTo>
                                        <a:pt x="50" y="329"/>
                                      </a:lnTo>
                                      <a:lnTo>
                                        <a:pt x="34" y="338"/>
                                      </a:lnTo>
                                      <a:lnTo>
                                        <a:pt x="17" y="345"/>
                                      </a:lnTo>
                                      <a:lnTo>
                                        <a:pt x="8" y="350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8" y="352"/>
                                      </a:lnTo>
                                      <a:lnTo>
                                        <a:pt x="17" y="350"/>
                                      </a:lnTo>
                                      <a:lnTo>
                                        <a:pt x="31" y="348"/>
                                      </a:lnTo>
                                      <a:lnTo>
                                        <a:pt x="48" y="343"/>
                                      </a:lnTo>
                                      <a:lnTo>
                                        <a:pt x="69" y="338"/>
                                      </a:lnTo>
                                      <a:lnTo>
                                        <a:pt x="93" y="331"/>
                                      </a:lnTo>
                                      <a:lnTo>
                                        <a:pt x="119" y="326"/>
                                      </a:lnTo>
                                      <a:lnTo>
                                        <a:pt x="143" y="317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200" y="300"/>
                                      </a:lnTo>
                                      <a:lnTo>
                                        <a:pt x="231" y="288"/>
                                      </a:lnTo>
                                      <a:lnTo>
                                        <a:pt x="257" y="276"/>
                                      </a:lnTo>
                                      <a:lnTo>
                                        <a:pt x="286" y="264"/>
                                      </a:lnTo>
                                      <a:lnTo>
                                        <a:pt x="314" y="248"/>
                                      </a:lnTo>
                                      <a:lnTo>
                                        <a:pt x="343" y="233"/>
                                      </a:lnTo>
                                      <a:lnTo>
                                        <a:pt x="367" y="217"/>
                                      </a:lnTo>
                                      <a:lnTo>
                                        <a:pt x="390" y="200"/>
                                      </a:lnTo>
                                      <a:lnTo>
                                        <a:pt x="412" y="183"/>
                                      </a:lnTo>
                                      <a:lnTo>
                                        <a:pt x="436" y="167"/>
                                      </a:lnTo>
                                      <a:lnTo>
                                        <a:pt x="455" y="150"/>
                                      </a:lnTo>
                                      <a:lnTo>
                                        <a:pt x="474" y="133"/>
                                      </a:lnTo>
                                      <a:lnTo>
                                        <a:pt x="490" y="119"/>
                                      </a:lnTo>
                                      <a:lnTo>
                                        <a:pt x="507" y="105"/>
                                      </a:lnTo>
                                      <a:lnTo>
                                        <a:pt x="521" y="90"/>
                                      </a:lnTo>
                                      <a:lnTo>
                                        <a:pt x="533" y="78"/>
                                      </a:lnTo>
                                      <a:lnTo>
                                        <a:pt x="545" y="67"/>
                                      </a:lnTo>
                                      <a:lnTo>
                                        <a:pt x="554" y="59"/>
                                      </a:lnTo>
                                      <a:lnTo>
                                        <a:pt x="559" y="52"/>
                                      </a:lnTo>
                                      <a:lnTo>
                                        <a:pt x="566" y="48"/>
                                      </a:lnTo>
                                      <a:lnTo>
                                        <a:pt x="569" y="43"/>
                                      </a:lnTo>
                                      <a:lnTo>
                                        <a:pt x="571" y="43"/>
                                      </a:lnTo>
                                      <a:lnTo>
                                        <a:pt x="535" y="0"/>
                                      </a:lnTo>
                                      <a:lnTo>
                                        <a:pt x="5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46160"/>
                                  <a:ext cx="17460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819">
                                      <a:moveTo>
                                        <a:pt x="516" y="0"/>
                                      </a:moveTo>
                                      <a:lnTo>
                                        <a:pt x="513" y="3"/>
                                      </a:lnTo>
                                      <a:lnTo>
                                        <a:pt x="511" y="12"/>
                                      </a:lnTo>
                                      <a:lnTo>
                                        <a:pt x="506" y="22"/>
                                      </a:lnTo>
                                      <a:lnTo>
                                        <a:pt x="501" y="41"/>
                                      </a:lnTo>
                                      <a:lnTo>
                                        <a:pt x="494" y="60"/>
                                      </a:lnTo>
                                      <a:lnTo>
                                        <a:pt x="487" y="84"/>
                                      </a:lnTo>
                                      <a:lnTo>
                                        <a:pt x="478" y="110"/>
                                      </a:lnTo>
                                      <a:lnTo>
                                        <a:pt x="468" y="141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40" y="205"/>
                                      </a:lnTo>
                                      <a:lnTo>
                                        <a:pt x="425" y="238"/>
                                      </a:lnTo>
                                      <a:lnTo>
                                        <a:pt x="411" y="272"/>
                                      </a:lnTo>
                                      <a:lnTo>
                                        <a:pt x="392" y="307"/>
                                      </a:lnTo>
                                      <a:lnTo>
                                        <a:pt x="373" y="341"/>
                                      </a:lnTo>
                                      <a:lnTo>
                                        <a:pt x="354" y="374"/>
                                      </a:lnTo>
                                      <a:lnTo>
                                        <a:pt x="333" y="407"/>
                                      </a:lnTo>
                                      <a:lnTo>
                                        <a:pt x="309" y="438"/>
                                      </a:lnTo>
                                      <a:lnTo>
                                        <a:pt x="285" y="472"/>
                                      </a:lnTo>
                                      <a:lnTo>
                                        <a:pt x="259" y="508"/>
                                      </a:lnTo>
                                      <a:lnTo>
                                        <a:pt x="230" y="541"/>
                                      </a:lnTo>
                                      <a:lnTo>
                                        <a:pt x="202" y="574"/>
                                      </a:lnTo>
                                      <a:lnTo>
                                        <a:pt x="176" y="610"/>
                                      </a:lnTo>
                                      <a:lnTo>
                                        <a:pt x="147" y="641"/>
                                      </a:lnTo>
                                      <a:lnTo>
                                        <a:pt x="123" y="674"/>
                                      </a:lnTo>
                                      <a:lnTo>
                                        <a:pt x="97" y="700"/>
                                      </a:lnTo>
                                      <a:lnTo>
                                        <a:pt x="73" y="727"/>
                                      </a:lnTo>
                                      <a:lnTo>
                                        <a:pt x="52" y="753"/>
                                      </a:lnTo>
                                      <a:lnTo>
                                        <a:pt x="35" y="774"/>
                                      </a:lnTo>
                                      <a:lnTo>
                                        <a:pt x="19" y="789"/>
                                      </a:lnTo>
                                      <a:lnTo>
                                        <a:pt x="9" y="803"/>
                                      </a:lnTo>
                                      <a:lnTo>
                                        <a:pt x="0" y="810"/>
                                      </a:lnTo>
                                      <a:lnTo>
                                        <a:pt x="0" y="815"/>
                                      </a:lnTo>
                                      <a:lnTo>
                                        <a:pt x="21" y="819"/>
                                      </a:lnTo>
                                      <a:lnTo>
                                        <a:pt x="24" y="817"/>
                                      </a:lnTo>
                                      <a:lnTo>
                                        <a:pt x="31" y="810"/>
                                      </a:lnTo>
                                      <a:lnTo>
                                        <a:pt x="43" y="800"/>
                                      </a:lnTo>
                                      <a:lnTo>
                                        <a:pt x="62" y="786"/>
                                      </a:lnTo>
                                      <a:lnTo>
                                        <a:pt x="81" y="772"/>
                                      </a:lnTo>
                                      <a:lnTo>
                                        <a:pt x="104" y="750"/>
                                      </a:lnTo>
                                      <a:lnTo>
                                        <a:pt x="131" y="727"/>
                                      </a:lnTo>
                                      <a:lnTo>
                                        <a:pt x="161" y="703"/>
                                      </a:lnTo>
                                      <a:lnTo>
                                        <a:pt x="190" y="672"/>
                                      </a:lnTo>
                                      <a:lnTo>
                                        <a:pt x="221" y="641"/>
                                      </a:lnTo>
                                      <a:lnTo>
                                        <a:pt x="254" y="608"/>
                                      </a:lnTo>
                                      <a:lnTo>
                                        <a:pt x="287" y="572"/>
                                      </a:lnTo>
                                      <a:lnTo>
                                        <a:pt x="316" y="534"/>
                                      </a:lnTo>
                                      <a:lnTo>
                                        <a:pt x="347" y="493"/>
                                      </a:lnTo>
                                      <a:lnTo>
                                        <a:pt x="375" y="450"/>
                                      </a:lnTo>
                                      <a:lnTo>
                                        <a:pt x="406" y="407"/>
                                      </a:lnTo>
                                      <a:lnTo>
                                        <a:pt x="428" y="362"/>
                                      </a:lnTo>
                                      <a:lnTo>
                                        <a:pt x="447" y="322"/>
                                      </a:lnTo>
                                      <a:lnTo>
                                        <a:pt x="463" y="279"/>
                                      </a:lnTo>
                                      <a:lnTo>
                                        <a:pt x="478" y="243"/>
                                      </a:lnTo>
                                      <a:lnTo>
                                        <a:pt x="490" y="205"/>
                                      </a:lnTo>
                                      <a:lnTo>
                                        <a:pt x="497" y="172"/>
                                      </a:lnTo>
                                      <a:lnTo>
                                        <a:pt x="504" y="141"/>
                                      </a:lnTo>
                                      <a:lnTo>
                                        <a:pt x="511" y="115"/>
                                      </a:lnTo>
                                      <a:lnTo>
                                        <a:pt x="513" y="86"/>
                                      </a:lnTo>
                                      <a:lnTo>
                                        <a:pt x="516" y="65"/>
                                      </a:lnTo>
                                      <a:lnTo>
                                        <a:pt x="516" y="46"/>
                                      </a:lnTo>
                                      <a:lnTo>
                                        <a:pt x="516" y="31"/>
                                      </a:lnTo>
                                      <a:lnTo>
                                        <a:pt x="516" y="17"/>
                                      </a:lnTo>
                                      <a:lnTo>
                                        <a:pt x="516" y="7"/>
                                      </a:lnTo>
                                      <a:lnTo>
                                        <a:pt x="516" y="3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58040"/>
                                  <a:ext cx="2664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43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10" y="145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2" y="200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17" y="259"/>
                                      </a:lnTo>
                                      <a:lnTo>
                                        <a:pt x="19" y="290"/>
                                      </a:lnTo>
                                      <a:lnTo>
                                        <a:pt x="22" y="321"/>
                                      </a:lnTo>
                                      <a:lnTo>
                                        <a:pt x="22" y="352"/>
                                      </a:lnTo>
                                      <a:lnTo>
                                        <a:pt x="22" y="383"/>
                                      </a:lnTo>
                                      <a:lnTo>
                                        <a:pt x="22" y="414"/>
                                      </a:lnTo>
                                      <a:lnTo>
                                        <a:pt x="22" y="443"/>
                                      </a:lnTo>
                                      <a:lnTo>
                                        <a:pt x="22" y="471"/>
                                      </a:lnTo>
                                      <a:lnTo>
                                        <a:pt x="22" y="497"/>
                                      </a:lnTo>
                                      <a:lnTo>
                                        <a:pt x="22" y="521"/>
                                      </a:lnTo>
                                      <a:lnTo>
                                        <a:pt x="22" y="545"/>
                                      </a:lnTo>
                                      <a:lnTo>
                                        <a:pt x="22" y="566"/>
                                      </a:lnTo>
                                      <a:lnTo>
                                        <a:pt x="22" y="585"/>
                                      </a:lnTo>
                                      <a:lnTo>
                                        <a:pt x="22" y="600"/>
                                      </a:lnTo>
                                      <a:lnTo>
                                        <a:pt x="22" y="616"/>
                                      </a:lnTo>
                                      <a:lnTo>
                                        <a:pt x="22" y="626"/>
                                      </a:lnTo>
                                      <a:lnTo>
                                        <a:pt x="22" y="635"/>
                                      </a:lnTo>
                                      <a:lnTo>
                                        <a:pt x="22" y="640"/>
                                      </a:lnTo>
                                      <a:lnTo>
                                        <a:pt x="22" y="643"/>
                                      </a:lnTo>
                                      <a:lnTo>
                                        <a:pt x="22" y="640"/>
                                      </a:lnTo>
                                      <a:lnTo>
                                        <a:pt x="24" y="633"/>
                                      </a:lnTo>
                                      <a:lnTo>
                                        <a:pt x="26" y="624"/>
                                      </a:lnTo>
                                      <a:lnTo>
                                        <a:pt x="31" y="612"/>
                                      </a:lnTo>
                                      <a:lnTo>
                                        <a:pt x="34" y="595"/>
                                      </a:lnTo>
                                      <a:lnTo>
                                        <a:pt x="41" y="576"/>
                                      </a:lnTo>
                                      <a:lnTo>
                                        <a:pt x="48" y="554"/>
                                      </a:lnTo>
                                      <a:lnTo>
                                        <a:pt x="55" y="533"/>
                                      </a:lnTo>
                                      <a:lnTo>
                                        <a:pt x="60" y="504"/>
                                      </a:lnTo>
                                      <a:lnTo>
                                        <a:pt x="65" y="478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74" y="419"/>
                                      </a:lnTo>
                                      <a:lnTo>
                                        <a:pt x="76" y="388"/>
                                      </a:lnTo>
                                      <a:lnTo>
                                        <a:pt x="79" y="357"/>
                                      </a:lnTo>
                                      <a:lnTo>
                                        <a:pt x="79" y="326"/>
                                      </a:lnTo>
                                      <a:lnTo>
                                        <a:pt x="76" y="293"/>
                                      </a:lnTo>
                                      <a:lnTo>
                                        <a:pt x="72" y="259"/>
                                      </a:lnTo>
                                      <a:lnTo>
                                        <a:pt x="67" y="231"/>
                                      </a:lnTo>
                                      <a:lnTo>
                                        <a:pt x="62" y="202"/>
                                      </a:lnTo>
                                      <a:lnTo>
                                        <a:pt x="55" y="173"/>
                                      </a:lnTo>
                                      <a:lnTo>
                                        <a:pt x="50" y="147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154440"/>
                                  <a:ext cx="29772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0" h="428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109" y="78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59" y="109"/>
                                      </a:lnTo>
                                      <a:lnTo>
                                        <a:pt x="190" y="126"/>
                                      </a:lnTo>
                                      <a:lnTo>
                                        <a:pt x="221" y="143"/>
                                      </a:lnTo>
                                      <a:lnTo>
                                        <a:pt x="254" y="159"/>
                                      </a:lnTo>
                                      <a:lnTo>
                                        <a:pt x="288" y="176"/>
                                      </a:lnTo>
                                      <a:lnTo>
                                        <a:pt x="328" y="193"/>
                                      </a:lnTo>
                                      <a:lnTo>
                                        <a:pt x="366" y="207"/>
                                      </a:lnTo>
                                      <a:lnTo>
                                        <a:pt x="409" y="224"/>
                                      </a:lnTo>
                                      <a:lnTo>
                                        <a:pt x="452" y="238"/>
                                      </a:lnTo>
                                      <a:lnTo>
                                        <a:pt x="499" y="252"/>
                                      </a:lnTo>
                                      <a:lnTo>
                                        <a:pt x="544" y="269"/>
                                      </a:lnTo>
                                      <a:lnTo>
                                        <a:pt x="590" y="283"/>
                                      </a:lnTo>
                                      <a:lnTo>
                                        <a:pt x="635" y="297"/>
                                      </a:lnTo>
                                      <a:lnTo>
                                        <a:pt x="680" y="312"/>
                                      </a:lnTo>
                                      <a:lnTo>
                                        <a:pt x="720" y="324"/>
                                      </a:lnTo>
                                      <a:lnTo>
                                        <a:pt x="756" y="333"/>
                                      </a:lnTo>
                                      <a:lnTo>
                                        <a:pt x="792" y="345"/>
                                      </a:lnTo>
                                      <a:lnTo>
                                        <a:pt x="823" y="355"/>
                                      </a:lnTo>
                                      <a:lnTo>
                                        <a:pt x="846" y="362"/>
                                      </a:lnTo>
                                      <a:lnTo>
                                        <a:pt x="865" y="366"/>
                                      </a:lnTo>
                                      <a:lnTo>
                                        <a:pt x="875" y="369"/>
                                      </a:lnTo>
                                      <a:lnTo>
                                        <a:pt x="880" y="371"/>
                                      </a:lnTo>
                                      <a:lnTo>
                                        <a:pt x="818" y="428"/>
                                      </a:lnTo>
                                      <a:lnTo>
                                        <a:pt x="816" y="426"/>
                                      </a:lnTo>
                                      <a:lnTo>
                                        <a:pt x="806" y="424"/>
                                      </a:lnTo>
                                      <a:lnTo>
                                        <a:pt x="792" y="419"/>
                                      </a:lnTo>
                                      <a:lnTo>
                                        <a:pt x="775" y="414"/>
                                      </a:lnTo>
                                      <a:lnTo>
                                        <a:pt x="751" y="407"/>
                                      </a:lnTo>
                                      <a:lnTo>
                                        <a:pt x="725" y="400"/>
                                      </a:lnTo>
                                      <a:lnTo>
                                        <a:pt x="697" y="390"/>
                                      </a:lnTo>
                                      <a:lnTo>
                                        <a:pt x="663" y="383"/>
                                      </a:lnTo>
                                      <a:lnTo>
                                        <a:pt x="628" y="369"/>
                                      </a:lnTo>
                                      <a:lnTo>
                                        <a:pt x="592" y="357"/>
                                      </a:lnTo>
                                      <a:lnTo>
                                        <a:pt x="552" y="343"/>
                                      </a:lnTo>
                                      <a:lnTo>
                                        <a:pt x="511" y="328"/>
                                      </a:lnTo>
                                      <a:lnTo>
                                        <a:pt x="468" y="312"/>
                                      </a:lnTo>
                                      <a:lnTo>
                                        <a:pt x="428" y="297"/>
                                      </a:lnTo>
                                      <a:lnTo>
                                        <a:pt x="385" y="278"/>
                                      </a:lnTo>
                                      <a:lnTo>
                                        <a:pt x="345" y="262"/>
                                      </a:lnTo>
                                      <a:lnTo>
                                        <a:pt x="302" y="243"/>
                                      </a:lnTo>
                                      <a:lnTo>
                                        <a:pt x="264" y="221"/>
                                      </a:lnTo>
                                      <a:lnTo>
                                        <a:pt x="228" y="200"/>
                                      </a:lnTo>
                                      <a:lnTo>
                                        <a:pt x="197" y="178"/>
                                      </a:lnTo>
                                      <a:lnTo>
                                        <a:pt x="164" y="157"/>
                                      </a:lnTo>
                                      <a:lnTo>
                                        <a:pt x="138" y="135"/>
                                      </a:lnTo>
                                      <a:lnTo>
                                        <a:pt x="112" y="114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132120"/>
                                  <a:ext cx="1364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19">
                                      <a:moveTo>
                                        <a:pt x="0" y="0"/>
                                      </a:moveTo>
                                      <a:lnTo>
                                        <a:pt x="405" y="88"/>
                                      </a:lnTo>
                                      <a:lnTo>
                                        <a:pt x="328" y="114"/>
                                      </a:lnTo>
                                      <a:lnTo>
                                        <a:pt x="326" y="114"/>
                                      </a:lnTo>
                                      <a:lnTo>
                                        <a:pt x="317" y="116"/>
                                      </a:lnTo>
                                      <a:lnTo>
                                        <a:pt x="307" y="116"/>
                                      </a:lnTo>
                                      <a:lnTo>
                                        <a:pt x="300" y="116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81" y="119"/>
                                      </a:lnTo>
                                      <a:lnTo>
                                        <a:pt x="269" y="119"/>
                                      </a:lnTo>
                                      <a:lnTo>
                                        <a:pt x="255" y="119"/>
                                      </a:lnTo>
                                      <a:lnTo>
                                        <a:pt x="241" y="116"/>
                                      </a:lnTo>
                                      <a:lnTo>
                                        <a:pt x="226" y="116"/>
                                      </a:lnTo>
                                      <a:lnTo>
                                        <a:pt x="210" y="114"/>
                                      </a:lnTo>
                                      <a:lnTo>
                                        <a:pt x="193" y="112"/>
                                      </a:lnTo>
                                      <a:lnTo>
                                        <a:pt x="174" y="105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36" y="95"/>
                                      </a:lnTo>
                                      <a:lnTo>
                                        <a:pt x="119" y="86"/>
                                      </a:lnTo>
                                      <a:lnTo>
                                        <a:pt x="100" y="78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72" y="62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389880"/>
                                  <a:ext cx="259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229">
                                      <a:moveTo>
                                        <a:pt x="0" y="0"/>
                                      </a:moveTo>
                                      <a:lnTo>
                                        <a:pt x="36" y="229"/>
                                      </a:lnTo>
                                      <a:lnTo>
                                        <a:pt x="39" y="224"/>
                                      </a:lnTo>
                                      <a:lnTo>
                                        <a:pt x="46" y="215"/>
                                      </a:lnTo>
                                      <a:lnTo>
                                        <a:pt x="48" y="205"/>
                                      </a:lnTo>
                                      <a:lnTo>
                                        <a:pt x="53" y="198"/>
                                      </a:lnTo>
                                      <a:lnTo>
                                        <a:pt x="58" y="186"/>
                                      </a:lnTo>
                                      <a:lnTo>
                                        <a:pt x="62" y="177"/>
                                      </a:lnTo>
                                      <a:lnTo>
                                        <a:pt x="67" y="165"/>
                                      </a:lnTo>
                                      <a:lnTo>
                                        <a:pt x="69" y="153"/>
                                      </a:lnTo>
                                      <a:lnTo>
                                        <a:pt x="72" y="138"/>
                                      </a:lnTo>
                                      <a:lnTo>
                                        <a:pt x="77" y="127"/>
                                      </a:lnTo>
                                      <a:lnTo>
                                        <a:pt x="74" y="112"/>
                                      </a:lnTo>
                                      <a:lnTo>
                                        <a:pt x="74" y="98"/>
                                      </a:lnTo>
                                      <a:lnTo>
                                        <a:pt x="72" y="84"/>
                                      </a:lnTo>
                                      <a:lnTo>
                                        <a:pt x="69" y="74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181440"/>
                                  <a:ext cx="230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296">
                                      <a:moveTo>
                                        <a:pt x="7" y="0"/>
                                      </a:moveTo>
                                      <a:lnTo>
                                        <a:pt x="69" y="227"/>
                                      </a:lnTo>
                                      <a:lnTo>
                                        <a:pt x="26" y="296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19" y="272"/>
                                      </a:lnTo>
                                      <a:lnTo>
                                        <a:pt x="17" y="265"/>
                                      </a:lnTo>
                                      <a:lnTo>
                                        <a:pt x="14" y="253"/>
                                      </a:lnTo>
                                      <a:lnTo>
                                        <a:pt x="14" y="243"/>
                                      </a:lnTo>
                                      <a:lnTo>
                                        <a:pt x="10" y="231"/>
                                      </a:lnTo>
                                      <a:lnTo>
                                        <a:pt x="7" y="219"/>
                                      </a:lnTo>
                                      <a:lnTo>
                                        <a:pt x="5" y="205"/>
                                      </a:lnTo>
                                      <a:lnTo>
                                        <a:pt x="5" y="191"/>
                                      </a:lnTo>
                                      <a:lnTo>
                                        <a:pt x="3" y="177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255960"/>
                                  <a:ext cx="676800" cy="2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" h="727">
                                      <a:moveTo>
                                        <a:pt x="0" y="591"/>
                                      </a:moveTo>
                                      <a:lnTo>
                                        <a:pt x="5" y="593"/>
                                      </a:lnTo>
                                      <a:lnTo>
                                        <a:pt x="17" y="598"/>
                                      </a:lnTo>
                                      <a:lnTo>
                                        <a:pt x="41" y="603"/>
                                      </a:lnTo>
                                      <a:lnTo>
                                        <a:pt x="72" y="615"/>
                                      </a:lnTo>
                                      <a:lnTo>
                                        <a:pt x="110" y="624"/>
                                      </a:lnTo>
                                      <a:lnTo>
                                        <a:pt x="160" y="636"/>
                                      </a:lnTo>
                                      <a:lnTo>
                                        <a:pt x="217" y="643"/>
                                      </a:lnTo>
                                      <a:lnTo>
                                        <a:pt x="283" y="653"/>
                                      </a:lnTo>
                                      <a:lnTo>
                                        <a:pt x="357" y="658"/>
                                      </a:lnTo>
                                      <a:lnTo>
                                        <a:pt x="440" y="658"/>
                                      </a:lnTo>
                                      <a:lnTo>
                                        <a:pt x="533" y="655"/>
                                      </a:lnTo>
                                      <a:lnTo>
                                        <a:pt x="635" y="646"/>
                                      </a:lnTo>
                                      <a:lnTo>
                                        <a:pt x="742" y="632"/>
                                      </a:lnTo>
                                      <a:lnTo>
                                        <a:pt x="859" y="613"/>
                                      </a:lnTo>
                                      <a:lnTo>
                                        <a:pt x="985" y="582"/>
                                      </a:lnTo>
                                      <a:lnTo>
                                        <a:pt x="1120" y="546"/>
                                      </a:lnTo>
                                      <a:lnTo>
                                        <a:pt x="1251" y="501"/>
                                      </a:lnTo>
                                      <a:lnTo>
                                        <a:pt x="1370" y="455"/>
                                      </a:lnTo>
                                      <a:lnTo>
                                        <a:pt x="1472" y="410"/>
                                      </a:lnTo>
                                      <a:lnTo>
                                        <a:pt x="1565" y="365"/>
                                      </a:lnTo>
                                      <a:lnTo>
                                        <a:pt x="1646" y="317"/>
                                      </a:lnTo>
                                      <a:lnTo>
                                        <a:pt x="1715" y="272"/>
                                      </a:lnTo>
                                      <a:lnTo>
                                        <a:pt x="1774" y="229"/>
                                      </a:lnTo>
                                      <a:lnTo>
                                        <a:pt x="1826" y="189"/>
                                      </a:lnTo>
                                      <a:lnTo>
                                        <a:pt x="1867" y="148"/>
                                      </a:lnTo>
                                      <a:lnTo>
                                        <a:pt x="1900" y="112"/>
                                      </a:lnTo>
                                      <a:lnTo>
                                        <a:pt x="1926" y="79"/>
                                      </a:lnTo>
                                      <a:lnTo>
                                        <a:pt x="1948" y="53"/>
                                      </a:lnTo>
                                      <a:lnTo>
                                        <a:pt x="1962" y="31"/>
                                      </a:lnTo>
                                      <a:lnTo>
                                        <a:pt x="1969" y="15"/>
                                      </a:lnTo>
                                      <a:lnTo>
                                        <a:pt x="1976" y="3"/>
                                      </a:lnTo>
                                      <a:lnTo>
                                        <a:pt x="1978" y="0"/>
                                      </a:lnTo>
                                      <a:lnTo>
                                        <a:pt x="2000" y="81"/>
                                      </a:lnTo>
                                      <a:lnTo>
                                        <a:pt x="1997" y="86"/>
                                      </a:lnTo>
                                      <a:lnTo>
                                        <a:pt x="1990" y="98"/>
                                      </a:lnTo>
                                      <a:lnTo>
                                        <a:pt x="1978" y="115"/>
                                      </a:lnTo>
                                      <a:lnTo>
                                        <a:pt x="1964" y="141"/>
                                      </a:lnTo>
                                      <a:lnTo>
                                        <a:pt x="1940" y="172"/>
                                      </a:lnTo>
                                      <a:lnTo>
                                        <a:pt x="1910" y="208"/>
                                      </a:lnTo>
                                      <a:lnTo>
                                        <a:pt x="1871" y="246"/>
                                      </a:lnTo>
                                      <a:lnTo>
                                        <a:pt x="1824" y="289"/>
                                      </a:lnTo>
                                      <a:lnTo>
                                        <a:pt x="1764" y="334"/>
                                      </a:lnTo>
                                      <a:lnTo>
                                        <a:pt x="1696" y="382"/>
                                      </a:lnTo>
                                      <a:lnTo>
                                        <a:pt x="1615" y="427"/>
                                      </a:lnTo>
                                      <a:lnTo>
                                        <a:pt x="1522" y="474"/>
                                      </a:lnTo>
                                      <a:lnTo>
                                        <a:pt x="1415" y="520"/>
                                      </a:lnTo>
                                      <a:lnTo>
                                        <a:pt x="1296" y="567"/>
                                      </a:lnTo>
                                      <a:lnTo>
                                        <a:pt x="1161" y="610"/>
                                      </a:lnTo>
                                      <a:lnTo>
                                        <a:pt x="1011" y="651"/>
                                      </a:lnTo>
                                      <a:lnTo>
                                        <a:pt x="856" y="682"/>
                                      </a:lnTo>
                                      <a:lnTo>
                                        <a:pt x="721" y="705"/>
                                      </a:lnTo>
                                      <a:lnTo>
                                        <a:pt x="599" y="720"/>
                                      </a:lnTo>
                                      <a:lnTo>
                                        <a:pt x="492" y="727"/>
                                      </a:lnTo>
                                      <a:lnTo>
                                        <a:pt x="397" y="724"/>
                                      </a:lnTo>
                                      <a:lnTo>
                                        <a:pt x="314" y="720"/>
                                      </a:lnTo>
                                      <a:lnTo>
                                        <a:pt x="245" y="710"/>
                                      </a:lnTo>
                                      <a:lnTo>
                                        <a:pt x="186" y="696"/>
                                      </a:lnTo>
                                      <a:lnTo>
                                        <a:pt x="136" y="679"/>
                                      </a:lnTo>
                                      <a:lnTo>
                                        <a:pt x="95" y="663"/>
                                      </a:lnTo>
                                      <a:lnTo>
                                        <a:pt x="62" y="643"/>
                                      </a:lnTo>
                                      <a:lnTo>
                                        <a:pt x="38" y="627"/>
                                      </a:lnTo>
                                      <a:lnTo>
                                        <a:pt x="19" y="613"/>
                                      </a:lnTo>
                                      <a:lnTo>
                                        <a:pt x="10" y="601"/>
                                      </a:lnTo>
                                      <a:lnTo>
                                        <a:pt x="3" y="593"/>
                                      </a:lnTo>
                                      <a:lnTo>
                                        <a:pt x="0" y="591"/>
                                      </a:lnTo>
                                      <a:lnTo>
                                        <a:pt x="0" y="5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493920"/>
                                  <a:ext cx="24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64">
                                      <a:moveTo>
                                        <a:pt x="14" y="5"/>
                                      </a:moveTo>
                                      <a:lnTo>
                                        <a:pt x="11" y="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54" y="59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73" y="40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489600"/>
                                  <a:ext cx="11052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417">
                                      <a:moveTo>
                                        <a:pt x="83" y="381"/>
                                      </a:moveTo>
                                      <a:lnTo>
                                        <a:pt x="81" y="379"/>
                                      </a:lnTo>
                                      <a:lnTo>
                                        <a:pt x="79" y="372"/>
                                      </a:lnTo>
                                      <a:lnTo>
                                        <a:pt x="76" y="357"/>
                                      </a:lnTo>
                                      <a:lnTo>
                                        <a:pt x="72" y="341"/>
                                      </a:lnTo>
                                      <a:lnTo>
                                        <a:pt x="67" y="319"/>
                                      </a:lnTo>
                                      <a:lnTo>
                                        <a:pt x="62" y="298"/>
                                      </a:lnTo>
                                      <a:lnTo>
                                        <a:pt x="57" y="271"/>
                                      </a:lnTo>
                                      <a:lnTo>
                                        <a:pt x="57" y="248"/>
                                      </a:lnTo>
                                      <a:lnTo>
                                        <a:pt x="55" y="219"/>
                                      </a:lnTo>
                                      <a:lnTo>
                                        <a:pt x="55" y="193"/>
                                      </a:lnTo>
                                      <a:lnTo>
                                        <a:pt x="57" y="167"/>
                                      </a:lnTo>
                                      <a:lnTo>
                                        <a:pt x="67" y="141"/>
                                      </a:lnTo>
                                      <a:lnTo>
                                        <a:pt x="74" y="117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71" y="50"/>
                                      </a:lnTo>
                                      <a:lnTo>
                                        <a:pt x="193" y="45"/>
                                      </a:lnTo>
                                      <a:lnTo>
                                        <a:pt x="214" y="48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45" y="55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76" y="71"/>
                                      </a:lnTo>
                                      <a:lnTo>
                                        <a:pt x="285" y="79"/>
                                      </a:lnTo>
                                      <a:lnTo>
                                        <a:pt x="297" y="88"/>
                                      </a:lnTo>
                                      <a:lnTo>
                                        <a:pt x="307" y="95"/>
                                      </a:lnTo>
                                      <a:lnTo>
                                        <a:pt x="314" y="105"/>
                                      </a:lnTo>
                                      <a:lnTo>
                                        <a:pt x="321" y="110"/>
                                      </a:lnTo>
                                      <a:lnTo>
                                        <a:pt x="326" y="117"/>
                                      </a:lnTo>
                                      <a:lnTo>
                                        <a:pt x="328" y="121"/>
                                      </a:lnTo>
                                      <a:lnTo>
                                        <a:pt x="328" y="124"/>
                                      </a:lnTo>
                                      <a:lnTo>
                                        <a:pt x="328" y="121"/>
                                      </a:lnTo>
                                      <a:lnTo>
                                        <a:pt x="326" y="114"/>
                                      </a:lnTo>
                                      <a:lnTo>
                                        <a:pt x="321" y="105"/>
                                      </a:lnTo>
                                      <a:lnTo>
                                        <a:pt x="314" y="93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297" y="67"/>
                                      </a:lnTo>
                                      <a:lnTo>
                                        <a:pt x="285" y="52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57" y="26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00" y="2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3" y="291"/>
                                      </a:lnTo>
                                      <a:lnTo>
                                        <a:pt x="7" y="319"/>
                                      </a:lnTo>
                                      <a:lnTo>
                                        <a:pt x="10" y="348"/>
                                      </a:lnTo>
                                      <a:lnTo>
                                        <a:pt x="17" y="372"/>
                                      </a:lnTo>
                                      <a:lnTo>
                                        <a:pt x="19" y="388"/>
                                      </a:lnTo>
                                      <a:lnTo>
                                        <a:pt x="26" y="402"/>
                                      </a:lnTo>
                                      <a:lnTo>
                                        <a:pt x="29" y="414"/>
                                      </a:lnTo>
                                      <a:lnTo>
                                        <a:pt x="31" y="417"/>
                                      </a:lnTo>
                                      <a:lnTo>
                                        <a:pt x="83" y="381"/>
                                      </a:lnTo>
                                      <a:lnTo>
                                        <a:pt x="83" y="3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55872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5">
                                      <a:moveTo>
                                        <a:pt x="50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83" y="78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43" y="59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551160"/>
                                  <a:ext cx="29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03">
                                      <a:moveTo>
                                        <a:pt x="8" y="48"/>
                                      </a:moveTo>
                                      <a:lnTo>
                                        <a:pt x="8" y="46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6" y="41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46" y="77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19" y="98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27" y="103"/>
                                      </a:lnTo>
                                      <a:lnTo>
                                        <a:pt x="36" y="103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58" y="98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74" y="84"/>
                                      </a:lnTo>
                                      <a:lnTo>
                                        <a:pt x="79" y="77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8" y="46"/>
                                      </a:lnTo>
                                      <a:lnTo>
                                        <a:pt x="88" y="36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8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51804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85">
                                      <a:moveTo>
                                        <a:pt x="19" y="0"/>
                                      </a:moveTo>
                                      <a:lnTo>
                                        <a:pt x="14" y="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26" y="83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78" y="66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78" y="9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654840"/>
                                  <a:ext cx="820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195">
                                      <a:moveTo>
                                        <a:pt x="0" y="66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19" y="57"/>
                                      </a:lnTo>
                                      <a:lnTo>
                                        <a:pt x="134" y="59"/>
                                      </a:lnTo>
                                      <a:lnTo>
                                        <a:pt x="143" y="64"/>
                                      </a:lnTo>
                                      <a:lnTo>
                                        <a:pt x="155" y="73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9" y="85"/>
                                      </a:lnTo>
                                      <a:lnTo>
                                        <a:pt x="179" y="95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93" y="114"/>
                                      </a:lnTo>
                                      <a:lnTo>
                                        <a:pt x="200" y="123"/>
                                      </a:lnTo>
                                      <a:lnTo>
                                        <a:pt x="207" y="135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217" y="154"/>
                                      </a:lnTo>
                                      <a:lnTo>
                                        <a:pt x="222" y="164"/>
                                      </a:lnTo>
                                      <a:lnTo>
                                        <a:pt x="226" y="171"/>
                                      </a:lnTo>
                                      <a:lnTo>
                                        <a:pt x="229" y="181"/>
                                      </a:lnTo>
                                      <a:lnTo>
                                        <a:pt x="233" y="190"/>
                                      </a:lnTo>
                                      <a:lnTo>
                                        <a:pt x="236" y="195"/>
                                      </a:lnTo>
                                      <a:lnTo>
                                        <a:pt x="236" y="193"/>
                                      </a:lnTo>
                                      <a:lnTo>
                                        <a:pt x="236" y="188"/>
                                      </a:lnTo>
                                      <a:lnTo>
                                        <a:pt x="238" y="183"/>
                                      </a:lnTo>
                                      <a:lnTo>
                                        <a:pt x="241" y="176"/>
                                      </a:lnTo>
                                      <a:lnTo>
                                        <a:pt x="241" y="164"/>
                                      </a:lnTo>
                                      <a:lnTo>
                                        <a:pt x="243" y="152"/>
                                      </a:lnTo>
                                      <a:lnTo>
                                        <a:pt x="243" y="140"/>
                                      </a:lnTo>
                                      <a:lnTo>
                                        <a:pt x="243" y="128"/>
                                      </a:lnTo>
                                      <a:lnTo>
                                        <a:pt x="241" y="114"/>
                                      </a:lnTo>
                                      <a:lnTo>
                                        <a:pt x="241" y="100"/>
                                      </a:lnTo>
                                      <a:lnTo>
                                        <a:pt x="236" y="83"/>
                                      </a:lnTo>
                                      <a:lnTo>
                                        <a:pt x="231" y="71"/>
                                      </a:lnTo>
                                      <a:lnTo>
                                        <a:pt x="224" y="57"/>
                                      </a:lnTo>
                                      <a:lnTo>
                                        <a:pt x="214" y="45"/>
                                      </a:lnTo>
                                      <a:lnTo>
                                        <a:pt x="205" y="33"/>
                                      </a:lnTo>
                                      <a:lnTo>
                                        <a:pt x="191" y="23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60" y="7"/>
                                      </a:lnTo>
                                      <a:lnTo>
                                        <a:pt x="141" y="2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581760"/>
                                  <a:ext cx="273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257">
                                      <a:moveTo>
                                        <a:pt x="35" y="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5" y="179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7" y="200"/>
                                      </a:lnTo>
                                      <a:lnTo>
                                        <a:pt x="9" y="210"/>
                                      </a:lnTo>
                                      <a:lnTo>
                                        <a:pt x="9" y="219"/>
                                      </a:lnTo>
                                      <a:lnTo>
                                        <a:pt x="12" y="226"/>
                                      </a:lnTo>
                                      <a:lnTo>
                                        <a:pt x="14" y="238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81" y="257"/>
                                      </a:lnTo>
                                      <a:lnTo>
                                        <a:pt x="78" y="253"/>
                                      </a:lnTo>
                                      <a:lnTo>
                                        <a:pt x="76" y="246"/>
                                      </a:lnTo>
                                      <a:lnTo>
                                        <a:pt x="73" y="241"/>
                                      </a:lnTo>
                                      <a:lnTo>
                                        <a:pt x="71" y="236"/>
                                      </a:lnTo>
                                      <a:lnTo>
                                        <a:pt x="69" y="226"/>
                                      </a:lnTo>
                                      <a:lnTo>
                                        <a:pt x="66" y="222"/>
                                      </a:lnTo>
                                      <a:lnTo>
                                        <a:pt x="64" y="212"/>
                                      </a:lnTo>
                                      <a:lnTo>
                                        <a:pt x="62" y="203"/>
                                      </a:lnTo>
                                      <a:lnTo>
                                        <a:pt x="57" y="193"/>
                                      </a:lnTo>
                                      <a:lnTo>
                                        <a:pt x="54" y="184"/>
                                      </a:lnTo>
                                      <a:lnTo>
                                        <a:pt x="52" y="174"/>
                                      </a:lnTo>
                                      <a:lnTo>
                                        <a:pt x="50" y="162"/>
                                      </a:lnTo>
                                      <a:lnTo>
                                        <a:pt x="47" y="153"/>
                                      </a:lnTo>
                                      <a:lnTo>
                                        <a:pt x="47" y="141"/>
                                      </a:lnTo>
                                      <a:lnTo>
                                        <a:pt x="45" y="129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90040"/>
                                  <a:ext cx="363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73">
                                      <a:moveTo>
                                        <a:pt x="7" y="0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64" y="85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5" y="114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107" y="135"/>
                                      </a:lnTo>
                                      <a:lnTo>
                                        <a:pt x="73" y="173"/>
                                      </a:lnTo>
                                      <a:lnTo>
                                        <a:pt x="69" y="169"/>
                                      </a:lnTo>
                                      <a:lnTo>
                                        <a:pt x="64" y="164"/>
                                      </a:lnTo>
                                      <a:lnTo>
                                        <a:pt x="54" y="157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38" y="140"/>
                                      </a:lnTo>
                                      <a:lnTo>
                                        <a:pt x="33" y="133"/>
                                      </a:lnTo>
                                      <a:lnTo>
                                        <a:pt x="28" y="123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4" y="100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645120"/>
                                  <a:ext cx="781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60">
                                      <a:moveTo>
                                        <a:pt x="231" y="160"/>
                                      </a:moveTo>
                                      <a:lnTo>
                                        <a:pt x="231" y="158"/>
                                      </a:lnTo>
                                      <a:lnTo>
                                        <a:pt x="231" y="153"/>
                                      </a:lnTo>
                                      <a:lnTo>
                                        <a:pt x="229" y="148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24" y="122"/>
                                      </a:lnTo>
                                      <a:lnTo>
                                        <a:pt x="222" y="110"/>
                                      </a:lnTo>
                                      <a:lnTo>
                                        <a:pt x="217" y="98"/>
                                      </a:lnTo>
                                      <a:lnTo>
                                        <a:pt x="212" y="84"/>
                                      </a:lnTo>
                                      <a:lnTo>
                                        <a:pt x="205" y="72"/>
                                      </a:lnTo>
                                      <a:lnTo>
                                        <a:pt x="198" y="60"/>
                                      </a:lnTo>
                                      <a:lnTo>
                                        <a:pt x="191" y="48"/>
                                      </a:lnTo>
                                      <a:lnTo>
                                        <a:pt x="179" y="36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41" y="10"/>
                                      </a:lnTo>
                                      <a:lnTo>
                                        <a:pt x="124" y="3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100" y="58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34" y="65"/>
                                      </a:lnTo>
                                      <a:lnTo>
                                        <a:pt x="146" y="70"/>
                                      </a:lnTo>
                                      <a:lnTo>
                                        <a:pt x="155" y="74"/>
                                      </a:lnTo>
                                      <a:lnTo>
                                        <a:pt x="165" y="81"/>
                                      </a:lnTo>
                                      <a:lnTo>
                                        <a:pt x="176" y="89"/>
                                      </a:lnTo>
                                      <a:lnTo>
                                        <a:pt x="184" y="98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5" y="122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4" y="136"/>
                                      </a:lnTo>
                                      <a:lnTo>
                                        <a:pt x="219" y="143"/>
                                      </a:lnTo>
                                      <a:lnTo>
                                        <a:pt x="224" y="148"/>
                                      </a:lnTo>
                                      <a:lnTo>
                                        <a:pt x="229" y="155"/>
                                      </a:lnTo>
                                      <a:lnTo>
                                        <a:pt x="231" y="160"/>
                                      </a:lnTo>
                                      <a:lnTo>
                                        <a:pt x="231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678240"/>
                                  <a:ext cx="63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98">
                                      <a:moveTo>
                                        <a:pt x="0" y="198"/>
                                      </a:moveTo>
                                      <a:lnTo>
                                        <a:pt x="0" y="196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2" y="181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4" y="162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28" y="103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76" y="48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6" y="12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5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1" y="55"/>
                                      </a:lnTo>
                                      <a:lnTo>
                                        <a:pt x="161" y="60"/>
                                      </a:lnTo>
                                      <a:lnTo>
                                        <a:pt x="152" y="62"/>
                                      </a:lnTo>
                                      <a:lnTo>
                                        <a:pt x="145" y="67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30" y="77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14" y="88"/>
                                      </a:lnTo>
                                      <a:lnTo>
                                        <a:pt x="104" y="96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57" y="134"/>
                                      </a:lnTo>
                                      <a:lnTo>
                                        <a:pt x="47" y="141"/>
                                      </a:lnTo>
                                      <a:lnTo>
                                        <a:pt x="40" y="150"/>
                                      </a:lnTo>
                                      <a:lnTo>
                                        <a:pt x="33" y="157"/>
                                      </a:lnTo>
                                      <a:lnTo>
                                        <a:pt x="26" y="165"/>
                                      </a:lnTo>
                                      <a:lnTo>
                                        <a:pt x="14" y="177"/>
                                      </a:lnTo>
                                      <a:lnTo>
                                        <a:pt x="4" y="188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730080"/>
                                  <a:ext cx="21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7">
                                      <a:moveTo>
                                        <a:pt x="5" y="7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703080"/>
                                  <a:ext cx="15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5">
                                      <a:moveTo>
                                        <a:pt x="0" y="24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547200"/>
                                  <a:ext cx="514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19">
                                      <a:moveTo>
                                        <a:pt x="152" y="0"/>
                                      </a:moveTo>
                                      <a:lnTo>
                                        <a:pt x="147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4" y="100"/>
                                      </a:lnTo>
                                      <a:lnTo>
                                        <a:pt x="7" y="107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26" y="114"/>
                                      </a:lnTo>
                                      <a:lnTo>
                                        <a:pt x="30" y="109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5" y="85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71" y="54"/>
                                      </a:lnTo>
                                      <a:lnTo>
                                        <a:pt x="83" y="42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23" y="14"/>
                                      </a:lnTo>
                                      <a:lnTo>
                                        <a:pt x="133" y="7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543600"/>
                                  <a:ext cx="280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67">
                                      <a:moveTo>
                                        <a:pt x="0" y="0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1" y="117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41" y="131"/>
                                      </a:lnTo>
                                      <a:lnTo>
                                        <a:pt x="41" y="141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41" y="152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41" y="167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81" y="157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81" y="143"/>
                                      </a:lnTo>
                                      <a:lnTo>
                                        <a:pt x="81" y="136"/>
                                      </a:lnTo>
                                      <a:lnTo>
                                        <a:pt x="81" y="129"/>
                                      </a:lnTo>
                                      <a:lnTo>
                                        <a:pt x="84" y="121"/>
                                      </a:lnTo>
                                      <a:lnTo>
                                        <a:pt x="81" y="110"/>
                                      </a:lnTo>
                                      <a:lnTo>
                                        <a:pt x="81" y="102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4" y="64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598680"/>
                                  <a:ext cx="496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226">
                                      <a:moveTo>
                                        <a:pt x="1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98" y="47"/>
                                      </a:lnTo>
                                      <a:lnTo>
                                        <a:pt x="105" y="59"/>
                                      </a:lnTo>
                                      <a:lnTo>
                                        <a:pt x="112" y="71"/>
                                      </a:lnTo>
                                      <a:lnTo>
                                        <a:pt x="117" y="86"/>
                                      </a:lnTo>
                                      <a:lnTo>
                                        <a:pt x="121" y="97"/>
                                      </a:lnTo>
                                      <a:lnTo>
                                        <a:pt x="124" y="109"/>
                                      </a:lnTo>
                                      <a:lnTo>
                                        <a:pt x="131" y="124"/>
                                      </a:lnTo>
                                      <a:lnTo>
                                        <a:pt x="133" y="133"/>
                                      </a:lnTo>
                                      <a:lnTo>
                                        <a:pt x="136" y="145"/>
                                      </a:lnTo>
                                      <a:lnTo>
                                        <a:pt x="138" y="155"/>
                                      </a:lnTo>
                                      <a:lnTo>
                                        <a:pt x="140" y="167"/>
                                      </a:lnTo>
                                      <a:lnTo>
                                        <a:pt x="143" y="174"/>
                                      </a:lnTo>
                                      <a:lnTo>
                                        <a:pt x="143" y="183"/>
                                      </a:lnTo>
                                      <a:lnTo>
                                        <a:pt x="145" y="190"/>
                                      </a:lnTo>
                                      <a:lnTo>
                                        <a:pt x="145" y="198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7" y="209"/>
                                      </a:lnTo>
                                      <a:lnTo>
                                        <a:pt x="71" y="226"/>
                                      </a:lnTo>
                                      <a:lnTo>
                                        <a:pt x="71" y="221"/>
                                      </a:lnTo>
                                      <a:lnTo>
                                        <a:pt x="74" y="219"/>
                                      </a:lnTo>
                                      <a:lnTo>
                                        <a:pt x="79" y="212"/>
                                      </a:lnTo>
                                      <a:lnTo>
                                        <a:pt x="81" y="200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3" y="176"/>
                                      </a:lnTo>
                                      <a:lnTo>
                                        <a:pt x="83" y="167"/>
                                      </a:lnTo>
                                      <a:lnTo>
                                        <a:pt x="83" y="152"/>
                                      </a:lnTo>
                                      <a:lnTo>
                                        <a:pt x="81" y="138"/>
                                      </a:lnTo>
                                      <a:lnTo>
                                        <a:pt x="79" y="124"/>
                                      </a:lnTo>
                                      <a:lnTo>
                                        <a:pt x="76" y="109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606600"/>
                                  <a:ext cx="838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379">
                                      <a:moveTo>
                                        <a:pt x="138" y="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26" y="3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93" y="22"/>
                                      </a:lnTo>
                                      <a:lnTo>
                                        <a:pt x="81" y="29"/>
                                      </a:lnTo>
                                      <a:lnTo>
                                        <a:pt x="71" y="36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19" y="93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7" y="122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2" y="191"/>
                                      </a:lnTo>
                                      <a:lnTo>
                                        <a:pt x="5" y="210"/>
                                      </a:lnTo>
                                      <a:lnTo>
                                        <a:pt x="7" y="229"/>
                                      </a:lnTo>
                                      <a:lnTo>
                                        <a:pt x="12" y="246"/>
                                      </a:lnTo>
                                      <a:lnTo>
                                        <a:pt x="16" y="265"/>
                                      </a:lnTo>
                                      <a:lnTo>
                                        <a:pt x="21" y="281"/>
                                      </a:lnTo>
                                      <a:lnTo>
                                        <a:pt x="28" y="298"/>
                                      </a:lnTo>
                                      <a:lnTo>
                                        <a:pt x="33" y="312"/>
                                      </a:lnTo>
                                      <a:lnTo>
                                        <a:pt x="40" y="329"/>
                                      </a:lnTo>
                                      <a:lnTo>
                                        <a:pt x="47" y="338"/>
                                      </a:lnTo>
                                      <a:lnTo>
                                        <a:pt x="54" y="353"/>
                                      </a:lnTo>
                                      <a:lnTo>
                                        <a:pt x="59" y="360"/>
                                      </a:lnTo>
                                      <a:lnTo>
                                        <a:pt x="66" y="369"/>
                                      </a:lnTo>
                                      <a:lnTo>
                                        <a:pt x="74" y="374"/>
                                      </a:lnTo>
                                      <a:lnTo>
                                        <a:pt x="83" y="377"/>
                                      </a:lnTo>
                                      <a:lnTo>
                                        <a:pt x="93" y="377"/>
                                      </a:lnTo>
                                      <a:lnTo>
                                        <a:pt x="107" y="379"/>
                                      </a:lnTo>
                                      <a:lnTo>
                                        <a:pt x="121" y="377"/>
                                      </a:lnTo>
                                      <a:lnTo>
                                        <a:pt x="138" y="374"/>
                                      </a:lnTo>
                                      <a:lnTo>
                                        <a:pt x="152" y="372"/>
                                      </a:lnTo>
                                      <a:lnTo>
                                        <a:pt x="171" y="369"/>
                                      </a:lnTo>
                                      <a:lnTo>
                                        <a:pt x="183" y="365"/>
                                      </a:lnTo>
                                      <a:lnTo>
                                        <a:pt x="200" y="360"/>
                                      </a:lnTo>
                                      <a:lnTo>
                                        <a:pt x="211" y="357"/>
                                      </a:lnTo>
                                      <a:lnTo>
                                        <a:pt x="226" y="353"/>
                                      </a:lnTo>
                                      <a:lnTo>
                                        <a:pt x="235" y="350"/>
                                      </a:lnTo>
                                      <a:lnTo>
                                        <a:pt x="242" y="346"/>
                                      </a:lnTo>
                                      <a:lnTo>
                                        <a:pt x="247" y="346"/>
                                      </a:lnTo>
                                      <a:lnTo>
                                        <a:pt x="249" y="346"/>
                                      </a:lnTo>
                                      <a:lnTo>
                                        <a:pt x="247" y="293"/>
                                      </a:lnTo>
                                      <a:lnTo>
                                        <a:pt x="245" y="293"/>
                                      </a:lnTo>
                                      <a:lnTo>
                                        <a:pt x="240" y="293"/>
                                      </a:lnTo>
                                      <a:lnTo>
                                        <a:pt x="233" y="293"/>
                                      </a:lnTo>
                                      <a:lnTo>
                                        <a:pt x="226" y="296"/>
                                      </a:lnTo>
                                      <a:lnTo>
                                        <a:pt x="214" y="298"/>
                                      </a:lnTo>
                                      <a:lnTo>
                                        <a:pt x="202" y="300"/>
                                      </a:lnTo>
                                      <a:lnTo>
                                        <a:pt x="190" y="300"/>
                                      </a:lnTo>
                                      <a:lnTo>
                                        <a:pt x="178" y="303"/>
                                      </a:lnTo>
                                      <a:lnTo>
                                        <a:pt x="161" y="305"/>
                                      </a:lnTo>
                                      <a:lnTo>
                                        <a:pt x="150" y="305"/>
                                      </a:lnTo>
                                      <a:lnTo>
                                        <a:pt x="135" y="305"/>
                                      </a:lnTo>
                                      <a:lnTo>
                                        <a:pt x="123" y="307"/>
                                      </a:lnTo>
                                      <a:lnTo>
                                        <a:pt x="112" y="305"/>
                                      </a:lnTo>
                                      <a:lnTo>
                                        <a:pt x="102" y="305"/>
                                      </a:lnTo>
                                      <a:lnTo>
                                        <a:pt x="93" y="303"/>
                                      </a:lnTo>
                                      <a:lnTo>
                                        <a:pt x="88" y="300"/>
                                      </a:lnTo>
                                      <a:lnTo>
                                        <a:pt x="83" y="296"/>
                                      </a:lnTo>
                                      <a:lnTo>
                                        <a:pt x="78" y="288"/>
                                      </a:lnTo>
                                      <a:lnTo>
                                        <a:pt x="74" y="279"/>
                                      </a:lnTo>
                                      <a:lnTo>
                                        <a:pt x="69" y="272"/>
                                      </a:lnTo>
                                      <a:lnTo>
                                        <a:pt x="64" y="260"/>
                                      </a:lnTo>
                                      <a:lnTo>
                                        <a:pt x="59" y="250"/>
                                      </a:lnTo>
                                      <a:lnTo>
                                        <a:pt x="57" y="238"/>
                                      </a:lnTo>
                                      <a:lnTo>
                                        <a:pt x="54" y="229"/>
                                      </a:lnTo>
                                      <a:lnTo>
                                        <a:pt x="50" y="217"/>
                                      </a:lnTo>
                                      <a:lnTo>
                                        <a:pt x="47" y="205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45" y="181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43" y="157"/>
                                      </a:lnTo>
                                      <a:lnTo>
                                        <a:pt x="43" y="148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7" y="131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54" y="110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69" y="86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83" y="6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109" y="31"/>
                                      </a:lnTo>
                                      <a:lnTo>
                                        <a:pt x="116" y="22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33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468720"/>
                                  <a:ext cx="309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91">
                                      <a:moveTo>
                                        <a:pt x="21" y="0"/>
                                      </a:moveTo>
                                      <a:lnTo>
                                        <a:pt x="19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55" y="89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543600"/>
                                  <a:ext cx="26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88">
                                      <a:moveTo>
                                        <a:pt x="12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17" y="79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77" y="62"/>
                                      </a:lnTo>
                                      <a:lnTo>
                                        <a:pt x="79" y="52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77" y="33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640800"/>
                                  <a:ext cx="590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26">
                                      <a:moveTo>
                                        <a:pt x="12" y="52"/>
                                      </a:moveTo>
                                      <a:lnTo>
                                        <a:pt x="14" y="47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9" y="78"/>
                                      </a:lnTo>
                                      <a:lnTo>
                                        <a:pt x="119" y="95"/>
                                      </a:lnTo>
                                      <a:lnTo>
                                        <a:pt x="126" y="119"/>
                                      </a:lnTo>
                                      <a:lnTo>
                                        <a:pt x="133" y="145"/>
                                      </a:lnTo>
                                      <a:lnTo>
                                        <a:pt x="138" y="171"/>
                                      </a:lnTo>
                                      <a:lnTo>
                                        <a:pt x="143" y="190"/>
                                      </a:lnTo>
                                      <a:lnTo>
                                        <a:pt x="145" y="204"/>
                                      </a:lnTo>
                                      <a:lnTo>
                                        <a:pt x="152" y="216"/>
                                      </a:lnTo>
                                      <a:lnTo>
                                        <a:pt x="155" y="221"/>
                                      </a:lnTo>
                                      <a:lnTo>
                                        <a:pt x="157" y="226"/>
                                      </a:lnTo>
                                      <a:lnTo>
                                        <a:pt x="159" y="226"/>
                                      </a:lnTo>
                                      <a:lnTo>
                                        <a:pt x="164" y="223"/>
                                      </a:lnTo>
                                      <a:lnTo>
                                        <a:pt x="164" y="216"/>
                                      </a:lnTo>
                                      <a:lnTo>
                                        <a:pt x="167" y="209"/>
                                      </a:lnTo>
                                      <a:lnTo>
                                        <a:pt x="167" y="20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74" y="185"/>
                                      </a:lnTo>
                                      <a:lnTo>
                                        <a:pt x="174" y="183"/>
                                      </a:lnTo>
                                      <a:lnTo>
                                        <a:pt x="174" y="181"/>
                                      </a:lnTo>
                                      <a:lnTo>
                                        <a:pt x="174" y="176"/>
                                      </a:lnTo>
                                      <a:lnTo>
                                        <a:pt x="174" y="169"/>
                                      </a:lnTo>
                                      <a:lnTo>
                                        <a:pt x="176" y="164"/>
                                      </a:lnTo>
                                      <a:lnTo>
                                        <a:pt x="176" y="154"/>
                                      </a:lnTo>
                                      <a:lnTo>
                                        <a:pt x="176" y="142"/>
                                      </a:lnTo>
                                      <a:lnTo>
                                        <a:pt x="176" y="133"/>
                                      </a:lnTo>
                                      <a:lnTo>
                                        <a:pt x="176" y="121"/>
                                      </a:lnTo>
                                      <a:lnTo>
                                        <a:pt x="174" y="107"/>
                                      </a:lnTo>
                                      <a:lnTo>
                                        <a:pt x="174" y="95"/>
                                      </a:lnTo>
                                      <a:lnTo>
                                        <a:pt x="169" y="81"/>
                                      </a:lnTo>
                                      <a:lnTo>
                                        <a:pt x="167" y="69"/>
                                      </a:lnTo>
                                      <a:lnTo>
                                        <a:pt x="162" y="54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50" y="33"/>
                                      </a:lnTo>
                                      <a:lnTo>
                                        <a:pt x="143" y="23"/>
                                      </a:lnTo>
                                      <a:lnTo>
                                        <a:pt x="133" y="14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2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568440"/>
                                  <a:ext cx="51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36">
                                      <a:moveTo>
                                        <a:pt x="5" y="222"/>
                                      </a:moveTo>
                                      <a:lnTo>
                                        <a:pt x="2" y="219"/>
                                      </a:lnTo>
                                      <a:lnTo>
                                        <a:pt x="2" y="212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2" y="164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9" y="129"/>
                                      </a:lnTo>
                                      <a:lnTo>
                                        <a:pt x="16" y="117"/>
                                      </a:lnTo>
                                      <a:lnTo>
                                        <a:pt x="21" y="103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45" y="62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5" y="19"/>
                                      </a:lnTo>
                                      <a:lnTo>
                                        <a:pt x="107" y="17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31" y="5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3" y="14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104" y="5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69" y="103"/>
                                      </a:lnTo>
                                      <a:lnTo>
                                        <a:pt x="64" y="112"/>
                                      </a:lnTo>
                                      <a:lnTo>
                                        <a:pt x="62" y="124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50" y="164"/>
                                      </a:lnTo>
                                      <a:lnTo>
                                        <a:pt x="47" y="174"/>
                                      </a:lnTo>
                                      <a:lnTo>
                                        <a:pt x="47" y="181"/>
                                      </a:lnTo>
                                      <a:lnTo>
                                        <a:pt x="45" y="191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3" y="214"/>
                                      </a:lnTo>
                                      <a:lnTo>
                                        <a:pt x="43" y="219"/>
                                      </a:lnTo>
                                      <a:lnTo>
                                        <a:pt x="43" y="224"/>
                                      </a:lnTo>
                                      <a:lnTo>
                                        <a:pt x="43" y="231"/>
                                      </a:lnTo>
                                      <a:lnTo>
                                        <a:pt x="45" y="236"/>
                                      </a:lnTo>
                                      <a:lnTo>
                                        <a:pt x="5" y="222"/>
                                      </a:lnTo>
                                      <a:lnTo>
                                        <a:pt x="5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615240"/>
                                  <a:ext cx="525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210">
                                      <a:moveTo>
                                        <a:pt x="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8" y="7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41" y="148"/>
                                      </a:lnTo>
                                      <a:lnTo>
                                        <a:pt x="48" y="155"/>
                                      </a:lnTo>
                                      <a:lnTo>
                                        <a:pt x="55" y="164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74" y="181"/>
                                      </a:lnTo>
                                      <a:lnTo>
                                        <a:pt x="84" y="186"/>
                                      </a:lnTo>
                                      <a:lnTo>
                                        <a:pt x="93" y="191"/>
                                      </a:lnTo>
                                      <a:lnTo>
                                        <a:pt x="105" y="193"/>
                                      </a:lnTo>
                                      <a:lnTo>
                                        <a:pt x="115" y="198"/>
                                      </a:lnTo>
                                      <a:lnTo>
                                        <a:pt x="122" y="200"/>
                                      </a:lnTo>
                                      <a:lnTo>
                                        <a:pt x="131" y="203"/>
                                      </a:lnTo>
                                      <a:lnTo>
                                        <a:pt x="138" y="205"/>
                                      </a:lnTo>
                                      <a:lnTo>
                                        <a:pt x="145" y="207"/>
                                      </a:lnTo>
                                      <a:lnTo>
                                        <a:pt x="155" y="207"/>
                                      </a:lnTo>
                                      <a:lnTo>
                                        <a:pt x="157" y="210"/>
                                      </a:lnTo>
                                      <a:lnTo>
                                        <a:pt x="155" y="207"/>
                                      </a:lnTo>
                                      <a:lnTo>
                                        <a:pt x="148" y="200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2" y="164"/>
                                      </a:lnTo>
                                      <a:lnTo>
                                        <a:pt x="105" y="155"/>
                                      </a:lnTo>
                                      <a:lnTo>
                                        <a:pt x="100" y="148"/>
                                      </a:lnTo>
                                      <a:lnTo>
                                        <a:pt x="91" y="138"/>
                                      </a:lnTo>
                                      <a:lnTo>
                                        <a:pt x="86" y="129"/>
                                      </a:lnTo>
                                      <a:lnTo>
                                        <a:pt x="79" y="119"/>
                                      </a:lnTo>
                                      <a:lnTo>
                                        <a:pt x="74" y="110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58" y="76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565920"/>
                                  <a:ext cx="579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07">
                                      <a:moveTo>
                                        <a:pt x="0" y="5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88" y="7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31" y="29"/>
                                      </a:lnTo>
                                      <a:lnTo>
                                        <a:pt x="143" y="40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60" y="59"/>
                                      </a:lnTo>
                                      <a:lnTo>
                                        <a:pt x="167" y="69"/>
                                      </a:lnTo>
                                      <a:lnTo>
                                        <a:pt x="169" y="74"/>
                                      </a:lnTo>
                                      <a:lnTo>
                                        <a:pt x="171" y="76"/>
                                      </a:lnTo>
                                      <a:lnTo>
                                        <a:pt x="143" y="107"/>
                                      </a:lnTo>
                                      <a:lnTo>
                                        <a:pt x="140" y="105"/>
                                      </a:lnTo>
                                      <a:lnTo>
                                        <a:pt x="138" y="102"/>
                                      </a:lnTo>
                                      <a:lnTo>
                                        <a:pt x="131" y="95"/>
                                      </a:lnTo>
                                      <a:lnTo>
                                        <a:pt x="124" y="86"/>
                                      </a:lnTo>
                                      <a:lnTo>
                                        <a:pt x="112" y="76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93" y="59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643320"/>
                                  <a:ext cx="439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07">
                                      <a:moveTo>
                                        <a:pt x="109" y="207"/>
                                      </a:moveTo>
                                      <a:lnTo>
                                        <a:pt x="109" y="202"/>
                                      </a:lnTo>
                                      <a:lnTo>
                                        <a:pt x="107" y="195"/>
                                      </a:lnTo>
                                      <a:lnTo>
                                        <a:pt x="107" y="188"/>
                                      </a:lnTo>
                                      <a:lnTo>
                                        <a:pt x="105" y="181"/>
                                      </a:lnTo>
                                      <a:lnTo>
                                        <a:pt x="105" y="171"/>
                                      </a:lnTo>
                                      <a:lnTo>
                                        <a:pt x="105" y="164"/>
                                      </a:lnTo>
                                      <a:lnTo>
                                        <a:pt x="102" y="154"/>
                                      </a:lnTo>
                                      <a:lnTo>
                                        <a:pt x="100" y="145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95" y="126"/>
                                      </a:lnTo>
                                      <a:lnTo>
                                        <a:pt x="90" y="114"/>
                                      </a:lnTo>
                                      <a:lnTo>
                                        <a:pt x="88" y="104"/>
                                      </a:lnTo>
                                      <a:lnTo>
                                        <a:pt x="86" y="93"/>
                                      </a:lnTo>
                                      <a:lnTo>
                                        <a:pt x="83" y="85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90" y="23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9" y="45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28" y="81"/>
                                      </a:lnTo>
                                      <a:lnTo>
                                        <a:pt x="131" y="95"/>
                                      </a:lnTo>
                                      <a:lnTo>
                                        <a:pt x="131" y="107"/>
                                      </a:lnTo>
                                      <a:lnTo>
                                        <a:pt x="131" y="121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28" y="147"/>
                                      </a:lnTo>
                                      <a:lnTo>
                                        <a:pt x="126" y="159"/>
                                      </a:lnTo>
                                      <a:lnTo>
                                        <a:pt x="124" y="171"/>
                                      </a:lnTo>
                                      <a:lnTo>
                                        <a:pt x="119" y="178"/>
                                      </a:lnTo>
                                      <a:lnTo>
                                        <a:pt x="117" y="190"/>
                                      </a:lnTo>
                                      <a:lnTo>
                                        <a:pt x="112" y="195"/>
                                      </a:lnTo>
                                      <a:lnTo>
                                        <a:pt x="112" y="202"/>
                                      </a:lnTo>
                                      <a:lnTo>
                                        <a:pt x="109" y="204"/>
                                      </a:lnTo>
                                      <a:lnTo>
                                        <a:pt x="109" y="207"/>
                                      </a:lnTo>
                                      <a:lnTo>
                                        <a:pt x="109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627840"/>
                                  <a:ext cx="500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31">
                                      <a:moveTo>
                                        <a:pt x="0" y="0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57" y="57"/>
                                      </a:lnTo>
                                      <a:lnTo>
                                        <a:pt x="65" y="66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77" y="86"/>
                                      </a:lnTo>
                                      <a:lnTo>
                                        <a:pt x="81" y="95"/>
                                      </a:lnTo>
                                      <a:lnTo>
                                        <a:pt x="86" y="107"/>
                                      </a:lnTo>
                                      <a:lnTo>
                                        <a:pt x="88" y="114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91" y="136"/>
                                      </a:lnTo>
                                      <a:lnTo>
                                        <a:pt x="96" y="147"/>
                                      </a:lnTo>
                                      <a:lnTo>
                                        <a:pt x="96" y="157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98" y="178"/>
                                      </a:lnTo>
                                      <a:lnTo>
                                        <a:pt x="100" y="188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0" y="205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100" y="219"/>
                                      </a:lnTo>
                                      <a:lnTo>
                                        <a:pt x="100" y="226"/>
                                      </a:lnTo>
                                      <a:lnTo>
                                        <a:pt x="100" y="231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48" y="186"/>
                                      </a:lnTo>
                                      <a:lnTo>
                                        <a:pt x="148" y="176"/>
                                      </a:lnTo>
                                      <a:lnTo>
                                        <a:pt x="148" y="167"/>
                                      </a:lnTo>
                                      <a:lnTo>
                                        <a:pt x="145" y="157"/>
                                      </a:lnTo>
                                      <a:lnTo>
                                        <a:pt x="143" y="145"/>
                                      </a:lnTo>
                                      <a:lnTo>
                                        <a:pt x="141" y="133"/>
                                      </a:lnTo>
                                      <a:lnTo>
                                        <a:pt x="138" y="119"/>
                                      </a:lnTo>
                                      <a:lnTo>
                                        <a:pt x="136" y="109"/>
                                      </a:lnTo>
                                      <a:lnTo>
                                        <a:pt x="131" y="95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22" y="71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07" y="50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730080"/>
                                  <a:ext cx="25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42">
                                      <a:moveTo>
                                        <a:pt x="16" y="2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62" y="35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713880"/>
                                  <a:ext cx="16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7">
                                      <a:moveTo>
                                        <a:pt x="3" y="17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597600"/>
                                  <a:ext cx="1180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381">
                                      <a:moveTo>
                                        <a:pt x="138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07" y="12"/>
                                      </a:lnTo>
                                      <a:lnTo>
                                        <a:pt x="95" y="19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26" y="88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0" y="124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2" y="212"/>
                                      </a:lnTo>
                                      <a:lnTo>
                                        <a:pt x="2" y="233"/>
                                      </a:lnTo>
                                      <a:lnTo>
                                        <a:pt x="7" y="253"/>
                                      </a:lnTo>
                                      <a:lnTo>
                                        <a:pt x="10" y="269"/>
                                      </a:lnTo>
                                      <a:lnTo>
                                        <a:pt x="17" y="286"/>
                                      </a:lnTo>
                                      <a:lnTo>
                                        <a:pt x="24" y="30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40" y="326"/>
                                      </a:lnTo>
                                      <a:lnTo>
                                        <a:pt x="50" y="338"/>
                                      </a:lnTo>
                                      <a:lnTo>
                                        <a:pt x="62" y="348"/>
                                      </a:lnTo>
                                      <a:lnTo>
                                        <a:pt x="74" y="357"/>
                                      </a:lnTo>
                                      <a:lnTo>
                                        <a:pt x="86" y="362"/>
                                      </a:lnTo>
                                      <a:lnTo>
                                        <a:pt x="102" y="369"/>
                                      </a:lnTo>
                                      <a:lnTo>
                                        <a:pt x="117" y="376"/>
                                      </a:lnTo>
                                      <a:lnTo>
                                        <a:pt x="133" y="381"/>
                                      </a:lnTo>
                                      <a:lnTo>
                                        <a:pt x="150" y="381"/>
                                      </a:lnTo>
                                      <a:lnTo>
                                        <a:pt x="166" y="381"/>
                                      </a:lnTo>
                                      <a:lnTo>
                                        <a:pt x="185" y="379"/>
                                      </a:lnTo>
                                      <a:lnTo>
                                        <a:pt x="202" y="379"/>
                                      </a:lnTo>
                                      <a:lnTo>
                                        <a:pt x="221" y="372"/>
                                      </a:lnTo>
                                      <a:lnTo>
                                        <a:pt x="238" y="367"/>
                                      </a:lnTo>
                                      <a:lnTo>
                                        <a:pt x="257" y="362"/>
                                      </a:lnTo>
                                      <a:lnTo>
                                        <a:pt x="273" y="357"/>
                                      </a:lnTo>
                                      <a:lnTo>
                                        <a:pt x="288" y="350"/>
                                      </a:lnTo>
                                      <a:lnTo>
                                        <a:pt x="302" y="345"/>
                                      </a:lnTo>
                                      <a:lnTo>
                                        <a:pt x="316" y="338"/>
                                      </a:lnTo>
                                      <a:lnTo>
                                        <a:pt x="328" y="336"/>
                                      </a:lnTo>
                                      <a:lnTo>
                                        <a:pt x="338" y="329"/>
                                      </a:lnTo>
                                      <a:lnTo>
                                        <a:pt x="345" y="326"/>
                                      </a:lnTo>
                                      <a:lnTo>
                                        <a:pt x="347" y="324"/>
                                      </a:lnTo>
                                      <a:lnTo>
                                        <a:pt x="350" y="324"/>
                                      </a:lnTo>
                                      <a:lnTo>
                                        <a:pt x="328" y="279"/>
                                      </a:lnTo>
                                      <a:lnTo>
                                        <a:pt x="326" y="279"/>
                                      </a:lnTo>
                                      <a:lnTo>
                                        <a:pt x="323" y="281"/>
                                      </a:lnTo>
                                      <a:lnTo>
                                        <a:pt x="316" y="283"/>
                                      </a:lnTo>
                                      <a:lnTo>
                                        <a:pt x="309" y="288"/>
                                      </a:lnTo>
                                      <a:lnTo>
                                        <a:pt x="300" y="291"/>
                                      </a:lnTo>
                                      <a:lnTo>
                                        <a:pt x="290" y="298"/>
                                      </a:lnTo>
                                      <a:lnTo>
                                        <a:pt x="278" y="303"/>
                                      </a:lnTo>
                                      <a:lnTo>
                                        <a:pt x="264" y="310"/>
                                      </a:lnTo>
                                      <a:lnTo>
                                        <a:pt x="250" y="312"/>
                                      </a:lnTo>
                                      <a:lnTo>
                                        <a:pt x="233" y="317"/>
                                      </a:lnTo>
                                      <a:lnTo>
                                        <a:pt x="216" y="319"/>
                                      </a:lnTo>
                                      <a:lnTo>
                                        <a:pt x="200" y="324"/>
                                      </a:lnTo>
                                      <a:lnTo>
                                        <a:pt x="181" y="322"/>
                                      </a:lnTo>
                                      <a:lnTo>
                                        <a:pt x="164" y="322"/>
                                      </a:lnTo>
                                      <a:lnTo>
                                        <a:pt x="145" y="319"/>
                                      </a:lnTo>
                                      <a:lnTo>
                                        <a:pt x="128" y="314"/>
                                      </a:lnTo>
                                      <a:lnTo>
                                        <a:pt x="109" y="305"/>
                                      </a:lnTo>
                                      <a:lnTo>
                                        <a:pt x="93" y="295"/>
                                      </a:lnTo>
                                      <a:lnTo>
                                        <a:pt x="81" y="283"/>
                                      </a:lnTo>
                                      <a:lnTo>
                                        <a:pt x="71" y="269"/>
                                      </a:lnTo>
                                      <a:lnTo>
                                        <a:pt x="62" y="253"/>
                                      </a:lnTo>
                                      <a:lnTo>
                                        <a:pt x="55" y="238"/>
                                      </a:lnTo>
                                      <a:lnTo>
                                        <a:pt x="50" y="222"/>
                                      </a:lnTo>
                                      <a:lnTo>
                                        <a:pt x="50" y="205"/>
                                      </a:lnTo>
                                      <a:lnTo>
                                        <a:pt x="48" y="186"/>
                                      </a:lnTo>
                                      <a:lnTo>
                                        <a:pt x="48" y="169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50" y="138"/>
                                      </a:lnTo>
                                      <a:lnTo>
                                        <a:pt x="52" y="122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67" y="88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81" y="62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601920"/>
                                  <a:ext cx="190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8">
                                      <a:moveTo>
                                        <a:pt x="19" y="3"/>
                                      </a:moveTo>
                                      <a:lnTo>
                                        <a:pt x="7" y="10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508680"/>
                                  <a:ext cx="1087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305">
                                      <a:moveTo>
                                        <a:pt x="4" y="305"/>
                                      </a:moveTo>
                                      <a:lnTo>
                                        <a:pt x="2" y="300"/>
                                      </a:lnTo>
                                      <a:lnTo>
                                        <a:pt x="2" y="29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9" y="162"/>
                                      </a:lnTo>
                                      <a:lnTo>
                                        <a:pt x="14" y="134"/>
                                      </a:lnTo>
                                      <a:lnTo>
                                        <a:pt x="23" y="105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119" y="10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09" y="5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52" y="19"/>
                                      </a:lnTo>
                                      <a:lnTo>
                                        <a:pt x="268" y="29"/>
                                      </a:lnTo>
                                      <a:lnTo>
                                        <a:pt x="283" y="43"/>
                                      </a:lnTo>
                                      <a:lnTo>
                                        <a:pt x="292" y="58"/>
                                      </a:lnTo>
                                      <a:lnTo>
                                        <a:pt x="302" y="74"/>
                                      </a:lnTo>
                                      <a:lnTo>
                                        <a:pt x="306" y="91"/>
                                      </a:lnTo>
                                      <a:lnTo>
                                        <a:pt x="313" y="105"/>
                                      </a:lnTo>
                                      <a:lnTo>
                                        <a:pt x="316" y="119"/>
                                      </a:lnTo>
                                      <a:lnTo>
                                        <a:pt x="318" y="134"/>
                                      </a:lnTo>
                                      <a:lnTo>
                                        <a:pt x="318" y="143"/>
                                      </a:lnTo>
                                      <a:lnTo>
                                        <a:pt x="318" y="153"/>
                                      </a:lnTo>
                                      <a:lnTo>
                                        <a:pt x="318" y="160"/>
                                      </a:lnTo>
                                      <a:lnTo>
                                        <a:pt x="321" y="162"/>
                                      </a:lnTo>
                                      <a:lnTo>
                                        <a:pt x="318" y="160"/>
                                      </a:lnTo>
                                      <a:lnTo>
                                        <a:pt x="318" y="155"/>
                                      </a:lnTo>
                                      <a:lnTo>
                                        <a:pt x="316" y="148"/>
                                      </a:lnTo>
                                      <a:lnTo>
                                        <a:pt x="313" y="141"/>
                                      </a:lnTo>
                                      <a:lnTo>
                                        <a:pt x="306" y="129"/>
                                      </a:lnTo>
                                      <a:lnTo>
                                        <a:pt x="302" y="119"/>
                                      </a:lnTo>
                                      <a:lnTo>
                                        <a:pt x="294" y="108"/>
                                      </a:lnTo>
                                      <a:lnTo>
                                        <a:pt x="287" y="96"/>
                                      </a:lnTo>
                                      <a:lnTo>
                                        <a:pt x="278" y="84"/>
                                      </a:lnTo>
                                      <a:lnTo>
                                        <a:pt x="266" y="74"/>
                                      </a:lnTo>
                                      <a:lnTo>
                                        <a:pt x="254" y="65"/>
                                      </a:lnTo>
                                      <a:lnTo>
                                        <a:pt x="240" y="58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04" y="50"/>
                                      </a:lnTo>
                                      <a:lnTo>
                                        <a:pt x="183" y="50"/>
                                      </a:lnTo>
                                      <a:lnTo>
                                        <a:pt x="161" y="55"/>
                                      </a:lnTo>
                                      <a:lnTo>
                                        <a:pt x="138" y="60"/>
                                      </a:lnTo>
                                      <a:lnTo>
                                        <a:pt x="119" y="72"/>
                                      </a:lnTo>
                                      <a:lnTo>
                                        <a:pt x="102" y="84"/>
                                      </a:lnTo>
                                      <a:lnTo>
                                        <a:pt x="90" y="98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71" y="131"/>
                                      </a:lnTo>
                                      <a:lnTo>
                                        <a:pt x="66" y="148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7" y="200"/>
                                      </a:lnTo>
                                      <a:lnTo>
                                        <a:pt x="57" y="215"/>
                                      </a:lnTo>
                                      <a:lnTo>
                                        <a:pt x="57" y="229"/>
                                      </a:lnTo>
                                      <a:lnTo>
                                        <a:pt x="57" y="241"/>
                                      </a:lnTo>
                                      <a:lnTo>
                                        <a:pt x="59" y="248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4" y="305"/>
                                      </a:lnTo>
                                      <a:lnTo>
                                        <a:pt x="4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496440"/>
                                  <a:ext cx="417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45">
                                      <a:moveTo>
                                        <a:pt x="93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2" y="67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3" y="150"/>
                                      </a:lnTo>
                                      <a:lnTo>
                                        <a:pt x="5" y="162"/>
                                      </a:lnTo>
                                      <a:lnTo>
                                        <a:pt x="8" y="176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17" y="207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29" y="231"/>
                                      </a:lnTo>
                                      <a:lnTo>
                                        <a:pt x="34" y="241"/>
                                      </a:lnTo>
                                      <a:lnTo>
                                        <a:pt x="36" y="245"/>
                                      </a:lnTo>
                                      <a:lnTo>
                                        <a:pt x="34" y="243"/>
                                      </a:lnTo>
                                      <a:lnTo>
                                        <a:pt x="34" y="241"/>
                                      </a:lnTo>
                                      <a:lnTo>
                                        <a:pt x="34" y="236"/>
                                      </a:lnTo>
                                      <a:lnTo>
                                        <a:pt x="34" y="229"/>
                                      </a:lnTo>
                                      <a:lnTo>
                                        <a:pt x="34" y="219"/>
                                      </a:lnTo>
                                      <a:lnTo>
                                        <a:pt x="34" y="212"/>
                                      </a:lnTo>
                                      <a:lnTo>
                                        <a:pt x="34" y="200"/>
                                      </a:lnTo>
                                      <a:lnTo>
                                        <a:pt x="34" y="191"/>
                                      </a:lnTo>
                                      <a:lnTo>
                                        <a:pt x="31" y="176"/>
                                      </a:lnTo>
                                      <a:lnTo>
                                        <a:pt x="31" y="164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4" y="129"/>
                                      </a:lnTo>
                                      <a:lnTo>
                                        <a:pt x="36" y="117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464760"/>
                                  <a:ext cx="291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3">
                                      <a:moveTo>
                                        <a:pt x="36" y="0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29" y="90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79" y="71"/>
                                      </a:lnTo>
                                      <a:lnTo>
                                        <a:pt x="86" y="67"/>
                                      </a:lnTo>
                                      <a:lnTo>
                                        <a:pt x="88" y="67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67" y="64"/>
                                      </a:lnTo>
                                      <a:lnTo>
                                        <a:pt x="60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410760"/>
                                  <a:ext cx="471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90">
                                      <a:moveTo>
                                        <a:pt x="140" y="57"/>
                                      </a:moveTo>
                                      <a:lnTo>
                                        <a:pt x="136" y="57"/>
                                      </a:lnTo>
                                      <a:lnTo>
                                        <a:pt x="126" y="59"/>
                                      </a:lnTo>
                                      <a:lnTo>
                                        <a:pt x="119" y="61"/>
                                      </a:lnTo>
                                      <a:lnTo>
                                        <a:pt x="112" y="66"/>
                                      </a:lnTo>
                                      <a:lnTo>
                                        <a:pt x="102" y="69"/>
                                      </a:lnTo>
                                      <a:lnTo>
                                        <a:pt x="95" y="76"/>
                                      </a:lnTo>
                                      <a:lnTo>
                                        <a:pt x="86" y="80"/>
                                      </a:lnTo>
                                      <a:lnTo>
                                        <a:pt x="79" y="88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55" y="114"/>
                                      </a:lnTo>
                                      <a:lnTo>
                                        <a:pt x="48" y="123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6" y="159"/>
                                      </a:lnTo>
                                      <a:lnTo>
                                        <a:pt x="33" y="171"/>
                                      </a:lnTo>
                                      <a:lnTo>
                                        <a:pt x="31" y="183"/>
                                      </a:lnTo>
                                      <a:lnTo>
                                        <a:pt x="31" y="195"/>
                                      </a:lnTo>
                                      <a:lnTo>
                                        <a:pt x="29" y="207"/>
                                      </a:lnTo>
                                      <a:lnTo>
                                        <a:pt x="29" y="221"/>
                                      </a:lnTo>
                                      <a:lnTo>
                                        <a:pt x="31" y="231"/>
                                      </a:lnTo>
                                      <a:lnTo>
                                        <a:pt x="31" y="242"/>
                                      </a:lnTo>
                                      <a:lnTo>
                                        <a:pt x="31" y="252"/>
                                      </a:lnTo>
                                      <a:lnTo>
                                        <a:pt x="33" y="261"/>
                                      </a:lnTo>
                                      <a:lnTo>
                                        <a:pt x="33" y="269"/>
                                      </a:lnTo>
                                      <a:lnTo>
                                        <a:pt x="36" y="278"/>
                                      </a:lnTo>
                                      <a:lnTo>
                                        <a:pt x="38" y="288"/>
                                      </a:lnTo>
                                      <a:lnTo>
                                        <a:pt x="38" y="290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31" y="283"/>
                                      </a:lnTo>
                                      <a:lnTo>
                                        <a:pt x="29" y="276"/>
                                      </a:lnTo>
                                      <a:lnTo>
                                        <a:pt x="26" y="271"/>
                                      </a:lnTo>
                                      <a:lnTo>
                                        <a:pt x="22" y="264"/>
                                      </a:lnTo>
                                      <a:lnTo>
                                        <a:pt x="19" y="254"/>
                                      </a:lnTo>
                                      <a:lnTo>
                                        <a:pt x="14" y="245"/>
                                      </a:lnTo>
                                      <a:lnTo>
                                        <a:pt x="12" y="233"/>
                                      </a:lnTo>
                                      <a:lnTo>
                                        <a:pt x="7" y="221"/>
                                      </a:lnTo>
                                      <a:lnTo>
                                        <a:pt x="5" y="207"/>
                                      </a:lnTo>
                                      <a:lnTo>
                                        <a:pt x="2" y="190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40" y="57"/>
                                      </a:lnTo>
                                      <a:lnTo>
                                        <a:pt x="14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558720"/>
                                  <a:ext cx="496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86">
                                      <a:moveTo>
                                        <a:pt x="0" y="5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8" y="36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40" y="57"/>
                                      </a:lnTo>
                                      <a:lnTo>
                                        <a:pt x="142" y="67"/>
                                      </a:lnTo>
                                      <a:lnTo>
                                        <a:pt x="145" y="81"/>
                                      </a:lnTo>
                                      <a:lnTo>
                                        <a:pt x="145" y="93"/>
                                      </a:lnTo>
                                      <a:lnTo>
                                        <a:pt x="147" y="105"/>
                                      </a:lnTo>
                                      <a:lnTo>
                                        <a:pt x="145" y="117"/>
                                      </a:lnTo>
                                      <a:lnTo>
                                        <a:pt x="145" y="129"/>
                                      </a:lnTo>
                                      <a:lnTo>
                                        <a:pt x="142" y="140"/>
                                      </a:lnTo>
                                      <a:lnTo>
                                        <a:pt x="142" y="150"/>
                                      </a:lnTo>
                                      <a:lnTo>
                                        <a:pt x="140" y="15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5" y="176"/>
                                      </a:lnTo>
                                      <a:lnTo>
                                        <a:pt x="135" y="181"/>
                                      </a:lnTo>
                                      <a:lnTo>
                                        <a:pt x="135" y="183"/>
                                      </a:lnTo>
                                      <a:lnTo>
                                        <a:pt x="135" y="186"/>
                                      </a:lnTo>
                                      <a:lnTo>
                                        <a:pt x="85" y="179"/>
                                      </a:lnTo>
                                      <a:lnTo>
                                        <a:pt x="85" y="174"/>
                                      </a:lnTo>
                                      <a:lnTo>
                                        <a:pt x="90" y="164"/>
                                      </a:lnTo>
                                      <a:lnTo>
                                        <a:pt x="92" y="157"/>
                                      </a:lnTo>
                                      <a:lnTo>
                                        <a:pt x="97" y="150"/>
                                      </a:lnTo>
                                      <a:lnTo>
                                        <a:pt x="99" y="143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4" y="126"/>
                                      </a:lnTo>
                                      <a:lnTo>
                                        <a:pt x="104" y="117"/>
                                      </a:lnTo>
                                      <a:lnTo>
                                        <a:pt x="104" y="105"/>
                                      </a:lnTo>
                                      <a:lnTo>
                                        <a:pt x="107" y="98"/>
                                      </a:lnTo>
                                      <a:lnTo>
                                        <a:pt x="104" y="86"/>
                                      </a:lnTo>
                                      <a:lnTo>
                                        <a:pt x="102" y="78"/>
                                      </a:lnTo>
                                      <a:lnTo>
                                        <a:pt x="97" y="69"/>
                                      </a:lnTo>
                                      <a:lnTo>
                                        <a:pt x="92" y="62"/>
                                      </a:lnTo>
                                      <a:lnTo>
                                        <a:pt x="83" y="52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513720"/>
                                  <a:ext cx="946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362">
                                      <a:moveTo>
                                        <a:pt x="95" y="0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5" y="212"/>
                                      </a:lnTo>
                                      <a:lnTo>
                                        <a:pt x="10" y="228"/>
                                      </a:lnTo>
                                      <a:lnTo>
                                        <a:pt x="14" y="245"/>
                                      </a:lnTo>
                                      <a:lnTo>
                                        <a:pt x="21" y="259"/>
                                      </a:lnTo>
                                      <a:lnTo>
                                        <a:pt x="31" y="274"/>
                                      </a:lnTo>
                                      <a:lnTo>
                                        <a:pt x="38" y="288"/>
                                      </a:lnTo>
                                      <a:lnTo>
                                        <a:pt x="50" y="300"/>
                                      </a:lnTo>
                                      <a:lnTo>
                                        <a:pt x="59" y="309"/>
                                      </a:lnTo>
                                      <a:lnTo>
                                        <a:pt x="71" y="321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12" y="345"/>
                                      </a:lnTo>
                                      <a:lnTo>
                                        <a:pt x="128" y="352"/>
                                      </a:lnTo>
                                      <a:lnTo>
                                        <a:pt x="140" y="355"/>
                                      </a:lnTo>
                                      <a:lnTo>
                                        <a:pt x="157" y="359"/>
                                      </a:lnTo>
                                      <a:lnTo>
                                        <a:pt x="171" y="362"/>
                                      </a:lnTo>
                                      <a:lnTo>
                                        <a:pt x="183" y="362"/>
                                      </a:lnTo>
                                      <a:lnTo>
                                        <a:pt x="197" y="362"/>
                                      </a:lnTo>
                                      <a:lnTo>
                                        <a:pt x="212" y="359"/>
                                      </a:lnTo>
                                      <a:lnTo>
                                        <a:pt x="221" y="357"/>
                                      </a:lnTo>
                                      <a:lnTo>
                                        <a:pt x="233" y="357"/>
                                      </a:lnTo>
                                      <a:lnTo>
                                        <a:pt x="243" y="352"/>
                                      </a:lnTo>
                                      <a:lnTo>
                                        <a:pt x="252" y="350"/>
                                      </a:lnTo>
                                      <a:lnTo>
                                        <a:pt x="259" y="347"/>
                                      </a:lnTo>
                                      <a:lnTo>
                                        <a:pt x="266" y="345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81" y="340"/>
                                      </a:lnTo>
                                      <a:lnTo>
                                        <a:pt x="278" y="340"/>
                                      </a:lnTo>
                                      <a:lnTo>
                                        <a:pt x="271" y="340"/>
                                      </a:lnTo>
                                      <a:lnTo>
                                        <a:pt x="262" y="340"/>
                                      </a:lnTo>
                                      <a:lnTo>
                                        <a:pt x="252" y="340"/>
                                      </a:lnTo>
                                      <a:lnTo>
                                        <a:pt x="235" y="335"/>
                                      </a:lnTo>
                                      <a:lnTo>
                                        <a:pt x="221" y="333"/>
                                      </a:lnTo>
                                      <a:lnTo>
                                        <a:pt x="202" y="331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66" y="319"/>
                                      </a:lnTo>
                                      <a:lnTo>
                                        <a:pt x="147" y="309"/>
                                      </a:lnTo>
                                      <a:lnTo>
                                        <a:pt x="128" y="297"/>
                                      </a:lnTo>
                                      <a:lnTo>
                                        <a:pt x="112" y="285"/>
                                      </a:lnTo>
                                      <a:lnTo>
                                        <a:pt x="95" y="269"/>
                                      </a:lnTo>
                                      <a:lnTo>
                                        <a:pt x="81" y="252"/>
                                      </a:lnTo>
                                      <a:lnTo>
                                        <a:pt x="69" y="231"/>
                                      </a:lnTo>
                                      <a:lnTo>
                                        <a:pt x="59" y="207"/>
                                      </a:lnTo>
                                      <a:lnTo>
                                        <a:pt x="52" y="181"/>
                                      </a:lnTo>
                                      <a:lnTo>
                                        <a:pt x="48" y="157"/>
                                      </a:lnTo>
                                      <a:lnTo>
                                        <a:pt x="45" y="133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8" y="95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498960"/>
                                  <a:ext cx="349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1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19" y="98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48" y="122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74" y="136"/>
                                      </a:lnTo>
                                      <a:lnTo>
                                        <a:pt x="79" y="138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98" y="86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158760"/>
                                  <a:ext cx="18720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4" h="574">
                                      <a:moveTo>
                                        <a:pt x="554" y="529"/>
                                      </a:moveTo>
                                      <a:lnTo>
                                        <a:pt x="552" y="529"/>
                                      </a:lnTo>
                                      <a:lnTo>
                                        <a:pt x="549" y="524"/>
                                      </a:lnTo>
                                      <a:lnTo>
                                        <a:pt x="545" y="519"/>
                                      </a:lnTo>
                                      <a:lnTo>
                                        <a:pt x="540" y="517"/>
                                      </a:lnTo>
                                      <a:lnTo>
                                        <a:pt x="528" y="507"/>
                                      </a:lnTo>
                                      <a:lnTo>
                                        <a:pt x="519" y="500"/>
                                      </a:lnTo>
                                      <a:lnTo>
                                        <a:pt x="507" y="491"/>
                                      </a:lnTo>
                                      <a:lnTo>
                                        <a:pt x="495" y="479"/>
                                      </a:lnTo>
                                      <a:lnTo>
                                        <a:pt x="478" y="467"/>
                                      </a:lnTo>
                                      <a:lnTo>
                                        <a:pt x="462" y="450"/>
                                      </a:lnTo>
                                      <a:lnTo>
                                        <a:pt x="443" y="433"/>
                                      </a:lnTo>
                                      <a:lnTo>
                                        <a:pt x="423" y="417"/>
                                      </a:lnTo>
                                      <a:lnTo>
                                        <a:pt x="402" y="395"/>
                                      </a:lnTo>
                                      <a:lnTo>
                                        <a:pt x="381" y="374"/>
                                      </a:lnTo>
                                      <a:lnTo>
                                        <a:pt x="357" y="350"/>
                                      </a:lnTo>
                                      <a:lnTo>
                                        <a:pt x="333" y="326"/>
                                      </a:lnTo>
                                      <a:lnTo>
                                        <a:pt x="307" y="298"/>
                                      </a:lnTo>
                                      <a:lnTo>
                                        <a:pt x="278" y="271"/>
                                      </a:lnTo>
                                      <a:lnTo>
                                        <a:pt x="252" y="243"/>
                                      </a:lnTo>
                                      <a:lnTo>
                                        <a:pt x="224" y="217"/>
                                      </a:lnTo>
                                      <a:lnTo>
                                        <a:pt x="195" y="18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41" y="133"/>
                                      </a:lnTo>
                                      <a:lnTo>
                                        <a:pt x="117" y="110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69" y="67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86" y="152"/>
                                      </a:lnTo>
                                      <a:lnTo>
                                        <a:pt x="100" y="174"/>
                                      </a:lnTo>
                                      <a:lnTo>
                                        <a:pt x="117" y="195"/>
                                      </a:lnTo>
                                      <a:lnTo>
                                        <a:pt x="133" y="217"/>
                                      </a:lnTo>
                                      <a:lnTo>
                                        <a:pt x="157" y="245"/>
                                      </a:lnTo>
                                      <a:lnTo>
                                        <a:pt x="181" y="271"/>
                                      </a:lnTo>
                                      <a:lnTo>
                                        <a:pt x="210" y="302"/>
                                      </a:lnTo>
                                      <a:lnTo>
                                        <a:pt x="238" y="333"/>
                                      </a:lnTo>
                                      <a:lnTo>
                                        <a:pt x="269" y="364"/>
                                      </a:lnTo>
                                      <a:lnTo>
                                        <a:pt x="297" y="395"/>
                                      </a:lnTo>
                                      <a:lnTo>
                                        <a:pt x="331" y="426"/>
                                      </a:lnTo>
                                      <a:lnTo>
                                        <a:pt x="357" y="455"/>
                                      </a:lnTo>
                                      <a:lnTo>
                                        <a:pt x="385" y="483"/>
                                      </a:lnTo>
                                      <a:lnTo>
                                        <a:pt x="412" y="507"/>
                                      </a:lnTo>
                                      <a:lnTo>
                                        <a:pt x="433" y="531"/>
                                      </a:lnTo>
                                      <a:lnTo>
                                        <a:pt x="450" y="545"/>
                                      </a:lnTo>
                                      <a:lnTo>
                                        <a:pt x="464" y="560"/>
                                      </a:lnTo>
                                      <a:lnTo>
                                        <a:pt x="473" y="569"/>
                                      </a:lnTo>
                                      <a:lnTo>
                                        <a:pt x="478" y="574"/>
                                      </a:lnTo>
                                      <a:lnTo>
                                        <a:pt x="554" y="529"/>
                                      </a:lnTo>
                                      <a:lnTo>
                                        <a:pt x="554" y="5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479520"/>
                                  <a:ext cx="1688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310">
                                      <a:moveTo>
                                        <a:pt x="5" y="0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17" y="143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38" y="191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69" y="234"/>
                                      </a:lnTo>
                                      <a:lnTo>
                                        <a:pt x="93" y="255"/>
                                      </a:lnTo>
                                      <a:lnTo>
                                        <a:pt x="119" y="277"/>
                                      </a:lnTo>
                                      <a:lnTo>
                                        <a:pt x="148" y="293"/>
                                      </a:lnTo>
                                      <a:lnTo>
                                        <a:pt x="178" y="303"/>
                                      </a:lnTo>
                                      <a:lnTo>
                                        <a:pt x="209" y="308"/>
                                      </a:lnTo>
                                      <a:lnTo>
                                        <a:pt x="243" y="310"/>
                                      </a:lnTo>
                                      <a:lnTo>
                                        <a:pt x="274" y="308"/>
                                      </a:lnTo>
                                      <a:lnTo>
                                        <a:pt x="307" y="303"/>
                                      </a:lnTo>
                                      <a:lnTo>
                                        <a:pt x="335" y="293"/>
                                      </a:lnTo>
                                      <a:lnTo>
                                        <a:pt x="366" y="284"/>
                                      </a:lnTo>
                                      <a:lnTo>
                                        <a:pt x="392" y="272"/>
                                      </a:lnTo>
                                      <a:lnTo>
                                        <a:pt x="419" y="260"/>
                                      </a:lnTo>
                                      <a:lnTo>
                                        <a:pt x="440" y="248"/>
                                      </a:lnTo>
                                      <a:lnTo>
                                        <a:pt x="461" y="239"/>
                                      </a:lnTo>
                                      <a:lnTo>
                                        <a:pt x="476" y="227"/>
                                      </a:lnTo>
                                      <a:lnTo>
                                        <a:pt x="488" y="220"/>
                                      </a:lnTo>
                                      <a:lnTo>
                                        <a:pt x="497" y="215"/>
                                      </a:lnTo>
                                      <a:lnTo>
                                        <a:pt x="499" y="215"/>
                                      </a:lnTo>
                                      <a:lnTo>
                                        <a:pt x="476" y="177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6" y="179"/>
                                      </a:lnTo>
                                      <a:lnTo>
                                        <a:pt x="457" y="184"/>
                                      </a:lnTo>
                                      <a:lnTo>
                                        <a:pt x="445" y="191"/>
                                      </a:lnTo>
                                      <a:lnTo>
                                        <a:pt x="428" y="198"/>
                                      </a:lnTo>
                                      <a:lnTo>
                                        <a:pt x="411" y="205"/>
                                      </a:lnTo>
                                      <a:lnTo>
                                        <a:pt x="392" y="212"/>
                                      </a:lnTo>
                                      <a:lnTo>
                                        <a:pt x="371" y="222"/>
                                      </a:lnTo>
                                      <a:lnTo>
                                        <a:pt x="347" y="227"/>
                                      </a:lnTo>
                                      <a:lnTo>
                                        <a:pt x="321" y="234"/>
                                      </a:lnTo>
                                      <a:lnTo>
                                        <a:pt x="297" y="239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19" y="239"/>
                                      </a:lnTo>
                                      <a:lnTo>
                                        <a:pt x="193" y="234"/>
                                      </a:lnTo>
                                      <a:lnTo>
                                        <a:pt x="169" y="227"/>
                                      </a:lnTo>
                                      <a:lnTo>
                                        <a:pt x="145" y="215"/>
                                      </a:lnTo>
                                      <a:lnTo>
                                        <a:pt x="126" y="200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62" y="129"/>
                                      </a:lnTo>
                                      <a:lnTo>
                                        <a:pt x="48" y="110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453960"/>
                                  <a:ext cx="103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260">
                                      <a:moveTo>
                                        <a:pt x="0" y="31"/>
                                      </a:moveTo>
                                      <a:lnTo>
                                        <a:pt x="0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74" y="31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109" y="36"/>
                                      </a:lnTo>
                                      <a:lnTo>
                                        <a:pt x="129" y="40"/>
                                      </a:lnTo>
                                      <a:lnTo>
                                        <a:pt x="145" y="45"/>
                                      </a:lnTo>
                                      <a:lnTo>
                                        <a:pt x="164" y="52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95" y="69"/>
                                      </a:lnTo>
                                      <a:lnTo>
                                        <a:pt x="207" y="81"/>
                                      </a:lnTo>
                                      <a:lnTo>
                                        <a:pt x="219" y="98"/>
                                      </a:lnTo>
                                      <a:lnTo>
                                        <a:pt x="226" y="110"/>
                                      </a:lnTo>
                                      <a:lnTo>
                                        <a:pt x="231" y="124"/>
                                      </a:lnTo>
                                      <a:lnTo>
                                        <a:pt x="238" y="138"/>
                                      </a:lnTo>
                                      <a:lnTo>
                                        <a:pt x="243" y="152"/>
                                      </a:lnTo>
                                      <a:lnTo>
                                        <a:pt x="245" y="167"/>
                                      </a:lnTo>
                                      <a:lnTo>
                                        <a:pt x="247" y="181"/>
                                      </a:lnTo>
                                      <a:lnTo>
                                        <a:pt x="250" y="193"/>
                                      </a:lnTo>
                                      <a:lnTo>
                                        <a:pt x="252" y="207"/>
                                      </a:lnTo>
                                      <a:lnTo>
                                        <a:pt x="252" y="217"/>
                                      </a:lnTo>
                                      <a:lnTo>
                                        <a:pt x="255" y="226"/>
                                      </a:lnTo>
                                      <a:lnTo>
                                        <a:pt x="255" y="236"/>
                                      </a:lnTo>
                                      <a:lnTo>
                                        <a:pt x="255" y="245"/>
                                      </a:lnTo>
                                      <a:lnTo>
                                        <a:pt x="255" y="255"/>
                                      </a:lnTo>
                                      <a:lnTo>
                                        <a:pt x="255" y="260"/>
                                      </a:lnTo>
                                      <a:lnTo>
                                        <a:pt x="297" y="252"/>
                                      </a:lnTo>
                                      <a:lnTo>
                                        <a:pt x="297" y="250"/>
                                      </a:lnTo>
                                      <a:lnTo>
                                        <a:pt x="297" y="248"/>
                                      </a:lnTo>
                                      <a:lnTo>
                                        <a:pt x="297" y="238"/>
                                      </a:lnTo>
                                      <a:lnTo>
                                        <a:pt x="302" y="231"/>
                                      </a:lnTo>
                                      <a:lnTo>
                                        <a:pt x="302" y="219"/>
                                      </a:lnTo>
                                      <a:lnTo>
                                        <a:pt x="304" y="207"/>
                                      </a:lnTo>
                                      <a:lnTo>
                                        <a:pt x="304" y="193"/>
                                      </a:lnTo>
                                      <a:lnTo>
                                        <a:pt x="307" y="179"/>
                                      </a:lnTo>
                                      <a:lnTo>
                                        <a:pt x="304" y="162"/>
                                      </a:lnTo>
                                      <a:lnTo>
                                        <a:pt x="302" y="145"/>
                                      </a:lnTo>
                                      <a:lnTo>
                                        <a:pt x="295" y="126"/>
                                      </a:lnTo>
                                      <a:lnTo>
                                        <a:pt x="290" y="110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69" y="71"/>
                                      </a:lnTo>
                                      <a:lnTo>
                                        <a:pt x="255" y="57"/>
                                      </a:lnTo>
                                      <a:lnTo>
                                        <a:pt x="238" y="40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197" y="17"/>
                                      </a:lnTo>
                                      <a:lnTo>
                                        <a:pt x="174" y="7"/>
                                      </a:lnTo>
                                      <a:lnTo>
                                        <a:pt x="157" y="5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432360"/>
                                  <a:ext cx="741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253">
                                      <a:moveTo>
                                        <a:pt x="0" y="70"/>
                                      </a:moveTo>
                                      <a:lnTo>
                                        <a:pt x="2" y="65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59" y="34"/>
                                      </a:lnTo>
                                      <a:lnTo>
                                        <a:pt x="171" y="50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90" y="86"/>
                                      </a:lnTo>
                                      <a:lnTo>
                                        <a:pt x="195" y="108"/>
                                      </a:lnTo>
                                      <a:lnTo>
                                        <a:pt x="204" y="129"/>
                                      </a:lnTo>
                                      <a:lnTo>
                                        <a:pt x="207" y="148"/>
                                      </a:lnTo>
                                      <a:lnTo>
                                        <a:pt x="211" y="167"/>
                                      </a:lnTo>
                                      <a:lnTo>
                                        <a:pt x="214" y="184"/>
                                      </a:lnTo>
                                      <a:lnTo>
                                        <a:pt x="216" y="203"/>
                                      </a:lnTo>
                                      <a:lnTo>
                                        <a:pt x="219" y="215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1" y="236"/>
                                      </a:lnTo>
                                      <a:lnTo>
                                        <a:pt x="180" y="253"/>
                                      </a:lnTo>
                                      <a:lnTo>
                                        <a:pt x="178" y="251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6" y="236"/>
                                      </a:lnTo>
                                      <a:lnTo>
                                        <a:pt x="176" y="224"/>
                                      </a:lnTo>
                                      <a:lnTo>
                                        <a:pt x="173" y="210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71" y="177"/>
                                      </a:lnTo>
                                      <a:lnTo>
                                        <a:pt x="169" y="160"/>
                                      </a:lnTo>
                                      <a:lnTo>
                                        <a:pt x="164" y="141"/>
                                      </a:lnTo>
                                      <a:lnTo>
                                        <a:pt x="161" y="122"/>
                                      </a:lnTo>
                                      <a:lnTo>
                                        <a:pt x="154" y="105"/>
                                      </a:lnTo>
                                      <a:lnTo>
                                        <a:pt x="150" y="89"/>
                                      </a:lnTo>
                                      <a:lnTo>
                                        <a:pt x="140" y="74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21" y="53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97" y="41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1" y="36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35" y="43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395640"/>
                                  <a:ext cx="756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81">
                                      <a:moveTo>
                                        <a:pt x="221" y="181"/>
                                      </a:moveTo>
                                      <a:lnTo>
                                        <a:pt x="219" y="178"/>
                                      </a:lnTo>
                                      <a:lnTo>
                                        <a:pt x="217" y="174"/>
                                      </a:lnTo>
                                      <a:lnTo>
                                        <a:pt x="214" y="166"/>
                                      </a:lnTo>
                                      <a:lnTo>
                                        <a:pt x="214" y="159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207" y="140"/>
                                      </a:lnTo>
                                      <a:lnTo>
                                        <a:pt x="202" y="128"/>
                                      </a:lnTo>
                                      <a:lnTo>
                                        <a:pt x="198" y="116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3" y="93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64" y="73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41" y="59"/>
                                      </a:lnTo>
                                      <a:lnTo>
                                        <a:pt x="126" y="54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95" y="54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69" y="64"/>
                                      </a:lnTo>
                                      <a:lnTo>
                                        <a:pt x="60" y="71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5" y="147"/>
                                      </a:lnTo>
                                      <a:lnTo>
                                        <a:pt x="12" y="159"/>
                                      </a:lnTo>
                                      <a:lnTo>
                                        <a:pt x="7" y="166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5" y="171"/>
                                      </a:lnTo>
                                      <a:lnTo>
                                        <a:pt x="3" y="164"/>
                                      </a:lnTo>
                                      <a:lnTo>
                                        <a:pt x="3" y="152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3" y="95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110" y="2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57" y="4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88" y="21"/>
                                      </a:lnTo>
                                      <a:lnTo>
                                        <a:pt x="198" y="35"/>
                                      </a:lnTo>
                                      <a:lnTo>
                                        <a:pt x="207" y="50"/>
                                      </a:lnTo>
                                      <a:lnTo>
                                        <a:pt x="214" y="66"/>
                                      </a:lnTo>
                                      <a:lnTo>
                                        <a:pt x="219" y="85"/>
                                      </a:lnTo>
                                      <a:lnTo>
                                        <a:pt x="221" y="102"/>
                                      </a:lnTo>
                                      <a:lnTo>
                                        <a:pt x="224" y="119"/>
                                      </a:lnTo>
                                      <a:lnTo>
                                        <a:pt x="224" y="133"/>
                                      </a:lnTo>
                                      <a:lnTo>
                                        <a:pt x="224" y="150"/>
                                      </a:lnTo>
                                      <a:lnTo>
                                        <a:pt x="221" y="162"/>
                                      </a:lnTo>
                                      <a:lnTo>
                                        <a:pt x="221" y="171"/>
                                      </a:lnTo>
                                      <a:lnTo>
                                        <a:pt x="221" y="178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1" y="1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361800"/>
                                  <a:ext cx="25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0" y="40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67" y="64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412200"/>
                                  <a:ext cx="331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6">
                                      <a:moveTo>
                                        <a:pt x="7" y="24"/>
                                      </a:moveTo>
                                      <a:lnTo>
                                        <a:pt x="5" y="29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31" y="93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71" y="88"/>
                                      </a:lnTo>
                                      <a:lnTo>
                                        <a:pt x="79" y="86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98" y="60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93" y="17"/>
                                      </a:lnTo>
                                      <a:lnTo>
                                        <a:pt x="90" y="12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7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474480"/>
                                  <a:ext cx="450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226">
                                      <a:moveTo>
                                        <a:pt x="97" y="226"/>
                                      </a:moveTo>
                                      <a:lnTo>
                                        <a:pt x="97" y="224"/>
                                      </a:lnTo>
                                      <a:lnTo>
                                        <a:pt x="97" y="219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100" y="207"/>
                                      </a:lnTo>
                                      <a:lnTo>
                                        <a:pt x="100" y="198"/>
                                      </a:lnTo>
                                      <a:lnTo>
                                        <a:pt x="100" y="188"/>
                                      </a:lnTo>
                                      <a:lnTo>
                                        <a:pt x="100" y="176"/>
                                      </a:lnTo>
                                      <a:lnTo>
                                        <a:pt x="102" y="164"/>
                                      </a:lnTo>
                                      <a:lnTo>
                                        <a:pt x="100" y="153"/>
                                      </a:lnTo>
                                      <a:lnTo>
                                        <a:pt x="100" y="138"/>
                                      </a:lnTo>
                                      <a:lnTo>
                                        <a:pt x="97" y="126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47" y="57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14" y="41"/>
                                      </a:lnTo>
                                      <a:lnTo>
                                        <a:pt x="123" y="50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33" y="79"/>
                                      </a:lnTo>
                                      <a:lnTo>
                                        <a:pt x="135" y="93"/>
                                      </a:lnTo>
                                      <a:lnTo>
                                        <a:pt x="135" y="110"/>
                                      </a:lnTo>
                                      <a:lnTo>
                                        <a:pt x="133" y="124"/>
                                      </a:lnTo>
                                      <a:lnTo>
                                        <a:pt x="130" y="138"/>
                                      </a:lnTo>
                                      <a:lnTo>
                                        <a:pt x="128" y="155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19" y="181"/>
                                      </a:lnTo>
                                      <a:lnTo>
                                        <a:pt x="111" y="193"/>
                                      </a:lnTo>
                                      <a:lnTo>
                                        <a:pt x="109" y="205"/>
                                      </a:lnTo>
                                      <a:lnTo>
                                        <a:pt x="104" y="212"/>
                                      </a:lnTo>
                                      <a:lnTo>
                                        <a:pt x="100" y="219"/>
                                      </a:lnTo>
                                      <a:lnTo>
                                        <a:pt x="97" y="224"/>
                                      </a:lnTo>
                                      <a:lnTo>
                                        <a:pt x="97" y="226"/>
                                      </a:lnTo>
                                      <a:lnTo>
                                        <a:pt x="97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324000"/>
                                  <a:ext cx="100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243">
                                      <a:moveTo>
                                        <a:pt x="0" y="85"/>
                                      </a:moveTo>
                                      <a:lnTo>
                                        <a:pt x="29" y="81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114" y="69"/>
                                      </a:lnTo>
                                      <a:lnTo>
                                        <a:pt x="133" y="69"/>
                                      </a:lnTo>
                                      <a:lnTo>
                                        <a:pt x="150" y="66"/>
                                      </a:lnTo>
                                      <a:lnTo>
                                        <a:pt x="169" y="69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97" y="71"/>
                                      </a:lnTo>
                                      <a:lnTo>
                                        <a:pt x="209" y="73"/>
                                      </a:lnTo>
                                      <a:lnTo>
                                        <a:pt x="219" y="78"/>
                                      </a:lnTo>
                                      <a:lnTo>
                                        <a:pt x="223" y="83"/>
                                      </a:lnTo>
                                      <a:lnTo>
                                        <a:pt x="231" y="92"/>
                                      </a:lnTo>
                                      <a:lnTo>
                                        <a:pt x="235" y="102"/>
                                      </a:lnTo>
                                      <a:lnTo>
                                        <a:pt x="243" y="116"/>
                                      </a:lnTo>
                                      <a:lnTo>
                                        <a:pt x="247" y="128"/>
                                      </a:lnTo>
                                      <a:lnTo>
                                        <a:pt x="252" y="142"/>
                                      </a:lnTo>
                                      <a:lnTo>
                                        <a:pt x="257" y="157"/>
                                      </a:lnTo>
                                      <a:lnTo>
                                        <a:pt x="262" y="173"/>
                                      </a:lnTo>
                                      <a:lnTo>
                                        <a:pt x="264" y="185"/>
                                      </a:lnTo>
                                      <a:lnTo>
                                        <a:pt x="269" y="200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81" y="243"/>
                                      </a:lnTo>
                                      <a:lnTo>
                                        <a:pt x="290" y="212"/>
                                      </a:lnTo>
                                      <a:lnTo>
                                        <a:pt x="292" y="197"/>
                                      </a:lnTo>
                                      <a:lnTo>
                                        <a:pt x="295" y="183"/>
                                      </a:lnTo>
                                      <a:lnTo>
                                        <a:pt x="297" y="169"/>
                                      </a:lnTo>
                                      <a:lnTo>
                                        <a:pt x="297" y="152"/>
                                      </a:lnTo>
                                      <a:lnTo>
                                        <a:pt x="297" y="135"/>
                                      </a:lnTo>
                                      <a:lnTo>
                                        <a:pt x="295" y="116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285" y="83"/>
                                      </a:lnTo>
                                      <a:lnTo>
                                        <a:pt x="278" y="69"/>
                                      </a:lnTo>
                                      <a:lnTo>
                                        <a:pt x="266" y="52"/>
                                      </a:lnTo>
                                      <a:lnTo>
                                        <a:pt x="254" y="38"/>
                                      </a:lnTo>
                                      <a:lnTo>
                                        <a:pt x="238" y="23"/>
                                      </a:lnTo>
                                      <a:lnTo>
                                        <a:pt x="223" y="16"/>
                                      </a:lnTo>
                                      <a:lnTo>
                                        <a:pt x="209" y="9"/>
                                      </a:lnTo>
                                      <a:lnTo>
                                        <a:pt x="193" y="4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369720"/>
                                  <a:ext cx="687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95">
                                      <a:moveTo>
                                        <a:pt x="166" y="0"/>
                                      </a:moveTo>
                                      <a:lnTo>
                                        <a:pt x="166" y="3"/>
                                      </a:lnTo>
                                      <a:lnTo>
                                        <a:pt x="171" y="7"/>
                                      </a:lnTo>
                                      <a:lnTo>
                                        <a:pt x="176" y="12"/>
                                      </a:lnTo>
                                      <a:lnTo>
                                        <a:pt x="178" y="17"/>
                                      </a:lnTo>
                                      <a:lnTo>
                                        <a:pt x="183" y="24"/>
                                      </a:lnTo>
                                      <a:lnTo>
                                        <a:pt x="188" y="31"/>
                                      </a:lnTo>
                                      <a:lnTo>
                                        <a:pt x="190" y="36"/>
                                      </a:lnTo>
                                      <a:lnTo>
                                        <a:pt x="195" y="45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200" y="65"/>
                                      </a:lnTo>
                                      <a:lnTo>
                                        <a:pt x="202" y="72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02" y="93"/>
                                      </a:lnTo>
                                      <a:lnTo>
                                        <a:pt x="202" y="105"/>
                                      </a:lnTo>
                                      <a:lnTo>
                                        <a:pt x="197" y="115"/>
                                      </a:lnTo>
                                      <a:lnTo>
                                        <a:pt x="195" y="124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185" y="143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1" y="157"/>
                                      </a:lnTo>
                                      <a:lnTo>
                                        <a:pt x="164" y="162"/>
                                      </a:lnTo>
                                      <a:lnTo>
                                        <a:pt x="157" y="169"/>
                                      </a:lnTo>
                                      <a:lnTo>
                                        <a:pt x="150" y="174"/>
                                      </a:lnTo>
                                      <a:lnTo>
                                        <a:pt x="140" y="179"/>
                                      </a:lnTo>
                                      <a:lnTo>
                                        <a:pt x="131" y="181"/>
                                      </a:lnTo>
                                      <a:lnTo>
                                        <a:pt x="123" y="186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104" y="191"/>
                                      </a:lnTo>
                                      <a:lnTo>
                                        <a:pt x="95" y="193"/>
                                      </a:lnTo>
                                      <a:lnTo>
                                        <a:pt x="88" y="195"/>
                                      </a:lnTo>
                                      <a:lnTo>
                                        <a:pt x="78" y="195"/>
                                      </a:lnTo>
                                      <a:lnTo>
                                        <a:pt x="69" y="195"/>
                                      </a:lnTo>
                                      <a:lnTo>
                                        <a:pt x="62" y="195"/>
                                      </a:lnTo>
                                      <a:lnTo>
                                        <a:pt x="52" y="195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38" y="195"/>
                                      </a:lnTo>
                                      <a:lnTo>
                                        <a:pt x="31" y="195"/>
                                      </a:lnTo>
                                      <a:lnTo>
                                        <a:pt x="26" y="195"/>
                                      </a:lnTo>
                                      <a:lnTo>
                                        <a:pt x="14" y="195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2" y="193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24" y="188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45" y="181"/>
                                      </a:lnTo>
                                      <a:lnTo>
                                        <a:pt x="57" y="176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81" y="165"/>
                                      </a:lnTo>
                                      <a:lnTo>
                                        <a:pt x="90" y="157"/>
                                      </a:lnTo>
                                      <a:lnTo>
                                        <a:pt x="104" y="150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23" y="131"/>
                                      </a:lnTo>
                                      <a:lnTo>
                                        <a:pt x="131" y="119"/>
                                      </a:lnTo>
                                      <a:lnTo>
                                        <a:pt x="140" y="107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7" y="84"/>
                                      </a:lnTo>
                                      <a:lnTo>
                                        <a:pt x="150" y="69"/>
                                      </a:lnTo>
                                      <a:lnTo>
                                        <a:pt x="154" y="60"/>
                                      </a:lnTo>
                                      <a:lnTo>
                                        <a:pt x="154" y="50"/>
                                      </a:lnTo>
                                      <a:lnTo>
                                        <a:pt x="157" y="43"/>
                                      </a:lnTo>
                                      <a:lnTo>
                                        <a:pt x="159" y="34"/>
                                      </a:lnTo>
                                      <a:lnTo>
                                        <a:pt x="164" y="29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64" y="7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501480"/>
                                  <a:ext cx="1652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9" h="222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85" y="36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54" y="67"/>
                                      </a:lnTo>
                                      <a:lnTo>
                                        <a:pt x="178" y="77"/>
                                      </a:lnTo>
                                      <a:lnTo>
                                        <a:pt x="204" y="88"/>
                                      </a:lnTo>
                                      <a:lnTo>
                                        <a:pt x="228" y="98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73" y="117"/>
                                      </a:lnTo>
                                      <a:lnTo>
                                        <a:pt x="294" y="129"/>
                                      </a:lnTo>
                                      <a:lnTo>
                                        <a:pt x="313" y="136"/>
                                      </a:lnTo>
                                      <a:lnTo>
                                        <a:pt x="333" y="143"/>
                                      </a:lnTo>
                                      <a:lnTo>
                                        <a:pt x="349" y="153"/>
                                      </a:lnTo>
                                      <a:lnTo>
                                        <a:pt x="366" y="160"/>
                                      </a:lnTo>
                                      <a:lnTo>
                                        <a:pt x="382" y="169"/>
                                      </a:lnTo>
                                      <a:lnTo>
                                        <a:pt x="399" y="177"/>
                                      </a:lnTo>
                                      <a:lnTo>
                                        <a:pt x="416" y="184"/>
                                      </a:lnTo>
                                      <a:lnTo>
                                        <a:pt x="430" y="191"/>
                                      </a:lnTo>
                                      <a:lnTo>
                                        <a:pt x="442" y="196"/>
                                      </a:lnTo>
                                      <a:lnTo>
                                        <a:pt x="454" y="203"/>
                                      </a:lnTo>
                                      <a:lnTo>
                                        <a:pt x="463" y="208"/>
                                      </a:lnTo>
                                      <a:lnTo>
                                        <a:pt x="473" y="212"/>
                                      </a:lnTo>
                                      <a:lnTo>
                                        <a:pt x="480" y="215"/>
                                      </a:lnTo>
                                      <a:lnTo>
                                        <a:pt x="485" y="219"/>
                                      </a:lnTo>
                                      <a:lnTo>
                                        <a:pt x="487" y="219"/>
                                      </a:lnTo>
                                      <a:lnTo>
                                        <a:pt x="489" y="222"/>
                                      </a:lnTo>
                                      <a:lnTo>
                                        <a:pt x="489" y="219"/>
                                      </a:lnTo>
                                      <a:lnTo>
                                        <a:pt x="487" y="217"/>
                                      </a:lnTo>
                                      <a:lnTo>
                                        <a:pt x="482" y="212"/>
                                      </a:lnTo>
                                      <a:lnTo>
                                        <a:pt x="480" y="205"/>
                                      </a:lnTo>
                                      <a:lnTo>
                                        <a:pt x="475" y="19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59" y="177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37" y="155"/>
                                      </a:lnTo>
                                      <a:lnTo>
                                        <a:pt x="425" y="141"/>
                                      </a:lnTo>
                                      <a:lnTo>
                                        <a:pt x="409" y="129"/>
                                      </a:lnTo>
                                      <a:lnTo>
                                        <a:pt x="394" y="117"/>
                                      </a:lnTo>
                                      <a:lnTo>
                                        <a:pt x="375" y="103"/>
                                      </a:lnTo>
                                      <a:lnTo>
                                        <a:pt x="354" y="91"/>
                                      </a:lnTo>
                                      <a:lnTo>
                                        <a:pt x="333" y="77"/>
                                      </a:lnTo>
                                      <a:lnTo>
                                        <a:pt x="309" y="65"/>
                                      </a:lnTo>
                                      <a:lnTo>
                                        <a:pt x="280" y="53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197" y="27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484560"/>
                                  <a:ext cx="42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26">
                                      <a:moveTo>
                                        <a:pt x="0" y="14"/>
                                      </a:moveTo>
                                      <a:lnTo>
                                        <a:pt x="126" y="226"/>
                                      </a:lnTo>
                                      <a:lnTo>
                                        <a:pt x="124" y="224"/>
                                      </a:lnTo>
                                      <a:lnTo>
                                        <a:pt x="124" y="219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19" y="181"/>
                                      </a:lnTo>
                                      <a:lnTo>
                                        <a:pt x="117" y="164"/>
                                      </a:lnTo>
                                      <a:lnTo>
                                        <a:pt x="112" y="145"/>
                                      </a:lnTo>
                                      <a:lnTo>
                                        <a:pt x="110" y="128"/>
                                      </a:lnTo>
                                      <a:lnTo>
                                        <a:pt x="105" y="107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6" y="71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79" y="26"/>
                                      </a:lnTo>
                                      <a:lnTo>
                                        <a:pt x="74" y="16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45400"/>
                                  <a:ext cx="979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64">
                                      <a:moveTo>
                                        <a:pt x="52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43" y="152"/>
                                      </a:lnTo>
                                      <a:lnTo>
                                        <a:pt x="59" y="157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102" y="162"/>
                                      </a:lnTo>
                                      <a:lnTo>
                                        <a:pt x="123" y="164"/>
                                      </a:lnTo>
                                      <a:lnTo>
                                        <a:pt x="147" y="162"/>
                                      </a:lnTo>
                                      <a:lnTo>
                                        <a:pt x="173" y="162"/>
                                      </a:lnTo>
                                      <a:lnTo>
                                        <a:pt x="195" y="157"/>
                                      </a:lnTo>
                                      <a:lnTo>
                                        <a:pt x="216" y="155"/>
                                      </a:lnTo>
                                      <a:lnTo>
                                        <a:pt x="235" y="150"/>
                                      </a:lnTo>
                                      <a:lnTo>
                                        <a:pt x="254" y="147"/>
                                      </a:lnTo>
                                      <a:lnTo>
                                        <a:pt x="268" y="143"/>
                                      </a:lnTo>
                                      <a:lnTo>
                                        <a:pt x="280" y="140"/>
                                      </a:lnTo>
                                      <a:lnTo>
                                        <a:pt x="287" y="140"/>
                                      </a:lnTo>
                                      <a:lnTo>
                                        <a:pt x="290" y="140"/>
                                      </a:lnTo>
                                      <a:lnTo>
                                        <a:pt x="287" y="138"/>
                                      </a:lnTo>
                                      <a:lnTo>
                                        <a:pt x="280" y="138"/>
                                      </a:lnTo>
                                      <a:lnTo>
                                        <a:pt x="271" y="138"/>
                                      </a:lnTo>
                                      <a:lnTo>
                                        <a:pt x="259" y="138"/>
                                      </a:lnTo>
                                      <a:lnTo>
                                        <a:pt x="242" y="138"/>
                                      </a:lnTo>
                                      <a:lnTo>
                                        <a:pt x="223" y="136"/>
                                      </a:lnTo>
                                      <a:lnTo>
                                        <a:pt x="204" y="133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64" y="128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126" y="121"/>
                                      </a:lnTo>
                                      <a:lnTo>
                                        <a:pt x="112" y="116"/>
                                      </a:lnTo>
                                      <a:lnTo>
                                        <a:pt x="97" y="109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4" y="88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88" y="33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104" y="21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49716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03">
                                      <a:moveTo>
                                        <a:pt x="209" y="0"/>
                                      </a:moveTo>
                                      <a:lnTo>
                                        <a:pt x="209" y="3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12" y="17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12" y="41"/>
                                      </a:lnTo>
                                      <a:lnTo>
                                        <a:pt x="209" y="48"/>
                                      </a:lnTo>
                                      <a:lnTo>
                                        <a:pt x="209" y="58"/>
                                      </a:lnTo>
                                      <a:lnTo>
                                        <a:pt x="204" y="67"/>
                                      </a:lnTo>
                                      <a:lnTo>
                                        <a:pt x="202" y="79"/>
                                      </a:lnTo>
                                      <a:lnTo>
                                        <a:pt x="195" y="89"/>
                                      </a:lnTo>
                                      <a:lnTo>
                                        <a:pt x="188" y="100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69" y="122"/>
                                      </a:lnTo>
                                      <a:lnTo>
                                        <a:pt x="157" y="129"/>
                                      </a:lnTo>
                                      <a:lnTo>
                                        <a:pt x="145" y="141"/>
                                      </a:lnTo>
                                      <a:lnTo>
                                        <a:pt x="133" y="148"/>
                                      </a:lnTo>
                                      <a:lnTo>
                                        <a:pt x="121" y="155"/>
                                      </a:lnTo>
                                      <a:lnTo>
                                        <a:pt x="109" y="162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76" y="181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55" y="189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38" y="196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24" y="20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14" y="150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2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47" y="134"/>
                                      </a:lnTo>
                                      <a:lnTo>
                                        <a:pt x="59" y="129"/>
                                      </a:lnTo>
                                      <a:lnTo>
                                        <a:pt x="69" y="124"/>
                                      </a:lnTo>
                                      <a:lnTo>
                                        <a:pt x="81" y="117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102" y="108"/>
                                      </a:lnTo>
                                      <a:lnTo>
                                        <a:pt x="114" y="10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40" y="86"/>
                                      </a:lnTo>
                                      <a:lnTo>
                                        <a:pt x="147" y="81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62" y="67"/>
                                      </a:lnTo>
                                      <a:lnTo>
                                        <a:pt x="169" y="60"/>
                                      </a:lnTo>
                                      <a:lnTo>
                                        <a:pt x="173" y="50"/>
                                      </a:lnTo>
                                      <a:lnTo>
                                        <a:pt x="181" y="43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90" y="29"/>
                                      </a:lnTo>
                                      <a:lnTo>
                                        <a:pt x="195" y="22"/>
                                      </a:lnTo>
                                      <a:lnTo>
                                        <a:pt x="200" y="15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07" y="3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391680"/>
                                  <a:ext cx="8820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369">
                                      <a:moveTo>
                                        <a:pt x="216" y="36"/>
                                      </a:moveTo>
                                      <a:lnTo>
                                        <a:pt x="214" y="36"/>
                                      </a:lnTo>
                                      <a:lnTo>
                                        <a:pt x="211" y="41"/>
                                      </a:lnTo>
                                      <a:lnTo>
                                        <a:pt x="207" y="45"/>
                                      </a:lnTo>
                                      <a:lnTo>
                                        <a:pt x="200" y="53"/>
                                      </a:lnTo>
                                      <a:lnTo>
                                        <a:pt x="192" y="57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73" y="79"/>
                                      </a:lnTo>
                                      <a:lnTo>
                                        <a:pt x="166" y="91"/>
                                      </a:lnTo>
                                      <a:lnTo>
                                        <a:pt x="154" y="103"/>
                                      </a:lnTo>
                                      <a:lnTo>
                                        <a:pt x="142" y="114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21" y="143"/>
                                      </a:lnTo>
                                      <a:lnTo>
                                        <a:pt x="109" y="155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93" y="181"/>
                                      </a:lnTo>
                                      <a:lnTo>
                                        <a:pt x="85" y="195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69" y="222"/>
                                      </a:lnTo>
                                      <a:lnTo>
                                        <a:pt x="62" y="236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47" y="264"/>
                                      </a:lnTo>
                                      <a:lnTo>
                                        <a:pt x="40" y="279"/>
                                      </a:lnTo>
                                      <a:lnTo>
                                        <a:pt x="33" y="293"/>
                                      </a:lnTo>
                                      <a:lnTo>
                                        <a:pt x="28" y="307"/>
                                      </a:lnTo>
                                      <a:lnTo>
                                        <a:pt x="21" y="319"/>
                                      </a:lnTo>
                                      <a:lnTo>
                                        <a:pt x="16" y="331"/>
                                      </a:lnTo>
                                      <a:lnTo>
                                        <a:pt x="12" y="341"/>
                                      </a:lnTo>
                                      <a:lnTo>
                                        <a:pt x="7" y="350"/>
                                      </a:lnTo>
                                      <a:lnTo>
                                        <a:pt x="5" y="357"/>
                                      </a:lnTo>
                                      <a:lnTo>
                                        <a:pt x="2" y="362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78" y="343"/>
                                      </a:lnTo>
                                      <a:lnTo>
                                        <a:pt x="78" y="338"/>
                                      </a:lnTo>
                                      <a:lnTo>
                                        <a:pt x="83" y="334"/>
                                      </a:lnTo>
                                      <a:lnTo>
                                        <a:pt x="88" y="322"/>
                                      </a:lnTo>
                                      <a:lnTo>
                                        <a:pt x="95" y="307"/>
                                      </a:lnTo>
                                      <a:lnTo>
                                        <a:pt x="102" y="291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21" y="248"/>
                                      </a:lnTo>
                                      <a:lnTo>
                                        <a:pt x="133" y="226"/>
                                      </a:lnTo>
                                      <a:lnTo>
                                        <a:pt x="145" y="203"/>
                                      </a:lnTo>
                                      <a:lnTo>
                                        <a:pt x="157" y="179"/>
                                      </a:lnTo>
                                      <a:lnTo>
                                        <a:pt x="171" y="153"/>
                                      </a:lnTo>
                                      <a:lnTo>
                                        <a:pt x="185" y="129"/>
                                      </a:lnTo>
                                      <a:lnTo>
                                        <a:pt x="197" y="103"/>
                                      </a:lnTo>
                                      <a:lnTo>
                                        <a:pt x="211" y="81"/>
                                      </a:lnTo>
                                      <a:lnTo>
                                        <a:pt x="226" y="60"/>
                                      </a:lnTo>
                                      <a:lnTo>
                                        <a:pt x="238" y="43"/>
                                      </a:lnTo>
                                      <a:lnTo>
                                        <a:pt x="249" y="26"/>
                                      </a:lnTo>
                                      <a:lnTo>
                                        <a:pt x="257" y="14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19" y="31"/>
                                      </a:lnTo>
                                      <a:lnTo>
                                        <a:pt x="216" y="36"/>
                                      </a:lnTo>
                                      <a:lnTo>
                                        <a:pt x="21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232920"/>
                                  <a:ext cx="2361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9" h="484">
                                      <a:moveTo>
                                        <a:pt x="10" y="484"/>
                                      </a:moveTo>
                                      <a:lnTo>
                                        <a:pt x="10" y="481"/>
                                      </a:lnTo>
                                      <a:lnTo>
                                        <a:pt x="10" y="479"/>
                                      </a:lnTo>
                                      <a:lnTo>
                                        <a:pt x="10" y="472"/>
                                      </a:lnTo>
                                      <a:lnTo>
                                        <a:pt x="14" y="467"/>
                                      </a:lnTo>
                                      <a:lnTo>
                                        <a:pt x="17" y="455"/>
                                      </a:lnTo>
                                      <a:lnTo>
                                        <a:pt x="24" y="446"/>
                                      </a:lnTo>
                                      <a:lnTo>
                                        <a:pt x="31" y="431"/>
                                      </a:lnTo>
                                      <a:lnTo>
                                        <a:pt x="40" y="417"/>
                                      </a:lnTo>
                                      <a:lnTo>
                                        <a:pt x="50" y="398"/>
                                      </a:lnTo>
                                      <a:lnTo>
                                        <a:pt x="64" y="381"/>
                                      </a:lnTo>
                                      <a:lnTo>
                                        <a:pt x="81" y="360"/>
                                      </a:lnTo>
                                      <a:lnTo>
                                        <a:pt x="100" y="341"/>
                                      </a:lnTo>
                                      <a:lnTo>
                                        <a:pt x="124" y="319"/>
                                      </a:lnTo>
                                      <a:lnTo>
                                        <a:pt x="147" y="298"/>
                                      </a:lnTo>
                                      <a:lnTo>
                                        <a:pt x="176" y="274"/>
                                      </a:lnTo>
                                      <a:lnTo>
                                        <a:pt x="212" y="250"/>
                                      </a:lnTo>
                                      <a:lnTo>
                                        <a:pt x="245" y="224"/>
                                      </a:lnTo>
                                      <a:lnTo>
                                        <a:pt x="283" y="200"/>
                                      </a:lnTo>
                                      <a:lnTo>
                                        <a:pt x="323" y="176"/>
                                      </a:lnTo>
                                      <a:lnTo>
                                        <a:pt x="364" y="155"/>
                                      </a:lnTo>
                                      <a:lnTo>
                                        <a:pt x="404" y="131"/>
                                      </a:lnTo>
                                      <a:lnTo>
                                        <a:pt x="445" y="112"/>
                                      </a:lnTo>
                                      <a:lnTo>
                                        <a:pt x="485" y="91"/>
                                      </a:lnTo>
                                      <a:lnTo>
                                        <a:pt x="525" y="76"/>
                                      </a:lnTo>
                                      <a:lnTo>
                                        <a:pt x="559" y="57"/>
                                      </a:lnTo>
                                      <a:lnTo>
                                        <a:pt x="592" y="43"/>
                                      </a:lnTo>
                                      <a:lnTo>
                                        <a:pt x="621" y="29"/>
                                      </a:lnTo>
                                      <a:lnTo>
                                        <a:pt x="649" y="19"/>
                                      </a:lnTo>
                                      <a:lnTo>
                                        <a:pt x="668" y="10"/>
                                      </a:lnTo>
                                      <a:lnTo>
                                        <a:pt x="685" y="3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99" y="0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78" y="0"/>
                                      </a:lnTo>
                                      <a:lnTo>
                                        <a:pt x="666" y="3"/>
                                      </a:lnTo>
                                      <a:lnTo>
                                        <a:pt x="647" y="5"/>
                                      </a:lnTo>
                                      <a:lnTo>
                                        <a:pt x="623" y="10"/>
                                      </a:lnTo>
                                      <a:lnTo>
                                        <a:pt x="597" y="14"/>
                                      </a:lnTo>
                                      <a:lnTo>
                                        <a:pt x="568" y="24"/>
                                      </a:lnTo>
                                      <a:lnTo>
                                        <a:pt x="535" y="31"/>
                                      </a:lnTo>
                                      <a:lnTo>
                                        <a:pt x="499" y="43"/>
                                      </a:lnTo>
                                      <a:lnTo>
                                        <a:pt x="461" y="57"/>
                                      </a:lnTo>
                                      <a:lnTo>
                                        <a:pt x="419" y="76"/>
                                      </a:lnTo>
                                      <a:lnTo>
                                        <a:pt x="373" y="95"/>
                                      </a:lnTo>
                                      <a:lnTo>
                                        <a:pt x="326" y="117"/>
                                      </a:lnTo>
                                      <a:lnTo>
                                        <a:pt x="276" y="143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171" y="203"/>
                                      </a:lnTo>
                                      <a:lnTo>
                                        <a:pt x="131" y="231"/>
                                      </a:lnTo>
                                      <a:lnTo>
                                        <a:pt x="95" y="260"/>
                                      </a:lnTo>
                                      <a:lnTo>
                                        <a:pt x="67" y="28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26" y="338"/>
                                      </a:lnTo>
                                      <a:lnTo>
                                        <a:pt x="14" y="365"/>
                                      </a:lnTo>
                                      <a:lnTo>
                                        <a:pt x="7" y="386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0" y="438"/>
                                      </a:lnTo>
                                      <a:lnTo>
                                        <a:pt x="2" y="453"/>
                                      </a:lnTo>
                                      <a:lnTo>
                                        <a:pt x="2" y="465"/>
                                      </a:lnTo>
                                      <a:lnTo>
                                        <a:pt x="5" y="472"/>
                                      </a:lnTo>
                                      <a:lnTo>
                                        <a:pt x="7" y="476"/>
                                      </a:lnTo>
                                      <a:lnTo>
                                        <a:pt x="10" y="479"/>
                                      </a:lnTo>
                                      <a:lnTo>
                                        <a:pt x="10" y="484"/>
                                      </a:lnTo>
                                      <a:lnTo>
                                        <a:pt x="10" y="4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177840"/>
                                  <a:ext cx="255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229">
                                      <a:moveTo>
                                        <a:pt x="749" y="229"/>
                                      </a:moveTo>
                                      <a:lnTo>
                                        <a:pt x="746" y="227"/>
                                      </a:lnTo>
                                      <a:lnTo>
                                        <a:pt x="746" y="222"/>
                                      </a:lnTo>
                                      <a:lnTo>
                                        <a:pt x="744" y="217"/>
                                      </a:lnTo>
                                      <a:lnTo>
                                        <a:pt x="742" y="210"/>
                                      </a:lnTo>
                                      <a:lnTo>
                                        <a:pt x="737" y="198"/>
                                      </a:lnTo>
                                      <a:lnTo>
                                        <a:pt x="732" y="189"/>
                                      </a:lnTo>
                                      <a:lnTo>
                                        <a:pt x="725" y="177"/>
                                      </a:lnTo>
                                      <a:lnTo>
                                        <a:pt x="718" y="165"/>
                                      </a:lnTo>
                                      <a:lnTo>
                                        <a:pt x="706" y="150"/>
                                      </a:lnTo>
                                      <a:lnTo>
                                        <a:pt x="694" y="138"/>
                                      </a:lnTo>
                                      <a:lnTo>
                                        <a:pt x="677" y="124"/>
                                      </a:lnTo>
                                      <a:lnTo>
                                        <a:pt x="658" y="112"/>
                                      </a:lnTo>
                                      <a:lnTo>
                                        <a:pt x="637" y="100"/>
                                      </a:lnTo>
                                      <a:lnTo>
                                        <a:pt x="613" y="91"/>
                                      </a:lnTo>
                                      <a:lnTo>
                                        <a:pt x="585" y="81"/>
                                      </a:lnTo>
                                      <a:lnTo>
                                        <a:pt x="554" y="77"/>
                                      </a:lnTo>
                                      <a:lnTo>
                                        <a:pt x="518" y="69"/>
                                      </a:lnTo>
                                      <a:lnTo>
                                        <a:pt x="480" y="65"/>
                                      </a:lnTo>
                                      <a:lnTo>
                                        <a:pt x="442" y="60"/>
                                      </a:lnTo>
                                      <a:lnTo>
                                        <a:pt x="402" y="60"/>
                                      </a:lnTo>
                                      <a:lnTo>
                                        <a:pt x="361" y="55"/>
                                      </a:lnTo>
                                      <a:lnTo>
                                        <a:pt x="321" y="55"/>
                                      </a:lnTo>
                                      <a:lnTo>
                                        <a:pt x="280" y="55"/>
                                      </a:lnTo>
                                      <a:lnTo>
                                        <a:pt x="242" y="55"/>
                                      </a:lnTo>
                                      <a:lnTo>
                                        <a:pt x="207" y="55"/>
                                      </a:lnTo>
                                      <a:lnTo>
                                        <a:pt x="173" y="55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81" y="60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123" y="5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207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47" y="3"/>
                                      </a:lnTo>
                                      <a:lnTo>
                                        <a:pt x="397" y="8"/>
                                      </a:lnTo>
                                      <a:lnTo>
                                        <a:pt x="447" y="10"/>
                                      </a:lnTo>
                                      <a:lnTo>
                                        <a:pt x="497" y="17"/>
                                      </a:lnTo>
                                      <a:lnTo>
                                        <a:pt x="542" y="27"/>
                                      </a:lnTo>
                                      <a:lnTo>
                                        <a:pt x="587" y="38"/>
                                      </a:lnTo>
                                      <a:lnTo>
                                        <a:pt x="625" y="50"/>
                                      </a:lnTo>
                                      <a:lnTo>
                                        <a:pt x="658" y="62"/>
                                      </a:lnTo>
                                      <a:lnTo>
                                        <a:pt x="684" y="79"/>
                                      </a:lnTo>
                                      <a:lnTo>
                                        <a:pt x="708" y="93"/>
                                      </a:lnTo>
                                      <a:lnTo>
                                        <a:pt x="723" y="110"/>
                                      </a:lnTo>
                                      <a:lnTo>
                                        <a:pt x="737" y="127"/>
                                      </a:lnTo>
                                      <a:lnTo>
                                        <a:pt x="744" y="141"/>
                                      </a:lnTo>
                                      <a:lnTo>
                                        <a:pt x="753" y="158"/>
                                      </a:lnTo>
                                      <a:lnTo>
                                        <a:pt x="753" y="169"/>
                                      </a:lnTo>
                                      <a:lnTo>
                                        <a:pt x="756" y="184"/>
                                      </a:lnTo>
                                      <a:lnTo>
                                        <a:pt x="753" y="196"/>
                                      </a:lnTo>
                                      <a:lnTo>
                                        <a:pt x="753" y="208"/>
                                      </a:lnTo>
                                      <a:lnTo>
                                        <a:pt x="751" y="215"/>
                                      </a:lnTo>
                                      <a:lnTo>
                                        <a:pt x="749" y="222"/>
                                      </a:lnTo>
                                      <a:lnTo>
                                        <a:pt x="749" y="227"/>
                                      </a:lnTo>
                                      <a:lnTo>
                                        <a:pt x="749" y="229"/>
                                      </a:lnTo>
                                      <a:lnTo>
                                        <a:pt x="749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675720"/>
                                  <a:ext cx="6534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" h="343">
                                      <a:moveTo>
                                        <a:pt x="0" y="245"/>
                                      </a:moveTo>
                                      <a:lnTo>
                                        <a:pt x="2" y="245"/>
                                      </a:lnTo>
                                      <a:lnTo>
                                        <a:pt x="14" y="250"/>
                                      </a:lnTo>
                                      <a:lnTo>
                                        <a:pt x="33" y="257"/>
                                      </a:lnTo>
                                      <a:lnTo>
                                        <a:pt x="61" y="269"/>
                                      </a:lnTo>
                                      <a:lnTo>
                                        <a:pt x="95" y="279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90" y="303"/>
                                      </a:lnTo>
                                      <a:lnTo>
                                        <a:pt x="254" y="315"/>
                                      </a:lnTo>
                                      <a:lnTo>
                                        <a:pt x="323" y="324"/>
                                      </a:lnTo>
                                      <a:lnTo>
                                        <a:pt x="401" y="331"/>
                                      </a:lnTo>
                                      <a:lnTo>
                                        <a:pt x="489" y="341"/>
                                      </a:lnTo>
                                      <a:lnTo>
                                        <a:pt x="589" y="343"/>
                                      </a:lnTo>
                                      <a:lnTo>
                                        <a:pt x="696" y="343"/>
                                      </a:lnTo>
                                      <a:lnTo>
                                        <a:pt x="815" y="341"/>
                                      </a:lnTo>
                                      <a:lnTo>
                                        <a:pt x="943" y="331"/>
                                      </a:lnTo>
                                      <a:lnTo>
                                        <a:pt x="1084" y="317"/>
                                      </a:lnTo>
                                      <a:lnTo>
                                        <a:pt x="1217" y="298"/>
                                      </a:lnTo>
                                      <a:lnTo>
                                        <a:pt x="1338" y="276"/>
                                      </a:lnTo>
                                      <a:lnTo>
                                        <a:pt x="1445" y="253"/>
                                      </a:lnTo>
                                      <a:lnTo>
                                        <a:pt x="1540" y="229"/>
                                      </a:lnTo>
                                      <a:lnTo>
                                        <a:pt x="1619" y="203"/>
                                      </a:lnTo>
                                      <a:lnTo>
                                        <a:pt x="1688" y="176"/>
                                      </a:lnTo>
                                      <a:lnTo>
                                        <a:pt x="1745" y="150"/>
                                      </a:lnTo>
                                      <a:lnTo>
                                        <a:pt x="1795" y="124"/>
                                      </a:lnTo>
                                      <a:lnTo>
                                        <a:pt x="1833" y="98"/>
                                      </a:lnTo>
                                      <a:lnTo>
                                        <a:pt x="1864" y="76"/>
                                      </a:lnTo>
                                      <a:lnTo>
                                        <a:pt x="1887" y="55"/>
                                      </a:lnTo>
                                      <a:lnTo>
                                        <a:pt x="1904" y="36"/>
                                      </a:lnTo>
                                      <a:lnTo>
                                        <a:pt x="1916" y="22"/>
                                      </a:lnTo>
                                      <a:lnTo>
                                        <a:pt x="1925" y="10"/>
                                      </a:lnTo>
                                      <a:lnTo>
                                        <a:pt x="1928" y="3"/>
                                      </a:lnTo>
                                      <a:lnTo>
                                        <a:pt x="1930" y="0"/>
                                      </a:lnTo>
                                      <a:lnTo>
                                        <a:pt x="1925" y="3"/>
                                      </a:lnTo>
                                      <a:lnTo>
                                        <a:pt x="1916" y="10"/>
                                      </a:lnTo>
                                      <a:lnTo>
                                        <a:pt x="1897" y="19"/>
                                      </a:lnTo>
                                      <a:lnTo>
                                        <a:pt x="1873" y="36"/>
                                      </a:lnTo>
                                      <a:lnTo>
                                        <a:pt x="1842" y="53"/>
                                      </a:lnTo>
                                      <a:lnTo>
                                        <a:pt x="1802" y="69"/>
                                      </a:lnTo>
                                      <a:lnTo>
                                        <a:pt x="1757" y="91"/>
                                      </a:lnTo>
                                      <a:lnTo>
                                        <a:pt x="1707" y="114"/>
                                      </a:lnTo>
                                      <a:lnTo>
                                        <a:pt x="1645" y="138"/>
                                      </a:lnTo>
                                      <a:lnTo>
                                        <a:pt x="1578" y="160"/>
                                      </a:lnTo>
                                      <a:lnTo>
                                        <a:pt x="1505" y="181"/>
                                      </a:lnTo>
                                      <a:lnTo>
                                        <a:pt x="1424" y="205"/>
                                      </a:lnTo>
                                      <a:lnTo>
                                        <a:pt x="1336" y="222"/>
                                      </a:lnTo>
                                      <a:lnTo>
                                        <a:pt x="1241" y="241"/>
                                      </a:lnTo>
                                      <a:lnTo>
                                        <a:pt x="1138" y="255"/>
                                      </a:lnTo>
                                      <a:lnTo>
                                        <a:pt x="1029" y="267"/>
                                      </a:lnTo>
                                      <a:lnTo>
                                        <a:pt x="915" y="274"/>
                                      </a:lnTo>
                                      <a:lnTo>
                                        <a:pt x="808" y="279"/>
                                      </a:lnTo>
                                      <a:lnTo>
                                        <a:pt x="706" y="281"/>
                                      </a:lnTo>
                                      <a:lnTo>
                                        <a:pt x="611" y="284"/>
                                      </a:lnTo>
                                      <a:lnTo>
                                        <a:pt x="518" y="281"/>
                                      </a:lnTo>
                                      <a:lnTo>
                                        <a:pt x="435" y="281"/>
                                      </a:lnTo>
                                      <a:lnTo>
                                        <a:pt x="356" y="276"/>
                                      </a:lnTo>
                                      <a:lnTo>
                                        <a:pt x="285" y="274"/>
                                      </a:lnTo>
                                      <a:lnTo>
                                        <a:pt x="221" y="269"/>
                                      </a:lnTo>
                                      <a:lnTo>
                                        <a:pt x="164" y="265"/>
                                      </a:lnTo>
                                      <a:lnTo>
                                        <a:pt x="116" y="257"/>
                                      </a:lnTo>
                                      <a:lnTo>
                                        <a:pt x="76" y="255"/>
                                      </a:lnTo>
                                      <a:lnTo>
                                        <a:pt x="40" y="250"/>
                                      </a:lnTo>
                                      <a:lnTo>
                                        <a:pt x="19" y="248"/>
                                      </a:lnTo>
                                      <a:lnTo>
                                        <a:pt x="4" y="245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709920"/>
                                  <a:ext cx="34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48">
                                      <a:moveTo>
                                        <a:pt x="15" y="0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3" y="212"/>
                                      </a:lnTo>
                                      <a:lnTo>
                                        <a:pt x="5" y="241"/>
                                      </a:lnTo>
                                      <a:lnTo>
                                        <a:pt x="7" y="272"/>
                                      </a:lnTo>
                                      <a:lnTo>
                                        <a:pt x="12" y="305"/>
                                      </a:lnTo>
                                      <a:lnTo>
                                        <a:pt x="19" y="341"/>
                                      </a:lnTo>
                                      <a:lnTo>
                                        <a:pt x="105" y="348"/>
                                      </a:lnTo>
                                      <a:lnTo>
                                        <a:pt x="103" y="343"/>
                                      </a:lnTo>
                                      <a:lnTo>
                                        <a:pt x="98" y="334"/>
                                      </a:lnTo>
                                      <a:lnTo>
                                        <a:pt x="95" y="324"/>
                                      </a:lnTo>
                                      <a:lnTo>
                                        <a:pt x="91" y="317"/>
                                      </a:lnTo>
                                      <a:lnTo>
                                        <a:pt x="86" y="308"/>
                                      </a:lnTo>
                                      <a:lnTo>
                                        <a:pt x="84" y="298"/>
                                      </a:lnTo>
                                      <a:lnTo>
                                        <a:pt x="79" y="284"/>
                                      </a:lnTo>
                                      <a:lnTo>
                                        <a:pt x="74" y="272"/>
                                      </a:lnTo>
                                      <a:lnTo>
                                        <a:pt x="69" y="258"/>
                                      </a:lnTo>
                                      <a:lnTo>
                                        <a:pt x="67" y="246"/>
                                      </a:lnTo>
                                      <a:lnTo>
                                        <a:pt x="60" y="231"/>
                                      </a:lnTo>
                                      <a:lnTo>
                                        <a:pt x="57" y="215"/>
                                      </a:lnTo>
                                      <a:lnTo>
                                        <a:pt x="53" y="200"/>
                                      </a:lnTo>
                                      <a:lnTo>
                                        <a:pt x="50" y="186"/>
                                      </a:lnTo>
                                      <a:lnTo>
                                        <a:pt x="48" y="170"/>
                                      </a:lnTo>
                                      <a:lnTo>
                                        <a:pt x="43" y="153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4" y="105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26" y="74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601920"/>
                                  <a:ext cx="11052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439">
                                      <a:moveTo>
                                        <a:pt x="0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128" y="41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90" y="74"/>
                                      </a:lnTo>
                                      <a:lnTo>
                                        <a:pt x="207" y="86"/>
                                      </a:lnTo>
                                      <a:lnTo>
                                        <a:pt x="221" y="100"/>
                                      </a:lnTo>
                                      <a:lnTo>
                                        <a:pt x="231" y="115"/>
                                      </a:lnTo>
                                      <a:lnTo>
                                        <a:pt x="240" y="131"/>
                                      </a:lnTo>
                                      <a:lnTo>
                                        <a:pt x="245" y="146"/>
                                      </a:lnTo>
                                      <a:lnTo>
                                        <a:pt x="247" y="167"/>
                                      </a:lnTo>
                                      <a:lnTo>
                                        <a:pt x="250" y="189"/>
                                      </a:lnTo>
                                      <a:lnTo>
                                        <a:pt x="254" y="212"/>
                                      </a:lnTo>
                                      <a:lnTo>
                                        <a:pt x="254" y="239"/>
                                      </a:lnTo>
                                      <a:lnTo>
                                        <a:pt x="257" y="262"/>
                                      </a:lnTo>
                                      <a:lnTo>
                                        <a:pt x="257" y="289"/>
                                      </a:lnTo>
                                      <a:lnTo>
                                        <a:pt x="259" y="315"/>
                                      </a:lnTo>
                                      <a:lnTo>
                                        <a:pt x="259" y="336"/>
                                      </a:lnTo>
                                      <a:lnTo>
                                        <a:pt x="259" y="362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59" y="400"/>
                                      </a:lnTo>
                                      <a:lnTo>
                                        <a:pt x="259" y="415"/>
                                      </a:lnTo>
                                      <a:lnTo>
                                        <a:pt x="259" y="427"/>
                                      </a:lnTo>
                                      <a:lnTo>
                                        <a:pt x="259" y="434"/>
                                      </a:lnTo>
                                      <a:lnTo>
                                        <a:pt x="259" y="439"/>
                                      </a:lnTo>
                                      <a:lnTo>
                                        <a:pt x="321" y="396"/>
                                      </a:lnTo>
                                      <a:lnTo>
                                        <a:pt x="321" y="391"/>
                                      </a:lnTo>
                                      <a:lnTo>
                                        <a:pt x="321" y="386"/>
                                      </a:lnTo>
                                      <a:lnTo>
                                        <a:pt x="321" y="374"/>
                                      </a:lnTo>
                                      <a:lnTo>
                                        <a:pt x="323" y="360"/>
                                      </a:lnTo>
                                      <a:lnTo>
                                        <a:pt x="326" y="341"/>
                                      </a:lnTo>
                                      <a:lnTo>
                                        <a:pt x="326" y="322"/>
                                      </a:lnTo>
                                      <a:lnTo>
                                        <a:pt x="326" y="298"/>
                                      </a:lnTo>
                                      <a:lnTo>
                                        <a:pt x="328" y="277"/>
                                      </a:lnTo>
                                      <a:lnTo>
                                        <a:pt x="326" y="250"/>
                                      </a:lnTo>
                                      <a:lnTo>
                                        <a:pt x="323" y="224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6" y="174"/>
                                      </a:lnTo>
                                      <a:lnTo>
                                        <a:pt x="309" y="148"/>
                                      </a:lnTo>
                                      <a:lnTo>
                                        <a:pt x="300" y="127"/>
                                      </a:lnTo>
                                      <a:lnTo>
                                        <a:pt x="288" y="105"/>
                                      </a:lnTo>
                                      <a:lnTo>
                                        <a:pt x="276" y="86"/>
                                      </a:lnTo>
                                      <a:lnTo>
                                        <a:pt x="259" y="69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21" y="43"/>
                                      </a:lnTo>
                                      <a:lnTo>
                                        <a:pt x="200" y="3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52" y="17"/>
                                      </a:lnTo>
                                      <a:lnTo>
                                        <a:pt x="131" y="12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45440"/>
                                  <a:ext cx="7920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714">
                                      <a:moveTo>
                                        <a:pt x="2" y="0"/>
                                      </a:moveTo>
                                      <a:lnTo>
                                        <a:pt x="235" y="705"/>
                                      </a:lnTo>
                                      <a:lnTo>
                                        <a:pt x="171" y="714"/>
                                      </a:lnTo>
                                      <a:lnTo>
                                        <a:pt x="168" y="710"/>
                                      </a:lnTo>
                                      <a:lnTo>
                                        <a:pt x="166" y="698"/>
                                      </a:lnTo>
                                      <a:lnTo>
                                        <a:pt x="156" y="679"/>
                                      </a:lnTo>
                                      <a:lnTo>
                                        <a:pt x="149" y="655"/>
                                      </a:lnTo>
                                      <a:lnTo>
                                        <a:pt x="137" y="624"/>
                                      </a:lnTo>
                                      <a:lnTo>
                                        <a:pt x="128" y="590"/>
                                      </a:lnTo>
                                      <a:lnTo>
                                        <a:pt x="114" y="552"/>
                                      </a:lnTo>
                                      <a:lnTo>
                                        <a:pt x="102" y="514"/>
                                      </a:lnTo>
                                      <a:lnTo>
                                        <a:pt x="87" y="471"/>
                                      </a:lnTo>
                                      <a:lnTo>
                                        <a:pt x="73" y="431"/>
                                      </a:lnTo>
                                      <a:lnTo>
                                        <a:pt x="61" y="390"/>
                                      </a:lnTo>
                                      <a:lnTo>
                                        <a:pt x="49" y="350"/>
                                      </a:lnTo>
                                      <a:lnTo>
                                        <a:pt x="38" y="312"/>
                                      </a:lnTo>
                                      <a:lnTo>
                                        <a:pt x="28" y="281"/>
                                      </a:lnTo>
                                      <a:lnTo>
                                        <a:pt x="21" y="250"/>
                                      </a:lnTo>
                                      <a:lnTo>
                                        <a:pt x="19" y="226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9" y="181"/>
                                      </a:lnTo>
                                      <a:lnTo>
                                        <a:pt x="7" y="157"/>
                                      </a:lnTo>
                                      <a:lnTo>
                                        <a:pt x="4" y="138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807840"/>
                                  <a:ext cx="2570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1" h="241">
                                      <a:moveTo>
                                        <a:pt x="3" y="241"/>
                                      </a:moveTo>
                                      <a:lnTo>
                                        <a:pt x="0" y="236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3" y="150"/>
                                      </a:lnTo>
                                      <a:lnTo>
                                        <a:pt x="5" y="136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50" y="46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219" y="19"/>
                                      </a:lnTo>
                                      <a:lnTo>
                                        <a:pt x="278" y="15"/>
                                      </a:lnTo>
                                      <a:lnTo>
                                        <a:pt x="343" y="10"/>
                                      </a:lnTo>
                                      <a:lnTo>
                                        <a:pt x="409" y="7"/>
                                      </a:lnTo>
                                      <a:lnTo>
                                        <a:pt x="471" y="5"/>
                                      </a:lnTo>
                                      <a:lnTo>
                                        <a:pt x="533" y="3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642" y="0"/>
                                      </a:lnTo>
                                      <a:lnTo>
                                        <a:pt x="685" y="0"/>
                                      </a:lnTo>
                                      <a:lnTo>
                                        <a:pt x="721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49" y="0"/>
                                      </a:lnTo>
                                      <a:lnTo>
                                        <a:pt x="761" y="67"/>
                                      </a:lnTo>
                                      <a:lnTo>
                                        <a:pt x="752" y="67"/>
                                      </a:lnTo>
                                      <a:lnTo>
                                        <a:pt x="732" y="67"/>
                                      </a:lnTo>
                                      <a:lnTo>
                                        <a:pt x="699" y="67"/>
                                      </a:lnTo>
                                      <a:lnTo>
                                        <a:pt x="661" y="67"/>
                                      </a:lnTo>
                                      <a:lnTo>
                                        <a:pt x="611" y="67"/>
                                      </a:lnTo>
                                      <a:lnTo>
                                        <a:pt x="557" y="69"/>
                                      </a:lnTo>
                                      <a:lnTo>
                                        <a:pt x="499" y="69"/>
                                      </a:lnTo>
                                      <a:lnTo>
                                        <a:pt x="440" y="72"/>
                                      </a:lnTo>
                                      <a:lnTo>
                                        <a:pt x="378" y="72"/>
                                      </a:lnTo>
                                      <a:lnTo>
                                        <a:pt x="319" y="77"/>
                                      </a:lnTo>
                                      <a:lnTo>
                                        <a:pt x="262" y="77"/>
                                      </a:lnTo>
                                      <a:lnTo>
                                        <a:pt x="209" y="81"/>
                                      </a:lnTo>
                                      <a:lnTo>
                                        <a:pt x="164" y="84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00" y="91"/>
                                      </a:lnTo>
                                      <a:lnTo>
                                        <a:pt x="86" y="98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69" y="110"/>
                                      </a:lnTo>
                                      <a:lnTo>
                                        <a:pt x="60" y="119"/>
                                      </a:lnTo>
                                      <a:lnTo>
                                        <a:pt x="53" y="129"/>
                                      </a:lnTo>
                                      <a:lnTo>
                                        <a:pt x="43" y="141"/>
                                      </a:lnTo>
                                      <a:lnTo>
                                        <a:pt x="36" y="153"/>
                                      </a:lnTo>
                                      <a:lnTo>
                                        <a:pt x="31" y="165"/>
                                      </a:lnTo>
                                      <a:lnTo>
                                        <a:pt x="24" y="179"/>
                                      </a:lnTo>
                                      <a:lnTo>
                                        <a:pt x="19" y="188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12" y="210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3" y="227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6"/>
                                      </a:lnTo>
                                      <a:lnTo>
                                        <a:pt x="3" y="241"/>
                                      </a:lnTo>
                                      <a:lnTo>
                                        <a:pt x="3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797400"/>
                                  <a:ext cx="331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76">
                                      <a:moveTo>
                                        <a:pt x="0" y="0"/>
                                      </a:moveTo>
                                      <a:lnTo>
                                        <a:pt x="29" y="174"/>
                                      </a:lnTo>
                                      <a:lnTo>
                                        <a:pt x="98" y="176"/>
                                      </a:lnTo>
                                      <a:lnTo>
                                        <a:pt x="98" y="171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5" y="157"/>
                                      </a:lnTo>
                                      <a:lnTo>
                                        <a:pt x="95" y="152"/>
                                      </a:lnTo>
                                      <a:lnTo>
                                        <a:pt x="95" y="145"/>
                                      </a:lnTo>
                                      <a:lnTo>
                                        <a:pt x="95" y="138"/>
                                      </a:lnTo>
                                      <a:lnTo>
                                        <a:pt x="93" y="128"/>
                                      </a:lnTo>
                                      <a:lnTo>
                                        <a:pt x="93" y="119"/>
                                      </a:lnTo>
                                      <a:lnTo>
                                        <a:pt x="91" y="109"/>
                                      </a:lnTo>
                                      <a:lnTo>
                                        <a:pt x="86" y="100"/>
                                      </a:lnTo>
                                      <a:lnTo>
                                        <a:pt x="81" y="88"/>
                                      </a:lnTo>
                                      <a:lnTo>
                                        <a:pt x="79" y="78"/>
                                      </a:lnTo>
                                      <a:lnTo>
                                        <a:pt x="72" y="69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866880"/>
                                  <a:ext cx="2836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9" h="162">
                                      <a:moveTo>
                                        <a:pt x="0" y="76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52" y="64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128" y="52"/>
                                      </a:lnTo>
                                      <a:lnTo>
                                        <a:pt x="157" y="47"/>
                                      </a:lnTo>
                                      <a:lnTo>
                                        <a:pt x="193" y="43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61" y="35"/>
                                      </a:lnTo>
                                      <a:lnTo>
                                        <a:pt x="300" y="28"/>
                                      </a:lnTo>
                                      <a:lnTo>
                                        <a:pt x="340" y="23"/>
                                      </a:lnTo>
                                      <a:lnTo>
                                        <a:pt x="380" y="21"/>
                                      </a:lnTo>
                                      <a:lnTo>
                                        <a:pt x="421" y="16"/>
                                      </a:lnTo>
                                      <a:lnTo>
                                        <a:pt x="459" y="14"/>
                                      </a:lnTo>
                                      <a:lnTo>
                                        <a:pt x="499" y="9"/>
                                      </a:lnTo>
                                      <a:lnTo>
                                        <a:pt x="537" y="7"/>
                                      </a:lnTo>
                                      <a:lnTo>
                                        <a:pt x="578" y="4"/>
                                      </a:lnTo>
                                      <a:lnTo>
                                        <a:pt x="613" y="2"/>
                                      </a:lnTo>
                                      <a:lnTo>
                                        <a:pt x="647" y="2"/>
                                      </a:lnTo>
                                      <a:lnTo>
                                        <a:pt x="680" y="2"/>
                                      </a:lnTo>
                                      <a:lnTo>
                                        <a:pt x="711" y="2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63" y="0"/>
                                      </a:lnTo>
                                      <a:lnTo>
                                        <a:pt x="787" y="0"/>
                                      </a:lnTo>
                                      <a:lnTo>
                                        <a:pt x="806" y="2"/>
                                      </a:lnTo>
                                      <a:lnTo>
                                        <a:pt x="818" y="2"/>
                                      </a:lnTo>
                                      <a:lnTo>
                                        <a:pt x="830" y="2"/>
                                      </a:lnTo>
                                      <a:lnTo>
                                        <a:pt x="837" y="2"/>
                                      </a:lnTo>
                                      <a:lnTo>
                                        <a:pt x="839" y="2"/>
                                      </a:lnTo>
                                      <a:lnTo>
                                        <a:pt x="834" y="2"/>
                                      </a:lnTo>
                                      <a:lnTo>
                                        <a:pt x="823" y="4"/>
                                      </a:lnTo>
                                      <a:lnTo>
                                        <a:pt x="804" y="7"/>
                                      </a:lnTo>
                                      <a:lnTo>
                                        <a:pt x="780" y="12"/>
                                      </a:lnTo>
                                      <a:lnTo>
                                        <a:pt x="747" y="16"/>
                                      </a:lnTo>
                                      <a:lnTo>
                                        <a:pt x="713" y="21"/>
                                      </a:lnTo>
                                      <a:lnTo>
                                        <a:pt x="675" y="26"/>
                                      </a:lnTo>
                                      <a:lnTo>
                                        <a:pt x="635" y="35"/>
                                      </a:lnTo>
                                      <a:lnTo>
                                        <a:pt x="592" y="40"/>
                                      </a:lnTo>
                                      <a:lnTo>
                                        <a:pt x="547" y="47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59" y="62"/>
                                      </a:lnTo>
                                      <a:lnTo>
                                        <a:pt x="414" y="66"/>
                                      </a:lnTo>
                                      <a:lnTo>
                                        <a:pt x="376" y="73"/>
                                      </a:lnTo>
                                      <a:lnTo>
                                        <a:pt x="338" y="78"/>
                                      </a:lnTo>
                                      <a:lnTo>
                                        <a:pt x="307" y="85"/>
                                      </a:lnTo>
                                      <a:lnTo>
                                        <a:pt x="276" y="88"/>
                                      </a:lnTo>
                                      <a:lnTo>
                                        <a:pt x="245" y="95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188" y="107"/>
                                      </a:lnTo>
                                      <a:lnTo>
                                        <a:pt x="162" y="114"/>
                                      </a:lnTo>
                                      <a:lnTo>
                                        <a:pt x="135" y="121"/>
                                      </a:lnTo>
                                      <a:lnTo>
                                        <a:pt x="114" y="126"/>
                                      </a:lnTo>
                                      <a:lnTo>
                                        <a:pt x="93" y="133"/>
                                      </a:lnTo>
                                      <a:lnTo>
                                        <a:pt x="71" y="138"/>
                                      </a:lnTo>
                                      <a:lnTo>
                                        <a:pt x="52" y="143"/>
                                      </a:lnTo>
                                      <a:lnTo>
                                        <a:pt x="36" y="147"/>
                                      </a:lnTo>
                                      <a:lnTo>
                                        <a:pt x="24" y="152"/>
                                      </a:lnTo>
                                      <a:lnTo>
                                        <a:pt x="12" y="154"/>
                                      </a:lnTo>
                                      <a:lnTo>
                                        <a:pt x="7" y="159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920880"/>
                                  <a:ext cx="3700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" h="133">
                                      <a:moveTo>
                                        <a:pt x="1094" y="62"/>
                                      </a:moveTo>
                                      <a:lnTo>
                                        <a:pt x="1089" y="59"/>
                                      </a:lnTo>
                                      <a:lnTo>
                                        <a:pt x="1079" y="57"/>
                                      </a:lnTo>
                                      <a:lnTo>
                                        <a:pt x="1063" y="54"/>
                                      </a:lnTo>
                                      <a:lnTo>
                                        <a:pt x="1041" y="50"/>
                                      </a:lnTo>
                                      <a:lnTo>
                                        <a:pt x="1015" y="43"/>
                                      </a:lnTo>
                                      <a:lnTo>
                                        <a:pt x="984" y="38"/>
                                      </a:lnTo>
                                      <a:lnTo>
                                        <a:pt x="949" y="33"/>
                                      </a:lnTo>
                                      <a:lnTo>
                                        <a:pt x="911" y="28"/>
                                      </a:lnTo>
                                      <a:lnTo>
                                        <a:pt x="865" y="19"/>
                                      </a:lnTo>
                                      <a:lnTo>
                                        <a:pt x="818" y="14"/>
                                      </a:lnTo>
                                      <a:lnTo>
                                        <a:pt x="768" y="9"/>
                                      </a:lnTo>
                                      <a:lnTo>
                                        <a:pt x="716" y="7"/>
                                      </a:lnTo>
                                      <a:lnTo>
                                        <a:pt x="659" y="2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483" y="0"/>
                                      </a:lnTo>
                                      <a:lnTo>
                                        <a:pt x="421" y="2"/>
                                      </a:lnTo>
                                      <a:lnTo>
                                        <a:pt x="366" y="7"/>
                                      </a:lnTo>
                                      <a:lnTo>
                                        <a:pt x="314" y="9"/>
                                      </a:lnTo>
                                      <a:lnTo>
                                        <a:pt x="266" y="14"/>
                                      </a:lnTo>
                                      <a:lnTo>
                                        <a:pt x="223" y="19"/>
                                      </a:lnTo>
                                      <a:lnTo>
                                        <a:pt x="185" y="23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19" y="35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2" y="131"/>
                                      </a:lnTo>
                                      <a:lnTo>
                                        <a:pt x="9" y="128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43" y="121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93" y="109"/>
                                      </a:lnTo>
                                      <a:lnTo>
                                        <a:pt x="124" y="102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97" y="90"/>
                                      </a:lnTo>
                                      <a:lnTo>
                                        <a:pt x="238" y="83"/>
                                      </a:lnTo>
                                      <a:lnTo>
                                        <a:pt x="280" y="76"/>
                                      </a:lnTo>
                                      <a:lnTo>
                                        <a:pt x="328" y="71"/>
                                      </a:lnTo>
                                      <a:lnTo>
                                        <a:pt x="373" y="66"/>
                                      </a:lnTo>
                                      <a:lnTo>
                                        <a:pt x="426" y="62"/>
                                      </a:lnTo>
                                      <a:lnTo>
                                        <a:pt x="473" y="59"/>
                                      </a:lnTo>
                                      <a:lnTo>
                                        <a:pt x="528" y="57"/>
                                      </a:lnTo>
                                      <a:lnTo>
                                        <a:pt x="575" y="54"/>
                                      </a:lnTo>
                                      <a:lnTo>
                                        <a:pt x="628" y="54"/>
                                      </a:lnTo>
                                      <a:lnTo>
                                        <a:pt x="678" y="54"/>
                                      </a:lnTo>
                                      <a:lnTo>
                                        <a:pt x="727" y="54"/>
                                      </a:lnTo>
                                      <a:lnTo>
                                        <a:pt x="777" y="54"/>
                                      </a:lnTo>
                                      <a:lnTo>
                                        <a:pt x="823" y="54"/>
                                      </a:lnTo>
                                      <a:lnTo>
                                        <a:pt x="868" y="54"/>
                                      </a:lnTo>
                                      <a:lnTo>
                                        <a:pt x="911" y="54"/>
                                      </a:lnTo>
                                      <a:lnTo>
                                        <a:pt x="949" y="54"/>
                                      </a:lnTo>
                                      <a:lnTo>
                                        <a:pt x="982" y="57"/>
                                      </a:lnTo>
                                      <a:lnTo>
                                        <a:pt x="1013" y="57"/>
                                      </a:lnTo>
                                      <a:lnTo>
                                        <a:pt x="1041" y="59"/>
                                      </a:lnTo>
                                      <a:lnTo>
                                        <a:pt x="1063" y="59"/>
                                      </a:lnTo>
                                      <a:lnTo>
                                        <a:pt x="1079" y="59"/>
                                      </a:lnTo>
                                      <a:lnTo>
                                        <a:pt x="1089" y="59"/>
                                      </a:lnTo>
                                      <a:lnTo>
                                        <a:pt x="1094" y="62"/>
                                      </a:lnTo>
                                      <a:lnTo>
                                        <a:pt x="1094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831960"/>
                                  <a:ext cx="202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143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74" y="31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117" y="43"/>
                                      </a:lnTo>
                                      <a:lnTo>
                                        <a:pt x="141" y="50"/>
                                      </a:lnTo>
                                      <a:lnTo>
                                        <a:pt x="169" y="57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233" y="74"/>
                                      </a:lnTo>
                                      <a:lnTo>
                                        <a:pt x="269" y="79"/>
                                      </a:lnTo>
                                      <a:lnTo>
                                        <a:pt x="302" y="86"/>
                                      </a:lnTo>
                                      <a:lnTo>
                                        <a:pt x="336" y="93"/>
                                      </a:lnTo>
                                      <a:lnTo>
                                        <a:pt x="369" y="98"/>
                                      </a:lnTo>
                                      <a:lnTo>
                                        <a:pt x="400" y="102"/>
                                      </a:lnTo>
                                      <a:lnTo>
                                        <a:pt x="431" y="107"/>
                                      </a:lnTo>
                                      <a:lnTo>
                                        <a:pt x="459" y="112"/>
                                      </a:lnTo>
                                      <a:lnTo>
                                        <a:pt x="485" y="117"/>
                                      </a:lnTo>
                                      <a:lnTo>
                                        <a:pt x="509" y="119"/>
                                      </a:lnTo>
                                      <a:lnTo>
                                        <a:pt x="531" y="121"/>
                                      </a:lnTo>
                                      <a:lnTo>
                                        <a:pt x="550" y="124"/>
                                      </a:lnTo>
                                      <a:lnTo>
                                        <a:pt x="569" y="126"/>
                                      </a:lnTo>
                                      <a:lnTo>
                                        <a:pt x="581" y="126"/>
                                      </a:lnTo>
                                      <a:lnTo>
                                        <a:pt x="590" y="129"/>
                                      </a:lnTo>
                                      <a:lnTo>
                                        <a:pt x="597" y="129"/>
                                      </a:lnTo>
                                      <a:lnTo>
                                        <a:pt x="600" y="129"/>
                                      </a:lnTo>
                                      <a:lnTo>
                                        <a:pt x="597" y="129"/>
                                      </a:lnTo>
                                      <a:lnTo>
                                        <a:pt x="592" y="129"/>
                                      </a:lnTo>
                                      <a:lnTo>
                                        <a:pt x="585" y="131"/>
                                      </a:lnTo>
                                      <a:lnTo>
                                        <a:pt x="576" y="133"/>
                                      </a:lnTo>
                                      <a:lnTo>
                                        <a:pt x="562" y="133"/>
                                      </a:lnTo>
                                      <a:lnTo>
                                        <a:pt x="547" y="136"/>
                                      </a:lnTo>
                                      <a:lnTo>
                                        <a:pt x="531" y="136"/>
                                      </a:lnTo>
                                      <a:lnTo>
                                        <a:pt x="512" y="138"/>
                                      </a:lnTo>
                                      <a:lnTo>
                                        <a:pt x="490" y="138"/>
                                      </a:lnTo>
                                      <a:lnTo>
                                        <a:pt x="466" y="141"/>
                                      </a:lnTo>
                                      <a:lnTo>
                                        <a:pt x="443" y="141"/>
                                      </a:lnTo>
                                      <a:lnTo>
                                        <a:pt x="417" y="143"/>
                                      </a:lnTo>
                                      <a:lnTo>
                                        <a:pt x="388" y="141"/>
                                      </a:lnTo>
                                      <a:lnTo>
                                        <a:pt x="359" y="141"/>
                                      </a:lnTo>
                                      <a:lnTo>
                                        <a:pt x="331" y="141"/>
                                      </a:lnTo>
                                      <a:lnTo>
                                        <a:pt x="300" y="138"/>
                                      </a:lnTo>
                                      <a:lnTo>
                                        <a:pt x="269" y="136"/>
                                      </a:lnTo>
                                      <a:lnTo>
                                        <a:pt x="241" y="131"/>
                                      </a:lnTo>
                                      <a:lnTo>
                                        <a:pt x="212" y="126"/>
                                      </a:lnTo>
                                      <a:lnTo>
                                        <a:pt x="186" y="124"/>
                                      </a:lnTo>
                                      <a:lnTo>
                                        <a:pt x="157" y="119"/>
                                      </a:lnTo>
                                      <a:lnTo>
                                        <a:pt x="136" y="117"/>
                                      </a:lnTo>
                                      <a:lnTo>
                                        <a:pt x="115" y="112"/>
                                      </a:lnTo>
                                      <a:lnTo>
                                        <a:pt x="96" y="110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62" y="102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27" y="93"/>
                                      </a:lnTo>
                                      <a:lnTo>
                                        <a:pt x="19" y="93"/>
                                      </a:lnTo>
                                      <a:lnTo>
                                        <a:pt x="17" y="9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727560"/>
                                  <a:ext cx="2329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301">
                                      <a:moveTo>
                                        <a:pt x="689" y="0"/>
                                      </a:moveTo>
                                      <a:lnTo>
                                        <a:pt x="687" y="0"/>
                                      </a:lnTo>
                                      <a:lnTo>
                                        <a:pt x="680" y="5"/>
                                      </a:lnTo>
                                      <a:lnTo>
                                        <a:pt x="672" y="12"/>
                                      </a:lnTo>
                                      <a:lnTo>
                                        <a:pt x="661" y="22"/>
                                      </a:lnTo>
                                      <a:lnTo>
                                        <a:pt x="646" y="31"/>
                                      </a:lnTo>
                                      <a:lnTo>
                                        <a:pt x="630" y="46"/>
                                      </a:lnTo>
                                      <a:lnTo>
                                        <a:pt x="608" y="60"/>
                                      </a:lnTo>
                                      <a:lnTo>
                                        <a:pt x="589" y="77"/>
                                      </a:lnTo>
                                      <a:lnTo>
                                        <a:pt x="563" y="91"/>
                                      </a:lnTo>
                                      <a:lnTo>
                                        <a:pt x="537" y="110"/>
                                      </a:lnTo>
                                      <a:lnTo>
                                        <a:pt x="511" y="124"/>
                                      </a:lnTo>
                                      <a:lnTo>
                                        <a:pt x="482" y="143"/>
                                      </a:lnTo>
                                      <a:lnTo>
                                        <a:pt x="451" y="158"/>
                                      </a:lnTo>
                                      <a:lnTo>
                                        <a:pt x="420" y="174"/>
                                      </a:lnTo>
                                      <a:lnTo>
                                        <a:pt x="387" y="189"/>
                                      </a:lnTo>
                                      <a:lnTo>
                                        <a:pt x="356" y="203"/>
                                      </a:lnTo>
                                      <a:lnTo>
                                        <a:pt x="323" y="212"/>
                                      </a:lnTo>
                                      <a:lnTo>
                                        <a:pt x="290" y="222"/>
                                      </a:lnTo>
                                      <a:lnTo>
                                        <a:pt x="256" y="231"/>
                                      </a:lnTo>
                                      <a:lnTo>
                                        <a:pt x="223" y="243"/>
                                      </a:lnTo>
                                      <a:lnTo>
                                        <a:pt x="192" y="251"/>
                                      </a:lnTo>
                                      <a:lnTo>
                                        <a:pt x="164" y="258"/>
                                      </a:lnTo>
                                      <a:lnTo>
                                        <a:pt x="135" y="265"/>
                                      </a:lnTo>
                                      <a:lnTo>
                                        <a:pt x="111" y="272"/>
                                      </a:lnTo>
                                      <a:lnTo>
                                        <a:pt x="85" y="277"/>
                                      </a:lnTo>
                                      <a:lnTo>
                                        <a:pt x="64" y="284"/>
                                      </a:lnTo>
                                      <a:lnTo>
                                        <a:pt x="45" y="286"/>
                                      </a:lnTo>
                                      <a:lnTo>
                                        <a:pt x="31" y="291"/>
                                      </a:lnTo>
                                      <a:lnTo>
                                        <a:pt x="16" y="293"/>
                                      </a:lnTo>
                                      <a:lnTo>
                                        <a:pt x="7" y="296"/>
                                      </a:lnTo>
                                      <a:lnTo>
                                        <a:pt x="2" y="296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2" y="298"/>
                                      </a:lnTo>
                                      <a:lnTo>
                                        <a:pt x="7" y="298"/>
                                      </a:lnTo>
                                      <a:lnTo>
                                        <a:pt x="14" y="298"/>
                                      </a:lnTo>
                                      <a:lnTo>
                                        <a:pt x="28" y="298"/>
                                      </a:lnTo>
                                      <a:lnTo>
                                        <a:pt x="42" y="298"/>
                                      </a:lnTo>
                                      <a:lnTo>
                                        <a:pt x="61" y="298"/>
                                      </a:lnTo>
                                      <a:lnTo>
                                        <a:pt x="80" y="298"/>
                                      </a:lnTo>
                                      <a:lnTo>
                                        <a:pt x="104" y="301"/>
                                      </a:lnTo>
                                      <a:lnTo>
                                        <a:pt x="128" y="296"/>
                                      </a:lnTo>
                                      <a:lnTo>
                                        <a:pt x="154" y="296"/>
                                      </a:lnTo>
                                      <a:lnTo>
                                        <a:pt x="180" y="293"/>
                                      </a:lnTo>
                                      <a:lnTo>
                                        <a:pt x="211" y="291"/>
                                      </a:lnTo>
                                      <a:lnTo>
                                        <a:pt x="242" y="286"/>
                                      </a:lnTo>
                                      <a:lnTo>
                                        <a:pt x="273" y="281"/>
                                      </a:lnTo>
                                      <a:lnTo>
                                        <a:pt x="304" y="277"/>
                                      </a:lnTo>
                                      <a:lnTo>
                                        <a:pt x="337" y="270"/>
                                      </a:lnTo>
                                      <a:lnTo>
                                        <a:pt x="368" y="262"/>
                                      </a:lnTo>
                                      <a:lnTo>
                                        <a:pt x="399" y="251"/>
                                      </a:lnTo>
                                      <a:lnTo>
                                        <a:pt x="430" y="241"/>
                                      </a:lnTo>
                                      <a:lnTo>
                                        <a:pt x="463" y="229"/>
                                      </a:lnTo>
                                      <a:lnTo>
                                        <a:pt x="489" y="215"/>
                                      </a:lnTo>
                                      <a:lnTo>
                                        <a:pt x="518" y="203"/>
                                      </a:lnTo>
                                      <a:lnTo>
                                        <a:pt x="546" y="189"/>
                                      </a:lnTo>
                                      <a:lnTo>
                                        <a:pt x="573" y="177"/>
                                      </a:lnTo>
                                      <a:lnTo>
                                        <a:pt x="594" y="162"/>
                                      </a:lnTo>
                                      <a:lnTo>
                                        <a:pt x="615" y="150"/>
                                      </a:lnTo>
                                      <a:lnTo>
                                        <a:pt x="634" y="141"/>
                                      </a:lnTo>
                                      <a:lnTo>
                                        <a:pt x="651" y="131"/>
                                      </a:lnTo>
                                      <a:lnTo>
                                        <a:pt x="663" y="122"/>
                                      </a:lnTo>
                                      <a:lnTo>
                                        <a:pt x="672" y="117"/>
                                      </a:lnTo>
                                      <a:lnTo>
                                        <a:pt x="680" y="112"/>
                                      </a:lnTo>
                                      <a:lnTo>
                                        <a:pt x="682" y="112"/>
                                      </a:lnTo>
                                      <a:lnTo>
                                        <a:pt x="689" y="0"/>
                                      </a:lnTo>
                                      <a:lnTo>
                                        <a:pt x="6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598320"/>
                                  <a:ext cx="979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91">
                                      <a:moveTo>
                                        <a:pt x="290" y="39"/>
                                      </a:moveTo>
                                      <a:lnTo>
                                        <a:pt x="288" y="39"/>
                                      </a:lnTo>
                                      <a:lnTo>
                                        <a:pt x="285" y="39"/>
                                      </a:lnTo>
                                      <a:lnTo>
                                        <a:pt x="281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4" y="39"/>
                                      </a:lnTo>
                                      <a:lnTo>
                                        <a:pt x="254" y="41"/>
                                      </a:lnTo>
                                      <a:lnTo>
                                        <a:pt x="242" y="41"/>
                                      </a:lnTo>
                                      <a:lnTo>
                                        <a:pt x="233" y="46"/>
                                      </a:lnTo>
                                      <a:lnTo>
                                        <a:pt x="219" y="46"/>
                                      </a:lnTo>
                                      <a:lnTo>
                                        <a:pt x="207" y="48"/>
                                      </a:lnTo>
                                      <a:lnTo>
                                        <a:pt x="195" y="50"/>
                                      </a:lnTo>
                                      <a:lnTo>
                                        <a:pt x="181" y="53"/>
                                      </a:lnTo>
                                      <a:lnTo>
                                        <a:pt x="166" y="53"/>
                                      </a:lnTo>
                                      <a:lnTo>
                                        <a:pt x="155" y="55"/>
                                      </a:lnTo>
                                      <a:lnTo>
                                        <a:pt x="143" y="58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19" y="65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97" y="70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81" y="74"/>
                                      </a:lnTo>
                                      <a:lnTo>
                                        <a:pt x="74" y="77"/>
                                      </a:lnTo>
                                      <a:lnTo>
                                        <a:pt x="67" y="79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45" y="89"/>
                                      </a:lnTo>
                                      <a:lnTo>
                                        <a:pt x="40" y="89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202" y="8"/>
                                      </a:lnTo>
                                      <a:lnTo>
                                        <a:pt x="214" y="12"/>
                                      </a:lnTo>
                                      <a:lnTo>
                                        <a:pt x="226" y="15"/>
                                      </a:lnTo>
                                      <a:lnTo>
                                        <a:pt x="238" y="20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7" y="27"/>
                                      </a:lnTo>
                                      <a:lnTo>
                                        <a:pt x="266" y="29"/>
                                      </a:lnTo>
                                      <a:lnTo>
                                        <a:pt x="276" y="34"/>
                                      </a:lnTo>
                                      <a:lnTo>
                                        <a:pt x="285" y="36"/>
                                      </a:lnTo>
                                      <a:lnTo>
                                        <a:pt x="290" y="39"/>
                                      </a:lnTo>
                                      <a:lnTo>
                                        <a:pt x="29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586080"/>
                                  <a:ext cx="982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181">
                                      <a:moveTo>
                                        <a:pt x="0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3" y="133"/>
                                      </a:lnTo>
                                      <a:lnTo>
                                        <a:pt x="52" y="145"/>
                                      </a:lnTo>
                                      <a:lnTo>
                                        <a:pt x="64" y="155"/>
                                      </a:lnTo>
                                      <a:lnTo>
                                        <a:pt x="76" y="164"/>
                                      </a:lnTo>
                                      <a:lnTo>
                                        <a:pt x="93" y="172"/>
                                      </a:lnTo>
                                      <a:lnTo>
                                        <a:pt x="105" y="174"/>
                                      </a:lnTo>
                                      <a:lnTo>
                                        <a:pt x="121" y="179"/>
                                      </a:lnTo>
                                      <a:lnTo>
                                        <a:pt x="138" y="179"/>
                                      </a:lnTo>
                                      <a:lnTo>
                                        <a:pt x="155" y="181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88" y="179"/>
                                      </a:lnTo>
                                      <a:lnTo>
                                        <a:pt x="204" y="179"/>
                                      </a:lnTo>
                                      <a:lnTo>
                                        <a:pt x="221" y="176"/>
                                      </a:lnTo>
                                      <a:lnTo>
                                        <a:pt x="233" y="174"/>
                                      </a:lnTo>
                                      <a:lnTo>
                                        <a:pt x="247" y="172"/>
                                      </a:lnTo>
                                      <a:lnTo>
                                        <a:pt x="259" y="169"/>
                                      </a:lnTo>
                                      <a:lnTo>
                                        <a:pt x="271" y="169"/>
                                      </a:lnTo>
                                      <a:lnTo>
                                        <a:pt x="278" y="164"/>
                                      </a:lnTo>
                                      <a:lnTo>
                                        <a:pt x="285" y="164"/>
                                      </a:lnTo>
                                      <a:lnTo>
                                        <a:pt x="290" y="164"/>
                                      </a:lnTo>
                                      <a:lnTo>
                                        <a:pt x="292" y="164"/>
                                      </a:lnTo>
                                      <a:lnTo>
                                        <a:pt x="285" y="103"/>
                                      </a:lnTo>
                                      <a:lnTo>
                                        <a:pt x="283" y="103"/>
                                      </a:lnTo>
                                      <a:lnTo>
                                        <a:pt x="271" y="105"/>
                                      </a:lnTo>
                                      <a:lnTo>
                                        <a:pt x="264" y="107"/>
                                      </a:lnTo>
                                      <a:lnTo>
                                        <a:pt x="257" y="110"/>
                                      </a:lnTo>
                                      <a:lnTo>
                                        <a:pt x="247" y="112"/>
                                      </a:lnTo>
                                      <a:lnTo>
                                        <a:pt x="238" y="114"/>
                                      </a:lnTo>
                                      <a:lnTo>
                                        <a:pt x="226" y="117"/>
                                      </a:lnTo>
                                      <a:lnTo>
                                        <a:pt x="214" y="117"/>
                                      </a:lnTo>
                                      <a:lnTo>
                                        <a:pt x="202" y="119"/>
                                      </a:lnTo>
                                      <a:lnTo>
                                        <a:pt x="188" y="122"/>
                                      </a:lnTo>
                                      <a:lnTo>
                                        <a:pt x="174" y="119"/>
                                      </a:lnTo>
                                      <a:lnTo>
                                        <a:pt x="159" y="119"/>
                                      </a:lnTo>
                                      <a:lnTo>
                                        <a:pt x="145" y="119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02" y="105"/>
                                      </a:lnTo>
                                      <a:lnTo>
                                        <a:pt x="88" y="9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64" y="79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502920"/>
                                  <a:ext cx="558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55">
                                      <a:moveTo>
                                        <a:pt x="0" y="255"/>
                                      </a:moveTo>
                                      <a:lnTo>
                                        <a:pt x="31" y="245"/>
                                      </a:lnTo>
                                      <a:lnTo>
                                        <a:pt x="40" y="243"/>
                                      </a:lnTo>
                                      <a:lnTo>
                                        <a:pt x="52" y="238"/>
                                      </a:lnTo>
                                      <a:lnTo>
                                        <a:pt x="64" y="233"/>
                                      </a:lnTo>
                                      <a:lnTo>
                                        <a:pt x="74" y="228"/>
                                      </a:lnTo>
                                      <a:lnTo>
                                        <a:pt x="88" y="219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112" y="202"/>
                                      </a:lnTo>
                                      <a:lnTo>
                                        <a:pt x="124" y="193"/>
                                      </a:lnTo>
                                      <a:lnTo>
                                        <a:pt x="133" y="178"/>
                                      </a:lnTo>
                                      <a:lnTo>
                                        <a:pt x="145" y="169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9" y="138"/>
                                      </a:lnTo>
                                      <a:lnTo>
                                        <a:pt x="162" y="121"/>
                                      </a:lnTo>
                                      <a:lnTo>
                                        <a:pt x="166" y="109"/>
                                      </a:lnTo>
                                      <a:lnTo>
                                        <a:pt x="166" y="93"/>
                                      </a:lnTo>
                                      <a:lnTo>
                                        <a:pt x="166" y="78"/>
                                      </a:lnTo>
                                      <a:lnTo>
                                        <a:pt x="162" y="66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7" y="43"/>
                                      </a:lnTo>
                                      <a:lnTo>
                                        <a:pt x="155" y="33"/>
                                      </a:lnTo>
                                      <a:lnTo>
                                        <a:pt x="150" y="24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97" y="69"/>
                                      </a:lnTo>
                                      <a:lnTo>
                                        <a:pt x="102" y="78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5" y="109"/>
                                      </a:lnTo>
                                      <a:lnTo>
                                        <a:pt x="100" y="119"/>
                                      </a:lnTo>
                                      <a:lnTo>
                                        <a:pt x="97" y="131"/>
                                      </a:lnTo>
                                      <a:lnTo>
                                        <a:pt x="93" y="143"/>
                                      </a:lnTo>
                                      <a:lnTo>
                                        <a:pt x="86" y="157"/>
                                      </a:lnTo>
                                      <a:lnTo>
                                        <a:pt x="76" y="171"/>
                                      </a:lnTo>
                                      <a:lnTo>
                                        <a:pt x="69" y="183"/>
                                      </a:lnTo>
                                      <a:lnTo>
                                        <a:pt x="62" y="193"/>
                                      </a:lnTo>
                                      <a:lnTo>
                                        <a:pt x="52" y="205"/>
                                      </a:lnTo>
                                      <a:lnTo>
                                        <a:pt x="45" y="212"/>
                                      </a:lnTo>
                                      <a:lnTo>
                                        <a:pt x="38" y="221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26" y="235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901800"/>
                                  <a:ext cx="2876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" h="227">
                                      <a:moveTo>
                                        <a:pt x="782" y="7"/>
                                      </a:moveTo>
                                      <a:lnTo>
                                        <a:pt x="782" y="12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84" y="26"/>
                                      </a:lnTo>
                                      <a:lnTo>
                                        <a:pt x="784" y="34"/>
                                      </a:lnTo>
                                      <a:lnTo>
                                        <a:pt x="787" y="46"/>
                                      </a:lnTo>
                                      <a:lnTo>
                                        <a:pt x="787" y="57"/>
                                      </a:lnTo>
                                      <a:lnTo>
                                        <a:pt x="789" y="72"/>
                                      </a:lnTo>
                                      <a:lnTo>
                                        <a:pt x="789" y="84"/>
                                      </a:lnTo>
                                      <a:lnTo>
                                        <a:pt x="789" y="96"/>
                                      </a:lnTo>
                                      <a:lnTo>
                                        <a:pt x="789" y="107"/>
                                      </a:lnTo>
                                      <a:lnTo>
                                        <a:pt x="789" y="117"/>
                                      </a:lnTo>
                                      <a:lnTo>
                                        <a:pt x="787" y="126"/>
                                      </a:lnTo>
                                      <a:lnTo>
                                        <a:pt x="787" y="136"/>
                                      </a:lnTo>
                                      <a:lnTo>
                                        <a:pt x="784" y="141"/>
                                      </a:lnTo>
                                      <a:lnTo>
                                        <a:pt x="784" y="148"/>
                                      </a:lnTo>
                                      <a:lnTo>
                                        <a:pt x="770" y="150"/>
                                      </a:lnTo>
                                      <a:lnTo>
                                        <a:pt x="744" y="155"/>
                                      </a:lnTo>
                                      <a:lnTo>
                                        <a:pt x="704" y="157"/>
                                      </a:lnTo>
                                      <a:lnTo>
                                        <a:pt x="656" y="165"/>
                                      </a:lnTo>
                                      <a:lnTo>
                                        <a:pt x="594" y="167"/>
                                      </a:lnTo>
                                      <a:lnTo>
                                        <a:pt x="528" y="172"/>
                                      </a:lnTo>
                                      <a:lnTo>
                                        <a:pt x="459" y="177"/>
                                      </a:lnTo>
                                      <a:lnTo>
                                        <a:pt x="387" y="184"/>
                                      </a:lnTo>
                                      <a:lnTo>
                                        <a:pt x="314" y="186"/>
                                      </a:lnTo>
                                      <a:lnTo>
                                        <a:pt x="245" y="188"/>
                                      </a:lnTo>
                                      <a:lnTo>
                                        <a:pt x="178" y="193"/>
                                      </a:lnTo>
                                      <a:lnTo>
                                        <a:pt x="121" y="196"/>
                                      </a:lnTo>
                                      <a:lnTo>
                                        <a:pt x="71" y="198"/>
                                      </a:lnTo>
                                      <a:lnTo>
                                        <a:pt x="33" y="200"/>
                                      </a:lnTo>
                                      <a:lnTo>
                                        <a:pt x="9" y="203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9" y="205"/>
                                      </a:lnTo>
                                      <a:lnTo>
                                        <a:pt x="33" y="205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123" y="212"/>
                                      </a:lnTo>
                                      <a:lnTo>
                                        <a:pt x="183" y="215"/>
                                      </a:lnTo>
                                      <a:lnTo>
                                        <a:pt x="252" y="217"/>
                                      </a:lnTo>
                                      <a:lnTo>
                                        <a:pt x="323" y="219"/>
                                      </a:lnTo>
                                      <a:lnTo>
                                        <a:pt x="399" y="224"/>
                                      </a:lnTo>
                                      <a:lnTo>
                                        <a:pt x="475" y="224"/>
                                      </a:lnTo>
                                      <a:lnTo>
                                        <a:pt x="549" y="227"/>
                                      </a:lnTo>
                                      <a:lnTo>
                                        <a:pt x="620" y="224"/>
                                      </a:lnTo>
                                      <a:lnTo>
                                        <a:pt x="685" y="224"/>
                                      </a:lnTo>
                                      <a:lnTo>
                                        <a:pt x="739" y="217"/>
                                      </a:lnTo>
                                      <a:lnTo>
                                        <a:pt x="784" y="212"/>
                                      </a:lnTo>
                                      <a:lnTo>
                                        <a:pt x="815" y="205"/>
                                      </a:lnTo>
                                      <a:lnTo>
                                        <a:pt x="832" y="196"/>
                                      </a:lnTo>
                                      <a:lnTo>
                                        <a:pt x="839" y="181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46" y="150"/>
                                      </a:lnTo>
                                      <a:lnTo>
                                        <a:pt x="851" y="136"/>
                                      </a:lnTo>
                                      <a:lnTo>
                                        <a:pt x="851" y="119"/>
                                      </a:lnTo>
                                      <a:lnTo>
                                        <a:pt x="851" y="103"/>
                                      </a:lnTo>
                                      <a:lnTo>
                                        <a:pt x="851" y="88"/>
                                      </a:lnTo>
                                      <a:lnTo>
                                        <a:pt x="849" y="72"/>
                                      </a:lnTo>
                                      <a:lnTo>
                                        <a:pt x="846" y="57"/>
                                      </a:lnTo>
                                      <a:lnTo>
                                        <a:pt x="844" y="43"/>
                                      </a:lnTo>
                                      <a:lnTo>
                                        <a:pt x="841" y="31"/>
                                      </a:lnTo>
                                      <a:lnTo>
                                        <a:pt x="839" y="22"/>
                                      </a:lnTo>
                                      <a:lnTo>
                                        <a:pt x="837" y="12"/>
                                      </a:lnTo>
                                      <a:lnTo>
                                        <a:pt x="837" y="5"/>
                                      </a:lnTo>
                                      <a:lnTo>
                                        <a:pt x="834" y="0"/>
                                      </a:lnTo>
                                      <a:lnTo>
                                        <a:pt x="782" y="7"/>
                                      </a:lnTo>
                                      <a:lnTo>
                                        <a:pt x="78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60840"/>
                                  <a:ext cx="30780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1" h="488">
                                      <a:moveTo>
                                        <a:pt x="911" y="203"/>
                                      </a:moveTo>
                                      <a:lnTo>
                                        <a:pt x="911" y="198"/>
                                      </a:lnTo>
                                      <a:lnTo>
                                        <a:pt x="911" y="193"/>
                                      </a:lnTo>
                                      <a:lnTo>
                                        <a:pt x="911" y="181"/>
                                      </a:lnTo>
                                      <a:lnTo>
                                        <a:pt x="911" y="169"/>
                                      </a:lnTo>
                                      <a:lnTo>
                                        <a:pt x="909" y="153"/>
                                      </a:lnTo>
                                      <a:lnTo>
                                        <a:pt x="906" y="133"/>
                                      </a:lnTo>
                                      <a:lnTo>
                                        <a:pt x="901" y="114"/>
                                      </a:lnTo>
                                      <a:lnTo>
                                        <a:pt x="897" y="98"/>
                                      </a:lnTo>
                                      <a:lnTo>
                                        <a:pt x="887" y="79"/>
                                      </a:lnTo>
                                      <a:lnTo>
                                        <a:pt x="878" y="60"/>
                                      </a:lnTo>
                                      <a:lnTo>
                                        <a:pt x="863" y="43"/>
                                      </a:lnTo>
                                      <a:lnTo>
                                        <a:pt x="847" y="29"/>
                                      </a:lnTo>
                                      <a:lnTo>
                                        <a:pt x="825" y="14"/>
                                      </a:lnTo>
                                      <a:lnTo>
                                        <a:pt x="802" y="5"/>
                                      </a:lnTo>
                                      <a:lnTo>
                                        <a:pt x="773" y="0"/>
                                      </a:lnTo>
                                      <a:lnTo>
                                        <a:pt x="740" y="0"/>
                                      </a:lnTo>
                                      <a:lnTo>
                                        <a:pt x="702" y="2"/>
                                      </a:lnTo>
                                      <a:lnTo>
                                        <a:pt x="668" y="12"/>
                                      </a:lnTo>
                                      <a:lnTo>
                                        <a:pt x="635" y="29"/>
                                      </a:lnTo>
                                      <a:lnTo>
                                        <a:pt x="604" y="48"/>
                                      </a:lnTo>
                                      <a:lnTo>
                                        <a:pt x="573" y="67"/>
                                      </a:lnTo>
                                      <a:lnTo>
                                        <a:pt x="545" y="91"/>
                                      </a:lnTo>
                                      <a:lnTo>
                                        <a:pt x="519" y="117"/>
                                      </a:lnTo>
                                      <a:lnTo>
                                        <a:pt x="495" y="145"/>
                                      </a:lnTo>
                                      <a:lnTo>
                                        <a:pt x="471" y="169"/>
                                      </a:lnTo>
                                      <a:lnTo>
                                        <a:pt x="452" y="195"/>
                                      </a:lnTo>
                                      <a:lnTo>
                                        <a:pt x="433" y="219"/>
                                      </a:lnTo>
                                      <a:lnTo>
                                        <a:pt x="421" y="241"/>
                                      </a:lnTo>
                                      <a:lnTo>
                                        <a:pt x="409" y="260"/>
                                      </a:lnTo>
                                      <a:lnTo>
                                        <a:pt x="402" y="274"/>
                                      </a:lnTo>
                                      <a:lnTo>
                                        <a:pt x="397" y="281"/>
                                      </a:lnTo>
                                      <a:lnTo>
                                        <a:pt x="395" y="286"/>
                                      </a:lnTo>
                                      <a:lnTo>
                                        <a:pt x="393" y="284"/>
                                      </a:lnTo>
                                      <a:lnTo>
                                        <a:pt x="388" y="281"/>
                                      </a:lnTo>
                                      <a:lnTo>
                                        <a:pt x="381" y="274"/>
                                      </a:lnTo>
                                      <a:lnTo>
                                        <a:pt x="374" y="269"/>
                                      </a:lnTo>
                                      <a:lnTo>
                                        <a:pt x="362" y="262"/>
                                      </a:lnTo>
                                      <a:lnTo>
                                        <a:pt x="350" y="255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19" y="238"/>
                                      </a:lnTo>
                                      <a:lnTo>
                                        <a:pt x="300" y="231"/>
                                      </a:lnTo>
                                      <a:lnTo>
                                        <a:pt x="283" y="224"/>
                                      </a:lnTo>
                                      <a:lnTo>
                                        <a:pt x="262" y="217"/>
                                      </a:lnTo>
                                      <a:lnTo>
                                        <a:pt x="243" y="214"/>
                                      </a:lnTo>
                                      <a:lnTo>
                                        <a:pt x="219" y="212"/>
                                      </a:lnTo>
                                      <a:lnTo>
                                        <a:pt x="198" y="214"/>
                                      </a:lnTo>
                                      <a:lnTo>
                                        <a:pt x="176" y="217"/>
                                      </a:lnTo>
                                      <a:lnTo>
                                        <a:pt x="155" y="224"/>
                                      </a:lnTo>
                                      <a:lnTo>
                                        <a:pt x="134" y="233"/>
                                      </a:lnTo>
                                      <a:lnTo>
                                        <a:pt x="115" y="248"/>
                                      </a:lnTo>
                                      <a:lnTo>
                                        <a:pt x="95" y="262"/>
                                      </a:lnTo>
                                      <a:lnTo>
                                        <a:pt x="79" y="281"/>
                                      </a:lnTo>
                                      <a:lnTo>
                                        <a:pt x="65" y="303"/>
                                      </a:lnTo>
                                      <a:lnTo>
                                        <a:pt x="53" y="324"/>
                                      </a:lnTo>
                                      <a:lnTo>
                                        <a:pt x="41" y="348"/>
                                      </a:lnTo>
                                      <a:lnTo>
                                        <a:pt x="31" y="372"/>
                                      </a:lnTo>
                                      <a:lnTo>
                                        <a:pt x="24" y="393"/>
                                      </a:lnTo>
                                      <a:lnTo>
                                        <a:pt x="15" y="414"/>
                                      </a:lnTo>
                                      <a:lnTo>
                                        <a:pt x="10" y="434"/>
                                      </a:lnTo>
                                      <a:lnTo>
                                        <a:pt x="5" y="453"/>
                                      </a:lnTo>
                                      <a:lnTo>
                                        <a:pt x="3" y="467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0" y="486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86"/>
                                      </a:lnTo>
                                      <a:lnTo>
                                        <a:pt x="3" y="481"/>
                                      </a:lnTo>
                                      <a:lnTo>
                                        <a:pt x="5" y="472"/>
                                      </a:lnTo>
                                      <a:lnTo>
                                        <a:pt x="12" y="462"/>
                                      </a:lnTo>
                                      <a:lnTo>
                                        <a:pt x="19" y="448"/>
                                      </a:lnTo>
                                      <a:lnTo>
                                        <a:pt x="29" y="434"/>
                                      </a:lnTo>
                                      <a:lnTo>
                                        <a:pt x="38" y="417"/>
                                      </a:lnTo>
                                      <a:lnTo>
                                        <a:pt x="50" y="400"/>
                                      </a:lnTo>
                                      <a:lnTo>
                                        <a:pt x="62" y="381"/>
                                      </a:lnTo>
                                      <a:lnTo>
                                        <a:pt x="76" y="364"/>
                                      </a:lnTo>
                                      <a:lnTo>
                                        <a:pt x="91" y="348"/>
                                      </a:lnTo>
                                      <a:lnTo>
                                        <a:pt x="107" y="334"/>
                                      </a:lnTo>
                                      <a:lnTo>
                                        <a:pt x="124" y="317"/>
                                      </a:lnTo>
                                      <a:lnTo>
                                        <a:pt x="143" y="305"/>
                                      </a:lnTo>
                                      <a:lnTo>
                                        <a:pt x="160" y="295"/>
                                      </a:lnTo>
                                      <a:lnTo>
                                        <a:pt x="179" y="291"/>
                                      </a:lnTo>
                                      <a:lnTo>
                                        <a:pt x="198" y="284"/>
                                      </a:lnTo>
                                      <a:lnTo>
                                        <a:pt x="217" y="281"/>
                                      </a:lnTo>
                                      <a:lnTo>
                                        <a:pt x="236" y="281"/>
                                      </a:lnTo>
                                      <a:lnTo>
                                        <a:pt x="257" y="284"/>
                                      </a:lnTo>
                                      <a:lnTo>
                                        <a:pt x="274" y="288"/>
                                      </a:lnTo>
                                      <a:lnTo>
                                        <a:pt x="293" y="293"/>
                                      </a:lnTo>
                                      <a:lnTo>
                                        <a:pt x="309" y="298"/>
                                      </a:lnTo>
                                      <a:lnTo>
                                        <a:pt x="328" y="305"/>
                                      </a:lnTo>
                                      <a:lnTo>
                                        <a:pt x="343" y="312"/>
                                      </a:lnTo>
                                      <a:lnTo>
                                        <a:pt x="359" y="319"/>
                                      </a:lnTo>
                                      <a:lnTo>
                                        <a:pt x="371" y="324"/>
                                      </a:lnTo>
                                      <a:lnTo>
                                        <a:pt x="383" y="334"/>
                                      </a:lnTo>
                                      <a:lnTo>
                                        <a:pt x="390" y="336"/>
                                      </a:lnTo>
                                      <a:lnTo>
                                        <a:pt x="400" y="341"/>
                                      </a:lnTo>
                                      <a:lnTo>
                                        <a:pt x="402" y="343"/>
                                      </a:lnTo>
                                      <a:lnTo>
                                        <a:pt x="405" y="345"/>
                                      </a:lnTo>
                                      <a:lnTo>
                                        <a:pt x="407" y="343"/>
                                      </a:lnTo>
                                      <a:lnTo>
                                        <a:pt x="412" y="334"/>
                                      </a:lnTo>
                                      <a:lnTo>
                                        <a:pt x="421" y="319"/>
                                      </a:lnTo>
                                      <a:lnTo>
                                        <a:pt x="435" y="300"/>
                                      </a:lnTo>
                                      <a:lnTo>
                                        <a:pt x="450" y="279"/>
                                      </a:lnTo>
                                      <a:lnTo>
                                        <a:pt x="471" y="255"/>
                                      </a:lnTo>
                                      <a:lnTo>
                                        <a:pt x="493" y="229"/>
                                      </a:lnTo>
                                      <a:lnTo>
                                        <a:pt x="516" y="203"/>
                                      </a:lnTo>
                                      <a:lnTo>
                                        <a:pt x="540" y="176"/>
                                      </a:lnTo>
                                      <a:lnTo>
                                        <a:pt x="566" y="150"/>
                                      </a:lnTo>
                                      <a:lnTo>
                                        <a:pt x="592" y="126"/>
                                      </a:lnTo>
                                      <a:lnTo>
                                        <a:pt x="621" y="105"/>
                                      </a:lnTo>
                                      <a:lnTo>
                                        <a:pt x="652" y="86"/>
                                      </a:lnTo>
                                      <a:lnTo>
                                        <a:pt x="680" y="74"/>
                                      </a:lnTo>
                                      <a:lnTo>
                                        <a:pt x="707" y="64"/>
                                      </a:lnTo>
                                      <a:lnTo>
                                        <a:pt x="737" y="64"/>
                                      </a:lnTo>
                                      <a:lnTo>
                                        <a:pt x="761" y="67"/>
                                      </a:lnTo>
                                      <a:lnTo>
                                        <a:pt x="785" y="72"/>
                                      </a:lnTo>
                                      <a:lnTo>
                                        <a:pt x="806" y="76"/>
                                      </a:lnTo>
                                      <a:lnTo>
                                        <a:pt x="825" y="88"/>
                                      </a:lnTo>
                                      <a:lnTo>
                                        <a:pt x="840" y="98"/>
                                      </a:lnTo>
                                      <a:lnTo>
                                        <a:pt x="856" y="110"/>
                                      </a:lnTo>
                                      <a:lnTo>
                                        <a:pt x="866" y="122"/>
                                      </a:lnTo>
                                      <a:lnTo>
                                        <a:pt x="880" y="136"/>
                                      </a:lnTo>
                                      <a:lnTo>
                                        <a:pt x="887" y="148"/>
                                      </a:lnTo>
                                      <a:lnTo>
                                        <a:pt x="894" y="160"/>
                                      </a:lnTo>
                                      <a:lnTo>
                                        <a:pt x="899" y="169"/>
                                      </a:lnTo>
                                      <a:lnTo>
                                        <a:pt x="904" y="181"/>
                                      </a:lnTo>
                                      <a:lnTo>
                                        <a:pt x="906" y="188"/>
                                      </a:lnTo>
                                      <a:lnTo>
                                        <a:pt x="909" y="195"/>
                                      </a:lnTo>
                                      <a:lnTo>
                                        <a:pt x="911" y="200"/>
                                      </a:lnTo>
                                      <a:lnTo>
                                        <a:pt x="911" y="203"/>
                                      </a:lnTo>
                                      <a:lnTo>
                                        <a:pt x="911" y="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503640"/>
                                  <a:ext cx="183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" h="60">
                                      <a:moveTo>
                                        <a:pt x="14" y="60"/>
                                      </a:moveTo>
                                      <a:lnTo>
                                        <a:pt x="48" y="55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129" y="53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217" y="50"/>
                                      </a:lnTo>
                                      <a:lnTo>
                                        <a:pt x="262" y="50"/>
                                      </a:lnTo>
                                      <a:lnTo>
                                        <a:pt x="305" y="50"/>
                                      </a:lnTo>
                                      <a:lnTo>
                                        <a:pt x="347" y="50"/>
                                      </a:lnTo>
                                      <a:lnTo>
                                        <a:pt x="385" y="50"/>
                                      </a:lnTo>
                                      <a:lnTo>
                                        <a:pt x="423" y="50"/>
                                      </a:lnTo>
                                      <a:lnTo>
                                        <a:pt x="457" y="50"/>
                                      </a:lnTo>
                                      <a:lnTo>
                                        <a:pt x="485" y="53"/>
                                      </a:lnTo>
                                      <a:lnTo>
                                        <a:pt x="509" y="53"/>
                                      </a:lnTo>
                                      <a:lnTo>
                                        <a:pt x="528" y="53"/>
                                      </a:lnTo>
                                      <a:lnTo>
                                        <a:pt x="538" y="53"/>
                                      </a:lnTo>
                                      <a:lnTo>
                                        <a:pt x="542" y="53"/>
                                      </a:lnTo>
                                      <a:lnTo>
                                        <a:pt x="540" y="53"/>
                                      </a:lnTo>
                                      <a:lnTo>
                                        <a:pt x="533" y="50"/>
                                      </a:lnTo>
                                      <a:lnTo>
                                        <a:pt x="526" y="48"/>
                                      </a:lnTo>
                                      <a:lnTo>
                                        <a:pt x="514" y="45"/>
                                      </a:lnTo>
                                      <a:lnTo>
                                        <a:pt x="500" y="41"/>
                                      </a:lnTo>
                                      <a:lnTo>
                                        <a:pt x="480" y="36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40" y="26"/>
                                      </a:lnTo>
                                      <a:lnTo>
                                        <a:pt x="416" y="22"/>
                                      </a:lnTo>
                                      <a:lnTo>
                                        <a:pt x="393" y="14"/>
                                      </a:lnTo>
                                      <a:lnTo>
                                        <a:pt x="364" y="12"/>
                                      </a:lnTo>
                                      <a:lnTo>
                                        <a:pt x="338" y="7"/>
                                      </a:lnTo>
                                      <a:lnTo>
                                        <a:pt x="312" y="5"/>
                                      </a:lnTo>
                                      <a:lnTo>
                                        <a:pt x="283" y="2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4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95760"/>
                                  <a:ext cx="64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83">
                                      <a:moveTo>
                                        <a:pt x="110" y="183"/>
                                      </a:moveTo>
                                      <a:lnTo>
                                        <a:pt x="95" y="181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74" y="178"/>
                                      </a:lnTo>
                                      <a:lnTo>
                                        <a:pt x="62" y="176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41" y="169"/>
                                      </a:lnTo>
                                      <a:lnTo>
                                        <a:pt x="31" y="164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17" y="150"/>
                                      </a:lnTo>
                                      <a:lnTo>
                                        <a:pt x="10" y="143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33" y="7"/>
                                      </a:lnTo>
                                      <a:lnTo>
                                        <a:pt x="141" y="7"/>
                                      </a:lnTo>
                                      <a:lnTo>
                                        <a:pt x="145" y="9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45" y="9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3" y="12"/>
                                      </a:lnTo>
                                      <a:lnTo>
                                        <a:pt x="129" y="16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65" y="102"/>
                                      </a:lnTo>
                                      <a:lnTo>
                                        <a:pt x="72" y="116"/>
                                      </a:lnTo>
                                      <a:lnTo>
                                        <a:pt x="81" y="124"/>
                                      </a:lnTo>
                                      <a:lnTo>
                                        <a:pt x="91" y="131"/>
                                      </a:lnTo>
                                      <a:lnTo>
                                        <a:pt x="100" y="135"/>
                                      </a:lnTo>
                                      <a:lnTo>
                                        <a:pt x="112" y="138"/>
                                      </a:lnTo>
                                      <a:lnTo>
                                        <a:pt x="119" y="135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50" y="126"/>
                                      </a:lnTo>
                                      <a:lnTo>
                                        <a:pt x="157" y="119"/>
                                      </a:lnTo>
                                      <a:lnTo>
                                        <a:pt x="164" y="114"/>
                                      </a:lnTo>
                                      <a:lnTo>
                                        <a:pt x="171" y="107"/>
                                      </a:lnTo>
                                      <a:lnTo>
                                        <a:pt x="179" y="102"/>
                                      </a:lnTo>
                                      <a:lnTo>
                                        <a:pt x="186" y="93"/>
                                      </a:lnTo>
                                      <a:lnTo>
                                        <a:pt x="191" y="90"/>
                                      </a:lnTo>
                                      <a:lnTo>
                                        <a:pt x="188" y="93"/>
                                      </a:lnTo>
                                      <a:lnTo>
                                        <a:pt x="188" y="105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81" y="126"/>
                                      </a:lnTo>
                                      <a:lnTo>
                                        <a:pt x="179" y="135"/>
                                      </a:lnTo>
                                      <a:lnTo>
                                        <a:pt x="174" y="143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5" y="169"/>
                                      </a:lnTo>
                                      <a:lnTo>
                                        <a:pt x="145" y="174"/>
                                      </a:lnTo>
                                      <a:lnTo>
                                        <a:pt x="136" y="178"/>
                                      </a:lnTo>
                                      <a:lnTo>
                                        <a:pt x="124" y="181"/>
                                      </a:lnTo>
                                      <a:lnTo>
                                        <a:pt x="110" y="183"/>
                                      </a:lnTo>
                                      <a:lnTo>
                                        <a:pt x="110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48760"/>
                                  <a:ext cx="60912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9" h="570">
                                      <a:moveTo>
                                        <a:pt x="423" y="0"/>
                                      </a:moveTo>
                                      <a:lnTo>
                                        <a:pt x="416" y="0"/>
                                      </a:lnTo>
                                      <a:lnTo>
                                        <a:pt x="401" y="5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51" y="24"/>
                                      </a:lnTo>
                                      <a:lnTo>
                                        <a:pt x="316" y="39"/>
                                      </a:lnTo>
                                      <a:lnTo>
                                        <a:pt x="278" y="55"/>
                                      </a:lnTo>
                                      <a:lnTo>
                                        <a:pt x="235" y="74"/>
                                      </a:lnTo>
                                      <a:lnTo>
                                        <a:pt x="195" y="98"/>
                                      </a:lnTo>
                                      <a:lnTo>
                                        <a:pt x="154" y="124"/>
                                      </a:lnTo>
                                      <a:lnTo>
                                        <a:pt x="114" y="153"/>
                                      </a:lnTo>
                                      <a:lnTo>
                                        <a:pt x="80" y="184"/>
                                      </a:lnTo>
                                      <a:lnTo>
                                        <a:pt x="50" y="222"/>
                                      </a:lnTo>
                                      <a:lnTo>
                                        <a:pt x="23" y="260"/>
                                      </a:lnTo>
                                      <a:lnTo>
                                        <a:pt x="7" y="300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4" y="393"/>
                                      </a:lnTo>
                                      <a:lnTo>
                                        <a:pt x="19" y="439"/>
                                      </a:lnTo>
                                      <a:lnTo>
                                        <a:pt x="42" y="477"/>
                                      </a:lnTo>
                                      <a:lnTo>
                                        <a:pt x="78" y="508"/>
                                      </a:lnTo>
                                      <a:lnTo>
                                        <a:pt x="126" y="531"/>
                                      </a:lnTo>
                                      <a:lnTo>
                                        <a:pt x="178" y="548"/>
                                      </a:lnTo>
                                      <a:lnTo>
                                        <a:pt x="237" y="560"/>
                                      </a:lnTo>
                                      <a:lnTo>
                                        <a:pt x="304" y="567"/>
                                      </a:lnTo>
                                      <a:lnTo>
                                        <a:pt x="380" y="570"/>
                                      </a:lnTo>
                                      <a:lnTo>
                                        <a:pt x="456" y="565"/>
                                      </a:lnTo>
                                      <a:lnTo>
                                        <a:pt x="537" y="558"/>
                                      </a:lnTo>
                                      <a:lnTo>
                                        <a:pt x="618" y="548"/>
                                      </a:lnTo>
                                      <a:lnTo>
                                        <a:pt x="706" y="534"/>
                                      </a:lnTo>
                                      <a:lnTo>
                                        <a:pt x="791" y="517"/>
                                      </a:lnTo>
                                      <a:lnTo>
                                        <a:pt x="879" y="498"/>
                                      </a:lnTo>
                                      <a:lnTo>
                                        <a:pt x="962" y="479"/>
                                      </a:lnTo>
                                      <a:lnTo>
                                        <a:pt x="1048" y="460"/>
                                      </a:lnTo>
                                      <a:lnTo>
                                        <a:pt x="1127" y="436"/>
                                      </a:lnTo>
                                      <a:lnTo>
                                        <a:pt x="1203" y="412"/>
                                      </a:lnTo>
                                      <a:lnTo>
                                        <a:pt x="1276" y="384"/>
                                      </a:lnTo>
                                      <a:lnTo>
                                        <a:pt x="1348" y="358"/>
                                      </a:lnTo>
                                      <a:lnTo>
                                        <a:pt x="1412" y="329"/>
                                      </a:lnTo>
                                      <a:lnTo>
                                        <a:pt x="1474" y="300"/>
                                      </a:lnTo>
                                      <a:lnTo>
                                        <a:pt x="1531" y="270"/>
                                      </a:lnTo>
                                      <a:lnTo>
                                        <a:pt x="1585" y="243"/>
                                      </a:lnTo>
                                      <a:lnTo>
                                        <a:pt x="1633" y="217"/>
                                      </a:lnTo>
                                      <a:lnTo>
                                        <a:pt x="1676" y="191"/>
                                      </a:lnTo>
                                      <a:lnTo>
                                        <a:pt x="1711" y="170"/>
                                      </a:lnTo>
                                      <a:lnTo>
                                        <a:pt x="1742" y="150"/>
                                      </a:lnTo>
                                      <a:lnTo>
                                        <a:pt x="1766" y="136"/>
                                      </a:lnTo>
                                      <a:lnTo>
                                        <a:pt x="1785" y="122"/>
                                      </a:lnTo>
                                      <a:lnTo>
                                        <a:pt x="1797" y="115"/>
                                      </a:lnTo>
                                      <a:lnTo>
                                        <a:pt x="1799" y="115"/>
                                      </a:lnTo>
                                      <a:lnTo>
                                        <a:pt x="1790" y="117"/>
                                      </a:lnTo>
                                      <a:lnTo>
                                        <a:pt x="1768" y="127"/>
                                      </a:lnTo>
                                      <a:lnTo>
                                        <a:pt x="1730" y="143"/>
                                      </a:lnTo>
                                      <a:lnTo>
                                        <a:pt x="1681" y="167"/>
                                      </a:lnTo>
                                      <a:lnTo>
                                        <a:pt x="1619" y="191"/>
                                      </a:lnTo>
                                      <a:lnTo>
                                        <a:pt x="1550" y="222"/>
                                      </a:lnTo>
                                      <a:lnTo>
                                        <a:pt x="1471" y="255"/>
                                      </a:lnTo>
                                      <a:lnTo>
                                        <a:pt x="1386" y="289"/>
                                      </a:lnTo>
                                      <a:lnTo>
                                        <a:pt x="1293" y="322"/>
                                      </a:lnTo>
                                      <a:lnTo>
                                        <a:pt x="1196" y="355"/>
                                      </a:lnTo>
                                      <a:lnTo>
                                        <a:pt x="1096" y="389"/>
                                      </a:lnTo>
                                      <a:lnTo>
                                        <a:pt x="993" y="420"/>
                                      </a:lnTo>
                                      <a:lnTo>
                                        <a:pt x="891" y="443"/>
                                      </a:lnTo>
                                      <a:lnTo>
                                        <a:pt x="791" y="467"/>
                                      </a:lnTo>
                                      <a:lnTo>
                                        <a:pt x="691" y="484"/>
                                      </a:lnTo>
                                      <a:lnTo>
                                        <a:pt x="596" y="496"/>
                                      </a:lnTo>
                                      <a:lnTo>
                                        <a:pt x="506" y="501"/>
                                      </a:lnTo>
                                      <a:lnTo>
                                        <a:pt x="425" y="503"/>
                                      </a:lnTo>
                                      <a:lnTo>
                                        <a:pt x="354" y="501"/>
                                      </a:lnTo>
                                      <a:lnTo>
                                        <a:pt x="290" y="498"/>
                                      </a:lnTo>
                                      <a:lnTo>
                                        <a:pt x="233" y="489"/>
                                      </a:lnTo>
                                      <a:lnTo>
                                        <a:pt x="187" y="479"/>
                                      </a:lnTo>
                                      <a:lnTo>
                                        <a:pt x="147" y="465"/>
                                      </a:lnTo>
                                      <a:lnTo>
                                        <a:pt x="114" y="451"/>
                                      </a:lnTo>
                                      <a:lnTo>
                                        <a:pt x="88" y="431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57" y="391"/>
                                      </a:lnTo>
                                      <a:lnTo>
                                        <a:pt x="52" y="370"/>
                                      </a:lnTo>
                                      <a:lnTo>
                                        <a:pt x="50" y="343"/>
                                      </a:lnTo>
                                      <a:lnTo>
                                        <a:pt x="57" y="320"/>
                                      </a:lnTo>
                                      <a:lnTo>
                                        <a:pt x="66" y="293"/>
                                      </a:lnTo>
                                      <a:lnTo>
                                        <a:pt x="83" y="270"/>
                                      </a:lnTo>
                                      <a:lnTo>
                                        <a:pt x="102" y="243"/>
                                      </a:lnTo>
                                      <a:lnTo>
                                        <a:pt x="123" y="217"/>
                                      </a:lnTo>
                                      <a:lnTo>
                                        <a:pt x="147" y="191"/>
                                      </a:lnTo>
                                      <a:lnTo>
                                        <a:pt x="176" y="170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230" y="124"/>
                                      </a:lnTo>
                                      <a:lnTo>
                                        <a:pt x="259" y="103"/>
                                      </a:lnTo>
                                      <a:lnTo>
                                        <a:pt x="287" y="84"/>
                                      </a:lnTo>
                                      <a:lnTo>
                                        <a:pt x="313" y="65"/>
                                      </a:lnTo>
                                      <a:lnTo>
                                        <a:pt x="337" y="50"/>
                                      </a:lnTo>
                                      <a:lnTo>
                                        <a:pt x="361" y="34"/>
                                      </a:lnTo>
                                      <a:lnTo>
                                        <a:pt x="382" y="22"/>
                                      </a:lnTo>
                                      <a:lnTo>
                                        <a:pt x="397" y="12"/>
                                      </a:lnTo>
                                      <a:lnTo>
                                        <a:pt x="411" y="5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142920"/>
                                  <a:ext cx="2610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2" h="412">
                                      <a:moveTo>
                                        <a:pt x="0" y="28"/>
                                      </a:moveTo>
                                      <a:lnTo>
                                        <a:pt x="7" y="26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202" y="7"/>
                                      </a:lnTo>
                                      <a:lnTo>
                                        <a:pt x="261" y="2"/>
                                      </a:lnTo>
                                      <a:lnTo>
                                        <a:pt x="325" y="2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454" y="4"/>
                                      </a:lnTo>
                                      <a:lnTo>
                                        <a:pt x="515" y="9"/>
                                      </a:lnTo>
                                      <a:lnTo>
                                        <a:pt x="575" y="21"/>
                                      </a:lnTo>
                                      <a:lnTo>
                                        <a:pt x="627" y="38"/>
                                      </a:lnTo>
                                      <a:lnTo>
                                        <a:pt x="675" y="55"/>
                                      </a:lnTo>
                                      <a:lnTo>
                                        <a:pt x="715" y="81"/>
                                      </a:lnTo>
                                      <a:lnTo>
                                        <a:pt x="744" y="114"/>
                                      </a:lnTo>
                                      <a:lnTo>
                                        <a:pt x="760" y="147"/>
                                      </a:lnTo>
                                      <a:lnTo>
                                        <a:pt x="772" y="178"/>
                                      </a:lnTo>
                                      <a:lnTo>
                                        <a:pt x="772" y="209"/>
                                      </a:lnTo>
                                      <a:lnTo>
                                        <a:pt x="768" y="238"/>
                                      </a:lnTo>
                                      <a:lnTo>
                                        <a:pt x="756" y="262"/>
                                      </a:lnTo>
                                      <a:lnTo>
                                        <a:pt x="739" y="288"/>
                                      </a:lnTo>
                                      <a:lnTo>
                                        <a:pt x="720" y="309"/>
                                      </a:lnTo>
                                      <a:lnTo>
                                        <a:pt x="699" y="331"/>
                                      </a:lnTo>
                                      <a:lnTo>
                                        <a:pt x="672" y="350"/>
                                      </a:lnTo>
                                      <a:lnTo>
                                        <a:pt x="649" y="364"/>
                                      </a:lnTo>
                                      <a:lnTo>
                                        <a:pt x="627" y="378"/>
                                      </a:lnTo>
                                      <a:lnTo>
                                        <a:pt x="606" y="390"/>
                                      </a:lnTo>
                                      <a:lnTo>
                                        <a:pt x="587" y="397"/>
                                      </a:lnTo>
                                      <a:lnTo>
                                        <a:pt x="573" y="405"/>
                                      </a:lnTo>
                                      <a:lnTo>
                                        <a:pt x="563" y="409"/>
                                      </a:lnTo>
                                      <a:lnTo>
                                        <a:pt x="561" y="412"/>
                                      </a:lnTo>
                                      <a:lnTo>
                                        <a:pt x="561" y="409"/>
                                      </a:lnTo>
                                      <a:lnTo>
                                        <a:pt x="568" y="405"/>
                                      </a:lnTo>
                                      <a:lnTo>
                                        <a:pt x="577" y="397"/>
                                      </a:lnTo>
                                      <a:lnTo>
                                        <a:pt x="592" y="388"/>
                                      </a:lnTo>
                                      <a:lnTo>
                                        <a:pt x="606" y="376"/>
                                      </a:lnTo>
                                      <a:lnTo>
                                        <a:pt x="622" y="362"/>
                                      </a:lnTo>
                                      <a:lnTo>
                                        <a:pt x="639" y="345"/>
                                      </a:lnTo>
                                      <a:lnTo>
                                        <a:pt x="658" y="328"/>
                                      </a:lnTo>
                                      <a:lnTo>
                                        <a:pt x="672" y="309"/>
                                      </a:lnTo>
                                      <a:lnTo>
                                        <a:pt x="687" y="288"/>
                                      </a:lnTo>
                                      <a:lnTo>
                                        <a:pt x="696" y="266"/>
                                      </a:lnTo>
                                      <a:lnTo>
                                        <a:pt x="706" y="245"/>
                                      </a:lnTo>
                                      <a:lnTo>
                                        <a:pt x="708" y="219"/>
                                      </a:lnTo>
                                      <a:lnTo>
                                        <a:pt x="708" y="195"/>
                                      </a:lnTo>
                                      <a:lnTo>
                                        <a:pt x="701" y="171"/>
                                      </a:lnTo>
                                      <a:lnTo>
                                        <a:pt x="689" y="147"/>
                                      </a:lnTo>
                                      <a:lnTo>
                                        <a:pt x="665" y="124"/>
                                      </a:lnTo>
                                      <a:lnTo>
                                        <a:pt x="637" y="105"/>
                                      </a:lnTo>
                                      <a:lnTo>
                                        <a:pt x="599" y="90"/>
                                      </a:lnTo>
                                      <a:lnTo>
                                        <a:pt x="561" y="78"/>
                                      </a:lnTo>
                                      <a:lnTo>
                                        <a:pt x="513" y="69"/>
                                      </a:lnTo>
                                      <a:lnTo>
                                        <a:pt x="463" y="64"/>
                                      </a:lnTo>
                                      <a:lnTo>
                                        <a:pt x="413" y="59"/>
                                      </a:lnTo>
                                      <a:lnTo>
                                        <a:pt x="363" y="59"/>
                                      </a:lnTo>
                                      <a:lnTo>
                                        <a:pt x="313" y="57"/>
                                      </a:lnTo>
                                      <a:lnTo>
                                        <a:pt x="266" y="59"/>
                                      </a:lnTo>
                                      <a:lnTo>
                                        <a:pt x="221" y="59"/>
                                      </a:lnTo>
                                      <a:lnTo>
                                        <a:pt x="185" y="64"/>
                                      </a:lnTo>
                                      <a:lnTo>
                                        <a:pt x="152" y="66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11" y="69"/>
                                      </a:lnTo>
                                      <a:lnTo>
                                        <a:pt x="107" y="7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41120"/>
                                  <a:ext cx="1929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357">
                                      <a:moveTo>
                                        <a:pt x="538" y="0"/>
                                      </a:moveTo>
                                      <a:lnTo>
                                        <a:pt x="533" y="2"/>
                                      </a:lnTo>
                                      <a:lnTo>
                                        <a:pt x="523" y="12"/>
                                      </a:lnTo>
                                      <a:lnTo>
                                        <a:pt x="516" y="17"/>
                                      </a:lnTo>
                                      <a:lnTo>
                                        <a:pt x="509" y="26"/>
                                      </a:lnTo>
                                      <a:lnTo>
                                        <a:pt x="500" y="33"/>
                                      </a:lnTo>
                                      <a:lnTo>
                                        <a:pt x="488" y="45"/>
                                      </a:lnTo>
                                      <a:lnTo>
                                        <a:pt x="476" y="55"/>
                                      </a:lnTo>
                                      <a:lnTo>
                                        <a:pt x="462" y="67"/>
                                      </a:lnTo>
                                      <a:lnTo>
                                        <a:pt x="445" y="81"/>
                                      </a:lnTo>
                                      <a:lnTo>
                                        <a:pt x="428" y="95"/>
                                      </a:lnTo>
                                      <a:lnTo>
                                        <a:pt x="407" y="112"/>
                                      </a:lnTo>
                                      <a:lnTo>
                                        <a:pt x="388" y="129"/>
                                      </a:lnTo>
                                      <a:lnTo>
                                        <a:pt x="367" y="148"/>
                                      </a:lnTo>
                                      <a:lnTo>
                                        <a:pt x="343" y="164"/>
                                      </a:lnTo>
                                      <a:lnTo>
                                        <a:pt x="317" y="183"/>
                                      </a:lnTo>
                                      <a:lnTo>
                                        <a:pt x="290" y="200"/>
                                      </a:lnTo>
                                      <a:lnTo>
                                        <a:pt x="262" y="217"/>
                                      </a:lnTo>
                                      <a:lnTo>
                                        <a:pt x="233" y="236"/>
                                      </a:lnTo>
                                      <a:lnTo>
                                        <a:pt x="205" y="252"/>
                                      </a:lnTo>
                                      <a:lnTo>
                                        <a:pt x="176" y="267"/>
                                      </a:lnTo>
                                      <a:lnTo>
                                        <a:pt x="148" y="281"/>
                                      </a:lnTo>
                                      <a:lnTo>
                                        <a:pt x="122" y="298"/>
                                      </a:lnTo>
                                      <a:lnTo>
                                        <a:pt x="96" y="307"/>
                                      </a:lnTo>
                                      <a:lnTo>
                                        <a:pt x="72" y="319"/>
                                      </a:lnTo>
                                      <a:lnTo>
                                        <a:pt x="50" y="329"/>
                                      </a:lnTo>
                                      <a:lnTo>
                                        <a:pt x="34" y="341"/>
                                      </a:lnTo>
                                      <a:lnTo>
                                        <a:pt x="19" y="345"/>
                                      </a:lnTo>
                                      <a:lnTo>
                                        <a:pt x="8" y="352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57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8" y="355"/>
                                      </a:lnTo>
                                      <a:lnTo>
                                        <a:pt x="19" y="352"/>
                                      </a:lnTo>
                                      <a:lnTo>
                                        <a:pt x="34" y="348"/>
                                      </a:lnTo>
                                      <a:lnTo>
                                        <a:pt x="48" y="343"/>
                                      </a:lnTo>
                                      <a:lnTo>
                                        <a:pt x="69" y="341"/>
                                      </a:lnTo>
                                      <a:lnTo>
                                        <a:pt x="93" y="333"/>
                                      </a:lnTo>
                                      <a:lnTo>
                                        <a:pt x="119" y="329"/>
                                      </a:lnTo>
                                      <a:lnTo>
                                        <a:pt x="145" y="319"/>
                                      </a:lnTo>
                                      <a:lnTo>
                                        <a:pt x="172" y="312"/>
                                      </a:lnTo>
                                      <a:lnTo>
                                        <a:pt x="200" y="302"/>
                                      </a:lnTo>
                                      <a:lnTo>
                                        <a:pt x="231" y="293"/>
                                      </a:lnTo>
                                      <a:lnTo>
                                        <a:pt x="257" y="279"/>
                                      </a:lnTo>
                                      <a:lnTo>
                                        <a:pt x="288" y="267"/>
                                      </a:lnTo>
                                      <a:lnTo>
                                        <a:pt x="314" y="252"/>
                                      </a:lnTo>
                                      <a:lnTo>
                                        <a:pt x="343" y="238"/>
                                      </a:lnTo>
                                      <a:lnTo>
                                        <a:pt x="367" y="219"/>
                                      </a:lnTo>
                                      <a:lnTo>
                                        <a:pt x="390" y="202"/>
                                      </a:lnTo>
                                      <a:lnTo>
                                        <a:pt x="412" y="186"/>
                                      </a:lnTo>
                                      <a:lnTo>
                                        <a:pt x="436" y="169"/>
                                      </a:lnTo>
                                      <a:lnTo>
                                        <a:pt x="455" y="152"/>
                                      </a:lnTo>
                                      <a:lnTo>
                                        <a:pt x="474" y="136"/>
                                      </a:lnTo>
                                      <a:lnTo>
                                        <a:pt x="490" y="121"/>
                                      </a:lnTo>
                                      <a:lnTo>
                                        <a:pt x="507" y="107"/>
                                      </a:lnTo>
                                      <a:lnTo>
                                        <a:pt x="521" y="93"/>
                                      </a:lnTo>
                                      <a:lnTo>
                                        <a:pt x="533" y="81"/>
                                      </a:lnTo>
                                      <a:lnTo>
                                        <a:pt x="545" y="69"/>
                                      </a:lnTo>
                                      <a:lnTo>
                                        <a:pt x="554" y="62"/>
                                      </a:lnTo>
                                      <a:lnTo>
                                        <a:pt x="562" y="52"/>
                                      </a:lnTo>
                                      <a:lnTo>
                                        <a:pt x="566" y="48"/>
                                      </a:lnTo>
                                      <a:lnTo>
                                        <a:pt x="569" y="45"/>
                                      </a:lnTo>
                                      <a:lnTo>
                                        <a:pt x="571" y="45"/>
                                      </a:lnTo>
                                      <a:lnTo>
                                        <a:pt x="538" y="0"/>
                                      </a:lnTo>
                                      <a:lnTo>
                                        <a:pt x="5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43640"/>
                                  <a:ext cx="19512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815">
                                      <a:moveTo>
                                        <a:pt x="577" y="0"/>
                                      </a:moveTo>
                                      <a:lnTo>
                                        <a:pt x="575" y="0"/>
                                      </a:lnTo>
                                      <a:lnTo>
                                        <a:pt x="573" y="10"/>
                                      </a:lnTo>
                                      <a:lnTo>
                                        <a:pt x="566" y="22"/>
                                      </a:lnTo>
                                      <a:lnTo>
                                        <a:pt x="556" y="38"/>
                                      </a:lnTo>
                                      <a:lnTo>
                                        <a:pt x="544" y="60"/>
                                      </a:lnTo>
                                      <a:lnTo>
                                        <a:pt x="530" y="83"/>
                                      </a:lnTo>
                                      <a:lnTo>
                                        <a:pt x="513" y="110"/>
                                      </a:lnTo>
                                      <a:lnTo>
                                        <a:pt x="499" y="141"/>
                                      </a:lnTo>
                                      <a:lnTo>
                                        <a:pt x="480" y="169"/>
                                      </a:lnTo>
                                      <a:lnTo>
                                        <a:pt x="461" y="203"/>
                                      </a:lnTo>
                                      <a:lnTo>
                                        <a:pt x="440" y="236"/>
                                      </a:lnTo>
                                      <a:lnTo>
                                        <a:pt x="421" y="272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378" y="341"/>
                                      </a:lnTo>
                                      <a:lnTo>
                                        <a:pt x="356" y="374"/>
                                      </a:lnTo>
                                      <a:lnTo>
                                        <a:pt x="335" y="407"/>
                                      </a:lnTo>
                                      <a:lnTo>
                                        <a:pt x="309" y="436"/>
                                      </a:lnTo>
                                      <a:lnTo>
                                        <a:pt x="285" y="472"/>
                                      </a:lnTo>
                                      <a:lnTo>
                                        <a:pt x="259" y="505"/>
                                      </a:lnTo>
                                      <a:lnTo>
                                        <a:pt x="233" y="538"/>
                                      </a:lnTo>
                                      <a:lnTo>
                                        <a:pt x="202" y="574"/>
                                      </a:lnTo>
                                      <a:lnTo>
                                        <a:pt x="176" y="607"/>
                                      </a:lnTo>
                                      <a:lnTo>
                                        <a:pt x="147" y="641"/>
                                      </a:lnTo>
                                      <a:lnTo>
                                        <a:pt x="123" y="672"/>
                                      </a:lnTo>
                                      <a:lnTo>
                                        <a:pt x="95" y="700"/>
                                      </a:lnTo>
                                      <a:lnTo>
                                        <a:pt x="73" y="726"/>
                                      </a:lnTo>
                                      <a:lnTo>
                                        <a:pt x="52" y="750"/>
                                      </a:lnTo>
                                      <a:lnTo>
                                        <a:pt x="35" y="772"/>
                                      </a:lnTo>
                                      <a:lnTo>
                                        <a:pt x="21" y="788"/>
                                      </a:lnTo>
                                      <a:lnTo>
                                        <a:pt x="9" y="803"/>
                                      </a:lnTo>
                                      <a:lnTo>
                                        <a:pt x="2" y="810"/>
                                      </a:lnTo>
                                      <a:lnTo>
                                        <a:pt x="0" y="812"/>
                                      </a:lnTo>
                                      <a:lnTo>
                                        <a:pt x="21" y="815"/>
                                      </a:lnTo>
                                      <a:lnTo>
                                        <a:pt x="23" y="812"/>
                                      </a:lnTo>
                                      <a:lnTo>
                                        <a:pt x="31" y="805"/>
                                      </a:lnTo>
                                      <a:lnTo>
                                        <a:pt x="45" y="796"/>
                                      </a:lnTo>
                                      <a:lnTo>
                                        <a:pt x="62" y="784"/>
                                      </a:lnTo>
                                      <a:lnTo>
                                        <a:pt x="81" y="767"/>
                                      </a:lnTo>
                                      <a:lnTo>
                                        <a:pt x="107" y="746"/>
                                      </a:lnTo>
                                      <a:lnTo>
                                        <a:pt x="130" y="724"/>
                                      </a:lnTo>
                                      <a:lnTo>
                                        <a:pt x="161" y="700"/>
                                      </a:lnTo>
                                      <a:lnTo>
                                        <a:pt x="190" y="669"/>
                                      </a:lnTo>
                                      <a:lnTo>
                                        <a:pt x="221" y="638"/>
                                      </a:lnTo>
                                      <a:lnTo>
                                        <a:pt x="254" y="605"/>
                                      </a:lnTo>
                                      <a:lnTo>
                                        <a:pt x="287" y="569"/>
                                      </a:lnTo>
                                      <a:lnTo>
                                        <a:pt x="318" y="531"/>
                                      </a:lnTo>
                                      <a:lnTo>
                                        <a:pt x="347" y="491"/>
                                      </a:lnTo>
                                      <a:lnTo>
                                        <a:pt x="378" y="450"/>
                                      </a:lnTo>
                                      <a:lnTo>
                                        <a:pt x="406" y="407"/>
                                      </a:lnTo>
                                      <a:lnTo>
                                        <a:pt x="428" y="360"/>
                                      </a:lnTo>
                                      <a:lnTo>
                                        <a:pt x="451" y="319"/>
                                      </a:lnTo>
                                      <a:lnTo>
                                        <a:pt x="470" y="276"/>
                                      </a:lnTo>
                                      <a:lnTo>
                                        <a:pt x="489" y="241"/>
                                      </a:lnTo>
                                      <a:lnTo>
                                        <a:pt x="504" y="205"/>
                                      </a:lnTo>
                                      <a:lnTo>
                                        <a:pt x="518" y="172"/>
                                      </a:lnTo>
                                      <a:lnTo>
                                        <a:pt x="530" y="141"/>
                                      </a:lnTo>
                                      <a:lnTo>
                                        <a:pt x="544" y="112"/>
                                      </a:lnTo>
                                      <a:lnTo>
                                        <a:pt x="551" y="86"/>
                                      </a:lnTo>
                                      <a:lnTo>
                                        <a:pt x="558" y="64"/>
                                      </a:lnTo>
                                      <a:lnTo>
                                        <a:pt x="566" y="43"/>
                                      </a:lnTo>
                                      <a:lnTo>
                                        <a:pt x="570" y="29"/>
                                      </a:lnTo>
                                      <a:lnTo>
                                        <a:pt x="573" y="14"/>
                                      </a:lnTo>
                                      <a:lnTo>
                                        <a:pt x="575" y="5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5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57320"/>
                                  <a:ext cx="273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4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119"/>
                                      </a:lnTo>
                                      <a:lnTo>
                                        <a:pt x="12" y="145"/>
                                      </a:lnTo>
                                      <a:lnTo>
                                        <a:pt x="12" y="172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16" y="231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21" y="324"/>
                                      </a:lnTo>
                                      <a:lnTo>
                                        <a:pt x="21" y="355"/>
                                      </a:lnTo>
                                      <a:lnTo>
                                        <a:pt x="21" y="386"/>
                                      </a:lnTo>
                                      <a:lnTo>
                                        <a:pt x="21" y="417"/>
                                      </a:lnTo>
                                      <a:lnTo>
                                        <a:pt x="21" y="446"/>
                                      </a:lnTo>
                                      <a:lnTo>
                                        <a:pt x="21" y="474"/>
                                      </a:lnTo>
                                      <a:lnTo>
                                        <a:pt x="21" y="500"/>
                                      </a:lnTo>
                                      <a:lnTo>
                                        <a:pt x="21" y="524"/>
                                      </a:lnTo>
                                      <a:lnTo>
                                        <a:pt x="21" y="548"/>
                                      </a:lnTo>
                                      <a:lnTo>
                                        <a:pt x="21" y="569"/>
                                      </a:lnTo>
                                      <a:lnTo>
                                        <a:pt x="21" y="588"/>
                                      </a:lnTo>
                                      <a:lnTo>
                                        <a:pt x="21" y="603"/>
                                      </a:lnTo>
                                      <a:lnTo>
                                        <a:pt x="21" y="619"/>
                                      </a:lnTo>
                                      <a:lnTo>
                                        <a:pt x="21" y="629"/>
                                      </a:lnTo>
                                      <a:lnTo>
                                        <a:pt x="21" y="638"/>
                                      </a:lnTo>
                                      <a:lnTo>
                                        <a:pt x="21" y="643"/>
                                      </a:lnTo>
                                      <a:lnTo>
                                        <a:pt x="21" y="646"/>
                                      </a:lnTo>
                                      <a:lnTo>
                                        <a:pt x="21" y="643"/>
                                      </a:lnTo>
                                      <a:lnTo>
                                        <a:pt x="24" y="636"/>
                                      </a:lnTo>
                                      <a:lnTo>
                                        <a:pt x="26" y="627"/>
                                      </a:lnTo>
                                      <a:lnTo>
                                        <a:pt x="33" y="615"/>
                                      </a:lnTo>
                                      <a:lnTo>
                                        <a:pt x="35" y="598"/>
                                      </a:lnTo>
                                      <a:lnTo>
                                        <a:pt x="43" y="579"/>
                                      </a:lnTo>
                                      <a:lnTo>
                                        <a:pt x="50" y="557"/>
                                      </a:lnTo>
                                      <a:lnTo>
                                        <a:pt x="57" y="536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69" y="481"/>
                                      </a:lnTo>
                                      <a:lnTo>
                                        <a:pt x="71" y="453"/>
                                      </a:lnTo>
                                      <a:lnTo>
                                        <a:pt x="76" y="422"/>
                                      </a:lnTo>
                                      <a:lnTo>
                                        <a:pt x="78" y="391"/>
                                      </a:lnTo>
                                      <a:lnTo>
                                        <a:pt x="81" y="360"/>
                                      </a:lnTo>
                                      <a:lnTo>
                                        <a:pt x="81" y="329"/>
                                      </a:lnTo>
                                      <a:lnTo>
                                        <a:pt x="78" y="296"/>
                                      </a:lnTo>
                                      <a:lnTo>
                                        <a:pt x="73" y="262"/>
                                      </a:lnTo>
                                      <a:lnTo>
                                        <a:pt x="69" y="234"/>
                                      </a:lnTo>
                                      <a:lnTo>
                                        <a:pt x="64" y="205"/>
                                      </a:lnTo>
                                      <a:lnTo>
                                        <a:pt x="59" y="176"/>
                                      </a:lnTo>
                                      <a:lnTo>
                                        <a:pt x="52" y="150"/>
                                      </a:lnTo>
                                      <a:lnTo>
                                        <a:pt x="45" y="126"/>
                                      </a:lnTo>
                                      <a:lnTo>
                                        <a:pt x="38" y="105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52280"/>
                                  <a:ext cx="2919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3" h="390">
                                      <a:moveTo>
                                        <a:pt x="0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121" y="67"/>
                                      </a:lnTo>
                                      <a:lnTo>
                                        <a:pt x="147" y="81"/>
                                      </a:lnTo>
                                      <a:lnTo>
                                        <a:pt x="176" y="93"/>
                                      </a:lnTo>
                                      <a:lnTo>
                                        <a:pt x="204" y="107"/>
                                      </a:lnTo>
                                      <a:lnTo>
                                        <a:pt x="237" y="124"/>
                                      </a:lnTo>
                                      <a:lnTo>
                                        <a:pt x="271" y="140"/>
                                      </a:lnTo>
                                      <a:lnTo>
                                        <a:pt x="311" y="157"/>
                                      </a:lnTo>
                                      <a:lnTo>
                                        <a:pt x="349" y="171"/>
                                      </a:lnTo>
                                      <a:lnTo>
                                        <a:pt x="392" y="186"/>
                                      </a:lnTo>
                                      <a:lnTo>
                                        <a:pt x="435" y="202"/>
                                      </a:lnTo>
                                      <a:lnTo>
                                        <a:pt x="482" y="217"/>
                                      </a:lnTo>
                                      <a:lnTo>
                                        <a:pt x="527" y="231"/>
                                      </a:lnTo>
                                      <a:lnTo>
                                        <a:pt x="573" y="248"/>
                                      </a:lnTo>
                                      <a:lnTo>
                                        <a:pt x="618" y="262"/>
                                      </a:lnTo>
                                      <a:lnTo>
                                        <a:pt x="663" y="274"/>
                                      </a:lnTo>
                                      <a:lnTo>
                                        <a:pt x="703" y="286"/>
                                      </a:lnTo>
                                      <a:lnTo>
                                        <a:pt x="739" y="298"/>
                                      </a:lnTo>
                                      <a:lnTo>
                                        <a:pt x="775" y="307"/>
                                      </a:lnTo>
                                      <a:lnTo>
                                        <a:pt x="806" y="317"/>
                                      </a:lnTo>
                                      <a:lnTo>
                                        <a:pt x="829" y="324"/>
                                      </a:lnTo>
                                      <a:lnTo>
                                        <a:pt x="848" y="329"/>
                                      </a:lnTo>
                                      <a:lnTo>
                                        <a:pt x="858" y="331"/>
                                      </a:lnTo>
                                      <a:lnTo>
                                        <a:pt x="863" y="333"/>
                                      </a:lnTo>
                                      <a:lnTo>
                                        <a:pt x="801" y="390"/>
                                      </a:lnTo>
                                      <a:lnTo>
                                        <a:pt x="799" y="390"/>
                                      </a:lnTo>
                                      <a:lnTo>
                                        <a:pt x="789" y="388"/>
                                      </a:lnTo>
                                      <a:lnTo>
                                        <a:pt x="775" y="383"/>
                                      </a:lnTo>
                                      <a:lnTo>
                                        <a:pt x="758" y="379"/>
                                      </a:lnTo>
                                      <a:lnTo>
                                        <a:pt x="734" y="371"/>
                                      </a:lnTo>
                                      <a:lnTo>
                                        <a:pt x="708" y="364"/>
                                      </a:lnTo>
                                      <a:lnTo>
                                        <a:pt x="680" y="355"/>
                                      </a:lnTo>
                                      <a:lnTo>
                                        <a:pt x="646" y="345"/>
                                      </a:lnTo>
                                      <a:lnTo>
                                        <a:pt x="611" y="333"/>
                                      </a:lnTo>
                                      <a:lnTo>
                                        <a:pt x="575" y="321"/>
                                      </a:lnTo>
                                      <a:lnTo>
                                        <a:pt x="535" y="307"/>
                                      </a:lnTo>
                                      <a:lnTo>
                                        <a:pt x="494" y="293"/>
                                      </a:lnTo>
                                      <a:lnTo>
                                        <a:pt x="451" y="276"/>
                                      </a:lnTo>
                                      <a:lnTo>
                                        <a:pt x="411" y="262"/>
                                      </a:lnTo>
                                      <a:lnTo>
                                        <a:pt x="368" y="245"/>
                                      </a:lnTo>
                                      <a:lnTo>
                                        <a:pt x="328" y="229"/>
                                      </a:lnTo>
                                      <a:lnTo>
                                        <a:pt x="285" y="207"/>
                                      </a:lnTo>
                                      <a:lnTo>
                                        <a:pt x="249" y="188"/>
                                      </a:lnTo>
                                      <a:lnTo>
                                        <a:pt x="214" y="169"/>
                                      </a:lnTo>
                                      <a:lnTo>
                                        <a:pt x="183" y="150"/>
                                      </a:lnTo>
                                      <a:lnTo>
                                        <a:pt x="152" y="129"/>
                                      </a:lnTo>
                                      <a:lnTo>
                                        <a:pt x="126" y="109"/>
                                      </a:lnTo>
                                      <a:lnTo>
                                        <a:pt x="102" y="90"/>
                                      </a:lnTo>
                                      <a:lnTo>
                                        <a:pt x="80" y="76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32120"/>
                                  <a:ext cx="1332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" h="114">
                                      <a:moveTo>
                                        <a:pt x="0" y="0"/>
                                      </a:moveTo>
                                      <a:lnTo>
                                        <a:pt x="394" y="62"/>
                                      </a:lnTo>
                                      <a:lnTo>
                                        <a:pt x="318" y="114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04" y="109"/>
                                      </a:lnTo>
                                      <a:lnTo>
                                        <a:pt x="294" y="107"/>
                                      </a:lnTo>
                                      <a:lnTo>
                                        <a:pt x="285" y="105"/>
                                      </a:lnTo>
                                      <a:lnTo>
                                        <a:pt x="273" y="102"/>
                                      </a:lnTo>
                                      <a:lnTo>
                                        <a:pt x="261" y="100"/>
                                      </a:lnTo>
                                      <a:lnTo>
                                        <a:pt x="247" y="97"/>
                                      </a:lnTo>
                                      <a:lnTo>
                                        <a:pt x="233" y="93"/>
                                      </a:lnTo>
                                      <a:lnTo>
                                        <a:pt x="216" y="90"/>
                                      </a:lnTo>
                                      <a:lnTo>
                                        <a:pt x="202" y="86"/>
                                      </a:lnTo>
                                      <a:lnTo>
                                        <a:pt x="185" y="81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30" y="66"/>
                                      </a:lnTo>
                                      <a:lnTo>
                                        <a:pt x="109" y="59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84840"/>
                                  <a:ext cx="266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43">
                                      <a:moveTo>
                                        <a:pt x="0" y="0"/>
                                      </a:moveTo>
                                      <a:lnTo>
                                        <a:pt x="60" y="243"/>
                                      </a:lnTo>
                                      <a:lnTo>
                                        <a:pt x="60" y="241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60" y="231"/>
                                      </a:lnTo>
                                      <a:lnTo>
                                        <a:pt x="64" y="224"/>
                                      </a:lnTo>
                                      <a:lnTo>
                                        <a:pt x="64" y="214"/>
                                      </a:lnTo>
                                      <a:lnTo>
                                        <a:pt x="67" y="205"/>
                                      </a:lnTo>
                                      <a:lnTo>
                                        <a:pt x="69" y="193"/>
                                      </a:lnTo>
                                      <a:lnTo>
                                        <a:pt x="74" y="181"/>
                                      </a:lnTo>
                                      <a:lnTo>
                                        <a:pt x="74" y="167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9" y="138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76" y="110"/>
                                      </a:lnTo>
                                      <a:lnTo>
                                        <a:pt x="74" y="95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62" y="55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179640"/>
                                  <a:ext cx="223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93">
                                      <a:moveTo>
                                        <a:pt x="5" y="0"/>
                                      </a:moveTo>
                                      <a:lnTo>
                                        <a:pt x="67" y="226"/>
                                      </a:lnTo>
                                      <a:lnTo>
                                        <a:pt x="27" y="293"/>
                                      </a:lnTo>
                                      <a:lnTo>
                                        <a:pt x="24" y="288"/>
                                      </a:lnTo>
                                      <a:lnTo>
                                        <a:pt x="22" y="279"/>
                                      </a:lnTo>
                                      <a:lnTo>
                                        <a:pt x="20" y="269"/>
                                      </a:lnTo>
                                      <a:lnTo>
                                        <a:pt x="17" y="260"/>
                                      </a:lnTo>
                                      <a:lnTo>
                                        <a:pt x="15" y="250"/>
                                      </a:lnTo>
                                      <a:lnTo>
                                        <a:pt x="12" y="241"/>
                                      </a:lnTo>
                                      <a:lnTo>
                                        <a:pt x="10" y="226"/>
                                      </a:lnTo>
                                      <a:lnTo>
                                        <a:pt x="8" y="214"/>
                                      </a:lnTo>
                                      <a:lnTo>
                                        <a:pt x="5" y="200"/>
                                      </a:lnTo>
                                      <a:lnTo>
                                        <a:pt x="3" y="188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47680"/>
                                  <a:ext cx="67680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9" h="719">
                                      <a:moveTo>
                                        <a:pt x="0" y="593"/>
                                      </a:moveTo>
                                      <a:lnTo>
                                        <a:pt x="2" y="593"/>
                                      </a:lnTo>
                                      <a:lnTo>
                                        <a:pt x="16" y="597"/>
                                      </a:lnTo>
                                      <a:lnTo>
                                        <a:pt x="38" y="605"/>
                                      </a:lnTo>
                                      <a:lnTo>
                                        <a:pt x="69" y="616"/>
                                      </a:lnTo>
                                      <a:lnTo>
                                        <a:pt x="109" y="624"/>
                                      </a:lnTo>
                                      <a:lnTo>
                                        <a:pt x="159" y="636"/>
                                      </a:lnTo>
                                      <a:lnTo>
                                        <a:pt x="214" y="643"/>
                                      </a:lnTo>
                                      <a:lnTo>
                                        <a:pt x="283" y="652"/>
                                      </a:lnTo>
                                      <a:lnTo>
                                        <a:pt x="356" y="657"/>
                                      </a:lnTo>
                                      <a:lnTo>
                                        <a:pt x="440" y="657"/>
                                      </a:lnTo>
                                      <a:lnTo>
                                        <a:pt x="530" y="655"/>
                                      </a:lnTo>
                                      <a:lnTo>
                                        <a:pt x="632" y="645"/>
                                      </a:lnTo>
                                      <a:lnTo>
                                        <a:pt x="739" y="631"/>
                                      </a:lnTo>
                                      <a:lnTo>
                                        <a:pt x="858" y="609"/>
                                      </a:lnTo>
                                      <a:lnTo>
                                        <a:pt x="984" y="578"/>
                                      </a:lnTo>
                                      <a:lnTo>
                                        <a:pt x="1120" y="543"/>
                                      </a:lnTo>
                                      <a:lnTo>
                                        <a:pt x="1250" y="497"/>
                                      </a:lnTo>
                                      <a:lnTo>
                                        <a:pt x="1367" y="452"/>
                                      </a:lnTo>
                                      <a:lnTo>
                                        <a:pt x="1471" y="407"/>
                                      </a:lnTo>
                                      <a:lnTo>
                                        <a:pt x="1564" y="362"/>
                                      </a:lnTo>
                                      <a:lnTo>
                                        <a:pt x="1643" y="314"/>
                                      </a:lnTo>
                                      <a:lnTo>
                                        <a:pt x="1714" y="269"/>
                                      </a:lnTo>
                                      <a:lnTo>
                                        <a:pt x="1773" y="226"/>
                                      </a:lnTo>
                                      <a:lnTo>
                                        <a:pt x="1826" y="185"/>
                                      </a:lnTo>
                                      <a:lnTo>
                                        <a:pt x="1866" y="145"/>
                                      </a:lnTo>
                                      <a:lnTo>
                                        <a:pt x="1902" y="109"/>
                                      </a:lnTo>
                                      <a:lnTo>
                                        <a:pt x="1928" y="78"/>
                                      </a:lnTo>
                                      <a:lnTo>
                                        <a:pt x="1947" y="52"/>
                                      </a:lnTo>
                                      <a:lnTo>
                                        <a:pt x="1961" y="28"/>
                                      </a:lnTo>
                                      <a:lnTo>
                                        <a:pt x="1971" y="14"/>
                                      </a:lnTo>
                                      <a:lnTo>
                                        <a:pt x="1976" y="2"/>
                                      </a:lnTo>
                                      <a:lnTo>
                                        <a:pt x="1978" y="0"/>
                                      </a:lnTo>
                                      <a:lnTo>
                                        <a:pt x="1999" y="81"/>
                                      </a:lnTo>
                                      <a:lnTo>
                                        <a:pt x="1997" y="85"/>
                                      </a:lnTo>
                                      <a:lnTo>
                                        <a:pt x="1990" y="97"/>
                                      </a:lnTo>
                                      <a:lnTo>
                                        <a:pt x="1978" y="114"/>
                                      </a:lnTo>
                                      <a:lnTo>
                                        <a:pt x="1964" y="140"/>
                                      </a:lnTo>
                                      <a:lnTo>
                                        <a:pt x="1942" y="169"/>
                                      </a:lnTo>
                                      <a:lnTo>
                                        <a:pt x="1911" y="204"/>
                                      </a:lnTo>
                                      <a:lnTo>
                                        <a:pt x="1871" y="243"/>
                                      </a:lnTo>
                                      <a:lnTo>
                                        <a:pt x="1826" y="285"/>
                                      </a:lnTo>
                                      <a:lnTo>
                                        <a:pt x="1766" y="328"/>
                                      </a:lnTo>
                                      <a:lnTo>
                                        <a:pt x="1697" y="374"/>
                                      </a:lnTo>
                                      <a:lnTo>
                                        <a:pt x="1617" y="419"/>
                                      </a:lnTo>
                                      <a:lnTo>
                                        <a:pt x="1526" y="469"/>
                                      </a:lnTo>
                                      <a:lnTo>
                                        <a:pt x="1419" y="514"/>
                                      </a:lnTo>
                                      <a:lnTo>
                                        <a:pt x="1298" y="559"/>
                                      </a:lnTo>
                                      <a:lnTo>
                                        <a:pt x="1162" y="600"/>
                                      </a:lnTo>
                                      <a:lnTo>
                                        <a:pt x="1013" y="643"/>
                                      </a:lnTo>
                                      <a:lnTo>
                                        <a:pt x="860" y="674"/>
                                      </a:lnTo>
                                      <a:lnTo>
                                        <a:pt x="725" y="697"/>
                                      </a:lnTo>
                                      <a:lnTo>
                                        <a:pt x="601" y="712"/>
                                      </a:lnTo>
                                      <a:lnTo>
                                        <a:pt x="494" y="719"/>
                                      </a:lnTo>
                                      <a:lnTo>
                                        <a:pt x="399" y="719"/>
                                      </a:lnTo>
                                      <a:lnTo>
                                        <a:pt x="316" y="714"/>
                                      </a:lnTo>
                                      <a:lnTo>
                                        <a:pt x="245" y="705"/>
                                      </a:lnTo>
                                      <a:lnTo>
                                        <a:pt x="185" y="693"/>
                                      </a:lnTo>
                                      <a:lnTo>
                                        <a:pt x="135" y="676"/>
                                      </a:lnTo>
                                      <a:lnTo>
                                        <a:pt x="95" y="659"/>
                                      </a:lnTo>
                                      <a:lnTo>
                                        <a:pt x="62" y="643"/>
                                      </a:lnTo>
                                      <a:lnTo>
                                        <a:pt x="38" y="626"/>
                                      </a:lnTo>
                                      <a:lnTo>
                                        <a:pt x="19" y="612"/>
                                      </a:lnTo>
                                      <a:lnTo>
                                        <a:pt x="7" y="602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0" y="5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490680"/>
                                  <a:ext cx="248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65">
                                      <a:moveTo>
                                        <a:pt x="15" y="3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46" y="65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74" y="31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483120"/>
                                  <a:ext cx="1098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414">
                                      <a:moveTo>
                                        <a:pt x="83" y="379"/>
                                      </a:moveTo>
                                      <a:lnTo>
                                        <a:pt x="78" y="376"/>
                                      </a:lnTo>
                                      <a:lnTo>
                                        <a:pt x="78" y="369"/>
                                      </a:lnTo>
                                      <a:lnTo>
                                        <a:pt x="73" y="355"/>
                                      </a:lnTo>
                                      <a:lnTo>
                                        <a:pt x="71" y="338"/>
                                      </a:lnTo>
                                      <a:lnTo>
                                        <a:pt x="66" y="317"/>
                                      </a:lnTo>
                                      <a:lnTo>
                                        <a:pt x="59" y="295"/>
                                      </a:lnTo>
                                      <a:lnTo>
                                        <a:pt x="57" y="269"/>
                                      </a:lnTo>
                                      <a:lnTo>
                                        <a:pt x="54" y="245"/>
                                      </a:lnTo>
                                      <a:lnTo>
                                        <a:pt x="52" y="217"/>
                                      </a:lnTo>
                                      <a:lnTo>
                                        <a:pt x="54" y="19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4" y="138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104" y="76"/>
                                      </a:lnTo>
                                      <a:lnTo>
                                        <a:pt x="126" y="64"/>
                                      </a:lnTo>
                                      <a:lnTo>
                                        <a:pt x="147" y="52"/>
                                      </a:lnTo>
                                      <a:lnTo>
                                        <a:pt x="171" y="48"/>
                                      </a:lnTo>
                                      <a:lnTo>
                                        <a:pt x="190" y="45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45" y="52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3" y="69"/>
                                      </a:lnTo>
                                      <a:lnTo>
                                        <a:pt x="283" y="76"/>
                                      </a:lnTo>
                                      <a:lnTo>
                                        <a:pt x="295" y="86"/>
                                      </a:lnTo>
                                      <a:lnTo>
                                        <a:pt x="304" y="93"/>
                                      </a:lnTo>
                                      <a:lnTo>
                                        <a:pt x="314" y="102"/>
                                      </a:lnTo>
                                      <a:lnTo>
                                        <a:pt x="318" y="107"/>
                                      </a:lnTo>
                                      <a:lnTo>
                                        <a:pt x="323" y="114"/>
                                      </a:lnTo>
                                      <a:lnTo>
                                        <a:pt x="325" y="119"/>
                                      </a:lnTo>
                                      <a:lnTo>
                                        <a:pt x="325" y="121"/>
                                      </a:lnTo>
                                      <a:lnTo>
                                        <a:pt x="325" y="119"/>
                                      </a:lnTo>
                                      <a:lnTo>
                                        <a:pt x="323" y="112"/>
                                      </a:lnTo>
                                      <a:lnTo>
                                        <a:pt x="318" y="102"/>
                                      </a:lnTo>
                                      <a:lnTo>
                                        <a:pt x="311" y="90"/>
                                      </a:lnTo>
                                      <a:lnTo>
                                        <a:pt x="302" y="79"/>
                                      </a:lnTo>
                                      <a:lnTo>
                                        <a:pt x="295" y="64"/>
                                      </a:lnTo>
                                      <a:lnTo>
                                        <a:pt x="283" y="50"/>
                                      </a:lnTo>
                                      <a:lnTo>
                                        <a:pt x="268" y="38"/>
                                      </a:lnTo>
                                      <a:lnTo>
                                        <a:pt x="254" y="24"/>
                                      </a:lnTo>
                                      <a:lnTo>
                                        <a:pt x="238" y="12"/>
                                      </a:lnTo>
                                      <a:lnTo>
                                        <a:pt x="216" y="5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21" y="12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7" y="160"/>
                                      </a:lnTo>
                                      <a:lnTo>
                                        <a:pt x="2" y="193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88"/>
                                      </a:lnTo>
                                      <a:lnTo>
                                        <a:pt x="7" y="317"/>
                                      </a:lnTo>
                                      <a:lnTo>
                                        <a:pt x="9" y="345"/>
                                      </a:lnTo>
                                      <a:lnTo>
                                        <a:pt x="16" y="369"/>
                                      </a:lnTo>
                                      <a:lnTo>
                                        <a:pt x="21" y="386"/>
                                      </a:lnTo>
                                      <a:lnTo>
                                        <a:pt x="24" y="400"/>
                                      </a:lnTo>
                                      <a:lnTo>
                                        <a:pt x="26" y="412"/>
                                      </a:lnTo>
                                      <a:lnTo>
                                        <a:pt x="28" y="414"/>
                                      </a:lnTo>
                                      <a:lnTo>
                                        <a:pt x="83" y="379"/>
                                      </a:lnTo>
                                      <a:lnTo>
                                        <a:pt x="83" y="3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563400"/>
                                  <a:ext cx="291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3">
                                      <a:moveTo>
                                        <a:pt x="52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83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81" y="71"/>
                                      </a:lnTo>
                                      <a:lnTo>
                                        <a:pt x="74" y="71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43" y="55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559440"/>
                                  <a:ext cx="291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00">
                                      <a:moveTo>
                                        <a:pt x="7" y="48"/>
                                      </a:moveTo>
                                      <a:lnTo>
                                        <a:pt x="7" y="43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9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22" y="100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36" y="100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57" y="96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74" y="81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4" y="65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7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516240"/>
                                  <a:ext cx="32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83">
                                      <a:moveTo>
                                        <a:pt x="22" y="0"/>
                                      </a:moveTo>
                                      <a:lnTo>
                                        <a:pt x="19" y="2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58" y="81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81" y="69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96" y="33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662400"/>
                                  <a:ext cx="788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00">
                                      <a:moveTo>
                                        <a:pt x="0" y="72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14" y="67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80" y="57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37" y="69"/>
                                      </a:lnTo>
                                      <a:lnTo>
                                        <a:pt x="149" y="76"/>
                                      </a:lnTo>
                                      <a:lnTo>
                                        <a:pt x="156" y="81"/>
                                      </a:lnTo>
                                      <a:lnTo>
                                        <a:pt x="166" y="91"/>
                                      </a:lnTo>
                                      <a:lnTo>
                                        <a:pt x="173" y="98"/>
                                      </a:lnTo>
                                      <a:lnTo>
                                        <a:pt x="183" y="110"/>
                                      </a:lnTo>
                                      <a:lnTo>
                                        <a:pt x="190" y="119"/>
                                      </a:lnTo>
                                      <a:lnTo>
                                        <a:pt x="197" y="129"/>
                                      </a:lnTo>
                                      <a:lnTo>
                                        <a:pt x="202" y="138"/>
                                      </a:lnTo>
                                      <a:lnTo>
                                        <a:pt x="209" y="150"/>
                                      </a:lnTo>
                                      <a:lnTo>
                                        <a:pt x="214" y="160"/>
                                      </a:lnTo>
                                      <a:lnTo>
                                        <a:pt x="218" y="167"/>
                                      </a:lnTo>
                                      <a:lnTo>
                                        <a:pt x="221" y="176"/>
                                      </a:lnTo>
                                      <a:lnTo>
                                        <a:pt x="225" y="183"/>
                                      </a:lnTo>
                                      <a:lnTo>
                                        <a:pt x="230" y="195"/>
                                      </a:lnTo>
                                      <a:lnTo>
                                        <a:pt x="233" y="200"/>
                                      </a:lnTo>
                                      <a:lnTo>
                                        <a:pt x="233" y="198"/>
                                      </a:lnTo>
                                      <a:lnTo>
                                        <a:pt x="233" y="193"/>
                                      </a:lnTo>
                                      <a:lnTo>
                                        <a:pt x="233" y="186"/>
                                      </a:lnTo>
                                      <a:lnTo>
                                        <a:pt x="233" y="179"/>
                                      </a:lnTo>
                                      <a:lnTo>
                                        <a:pt x="233" y="167"/>
                                      </a:lnTo>
                                      <a:lnTo>
                                        <a:pt x="233" y="155"/>
                                      </a:lnTo>
                                      <a:lnTo>
                                        <a:pt x="230" y="141"/>
                                      </a:lnTo>
                                      <a:lnTo>
                                        <a:pt x="230" y="129"/>
                                      </a:lnTo>
                                      <a:lnTo>
                                        <a:pt x="223" y="114"/>
                                      </a:lnTo>
                                      <a:lnTo>
                                        <a:pt x="221" y="98"/>
                                      </a:lnTo>
                                      <a:lnTo>
                                        <a:pt x="216" y="83"/>
                                      </a:lnTo>
                                      <a:lnTo>
                                        <a:pt x="209" y="69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90" y="43"/>
                                      </a:lnTo>
                                      <a:lnTo>
                                        <a:pt x="178" y="31"/>
                                      </a:lnTo>
                                      <a:lnTo>
                                        <a:pt x="166" y="22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33" y="5"/>
                                      </a:lnTo>
                                      <a:lnTo>
                                        <a:pt x="118" y="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586800"/>
                                  <a:ext cx="266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55">
                                      <a:moveTo>
                                        <a:pt x="38" y="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4" y="170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9" y="191"/>
                                      </a:lnTo>
                                      <a:lnTo>
                                        <a:pt x="9" y="201"/>
                                      </a:lnTo>
                                      <a:lnTo>
                                        <a:pt x="12" y="210"/>
                                      </a:lnTo>
                                      <a:lnTo>
                                        <a:pt x="14" y="220"/>
                                      </a:lnTo>
                                      <a:lnTo>
                                        <a:pt x="16" y="227"/>
                                      </a:lnTo>
                                      <a:lnTo>
                                        <a:pt x="16" y="236"/>
                                      </a:lnTo>
                                      <a:lnTo>
                                        <a:pt x="19" y="243"/>
                                      </a:lnTo>
                                      <a:lnTo>
                                        <a:pt x="80" y="255"/>
                                      </a:lnTo>
                                      <a:lnTo>
                                        <a:pt x="78" y="251"/>
                                      </a:lnTo>
                                      <a:lnTo>
                                        <a:pt x="76" y="246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9" y="227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1" y="203"/>
                                      </a:lnTo>
                                      <a:lnTo>
                                        <a:pt x="59" y="191"/>
                                      </a:lnTo>
                                      <a:lnTo>
                                        <a:pt x="57" y="184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54" y="162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52" y="141"/>
                                      </a:lnTo>
                                      <a:lnTo>
                                        <a:pt x="50" y="127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597600"/>
                                  <a:ext cx="367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74">
                                      <a:moveTo>
                                        <a:pt x="8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65" y="88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88" y="114"/>
                                      </a:lnTo>
                                      <a:lnTo>
                                        <a:pt x="96" y="124"/>
                                      </a:lnTo>
                                      <a:lnTo>
                                        <a:pt x="103" y="133"/>
                                      </a:lnTo>
                                      <a:lnTo>
                                        <a:pt x="110" y="138"/>
                                      </a:lnTo>
                                      <a:lnTo>
                                        <a:pt x="74" y="174"/>
                                      </a:lnTo>
                                      <a:lnTo>
                                        <a:pt x="72" y="172"/>
                                      </a:lnTo>
                                      <a:lnTo>
                                        <a:pt x="65" y="167"/>
                                      </a:lnTo>
                                      <a:lnTo>
                                        <a:pt x="55" y="160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8" y="141"/>
                                      </a:lnTo>
                                      <a:lnTo>
                                        <a:pt x="34" y="136"/>
                                      </a:lnTo>
                                      <a:lnTo>
                                        <a:pt x="27" y="129"/>
                                      </a:lnTo>
                                      <a:lnTo>
                                        <a:pt x="24" y="119"/>
                                      </a:lnTo>
                                      <a:lnTo>
                                        <a:pt x="17" y="112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632520"/>
                                  <a:ext cx="788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159">
                                      <a:moveTo>
                                        <a:pt x="233" y="159"/>
                                      </a:moveTo>
                                      <a:lnTo>
                                        <a:pt x="231" y="157"/>
                                      </a:lnTo>
                                      <a:lnTo>
                                        <a:pt x="231" y="155"/>
                                      </a:lnTo>
                                      <a:lnTo>
                                        <a:pt x="231" y="147"/>
                                      </a:lnTo>
                                      <a:lnTo>
                                        <a:pt x="229" y="140"/>
                                      </a:lnTo>
                                      <a:lnTo>
                                        <a:pt x="226" y="131"/>
                                      </a:lnTo>
                                      <a:lnTo>
                                        <a:pt x="226" y="121"/>
                                      </a:lnTo>
                                      <a:lnTo>
                                        <a:pt x="222" y="109"/>
                                      </a:lnTo>
                                      <a:lnTo>
                                        <a:pt x="219" y="97"/>
                                      </a:lnTo>
                                      <a:lnTo>
                                        <a:pt x="212" y="83"/>
                                      </a:lnTo>
                                      <a:lnTo>
                                        <a:pt x="207" y="74"/>
                                      </a:lnTo>
                                      <a:lnTo>
                                        <a:pt x="200" y="59"/>
                                      </a:lnTo>
                                      <a:lnTo>
                                        <a:pt x="191" y="47"/>
                                      </a:lnTo>
                                      <a:lnTo>
                                        <a:pt x="181" y="38"/>
                                      </a:lnTo>
                                      <a:lnTo>
                                        <a:pt x="169" y="26"/>
                                      </a:lnTo>
                                      <a:lnTo>
                                        <a:pt x="157" y="16"/>
                                      </a:lnTo>
                                      <a:lnTo>
                                        <a:pt x="143" y="12"/>
                                      </a:lnTo>
                                      <a:lnTo>
                                        <a:pt x="126" y="4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7" y="88"/>
                                      </a:lnTo>
                                      <a:lnTo>
                                        <a:pt x="27" y="85"/>
                                      </a:lnTo>
                                      <a:lnTo>
                                        <a:pt x="34" y="81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72" y="62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112" y="59"/>
                                      </a:lnTo>
                                      <a:lnTo>
                                        <a:pt x="122" y="62"/>
                                      </a:lnTo>
                                      <a:lnTo>
                                        <a:pt x="136" y="66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57" y="76"/>
                                      </a:lnTo>
                                      <a:lnTo>
                                        <a:pt x="167" y="81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84" y="97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207" y="121"/>
                                      </a:lnTo>
                                      <a:lnTo>
                                        <a:pt x="212" y="126"/>
                                      </a:lnTo>
                                      <a:lnTo>
                                        <a:pt x="219" y="135"/>
                                      </a:lnTo>
                                      <a:lnTo>
                                        <a:pt x="222" y="140"/>
                                      </a:lnTo>
                                      <a:lnTo>
                                        <a:pt x="226" y="147"/>
                                      </a:lnTo>
                                      <a:lnTo>
                                        <a:pt x="231" y="157"/>
                                      </a:lnTo>
                                      <a:lnTo>
                                        <a:pt x="233" y="159"/>
                                      </a:lnTo>
                                      <a:lnTo>
                                        <a:pt x="233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675000"/>
                                  <a:ext cx="622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97">
                                      <a:moveTo>
                                        <a:pt x="0" y="197"/>
                                      </a:moveTo>
                                      <a:lnTo>
                                        <a:pt x="0" y="195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2" y="181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5" y="162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7" y="128"/>
                                      </a:lnTo>
                                      <a:lnTo>
                                        <a:pt x="21" y="114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76" y="47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31" y="9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43" y="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85" y="47"/>
                                      </a:lnTo>
                                      <a:lnTo>
                                        <a:pt x="183" y="47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69" y="55"/>
                                      </a:lnTo>
                                      <a:lnTo>
                                        <a:pt x="157" y="59"/>
                                      </a:lnTo>
                                      <a:lnTo>
                                        <a:pt x="150" y="62"/>
                                      </a:lnTo>
                                      <a:lnTo>
                                        <a:pt x="143" y="66"/>
                                      </a:lnTo>
                                      <a:lnTo>
                                        <a:pt x="136" y="71"/>
                                      </a:lnTo>
                                      <a:lnTo>
                                        <a:pt x="128" y="76"/>
                                      </a:lnTo>
                                      <a:lnTo>
                                        <a:pt x="119" y="81"/>
                                      </a:lnTo>
                                      <a:lnTo>
                                        <a:pt x="112" y="88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93" y="102"/>
                                      </a:lnTo>
                                      <a:lnTo>
                                        <a:pt x="81" y="109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48" y="140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1" y="155"/>
                                      </a:lnTo>
                                      <a:lnTo>
                                        <a:pt x="26" y="164"/>
                                      </a:lnTo>
                                      <a:lnTo>
                                        <a:pt x="14" y="178"/>
                                      </a:lnTo>
                                      <a:lnTo>
                                        <a:pt x="7" y="18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72720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0">
                                      <a:moveTo>
                                        <a:pt x="5" y="7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47" y="57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160" y="69984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2">
                                      <a:moveTo>
                                        <a:pt x="0" y="21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541800"/>
                                  <a:ext cx="500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19">
                                      <a:moveTo>
                                        <a:pt x="150" y="0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09" y="3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19" y="119"/>
                                      </a:lnTo>
                                      <a:lnTo>
                                        <a:pt x="24" y="115"/>
                                      </a:lnTo>
                                      <a:lnTo>
                                        <a:pt x="28" y="110"/>
                                      </a:lnTo>
                                      <a:lnTo>
                                        <a:pt x="33" y="103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78" y="41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38" y="3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543600"/>
                                  <a:ext cx="273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64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1" y="117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41" y="131"/>
                                      </a:lnTo>
                                      <a:lnTo>
                                        <a:pt x="41" y="138"/>
                                      </a:lnTo>
                                      <a:lnTo>
                                        <a:pt x="41" y="145"/>
                                      </a:lnTo>
                                      <a:lnTo>
                                        <a:pt x="41" y="150"/>
                                      </a:lnTo>
                                      <a:lnTo>
                                        <a:pt x="41" y="160"/>
                                      </a:lnTo>
                                      <a:lnTo>
                                        <a:pt x="41" y="164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81" y="157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81" y="143"/>
                                      </a:lnTo>
                                      <a:lnTo>
                                        <a:pt x="81" y="136"/>
                                      </a:lnTo>
                                      <a:lnTo>
                                        <a:pt x="81" y="129"/>
                                      </a:lnTo>
                                      <a:lnTo>
                                        <a:pt x="81" y="121"/>
                                      </a:lnTo>
                                      <a:lnTo>
                                        <a:pt x="81" y="110"/>
                                      </a:lnTo>
                                      <a:lnTo>
                                        <a:pt x="81" y="102"/>
                                      </a:lnTo>
                                      <a:lnTo>
                                        <a:pt x="79" y="93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4" y="64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597600"/>
                                  <a:ext cx="496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26">
                                      <a:moveTo>
                                        <a:pt x="1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17" y="86"/>
                                      </a:lnTo>
                                      <a:lnTo>
                                        <a:pt x="121" y="98"/>
                                      </a:lnTo>
                                      <a:lnTo>
                                        <a:pt x="126" y="110"/>
                                      </a:lnTo>
                                      <a:lnTo>
                                        <a:pt x="131" y="122"/>
                                      </a:lnTo>
                                      <a:lnTo>
                                        <a:pt x="133" y="133"/>
                                      </a:lnTo>
                                      <a:lnTo>
                                        <a:pt x="138" y="143"/>
                                      </a:lnTo>
                                      <a:lnTo>
                                        <a:pt x="140" y="155"/>
                                      </a:lnTo>
                                      <a:lnTo>
                                        <a:pt x="143" y="164"/>
                                      </a:lnTo>
                                      <a:lnTo>
                                        <a:pt x="143" y="174"/>
                                      </a:lnTo>
                                      <a:lnTo>
                                        <a:pt x="145" y="181"/>
                                      </a:lnTo>
                                      <a:lnTo>
                                        <a:pt x="145" y="188"/>
                                      </a:lnTo>
                                      <a:lnTo>
                                        <a:pt x="148" y="195"/>
                                      </a:lnTo>
                                      <a:lnTo>
                                        <a:pt x="148" y="205"/>
                                      </a:lnTo>
                                      <a:lnTo>
                                        <a:pt x="148" y="207"/>
                                      </a:lnTo>
                                      <a:lnTo>
                                        <a:pt x="71" y="226"/>
                                      </a:lnTo>
                                      <a:lnTo>
                                        <a:pt x="71" y="224"/>
                                      </a:lnTo>
                                      <a:lnTo>
                                        <a:pt x="76" y="219"/>
                                      </a:lnTo>
                                      <a:lnTo>
                                        <a:pt x="79" y="212"/>
                                      </a:lnTo>
                                      <a:lnTo>
                                        <a:pt x="83" y="20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6" y="186"/>
                                      </a:lnTo>
                                      <a:lnTo>
                                        <a:pt x="86" y="176"/>
                                      </a:lnTo>
                                      <a:lnTo>
                                        <a:pt x="86" y="164"/>
                                      </a:lnTo>
                                      <a:lnTo>
                                        <a:pt x="83" y="152"/>
                                      </a:lnTo>
                                      <a:lnTo>
                                        <a:pt x="83" y="138"/>
                                      </a:lnTo>
                                      <a:lnTo>
                                        <a:pt x="79" y="124"/>
                                      </a:lnTo>
                                      <a:lnTo>
                                        <a:pt x="76" y="110"/>
                                      </a:lnTo>
                                      <a:lnTo>
                                        <a:pt x="69" y="91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0" y="62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22800"/>
                                  <a:ext cx="18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81">
                                      <a:moveTo>
                                        <a:pt x="24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2" y="128"/>
                                      </a:lnTo>
                                      <a:lnTo>
                                        <a:pt x="5" y="135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7" y="145"/>
                                      </a:lnTo>
                                      <a:lnTo>
                                        <a:pt x="55" y="181"/>
                                      </a:lnTo>
                                      <a:lnTo>
                                        <a:pt x="55" y="178"/>
                                      </a:lnTo>
                                      <a:lnTo>
                                        <a:pt x="52" y="173"/>
                                      </a:lnTo>
                                      <a:lnTo>
                                        <a:pt x="50" y="164"/>
                                      </a:lnTo>
                                      <a:lnTo>
                                        <a:pt x="50" y="154"/>
                                      </a:lnTo>
                                      <a:lnTo>
                                        <a:pt x="48" y="147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43" y="133"/>
                                      </a:lnTo>
                                      <a:lnTo>
                                        <a:pt x="43" y="126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600840"/>
                                  <a:ext cx="8460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359">
                                      <a:moveTo>
                                        <a:pt x="138" y="0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12" y="9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93" y="21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48" y="52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7" y="121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5" y="219"/>
                                      </a:lnTo>
                                      <a:lnTo>
                                        <a:pt x="7" y="235"/>
                                      </a:lnTo>
                                      <a:lnTo>
                                        <a:pt x="12" y="252"/>
                                      </a:lnTo>
                                      <a:lnTo>
                                        <a:pt x="14" y="266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6" y="295"/>
                                      </a:lnTo>
                                      <a:lnTo>
                                        <a:pt x="31" y="309"/>
                                      </a:lnTo>
                                      <a:lnTo>
                                        <a:pt x="36" y="319"/>
                                      </a:lnTo>
                                      <a:lnTo>
                                        <a:pt x="43" y="331"/>
                                      </a:lnTo>
                                      <a:lnTo>
                                        <a:pt x="50" y="338"/>
                                      </a:lnTo>
                                      <a:lnTo>
                                        <a:pt x="55" y="347"/>
                                      </a:lnTo>
                                      <a:lnTo>
                                        <a:pt x="62" y="352"/>
                                      </a:lnTo>
                                      <a:lnTo>
                                        <a:pt x="71" y="354"/>
                                      </a:lnTo>
                                      <a:lnTo>
                                        <a:pt x="83" y="357"/>
                                      </a:lnTo>
                                      <a:lnTo>
                                        <a:pt x="98" y="359"/>
                                      </a:lnTo>
                                      <a:lnTo>
                                        <a:pt x="112" y="359"/>
                                      </a:lnTo>
                                      <a:lnTo>
                                        <a:pt x="129" y="359"/>
                                      </a:lnTo>
                                      <a:lnTo>
                                        <a:pt x="148" y="359"/>
                                      </a:lnTo>
                                      <a:lnTo>
                                        <a:pt x="164" y="357"/>
                                      </a:lnTo>
                                      <a:lnTo>
                                        <a:pt x="178" y="354"/>
                                      </a:lnTo>
                                      <a:lnTo>
                                        <a:pt x="195" y="352"/>
                                      </a:lnTo>
                                      <a:lnTo>
                                        <a:pt x="209" y="350"/>
                                      </a:lnTo>
                                      <a:lnTo>
                                        <a:pt x="224" y="350"/>
                                      </a:lnTo>
                                      <a:lnTo>
                                        <a:pt x="233" y="347"/>
                                      </a:lnTo>
                                      <a:lnTo>
                                        <a:pt x="243" y="345"/>
                                      </a:lnTo>
                                      <a:lnTo>
                                        <a:pt x="247" y="345"/>
                                      </a:lnTo>
                                      <a:lnTo>
                                        <a:pt x="250" y="345"/>
                                      </a:lnTo>
                                      <a:lnTo>
                                        <a:pt x="245" y="290"/>
                                      </a:lnTo>
                                      <a:lnTo>
                                        <a:pt x="243" y="290"/>
                                      </a:lnTo>
                                      <a:lnTo>
                                        <a:pt x="240" y="290"/>
                                      </a:lnTo>
                                      <a:lnTo>
                                        <a:pt x="233" y="290"/>
                                      </a:lnTo>
                                      <a:lnTo>
                                        <a:pt x="224" y="293"/>
                                      </a:lnTo>
                                      <a:lnTo>
                                        <a:pt x="214" y="295"/>
                                      </a:lnTo>
                                      <a:lnTo>
                                        <a:pt x="202" y="297"/>
                                      </a:lnTo>
                                      <a:lnTo>
                                        <a:pt x="190" y="297"/>
                                      </a:lnTo>
                                      <a:lnTo>
                                        <a:pt x="176" y="300"/>
                                      </a:lnTo>
                                      <a:lnTo>
                                        <a:pt x="162" y="302"/>
                                      </a:lnTo>
                                      <a:lnTo>
                                        <a:pt x="148" y="302"/>
                                      </a:lnTo>
                                      <a:lnTo>
                                        <a:pt x="133" y="302"/>
                                      </a:lnTo>
                                      <a:lnTo>
                                        <a:pt x="124" y="304"/>
                                      </a:lnTo>
                                      <a:lnTo>
                                        <a:pt x="112" y="302"/>
                                      </a:lnTo>
                                      <a:lnTo>
                                        <a:pt x="102" y="302"/>
                                      </a:lnTo>
                                      <a:lnTo>
                                        <a:pt x="93" y="300"/>
                                      </a:lnTo>
                                      <a:lnTo>
                                        <a:pt x="88" y="297"/>
                                      </a:lnTo>
                                      <a:lnTo>
                                        <a:pt x="83" y="293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71" y="278"/>
                                      </a:lnTo>
                                      <a:lnTo>
                                        <a:pt x="69" y="271"/>
                                      </a:lnTo>
                                      <a:lnTo>
                                        <a:pt x="64" y="259"/>
                                      </a:lnTo>
                                      <a:lnTo>
                                        <a:pt x="62" y="250"/>
                                      </a:lnTo>
                                      <a:lnTo>
                                        <a:pt x="57" y="238"/>
                                      </a:lnTo>
                                      <a:lnTo>
                                        <a:pt x="55" y="228"/>
                                      </a:lnTo>
                                      <a:lnTo>
                                        <a:pt x="50" y="214"/>
                                      </a:lnTo>
                                      <a:lnTo>
                                        <a:pt x="48" y="202"/>
                                      </a:lnTo>
                                      <a:lnTo>
                                        <a:pt x="45" y="190"/>
                                      </a:lnTo>
                                      <a:lnTo>
                                        <a:pt x="45" y="178"/>
                                      </a:lnTo>
                                      <a:lnTo>
                                        <a:pt x="43" y="166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43" y="145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48" y="128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55" y="107"/>
                                      </a:lnTo>
                                      <a:lnTo>
                                        <a:pt x="62" y="97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86" y="62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4" y="14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46476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90">
                                      <a:moveTo>
                                        <a:pt x="21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78" y="9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54108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86">
                                      <a:moveTo>
                                        <a:pt x="12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36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62" y="81"/>
                                      </a:lnTo>
                                      <a:lnTo>
                                        <a:pt x="72" y="71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9" y="50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77" y="21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640080"/>
                                  <a:ext cx="558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86">
                                      <a:moveTo>
                                        <a:pt x="12" y="62"/>
                                      </a:moveTo>
                                      <a:lnTo>
                                        <a:pt x="14" y="60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102" y="62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16" y="76"/>
                                      </a:lnTo>
                                      <a:lnTo>
                                        <a:pt x="121" y="84"/>
                                      </a:lnTo>
                                      <a:lnTo>
                                        <a:pt x="126" y="93"/>
                                      </a:lnTo>
                                      <a:lnTo>
                                        <a:pt x="133" y="103"/>
                                      </a:lnTo>
                                      <a:lnTo>
                                        <a:pt x="135" y="112"/>
                                      </a:lnTo>
                                      <a:lnTo>
                                        <a:pt x="140" y="122"/>
                                      </a:lnTo>
                                      <a:lnTo>
                                        <a:pt x="145" y="131"/>
                                      </a:lnTo>
                                      <a:lnTo>
                                        <a:pt x="149" y="141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7" y="157"/>
                                      </a:lnTo>
                                      <a:lnTo>
                                        <a:pt x="159" y="164"/>
                                      </a:lnTo>
                                      <a:lnTo>
                                        <a:pt x="161" y="172"/>
                                      </a:lnTo>
                                      <a:lnTo>
                                        <a:pt x="164" y="181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64" y="184"/>
                                      </a:lnTo>
                                      <a:lnTo>
                                        <a:pt x="164" y="179"/>
                                      </a:lnTo>
                                      <a:lnTo>
                                        <a:pt x="164" y="172"/>
                                      </a:lnTo>
                                      <a:lnTo>
                                        <a:pt x="166" y="167"/>
                                      </a:lnTo>
                                      <a:lnTo>
                                        <a:pt x="166" y="157"/>
                                      </a:lnTo>
                                      <a:lnTo>
                                        <a:pt x="166" y="145"/>
                                      </a:lnTo>
                                      <a:lnTo>
                                        <a:pt x="166" y="136"/>
                                      </a:lnTo>
                                      <a:lnTo>
                                        <a:pt x="166" y="124"/>
                                      </a:lnTo>
                                      <a:lnTo>
                                        <a:pt x="164" y="110"/>
                                      </a:lnTo>
                                      <a:lnTo>
                                        <a:pt x="164" y="98"/>
                                      </a:lnTo>
                                      <a:lnTo>
                                        <a:pt x="159" y="84"/>
                                      </a:lnTo>
                                      <a:lnTo>
                                        <a:pt x="157" y="72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33" y="26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2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568440"/>
                                  <a:ext cx="522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36">
                                      <a:moveTo>
                                        <a:pt x="4" y="222"/>
                                      </a:moveTo>
                                      <a:lnTo>
                                        <a:pt x="2" y="219"/>
                                      </a:lnTo>
                                      <a:lnTo>
                                        <a:pt x="2" y="212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2" y="164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7" y="141"/>
                                      </a:lnTo>
                                      <a:lnTo>
                                        <a:pt x="11" y="129"/>
                                      </a:lnTo>
                                      <a:lnTo>
                                        <a:pt x="16" y="117"/>
                                      </a:lnTo>
                                      <a:lnTo>
                                        <a:pt x="21" y="103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4" y="52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107" y="17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33" y="5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3" y="14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41"/>
                                      </a:lnTo>
                                      <a:lnTo>
                                        <a:pt x="104" y="50"/>
                                      </a:lnTo>
                                      <a:lnTo>
                                        <a:pt x="97" y="60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73" y="91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64" y="112"/>
                                      </a:lnTo>
                                      <a:lnTo>
                                        <a:pt x="61" y="124"/>
                                      </a:lnTo>
                                      <a:lnTo>
                                        <a:pt x="57" y="133"/>
                                      </a:lnTo>
                                      <a:lnTo>
                                        <a:pt x="54" y="143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49" y="164"/>
                                      </a:lnTo>
                                      <a:lnTo>
                                        <a:pt x="47" y="174"/>
                                      </a:lnTo>
                                      <a:lnTo>
                                        <a:pt x="47" y="181"/>
                                      </a:lnTo>
                                      <a:lnTo>
                                        <a:pt x="45" y="191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42" y="205"/>
                                      </a:lnTo>
                                      <a:lnTo>
                                        <a:pt x="42" y="214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2" y="224"/>
                                      </a:lnTo>
                                      <a:lnTo>
                                        <a:pt x="42" y="231"/>
                                      </a:lnTo>
                                      <a:lnTo>
                                        <a:pt x="42" y="236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615240"/>
                                  <a:ext cx="525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207">
                                      <a:moveTo>
                                        <a:pt x="2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9" y="88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8" y="133"/>
                                      </a:lnTo>
                                      <a:lnTo>
                                        <a:pt x="38" y="145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54" y="164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73" y="179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104" y="193"/>
                                      </a:lnTo>
                                      <a:lnTo>
                                        <a:pt x="114" y="198"/>
                                      </a:lnTo>
                                      <a:lnTo>
                                        <a:pt x="121" y="200"/>
                                      </a:lnTo>
                                      <a:lnTo>
                                        <a:pt x="130" y="203"/>
                                      </a:lnTo>
                                      <a:lnTo>
                                        <a:pt x="138" y="203"/>
                                      </a:lnTo>
                                      <a:lnTo>
                                        <a:pt x="145" y="205"/>
                                      </a:lnTo>
                                      <a:lnTo>
                                        <a:pt x="154" y="207"/>
                                      </a:lnTo>
                                      <a:lnTo>
                                        <a:pt x="157" y="207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7" y="200"/>
                                      </a:lnTo>
                                      <a:lnTo>
                                        <a:pt x="138" y="191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11" y="164"/>
                                      </a:lnTo>
                                      <a:lnTo>
                                        <a:pt x="104" y="155"/>
                                      </a:lnTo>
                                      <a:lnTo>
                                        <a:pt x="97" y="148"/>
                                      </a:lnTo>
                                      <a:lnTo>
                                        <a:pt x="90" y="138"/>
                                      </a:lnTo>
                                      <a:lnTo>
                                        <a:pt x="85" y="129"/>
                                      </a:lnTo>
                                      <a:lnTo>
                                        <a:pt x="78" y="119"/>
                                      </a:lnTo>
                                      <a:lnTo>
                                        <a:pt x="71" y="110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561960"/>
                                  <a:ext cx="579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10">
                                      <a:moveTo>
                                        <a:pt x="0" y="5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31" y="29"/>
                                      </a:lnTo>
                                      <a:lnTo>
                                        <a:pt x="143" y="41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59" y="60"/>
                                      </a:lnTo>
                                      <a:lnTo>
                                        <a:pt x="167" y="69"/>
                                      </a:lnTo>
                                      <a:lnTo>
                                        <a:pt x="169" y="74"/>
                                      </a:lnTo>
                                      <a:lnTo>
                                        <a:pt x="171" y="77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38" y="100"/>
                                      </a:lnTo>
                                      <a:lnTo>
                                        <a:pt x="131" y="93"/>
                                      </a:lnTo>
                                      <a:lnTo>
                                        <a:pt x="124" y="86"/>
                                      </a:lnTo>
                                      <a:lnTo>
                                        <a:pt x="112" y="77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79" y="50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647640"/>
                                  <a:ext cx="439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07">
                                      <a:moveTo>
                                        <a:pt x="110" y="207"/>
                                      </a:moveTo>
                                      <a:lnTo>
                                        <a:pt x="107" y="204"/>
                                      </a:lnTo>
                                      <a:lnTo>
                                        <a:pt x="107" y="195"/>
                                      </a:lnTo>
                                      <a:lnTo>
                                        <a:pt x="105" y="188"/>
                                      </a:lnTo>
                                      <a:lnTo>
                                        <a:pt x="105" y="181"/>
                                      </a:lnTo>
                                      <a:lnTo>
                                        <a:pt x="103" y="171"/>
                                      </a:lnTo>
                                      <a:lnTo>
                                        <a:pt x="103" y="164"/>
                                      </a:lnTo>
                                      <a:lnTo>
                                        <a:pt x="100" y="154"/>
                                      </a:lnTo>
                                      <a:lnTo>
                                        <a:pt x="98" y="145"/>
                                      </a:lnTo>
                                      <a:lnTo>
                                        <a:pt x="95" y="135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1" y="114"/>
                                      </a:lnTo>
                                      <a:lnTo>
                                        <a:pt x="88" y="104"/>
                                      </a:lnTo>
                                      <a:lnTo>
                                        <a:pt x="84" y="95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74" y="76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57" y="54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17" y="57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26" y="81"/>
                                      </a:lnTo>
                                      <a:lnTo>
                                        <a:pt x="131" y="95"/>
                                      </a:lnTo>
                                      <a:lnTo>
                                        <a:pt x="131" y="109"/>
                                      </a:lnTo>
                                      <a:lnTo>
                                        <a:pt x="131" y="121"/>
                                      </a:lnTo>
                                      <a:lnTo>
                                        <a:pt x="129" y="135"/>
                                      </a:lnTo>
                                      <a:lnTo>
                                        <a:pt x="129" y="147"/>
                                      </a:lnTo>
                                      <a:lnTo>
                                        <a:pt x="124" y="159"/>
                                      </a:lnTo>
                                      <a:lnTo>
                                        <a:pt x="122" y="171"/>
                                      </a:lnTo>
                                      <a:lnTo>
                                        <a:pt x="117" y="181"/>
                                      </a:lnTo>
                                      <a:lnTo>
                                        <a:pt x="114" y="190"/>
                                      </a:lnTo>
                                      <a:lnTo>
                                        <a:pt x="112" y="197"/>
                                      </a:lnTo>
                                      <a:lnTo>
                                        <a:pt x="110" y="202"/>
                                      </a:lnTo>
                                      <a:lnTo>
                                        <a:pt x="110" y="204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110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30720"/>
                                  <a:ext cx="500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3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69" y="74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81" y="95"/>
                                      </a:lnTo>
                                      <a:lnTo>
                                        <a:pt x="86" y="107"/>
                                      </a:lnTo>
                                      <a:lnTo>
                                        <a:pt x="88" y="114"/>
                                      </a:lnTo>
                                      <a:lnTo>
                                        <a:pt x="90" y="126"/>
                                      </a:lnTo>
                                      <a:lnTo>
                                        <a:pt x="90" y="136"/>
                                      </a:lnTo>
                                      <a:lnTo>
                                        <a:pt x="95" y="148"/>
                                      </a:lnTo>
                                      <a:lnTo>
                                        <a:pt x="95" y="157"/>
                                      </a:lnTo>
                                      <a:lnTo>
                                        <a:pt x="97" y="167"/>
                                      </a:lnTo>
                                      <a:lnTo>
                                        <a:pt x="97" y="179"/>
                                      </a:lnTo>
                                      <a:lnTo>
                                        <a:pt x="100" y="188"/>
                                      </a:lnTo>
                                      <a:lnTo>
                                        <a:pt x="100" y="195"/>
                                      </a:lnTo>
                                      <a:lnTo>
                                        <a:pt x="100" y="205"/>
                                      </a:lnTo>
                                      <a:lnTo>
                                        <a:pt x="100" y="210"/>
                                      </a:lnTo>
                                      <a:lnTo>
                                        <a:pt x="100" y="217"/>
                                      </a:lnTo>
                                      <a:lnTo>
                                        <a:pt x="100" y="226"/>
                                      </a:lnTo>
                                      <a:lnTo>
                                        <a:pt x="100" y="231"/>
                                      </a:lnTo>
                                      <a:lnTo>
                                        <a:pt x="150" y="212"/>
                                      </a:lnTo>
                                      <a:lnTo>
                                        <a:pt x="150" y="207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47" y="188"/>
                                      </a:lnTo>
                                      <a:lnTo>
                                        <a:pt x="147" y="179"/>
                                      </a:lnTo>
                                      <a:lnTo>
                                        <a:pt x="147" y="169"/>
                                      </a:lnTo>
                                      <a:lnTo>
                                        <a:pt x="145" y="160"/>
                                      </a:lnTo>
                                      <a:lnTo>
                                        <a:pt x="143" y="145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38" y="121"/>
                                      </a:lnTo>
                                      <a:lnTo>
                                        <a:pt x="136" y="110"/>
                                      </a:lnTo>
                                      <a:lnTo>
                                        <a:pt x="131" y="98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07" y="50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725040"/>
                                  <a:ext cx="25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43">
                                      <a:moveTo>
                                        <a:pt x="14" y="3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710640"/>
                                  <a:ext cx="16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7">
                                      <a:moveTo>
                                        <a:pt x="3" y="16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27" y="57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587880"/>
                                  <a:ext cx="1188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381">
                                      <a:moveTo>
                                        <a:pt x="138" y="0"/>
                                      </a:moveTo>
                                      <a:lnTo>
                                        <a:pt x="135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07" y="12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2" y="212"/>
                                      </a:lnTo>
                                      <a:lnTo>
                                        <a:pt x="2" y="231"/>
                                      </a:lnTo>
                                      <a:lnTo>
                                        <a:pt x="7" y="252"/>
                                      </a:lnTo>
                                      <a:lnTo>
                                        <a:pt x="12" y="269"/>
                                      </a:lnTo>
                                      <a:lnTo>
                                        <a:pt x="17" y="286"/>
                                      </a:lnTo>
                                      <a:lnTo>
                                        <a:pt x="24" y="300"/>
                                      </a:lnTo>
                                      <a:lnTo>
                                        <a:pt x="33" y="314"/>
                                      </a:lnTo>
                                      <a:lnTo>
                                        <a:pt x="40" y="324"/>
                                      </a:lnTo>
                                      <a:lnTo>
                                        <a:pt x="52" y="336"/>
                                      </a:lnTo>
                                      <a:lnTo>
                                        <a:pt x="62" y="34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86" y="362"/>
                                      </a:lnTo>
                                      <a:lnTo>
                                        <a:pt x="102" y="369"/>
                                      </a:lnTo>
                                      <a:lnTo>
                                        <a:pt x="116" y="374"/>
                                      </a:lnTo>
                                      <a:lnTo>
                                        <a:pt x="135" y="379"/>
                                      </a:lnTo>
                                      <a:lnTo>
                                        <a:pt x="150" y="381"/>
                                      </a:lnTo>
                                      <a:lnTo>
                                        <a:pt x="166" y="381"/>
                                      </a:lnTo>
                                      <a:lnTo>
                                        <a:pt x="183" y="379"/>
                                      </a:lnTo>
                                      <a:lnTo>
                                        <a:pt x="202" y="376"/>
                                      </a:lnTo>
                                      <a:lnTo>
                                        <a:pt x="221" y="371"/>
                                      </a:lnTo>
                                      <a:lnTo>
                                        <a:pt x="240" y="367"/>
                                      </a:lnTo>
                                      <a:lnTo>
                                        <a:pt x="257" y="362"/>
                                      </a:lnTo>
                                      <a:lnTo>
                                        <a:pt x="273" y="357"/>
                                      </a:lnTo>
                                      <a:lnTo>
                                        <a:pt x="288" y="350"/>
                                      </a:lnTo>
                                      <a:lnTo>
                                        <a:pt x="304" y="345"/>
                                      </a:lnTo>
                                      <a:lnTo>
                                        <a:pt x="316" y="338"/>
                                      </a:lnTo>
                                      <a:lnTo>
                                        <a:pt x="328" y="333"/>
                                      </a:lnTo>
                                      <a:lnTo>
                                        <a:pt x="338" y="329"/>
                                      </a:lnTo>
                                      <a:lnTo>
                                        <a:pt x="345" y="326"/>
                                      </a:lnTo>
                                      <a:lnTo>
                                        <a:pt x="349" y="324"/>
                                      </a:lnTo>
                                      <a:lnTo>
                                        <a:pt x="352" y="324"/>
                                      </a:lnTo>
                                      <a:lnTo>
                                        <a:pt x="326" y="279"/>
                                      </a:lnTo>
                                      <a:lnTo>
                                        <a:pt x="323" y="279"/>
                                      </a:lnTo>
                                      <a:lnTo>
                                        <a:pt x="321" y="281"/>
                                      </a:lnTo>
                                      <a:lnTo>
                                        <a:pt x="314" y="283"/>
                                      </a:lnTo>
                                      <a:lnTo>
                                        <a:pt x="309" y="288"/>
                                      </a:lnTo>
                                      <a:lnTo>
                                        <a:pt x="297" y="293"/>
                                      </a:lnTo>
                                      <a:lnTo>
                                        <a:pt x="288" y="300"/>
                                      </a:lnTo>
                                      <a:lnTo>
                                        <a:pt x="276" y="302"/>
                                      </a:lnTo>
                                      <a:lnTo>
                                        <a:pt x="264" y="309"/>
                                      </a:lnTo>
                                      <a:lnTo>
                                        <a:pt x="250" y="312"/>
                                      </a:lnTo>
                                      <a:lnTo>
                                        <a:pt x="233" y="317"/>
                                      </a:lnTo>
                                      <a:lnTo>
                                        <a:pt x="219" y="319"/>
                                      </a:lnTo>
                                      <a:lnTo>
                                        <a:pt x="202" y="321"/>
                                      </a:lnTo>
                                      <a:lnTo>
                                        <a:pt x="183" y="321"/>
                                      </a:lnTo>
                                      <a:lnTo>
                                        <a:pt x="164" y="321"/>
                                      </a:lnTo>
                                      <a:lnTo>
                                        <a:pt x="145" y="317"/>
                                      </a:lnTo>
                                      <a:lnTo>
                                        <a:pt x="128" y="312"/>
                                      </a:lnTo>
                                      <a:lnTo>
                                        <a:pt x="109" y="305"/>
                                      </a:lnTo>
                                      <a:lnTo>
                                        <a:pt x="95" y="293"/>
                                      </a:lnTo>
                                      <a:lnTo>
                                        <a:pt x="81" y="281"/>
                                      </a:lnTo>
                                      <a:lnTo>
                                        <a:pt x="71" y="269"/>
                                      </a:lnTo>
                                      <a:lnTo>
                                        <a:pt x="62" y="252"/>
                                      </a:lnTo>
                                      <a:lnTo>
                                        <a:pt x="57" y="238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50" y="205"/>
                                      </a:lnTo>
                                      <a:lnTo>
                                        <a:pt x="48" y="186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50" y="150"/>
                                      </a:lnTo>
                                      <a:lnTo>
                                        <a:pt x="52" y="136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57" y="107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86" y="52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105" y="28"/>
                                      </a:lnTo>
                                      <a:lnTo>
                                        <a:pt x="109" y="2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599400"/>
                                  <a:ext cx="18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5">
                                      <a:moveTo>
                                        <a:pt x="17" y="3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506880"/>
                                  <a:ext cx="1080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302">
                                      <a:moveTo>
                                        <a:pt x="3" y="302"/>
                                      </a:moveTo>
                                      <a:lnTo>
                                        <a:pt x="3" y="300"/>
                                      </a:lnTo>
                                      <a:lnTo>
                                        <a:pt x="3" y="290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5" y="185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210" y="2"/>
                                      </a:lnTo>
                                      <a:lnTo>
                                        <a:pt x="231" y="7"/>
                                      </a:lnTo>
                                      <a:lnTo>
                                        <a:pt x="252" y="16"/>
                                      </a:lnTo>
                                      <a:lnTo>
                                        <a:pt x="267" y="26"/>
                                      </a:lnTo>
                                      <a:lnTo>
                                        <a:pt x="283" y="40"/>
                                      </a:lnTo>
                                      <a:lnTo>
                                        <a:pt x="293" y="57"/>
                                      </a:lnTo>
                                      <a:lnTo>
                                        <a:pt x="302" y="73"/>
                                      </a:lnTo>
                                      <a:lnTo>
                                        <a:pt x="307" y="88"/>
                                      </a:lnTo>
                                      <a:lnTo>
                                        <a:pt x="312" y="102"/>
                                      </a:lnTo>
                                      <a:lnTo>
                                        <a:pt x="314" y="116"/>
                                      </a:lnTo>
                                      <a:lnTo>
                                        <a:pt x="319" y="131"/>
                                      </a:lnTo>
                                      <a:lnTo>
                                        <a:pt x="319" y="143"/>
                                      </a:lnTo>
                                      <a:lnTo>
                                        <a:pt x="319" y="150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17" y="154"/>
                                      </a:lnTo>
                                      <a:lnTo>
                                        <a:pt x="314" y="145"/>
                                      </a:lnTo>
                                      <a:lnTo>
                                        <a:pt x="312" y="138"/>
                                      </a:lnTo>
                                      <a:lnTo>
                                        <a:pt x="307" y="126"/>
                                      </a:lnTo>
                                      <a:lnTo>
                                        <a:pt x="302" y="11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88" y="95"/>
                                      </a:lnTo>
                                      <a:lnTo>
                                        <a:pt x="279" y="83"/>
                                      </a:lnTo>
                                      <a:lnTo>
                                        <a:pt x="267" y="71"/>
                                      </a:lnTo>
                                      <a:lnTo>
                                        <a:pt x="252" y="62"/>
                                      </a:lnTo>
                                      <a:lnTo>
                                        <a:pt x="238" y="57"/>
                                      </a:lnTo>
                                      <a:lnTo>
                                        <a:pt x="221" y="50"/>
                                      </a:lnTo>
                                      <a:lnTo>
                                        <a:pt x="205" y="47"/>
                                      </a:lnTo>
                                      <a:lnTo>
                                        <a:pt x="183" y="47"/>
                                      </a:lnTo>
                                      <a:lnTo>
                                        <a:pt x="162" y="52"/>
                                      </a:lnTo>
                                      <a:lnTo>
                                        <a:pt x="138" y="57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03" y="81"/>
                                      </a:lnTo>
                                      <a:lnTo>
                                        <a:pt x="91" y="95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65" y="145"/>
                                      </a:lnTo>
                                      <a:lnTo>
                                        <a:pt x="62" y="164"/>
                                      </a:lnTo>
                                      <a:lnTo>
                                        <a:pt x="57" y="181"/>
                                      </a:lnTo>
                                      <a:lnTo>
                                        <a:pt x="57" y="197"/>
                                      </a:lnTo>
                                      <a:lnTo>
                                        <a:pt x="57" y="209"/>
                                      </a:lnTo>
                                      <a:lnTo>
                                        <a:pt x="57" y="226"/>
                                      </a:lnTo>
                                      <a:lnTo>
                                        <a:pt x="57" y="235"/>
                                      </a:lnTo>
                                      <a:lnTo>
                                        <a:pt x="57" y="245"/>
                                      </a:lnTo>
                                      <a:lnTo>
                                        <a:pt x="60" y="250"/>
                                      </a:lnTo>
                                      <a:lnTo>
                                        <a:pt x="60" y="252"/>
                                      </a:lnTo>
                                      <a:lnTo>
                                        <a:pt x="3" y="302"/>
                                      </a:lnTo>
                                      <a:lnTo>
                                        <a:pt x="3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492120"/>
                                  <a:ext cx="406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45">
                                      <a:moveTo>
                                        <a:pt x="93" y="0"/>
                                      </a:moveTo>
                                      <a:lnTo>
                                        <a:pt x="88" y="0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5" y="176"/>
                                      </a:lnTo>
                                      <a:lnTo>
                                        <a:pt x="9" y="186"/>
                                      </a:lnTo>
                                      <a:lnTo>
                                        <a:pt x="14" y="198"/>
                                      </a:lnTo>
                                      <a:lnTo>
                                        <a:pt x="17" y="207"/>
                                      </a:lnTo>
                                      <a:lnTo>
                                        <a:pt x="19" y="217"/>
                                      </a:lnTo>
                                      <a:lnTo>
                                        <a:pt x="21" y="224"/>
                                      </a:lnTo>
                                      <a:lnTo>
                                        <a:pt x="26" y="231"/>
                                      </a:lnTo>
                                      <a:lnTo>
                                        <a:pt x="31" y="241"/>
                                      </a:lnTo>
                                      <a:lnTo>
                                        <a:pt x="33" y="245"/>
                                      </a:lnTo>
                                      <a:lnTo>
                                        <a:pt x="33" y="243"/>
                                      </a:lnTo>
                                      <a:lnTo>
                                        <a:pt x="33" y="241"/>
                                      </a:lnTo>
                                      <a:lnTo>
                                        <a:pt x="31" y="236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28" y="219"/>
                                      </a:lnTo>
                                      <a:lnTo>
                                        <a:pt x="28" y="210"/>
                                      </a:lnTo>
                                      <a:lnTo>
                                        <a:pt x="28" y="200"/>
                                      </a:lnTo>
                                      <a:lnTo>
                                        <a:pt x="28" y="188"/>
                                      </a:lnTo>
                                      <a:lnTo>
                                        <a:pt x="28" y="176"/>
                                      </a:lnTo>
                                      <a:lnTo>
                                        <a:pt x="28" y="164"/>
                                      </a:lnTo>
                                      <a:lnTo>
                                        <a:pt x="28" y="150"/>
                                      </a:lnTo>
                                      <a:lnTo>
                                        <a:pt x="31" y="141"/>
                                      </a:lnTo>
                                      <a:lnTo>
                                        <a:pt x="31" y="126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9" y="22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462960"/>
                                  <a:ext cx="291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3">
                                      <a:moveTo>
                                        <a:pt x="36" y="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60" y="8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8" y="66"/>
                                      </a:lnTo>
                                      <a:lnTo>
                                        <a:pt x="83" y="66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0" y="59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403200"/>
                                  <a:ext cx="464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291">
                                      <a:moveTo>
                                        <a:pt x="137" y="58"/>
                                      </a:moveTo>
                                      <a:lnTo>
                                        <a:pt x="133" y="58"/>
                                      </a:lnTo>
                                      <a:lnTo>
                                        <a:pt x="123" y="60"/>
                                      </a:lnTo>
                                      <a:lnTo>
                                        <a:pt x="116" y="62"/>
                                      </a:lnTo>
                                      <a:lnTo>
                                        <a:pt x="109" y="67"/>
                                      </a:lnTo>
                                      <a:lnTo>
                                        <a:pt x="102" y="70"/>
                                      </a:lnTo>
                                      <a:lnTo>
                                        <a:pt x="92" y="77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59" y="105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5" y="148"/>
                                      </a:lnTo>
                                      <a:lnTo>
                                        <a:pt x="30" y="160"/>
                                      </a:lnTo>
                                      <a:lnTo>
                                        <a:pt x="28" y="172"/>
                                      </a:lnTo>
                                      <a:lnTo>
                                        <a:pt x="28" y="184"/>
                                      </a:lnTo>
                                      <a:lnTo>
                                        <a:pt x="28" y="198"/>
                                      </a:lnTo>
                                      <a:lnTo>
                                        <a:pt x="26" y="208"/>
                                      </a:lnTo>
                                      <a:lnTo>
                                        <a:pt x="26" y="222"/>
                                      </a:lnTo>
                                      <a:lnTo>
                                        <a:pt x="28" y="231"/>
                                      </a:lnTo>
                                      <a:lnTo>
                                        <a:pt x="28" y="243"/>
                                      </a:lnTo>
                                      <a:lnTo>
                                        <a:pt x="28" y="253"/>
                                      </a:lnTo>
                                      <a:lnTo>
                                        <a:pt x="28" y="262"/>
                                      </a:lnTo>
                                      <a:lnTo>
                                        <a:pt x="30" y="270"/>
                                      </a:lnTo>
                                      <a:lnTo>
                                        <a:pt x="30" y="279"/>
                                      </a:lnTo>
                                      <a:lnTo>
                                        <a:pt x="35" y="289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3" y="289"/>
                                      </a:lnTo>
                                      <a:lnTo>
                                        <a:pt x="28" y="284"/>
                                      </a:lnTo>
                                      <a:lnTo>
                                        <a:pt x="26" y="277"/>
                                      </a:lnTo>
                                      <a:lnTo>
                                        <a:pt x="21" y="272"/>
                                      </a:lnTo>
                                      <a:lnTo>
                                        <a:pt x="19" y="265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11" y="24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2" y="208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2" y="122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1" y="89"/>
                                      </a:lnTo>
                                      <a:lnTo>
                                        <a:pt x="21" y="7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52" y="39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73" y="22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09" y="3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37" y="58"/>
                                      </a:lnTo>
                                      <a:lnTo>
                                        <a:pt x="137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558720"/>
                                  <a:ext cx="489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86">
                                      <a:moveTo>
                                        <a:pt x="0" y="5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26" y="36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0" y="67"/>
                                      </a:lnTo>
                                      <a:lnTo>
                                        <a:pt x="143" y="78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5" y="105"/>
                                      </a:lnTo>
                                      <a:lnTo>
                                        <a:pt x="145" y="117"/>
                                      </a:lnTo>
                                      <a:lnTo>
                                        <a:pt x="145" y="129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38" y="159"/>
                                      </a:lnTo>
                                      <a:lnTo>
                                        <a:pt x="138" y="169"/>
                                      </a:lnTo>
                                      <a:lnTo>
                                        <a:pt x="135" y="176"/>
                                      </a:lnTo>
                                      <a:lnTo>
                                        <a:pt x="133" y="181"/>
                                      </a:lnTo>
                                      <a:lnTo>
                                        <a:pt x="133" y="183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81" y="179"/>
                                      </a:lnTo>
                                      <a:lnTo>
                                        <a:pt x="83" y="174"/>
                                      </a:lnTo>
                                      <a:lnTo>
                                        <a:pt x="88" y="164"/>
                                      </a:lnTo>
                                      <a:lnTo>
                                        <a:pt x="90" y="157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95" y="14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24"/>
                                      </a:lnTo>
                                      <a:lnTo>
                                        <a:pt x="102" y="117"/>
                                      </a:lnTo>
                                      <a:lnTo>
                                        <a:pt x="102" y="105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02" y="86"/>
                                      </a:lnTo>
                                      <a:lnTo>
                                        <a:pt x="100" y="76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83" y="50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516960"/>
                                  <a:ext cx="939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360">
                                      <a:moveTo>
                                        <a:pt x="97" y="0"/>
                                      </a:moveTo>
                                      <a:lnTo>
                                        <a:pt x="92" y="3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2" y="193"/>
                                      </a:lnTo>
                                      <a:lnTo>
                                        <a:pt x="5" y="212"/>
                                      </a:lnTo>
                                      <a:lnTo>
                                        <a:pt x="9" y="229"/>
                                      </a:lnTo>
                                      <a:lnTo>
                                        <a:pt x="16" y="246"/>
                                      </a:lnTo>
                                      <a:lnTo>
                                        <a:pt x="21" y="260"/>
                                      </a:lnTo>
                                      <a:lnTo>
                                        <a:pt x="31" y="276"/>
                                      </a:lnTo>
                                      <a:lnTo>
                                        <a:pt x="38" y="288"/>
                                      </a:lnTo>
                                      <a:lnTo>
                                        <a:pt x="47" y="300"/>
                                      </a:lnTo>
                                      <a:lnTo>
                                        <a:pt x="59" y="312"/>
                                      </a:lnTo>
                                      <a:lnTo>
                                        <a:pt x="71" y="322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97" y="338"/>
                                      </a:lnTo>
                                      <a:lnTo>
                                        <a:pt x="111" y="346"/>
                                      </a:lnTo>
                                      <a:lnTo>
                                        <a:pt x="126" y="353"/>
                                      </a:lnTo>
                                      <a:lnTo>
                                        <a:pt x="140" y="355"/>
                                      </a:lnTo>
                                      <a:lnTo>
                                        <a:pt x="154" y="357"/>
                                      </a:lnTo>
                                      <a:lnTo>
                                        <a:pt x="169" y="360"/>
                                      </a:lnTo>
                                      <a:lnTo>
                                        <a:pt x="183" y="360"/>
                                      </a:lnTo>
                                      <a:lnTo>
                                        <a:pt x="195" y="360"/>
                                      </a:lnTo>
                                      <a:lnTo>
                                        <a:pt x="209" y="357"/>
                                      </a:lnTo>
                                      <a:lnTo>
                                        <a:pt x="221" y="357"/>
                                      </a:lnTo>
                                      <a:lnTo>
                                        <a:pt x="233" y="355"/>
                                      </a:lnTo>
                                      <a:lnTo>
                                        <a:pt x="242" y="353"/>
                                      </a:lnTo>
                                      <a:lnTo>
                                        <a:pt x="249" y="348"/>
                                      </a:lnTo>
                                      <a:lnTo>
                                        <a:pt x="257" y="346"/>
                                      </a:lnTo>
                                      <a:lnTo>
                                        <a:pt x="266" y="343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8" y="338"/>
                                      </a:lnTo>
                                      <a:lnTo>
                                        <a:pt x="276" y="338"/>
                                      </a:lnTo>
                                      <a:lnTo>
                                        <a:pt x="271" y="338"/>
                                      </a:lnTo>
                                      <a:lnTo>
                                        <a:pt x="261" y="338"/>
                                      </a:lnTo>
                                      <a:lnTo>
                                        <a:pt x="249" y="338"/>
                                      </a:lnTo>
                                      <a:lnTo>
                                        <a:pt x="235" y="336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02" y="331"/>
                                      </a:lnTo>
                                      <a:lnTo>
                                        <a:pt x="185" y="326"/>
                                      </a:lnTo>
                                      <a:lnTo>
                                        <a:pt x="166" y="319"/>
                                      </a:lnTo>
                                      <a:lnTo>
                                        <a:pt x="147" y="312"/>
                                      </a:lnTo>
                                      <a:lnTo>
                                        <a:pt x="128" y="300"/>
                                      </a:lnTo>
                                      <a:lnTo>
                                        <a:pt x="111" y="288"/>
                                      </a:lnTo>
                                      <a:lnTo>
                                        <a:pt x="92" y="272"/>
                                      </a:lnTo>
                                      <a:lnTo>
                                        <a:pt x="81" y="255"/>
                                      </a:lnTo>
                                      <a:lnTo>
                                        <a:pt x="66" y="234"/>
                                      </a:lnTo>
                                      <a:lnTo>
                                        <a:pt x="59" y="210"/>
                                      </a:lnTo>
                                      <a:lnTo>
                                        <a:pt x="50" y="181"/>
                                      </a:lnTo>
                                      <a:lnTo>
                                        <a:pt x="47" y="157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54" y="62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71" y="26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85" y="12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508680"/>
                                  <a:ext cx="36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41">
                                      <a:moveTo>
                                        <a:pt x="3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29" y="108"/>
                                      </a:lnTo>
                                      <a:lnTo>
                                        <a:pt x="41" y="117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69" y="134"/>
                                      </a:lnTo>
                                      <a:lnTo>
                                        <a:pt x="76" y="139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83" y="141"/>
                                      </a:lnTo>
                                      <a:lnTo>
                                        <a:pt x="107" y="89"/>
                                      </a:lnTo>
                                      <a:lnTo>
                                        <a:pt x="105" y="86"/>
                                      </a:lnTo>
                                      <a:lnTo>
                                        <a:pt x="102" y="86"/>
                                      </a:lnTo>
                                      <a:lnTo>
                                        <a:pt x="98" y="84"/>
                                      </a:lnTo>
                                      <a:lnTo>
                                        <a:pt x="91" y="84"/>
                                      </a:lnTo>
                                      <a:lnTo>
                                        <a:pt x="83" y="79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57" y="65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187920"/>
                                  <a:ext cx="1494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483">
                                      <a:moveTo>
                                        <a:pt x="442" y="452"/>
                                      </a:moveTo>
                                      <a:lnTo>
                                        <a:pt x="440" y="450"/>
                                      </a:lnTo>
                                      <a:lnTo>
                                        <a:pt x="437" y="448"/>
                                      </a:lnTo>
                                      <a:lnTo>
                                        <a:pt x="432" y="443"/>
                                      </a:lnTo>
                                      <a:lnTo>
                                        <a:pt x="425" y="436"/>
                                      </a:lnTo>
                                      <a:lnTo>
                                        <a:pt x="418" y="429"/>
                                      </a:lnTo>
                                      <a:lnTo>
                                        <a:pt x="406" y="419"/>
                                      </a:lnTo>
                                      <a:lnTo>
                                        <a:pt x="397" y="407"/>
                                      </a:lnTo>
                                      <a:lnTo>
                                        <a:pt x="382" y="395"/>
                                      </a:lnTo>
                                      <a:lnTo>
                                        <a:pt x="368" y="379"/>
                                      </a:lnTo>
                                      <a:lnTo>
                                        <a:pt x="352" y="362"/>
                                      </a:lnTo>
                                      <a:lnTo>
                                        <a:pt x="333" y="343"/>
                                      </a:lnTo>
                                      <a:lnTo>
                                        <a:pt x="314" y="326"/>
                                      </a:lnTo>
                                      <a:lnTo>
                                        <a:pt x="292" y="305"/>
                                      </a:lnTo>
                                      <a:lnTo>
                                        <a:pt x="271" y="283"/>
                                      </a:lnTo>
                                      <a:lnTo>
                                        <a:pt x="249" y="257"/>
                                      </a:lnTo>
                                      <a:lnTo>
                                        <a:pt x="226" y="233"/>
                                      </a:lnTo>
                                      <a:lnTo>
                                        <a:pt x="199" y="207"/>
                                      </a:lnTo>
                                      <a:lnTo>
                                        <a:pt x="176" y="183"/>
                                      </a:lnTo>
                                      <a:lnTo>
                                        <a:pt x="152" y="157"/>
                                      </a:lnTo>
                                      <a:lnTo>
                                        <a:pt x="133" y="136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92" y="98"/>
                                      </a:lnTo>
                                      <a:lnTo>
                                        <a:pt x="76" y="79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62" y="109"/>
                                      </a:lnTo>
                                      <a:lnTo>
                                        <a:pt x="76" y="131"/>
                                      </a:lnTo>
                                      <a:lnTo>
                                        <a:pt x="88" y="152"/>
                                      </a:lnTo>
                                      <a:lnTo>
                                        <a:pt x="104" y="176"/>
                                      </a:lnTo>
                                      <a:lnTo>
                                        <a:pt x="119" y="198"/>
                                      </a:lnTo>
                                      <a:lnTo>
                                        <a:pt x="135" y="221"/>
                                      </a:lnTo>
                                      <a:lnTo>
                                        <a:pt x="152" y="245"/>
                                      </a:lnTo>
                                      <a:lnTo>
                                        <a:pt x="169" y="267"/>
                                      </a:lnTo>
                                      <a:lnTo>
                                        <a:pt x="185" y="288"/>
                                      </a:lnTo>
                                      <a:lnTo>
                                        <a:pt x="202" y="307"/>
                                      </a:lnTo>
                                      <a:lnTo>
                                        <a:pt x="218" y="329"/>
                                      </a:lnTo>
                                      <a:lnTo>
                                        <a:pt x="237" y="348"/>
                                      </a:lnTo>
                                      <a:lnTo>
                                        <a:pt x="254" y="367"/>
                                      </a:lnTo>
                                      <a:lnTo>
                                        <a:pt x="273" y="386"/>
                                      </a:lnTo>
                                      <a:lnTo>
                                        <a:pt x="290" y="400"/>
                                      </a:lnTo>
                                      <a:lnTo>
                                        <a:pt x="306" y="417"/>
                                      </a:lnTo>
                                      <a:lnTo>
                                        <a:pt x="321" y="431"/>
                                      </a:lnTo>
                                      <a:lnTo>
                                        <a:pt x="335" y="443"/>
                                      </a:lnTo>
                                      <a:lnTo>
                                        <a:pt x="347" y="455"/>
                                      </a:lnTo>
                                      <a:lnTo>
                                        <a:pt x="359" y="464"/>
                                      </a:lnTo>
                                      <a:lnTo>
                                        <a:pt x="366" y="471"/>
                                      </a:lnTo>
                                      <a:lnTo>
                                        <a:pt x="373" y="479"/>
                                      </a:lnTo>
                                      <a:lnTo>
                                        <a:pt x="378" y="481"/>
                                      </a:lnTo>
                                      <a:lnTo>
                                        <a:pt x="380" y="483"/>
                                      </a:lnTo>
                                      <a:lnTo>
                                        <a:pt x="442" y="452"/>
                                      </a:lnTo>
                                      <a:lnTo>
                                        <a:pt x="442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472320"/>
                                  <a:ext cx="1688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312">
                                      <a:moveTo>
                                        <a:pt x="4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4" y="100"/>
                                      </a:lnTo>
                                      <a:lnTo>
                                        <a:pt x="7" y="122"/>
                                      </a:lnTo>
                                      <a:lnTo>
                                        <a:pt x="14" y="143"/>
                                      </a:lnTo>
                                      <a:lnTo>
                                        <a:pt x="23" y="169"/>
                                      </a:lnTo>
                                      <a:lnTo>
                                        <a:pt x="35" y="193"/>
                                      </a:lnTo>
                                      <a:lnTo>
                                        <a:pt x="49" y="215"/>
                                      </a:lnTo>
                                      <a:lnTo>
                                        <a:pt x="68" y="236"/>
                                      </a:lnTo>
                                      <a:lnTo>
                                        <a:pt x="92" y="258"/>
                                      </a:lnTo>
                                      <a:lnTo>
                                        <a:pt x="118" y="279"/>
                                      </a:lnTo>
                                      <a:lnTo>
                                        <a:pt x="147" y="296"/>
                                      </a:lnTo>
                                      <a:lnTo>
                                        <a:pt x="178" y="305"/>
                                      </a:lnTo>
                                      <a:lnTo>
                                        <a:pt x="209" y="310"/>
                                      </a:lnTo>
                                      <a:lnTo>
                                        <a:pt x="242" y="312"/>
                                      </a:lnTo>
                                      <a:lnTo>
                                        <a:pt x="273" y="308"/>
                                      </a:lnTo>
                                      <a:lnTo>
                                        <a:pt x="304" y="303"/>
                                      </a:lnTo>
                                      <a:lnTo>
                                        <a:pt x="335" y="296"/>
                                      </a:lnTo>
                                      <a:lnTo>
                                        <a:pt x="366" y="286"/>
                                      </a:lnTo>
                                      <a:lnTo>
                                        <a:pt x="392" y="274"/>
                                      </a:lnTo>
                                      <a:lnTo>
                                        <a:pt x="416" y="262"/>
                                      </a:lnTo>
                                      <a:lnTo>
                                        <a:pt x="439" y="250"/>
                                      </a:lnTo>
                                      <a:lnTo>
                                        <a:pt x="458" y="239"/>
                                      </a:lnTo>
                                      <a:lnTo>
                                        <a:pt x="475" y="229"/>
                                      </a:lnTo>
                                      <a:lnTo>
                                        <a:pt x="487" y="222"/>
                                      </a:lnTo>
                                      <a:lnTo>
                                        <a:pt x="494" y="217"/>
                                      </a:lnTo>
                                      <a:lnTo>
                                        <a:pt x="499" y="215"/>
                                      </a:lnTo>
                                      <a:lnTo>
                                        <a:pt x="475" y="177"/>
                                      </a:lnTo>
                                      <a:lnTo>
                                        <a:pt x="473" y="177"/>
                                      </a:lnTo>
                                      <a:lnTo>
                                        <a:pt x="468" y="179"/>
                                      </a:lnTo>
                                      <a:lnTo>
                                        <a:pt x="456" y="184"/>
                                      </a:lnTo>
                                      <a:lnTo>
                                        <a:pt x="442" y="193"/>
                                      </a:lnTo>
                                      <a:lnTo>
                                        <a:pt x="427" y="200"/>
                                      </a:lnTo>
                                      <a:lnTo>
                                        <a:pt x="408" y="210"/>
                                      </a:lnTo>
                                      <a:lnTo>
                                        <a:pt x="387" y="219"/>
                                      </a:lnTo>
                                      <a:lnTo>
                                        <a:pt x="366" y="229"/>
                                      </a:lnTo>
                                      <a:lnTo>
                                        <a:pt x="340" y="236"/>
                                      </a:lnTo>
                                      <a:lnTo>
                                        <a:pt x="313" y="243"/>
                                      </a:lnTo>
                                      <a:lnTo>
                                        <a:pt x="287" y="248"/>
                                      </a:lnTo>
                                      <a:lnTo>
                                        <a:pt x="261" y="253"/>
                                      </a:lnTo>
                                      <a:lnTo>
                                        <a:pt x="235" y="253"/>
                                      </a:lnTo>
                                      <a:lnTo>
                                        <a:pt x="209" y="253"/>
                                      </a:lnTo>
                                      <a:lnTo>
                                        <a:pt x="183" y="250"/>
                                      </a:lnTo>
                                      <a:lnTo>
                                        <a:pt x="159" y="241"/>
                                      </a:lnTo>
                                      <a:lnTo>
                                        <a:pt x="135" y="229"/>
                                      </a:lnTo>
                                      <a:lnTo>
                                        <a:pt x="116" y="215"/>
                                      </a:lnTo>
                                      <a:lnTo>
                                        <a:pt x="95" y="196"/>
                                      </a:lnTo>
                                      <a:lnTo>
                                        <a:pt x="80" y="179"/>
                                      </a:lnTo>
                                      <a:lnTo>
                                        <a:pt x="64" y="158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33" y="98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55760"/>
                                  <a:ext cx="1036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262">
                                      <a:moveTo>
                                        <a:pt x="0" y="33"/>
                                      </a:moveTo>
                                      <a:lnTo>
                                        <a:pt x="3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129" y="40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67" y="52"/>
                                      </a:lnTo>
                                      <a:lnTo>
                                        <a:pt x="181" y="59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210" y="81"/>
                                      </a:lnTo>
                                      <a:lnTo>
                                        <a:pt x="221" y="95"/>
                                      </a:lnTo>
                                      <a:lnTo>
                                        <a:pt x="226" y="109"/>
                                      </a:lnTo>
                                      <a:lnTo>
                                        <a:pt x="233" y="124"/>
                                      </a:lnTo>
                                      <a:lnTo>
                                        <a:pt x="238" y="138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45" y="166"/>
                                      </a:lnTo>
                                      <a:lnTo>
                                        <a:pt x="250" y="181"/>
                                      </a:lnTo>
                                      <a:lnTo>
                                        <a:pt x="252" y="193"/>
                                      </a:lnTo>
                                      <a:lnTo>
                                        <a:pt x="255" y="207"/>
                                      </a:lnTo>
                                      <a:lnTo>
                                        <a:pt x="255" y="216"/>
                                      </a:lnTo>
                                      <a:lnTo>
                                        <a:pt x="255" y="226"/>
                                      </a:lnTo>
                                      <a:lnTo>
                                        <a:pt x="255" y="236"/>
                                      </a:lnTo>
                                      <a:lnTo>
                                        <a:pt x="255" y="245"/>
                                      </a:lnTo>
                                      <a:lnTo>
                                        <a:pt x="255" y="250"/>
                                      </a:lnTo>
                                      <a:lnTo>
                                        <a:pt x="255" y="257"/>
                                      </a:lnTo>
                                      <a:lnTo>
                                        <a:pt x="255" y="259"/>
                                      </a:lnTo>
                                      <a:lnTo>
                                        <a:pt x="255" y="262"/>
                                      </a:lnTo>
                                      <a:lnTo>
                                        <a:pt x="298" y="255"/>
                                      </a:lnTo>
                                      <a:lnTo>
                                        <a:pt x="298" y="252"/>
                                      </a:lnTo>
                                      <a:lnTo>
                                        <a:pt x="300" y="247"/>
                                      </a:lnTo>
                                      <a:lnTo>
                                        <a:pt x="300" y="240"/>
                                      </a:lnTo>
                                      <a:lnTo>
                                        <a:pt x="302" y="231"/>
                                      </a:lnTo>
                                      <a:lnTo>
                                        <a:pt x="305" y="221"/>
                                      </a:lnTo>
                                      <a:lnTo>
                                        <a:pt x="305" y="207"/>
                                      </a:lnTo>
                                      <a:lnTo>
                                        <a:pt x="307" y="193"/>
                                      </a:lnTo>
                                      <a:lnTo>
                                        <a:pt x="307" y="178"/>
                                      </a:lnTo>
                                      <a:lnTo>
                                        <a:pt x="305" y="162"/>
                                      </a:lnTo>
                                      <a:lnTo>
                                        <a:pt x="302" y="145"/>
                                      </a:lnTo>
                                      <a:lnTo>
                                        <a:pt x="298" y="126"/>
                                      </a:lnTo>
                                      <a:lnTo>
                                        <a:pt x="290" y="109"/>
                                      </a:lnTo>
                                      <a:lnTo>
                                        <a:pt x="281" y="90"/>
                                      </a:lnTo>
                                      <a:lnTo>
                                        <a:pt x="271" y="74"/>
                                      </a:lnTo>
                                      <a:lnTo>
                                        <a:pt x="255" y="57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17" y="26"/>
                                      </a:lnTo>
                                      <a:lnTo>
                                        <a:pt x="198" y="16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57" y="5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484560"/>
                                  <a:ext cx="62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00">
                                      <a:moveTo>
                                        <a:pt x="0" y="100"/>
                                      </a:moveTo>
                                      <a:lnTo>
                                        <a:pt x="2" y="95"/>
                                      </a:lnTo>
                                      <a:lnTo>
                                        <a:pt x="7" y="88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4" y="35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26" y="4"/>
                                      </a:lnTo>
                                      <a:lnTo>
                                        <a:pt x="133" y="4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85" y="50"/>
                                      </a:lnTo>
                                      <a:lnTo>
                                        <a:pt x="183" y="47"/>
                                      </a:lnTo>
                                      <a:lnTo>
                                        <a:pt x="180" y="47"/>
                                      </a:lnTo>
                                      <a:lnTo>
                                        <a:pt x="173" y="47"/>
                                      </a:lnTo>
                                      <a:lnTo>
                                        <a:pt x="166" y="52"/>
                                      </a:lnTo>
                                      <a:lnTo>
                                        <a:pt x="159" y="52"/>
                                      </a:lnTo>
                                      <a:lnTo>
                                        <a:pt x="154" y="52"/>
                                      </a:lnTo>
                                      <a:lnTo>
                                        <a:pt x="147" y="52"/>
                                      </a:lnTo>
                                      <a:lnTo>
                                        <a:pt x="142" y="54"/>
                                      </a:lnTo>
                                      <a:lnTo>
                                        <a:pt x="133" y="57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4" y="62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92" y="66"/>
                                      </a:lnTo>
                                      <a:lnTo>
                                        <a:pt x="83" y="71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438120"/>
                                  <a:ext cx="741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252">
                                      <a:moveTo>
                                        <a:pt x="0" y="66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8" y="19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72" y="47"/>
                                      </a:lnTo>
                                      <a:lnTo>
                                        <a:pt x="179" y="64"/>
                                      </a:lnTo>
                                      <a:lnTo>
                                        <a:pt x="188" y="83"/>
                                      </a:lnTo>
                                      <a:lnTo>
                                        <a:pt x="193" y="105"/>
                                      </a:lnTo>
                                      <a:lnTo>
                                        <a:pt x="202" y="126"/>
                                      </a:lnTo>
                                      <a:lnTo>
                                        <a:pt x="205" y="145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83"/>
                                      </a:lnTo>
                                      <a:lnTo>
                                        <a:pt x="214" y="200"/>
                                      </a:lnTo>
                                      <a:lnTo>
                                        <a:pt x="217" y="212"/>
                                      </a:lnTo>
                                      <a:lnTo>
                                        <a:pt x="219" y="224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21" y="233"/>
                                      </a:lnTo>
                                      <a:lnTo>
                                        <a:pt x="179" y="252"/>
                                      </a:lnTo>
                                      <a:lnTo>
                                        <a:pt x="176" y="250"/>
                                      </a:lnTo>
                                      <a:lnTo>
                                        <a:pt x="176" y="243"/>
                                      </a:lnTo>
                                      <a:lnTo>
                                        <a:pt x="176" y="233"/>
                                      </a:lnTo>
                                      <a:lnTo>
                                        <a:pt x="176" y="224"/>
                                      </a:lnTo>
                                      <a:lnTo>
                                        <a:pt x="174" y="207"/>
                                      </a:lnTo>
                                      <a:lnTo>
                                        <a:pt x="172" y="190"/>
                                      </a:lnTo>
                                      <a:lnTo>
                                        <a:pt x="169" y="174"/>
                                      </a:lnTo>
                                      <a:lnTo>
                                        <a:pt x="169" y="157"/>
                                      </a:lnTo>
                                      <a:lnTo>
                                        <a:pt x="164" y="138"/>
                                      </a:lnTo>
                                      <a:lnTo>
                                        <a:pt x="160" y="119"/>
                                      </a:lnTo>
                                      <a:lnTo>
                                        <a:pt x="153" y="102"/>
                                      </a:lnTo>
                                      <a:lnTo>
                                        <a:pt x="148" y="88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84" y="35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62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391680"/>
                                  <a:ext cx="741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81">
                                      <a:moveTo>
                                        <a:pt x="218" y="179"/>
                                      </a:moveTo>
                                      <a:lnTo>
                                        <a:pt x="218" y="176"/>
                                      </a:lnTo>
                                      <a:lnTo>
                                        <a:pt x="218" y="174"/>
                                      </a:lnTo>
                                      <a:lnTo>
                                        <a:pt x="216" y="167"/>
                                      </a:lnTo>
                                      <a:lnTo>
                                        <a:pt x="214" y="160"/>
                                      </a:lnTo>
                                      <a:lnTo>
                                        <a:pt x="209" y="150"/>
                                      </a:lnTo>
                                      <a:lnTo>
                                        <a:pt x="207" y="138"/>
                                      </a:lnTo>
                                      <a:lnTo>
                                        <a:pt x="202" y="129"/>
                                      </a:lnTo>
                                      <a:lnTo>
                                        <a:pt x="197" y="117"/>
                                      </a:lnTo>
                                      <a:lnTo>
                                        <a:pt x="190" y="105"/>
                                      </a:lnTo>
                                      <a:lnTo>
                                        <a:pt x="183" y="93"/>
                                      </a:lnTo>
                                      <a:lnTo>
                                        <a:pt x="173" y="81"/>
                                      </a:lnTo>
                                      <a:lnTo>
                                        <a:pt x="164" y="74"/>
                                      </a:lnTo>
                                      <a:lnTo>
                                        <a:pt x="152" y="67"/>
                                      </a:lnTo>
                                      <a:lnTo>
                                        <a:pt x="140" y="60"/>
                                      </a:lnTo>
                                      <a:lnTo>
                                        <a:pt x="126" y="55"/>
                                      </a:lnTo>
                                      <a:lnTo>
                                        <a:pt x="111" y="55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81" y="60"/>
                                      </a:lnTo>
                                      <a:lnTo>
                                        <a:pt x="69" y="64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33" y="105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21" y="129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4" y="150"/>
                                      </a:lnTo>
                                      <a:lnTo>
                                        <a:pt x="12" y="160"/>
                                      </a:lnTo>
                                      <a:lnTo>
                                        <a:pt x="9" y="167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9"/>
                                      </a:lnTo>
                                      <a:lnTo>
                                        <a:pt x="9" y="181"/>
                                      </a:lnTo>
                                      <a:lnTo>
                                        <a:pt x="7" y="179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4" y="164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4" y="95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109" y="3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188" y="22"/>
                                      </a:lnTo>
                                      <a:lnTo>
                                        <a:pt x="197" y="33"/>
                                      </a:lnTo>
                                      <a:lnTo>
                                        <a:pt x="207" y="50"/>
                                      </a:lnTo>
                                      <a:lnTo>
                                        <a:pt x="214" y="67"/>
                                      </a:lnTo>
                                      <a:lnTo>
                                        <a:pt x="218" y="86"/>
                                      </a:lnTo>
                                      <a:lnTo>
                                        <a:pt x="221" y="100"/>
                                      </a:lnTo>
                                      <a:lnTo>
                                        <a:pt x="221" y="117"/>
                                      </a:lnTo>
                                      <a:lnTo>
                                        <a:pt x="221" y="133"/>
                                      </a:lnTo>
                                      <a:lnTo>
                                        <a:pt x="221" y="150"/>
                                      </a:lnTo>
                                      <a:lnTo>
                                        <a:pt x="221" y="160"/>
                                      </a:lnTo>
                                      <a:lnTo>
                                        <a:pt x="218" y="172"/>
                                      </a:lnTo>
                                      <a:lnTo>
                                        <a:pt x="218" y="176"/>
                                      </a:lnTo>
                                      <a:lnTo>
                                        <a:pt x="218" y="179"/>
                                      </a:lnTo>
                                      <a:lnTo>
                                        <a:pt x="218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359280"/>
                                  <a:ext cx="26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3">
                                      <a:moveTo>
                                        <a:pt x="0" y="38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38" y="73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47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410760"/>
                                  <a:ext cx="334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5">
                                      <a:moveTo>
                                        <a:pt x="7" y="21"/>
                                      </a:moveTo>
                                      <a:lnTo>
                                        <a:pt x="5" y="2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81" y="83"/>
                                      </a:lnTo>
                                      <a:lnTo>
                                        <a:pt x="90" y="73"/>
                                      </a:lnTo>
                                      <a:lnTo>
                                        <a:pt x="98" y="59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100" y="45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0" y="28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88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483840"/>
                                  <a:ext cx="464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27">
                                      <a:moveTo>
                                        <a:pt x="100" y="227"/>
                                      </a:moveTo>
                                      <a:lnTo>
                                        <a:pt x="100" y="224"/>
                                      </a:lnTo>
                                      <a:lnTo>
                                        <a:pt x="100" y="222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102" y="208"/>
                                      </a:lnTo>
                                      <a:lnTo>
                                        <a:pt x="102" y="198"/>
                                      </a:lnTo>
                                      <a:lnTo>
                                        <a:pt x="102" y="188"/>
                                      </a:lnTo>
                                      <a:lnTo>
                                        <a:pt x="102" y="177"/>
                                      </a:lnTo>
                                      <a:lnTo>
                                        <a:pt x="104" y="165"/>
                                      </a:lnTo>
                                      <a:lnTo>
                                        <a:pt x="102" y="150"/>
                                      </a:lnTo>
                                      <a:lnTo>
                                        <a:pt x="102" y="141"/>
                                      </a:lnTo>
                                      <a:lnTo>
                                        <a:pt x="100" y="127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2" y="103"/>
                                      </a:lnTo>
                                      <a:lnTo>
                                        <a:pt x="90" y="93"/>
                                      </a:lnTo>
                                      <a:lnTo>
                                        <a:pt x="85" y="84"/>
                                      </a:lnTo>
                                      <a:lnTo>
                                        <a:pt x="78" y="77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64" y="65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16" y="38"/>
                                      </a:lnTo>
                                      <a:lnTo>
                                        <a:pt x="123" y="5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135" y="79"/>
                                      </a:lnTo>
                                      <a:lnTo>
                                        <a:pt x="138" y="96"/>
                                      </a:lnTo>
                                      <a:lnTo>
                                        <a:pt x="135" y="110"/>
                                      </a:lnTo>
                                      <a:lnTo>
                                        <a:pt x="135" y="124"/>
                                      </a:lnTo>
                                      <a:lnTo>
                                        <a:pt x="133" y="141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19" y="184"/>
                                      </a:lnTo>
                                      <a:lnTo>
                                        <a:pt x="114" y="193"/>
                                      </a:lnTo>
                                      <a:lnTo>
                                        <a:pt x="109" y="205"/>
                                      </a:lnTo>
                                      <a:lnTo>
                                        <a:pt x="104" y="212"/>
                                      </a:lnTo>
                                      <a:lnTo>
                                        <a:pt x="102" y="222"/>
                                      </a:lnTo>
                                      <a:lnTo>
                                        <a:pt x="100" y="224"/>
                                      </a:lnTo>
                                      <a:lnTo>
                                        <a:pt x="100" y="227"/>
                                      </a:lnTo>
                                      <a:lnTo>
                                        <a:pt x="100" y="2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310680"/>
                                  <a:ext cx="100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243">
                                      <a:moveTo>
                                        <a:pt x="0" y="86"/>
                                      </a:moveTo>
                                      <a:lnTo>
                                        <a:pt x="28" y="81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114" y="69"/>
                                      </a:lnTo>
                                      <a:lnTo>
                                        <a:pt x="133" y="67"/>
                                      </a:lnTo>
                                      <a:lnTo>
                                        <a:pt x="152" y="67"/>
                                      </a:lnTo>
                                      <a:lnTo>
                                        <a:pt x="168" y="67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97" y="71"/>
                                      </a:lnTo>
                                      <a:lnTo>
                                        <a:pt x="209" y="74"/>
                                      </a:lnTo>
                                      <a:lnTo>
                                        <a:pt x="218" y="78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30" y="93"/>
                                      </a:lnTo>
                                      <a:lnTo>
                                        <a:pt x="235" y="105"/>
                                      </a:lnTo>
                                      <a:lnTo>
                                        <a:pt x="242" y="117"/>
                                      </a:lnTo>
                                      <a:lnTo>
                                        <a:pt x="247" y="128"/>
                                      </a:lnTo>
                                      <a:lnTo>
                                        <a:pt x="254" y="143"/>
                                      </a:lnTo>
                                      <a:lnTo>
                                        <a:pt x="259" y="157"/>
                                      </a:lnTo>
                                      <a:lnTo>
                                        <a:pt x="264" y="174"/>
                                      </a:lnTo>
                                      <a:lnTo>
                                        <a:pt x="266" y="186"/>
                                      </a:lnTo>
                                      <a:lnTo>
                                        <a:pt x="271" y="200"/>
                                      </a:lnTo>
                                      <a:lnTo>
                                        <a:pt x="273" y="212"/>
                                      </a:lnTo>
                                      <a:lnTo>
                                        <a:pt x="283" y="243"/>
                                      </a:lnTo>
                                      <a:lnTo>
                                        <a:pt x="292" y="212"/>
                                      </a:lnTo>
                                      <a:lnTo>
                                        <a:pt x="294" y="198"/>
                                      </a:lnTo>
                                      <a:lnTo>
                                        <a:pt x="294" y="183"/>
                                      </a:lnTo>
                                      <a:lnTo>
                                        <a:pt x="297" y="169"/>
                                      </a:lnTo>
                                      <a:lnTo>
                                        <a:pt x="297" y="152"/>
                                      </a:lnTo>
                                      <a:lnTo>
                                        <a:pt x="297" y="136"/>
                                      </a:lnTo>
                                      <a:lnTo>
                                        <a:pt x="294" y="117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285" y="83"/>
                                      </a:lnTo>
                                      <a:lnTo>
                                        <a:pt x="278" y="69"/>
                                      </a:lnTo>
                                      <a:lnTo>
                                        <a:pt x="266" y="52"/>
                                      </a:lnTo>
                                      <a:lnTo>
                                        <a:pt x="254" y="38"/>
                                      </a:lnTo>
                                      <a:lnTo>
                                        <a:pt x="240" y="26"/>
                                      </a:lnTo>
                                      <a:lnTo>
                                        <a:pt x="225" y="17"/>
                                      </a:lnTo>
                                      <a:lnTo>
                                        <a:pt x="209" y="9"/>
                                      </a:lnTo>
                                      <a:lnTo>
                                        <a:pt x="192" y="5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18" y="5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361800"/>
                                  <a:ext cx="687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95">
                                      <a:moveTo>
                                        <a:pt x="166" y="0"/>
                                      </a:moveTo>
                                      <a:lnTo>
                                        <a:pt x="168" y="2"/>
                                      </a:lnTo>
                                      <a:lnTo>
                                        <a:pt x="173" y="9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7" y="31"/>
                                      </a:lnTo>
                                      <a:lnTo>
                                        <a:pt x="192" y="35"/>
                                      </a:lnTo>
                                      <a:lnTo>
                                        <a:pt x="194" y="45"/>
                                      </a:lnTo>
                                      <a:lnTo>
                                        <a:pt x="197" y="52"/>
                                      </a:lnTo>
                                      <a:lnTo>
                                        <a:pt x="202" y="64"/>
                                      </a:lnTo>
                                      <a:lnTo>
                                        <a:pt x="202" y="71"/>
                                      </a:lnTo>
                                      <a:lnTo>
                                        <a:pt x="204" y="83"/>
                                      </a:lnTo>
                                      <a:lnTo>
                                        <a:pt x="204" y="95"/>
                                      </a:lnTo>
                                      <a:lnTo>
                                        <a:pt x="204" y="107"/>
                                      </a:lnTo>
                                      <a:lnTo>
                                        <a:pt x="199" y="114"/>
                                      </a:lnTo>
                                      <a:lnTo>
                                        <a:pt x="197" y="124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87" y="143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73" y="157"/>
                                      </a:lnTo>
                                      <a:lnTo>
                                        <a:pt x="166" y="164"/>
                                      </a:lnTo>
                                      <a:lnTo>
                                        <a:pt x="159" y="171"/>
                                      </a:lnTo>
                                      <a:lnTo>
                                        <a:pt x="152" y="174"/>
                                      </a:lnTo>
                                      <a:lnTo>
                                        <a:pt x="142" y="178"/>
                                      </a:lnTo>
                                      <a:lnTo>
                                        <a:pt x="133" y="181"/>
                                      </a:lnTo>
                                      <a:lnTo>
                                        <a:pt x="123" y="186"/>
                                      </a:lnTo>
                                      <a:lnTo>
                                        <a:pt x="114" y="188"/>
                                      </a:lnTo>
                                      <a:lnTo>
                                        <a:pt x="107" y="190"/>
                                      </a:lnTo>
                                      <a:lnTo>
                                        <a:pt x="97" y="193"/>
                                      </a:lnTo>
                                      <a:lnTo>
                                        <a:pt x="90" y="195"/>
                                      </a:lnTo>
                                      <a:lnTo>
                                        <a:pt x="78" y="195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61" y="195"/>
                                      </a:lnTo>
                                      <a:lnTo>
                                        <a:pt x="54" y="195"/>
                                      </a:lnTo>
                                      <a:lnTo>
                                        <a:pt x="47" y="195"/>
                                      </a:lnTo>
                                      <a:lnTo>
                                        <a:pt x="40" y="195"/>
                                      </a:lnTo>
                                      <a:lnTo>
                                        <a:pt x="33" y="195"/>
                                      </a:lnTo>
                                      <a:lnTo>
                                        <a:pt x="28" y="195"/>
                                      </a:lnTo>
                                      <a:lnTo>
                                        <a:pt x="14" y="195"/>
                                      </a:lnTo>
                                      <a:lnTo>
                                        <a:pt x="7" y="195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9" y="193"/>
                                      </a:lnTo>
                                      <a:lnTo>
                                        <a:pt x="16" y="190"/>
                                      </a:lnTo>
                                      <a:lnTo>
                                        <a:pt x="23" y="186"/>
                                      </a:lnTo>
                                      <a:lnTo>
                                        <a:pt x="35" y="183"/>
                                      </a:lnTo>
                                      <a:lnTo>
                                        <a:pt x="47" y="181"/>
                                      </a:lnTo>
                                      <a:lnTo>
                                        <a:pt x="59" y="176"/>
                                      </a:lnTo>
                                      <a:lnTo>
                                        <a:pt x="71" y="171"/>
                                      </a:lnTo>
                                      <a:lnTo>
                                        <a:pt x="80" y="164"/>
                                      </a:lnTo>
                                      <a:lnTo>
                                        <a:pt x="92" y="157"/>
                                      </a:lnTo>
                                      <a:lnTo>
                                        <a:pt x="104" y="150"/>
                                      </a:lnTo>
                                      <a:lnTo>
                                        <a:pt x="114" y="140"/>
                                      </a:lnTo>
                                      <a:lnTo>
                                        <a:pt x="123" y="131"/>
                                      </a:lnTo>
                                      <a:lnTo>
                                        <a:pt x="133" y="119"/>
                                      </a:lnTo>
                                      <a:lnTo>
                                        <a:pt x="140" y="107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7" y="81"/>
                                      </a:lnTo>
                                      <a:lnTo>
                                        <a:pt x="152" y="69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56" y="50"/>
                                      </a:lnTo>
                                      <a:lnTo>
                                        <a:pt x="159" y="40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64" y="28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66" y="7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498600"/>
                                  <a:ext cx="1663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2" h="221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85" y="36"/>
                                      </a:lnTo>
                                      <a:lnTo>
                                        <a:pt x="109" y="45"/>
                                      </a:lnTo>
                                      <a:lnTo>
                                        <a:pt x="130" y="55"/>
                                      </a:lnTo>
                                      <a:lnTo>
                                        <a:pt x="157" y="67"/>
                                      </a:lnTo>
                                      <a:lnTo>
                                        <a:pt x="180" y="76"/>
                                      </a:lnTo>
                                      <a:lnTo>
                                        <a:pt x="204" y="88"/>
                                      </a:lnTo>
                                      <a:lnTo>
                                        <a:pt x="228" y="97"/>
                                      </a:lnTo>
                                      <a:lnTo>
                                        <a:pt x="252" y="107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94" y="128"/>
                                      </a:lnTo>
                                      <a:lnTo>
                                        <a:pt x="311" y="13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49" y="152"/>
                                      </a:lnTo>
                                      <a:lnTo>
                                        <a:pt x="368" y="162"/>
                                      </a:lnTo>
                                      <a:lnTo>
                                        <a:pt x="385" y="169"/>
                                      </a:lnTo>
                                      <a:lnTo>
                                        <a:pt x="399" y="176"/>
                                      </a:lnTo>
                                      <a:lnTo>
                                        <a:pt x="416" y="183"/>
                                      </a:lnTo>
                                      <a:lnTo>
                                        <a:pt x="430" y="190"/>
                                      </a:lnTo>
                                      <a:lnTo>
                                        <a:pt x="442" y="197"/>
                                      </a:lnTo>
                                      <a:lnTo>
                                        <a:pt x="454" y="202"/>
                                      </a:lnTo>
                                      <a:lnTo>
                                        <a:pt x="463" y="207"/>
                                      </a:lnTo>
                                      <a:lnTo>
                                        <a:pt x="473" y="212"/>
                                      </a:lnTo>
                                      <a:lnTo>
                                        <a:pt x="480" y="214"/>
                                      </a:lnTo>
                                      <a:lnTo>
                                        <a:pt x="485" y="219"/>
                                      </a:lnTo>
                                      <a:lnTo>
                                        <a:pt x="489" y="219"/>
                                      </a:lnTo>
                                      <a:lnTo>
                                        <a:pt x="492" y="221"/>
                                      </a:lnTo>
                                      <a:lnTo>
                                        <a:pt x="487" y="214"/>
                                      </a:lnTo>
                                      <a:lnTo>
                                        <a:pt x="480" y="205"/>
                                      </a:lnTo>
                                      <a:lnTo>
                                        <a:pt x="475" y="197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58" y="178"/>
                                      </a:lnTo>
                                      <a:lnTo>
                                        <a:pt x="451" y="167"/>
                                      </a:lnTo>
                                      <a:lnTo>
                                        <a:pt x="437" y="152"/>
                                      </a:lnTo>
                                      <a:lnTo>
                                        <a:pt x="425" y="140"/>
                                      </a:lnTo>
                                      <a:lnTo>
                                        <a:pt x="411" y="128"/>
                                      </a:lnTo>
                                      <a:lnTo>
                                        <a:pt x="394" y="114"/>
                                      </a:lnTo>
                                      <a:lnTo>
                                        <a:pt x="373" y="102"/>
                                      </a:lnTo>
                                      <a:lnTo>
                                        <a:pt x="354" y="90"/>
                                      </a:lnTo>
                                      <a:lnTo>
                                        <a:pt x="330" y="76"/>
                                      </a:lnTo>
                                      <a:lnTo>
                                        <a:pt x="306" y="64"/>
                                      </a:lnTo>
                                      <a:lnTo>
                                        <a:pt x="280" y="52"/>
                                      </a:lnTo>
                                      <a:lnTo>
                                        <a:pt x="252" y="43"/>
                                      </a:lnTo>
                                      <a:lnTo>
                                        <a:pt x="225" y="33"/>
                                      </a:lnTo>
                                      <a:lnTo>
                                        <a:pt x="199" y="26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99" y="7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480600"/>
                                  <a:ext cx="414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231">
                                      <a:moveTo>
                                        <a:pt x="0" y="16"/>
                                      </a:moveTo>
                                      <a:lnTo>
                                        <a:pt x="123" y="231"/>
                                      </a:lnTo>
                                      <a:lnTo>
                                        <a:pt x="121" y="228"/>
                                      </a:lnTo>
                                      <a:lnTo>
                                        <a:pt x="121" y="221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19" y="200"/>
                                      </a:lnTo>
                                      <a:lnTo>
                                        <a:pt x="116" y="183"/>
                                      </a:lnTo>
                                      <a:lnTo>
                                        <a:pt x="114" y="167"/>
                                      </a:lnTo>
                                      <a:lnTo>
                                        <a:pt x="109" y="150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102" y="112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542880"/>
                                  <a:ext cx="972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164">
                                      <a:moveTo>
                                        <a:pt x="52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26" y="143"/>
                                      </a:lnTo>
                                      <a:lnTo>
                                        <a:pt x="43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79" y="162"/>
                                      </a:lnTo>
                                      <a:lnTo>
                                        <a:pt x="100" y="162"/>
                                      </a:lnTo>
                                      <a:lnTo>
                                        <a:pt x="124" y="164"/>
                                      </a:lnTo>
                                      <a:lnTo>
                                        <a:pt x="148" y="162"/>
                                      </a:lnTo>
                                      <a:lnTo>
                                        <a:pt x="171" y="162"/>
                                      </a:lnTo>
                                      <a:lnTo>
                                        <a:pt x="193" y="157"/>
                                      </a:lnTo>
                                      <a:lnTo>
                                        <a:pt x="214" y="152"/>
                                      </a:lnTo>
                                      <a:lnTo>
                                        <a:pt x="233" y="150"/>
                                      </a:lnTo>
                                      <a:lnTo>
                                        <a:pt x="252" y="145"/>
                                      </a:lnTo>
                                      <a:lnTo>
                                        <a:pt x="266" y="143"/>
                                      </a:lnTo>
                                      <a:lnTo>
                                        <a:pt x="278" y="140"/>
                                      </a:lnTo>
                                      <a:lnTo>
                                        <a:pt x="285" y="138"/>
                                      </a:lnTo>
                                      <a:lnTo>
                                        <a:pt x="288" y="138"/>
                                      </a:lnTo>
                                      <a:lnTo>
                                        <a:pt x="285" y="138"/>
                                      </a:lnTo>
                                      <a:lnTo>
                                        <a:pt x="278" y="138"/>
                                      </a:lnTo>
                                      <a:lnTo>
                                        <a:pt x="269" y="138"/>
                                      </a:lnTo>
                                      <a:lnTo>
                                        <a:pt x="257" y="138"/>
                                      </a:lnTo>
                                      <a:lnTo>
                                        <a:pt x="240" y="135"/>
                                      </a:lnTo>
                                      <a:lnTo>
                                        <a:pt x="221" y="133"/>
                                      </a:lnTo>
                                      <a:lnTo>
                                        <a:pt x="202" y="131"/>
                                      </a:lnTo>
                                      <a:lnTo>
                                        <a:pt x="183" y="131"/>
                                      </a:lnTo>
                                      <a:lnTo>
                                        <a:pt x="162" y="126"/>
                                      </a:lnTo>
                                      <a:lnTo>
                                        <a:pt x="145" y="123"/>
                                      </a:lnTo>
                                      <a:lnTo>
                                        <a:pt x="126" y="119"/>
                                      </a:lnTo>
                                      <a:lnTo>
                                        <a:pt x="109" y="116"/>
                                      </a:lnTo>
                                      <a:lnTo>
                                        <a:pt x="95" y="107"/>
                                      </a:lnTo>
                                      <a:lnTo>
                                        <a:pt x="83" y="102"/>
                                      </a:lnTo>
                                      <a:lnTo>
                                        <a:pt x="76" y="93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90" y="23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102" y="19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493560"/>
                                  <a:ext cx="723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204">
                                      <a:moveTo>
                                        <a:pt x="212" y="0"/>
                                      </a:moveTo>
                                      <a:lnTo>
                                        <a:pt x="212" y="2"/>
                                      </a:lnTo>
                                      <a:lnTo>
                                        <a:pt x="214" y="11"/>
                                      </a:lnTo>
                                      <a:lnTo>
                                        <a:pt x="214" y="16"/>
                                      </a:lnTo>
                                      <a:lnTo>
                                        <a:pt x="214" y="23"/>
                                      </a:lnTo>
                                      <a:lnTo>
                                        <a:pt x="214" y="33"/>
                                      </a:lnTo>
                                      <a:lnTo>
                                        <a:pt x="214" y="42"/>
                                      </a:lnTo>
                                      <a:lnTo>
                                        <a:pt x="212" y="50"/>
                                      </a:lnTo>
                                      <a:lnTo>
                                        <a:pt x="212" y="59"/>
                                      </a:lnTo>
                                      <a:lnTo>
                                        <a:pt x="207" y="71"/>
                                      </a:lnTo>
                                      <a:lnTo>
                                        <a:pt x="205" y="81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1" y="102"/>
                                      </a:lnTo>
                                      <a:lnTo>
                                        <a:pt x="184" y="114"/>
                                      </a:lnTo>
                                      <a:lnTo>
                                        <a:pt x="174" y="123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148" y="142"/>
                                      </a:lnTo>
                                      <a:lnTo>
                                        <a:pt x="136" y="150"/>
                                      </a:lnTo>
                                      <a:lnTo>
                                        <a:pt x="124" y="157"/>
                                      </a:lnTo>
                                      <a:lnTo>
                                        <a:pt x="110" y="164"/>
                                      </a:lnTo>
                                      <a:lnTo>
                                        <a:pt x="98" y="171"/>
                                      </a:lnTo>
                                      <a:lnTo>
                                        <a:pt x="86" y="176"/>
                                      </a:lnTo>
                                      <a:lnTo>
                                        <a:pt x="77" y="183"/>
                                      </a:lnTo>
                                      <a:lnTo>
                                        <a:pt x="65" y="185"/>
                                      </a:lnTo>
                                      <a:lnTo>
                                        <a:pt x="58" y="190"/>
                                      </a:lnTo>
                                      <a:lnTo>
                                        <a:pt x="48" y="195"/>
                                      </a:lnTo>
                                      <a:lnTo>
                                        <a:pt x="41" y="197"/>
                                      </a:lnTo>
                                      <a:lnTo>
                                        <a:pt x="31" y="202"/>
                                      </a:lnTo>
                                      <a:lnTo>
                                        <a:pt x="27" y="204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22" y="147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9" y="140"/>
                                      </a:lnTo>
                                      <a:lnTo>
                                        <a:pt x="50" y="138"/>
                                      </a:lnTo>
                                      <a:lnTo>
                                        <a:pt x="60" y="131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84" y="121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105" y="109"/>
                                      </a:lnTo>
                                      <a:lnTo>
                                        <a:pt x="117" y="104"/>
                                      </a:lnTo>
                                      <a:lnTo>
                                        <a:pt x="124" y="97"/>
                                      </a:lnTo>
                                      <a:lnTo>
                                        <a:pt x="136" y="95"/>
                                      </a:lnTo>
                                      <a:lnTo>
                                        <a:pt x="143" y="88"/>
                                      </a:lnTo>
                                      <a:lnTo>
                                        <a:pt x="150" y="81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65" y="66"/>
                                      </a:lnTo>
                                      <a:lnTo>
                                        <a:pt x="172" y="59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184" y="42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5" y="28"/>
                                      </a:lnTo>
                                      <a:lnTo>
                                        <a:pt x="200" y="21"/>
                                      </a:lnTo>
                                      <a:lnTo>
                                        <a:pt x="203" y="14"/>
                                      </a:lnTo>
                                      <a:lnTo>
                                        <a:pt x="207" y="11"/>
                                      </a:lnTo>
                                      <a:lnTo>
                                        <a:pt x="210" y="2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388800"/>
                                  <a:ext cx="889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69">
                                      <a:moveTo>
                                        <a:pt x="216" y="38"/>
                                      </a:moveTo>
                                      <a:lnTo>
                                        <a:pt x="214" y="38"/>
                                      </a:lnTo>
                                      <a:lnTo>
                                        <a:pt x="211" y="42"/>
                                      </a:lnTo>
                                      <a:lnTo>
                                        <a:pt x="207" y="45"/>
                                      </a:lnTo>
                                      <a:lnTo>
                                        <a:pt x="202" y="54"/>
                                      </a:lnTo>
                                      <a:lnTo>
                                        <a:pt x="192" y="59"/>
                                      </a:lnTo>
                                      <a:lnTo>
                                        <a:pt x="185" y="69"/>
                                      </a:lnTo>
                                      <a:lnTo>
                                        <a:pt x="173" y="81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54" y="104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30" y="128"/>
                                      </a:lnTo>
                                      <a:lnTo>
                                        <a:pt x="121" y="142"/>
                                      </a:lnTo>
                                      <a:lnTo>
                                        <a:pt x="109" y="157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85" y="197"/>
                                      </a:lnTo>
                                      <a:lnTo>
                                        <a:pt x="78" y="207"/>
                                      </a:lnTo>
                                      <a:lnTo>
                                        <a:pt x="69" y="221"/>
                                      </a:lnTo>
                                      <a:lnTo>
                                        <a:pt x="62" y="23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47" y="264"/>
                                      </a:lnTo>
                                      <a:lnTo>
                                        <a:pt x="40" y="278"/>
                                      </a:lnTo>
                                      <a:lnTo>
                                        <a:pt x="31" y="293"/>
                                      </a:lnTo>
                                      <a:lnTo>
                                        <a:pt x="26" y="307"/>
                                      </a:lnTo>
                                      <a:lnTo>
                                        <a:pt x="19" y="316"/>
                                      </a:lnTo>
                                      <a:lnTo>
                                        <a:pt x="14" y="331"/>
                                      </a:lnTo>
                                      <a:lnTo>
                                        <a:pt x="9" y="340"/>
                                      </a:lnTo>
                                      <a:lnTo>
                                        <a:pt x="7" y="350"/>
                                      </a:lnTo>
                                      <a:lnTo>
                                        <a:pt x="2" y="357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6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81" y="343"/>
                                      </a:lnTo>
                                      <a:lnTo>
                                        <a:pt x="81" y="340"/>
                                      </a:lnTo>
                                      <a:lnTo>
                                        <a:pt x="83" y="333"/>
                                      </a:lnTo>
                                      <a:lnTo>
                                        <a:pt x="88" y="321"/>
                                      </a:lnTo>
                                      <a:lnTo>
                                        <a:pt x="95" y="309"/>
                                      </a:lnTo>
                                      <a:lnTo>
                                        <a:pt x="102" y="290"/>
                                      </a:lnTo>
                                      <a:lnTo>
                                        <a:pt x="111" y="271"/>
                                      </a:lnTo>
                                      <a:lnTo>
                                        <a:pt x="121" y="250"/>
                                      </a:lnTo>
                                      <a:lnTo>
                                        <a:pt x="133" y="228"/>
                                      </a:lnTo>
                                      <a:lnTo>
                                        <a:pt x="145" y="202"/>
                                      </a:lnTo>
                                      <a:lnTo>
                                        <a:pt x="159" y="178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85" y="128"/>
                                      </a:lnTo>
                                      <a:lnTo>
                                        <a:pt x="199" y="104"/>
                                      </a:lnTo>
                                      <a:lnTo>
                                        <a:pt x="211" y="83"/>
                                      </a:lnTo>
                                      <a:lnTo>
                                        <a:pt x="226" y="62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49" y="28"/>
                                      </a:lnTo>
                                      <a:lnTo>
                                        <a:pt x="257" y="16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64" y="2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28" y="26"/>
                                      </a:lnTo>
                                      <a:lnTo>
                                        <a:pt x="218" y="33"/>
                                      </a:lnTo>
                                      <a:lnTo>
                                        <a:pt x="216" y="38"/>
                                      </a:lnTo>
                                      <a:lnTo>
                                        <a:pt x="21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230040"/>
                                  <a:ext cx="2361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9" h="483">
                                      <a:moveTo>
                                        <a:pt x="10" y="483"/>
                                      </a:moveTo>
                                      <a:lnTo>
                                        <a:pt x="10" y="481"/>
                                      </a:lnTo>
                                      <a:lnTo>
                                        <a:pt x="10" y="478"/>
                                      </a:lnTo>
                                      <a:lnTo>
                                        <a:pt x="12" y="471"/>
                                      </a:lnTo>
                                      <a:lnTo>
                                        <a:pt x="14" y="464"/>
                                      </a:lnTo>
                                      <a:lnTo>
                                        <a:pt x="17" y="455"/>
                                      </a:lnTo>
                                      <a:lnTo>
                                        <a:pt x="24" y="443"/>
                                      </a:lnTo>
                                      <a:lnTo>
                                        <a:pt x="31" y="428"/>
                                      </a:lnTo>
                                      <a:lnTo>
                                        <a:pt x="40" y="416"/>
                                      </a:lnTo>
                                      <a:lnTo>
                                        <a:pt x="50" y="397"/>
                                      </a:lnTo>
                                      <a:lnTo>
                                        <a:pt x="64" y="381"/>
                                      </a:lnTo>
                                      <a:lnTo>
                                        <a:pt x="81" y="359"/>
                                      </a:lnTo>
                                      <a:lnTo>
                                        <a:pt x="102" y="340"/>
                                      </a:lnTo>
                                      <a:lnTo>
                                        <a:pt x="124" y="319"/>
                                      </a:lnTo>
                                      <a:lnTo>
                                        <a:pt x="150" y="297"/>
                                      </a:lnTo>
                                      <a:lnTo>
                                        <a:pt x="178" y="274"/>
                                      </a:lnTo>
                                      <a:lnTo>
                                        <a:pt x="212" y="250"/>
                                      </a:lnTo>
                                      <a:lnTo>
                                        <a:pt x="247" y="224"/>
                                      </a:lnTo>
                                      <a:lnTo>
                                        <a:pt x="285" y="200"/>
                                      </a:lnTo>
                                      <a:lnTo>
                                        <a:pt x="323" y="176"/>
                                      </a:lnTo>
                                      <a:lnTo>
                                        <a:pt x="364" y="154"/>
                                      </a:lnTo>
                                      <a:lnTo>
                                        <a:pt x="404" y="133"/>
                                      </a:lnTo>
                                      <a:lnTo>
                                        <a:pt x="445" y="112"/>
                                      </a:lnTo>
                                      <a:lnTo>
                                        <a:pt x="485" y="93"/>
                                      </a:lnTo>
                                      <a:lnTo>
                                        <a:pt x="525" y="76"/>
                                      </a:lnTo>
                                      <a:lnTo>
                                        <a:pt x="559" y="57"/>
                                      </a:lnTo>
                                      <a:lnTo>
                                        <a:pt x="592" y="43"/>
                                      </a:lnTo>
                                      <a:lnTo>
                                        <a:pt x="623" y="31"/>
                                      </a:lnTo>
                                      <a:lnTo>
                                        <a:pt x="649" y="19"/>
                                      </a:lnTo>
                                      <a:lnTo>
                                        <a:pt x="668" y="9"/>
                                      </a:lnTo>
                                      <a:lnTo>
                                        <a:pt x="685" y="4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99" y="0"/>
                                      </a:lnTo>
                                      <a:lnTo>
                                        <a:pt x="697" y="0"/>
                                      </a:lnTo>
                                      <a:lnTo>
                                        <a:pt x="689" y="0"/>
                                      </a:lnTo>
                                      <a:lnTo>
                                        <a:pt x="678" y="0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47" y="4"/>
                                      </a:lnTo>
                                      <a:lnTo>
                                        <a:pt x="625" y="9"/>
                                      </a:lnTo>
                                      <a:lnTo>
                                        <a:pt x="599" y="14"/>
                                      </a:lnTo>
                                      <a:lnTo>
                                        <a:pt x="568" y="23"/>
                                      </a:lnTo>
                                      <a:lnTo>
                                        <a:pt x="535" y="33"/>
                                      </a:lnTo>
                                      <a:lnTo>
                                        <a:pt x="499" y="45"/>
                                      </a:lnTo>
                                      <a:lnTo>
                                        <a:pt x="459" y="57"/>
                                      </a:lnTo>
                                      <a:lnTo>
                                        <a:pt x="418" y="76"/>
                                      </a:lnTo>
                                      <a:lnTo>
                                        <a:pt x="373" y="95"/>
                                      </a:lnTo>
                                      <a:lnTo>
                                        <a:pt x="326" y="119"/>
                                      </a:lnTo>
                                      <a:lnTo>
                                        <a:pt x="273" y="145"/>
                                      </a:lnTo>
                                      <a:lnTo>
                                        <a:pt x="223" y="173"/>
                                      </a:lnTo>
                                      <a:lnTo>
                                        <a:pt x="171" y="202"/>
                                      </a:lnTo>
                                      <a:lnTo>
                                        <a:pt x="128" y="233"/>
                                      </a:lnTo>
                                      <a:lnTo>
                                        <a:pt x="95" y="262"/>
                                      </a:lnTo>
                                      <a:lnTo>
                                        <a:pt x="67" y="290"/>
                                      </a:lnTo>
                                      <a:lnTo>
                                        <a:pt x="43" y="314"/>
                                      </a:lnTo>
                                      <a:lnTo>
                                        <a:pt x="26" y="340"/>
                                      </a:lnTo>
                                      <a:lnTo>
                                        <a:pt x="14" y="362"/>
                                      </a:lnTo>
                                      <a:lnTo>
                                        <a:pt x="7" y="385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0" y="421"/>
                                      </a:lnTo>
                                      <a:lnTo>
                                        <a:pt x="0" y="438"/>
                                      </a:lnTo>
                                      <a:lnTo>
                                        <a:pt x="2" y="450"/>
                                      </a:lnTo>
                                      <a:lnTo>
                                        <a:pt x="2" y="462"/>
                                      </a:lnTo>
                                      <a:lnTo>
                                        <a:pt x="5" y="469"/>
                                      </a:lnTo>
                                      <a:lnTo>
                                        <a:pt x="7" y="474"/>
                                      </a:lnTo>
                                      <a:lnTo>
                                        <a:pt x="10" y="476"/>
                                      </a:lnTo>
                                      <a:lnTo>
                                        <a:pt x="10" y="483"/>
                                      </a:lnTo>
                                      <a:lnTo>
                                        <a:pt x="10" y="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187920"/>
                                  <a:ext cx="2559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226">
                                      <a:moveTo>
                                        <a:pt x="746" y="226"/>
                                      </a:moveTo>
                                      <a:lnTo>
                                        <a:pt x="746" y="224"/>
                                      </a:lnTo>
                                      <a:lnTo>
                                        <a:pt x="746" y="221"/>
                                      </a:lnTo>
                                      <a:lnTo>
                                        <a:pt x="744" y="214"/>
                                      </a:lnTo>
                                      <a:lnTo>
                                        <a:pt x="741" y="207"/>
                                      </a:lnTo>
                                      <a:lnTo>
                                        <a:pt x="737" y="195"/>
                                      </a:lnTo>
                                      <a:lnTo>
                                        <a:pt x="732" y="186"/>
                                      </a:lnTo>
                                      <a:lnTo>
                                        <a:pt x="725" y="174"/>
                                      </a:lnTo>
                                      <a:lnTo>
                                        <a:pt x="718" y="162"/>
                                      </a:lnTo>
                                      <a:lnTo>
                                        <a:pt x="703" y="148"/>
                                      </a:lnTo>
                                      <a:lnTo>
                                        <a:pt x="691" y="136"/>
                                      </a:lnTo>
                                      <a:lnTo>
                                        <a:pt x="675" y="121"/>
                                      </a:lnTo>
                                      <a:lnTo>
                                        <a:pt x="658" y="109"/>
                                      </a:lnTo>
                                      <a:lnTo>
                                        <a:pt x="634" y="100"/>
                                      </a:lnTo>
                                      <a:lnTo>
                                        <a:pt x="611" y="88"/>
                                      </a:lnTo>
                                      <a:lnTo>
                                        <a:pt x="582" y="81"/>
                                      </a:lnTo>
                                      <a:lnTo>
                                        <a:pt x="551" y="76"/>
                                      </a:lnTo>
                                      <a:lnTo>
                                        <a:pt x="516" y="67"/>
                                      </a:lnTo>
                                      <a:lnTo>
                                        <a:pt x="480" y="64"/>
                                      </a:lnTo>
                                      <a:lnTo>
                                        <a:pt x="439" y="59"/>
                                      </a:lnTo>
                                      <a:lnTo>
                                        <a:pt x="401" y="57"/>
                                      </a:lnTo>
                                      <a:lnTo>
                                        <a:pt x="359" y="52"/>
                                      </a:lnTo>
                                      <a:lnTo>
                                        <a:pt x="321" y="52"/>
                                      </a:lnTo>
                                      <a:lnTo>
                                        <a:pt x="280" y="52"/>
                                      </a:lnTo>
                                      <a:lnTo>
                                        <a:pt x="242" y="52"/>
                                      </a:lnTo>
                                      <a:lnTo>
                                        <a:pt x="204" y="52"/>
                                      </a:lnTo>
                                      <a:lnTo>
                                        <a:pt x="173" y="52"/>
                                      </a:lnTo>
                                      <a:lnTo>
                                        <a:pt x="142" y="55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123" y="5"/>
                                      </a:lnTo>
                                      <a:lnTo>
                                        <a:pt x="161" y="2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47" y="2"/>
                                      </a:lnTo>
                                      <a:lnTo>
                                        <a:pt x="397" y="5"/>
                                      </a:lnTo>
                                      <a:lnTo>
                                        <a:pt x="444" y="9"/>
                                      </a:lnTo>
                                      <a:lnTo>
                                        <a:pt x="494" y="17"/>
                                      </a:lnTo>
                                      <a:lnTo>
                                        <a:pt x="542" y="24"/>
                                      </a:lnTo>
                                      <a:lnTo>
                                        <a:pt x="587" y="38"/>
                                      </a:lnTo>
                                      <a:lnTo>
                                        <a:pt x="622" y="48"/>
                                      </a:lnTo>
                                      <a:lnTo>
                                        <a:pt x="658" y="62"/>
                                      </a:lnTo>
                                      <a:lnTo>
                                        <a:pt x="684" y="76"/>
                                      </a:lnTo>
                                      <a:lnTo>
                                        <a:pt x="706" y="90"/>
                                      </a:lnTo>
                                      <a:lnTo>
                                        <a:pt x="722" y="107"/>
                                      </a:lnTo>
                                      <a:lnTo>
                                        <a:pt x="737" y="124"/>
                                      </a:lnTo>
                                      <a:lnTo>
                                        <a:pt x="744" y="138"/>
                                      </a:lnTo>
                                      <a:lnTo>
                                        <a:pt x="753" y="155"/>
                                      </a:lnTo>
                                      <a:lnTo>
                                        <a:pt x="753" y="167"/>
                                      </a:lnTo>
                                      <a:lnTo>
                                        <a:pt x="756" y="181"/>
                                      </a:lnTo>
                                      <a:lnTo>
                                        <a:pt x="753" y="193"/>
                                      </a:lnTo>
                                      <a:lnTo>
                                        <a:pt x="753" y="205"/>
                                      </a:lnTo>
                                      <a:lnTo>
                                        <a:pt x="751" y="212"/>
                                      </a:lnTo>
                                      <a:lnTo>
                                        <a:pt x="749" y="221"/>
                                      </a:lnTo>
                                      <a:lnTo>
                                        <a:pt x="746" y="224"/>
                                      </a:lnTo>
                                      <a:lnTo>
                                        <a:pt x="746" y="226"/>
                                      </a:lnTo>
                                      <a:lnTo>
                                        <a:pt x="746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663480"/>
                                  <a:ext cx="65268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8" h="343">
                                      <a:moveTo>
                                        <a:pt x="0" y="245"/>
                                      </a:moveTo>
                                      <a:lnTo>
                                        <a:pt x="2" y="245"/>
                                      </a:lnTo>
                                      <a:lnTo>
                                        <a:pt x="14" y="252"/>
                                      </a:lnTo>
                                      <a:lnTo>
                                        <a:pt x="33" y="257"/>
                                      </a:lnTo>
                                      <a:lnTo>
                                        <a:pt x="59" y="267"/>
                                      </a:lnTo>
                                      <a:lnTo>
                                        <a:pt x="95" y="278"/>
                                      </a:lnTo>
                                      <a:lnTo>
                                        <a:pt x="138" y="290"/>
                                      </a:lnTo>
                                      <a:lnTo>
                                        <a:pt x="190" y="302"/>
                                      </a:lnTo>
                                      <a:lnTo>
                                        <a:pt x="252" y="314"/>
                                      </a:lnTo>
                                      <a:lnTo>
                                        <a:pt x="321" y="324"/>
                                      </a:lnTo>
                                      <a:lnTo>
                                        <a:pt x="402" y="331"/>
                                      </a:lnTo>
                                      <a:lnTo>
                                        <a:pt x="490" y="338"/>
                                      </a:lnTo>
                                      <a:lnTo>
                                        <a:pt x="587" y="343"/>
                                      </a:lnTo>
                                      <a:lnTo>
                                        <a:pt x="696" y="343"/>
                                      </a:lnTo>
                                      <a:lnTo>
                                        <a:pt x="813" y="338"/>
                                      </a:lnTo>
                                      <a:lnTo>
                                        <a:pt x="941" y="328"/>
                                      </a:lnTo>
                                      <a:lnTo>
                                        <a:pt x="1082" y="317"/>
                                      </a:lnTo>
                                      <a:lnTo>
                                        <a:pt x="1217" y="298"/>
                                      </a:lnTo>
                                      <a:lnTo>
                                        <a:pt x="1338" y="276"/>
                                      </a:lnTo>
                                      <a:lnTo>
                                        <a:pt x="1443" y="255"/>
                                      </a:lnTo>
                                      <a:lnTo>
                                        <a:pt x="1538" y="231"/>
                                      </a:lnTo>
                                      <a:lnTo>
                                        <a:pt x="1619" y="202"/>
                                      </a:lnTo>
                                      <a:lnTo>
                                        <a:pt x="1685" y="176"/>
                                      </a:lnTo>
                                      <a:lnTo>
                                        <a:pt x="1745" y="150"/>
                                      </a:lnTo>
                                      <a:lnTo>
                                        <a:pt x="1792" y="124"/>
                                      </a:lnTo>
                                      <a:lnTo>
                                        <a:pt x="1830" y="97"/>
                                      </a:lnTo>
                                      <a:lnTo>
                                        <a:pt x="1861" y="76"/>
                                      </a:lnTo>
                                      <a:lnTo>
                                        <a:pt x="1885" y="55"/>
                                      </a:lnTo>
                                      <a:lnTo>
                                        <a:pt x="1904" y="38"/>
                                      </a:lnTo>
                                      <a:lnTo>
                                        <a:pt x="1916" y="21"/>
                                      </a:lnTo>
                                      <a:lnTo>
                                        <a:pt x="1923" y="9"/>
                                      </a:lnTo>
                                      <a:lnTo>
                                        <a:pt x="1928" y="2"/>
                                      </a:lnTo>
                                      <a:lnTo>
                                        <a:pt x="1928" y="0"/>
                                      </a:lnTo>
                                      <a:lnTo>
                                        <a:pt x="1926" y="2"/>
                                      </a:lnTo>
                                      <a:lnTo>
                                        <a:pt x="1914" y="9"/>
                                      </a:lnTo>
                                      <a:lnTo>
                                        <a:pt x="1897" y="19"/>
                                      </a:lnTo>
                                      <a:lnTo>
                                        <a:pt x="1873" y="36"/>
                                      </a:lnTo>
                                      <a:lnTo>
                                        <a:pt x="1840" y="52"/>
                                      </a:lnTo>
                                      <a:lnTo>
                                        <a:pt x="1802" y="71"/>
                                      </a:lnTo>
                                      <a:lnTo>
                                        <a:pt x="1757" y="93"/>
                                      </a:lnTo>
                                      <a:lnTo>
                                        <a:pt x="1704" y="117"/>
                                      </a:lnTo>
                                      <a:lnTo>
                                        <a:pt x="1645" y="138"/>
                                      </a:lnTo>
                                      <a:lnTo>
                                        <a:pt x="1578" y="162"/>
                                      </a:lnTo>
                                      <a:lnTo>
                                        <a:pt x="1502" y="183"/>
                                      </a:lnTo>
                                      <a:lnTo>
                                        <a:pt x="1422" y="205"/>
                                      </a:lnTo>
                                      <a:lnTo>
                                        <a:pt x="1334" y="221"/>
                                      </a:lnTo>
                                      <a:lnTo>
                                        <a:pt x="1236" y="240"/>
                                      </a:lnTo>
                                      <a:lnTo>
                                        <a:pt x="1136" y="255"/>
                                      </a:lnTo>
                                      <a:lnTo>
                                        <a:pt x="1024" y="267"/>
                                      </a:lnTo>
                                      <a:lnTo>
                                        <a:pt x="913" y="274"/>
                                      </a:lnTo>
                                      <a:lnTo>
                                        <a:pt x="806" y="278"/>
                                      </a:lnTo>
                                      <a:lnTo>
                                        <a:pt x="703" y="281"/>
                                      </a:lnTo>
                                      <a:lnTo>
                                        <a:pt x="608" y="283"/>
                                      </a:lnTo>
                                      <a:lnTo>
                                        <a:pt x="516" y="281"/>
                                      </a:lnTo>
                                      <a:lnTo>
                                        <a:pt x="432" y="278"/>
                                      </a:lnTo>
                                      <a:lnTo>
                                        <a:pt x="354" y="276"/>
                                      </a:lnTo>
                                      <a:lnTo>
                                        <a:pt x="285" y="274"/>
                                      </a:lnTo>
                                      <a:lnTo>
                                        <a:pt x="221" y="267"/>
                                      </a:lnTo>
                                      <a:lnTo>
                                        <a:pt x="164" y="262"/>
                                      </a:lnTo>
                                      <a:lnTo>
                                        <a:pt x="114" y="257"/>
                                      </a:lnTo>
                                      <a:lnTo>
                                        <a:pt x="73" y="255"/>
                                      </a:lnTo>
                                      <a:lnTo>
                                        <a:pt x="40" y="250"/>
                                      </a:lnTo>
                                      <a:lnTo>
                                        <a:pt x="16" y="248"/>
                                      </a:lnTo>
                                      <a:lnTo>
                                        <a:pt x="4" y="245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705960"/>
                                  <a:ext cx="34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48">
                                      <a:moveTo>
                                        <a:pt x="15" y="0"/>
                                      </a:moveTo>
                                      <a:lnTo>
                                        <a:pt x="12" y="7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3" y="9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3" y="212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7" y="271"/>
                                      </a:lnTo>
                                      <a:lnTo>
                                        <a:pt x="12" y="305"/>
                                      </a:lnTo>
                                      <a:lnTo>
                                        <a:pt x="22" y="343"/>
                                      </a:lnTo>
                                      <a:lnTo>
                                        <a:pt x="105" y="348"/>
                                      </a:lnTo>
                                      <a:lnTo>
                                        <a:pt x="102" y="345"/>
                                      </a:lnTo>
                                      <a:lnTo>
                                        <a:pt x="98" y="333"/>
                                      </a:lnTo>
                                      <a:lnTo>
                                        <a:pt x="95" y="326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88" y="307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1" y="286"/>
                                      </a:lnTo>
                                      <a:lnTo>
                                        <a:pt x="74" y="271"/>
                                      </a:lnTo>
                                      <a:lnTo>
                                        <a:pt x="69" y="259"/>
                                      </a:lnTo>
                                      <a:lnTo>
                                        <a:pt x="67" y="245"/>
                                      </a:lnTo>
                                      <a:lnTo>
                                        <a:pt x="62" y="229"/>
                                      </a:lnTo>
                                      <a:lnTo>
                                        <a:pt x="57" y="214"/>
                                      </a:lnTo>
                                      <a:lnTo>
                                        <a:pt x="53" y="200"/>
                                      </a:lnTo>
                                      <a:lnTo>
                                        <a:pt x="50" y="186"/>
                                      </a:lnTo>
                                      <a:lnTo>
                                        <a:pt x="48" y="169"/>
                                      </a:lnTo>
                                      <a:lnTo>
                                        <a:pt x="43" y="152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34" y="105"/>
                                      </a:lnTo>
                                      <a:lnTo>
                                        <a:pt x="29" y="90"/>
                                      </a:lnTo>
                                      <a:lnTo>
                                        <a:pt x="26" y="74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599400"/>
                                  <a:ext cx="1105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436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109" y="31"/>
                                      </a:lnTo>
                                      <a:lnTo>
                                        <a:pt x="131" y="41"/>
                                      </a:lnTo>
                                      <a:lnTo>
                                        <a:pt x="152" y="50"/>
                                      </a:lnTo>
                                      <a:lnTo>
                                        <a:pt x="171" y="60"/>
                                      </a:lnTo>
                                      <a:lnTo>
                                        <a:pt x="190" y="72"/>
                                      </a:lnTo>
                                      <a:lnTo>
                                        <a:pt x="207" y="84"/>
                                      </a:lnTo>
                                      <a:lnTo>
                                        <a:pt x="221" y="100"/>
                                      </a:lnTo>
                                      <a:lnTo>
                                        <a:pt x="233" y="112"/>
                                      </a:lnTo>
                                      <a:lnTo>
                                        <a:pt x="240" y="129"/>
                                      </a:lnTo>
                                      <a:lnTo>
                                        <a:pt x="245" y="145"/>
                                      </a:lnTo>
                                      <a:lnTo>
                                        <a:pt x="247" y="165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54" y="212"/>
                                      </a:lnTo>
                                      <a:lnTo>
                                        <a:pt x="257" y="236"/>
                                      </a:lnTo>
                                      <a:lnTo>
                                        <a:pt x="257" y="262"/>
                                      </a:lnTo>
                                      <a:lnTo>
                                        <a:pt x="259" y="288"/>
                                      </a:lnTo>
                                      <a:lnTo>
                                        <a:pt x="259" y="315"/>
                                      </a:lnTo>
                                      <a:lnTo>
                                        <a:pt x="259" y="336"/>
                                      </a:lnTo>
                                      <a:lnTo>
                                        <a:pt x="259" y="360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59" y="400"/>
                                      </a:lnTo>
                                      <a:lnTo>
                                        <a:pt x="259" y="415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34"/>
                                      </a:lnTo>
                                      <a:lnTo>
                                        <a:pt x="259" y="436"/>
                                      </a:lnTo>
                                      <a:lnTo>
                                        <a:pt x="321" y="396"/>
                                      </a:lnTo>
                                      <a:lnTo>
                                        <a:pt x="321" y="391"/>
                                      </a:lnTo>
                                      <a:lnTo>
                                        <a:pt x="321" y="384"/>
                                      </a:lnTo>
                                      <a:lnTo>
                                        <a:pt x="323" y="374"/>
                                      </a:lnTo>
                                      <a:lnTo>
                                        <a:pt x="323" y="360"/>
                                      </a:lnTo>
                                      <a:lnTo>
                                        <a:pt x="326" y="341"/>
                                      </a:lnTo>
                                      <a:lnTo>
                                        <a:pt x="326" y="319"/>
                                      </a:lnTo>
                                      <a:lnTo>
                                        <a:pt x="326" y="298"/>
                                      </a:lnTo>
                                      <a:lnTo>
                                        <a:pt x="328" y="274"/>
                                      </a:lnTo>
                                      <a:lnTo>
                                        <a:pt x="326" y="248"/>
                                      </a:lnTo>
                                      <a:lnTo>
                                        <a:pt x="323" y="224"/>
                                      </a:lnTo>
                                      <a:lnTo>
                                        <a:pt x="319" y="196"/>
                                      </a:lnTo>
                                      <a:lnTo>
                                        <a:pt x="316" y="172"/>
                                      </a:lnTo>
                                      <a:lnTo>
                                        <a:pt x="309" y="145"/>
                                      </a:lnTo>
                                      <a:lnTo>
                                        <a:pt x="300" y="124"/>
                                      </a:lnTo>
                                      <a:lnTo>
                                        <a:pt x="288" y="100"/>
                                      </a:lnTo>
                                      <a:lnTo>
                                        <a:pt x="278" y="84"/>
                                      </a:lnTo>
                                      <a:lnTo>
                                        <a:pt x="259" y="65"/>
                                      </a:lnTo>
                                      <a:lnTo>
                                        <a:pt x="242" y="50"/>
                                      </a:lnTo>
                                      <a:lnTo>
                                        <a:pt x="221" y="38"/>
                                      </a:lnTo>
                                      <a:lnTo>
                                        <a:pt x="200" y="2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54" y="12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210240"/>
                                  <a:ext cx="5148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524">
                                      <a:moveTo>
                                        <a:pt x="4" y="0"/>
                                      </a:moveTo>
                                      <a:lnTo>
                                        <a:pt x="152" y="514"/>
                                      </a:lnTo>
                                      <a:lnTo>
                                        <a:pt x="88" y="524"/>
                                      </a:lnTo>
                                      <a:lnTo>
                                        <a:pt x="88" y="521"/>
                                      </a:lnTo>
                                      <a:lnTo>
                                        <a:pt x="85" y="514"/>
                                      </a:lnTo>
                                      <a:lnTo>
                                        <a:pt x="81" y="502"/>
                                      </a:lnTo>
                                      <a:lnTo>
                                        <a:pt x="78" y="490"/>
                                      </a:lnTo>
                                      <a:lnTo>
                                        <a:pt x="73" y="47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1" y="431"/>
                                      </a:lnTo>
                                      <a:lnTo>
                                        <a:pt x="57" y="409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42" y="357"/>
                                      </a:lnTo>
                                      <a:lnTo>
                                        <a:pt x="38" y="331"/>
                                      </a:lnTo>
                                      <a:lnTo>
                                        <a:pt x="33" y="307"/>
                                      </a:lnTo>
                                      <a:lnTo>
                                        <a:pt x="23" y="279"/>
                                      </a:lnTo>
                                      <a:lnTo>
                                        <a:pt x="19" y="255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2" y="207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4" y="164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272880"/>
                                  <a:ext cx="367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367">
                                      <a:moveTo>
                                        <a:pt x="14" y="0"/>
                                      </a:moveTo>
                                      <a:lnTo>
                                        <a:pt x="109" y="367"/>
                                      </a:lnTo>
                                      <a:lnTo>
                                        <a:pt x="104" y="364"/>
                                      </a:lnTo>
                                      <a:lnTo>
                                        <a:pt x="102" y="360"/>
                                      </a:lnTo>
                                      <a:lnTo>
                                        <a:pt x="97" y="355"/>
                                      </a:lnTo>
                                      <a:lnTo>
                                        <a:pt x="92" y="345"/>
                                      </a:lnTo>
                                      <a:lnTo>
                                        <a:pt x="83" y="336"/>
                                      </a:lnTo>
                                      <a:lnTo>
                                        <a:pt x="76" y="324"/>
                                      </a:lnTo>
                                      <a:lnTo>
                                        <a:pt x="69" y="312"/>
                                      </a:lnTo>
                                      <a:lnTo>
                                        <a:pt x="59" y="298"/>
                                      </a:lnTo>
                                      <a:lnTo>
                                        <a:pt x="50" y="281"/>
                                      </a:lnTo>
                                      <a:lnTo>
                                        <a:pt x="40" y="264"/>
                                      </a:lnTo>
                                      <a:lnTo>
                                        <a:pt x="31" y="245"/>
                                      </a:lnTo>
                                      <a:lnTo>
                                        <a:pt x="23" y="229"/>
                                      </a:lnTo>
                                      <a:lnTo>
                                        <a:pt x="16" y="210"/>
                                      </a:lnTo>
                                      <a:lnTo>
                                        <a:pt x="9" y="191"/>
                                      </a:lnTo>
                                      <a:lnTo>
                                        <a:pt x="7" y="172"/>
                                      </a:lnTo>
                                      <a:lnTo>
                                        <a:pt x="4" y="155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793800"/>
                                  <a:ext cx="2566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8" h="240">
                                      <a:moveTo>
                                        <a:pt x="0" y="240"/>
                                      </a:moveTo>
                                      <a:lnTo>
                                        <a:pt x="0" y="236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7" y="121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64" y="26"/>
                                      </a:lnTo>
                                      <a:lnTo>
                                        <a:pt x="216" y="19"/>
                                      </a:lnTo>
                                      <a:lnTo>
                                        <a:pt x="278" y="14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409" y="7"/>
                                      </a:lnTo>
                                      <a:lnTo>
                                        <a:pt x="471" y="5"/>
                                      </a:lnTo>
                                      <a:lnTo>
                                        <a:pt x="533" y="2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87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51" y="0"/>
                                      </a:lnTo>
                                      <a:lnTo>
                                        <a:pt x="758" y="69"/>
                                      </a:lnTo>
                                      <a:lnTo>
                                        <a:pt x="751" y="69"/>
                                      </a:lnTo>
                                      <a:lnTo>
                                        <a:pt x="730" y="69"/>
                                      </a:lnTo>
                                      <a:lnTo>
                                        <a:pt x="699" y="69"/>
                                      </a:lnTo>
                                      <a:lnTo>
                                        <a:pt x="659" y="69"/>
                                      </a:lnTo>
                                      <a:lnTo>
                                        <a:pt x="609" y="69"/>
                                      </a:lnTo>
                                      <a:lnTo>
                                        <a:pt x="556" y="69"/>
                                      </a:lnTo>
                                      <a:lnTo>
                                        <a:pt x="499" y="71"/>
                                      </a:lnTo>
                                      <a:lnTo>
                                        <a:pt x="440" y="74"/>
                                      </a:lnTo>
                                      <a:lnTo>
                                        <a:pt x="378" y="74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262" y="78"/>
                                      </a:lnTo>
                                      <a:lnTo>
                                        <a:pt x="209" y="83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26" y="88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86" y="100"/>
                                      </a:lnTo>
                                      <a:lnTo>
                                        <a:pt x="76" y="105"/>
                                      </a:lnTo>
                                      <a:lnTo>
                                        <a:pt x="67" y="112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50" y="131"/>
                                      </a:lnTo>
                                      <a:lnTo>
                                        <a:pt x="43" y="143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24" y="178"/>
                                      </a:lnTo>
                                      <a:lnTo>
                                        <a:pt x="17" y="188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10" y="209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2" y="226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793800"/>
                                  <a:ext cx="331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81">
                                      <a:moveTo>
                                        <a:pt x="0" y="0"/>
                                      </a:moveTo>
                                      <a:lnTo>
                                        <a:pt x="29" y="178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98" y="176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95" y="162"/>
                                      </a:lnTo>
                                      <a:lnTo>
                                        <a:pt x="95" y="157"/>
                                      </a:lnTo>
                                      <a:lnTo>
                                        <a:pt x="95" y="147"/>
                                      </a:lnTo>
                                      <a:lnTo>
                                        <a:pt x="95" y="140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93" y="121"/>
                                      </a:lnTo>
                                      <a:lnTo>
                                        <a:pt x="91" y="112"/>
                                      </a:lnTo>
                                      <a:lnTo>
                                        <a:pt x="88" y="102"/>
                                      </a:lnTo>
                                      <a:lnTo>
                                        <a:pt x="83" y="90"/>
                                      </a:lnTo>
                                      <a:lnTo>
                                        <a:pt x="79" y="81"/>
                                      </a:lnTo>
                                      <a:lnTo>
                                        <a:pt x="72" y="69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858600"/>
                                  <a:ext cx="2818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4" h="152">
                                      <a:moveTo>
                                        <a:pt x="0" y="71"/>
                                      </a:moveTo>
                                      <a:lnTo>
                                        <a:pt x="0" y="69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28" y="47"/>
                                      </a:lnTo>
                                      <a:lnTo>
                                        <a:pt x="157" y="43"/>
                                      </a:lnTo>
                                      <a:lnTo>
                                        <a:pt x="190" y="38"/>
                                      </a:lnTo>
                                      <a:lnTo>
                                        <a:pt x="223" y="31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97" y="24"/>
                                      </a:lnTo>
                                      <a:lnTo>
                                        <a:pt x="337" y="19"/>
                                      </a:lnTo>
                                      <a:lnTo>
                                        <a:pt x="378" y="14"/>
                                      </a:lnTo>
                                      <a:lnTo>
                                        <a:pt x="418" y="12"/>
                                      </a:lnTo>
                                      <a:lnTo>
                                        <a:pt x="459" y="7"/>
                                      </a:lnTo>
                                      <a:lnTo>
                                        <a:pt x="499" y="5"/>
                                      </a:lnTo>
                                      <a:lnTo>
                                        <a:pt x="537" y="2"/>
                                      </a:lnTo>
                                      <a:lnTo>
                                        <a:pt x="575" y="0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75" y="0"/>
                                      </a:lnTo>
                                      <a:lnTo>
                                        <a:pt x="708" y="0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758" y="0"/>
                                      </a:lnTo>
                                      <a:lnTo>
                                        <a:pt x="780" y="2"/>
                                      </a:lnTo>
                                      <a:lnTo>
                                        <a:pt x="799" y="2"/>
                                      </a:lnTo>
                                      <a:lnTo>
                                        <a:pt x="813" y="5"/>
                                      </a:lnTo>
                                      <a:lnTo>
                                        <a:pt x="822" y="5"/>
                                      </a:lnTo>
                                      <a:lnTo>
                                        <a:pt x="830" y="5"/>
                                      </a:lnTo>
                                      <a:lnTo>
                                        <a:pt x="834" y="7"/>
                                      </a:lnTo>
                                      <a:lnTo>
                                        <a:pt x="830" y="7"/>
                                      </a:lnTo>
                                      <a:lnTo>
                                        <a:pt x="815" y="7"/>
                                      </a:lnTo>
                                      <a:lnTo>
                                        <a:pt x="796" y="9"/>
                                      </a:lnTo>
                                      <a:lnTo>
                                        <a:pt x="773" y="12"/>
                                      </a:lnTo>
                                      <a:lnTo>
                                        <a:pt x="742" y="16"/>
                                      </a:lnTo>
                                      <a:lnTo>
                                        <a:pt x="708" y="21"/>
                                      </a:lnTo>
                                      <a:lnTo>
                                        <a:pt x="670" y="26"/>
                                      </a:lnTo>
                                      <a:lnTo>
                                        <a:pt x="630" y="31"/>
                                      </a:lnTo>
                                      <a:lnTo>
                                        <a:pt x="587" y="38"/>
                                      </a:lnTo>
                                      <a:lnTo>
                                        <a:pt x="544" y="43"/>
                                      </a:lnTo>
                                      <a:lnTo>
                                        <a:pt x="499" y="47"/>
                                      </a:lnTo>
                                      <a:lnTo>
                                        <a:pt x="456" y="55"/>
                                      </a:lnTo>
                                      <a:lnTo>
                                        <a:pt x="414" y="59"/>
                                      </a:lnTo>
                                      <a:lnTo>
                                        <a:pt x="373" y="67"/>
                                      </a:lnTo>
                                      <a:lnTo>
                                        <a:pt x="337" y="71"/>
                                      </a:lnTo>
                                      <a:lnTo>
                                        <a:pt x="307" y="78"/>
                                      </a:lnTo>
                                      <a:lnTo>
                                        <a:pt x="273" y="83"/>
                                      </a:lnTo>
                                      <a:lnTo>
                                        <a:pt x="245" y="88"/>
                                      </a:lnTo>
                                      <a:lnTo>
                                        <a:pt x="214" y="93"/>
                                      </a:lnTo>
                                      <a:lnTo>
                                        <a:pt x="188" y="102"/>
                                      </a:lnTo>
                                      <a:lnTo>
                                        <a:pt x="159" y="107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12" y="119"/>
                                      </a:lnTo>
                                      <a:lnTo>
                                        <a:pt x="90" y="126"/>
                                      </a:lnTo>
                                      <a:lnTo>
                                        <a:pt x="71" y="131"/>
                                      </a:lnTo>
                                      <a:lnTo>
                                        <a:pt x="52" y="136"/>
                                      </a:lnTo>
                                      <a:lnTo>
                                        <a:pt x="35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5" y="150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907920"/>
                                  <a:ext cx="369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2" h="134">
                                      <a:moveTo>
                                        <a:pt x="1092" y="62"/>
                                      </a:moveTo>
                                      <a:lnTo>
                                        <a:pt x="1087" y="62"/>
                                      </a:lnTo>
                                      <a:lnTo>
                                        <a:pt x="1077" y="57"/>
                                      </a:lnTo>
                                      <a:lnTo>
                                        <a:pt x="1061" y="55"/>
                                      </a:lnTo>
                                      <a:lnTo>
                                        <a:pt x="1039" y="50"/>
                                      </a:lnTo>
                                      <a:lnTo>
                                        <a:pt x="1013" y="46"/>
                                      </a:lnTo>
                                      <a:lnTo>
                                        <a:pt x="982" y="41"/>
                                      </a:lnTo>
                                      <a:lnTo>
                                        <a:pt x="947" y="34"/>
                                      </a:lnTo>
                                      <a:lnTo>
                                        <a:pt x="909" y="29"/>
                                      </a:lnTo>
                                      <a:lnTo>
                                        <a:pt x="863" y="22"/>
                                      </a:lnTo>
                                      <a:lnTo>
                                        <a:pt x="816" y="15"/>
                                      </a:lnTo>
                                      <a:lnTo>
                                        <a:pt x="766" y="10"/>
                                      </a:lnTo>
                                      <a:lnTo>
                                        <a:pt x="714" y="7"/>
                                      </a:lnTo>
                                      <a:lnTo>
                                        <a:pt x="657" y="3"/>
                                      </a:lnTo>
                                      <a:lnTo>
                                        <a:pt x="599" y="0"/>
                                      </a:lnTo>
                                      <a:lnTo>
                                        <a:pt x="538" y="0"/>
                                      </a:lnTo>
                                      <a:lnTo>
                                        <a:pt x="481" y="3"/>
                                      </a:lnTo>
                                      <a:lnTo>
                                        <a:pt x="419" y="3"/>
                                      </a:lnTo>
                                      <a:lnTo>
                                        <a:pt x="364" y="7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267" y="15"/>
                                      </a:lnTo>
                                      <a:lnTo>
                                        <a:pt x="221" y="19"/>
                                      </a:lnTo>
                                      <a:lnTo>
                                        <a:pt x="183" y="24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67" y="46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10" y="131"/>
                                      </a:lnTo>
                                      <a:lnTo>
                                        <a:pt x="24" y="127"/>
                                      </a:lnTo>
                                      <a:lnTo>
                                        <a:pt x="43" y="122"/>
                                      </a:lnTo>
                                      <a:lnTo>
                                        <a:pt x="67" y="117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60" y="98"/>
                                      </a:lnTo>
                                      <a:lnTo>
                                        <a:pt x="198" y="91"/>
                                      </a:lnTo>
                                      <a:lnTo>
                                        <a:pt x="238" y="86"/>
                                      </a:lnTo>
                                      <a:lnTo>
                                        <a:pt x="281" y="77"/>
                                      </a:lnTo>
                                      <a:lnTo>
                                        <a:pt x="326" y="72"/>
                                      </a:lnTo>
                                      <a:lnTo>
                                        <a:pt x="374" y="67"/>
                                      </a:lnTo>
                                      <a:lnTo>
                                        <a:pt x="424" y="62"/>
                                      </a:lnTo>
                                      <a:lnTo>
                                        <a:pt x="473" y="57"/>
                                      </a:lnTo>
                                      <a:lnTo>
                                        <a:pt x="526" y="57"/>
                                      </a:lnTo>
                                      <a:lnTo>
                                        <a:pt x="576" y="55"/>
                                      </a:lnTo>
                                      <a:lnTo>
                                        <a:pt x="628" y="55"/>
                                      </a:lnTo>
                                      <a:lnTo>
                                        <a:pt x="678" y="55"/>
                                      </a:lnTo>
                                      <a:lnTo>
                                        <a:pt x="728" y="55"/>
                                      </a:lnTo>
                                      <a:lnTo>
                                        <a:pt x="775" y="55"/>
                                      </a:lnTo>
                                      <a:lnTo>
                                        <a:pt x="823" y="55"/>
                                      </a:lnTo>
                                      <a:lnTo>
                                        <a:pt x="866" y="55"/>
                                      </a:lnTo>
                                      <a:lnTo>
                                        <a:pt x="909" y="55"/>
                                      </a:lnTo>
                                      <a:lnTo>
                                        <a:pt x="947" y="55"/>
                                      </a:lnTo>
                                      <a:lnTo>
                                        <a:pt x="980" y="57"/>
                                      </a:lnTo>
                                      <a:lnTo>
                                        <a:pt x="1011" y="57"/>
                                      </a:lnTo>
                                      <a:lnTo>
                                        <a:pt x="1039" y="60"/>
                                      </a:lnTo>
                                      <a:lnTo>
                                        <a:pt x="1061" y="60"/>
                                      </a:lnTo>
                                      <a:lnTo>
                                        <a:pt x="1077" y="62"/>
                                      </a:lnTo>
                                      <a:lnTo>
                                        <a:pt x="1087" y="62"/>
                                      </a:lnTo>
                                      <a:lnTo>
                                        <a:pt x="1092" y="62"/>
                                      </a:lnTo>
                                      <a:lnTo>
                                        <a:pt x="1092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813960"/>
                                  <a:ext cx="2019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140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117" y="43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67" y="55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233" y="71"/>
                                      </a:lnTo>
                                      <a:lnTo>
                                        <a:pt x="267" y="79"/>
                                      </a:lnTo>
                                      <a:lnTo>
                                        <a:pt x="300" y="86"/>
                                      </a:lnTo>
                                      <a:lnTo>
                                        <a:pt x="333" y="90"/>
                                      </a:lnTo>
                                      <a:lnTo>
                                        <a:pt x="366" y="98"/>
                                      </a:lnTo>
                                      <a:lnTo>
                                        <a:pt x="400" y="102"/>
                                      </a:lnTo>
                                      <a:lnTo>
                                        <a:pt x="428" y="107"/>
                                      </a:lnTo>
                                      <a:lnTo>
                                        <a:pt x="457" y="110"/>
                                      </a:lnTo>
                                      <a:lnTo>
                                        <a:pt x="485" y="114"/>
                                      </a:lnTo>
                                      <a:lnTo>
                                        <a:pt x="507" y="119"/>
                                      </a:lnTo>
                                      <a:lnTo>
                                        <a:pt x="530" y="121"/>
                                      </a:lnTo>
                                      <a:lnTo>
                                        <a:pt x="549" y="124"/>
                                      </a:lnTo>
                                      <a:lnTo>
                                        <a:pt x="566" y="126"/>
                                      </a:lnTo>
                                      <a:lnTo>
                                        <a:pt x="578" y="126"/>
                                      </a:lnTo>
                                      <a:lnTo>
                                        <a:pt x="590" y="129"/>
                                      </a:lnTo>
                                      <a:lnTo>
                                        <a:pt x="595" y="129"/>
                                      </a:lnTo>
                                      <a:lnTo>
                                        <a:pt x="597" y="129"/>
                                      </a:lnTo>
                                      <a:lnTo>
                                        <a:pt x="595" y="129"/>
                                      </a:lnTo>
                                      <a:lnTo>
                                        <a:pt x="592" y="129"/>
                                      </a:lnTo>
                                      <a:lnTo>
                                        <a:pt x="583" y="131"/>
                                      </a:lnTo>
                                      <a:lnTo>
                                        <a:pt x="573" y="131"/>
                                      </a:lnTo>
                                      <a:lnTo>
                                        <a:pt x="559" y="131"/>
                                      </a:lnTo>
                                      <a:lnTo>
                                        <a:pt x="547" y="133"/>
                                      </a:lnTo>
                                      <a:lnTo>
                                        <a:pt x="528" y="136"/>
                                      </a:lnTo>
                                      <a:lnTo>
                                        <a:pt x="511" y="138"/>
                                      </a:lnTo>
                                      <a:lnTo>
                                        <a:pt x="488" y="138"/>
                                      </a:lnTo>
                                      <a:lnTo>
                                        <a:pt x="466" y="140"/>
                                      </a:lnTo>
                                      <a:lnTo>
                                        <a:pt x="440" y="140"/>
                                      </a:lnTo>
                                      <a:lnTo>
                                        <a:pt x="414" y="140"/>
                                      </a:lnTo>
                                      <a:lnTo>
                                        <a:pt x="388" y="140"/>
                                      </a:lnTo>
                                      <a:lnTo>
                                        <a:pt x="359" y="140"/>
                                      </a:lnTo>
                                      <a:lnTo>
                                        <a:pt x="328" y="138"/>
                                      </a:lnTo>
                                      <a:lnTo>
                                        <a:pt x="300" y="136"/>
                                      </a:lnTo>
                                      <a:lnTo>
                                        <a:pt x="267" y="133"/>
                                      </a:lnTo>
                                      <a:lnTo>
                                        <a:pt x="238" y="129"/>
                                      </a:lnTo>
                                      <a:lnTo>
                                        <a:pt x="210" y="126"/>
                                      </a:lnTo>
                                      <a:lnTo>
                                        <a:pt x="183" y="124"/>
                                      </a:lnTo>
                                      <a:lnTo>
                                        <a:pt x="157" y="119"/>
                                      </a:lnTo>
                                      <a:lnTo>
                                        <a:pt x="133" y="114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74" y="102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45" y="95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17" y="88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724680"/>
                                  <a:ext cx="2329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298">
                                      <a:moveTo>
                                        <a:pt x="689" y="0"/>
                                      </a:moveTo>
                                      <a:lnTo>
                                        <a:pt x="687" y="0"/>
                                      </a:lnTo>
                                      <a:lnTo>
                                        <a:pt x="680" y="5"/>
                                      </a:lnTo>
                                      <a:lnTo>
                                        <a:pt x="672" y="12"/>
                                      </a:lnTo>
                                      <a:lnTo>
                                        <a:pt x="661" y="21"/>
                                      </a:lnTo>
                                      <a:lnTo>
                                        <a:pt x="646" y="31"/>
                                      </a:lnTo>
                                      <a:lnTo>
                                        <a:pt x="630" y="45"/>
                                      </a:lnTo>
                                      <a:lnTo>
                                        <a:pt x="608" y="62"/>
                                      </a:lnTo>
                                      <a:lnTo>
                                        <a:pt x="589" y="76"/>
                                      </a:lnTo>
                                      <a:lnTo>
                                        <a:pt x="565" y="93"/>
                                      </a:lnTo>
                                      <a:lnTo>
                                        <a:pt x="539" y="109"/>
                                      </a:lnTo>
                                      <a:lnTo>
                                        <a:pt x="513" y="126"/>
                                      </a:lnTo>
                                      <a:lnTo>
                                        <a:pt x="485" y="145"/>
                                      </a:lnTo>
                                      <a:lnTo>
                                        <a:pt x="454" y="159"/>
                                      </a:lnTo>
                                      <a:lnTo>
                                        <a:pt x="423" y="176"/>
                                      </a:lnTo>
                                      <a:lnTo>
                                        <a:pt x="389" y="190"/>
                                      </a:lnTo>
                                      <a:lnTo>
                                        <a:pt x="359" y="205"/>
                                      </a:lnTo>
                                      <a:lnTo>
                                        <a:pt x="325" y="214"/>
                                      </a:lnTo>
                                      <a:lnTo>
                                        <a:pt x="290" y="224"/>
                                      </a:lnTo>
                                      <a:lnTo>
                                        <a:pt x="256" y="233"/>
                                      </a:lnTo>
                                      <a:lnTo>
                                        <a:pt x="225" y="243"/>
                                      </a:lnTo>
                                      <a:lnTo>
                                        <a:pt x="194" y="250"/>
                                      </a:lnTo>
                                      <a:lnTo>
                                        <a:pt x="166" y="257"/>
                                      </a:lnTo>
                                      <a:lnTo>
                                        <a:pt x="137" y="264"/>
                                      </a:lnTo>
                                      <a:lnTo>
                                        <a:pt x="111" y="274"/>
                                      </a:lnTo>
                                      <a:lnTo>
                                        <a:pt x="85" y="279"/>
                                      </a:lnTo>
                                      <a:lnTo>
                                        <a:pt x="64" y="283"/>
                                      </a:lnTo>
                                      <a:lnTo>
                                        <a:pt x="45" y="286"/>
                                      </a:lnTo>
                                      <a:lnTo>
                                        <a:pt x="30" y="290"/>
                                      </a:lnTo>
                                      <a:lnTo>
                                        <a:pt x="16" y="293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2" y="298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2" y="298"/>
                                      </a:lnTo>
                                      <a:lnTo>
                                        <a:pt x="7" y="298"/>
                                      </a:lnTo>
                                      <a:lnTo>
                                        <a:pt x="16" y="298"/>
                                      </a:lnTo>
                                      <a:lnTo>
                                        <a:pt x="28" y="298"/>
                                      </a:lnTo>
                                      <a:lnTo>
                                        <a:pt x="42" y="298"/>
                                      </a:lnTo>
                                      <a:lnTo>
                                        <a:pt x="61" y="298"/>
                                      </a:lnTo>
                                      <a:lnTo>
                                        <a:pt x="80" y="298"/>
                                      </a:lnTo>
                                      <a:lnTo>
                                        <a:pt x="104" y="298"/>
                                      </a:lnTo>
                                      <a:lnTo>
                                        <a:pt x="128" y="295"/>
                                      </a:lnTo>
                                      <a:lnTo>
                                        <a:pt x="154" y="295"/>
                                      </a:lnTo>
                                      <a:lnTo>
                                        <a:pt x="183" y="293"/>
                                      </a:lnTo>
                                      <a:lnTo>
                                        <a:pt x="211" y="290"/>
                                      </a:lnTo>
                                      <a:lnTo>
                                        <a:pt x="242" y="286"/>
                                      </a:lnTo>
                                      <a:lnTo>
                                        <a:pt x="273" y="281"/>
                                      </a:lnTo>
                                      <a:lnTo>
                                        <a:pt x="306" y="276"/>
                                      </a:lnTo>
                                      <a:lnTo>
                                        <a:pt x="337" y="271"/>
                                      </a:lnTo>
                                      <a:lnTo>
                                        <a:pt x="368" y="262"/>
                                      </a:lnTo>
                                      <a:lnTo>
                                        <a:pt x="399" y="252"/>
                                      </a:lnTo>
                                      <a:lnTo>
                                        <a:pt x="432" y="240"/>
                                      </a:lnTo>
                                      <a:lnTo>
                                        <a:pt x="463" y="229"/>
                                      </a:lnTo>
                                      <a:lnTo>
                                        <a:pt x="489" y="214"/>
                                      </a:lnTo>
                                      <a:lnTo>
                                        <a:pt x="520" y="202"/>
                                      </a:lnTo>
                                      <a:lnTo>
                                        <a:pt x="546" y="188"/>
                                      </a:lnTo>
                                      <a:lnTo>
                                        <a:pt x="573" y="176"/>
                                      </a:lnTo>
                                      <a:lnTo>
                                        <a:pt x="594" y="162"/>
                                      </a:lnTo>
                                      <a:lnTo>
                                        <a:pt x="618" y="152"/>
                                      </a:lnTo>
                                      <a:lnTo>
                                        <a:pt x="634" y="140"/>
                                      </a:lnTo>
                                      <a:lnTo>
                                        <a:pt x="651" y="131"/>
                                      </a:lnTo>
                                      <a:lnTo>
                                        <a:pt x="663" y="121"/>
                                      </a:lnTo>
                                      <a:lnTo>
                                        <a:pt x="672" y="117"/>
                                      </a:lnTo>
                                      <a:lnTo>
                                        <a:pt x="680" y="112"/>
                                      </a:lnTo>
                                      <a:lnTo>
                                        <a:pt x="682" y="112"/>
                                      </a:lnTo>
                                      <a:lnTo>
                                        <a:pt x="689" y="0"/>
                                      </a:lnTo>
                                      <a:lnTo>
                                        <a:pt x="6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586800"/>
                                  <a:ext cx="979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93">
                                      <a:moveTo>
                                        <a:pt x="290" y="39"/>
                                      </a:moveTo>
                                      <a:lnTo>
                                        <a:pt x="288" y="39"/>
                                      </a:lnTo>
                                      <a:lnTo>
                                        <a:pt x="285" y="39"/>
                                      </a:lnTo>
                                      <a:lnTo>
                                        <a:pt x="280" y="39"/>
                                      </a:lnTo>
                                      <a:lnTo>
                                        <a:pt x="273" y="41"/>
                                      </a:lnTo>
                                      <a:lnTo>
                                        <a:pt x="266" y="41"/>
                                      </a:lnTo>
                                      <a:lnTo>
                                        <a:pt x="254" y="41"/>
                                      </a:lnTo>
                                      <a:lnTo>
                                        <a:pt x="245" y="43"/>
                                      </a:lnTo>
                                      <a:lnTo>
                                        <a:pt x="233" y="46"/>
                                      </a:lnTo>
                                      <a:lnTo>
                                        <a:pt x="219" y="46"/>
                                      </a:lnTo>
                                      <a:lnTo>
                                        <a:pt x="207" y="48"/>
                                      </a:lnTo>
                                      <a:lnTo>
                                        <a:pt x="195" y="51"/>
                                      </a:lnTo>
                                      <a:lnTo>
                                        <a:pt x="183" y="53"/>
                                      </a:lnTo>
                                      <a:lnTo>
                                        <a:pt x="169" y="55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42" y="60"/>
                                      </a:lnTo>
                                      <a:lnTo>
                                        <a:pt x="131" y="65"/>
                                      </a:lnTo>
                                      <a:lnTo>
                                        <a:pt x="119" y="65"/>
                                      </a:lnTo>
                                      <a:lnTo>
                                        <a:pt x="107" y="70"/>
                                      </a:lnTo>
                                      <a:lnTo>
                                        <a:pt x="97" y="70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59" y="81"/>
                                      </a:lnTo>
                                      <a:lnTo>
                                        <a:pt x="55" y="84"/>
                                      </a:lnTo>
                                      <a:lnTo>
                                        <a:pt x="45" y="86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3" y="89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97" y="8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202" y="8"/>
                                      </a:lnTo>
                                      <a:lnTo>
                                        <a:pt x="214" y="12"/>
                                      </a:lnTo>
                                      <a:lnTo>
                                        <a:pt x="226" y="17"/>
                                      </a:lnTo>
                                      <a:lnTo>
                                        <a:pt x="238" y="20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57" y="27"/>
                                      </a:lnTo>
                                      <a:lnTo>
                                        <a:pt x="266" y="29"/>
                                      </a:lnTo>
                                      <a:lnTo>
                                        <a:pt x="276" y="31"/>
                                      </a:lnTo>
                                      <a:lnTo>
                                        <a:pt x="285" y="36"/>
                                      </a:lnTo>
                                      <a:lnTo>
                                        <a:pt x="290" y="39"/>
                                      </a:lnTo>
                                      <a:lnTo>
                                        <a:pt x="29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73480"/>
                                  <a:ext cx="99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181">
                                      <a:moveTo>
                                        <a:pt x="0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9" y="89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43" y="134"/>
                                      </a:lnTo>
                                      <a:lnTo>
                                        <a:pt x="53" y="146"/>
                                      </a:lnTo>
                                      <a:lnTo>
                                        <a:pt x="64" y="158"/>
                                      </a:lnTo>
                                      <a:lnTo>
                                        <a:pt x="76" y="165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5" y="174"/>
                                      </a:lnTo>
                                      <a:lnTo>
                                        <a:pt x="122" y="179"/>
                                      </a:lnTo>
                                      <a:lnTo>
                                        <a:pt x="138" y="179"/>
                                      </a:lnTo>
                                      <a:lnTo>
                                        <a:pt x="155" y="181"/>
                                      </a:lnTo>
                                      <a:lnTo>
                                        <a:pt x="171" y="181"/>
                                      </a:lnTo>
                                      <a:lnTo>
                                        <a:pt x="188" y="179"/>
                                      </a:lnTo>
                                      <a:lnTo>
                                        <a:pt x="205" y="179"/>
                                      </a:lnTo>
                                      <a:lnTo>
                                        <a:pt x="221" y="177"/>
                                      </a:lnTo>
                                      <a:lnTo>
                                        <a:pt x="233" y="174"/>
                                      </a:lnTo>
                                      <a:lnTo>
                                        <a:pt x="248" y="172"/>
                                      </a:lnTo>
                                      <a:lnTo>
                                        <a:pt x="259" y="169"/>
                                      </a:lnTo>
                                      <a:lnTo>
                                        <a:pt x="271" y="167"/>
                                      </a:lnTo>
                                      <a:lnTo>
                                        <a:pt x="278" y="165"/>
                                      </a:lnTo>
                                      <a:lnTo>
                                        <a:pt x="286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86" y="103"/>
                                      </a:lnTo>
                                      <a:lnTo>
                                        <a:pt x="281" y="103"/>
                                      </a:lnTo>
                                      <a:lnTo>
                                        <a:pt x="271" y="105"/>
                                      </a:lnTo>
                                      <a:lnTo>
                                        <a:pt x="264" y="108"/>
                                      </a:lnTo>
                                      <a:lnTo>
                                        <a:pt x="257" y="110"/>
                                      </a:lnTo>
                                      <a:lnTo>
                                        <a:pt x="248" y="112"/>
                                      </a:lnTo>
                                      <a:lnTo>
                                        <a:pt x="238" y="115"/>
                                      </a:lnTo>
                                      <a:lnTo>
                                        <a:pt x="226" y="117"/>
                                      </a:lnTo>
                                      <a:lnTo>
                                        <a:pt x="214" y="117"/>
                                      </a:lnTo>
                                      <a:lnTo>
                                        <a:pt x="202" y="119"/>
                                      </a:lnTo>
                                      <a:lnTo>
                                        <a:pt x="188" y="122"/>
                                      </a:lnTo>
                                      <a:lnTo>
                                        <a:pt x="174" y="119"/>
                                      </a:lnTo>
                                      <a:lnTo>
                                        <a:pt x="160" y="119"/>
                                      </a:lnTo>
                                      <a:lnTo>
                                        <a:pt x="143" y="119"/>
                                      </a:lnTo>
                                      <a:lnTo>
                                        <a:pt x="129" y="117"/>
                                      </a:lnTo>
                                      <a:lnTo>
                                        <a:pt x="114" y="112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86" y="98"/>
                                      </a:lnTo>
                                      <a:lnTo>
                                        <a:pt x="74" y="89"/>
                                      </a:lnTo>
                                      <a:lnTo>
                                        <a:pt x="62" y="79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498960"/>
                                  <a:ext cx="550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53">
                                      <a:moveTo>
                                        <a:pt x="0" y="253"/>
                                      </a:moveTo>
                                      <a:lnTo>
                                        <a:pt x="31" y="245"/>
                                      </a:lnTo>
                                      <a:lnTo>
                                        <a:pt x="40" y="243"/>
                                      </a:lnTo>
                                      <a:lnTo>
                                        <a:pt x="52" y="238"/>
                                      </a:lnTo>
                                      <a:lnTo>
                                        <a:pt x="64" y="231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8" y="219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112" y="203"/>
                                      </a:lnTo>
                                      <a:lnTo>
                                        <a:pt x="124" y="191"/>
                                      </a:lnTo>
                                      <a:lnTo>
                                        <a:pt x="133" y="181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52" y="153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62" y="124"/>
                                      </a:lnTo>
                                      <a:lnTo>
                                        <a:pt x="164" y="110"/>
                                      </a:lnTo>
                                      <a:lnTo>
                                        <a:pt x="164" y="95"/>
                                      </a:lnTo>
                                      <a:lnTo>
                                        <a:pt x="164" y="81"/>
                                      </a:lnTo>
                                      <a:lnTo>
                                        <a:pt x="162" y="67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7" y="43"/>
                                      </a:lnTo>
                                      <a:lnTo>
                                        <a:pt x="154" y="34"/>
                                      </a:lnTo>
                                      <a:lnTo>
                                        <a:pt x="150" y="22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45" y="7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7" y="69"/>
                                      </a:lnTo>
                                      <a:lnTo>
                                        <a:pt x="102" y="81"/>
                                      </a:lnTo>
                                      <a:lnTo>
                                        <a:pt x="102" y="86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5" y="110"/>
                                      </a:lnTo>
                                      <a:lnTo>
                                        <a:pt x="100" y="119"/>
                                      </a:lnTo>
                                      <a:lnTo>
                                        <a:pt x="97" y="131"/>
                                      </a:lnTo>
                                      <a:lnTo>
                                        <a:pt x="93" y="143"/>
                                      </a:lnTo>
                                      <a:lnTo>
                                        <a:pt x="86" y="160"/>
                                      </a:lnTo>
                                      <a:lnTo>
                                        <a:pt x="78" y="169"/>
                                      </a:lnTo>
                                      <a:lnTo>
                                        <a:pt x="69" y="184"/>
                                      </a:lnTo>
                                      <a:lnTo>
                                        <a:pt x="62" y="193"/>
                                      </a:lnTo>
                                      <a:lnTo>
                                        <a:pt x="52" y="203"/>
                                      </a:lnTo>
                                      <a:lnTo>
                                        <a:pt x="45" y="210"/>
                                      </a:lnTo>
                                      <a:lnTo>
                                        <a:pt x="38" y="219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889560"/>
                                  <a:ext cx="2869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224">
                                      <a:moveTo>
                                        <a:pt x="780" y="5"/>
                                      </a:moveTo>
                                      <a:lnTo>
                                        <a:pt x="780" y="12"/>
                                      </a:lnTo>
                                      <a:lnTo>
                                        <a:pt x="780" y="17"/>
                                      </a:lnTo>
                                      <a:lnTo>
                                        <a:pt x="783" y="24"/>
                                      </a:lnTo>
                                      <a:lnTo>
                                        <a:pt x="783" y="33"/>
                                      </a:lnTo>
                                      <a:lnTo>
                                        <a:pt x="785" y="45"/>
                                      </a:lnTo>
                                      <a:lnTo>
                                        <a:pt x="785" y="57"/>
                                      </a:lnTo>
                                      <a:lnTo>
                                        <a:pt x="790" y="69"/>
                                      </a:lnTo>
                                      <a:lnTo>
                                        <a:pt x="790" y="81"/>
                                      </a:lnTo>
                                      <a:lnTo>
                                        <a:pt x="790" y="95"/>
                                      </a:lnTo>
                                      <a:lnTo>
                                        <a:pt x="790" y="105"/>
                                      </a:lnTo>
                                      <a:lnTo>
                                        <a:pt x="790" y="119"/>
                                      </a:lnTo>
                                      <a:lnTo>
                                        <a:pt x="790" y="129"/>
                                      </a:lnTo>
                                      <a:lnTo>
                                        <a:pt x="790" y="138"/>
                                      </a:lnTo>
                                      <a:lnTo>
                                        <a:pt x="787" y="143"/>
                                      </a:lnTo>
                                      <a:lnTo>
                                        <a:pt x="785" y="150"/>
                                      </a:lnTo>
                                      <a:lnTo>
                                        <a:pt x="773" y="152"/>
                                      </a:lnTo>
                                      <a:lnTo>
                                        <a:pt x="744" y="157"/>
                                      </a:lnTo>
                                      <a:lnTo>
                                        <a:pt x="706" y="159"/>
                                      </a:lnTo>
                                      <a:lnTo>
                                        <a:pt x="654" y="164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528" y="171"/>
                                      </a:lnTo>
                                      <a:lnTo>
                                        <a:pt x="457" y="179"/>
                                      </a:lnTo>
                                      <a:lnTo>
                                        <a:pt x="385" y="183"/>
                                      </a:lnTo>
                                      <a:lnTo>
                                        <a:pt x="312" y="186"/>
                                      </a:lnTo>
                                      <a:lnTo>
                                        <a:pt x="243" y="188"/>
                                      </a:lnTo>
                                      <a:lnTo>
                                        <a:pt x="176" y="193"/>
                                      </a:lnTo>
                                      <a:lnTo>
                                        <a:pt x="119" y="198"/>
                                      </a:lnTo>
                                      <a:lnTo>
                                        <a:pt x="69" y="198"/>
                                      </a:lnTo>
                                      <a:lnTo>
                                        <a:pt x="31" y="200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31" y="205"/>
                                      </a:lnTo>
                                      <a:lnTo>
                                        <a:pt x="72" y="207"/>
                                      </a:lnTo>
                                      <a:lnTo>
                                        <a:pt x="124" y="210"/>
                                      </a:lnTo>
                                      <a:lnTo>
                                        <a:pt x="183" y="212"/>
                                      </a:lnTo>
                                      <a:lnTo>
                                        <a:pt x="250" y="217"/>
                                      </a:lnTo>
                                      <a:lnTo>
                                        <a:pt x="321" y="219"/>
                                      </a:lnTo>
                                      <a:lnTo>
                                        <a:pt x="400" y="224"/>
                                      </a:lnTo>
                                      <a:lnTo>
                                        <a:pt x="473" y="224"/>
                                      </a:lnTo>
                                      <a:lnTo>
                                        <a:pt x="547" y="224"/>
                                      </a:lnTo>
                                      <a:lnTo>
                                        <a:pt x="618" y="224"/>
                                      </a:lnTo>
                                      <a:lnTo>
                                        <a:pt x="683" y="221"/>
                                      </a:lnTo>
                                      <a:lnTo>
                                        <a:pt x="737" y="217"/>
                                      </a:lnTo>
                                      <a:lnTo>
                                        <a:pt x="783" y="212"/>
                                      </a:lnTo>
                                      <a:lnTo>
                                        <a:pt x="813" y="205"/>
                                      </a:lnTo>
                                      <a:lnTo>
                                        <a:pt x="832" y="193"/>
                                      </a:lnTo>
                                      <a:lnTo>
                                        <a:pt x="837" y="181"/>
                                      </a:lnTo>
                                      <a:lnTo>
                                        <a:pt x="842" y="167"/>
                                      </a:lnTo>
                                      <a:lnTo>
                                        <a:pt x="847" y="150"/>
                                      </a:lnTo>
                                      <a:lnTo>
                                        <a:pt x="849" y="136"/>
                                      </a:lnTo>
                                      <a:lnTo>
                                        <a:pt x="849" y="119"/>
                                      </a:lnTo>
                                      <a:lnTo>
                                        <a:pt x="849" y="102"/>
                                      </a:lnTo>
                                      <a:lnTo>
                                        <a:pt x="849" y="86"/>
                                      </a:lnTo>
                                      <a:lnTo>
                                        <a:pt x="849" y="71"/>
                                      </a:lnTo>
                                      <a:lnTo>
                                        <a:pt x="847" y="57"/>
                                      </a:lnTo>
                                      <a:lnTo>
                                        <a:pt x="844" y="43"/>
                                      </a:lnTo>
                                      <a:lnTo>
                                        <a:pt x="842" y="29"/>
                                      </a:lnTo>
                                      <a:lnTo>
                                        <a:pt x="840" y="19"/>
                                      </a:lnTo>
                                      <a:lnTo>
                                        <a:pt x="837" y="12"/>
                                      </a:lnTo>
                                      <a:lnTo>
                                        <a:pt x="837" y="5"/>
                                      </a:lnTo>
                                      <a:lnTo>
                                        <a:pt x="837" y="0"/>
                                      </a:lnTo>
                                      <a:lnTo>
                                        <a:pt x="780" y="5"/>
                                      </a:lnTo>
                                      <a:lnTo>
                                        <a:pt x="78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0"/>
                                  <a:ext cx="447840" cy="50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2" h="1414">
                                      <a:moveTo>
                                        <a:pt x="0" y="221"/>
                                      </a:moveTo>
                                      <a:lnTo>
                                        <a:pt x="2" y="219"/>
                                      </a:lnTo>
                                      <a:lnTo>
                                        <a:pt x="9" y="209"/>
                                      </a:lnTo>
                                      <a:lnTo>
                                        <a:pt x="24" y="195"/>
                                      </a:lnTo>
                                      <a:lnTo>
                                        <a:pt x="40" y="178"/>
                                      </a:lnTo>
                                      <a:lnTo>
                                        <a:pt x="62" y="157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116" y="114"/>
                                      </a:lnTo>
                                      <a:lnTo>
                                        <a:pt x="147" y="93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216" y="47"/>
                                      </a:lnTo>
                                      <a:lnTo>
                                        <a:pt x="252" y="31"/>
                                      </a:lnTo>
                                      <a:lnTo>
                                        <a:pt x="290" y="16"/>
                                      </a:lnTo>
                                      <a:lnTo>
                                        <a:pt x="328" y="4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40" y="9"/>
                                      </a:lnTo>
                                      <a:lnTo>
                                        <a:pt x="473" y="21"/>
                                      </a:lnTo>
                                      <a:lnTo>
                                        <a:pt x="499" y="40"/>
                                      </a:lnTo>
                                      <a:lnTo>
                                        <a:pt x="521" y="59"/>
                                      </a:lnTo>
                                      <a:lnTo>
                                        <a:pt x="540" y="83"/>
                                      </a:lnTo>
                                      <a:lnTo>
                                        <a:pt x="554" y="107"/>
                                      </a:lnTo>
                                      <a:lnTo>
                                        <a:pt x="561" y="133"/>
                                      </a:lnTo>
                                      <a:lnTo>
                                        <a:pt x="568" y="159"/>
                                      </a:lnTo>
                                      <a:lnTo>
                                        <a:pt x="573" y="185"/>
                                      </a:lnTo>
                                      <a:lnTo>
                                        <a:pt x="573" y="209"/>
                                      </a:lnTo>
                                      <a:lnTo>
                                        <a:pt x="570" y="235"/>
                                      </a:lnTo>
                                      <a:lnTo>
                                        <a:pt x="568" y="257"/>
                                      </a:lnTo>
                                      <a:lnTo>
                                        <a:pt x="568" y="276"/>
                                      </a:lnTo>
                                      <a:lnTo>
                                        <a:pt x="563" y="290"/>
                                      </a:lnTo>
                                      <a:lnTo>
                                        <a:pt x="561" y="304"/>
                                      </a:lnTo>
                                      <a:lnTo>
                                        <a:pt x="559" y="312"/>
                                      </a:lnTo>
                                      <a:lnTo>
                                        <a:pt x="559" y="316"/>
                                      </a:lnTo>
                                      <a:lnTo>
                                        <a:pt x="561" y="314"/>
                                      </a:lnTo>
                                      <a:lnTo>
                                        <a:pt x="573" y="307"/>
                                      </a:lnTo>
                                      <a:lnTo>
                                        <a:pt x="592" y="297"/>
                                      </a:lnTo>
                                      <a:lnTo>
                                        <a:pt x="616" y="288"/>
                                      </a:lnTo>
                                      <a:lnTo>
                                        <a:pt x="642" y="276"/>
                                      </a:lnTo>
                                      <a:lnTo>
                                        <a:pt x="675" y="262"/>
                                      </a:lnTo>
                                      <a:lnTo>
                                        <a:pt x="708" y="247"/>
                                      </a:lnTo>
                                      <a:lnTo>
                                        <a:pt x="746" y="238"/>
                                      </a:lnTo>
                                      <a:lnTo>
                                        <a:pt x="782" y="226"/>
                                      </a:lnTo>
                                      <a:lnTo>
                                        <a:pt x="820" y="221"/>
                                      </a:lnTo>
                                      <a:lnTo>
                                        <a:pt x="856" y="219"/>
                                      </a:lnTo>
                                      <a:lnTo>
                                        <a:pt x="891" y="219"/>
                                      </a:lnTo>
                                      <a:lnTo>
                                        <a:pt x="922" y="223"/>
                                      </a:lnTo>
                                      <a:lnTo>
                                        <a:pt x="951" y="238"/>
                                      </a:lnTo>
                                      <a:lnTo>
                                        <a:pt x="975" y="257"/>
                                      </a:lnTo>
                                      <a:lnTo>
                                        <a:pt x="994" y="283"/>
                                      </a:lnTo>
                                      <a:lnTo>
                                        <a:pt x="1006" y="312"/>
                                      </a:lnTo>
                                      <a:lnTo>
                                        <a:pt x="1013" y="347"/>
                                      </a:lnTo>
                                      <a:lnTo>
                                        <a:pt x="1013" y="381"/>
                                      </a:lnTo>
                                      <a:lnTo>
                                        <a:pt x="1013" y="419"/>
                                      </a:lnTo>
                                      <a:lnTo>
                                        <a:pt x="1006" y="455"/>
                                      </a:lnTo>
                                      <a:lnTo>
                                        <a:pt x="996" y="490"/>
                                      </a:lnTo>
                                      <a:lnTo>
                                        <a:pt x="984" y="526"/>
                                      </a:lnTo>
                                      <a:lnTo>
                                        <a:pt x="972" y="562"/>
                                      </a:lnTo>
                                      <a:lnTo>
                                        <a:pt x="956" y="593"/>
                                      </a:lnTo>
                                      <a:lnTo>
                                        <a:pt x="941" y="624"/>
                                      </a:lnTo>
                                      <a:lnTo>
                                        <a:pt x="927" y="650"/>
                                      </a:lnTo>
                                      <a:lnTo>
                                        <a:pt x="915" y="674"/>
                                      </a:lnTo>
                                      <a:lnTo>
                                        <a:pt x="903" y="693"/>
                                      </a:lnTo>
                                      <a:lnTo>
                                        <a:pt x="894" y="707"/>
                                      </a:lnTo>
                                      <a:lnTo>
                                        <a:pt x="889" y="716"/>
                                      </a:lnTo>
                                      <a:lnTo>
                                        <a:pt x="887" y="719"/>
                                      </a:lnTo>
                                      <a:lnTo>
                                        <a:pt x="889" y="716"/>
                                      </a:lnTo>
                                      <a:lnTo>
                                        <a:pt x="896" y="714"/>
                                      </a:lnTo>
                                      <a:lnTo>
                                        <a:pt x="906" y="707"/>
                                      </a:lnTo>
                                      <a:lnTo>
                                        <a:pt x="922" y="702"/>
                                      </a:lnTo>
                                      <a:lnTo>
                                        <a:pt x="939" y="695"/>
                                      </a:lnTo>
                                      <a:lnTo>
                                        <a:pt x="960" y="688"/>
                                      </a:lnTo>
                                      <a:lnTo>
                                        <a:pt x="984" y="681"/>
                                      </a:lnTo>
                                      <a:lnTo>
                                        <a:pt x="1013" y="678"/>
                                      </a:lnTo>
                                      <a:lnTo>
                                        <a:pt x="1039" y="676"/>
                                      </a:lnTo>
                                      <a:lnTo>
                                        <a:pt x="1070" y="678"/>
                                      </a:lnTo>
                                      <a:lnTo>
                                        <a:pt x="1101" y="683"/>
                                      </a:lnTo>
                                      <a:lnTo>
                                        <a:pt x="1134" y="693"/>
                                      </a:lnTo>
                                      <a:lnTo>
                                        <a:pt x="1165" y="707"/>
                                      </a:lnTo>
                                      <a:lnTo>
                                        <a:pt x="1201" y="728"/>
                                      </a:lnTo>
                                      <a:lnTo>
                                        <a:pt x="1231" y="757"/>
                                      </a:lnTo>
                                      <a:lnTo>
                                        <a:pt x="1267" y="793"/>
                                      </a:lnTo>
                                      <a:lnTo>
                                        <a:pt x="1293" y="831"/>
                                      </a:lnTo>
                                      <a:lnTo>
                                        <a:pt x="1310" y="874"/>
                                      </a:lnTo>
                                      <a:lnTo>
                                        <a:pt x="1319" y="919"/>
                                      </a:lnTo>
                                      <a:lnTo>
                                        <a:pt x="1322" y="967"/>
                                      </a:lnTo>
                                      <a:lnTo>
                                        <a:pt x="1312" y="1017"/>
                                      </a:lnTo>
                                      <a:lnTo>
                                        <a:pt x="1303" y="1064"/>
                                      </a:lnTo>
                                      <a:lnTo>
                                        <a:pt x="1284" y="1112"/>
                                      </a:lnTo>
                                      <a:lnTo>
                                        <a:pt x="1262" y="1162"/>
                                      </a:lnTo>
                                      <a:lnTo>
                                        <a:pt x="1231" y="1205"/>
                                      </a:lnTo>
                                      <a:lnTo>
                                        <a:pt x="1203" y="1250"/>
                                      </a:lnTo>
                                      <a:lnTo>
                                        <a:pt x="1167" y="1288"/>
                                      </a:lnTo>
                                      <a:lnTo>
                                        <a:pt x="1134" y="1326"/>
                                      </a:lnTo>
                                      <a:lnTo>
                                        <a:pt x="1096" y="1355"/>
                                      </a:lnTo>
                                      <a:lnTo>
                                        <a:pt x="1060" y="1381"/>
                                      </a:lnTo>
                                      <a:lnTo>
                                        <a:pt x="1022" y="1400"/>
                                      </a:lnTo>
                                      <a:lnTo>
                                        <a:pt x="989" y="1414"/>
                                      </a:lnTo>
                                      <a:lnTo>
                                        <a:pt x="1022" y="1383"/>
                                      </a:lnTo>
                                      <a:lnTo>
                                        <a:pt x="1058" y="1352"/>
                                      </a:lnTo>
                                      <a:lnTo>
                                        <a:pt x="1091" y="1317"/>
                                      </a:lnTo>
                                      <a:lnTo>
                                        <a:pt x="1122" y="1283"/>
                                      </a:lnTo>
                                      <a:lnTo>
                                        <a:pt x="1148" y="1245"/>
                                      </a:lnTo>
                                      <a:lnTo>
                                        <a:pt x="1177" y="1207"/>
                                      </a:lnTo>
                                      <a:lnTo>
                                        <a:pt x="1198" y="1169"/>
                                      </a:lnTo>
                                      <a:lnTo>
                                        <a:pt x="1217" y="1131"/>
                                      </a:lnTo>
                                      <a:lnTo>
                                        <a:pt x="1231" y="1090"/>
                                      </a:lnTo>
                                      <a:lnTo>
                                        <a:pt x="1243" y="1052"/>
                                      </a:lnTo>
                                      <a:lnTo>
                                        <a:pt x="1248" y="1012"/>
                                      </a:lnTo>
                                      <a:lnTo>
                                        <a:pt x="1250" y="976"/>
                                      </a:lnTo>
                                      <a:lnTo>
                                        <a:pt x="1246" y="938"/>
                                      </a:lnTo>
                                      <a:lnTo>
                                        <a:pt x="1239" y="902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3" y="836"/>
                                      </a:lnTo>
                                      <a:lnTo>
                                        <a:pt x="1177" y="805"/>
                                      </a:lnTo>
                                      <a:lnTo>
                                        <a:pt x="1148" y="783"/>
                                      </a:lnTo>
                                      <a:lnTo>
                                        <a:pt x="1117" y="766"/>
                                      </a:lnTo>
                                      <a:lnTo>
                                        <a:pt x="1086" y="755"/>
                                      </a:lnTo>
                                      <a:lnTo>
                                        <a:pt x="1055" y="747"/>
                                      </a:lnTo>
                                      <a:lnTo>
                                        <a:pt x="1022" y="740"/>
                                      </a:lnTo>
                                      <a:lnTo>
                                        <a:pt x="991" y="740"/>
                                      </a:lnTo>
                                      <a:lnTo>
                                        <a:pt x="960" y="743"/>
                                      </a:lnTo>
                                      <a:lnTo>
                                        <a:pt x="932" y="745"/>
                                      </a:lnTo>
                                      <a:lnTo>
                                        <a:pt x="903" y="750"/>
                                      </a:lnTo>
                                      <a:lnTo>
                                        <a:pt x="877" y="755"/>
                                      </a:lnTo>
                                      <a:lnTo>
                                        <a:pt x="858" y="762"/>
                                      </a:lnTo>
                                      <a:lnTo>
                                        <a:pt x="839" y="766"/>
                                      </a:lnTo>
                                      <a:lnTo>
                                        <a:pt x="827" y="771"/>
                                      </a:lnTo>
                                      <a:lnTo>
                                        <a:pt x="820" y="774"/>
                                      </a:lnTo>
                                      <a:lnTo>
                                        <a:pt x="818" y="776"/>
                                      </a:lnTo>
                                      <a:lnTo>
                                        <a:pt x="818" y="771"/>
                                      </a:lnTo>
                                      <a:lnTo>
                                        <a:pt x="825" y="759"/>
                                      </a:lnTo>
                                      <a:lnTo>
                                        <a:pt x="834" y="740"/>
                                      </a:lnTo>
                                      <a:lnTo>
                                        <a:pt x="851" y="716"/>
                                      </a:lnTo>
                                      <a:lnTo>
                                        <a:pt x="865" y="686"/>
                                      </a:lnTo>
                                      <a:lnTo>
                                        <a:pt x="884" y="652"/>
                                      </a:lnTo>
                                      <a:lnTo>
                                        <a:pt x="901" y="614"/>
                                      </a:lnTo>
                                      <a:lnTo>
                                        <a:pt x="918" y="576"/>
                                      </a:lnTo>
                                      <a:lnTo>
                                        <a:pt x="932" y="535"/>
                                      </a:lnTo>
                                      <a:lnTo>
                                        <a:pt x="946" y="497"/>
                                      </a:lnTo>
                                      <a:lnTo>
                                        <a:pt x="956" y="459"/>
                                      </a:lnTo>
                                      <a:lnTo>
                                        <a:pt x="963" y="424"/>
                                      </a:lnTo>
                                      <a:lnTo>
                                        <a:pt x="963" y="388"/>
                                      </a:lnTo>
                                      <a:lnTo>
                                        <a:pt x="958" y="359"/>
                                      </a:lnTo>
                                      <a:lnTo>
                                        <a:pt x="946" y="333"/>
                                      </a:lnTo>
                                      <a:lnTo>
                                        <a:pt x="929" y="316"/>
                                      </a:lnTo>
                                      <a:lnTo>
                                        <a:pt x="903" y="302"/>
                                      </a:lnTo>
                                      <a:lnTo>
                                        <a:pt x="872" y="295"/>
                                      </a:lnTo>
                                      <a:lnTo>
                                        <a:pt x="841" y="290"/>
                                      </a:lnTo>
                                      <a:lnTo>
                                        <a:pt x="808" y="293"/>
                                      </a:lnTo>
                                      <a:lnTo>
                                        <a:pt x="773" y="295"/>
                                      </a:lnTo>
                                      <a:lnTo>
                                        <a:pt x="739" y="302"/>
                                      </a:lnTo>
                                      <a:lnTo>
                                        <a:pt x="704" y="312"/>
                                      </a:lnTo>
                                      <a:lnTo>
                                        <a:pt x="670" y="324"/>
                                      </a:lnTo>
                                      <a:lnTo>
                                        <a:pt x="637" y="333"/>
                                      </a:lnTo>
                                      <a:lnTo>
                                        <a:pt x="606" y="345"/>
                                      </a:lnTo>
                                      <a:lnTo>
                                        <a:pt x="578" y="357"/>
                                      </a:lnTo>
                                      <a:lnTo>
                                        <a:pt x="554" y="369"/>
                                      </a:lnTo>
                                      <a:lnTo>
                                        <a:pt x="532" y="378"/>
                                      </a:lnTo>
                                      <a:lnTo>
                                        <a:pt x="518" y="388"/>
                                      </a:lnTo>
                                      <a:lnTo>
                                        <a:pt x="509" y="393"/>
                                      </a:lnTo>
                                      <a:lnTo>
                                        <a:pt x="506" y="395"/>
                                      </a:lnTo>
                                      <a:lnTo>
                                        <a:pt x="506" y="390"/>
                                      </a:lnTo>
                                      <a:lnTo>
                                        <a:pt x="509" y="383"/>
                                      </a:lnTo>
                                      <a:lnTo>
                                        <a:pt x="511" y="369"/>
                                      </a:lnTo>
                                      <a:lnTo>
                                        <a:pt x="513" y="350"/>
                                      </a:lnTo>
                                      <a:lnTo>
                                        <a:pt x="516" y="328"/>
                                      </a:lnTo>
                                      <a:lnTo>
                                        <a:pt x="521" y="304"/>
                                      </a:lnTo>
                                      <a:lnTo>
                                        <a:pt x="521" y="278"/>
                                      </a:lnTo>
                                      <a:lnTo>
                                        <a:pt x="523" y="254"/>
                                      </a:lnTo>
                                      <a:lnTo>
                                        <a:pt x="521" y="223"/>
                                      </a:lnTo>
                                      <a:lnTo>
                                        <a:pt x="518" y="197"/>
                                      </a:lnTo>
                                      <a:lnTo>
                                        <a:pt x="511" y="171"/>
                                      </a:lnTo>
                                      <a:lnTo>
                                        <a:pt x="504" y="145"/>
                                      </a:lnTo>
                                      <a:lnTo>
                                        <a:pt x="490" y="123"/>
                                      </a:lnTo>
                                      <a:lnTo>
                                        <a:pt x="473" y="104"/>
                                      </a:lnTo>
                                      <a:lnTo>
                                        <a:pt x="452" y="88"/>
                                      </a:lnTo>
                                      <a:lnTo>
                                        <a:pt x="428" y="78"/>
                                      </a:lnTo>
                                      <a:lnTo>
                                        <a:pt x="399" y="71"/>
                                      </a:lnTo>
                                      <a:lnTo>
                                        <a:pt x="366" y="69"/>
                                      </a:lnTo>
                                      <a:lnTo>
                                        <a:pt x="333" y="71"/>
                                      </a:lnTo>
                                      <a:lnTo>
                                        <a:pt x="299" y="78"/>
                                      </a:lnTo>
                                      <a:lnTo>
                                        <a:pt x="261" y="88"/>
                                      </a:lnTo>
                                      <a:lnTo>
                                        <a:pt x="226" y="100"/>
                                      </a:lnTo>
                                      <a:lnTo>
                                        <a:pt x="192" y="114"/>
                                      </a:lnTo>
                                      <a:lnTo>
                                        <a:pt x="159" y="131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95" y="162"/>
                                      </a:lnTo>
                                      <a:lnTo>
                                        <a:pt x="69" y="176"/>
                                      </a:lnTo>
                                      <a:lnTo>
                                        <a:pt x="45" y="190"/>
                                      </a:lnTo>
                                      <a:lnTo>
                                        <a:pt x="26" y="202"/>
                                      </a:lnTo>
                                      <a:lnTo>
                                        <a:pt x="12" y="214"/>
                                      </a:lnTo>
                                      <a:lnTo>
                                        <a:pt x="2" y="21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493560"/>
                                  <a:ext cx="184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" h="59">
                                      <a:moveTo>
                                        <a:pt x="9" y="59"/>
                                      </a:moveTo>
                                      <a:lnTo>
                                        <a:pt x="45" y="57"/>
                                      </a:lnTo>
                                      <a:lnTo>
                                        <a:pt x="85" y="54"/>
                                      </a:lnTo>
                                      <a:lnTo>
                                        <a:pt x="128" y="52"/>
                                      </a:lnTo>
                                      <a:lnTo>
                                        <a:pt x="173" y="52"/>
                                      </a:lnTo>
                                      <a:lnTo>
                                        <a:pt x="216" y="52"/>
                                      </a:lnTo>
                                      <a:lnTo>
                                        <a:pt x="259" y="52"/>
                                      </a:lnTo>
                                      <a:lnTo>
                                        <a:pt x="304" y="52"/>
                                      </a:lnTo>
                                      <a:lnTo>
                                        <a:pt x="347" y="52"/>
                                      </a:lnTo>
                                      <a:lnTo>
                                        <a:pt x="385" y="52"/>
                                      </a:lnTo>
                                      <a:lnTo>
                                        <a:pt x="423" y="52"/>
                                      </a:lnTo>
                                      <a:lnTo>
                                        <a:pt x="456" y="52"/>
                                      </a:lnTo>
                                      <a:lnTo>
                                        <a:pt x="485" y="54"/>
                                      </a:lnTo>
                                      <a:lnTo>
                                        <a:pt x="509" y="54"/>
                                      </a:lnTo>
                                      <a:lnTo>
                                        <a:pt x="528" y="54"/>
                                      </a:lnTo>
                                      <a:lnTo>
                                        <a:pt x="537" y="54"/>
                                      </a:lnTo>
                                      <a:lnTo>
                                        <a:pt x="544" y="57"/>
                                      </a:lnTo>
                                      <a:lnTo>
                                        <a:pt x="542" y="54"/>
                                      </a:lnTo>
                                      <a:lnTo>
                                        <a:pt x="535" y="54"/>
                                      </a:lnTo>
                                      <a:lnTo>
                                        <a:pt x="525" y="50"/>
                                      </a:lnTo>
                                      <a:lnTo>
                                        <a:pt x="513" y="47"/>
                                      </a:lnTo>
                                      <a:lnTo>
                                        <a:pt x="499" y="42"/>
                                      </a:lnTo>
                                      <a:lnTo>
                                        <a:pt x="480" y="38"/>
                                      </a:lnTo>
                                      <a:lnTo>
                                        <a:pt x="461" y="33"/>
                                      </a:lnTo>
                                      <a:lnTo>
                                        <a:pt x="440" y="28"/>
                                      </a:lnTo>
                                      <a:lnTo>
                                        <a:pt x="416" y="21"/>
                                      </a:lnTo>
                                      <a:lnTo>
                                        <a:pt x="392" y="16"/>
                                      </a:lnTo>
                                      <a:lnTo>
                                        <a:pt x="364" y="11"/>
                                      </a:lnTo>
                                      <a:lnTo>
                                        <a:pt x="337" y="9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280" y="2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271080"/>
                                  <a:ext cx="615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69">
                                      <a:moveTo>
                                        <a:pt x="5" y="29"/>
                                      </a:moveTo>
                                      <a:lnTo>
                                        <a:pt x="7" y="29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83" y="65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98" y="84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09" y="105"/>
                                      </a:lnTo>
                                      <a:lnTo>
                                        <a:pt x="114" y="117"/>
                                      </a:lnTo>
                                      <a:lnTo>
                                        <a:pt x="117" y="131"/>
                                      </a:lnTo>
                                      <a:lnTo>
                                        <a:pt x="119" y="143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24" y="172"/>
                                      </a:lnTo>
                                      <a:lnTo>
                                        <a:pt x="126" y="186"/>
                                      </a:lnTo>
                                      <a:lnTo>
                                        <a:pt x="128" y="198"/>
                                      </a:lnTo>
                                      <a:lnTo>
                                        <a:pt x="128" y="212"/>
                                      </a:lnTo>
                                      <a:lnTo>
                                        <a:pt x="128" y="222"/>
                                      </a:lnTo>
                                      <a:lnTo>
                                        <a:pt x="128" y="234"/>
                                      </a:lnTo>
                                      <a:lnTo>
                                        <a:pt x="128" y="243"/>
                                      </a:lnTo>
                                      <a:lnTo>
                                        <a:pt x="131" y="250"/>
                                      </a:lnTo>
                                      <a:lnTo>
                                        <a:pt x="131" y="258"/>
                                      </a:lnTo>
                                      <a:lnTo>
                                        <a:pt x="131" y="265"/>
                                      </a:lnTo>
                                      <a:lnTo>
                                        <a:pt x="131" y="267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67"/>
                                      </a:lnTo>
                                      <a:lnTo>
                                        <a:pt x="133" y="262"/>
                                      </a:lnTo>
                                      <a:lnTo>
                                        <a:pt x="136" y="258"/>
                                      </a:lnTo>
                                      <a:lnTo>
                                        <a:pt x="143" y="248"/>
                                      </a:lnTo>
                                      <a:lnTo>
                                        <a:pt x="147" y="238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1" y="181"/>
                                      </a:lnTo>
                                      <a:lnTo>
                                        <a:pt x="176" y="165"/>
                                      </a:lnTo>
                                      <a:lnTo>
                                        <a:pt x="181" y="148"/>
                                      </a:lnTo>
                                      <a:lnTo>
                                        <a:pt x="183" y="131"/>
                                      </a:lnTo>
                                      <a:lnTo>
                                        <a:pt x="181" y="112"/>
                                      </a:lnTo>
                                      <a:lnTo>
                                        <a:pt x="178" y="96"/>
                                      </a:lnTo>
                                      <a:lnTo>
                                        <a:pt x="171" y="77"/>
                                      </a:lnTo>
                                      <a:lnTo>
                                        <a:pt x="164" y="62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6pt;margin-top:71.65pt;width:90pt;height:80.95pt" coordorigin="2232,1433" coordsize="1800,1619">
                      <v:shape id="shape_0" coordsize="2850,1057" path="m204,412l202,412l195,414l180,419l164,426l145,433l123,445l102,457l83,474l59,490l43,509l26,528l14,552l2,578l0,605l2,633l14,664l31,693l54,719l81,740l116,759l152,774l190,788l228,798l268,807l306,812l344,814l378,817l411,819l435,819l454,821l468,821l473,821l470,826l468,836l466,843l466,852l466,862l470,874l475,886l485,895l497,907l511,919l530,931l554,943l580,955l616,967l651,974l692,981l732,986l777,993l820,995l865,998l906,998l948,998l986,998l1022,995l1055,995l1084,993l1105,993l1124,990l1134,990l1141,990l1141,990l1146,993l1153,995l1167,1000l1181,1005l1196,1012l1212,1017l1231,1024l1250,1031l1269,1036l1288,1040l1307,1048l1324,1050l1341,1055l1353,1055l1367,1057l1381,1052l1407,1048l1445,1040l1495,1033l1550,1019l1614,1007l1683,995l1754,981l1828,964l1904,950l1980,933l2056,919l2128,902l2197,888l2261,871l2318,859l2370,843l2422,831l2472,814l2522,800l2567,786l2613,774l2653,759l2691,748l2724,736l2755,726l2781,714l2805,707l2824,700l2839,695l2846,693l2850,693l2822,302l2810,293l2800,283l2791,276l2781,271l2772,262l2762,257l2753,255l2743,250l2734,245l2722,240l2713,238l2701,238l2689,235l2677,235l2663,235l2648,235l2648,233l2648,228l2646,216l2644,207l2641,190l2636,174l2632,157l2622,138l2613,119l2598,100l2584,81l2565,64l2544,47l2518,35l2489,24l2456,16l2418,9l2377,4l2337,0l2294,0l2251,0l2208,0l2168,2l2128,7l2090,7l2054,9l2023,12l1997,16l1973,16l1956,19l1947,21l1945,24l204,412l204,412xe" fillcolor="#bdbab8" stroked="f" o:allowincell="t" style="position:absolute;left:2506;top:2457;width:1518;height:594;mso-wrap-style:none;v-text-anchor:middle">
                        <v:fill o:detectmouseclick="t" type="solid" color2="#424547"/>
                        <v:stroke color="#3465a4" joinstyle="round" endcap="flat"/>
                        <w10:wrap type="none"/>
                      </v:shape>
                      <v:shape id="shape_0" coordsize="3305,1512" path="m255,343l224,362l193,388l162,424l133,469l105,517l79,571l55,631l36,693l19,757l7,826l0,898l0,969l5,1038l19,1107l41,1176l69,1245l107,1302l152,1352l202,1391l259,1422l316,1443l378,1460l440,1467l504,1474l561,1474l618,1469l668,1464l713,1460l751,1455l780,1448l797,1443l804,1443l1643,1179l1643,1181l1643,1190l1645,1205l1648,1226l1653,1248l1657,1274l1664,1302l1674,1333l1683,1362l1695,1393l1710,1419l1729,1445l1750,1467l1774,1486l1802,1500l1833,1510l1867,1512l1907,1512l1950,1505l1997,1500l2045,1493l2095,1483l2142,1474l2190,1462l2235,1452l2278,1441l2316,1429l2352,1419l2378,1412l2399,1405l2413,1400l2418,1400l3024,1360l3029,1355l3041,1350l3060,1336l3086,1321l3112,1300l3143,1276l3174,1248l3208,1217l3236,1179l3260,1143l3281,1098l3298,1055l3305,1007l3303,957l3293,905l3269,850l3236,798l3205,757l3169,724l3136,702l3101,683l3067,674l3034,667l3003,667l2970,669l2944,674l2920,678l2898,686l2879,693l2868,700l2860,705l2858,707l2858,702l2865,690l2877,671l2891,650l2903,621l2920,593l2936,557l2953,521l2967,486l2979,447l2989,409l2996,374l2996,340l2994,312l2982,286l2965,266l2941,250l2915,238l2884,231l2853,231l2818,231l2784,236l2749,240l2715,250l2682,257l2651,266l2623,274l2599,286l2577,293l2563,300l2551,305l2549,307l2549,302l2551,293l2556,278l2558,262l2561,238l2563,216l2566,188l2566,164l2561,135l2554,107l2542,81l2528,59l2506,38l2482,21l2451,7l2413,2l2368,0l2323,4l2273,16l2226,35l2178,57l2130,81l2083,107l2040,135l1997,164l1959,190l1926,216l1895,240l1871,259l1855,276l1843,286l1838,290l1838,288l1836,283l1831,274l1826,264l1817,250l1805,238l1793,221l1779,207l1757,188l1733,174l1707,159l1679,145l1645,131l1607,121l1565,114l1519,109l1469,107l1420,112l1372,119l1327,131l1279,143l1236,159l1196,178l1160,197l1122,214l1094,231l1065,247l1044,264l1025,276l1011,286l1003,293l999,295l999,293l999,288l996,276l994,264l989,250l984,236l977,216l970,200l961,181l949,164l932,150l918,138l899,126l877,119l854,114l825,116l797,119l766,128l737,145l709,164l678,185l649,209l623,236l597,262l573,286l552,309l533,333l516,355l504,371l492,386l488,393l485,397l483,395l478,393l466,388l457,386l440,378l423,371l404,366l388,362l366,352l347,347l326,343l309,340l290,336l276,336l262,336l255,343l255,343xe" fillcolor="#bfba00" stroked="f" o:allowincell="t" style="position:absolute;left:2232;top:1454;width:1761;height:851;mso-wrap-style:none;v-text-anchor:middle">
                        <v:fill o:detectmouseclick="t" type="solid" color2="#4045ff"/>
                        <v:stroke color="#3465a4" joinstyle="round" endcap="flat"/>
                        <w10:wrap type="none"/>
                      </v:shape>
                      <v:shape id="shape_0" coordsize="3155,1298" path="m440,562l438,559l435,555l428,547l419,540l409,531l395,524l380,517l364,509l345,502l323,500l300,500l276,505l247,512l221,524l193,543l162,569l133,597l105,633l81,674l62,717l43,762l31,809l19,859l12,909l5,955l0,1002l0,1045l5,1086l7,1119l14,1150l21,1174l36,1190l50,1200l67,1210l88,1214l114,1219l140,1221l171,1224l202,1224l233,1224l266,1221l300,1217l331,1212l361,1207l390,1198l419,1190l442,1181l466,1171l483,1160l502,1150l518,1138l537,1131l552,1119l564,1112l578,1102l590,1098l599,1090l606,1086l613,1079l621,1076l630,1071l635,1069l1336,1076l1557,1088l1614,1298l2275,1179l2863,1183l2865,1181l2877,1174l2894,1162l2917,1148l2944,1124l2972,1102l3001,1074l3034,1045l3062,1012l3091,976l3115,936l3134,898l3148,855l3155,812l3155,769l3146,724l3127,681l3100,650l3067,628l3029,614l2986,605l2941,602l2894,605l2848,612l2801,619l2758,628l2718,640l2682,655l2651,664l2630,674l2613,681l2611,683l2611,678l2618,669l2630,655l2646,636l2661,612l2680,583l2699,555l2720,521l2737,486l2753,450l2768,412l2779,374l2784,333l2787,295l2782,259l2772,226l2753,197l2732,181l2703,171l2675,169l2639,174l2608,185l2570,202l2537,221l2501,240l2468,262l2439,283l2413,305l2390,319l2375,336l2363,345l2361,347l2325,283l2325,278l2328,271l2330,259l2335,245l2337,226l2340,207l2340,183l2342,162l2337,135l2332,112l2323,90l2311,69l2292,47l2271,31l2242,16l2211,7l2171,0l2130,2l2090,9l2050,26l2007,43l1964,64l1924,90l1885,116l1850,143l1817,166l1786,193l1759,214l1738,233l1724,250l1712,259l1710,264l889,486l889,483l892,476l894,467l896,455l899,440l901,424l901,407l901,390l896,371l892,352l880,333l868,319l849,305l827,295l799,286l766,283l725,281l692,288l659,297l628,316l599,336l573,359l547,386l526,414l507,440l490,467l473,493l461,514l452,533l447,547l440,557l440,562l440,562xe" fillcolor="#a19c00" stroked="f" o:allowincell="t" style="position:absolute;left:2315;top:1556;width:1681;height:730;mso-wrap-style:none;v-text-anchor:middle">
                        <v:fill o:detectmouseclick="t" type="solid" color2="#5e63ff"/>
                        <v:stroke color="#3465a4" joinstyle="round" endcap="flat"/>
                        <w10:wrap type="none"/>
                      </v:shape>
                      <v:shape id="shape_0" coordsize="2076,598" path="m0,205l0,208l0,217l0,231l2,253l5,277l7,305l10,334l14,365l19,393l21,424l26,453l31,482l38,503l43,522l50,536l59,546l69,548l90,553l121,558l157,562l197,567l243,572l292,577l342,582l390,584l437,586l480,591l521,593l552,596l578,596l594,598l602,598l609,598l637,596l685,591l744,586l816,579l896,574l984,565l1079,558l1175,548l1270,539l1362,529l1453,520l1534,508l1607,498l1667,489l1717,479l1752,467l1788,455l1824,441l1855,429l1885,415l1912,401l1938,389l1962,374l1981,360l2000,351l2014,339l2030,331l2038,322l2047,317l2052,312l2054,312l2054,310l2054,305l2057,293l2061,279l2064,262l2066,246l2071,224l2073,203l2073,179l2076,155l2073,131l2073,110l2066,86l2059,67l2049,46l2038,31l2000,15l1928,8l1821,0l1688,0l1534,0l1365,3l1184,8l1003,15l818,24l642,31l478,41l330,48l204,55l109,62l48,65l29,67l0,205l0,205xe" fillcolor="#bd6e85" stroked="f" o:allowincell="t" style="position:absolute;left:2590;top:2449;width:1106;height:336;mso-wrap-style:none;v-text-anchor:middle">
                        <v:fill o:detectmouseclick="t" type="solid" color2="#42917a"/>
                        <v:stroke color="#3465a4" joinstyle="round" endcap="flat"/>
                        <w10:wrap type="none"/>
                      </v:shape>
                      <v:shape id="shape_0" coordsize="837,317" path="m383,29l354,31l326,38l292,45l264,55l231,64l200,76l169,88l143,102l112,117l88,133l64,150l45,169l26,188l14,207l5,229l0,250l2,269l14,286l31,295l57,307l88,312l124,314l164,317l209,317l254,312l302,310l350,302l397,295l440,288l485,279l525,271l564,264l594,252l625,240l654,226l685,214l709,200l735,183l756,167l778,152l794,133l808,119l820,102l830,88l835,71l837,59l835,45l830,36l818,24l804,17l785,7l763,5l737,0l709,0l678,0l649,2l613,2l580,5l545,9l511,12l478,17l445,21l411,24l383,29l383,29xe" fillcolor="#bdb8b8" stroked="f" o:allowincell="t" style="position:absolute;left:2916;top:2194;width:445;height:177;mso-wrap-style:none;v-text-anchor:middle">
                        <v:fill o:detectmouseclick="t" type="solid" color2="#424747"/>
                        <v:stroke color="#3465a4" joinstyle="round" endcap="flat"/>
                        <w10:wrap type="none"/>
                      </v:shape>
                      <v:shape id="shape_0" coordsize="2028,514" path="m504,28l497,28l483,28l459,28l428,33l392,36l352,43l307,48l266,59l219,69l174,83l133,100l95,119l62,140l36,167l17,198l10,233l5,267l2,295l0,321l2,348l2,367l7,386l12,400l21,414l31,426l45,436l59,445l78,455l100,460l124,469l152,474l183,481l221,488l273,495l335,500l409,505l492,507l583,512l678,512l780,514l882,510l989,505l1096,495l1203,486l1308,471l1410,455l1507,433l1600,409l1681,383l1752,357l1814,333l1866,312l1909,290l1945,271l1971,250l1995,233l2009,217l2019,200l2023,186l2028,171l2028,159l2023,150l2021,138l2019,131l2009,121l1997,112l1983,100l1964,93l1940,81l1914,71l1885,62l1857,55l1824,43l1788,36l1752,28l1717,21l1681,14l1643,12l1605,7l1572,5l1534,2l1498,0l1465,0l1431,0l1398,0l1370,0l1339,0l1315,0l1286,0l1265,0l1246,2l1229,2l1217,2l1208,5l1201,5l1201,5l504,28l504,28xe" fillcolor="#e8a6a8" stroked="f" o:allowincell="t" style="position:absolute;left:2601;top:2359;width:1080;height:288;mso-wrap-style:none;v-text-anchor:middle">
                        <v:fill o:detectmouseclick="t" type="solid" color2="#175957"/>
                        <v:stroke color="#3465a4" joinstyle="round" endcap="flat"/>
                        <w10:wrap type="none"/>
                      </v:shape>
                      <v:shape id="shape_0" coordsize="1186,336" path="m2,0l2,0l9,2l16,5l30,12l45,17l64,24l90,31l116,40l147,48l183,55l223,64l266,71l313,81l366,88l420,95l482,102l544,107l608,112l670,119l732,124l791,129l851,136l908,143l960,148l1005,152l1050,157l1088,162l1122,167l1148,169l1169,171l1181,171l1186,174l1181,174l1165,174l1136,176l1105,176l1065,179l1020,181l972,183l922,186l872,188l822,193l775,198l734,202l696,205l665,212l644,217l632,224l625,226l618,233l611,243l606,252l601,260l596,269l594,281l589,290l584,298l582,307l580,314l577,321l575,331l575,336l568,333l551,333l525,333l492,333l451,331l408,329l359,326l311,324l259,319l211,314l164,310l123,305l85,295l57,288l35,279l23,269l19,255l14,240l11,221l9,202l4,179l2,157l2,136l2,112l0,88l0,69l0,48l0,33l0,19l0,9l0,2l2,0l2,0xe" fillcolor="#ffa6a6" stroked="f" o:allowincell="t" style="position:absolute;left:2606;top:2602;width:631;height:188;mso-wrap-style:none;v-text-anchor:middle">
                        <v:fill o:detectmouseclick="t" type="solid" color2="#005959"/>
                        <v:stroke color="#3465a4" joinstyle="round" endcap="flat"/>
                        <w10:wrap type="none"/>
                      </v:shape>
                      <v:shape id="shape_0" coordsize="155,262" path="m45,0l50,0l52,0l60,5l67,5l76,10l83,12l95,17l102,22l112,29l121,36l131,43l138,53l143,64l148,76l155,91l155,103l155,119l155,134l155,148l155,162l152,176l150,191l150,205l148,214l148,226l145,236l143,245l143,250l140,257l140,260l140,262l0,119l45,0l45,0xe" fillcolor="#17855c" stroked="f" o:allowincell="t" style="position:absolute;left:3588;top:1874;width:81;height:146;mso-wrap-style:none;v-text-anchor:middle">
                        <v:fill o:detectmouseclick="t" type="solid" color2="#e87aa3"/>
                        <v:stroke color="#3465a4" joinstyle="round" endcap="flat"/>
                        <w10:wrap type="none"/>
                      </v:shape>
                      <v:shape id="shape_0" coordsize="1458,474" path="m133,72l131,72l124,76l114,83l102,91l86,103l69,114l52,129l40,145l24,164l14,183l5,205l0,231l0,255l7,284l19,312l40,341l69,369l112,393l166,414l233,434l307,448l388,457l473,465l564,472l654,474l747,474l835,472l923,467l1006,460l1079,450l1148,438l1205,426l1255,410l1301,391l1339,369l1374,348l1403,322l1424,298l1443,272l1453,248l1458,222l1455,193l1446,169l1431,145l1410,124l1381,103l1343,83l1303,69l1251,55l1189,43l1120,31l1046,22l963,12l880,7l794,2l709,0l621,0l533,2l452,5l376,14l302,24l238,38l178,53l133,72l133,72xe" fillcolor="#bd6e85" stroked="f" o:allowincell="t" style="position:absolute;left:2792;top:2356;width:776;height:266;mso-wrap-style:none;v-text-anchor:middle">
                        <v:fill o:detectmouseclick="t" type="solid" color2="#42917a"/>
                        <v:stroke color="#3465a4" joinstyle="round" endcap="flat"/>
                        <w10:wrap type="none"/>
                      </v:shape>
                      <v:shape id="shape_0" coordsize="64,79" path="m31,0l22,0l14,5l10,12l5,22l0,29l0,38l0,48l5,58l10,65l17,72l29,77l38,79l48,79l57,74l60,69l62,65l62,60l64,53l62,46l60,38l57,31l57,29l50,17l45,12l36,3l31,0l31,0xe" fillcolor="#ffd482" stroked="f" o:allowincell="t" style="position:absolute;left:2671;top:2279;width:33;height:43;mso-wrap-style:none;v-text-anchor:middle">
                        <v:fill o:detectmouseclick="t" type="solid" color2="#002b7d"/>
                        <v:stroke color="#3465a4" joinstyle="round" endcap="flat"/>
                        <w10:wrap type="none"/>
                      </v:shape>
                      <v:shape id="shape_0" coordsize="357,371" path="m0,67l0,64l3,62l5,55l12,48l19,40l27,33l36,24l48,19l57,12l69,5l81,0l93,0l105,0l117,5l129,14l141,26l150,38l160,52l167,67l174,81l176,90l183,105l186,114l191,126l191,136l193,143l193,150l193,157l193,167l195,169l195,169l200,167l207,164l217,162l226,159l238,157l252,155l267,155l281,152l295,155l307,155l319,159l331,164l340,171l348,183l355,198l355,212l357,226l357,240l357,252l357,267l355,279l355,290l352,302l350,312l348,321l345,329l345,336l340,348l340,350l336,350l328,355l319,355l312,359l305,362l298,364l288,367l279,367l271,369l267,371l252,371l248,371l245,364l243,355l241,343l241,331l241,319l241,309l241,302l241,302l124,359l110,229l57,102l0,67l0,67xe" fillcolor="#7dabd1" stroked="f" o:allowincell="t" style="position:absolute;left:3508;top:2127;width:189;height:208;mso-wrap-style:none;v-text-anchor:middle">
                        <v:fill o:detectmouseclick="t" type="solid" color2="#82542e"/>
                        <v:stroke color="#3465a4" joinstyle="round" endcap="flat"/>
                        <w10:wrap type="none"/>
                      </v:shape>
                      <v:shape id="shape_0" coordsize="338,364" path="m164,0l162,0l157,2l148,7l138,11l124,19l112,28l95,38l81,50l64,62l50,78l36,97l24,116l12,138l5,162l0,188l0,219l0,245l5,271l14,290l26,307l38,321l50,333l67,343l83,350l95,354l112,359l126,362l138,364l148,364l157,364l162,364l164,364l164,364l169,362l176,359l188,359l198,354l212,352l226,347l240,345l255,340l269,335l281,331l297,326l307,321l319,316l326,312l333,304l335,297l338,290l338,278l338,266l335,252l335,238l333,223l331,212l326,195l324,183l319,171l316,159l314,150l312,142l312,138l164,0l164,0xe" fillcolor="#f58533" stroked="f" o:allowincell="t" style="position:absolute;left:2567;top:2351;width:179;height:204;mso-wrap-style:none;v-text-anchor:middle">
                        <v:fill o:detectmouseclick="t" type="solid" color2="#0a7acc"/>
                        <v:stroke color="#3465a4" joinstyle="round" endcap="flat"/>
                        <w10:wrap type="none"/>
                      </v:shape>
                      <v:shape id="shape_0" coordsize="397,331" path="m14,212l12,207l10,200l7,193l5,186l3,178l3,171l3,162l0,152l0,143l3,133l3,121l5,112l7,102l14,93l19,83l29,74l41,64l55,55l69,43l86,36l105,26l124,19l143,12l162,7l181,2l200,0l214,0l233,0l247,2l262,9l271,14l283,21l293,31l302,40l309,47l316,57l321,64l328,74l333,81l335,88l338,93l340,100l345,109l345,112l392,128l392,131l392,136l395,143l395,150l395,159l395,169l397,181l395,190l395,202l392,212l390,224l385,231l381,240l376,248l369,255l359,259l347,267l335,271l321,278l304,286l290,290l274,298l257,305l240,309l224,314l209,321l195,326l181,328l171,331l162,331l155,331l143,326l131,319l121,309l117,298l107,288l105,278l102,271l102,269l14,212l14,212xe" fillcolor="#f58533" stroked="f" o:allowincell="t" style="position:absolute;left:3464;top:1940;width:210;height:185;mso-wrap-style:none;v-text-anchor:middle">
                        <v:fill o:detectmouseclick="t" type="solid" color2="#0a7acc"/>
                        <v:stroke color="#3465a4" joinstyle="round" endcap="flat"/>
                        <w10:wrap type="none"/>
                      </v:shape>
                      <v:shape id="shape_0" coordsize="349,314" path="m0,36l0,36l5,33l9,28l17,26l24,21l36,19l47,14l62,12l76,7l95,2l114,0l135,0l157,0l183,2l207,7l238,14l261,21l283,36l299,47l314,62l326,78l335,95l340,114l345,131l347,145l347,162l347,176l347,190l345,200l345,209l342,214l342,217l342,219l345,224l345,233l347,245l347,257l349,269l347,278l342,290l338,293l330,297l321,302l309,307l292,309l278,312l261,314l242,314l223,314l202,312l183,307l162,302l140,293l121,283l102,269l85,255l69,236l55,219l40,200l31,181l24,162l14,143l9,126l7,109l5,95l0,81l0,66l0,57l0,47l0,40l0,36l0,36l0,36xe" fillcolor="#f58533" stroked="f" o:allowincell="t" style="position:absolute;left:3389;top:2162;width:185;height:176;mso-wrap-style:none;v-text-anchor:middle">
                        <v:fill o:detectmouseclick="t" type="solid" color2="#0a7acc"/>
                        <v:stroke color="#3465a4" joinstyle="round" endcap="flat"/>
                        <w10:wrap type="none"/>
                      </v:shape>
                      <v:shape id="shape_0" coordsize="863,298" path="m0,183l7,183l12,186l21,188l33,188l50,191l67,193l90,198l114,198l140,198l166,198l200,195l233,191l271,188l311,183l354,176l395,167l433,160l468,150l502,143l533,133l561,126l585,119l609,112l628,105l647,100l661,93l673,88l682,86l690,83l692,81l694,81l863,0l863,3l863,7l861,12l861,19l861,24l861,33l861,38l858,45l856,55l856,62l851,69l849,81l846,88l842,98l835,105l830,114l825,124l818,133l811,141l804,148l794,155l787,162l775,169l763,176l751,181l737,188l720,195l704,203l685,210l666,217l642,222l613,229l583,234l549,243l516,248l480,255l445,262l411,267l376,272l345,279l316,281l292,286l271,288l254,291l245,293l243,293l240,293l235,293l228,293l219,295l204,295l190,295l176,295l162,298l143,295l128,293l112,293l98,291l81,288l69,286l57,281l48,276l40,269l33,262l26,255l21,248l17,241l14,234l12,226l10,219l5,210l2,203l2,198l2,193l0,186l0,183l0,183xe" fillcolor="#bd6e85" stroked="f" o:allowincell="t" style="position:absolute;left:2906;top:2254;width:459;height:167;mso-wrap-style:none;v-text-anchor:middle">
                        <v:fill o:detectmouseclick="t" type="solid" color2="#42917a"/>
                        <v:stroke color="#3465a4" joinstyle="round" endcap="flat"/>
                        <w10:wrap type="none"/>
                      </v:shape>
                      <v:shape id="shape_0" coordsize="419,454" path="m0,245l0,242l0,238l0,233l0,226l0,216l0,207l3,195l7,183l7,169l12,157l15,142l19,128l24,112l31,100l38,85l48,76l55,61l62,50l72,40l84,33l95,23l105,19l119,14l133,9l143,4l157,2l169,0l181,0l193,0l205,0l217,0l229,2l240,2l250,7l262,11l274,19l286,23l295,33l307,40l319,50l328,59l338,66l345,76l352,83l357,90l362,100l364,104l366,109l362,116l357,123l350,128l343,133l336,135l328,138l324,140l324,140l271,116l271,123l274,131l276,140l283,150l288,162l298,176l307,188l321,202l326,202l331,204l340,209l347,214l359,223l362,228l369,235l371,242l378,252l383,259l385,269l390,281l393,293l395,304l400,316l405,328l407,340l409,350l412,362l414,371l416,378l416,385l419,390l419,393l419,395l283,454l281,452l281,450l276,445l274,438l269,428l264,419l259,409l255,400l248,390l243,378l236,369l231,359l224,350l219,343l214,335l210,333l202,328l198,323l188,316l181,312l174,307l164,300l157,293l150,288l143,281l136,273l129,266l122,262l112,250l107,242l103,231l98,221l93,209l91,202l84,190l81,185l79,181l76,183l74,192l72,197l69,204l67,212l67,221l62,228l60,238l57,245l55,254l53,262l53,266l50,271l50,276l45,281l38,281l31,273l24,269l12,257l7,252l0,245l0,245l0,245xe" fillcolor="#009cc9" stroked="f" o:allowincell="t" style="position:absolute;left:2618;top:2323;width:222;height:254;mso-wrap-style:none;v-text-anchor:middle">
                        <v:fill o:detectmouseclick="t" type="solid" color2="#ff6336"/>
                        <v:stroke color="#3465a4" joinstyle="round" endcap="flat"/>
                        <w10:wrap type="none"/>
                      </v:shape>
                      <v:shape id="shape_0" coordsize="352,426" path="m162,0l159,0l157,2l152,2l145,7l138,9l128,11l119,16l112,23l100,26l90,30l78,35l71,42l59,47l52,52l45,54l43,61l33,69l24,83l21,90l17,97l14,107l12,114l7,123l5,130l2,138l2,145l0,154l0,161l0,166l2,173l7,185l14,202l21,221l28,245l38,266l45,290l55,314l62,338l71,359l81,378l85,395l93,412l97,421l102,426l104,426l114,426l126,423l143,421l162,416l183,412l204,407l228,402l250,395l273,388l295,381l314,378l328,373l340,371l349,366l352,366l352,364l352,359l349,352l349,342l349,331l347,316l347,302l347,290l345,273l342,259l340,245l337,233l335,221l335,211l333,207l330,204l323,197l316,192l307,185l295,176l285,169l278,161l273,157l271,157l271,154l271,152l269,147l269,140l269,133l266,123l266,114l264,104l261,92l259,83l257,71l254,61l250,52l247,45l245,35l242,33l230,26l221,19l207,11l195,9l181,4l171,2l164,0l162,0l162,0xe" fillcolor="#2178c2" stroked="f" o:allowincell="t" style="position:absolute;left:3131;top:2284;width:186;height:239;mso-wrap-style:none;v-text-anchor:middle">
                        <v:fill o:detectmouseclick="t" type="solid" color2="#de873d"/>
                        <v:stroke color="#3465a4" joinstyle="round" endcap="flat"/>
                        <w10:wrap type="none"/>
                      </v:shape>
                      <v:shape id="shape_0" coordsize="400,474" path="m7,36l7,36l7,40l5,45l5,55l3,64l3,76l0,86l0,102l0,114l0,131l0,145l0,159l3,174l5,188l7,202l12,217l17,226l24,240l31,252l41,267l48,281l57,295l67,309l76,324l83,333l91,345l98,355l107,367l110,371l114,378l117,383l119,386l133,471l136,471l145,474l150,474l157,474l164,474l174,474l181,471l188,469l195,467l205,464l212,459l219,455l224,448l231,443l233,431l240,421l250,409l262,400l274,386l285,374l300,362l314,350l326,336l340,324l352,312l364,305l373,295l383,286l388,281l392,278l397,269l400,264l400,257l400,250l395,243l388,236l381,226l371,219l359,205l345,193l331,183l319,176l304,167l293,162l281,157l271,159l257,159l245,162l233,164l221,169l212,174l205,178l200,178l197,181l195,178l193,171l186,162l178,152l174,143l171,138l167,131l164,124l155,109l150,100l145,93l143,86l140,78l138,71l136,64l136,57l133,47l133,40l131,33l129,26l126,19l121,14l114,5l105,2l93,0l83,0l74,0l67,2l60,5l57,9l7,36l7,36xe" fillcolor="#cfd959" stroked="f" o:allowincell="t" style="position:absolute;left:3091;top:2348;width:212;height:266;mso-wrap-style:none;v-text-anchor:middle">
                        <v:fill o:detectmouseclick="t" type="solid" color2="#3026a6"/>
                        <v:stroke color="#3465a4" joinstyle="round" endcap="flat"/>
                        <w10:wrap type="none"/>
                      </v:shape>
                      <v:shape id="shape_0" coordsize="321,355" path="m90,0l87,0l85,0l80,2l73,7l66,12l59,16l49,24l42,35l33,45l23,57l16,71l11,88l4,107l2,126l0,150l2,178l2,200l9,224l14,243l21,262l30,276l40,290l52,302l66,314l78,324l92,331l107,335l121,343l135,345l149,350l164,352l180,355l192,355l204,355l216,355l228,355l240,355l249,352l259,352l268,352l275,350l285,347l290,347l294,345l301,345l306,345l321,231l90,0l90,0xe" fillcolor="#f58533" stroked="f" o:allowincell="t" style="position:absolute;left:2414;top:2242;width:170;height:199;mso-wrap-style:none;v-text-anchor:middle">
                        <v:fill o:detectmouseclick="t" type="solid" color2="#0a7acc"/>
                        <v:stroke color="#3465a4" joinstyle="round" endcap="flat"/>
                        <w10:wrap type="none"/>
                      </v:shape>
                      <v:shape id="shape_0" coordsize="218,307" path="m88,0l83,2l71,12l64,21l59,29l49,41l42,50l33,62l26,74l19,86l11,100l7,112l2,124l0,136l0,150l0,160l0,172l2,183l4,195l4,207l7,219l9,229l14,243l16,252l21,262l23,272l28,279l30,286l35,293l40,298l45,302l49,305l59,307l68,307l80,307l92,307l107,307l121,307l137,307l152,305l168,302l180,300l192,300l202,298l211,298l216,298l218,298l216,295l216,291l216,281l214,272l211,260l206,248l197,236l190,226l175,214l164,207l154,202l147,198l140,193l135,191l123,183l116,181l109,176l109,176l88,0l88,0xe" fillcolor="#de4f17" stroked="f" o:allowincell="t" style="position:absolute;left:3036;top:2391;width:115;height:172;mso-wrap-style:none;v-text-anchor:middle">
                        <v:fill o:detectmouseclick="t" type="solid" color2="#21b0e8"/>
                        <v:stroke color="#3465a4" joinstyle="round" endcap="flat"/>
                        <w10:wrap type="none"/>
                      </v:shape>
                      <v:shape id="shape_0" coordsize="188,288" path="m0,0l3,0l10,5l14,7l19,12l26,19l33,26l41,31l45,41l52,50l60,64l64,74l69,91l74,105l79,124l79,141l79,157l76,172l72,188l67,200l62,214l57,226l52,238l45,248l41,257l36,264l31,272l24,281l22,286l26,286l31,286l41,286l48,286l60,286l72,286l86,288l98,286l110,286l121,283l133,283l145,279l155,274l162,269l169,267l171,257l176,248l181,236l183,224l186,207l188,191l188,174l188,157l186,141l186,122l181,105l179,91l171,74l167,62l157,48l150,41l138,29l126,24l114,14l102,12l88,7l76,5l64,0l55,0l43,0l31,0l22,0l14,0l7,0l3,0l0,0l0,0l0,0xe" fillcolor="#de4f17" stroked="f" o:allowincell="t" style="position:absolute;left:3474;top:2169;width:99;height:161;mso-wrap-style:none;v-text-anchor:middle">
                        <v:fill o:detectmouseclick="t" type="solid" color2="#21b0e8"/>
                        <v:stroke color="#3465a4" joinstyle="round" endcap="flat"/>
                        <w10:wrap type="none"/>
                      </v:shape>
                      <v:shape id="shape_0" coordsize="1952,777" path="m813,122l806,122l789,126l765,134l732,148l692,162l649,176l601,193l551,214l499,234l447,253l394,274l349,295l304,315l264,334l230,350l207,369l185,384l164,400l142,417l123,436l104,455l88,474l71,496l57,517l40,538l31,560l19,581l12,603l7,624l2,648l0,669l4,691l7,707l14,724l21,736l33,748l43,755l57,765l69,769l83,774l95,774l104,777l116,777l126,777l133,774l140,774l145,774l147,774l145,772l142,769l138,765l133,755l126,746l123,734l119,719l119,705l119,684l123,665l131,641l145,617l159,588l183,560l211,529l249,498l287,462l330,431l373,403l418,376l461,353l504,331l547,312l587,295l625,279l661,267l689,255l718,248l739,238l756,236l768,234l770,234l775,231l789,229l810,222l841,214l877,207l920,198l965,188l1017,181l1067,169l1124,160l1179,150l1236,143l1291,136l1343,131l1395,126l1443,129l1486,129l1526,131l1564,134l1597,136l1628,141l1659,148l1685,153l1709,160l1731,167l1750,174l1766,181l1781,191l1795,198l1804,205l1816,212l1823,222l1830,229l1838,236l1842,245l1847,253l1852,260l1854,269l1857,279l1861,288l1861,293l1864,300l1864,307l1866,315l1866,322l1866,326l1866,322l1869,319l1873,315l1880,310l1888,300l1897,291l1904,279l1914,269l1921,255l1928,241l1935,226l1942,212l1947,195l1949,181l1952,164l1952,150l1947,134l1945,117l1942,103l1937,88l1930,72l1923,60l1909,48l1895,38l1873,26l1847,19l1816,10l1778,5l1731,3l1678,0l1616,0l1545,5l1469,7l1395,12l1324,19l1257,29l1193,36l1131,45l1077,55l1024,67l977,76l936,86l898,95l870,105l844,110l827,114l815,117l813,122l813,122xe" fillcolor="#bd6e85" stroked="f" o:allowincell="t" style="position:absolute;left:2516;top:1670;width:1040;height:437;mso-wrap-style:none;v-text-anchor:middle">
                        <v:fill o:detectmouseclick="t" type="solid" color2="#42917a"/>
                        <v:stroke color="#3465a4" joinstyle="round" endcap="flat"/>
                        <w10:wrap type="none"/>
                      </v:shape>
                      <v:shape id="shape_0" coordsize="376,329" path="m5,198l5,193l2,184l2,177l2,170l2,160l2,150l0,141l0,129l0,117l2,105l2,93l7,81l9,70l14,58l19,46l24,36l29,27l38,22l45,12l52,10l62,5l71,5l78,0l88,0l95,0l107,0l114,0l121,0l128,3l138,5l147,5l157,12l164,19l169,29l171,36l174,43l176,48l176,50l178,53l183,62l190,72l197,84l207,96l216,110l228,120l235,127l238,129l247,134l252,141l264,153l273,162l288,174l297,189l311,203l323,212l335,227l345,236l357,248l361,255l371,265l373,267l376,270l373,270l371,270l364,270l357,272l349,272l338,274l328,277l319,281l307,284l295,286l283,291l276,293l269,298l262,301l257,305l257,310l254,315l252,320l250,322l247,327l243,329l243,329l240,329l235,327l228,327l216,324l204,320l193,317l176,315l164,312l147,305l133,301l119,296l107,291l93,281l86,274l78,267l74,260l69,253l64,246l59,236l55,231l43,220l33,212l21,205l14,200l7,198l5,198l5,198xe" fillcolor="#17855c" stroked="f" o:allowincell="t" style="position:absolute;left:2456;top:2216;width:199;height:184;mso-wrap-style:none;v-text-anchor:middle">
                        <v:fill o:detectmouseclick="t" type="solid" color2="#e87aa3"/>
                        <v:stroke color="#3465a4" joinstyle="round" endcap="flat"/>
                        <w10:wrap type="none"/>
                      </v:shape>
                      <v:shape id="shape_0" coordsize="226,712" path="m0,29l148,710l150,710l160,710l164,710l171,710l179,710l188,712l193,710l200,710l207,707l214,705l221,695l226,686l224,672l219,648l210,610l200,567l186,514l174,460l157,400l143,341l126,279l112,219l95,164l84,117l72,71l62,38l55,17l53,7l45,0l41,0l31,2l22,10l12,14l5,19l0,26l0,29l0,29xe" fillcolor="#bd6e85" stroked="f" o:allowincell="t" style="position:absolute;left:2981;top:1666;width:119;height:400;mso-wrap-style:none;v-text-anchor:middle">
                        <v:fill o:detectmouseclick="t" type="solid" color2="#42917a"/>
                        <v:stroke color="#3465a4" joinstyle="round" endcap="flat"/>
                        <w10:wrap type="none"/>
                      </v:shape>
                      <v:shape id="shape_0" coordsize="2004,781" path="m0,489l31,677l33,677l38,684l50,691l69,703l90,715l121,729l159,743l207,758l262,767l328,777l404,781l490,781l587,777l701,767l825,750l965,729l1103,698l1232,662l1348,619l1455,577l1548,531l1634,484l1710,436l1776,391l1831,343l1878,303l1919,260l1950,229l1974,200l1990,179l2000,165l2004,162l1964,0l1962,0l1959,7l1954,19l1945,36l1928,53l1909,74l1883,100l1852,131l1809,162l1760,196l1698,231l1629,269l1546,310l1450,353l1341,396l1220,441l1091,479l975,515l866,541l763,565l668,581l580,596l502,603l433,612l369,615l314,615l269,615l231,615l202,612l181,608l169,608l164,608l0,489l0,489xe" fillcolor="#ffa6a6" stroked="f" o:allowincell="t" style="position:absolute;left:2517;top:1776;width:1067;height:439;mso-wrap-style:none;v-text-anchor:middle">
                        <v:fill o:detectmouseclick="t" type="solid" color2="#005959"/>
                        <v:stroke color="#3465a4" joinstyle="round" endcap="flat"/>
                        <w10:wrap type="none"/>
                      </v:shape>
                      <v:shape id="shape_0" coordsize="160,143" path="m3,105l5,115l14,124l22,129l34,136l43,138l57,143l69,143l83,143l95,141l107,136l119,131l131,126l140,117l148,107l155,96l160,86l160,72l160,60l157,48l157,41l152,31l150,24l145,17l140,12l133,7l126,5l119,3l110,0l100,0l93,0l83,0l74,5l62,5l55,10l45,12l38,19l31,24l24,29l19,38l14,46l10,53l7,60l3,67l3,74l0,81l0,88l0,96l3,105l3,105xe" fillcolor="#bdb8b8" stroked="f" o:allowincell="t" style="position:absolute;left:2940;top:1589;width:84;height:79;mso-wrap-style:none;v-text-anchor:middle">
                        <v:fill o:detectmouseclick="t" type="solid" color2="#424747"/>
                        <v:stroke color="#3465a4" joinstyle="round" endcap="flat"/>
                        <w10:wrap type="none"/>
                      </v:shape>
                      <v:shape id="shape_0" coordsize="1512,709" path="m0,709l4,707l21,705l47,700l80,690l121,681l171,669l225,655l287,640l349,619l418,600l487,576l558,552l630,524l701,493l772,462l841,428l903,393l967,357l1027,319l1088,283l1141,245l1195,209l1243,176l1288,145l1329,112l1367,86l1398,59l1424,40l1445,21l1462,9l1471,2l1476,0l1512,126l1509,128l1502,136l1493,147l1478,164l1459,183l1436,207l1409,231l1376,262l1336,290l1293,324l1243,357l1188,393l1126,426l1060,462l989,495l910,531l827,562l744,588l660,614l582,633l504,650l427,664l356,676l290,688l225,693l171,700l121,702l78,707l45,707l21,709l4,709l0,709l0,709xe" fillcolor="#bd6e85" stroked="f" o:allowincell="t" style="position:absolute;left:2777;top:1799;width:805;height:398;mso-wrap-style:none;v-text-anchor:middle">
                        <v:fill o:detectmouseclick="t" type="solid" color2="#42917a"/>
                        <v:stroke color="#3465a4" joinstyle="round" endcap="flat"/>
                        <w10:wrap type="none"/>
                      </v:shape>
                      <v:shape id="shape_0" coordsize="1010,214" path="m0,107l21,214l31,214l59,214l107,211l169,211l238,209l319,204l404,202l492,200l580,195l666,190l749,183l823,176l887,169l937,159l972,150l991,138l996,126l1001,114l1003,102l1008,92l1008,80l1008,71l1008,59l1010,52l1008,45l1008,38l1006,30l1006,26l1001,19l1001,16l549,0l0,107l0,107xe" fillcolor="#576963" stroked="f" o:allowincell="t" style="position:absolute;left:2866;top:2851;width:537;height:119;mso-wrap-style:none;v-text-anchor:middle">
                        <v:fill o:detectmouseclick="t" type="solid" color2="#a8969c"/>
                        <v:stroke color="#3465a4" joinstyle="round" endcap="flat"/>
                        <w10:wrap type="none"/>
                      </v:shape>
                      <v:shape id="shape_0" coordsize="1020,238" path="m86,84l12,115l0,238l5,238l17,236l38,234l69,231l102,227l140,222l181,217l226,215l269,207l311,203l352,198l390,196l423,191l449,186l471,181l485,181l494,177l518,177l547,177l582,177l623,179l666,181l713,181l761,186l806,188l851,191l894,193l932,198l960,198l987,200l1001,203l1008,203l1008,200l1010,196l1010,186l1013,177l1015,162l1015,148l1018,131l1020,117l1018,98l1018,81l1015,65l1013,50l1006,34l999,22l989,12l977,7l956,0l918,0l868,0l806,5l737,10l663,17l582,26l504,34l423,41l347,50l276,57l214,67l159,74l119,79l93,81l86,84l86,84xe" fillcolor="#94b599" stroked="f" o:allowincell="t" style="position:absolute;left:2866;top:2779;width:542;height:133;mso-wrap-style:none;v-text-anchor:middle">
                        <v:fill o:detectmouseclick="t" type="solid" color2="#6b4a66"/>
                        <v:stroke color="#3465a4" joinstyle="round" endcap="flat"/>
                        <w10:wrap type="none"/>
                      </v:shape>
                      <v:shape id="shape_0" coordsize="823,212" path="m0,212l0,209l0,207l0,200l3,190l5,178l8,166l10,154l15,140l17,126l19,112l24,97l31,83l36,71l43,62l50,52l60,45l74,40l100,35l141,28l188,23l243,21l302,16l367,14l433,12l495,7l559,4l616,2l669,2l711,0l745,0l766,0l775,0l823,154l816,154l804,154l785,154l759,157l730,157l697,159l661,159l623,164l585,164l547,166l512,169l481,173l450,176l428,178l409,181l400,183l388,185l371,188l348,190l321,193l290,195l255,197l222,200l186,202l150,204l117,204l84,207l57,209l34,209l15,212l5,212l0,212l0,212xe" fillcolor="#576963" stroked="f" o:allowincell="t" style="position:absolute;left:2907;top:2696;width:437;height:118;mso-wrap-style:none;v-text-anchor:middle">
                        <v:fill o:detectmouseclick="t" type="solid" color2="#a8969c"/>
                        <v:stroke color="#3465a4" joinstyle="round" endcap="flat"/>
                        <w10:wrap type="none"/>
                      </v:shape>
                      <v:shape id="shape_0" coordsize="187,183" path="m107,183l95,181l83,181l71,178l61,176l50,174l40,169l33,164l26,159l16,150l9,143l4,133l2,121l0,109l0,95l0,81l7,64l11,47l19,35l26,24l38,16l50,9l59,5l73,0l85,0l97,0l107,0l118,2l128,5l135,7l140,7l145,9l147,9l145,9l140,12l133,12l126,16l116,19l107,26l97,31l90,38l78,43l71,52l64,59l59,71l57,81l59,93l61,102l71,116l80,124l90,131l99,135l111,138l118,135l130,133l137,131l147,126l157,119l164,114l168,107l176,102l183,93l187,90l185,93l185,105l183,112l183,119l180,126l178,135l173,143l166,152l159,159l154,169l142,174l133,178l121,181l107,183l107,183xe" fillcolor="white" stroked="f" o:allowincell="t" style="position:absolute;left:2942;top:1584;width:98;height:1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64,581" path="m349,14l323,26l290,41l257,60l219,81l181,105l143,131l107,162l74,195l45,231l24,272l7,314l0,357l5,407l19,453l45,491l78,519l126,543l178,560l238,572l304,579l380,581l456,576l537,572l620,560l706,548l792,531l880,512l965,493l1048,474l1127,450l1203,426l1274,398l1343,369l1405,341l1464,312l1519,283l1569,255l1612,229l1650,203l1683,181l1712,162l1733,145l1750,131l1762,124l1764,124l1755,126l1733,138l1697,155l1650,179l1590,203l1524,233l1448,267l1367,300l1277,333l1184,367l1084,400l989,431l887,455l787,479l689,495l594,510l504,514l423,514l352,512l288,510l233,498l185,488l147,474l114,457l88,438l69,417l57,395l50,374l50,348l55,324l66,298l81,274l100,248l121,222l143,195l169,172l195,148l221,126l245,105l271,86l295,64l318,48l387,0l349,14l349,14xe" fillcolor="white" stroked="f" o:allowincell="t" style="position:absolute;left:2519;top:1835;width:939;height:3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72,443" path="m0,29l4,26l26,24l57,19l97,15l145,10l202,7l259,3l325,3l390,0l454,5l516,10l575,22l627,36l675,55l713,81l744,115l761,148l772,181l772,212l768,246l756,272l739,300l718,324l696,348l673,369l649,386l625,403l604,417l582,427l568,436l558,441l556,443l558,441l566,434l575,424l589,415l604,398l620,381l637,362l656,343l670,319l684,298l696,274l706,250l708,224l708,198l701,172l689,148l668,127l637,107l601,91l561,81l511,72l463,67l413,62l363,62l311,60l266,62l221,62l183,65l150,67l126,69l111,72l107,72l0,29l0,29xe" fillcolor="white" stroked="f" o:allowincell="t" style="position:absolute;left:3184;top:1646;width:410;height:2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1,355" path="m535,0l533,2l524,9l516,14l509,24l500,33l488,43l474,55l462,67l445,78l428,95l407,109l388,126l367,143l343,162l317,181l291,198l262,217l233,233l205,250l176,267l148,281l122,295l96,307l72,317l50,329l34,338l17,345l8,350l0,352l0,355l0,352l8,352l17,350l31,348l48,343l69,338l93,331l119,326l143,317l172,309l200,300l231,288l257,276l286,264l314,248l343,233l367,217l390,200l412,183l436,167l455,150l474,133l490,119l507,105l521,90l533,78l545,67l554,59l559,52l566,48l569,43l571,43l535,0l535,0xe" fillcolor="white" stroked="f" o:allowincell="t" style="position:absolute;left:2699;top:1662;width:303;height:1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6,819" path="m516,0l513,3l511,12l506,22l501,41l494,60l487,84l478,110l468,141l454,172l440,205l425,238l411,272l392,307l373,341l354,374l333,407l309,438l285,472l259,508l230,541l202,574l176,610l147,641l123,674l97,700l73,727l52,753l35,774l19,789l9,803l0,810l0,815l21,819l24,817l31,810l43,800l62,786l81,772l104,750l131,727l161,703l190,672l221,641l254,608l287,572l316,534l347,493l375,450l406,407l428,362l447,322l463,279l478,243l490,205l497,172l504,141l511,115l513,86l516,65l516,46l516,31l516,17l516,7l516,3l516,0l516,0xe" fillcolor="white" stroked="f" o:allowincell="t" style="position:absolute;left:2707;top:1663;width:274;height:4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643" path="m0,0l0,0l0,4l0,12l0,23l3,38l3,54l5,73l7,95l7,119l10,145l10,171l12,200l15,228l17,259l19,290l22,321l22,352l22,383l22,414l22,443l22,471l22,497l22,521l22,545l22,566l22,585l22,600l22,616l22,626l22,635l22,640l22,643l22,640l24,633l26,624l31,612l34,595l41,576l48,554l55,533l60,504l65,478l69,450l74,419l76,388l79,357l79,326l76,293l72,259l67,231l62,202l55,173l50,147l43,123l38,102l31,83l24,62l17,45l12,31l7,21l3,9l0,4l0,0l0,0xe" fillcolor="white" stroked="f" o:allowincell="t" style="position:absolute;left:2991;top:1682;width:41;height:3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80,428" path="m0,0l5,4l12,9l21,19l33,26l48,38l64,50l88,64l109,78l133,93l159,109l190,126l221,143l254,159l288,176l328,193l366,207l409,224l452,238l499,252l544,269l590,283l635,297l680,312l720,324l756,333l792,345l823,355l846,362l865,366l875,369l880,371l818,428l816,426l806,424l792,419l775,414l751,407l725,400l697,390l663,383l628,369l592,357l552,343l511,328l468,312l428,297l385,278l345,262l302,243l264,221l228,200l197,178l164,157l138,135l112,114l90,95l67,74l50,57l33,40l21,28l12,14l5,7l0,2l0,0l0,0xe" fillcolor="white" stroked="f" o:allowincell="t" style="position:absolute;left:3020;top:1676;width:468;height:2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5,119" path="m0,0l405,88l328,114l326,114l317,116l307,116l300,116l290,119l281,119l269,119l255,119l241,116l226,116l210,114l193,112l174,105l157,102l136,95l119,86l100,78l88,71l72,62l60,55l48,45l38,38l29,31l22,21l12,16l10,12l3,2l0,0l0,0xe" fillcolor="white" stroked="f" o:allowincell="t" style="position:absolute;left:3011;top:1641;width:214;height: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7,229" path="m0,0l36,229l39,224l46,215l48,205l53,198l58,186l62,177l67,165l69,153l72,138l77,127l74,112l74,98l72,84l69,74l62,60l58,50l50,41l46,34l39,27l34,19l27,15l24,12l12,5l5,3l0,0l0,0xe" fillcolor="white" stroked="f" o:allowincell="t" style="position:absolute;left:2518;top:2047;width:40;height:1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,296" path="m7,0l69,227l26,296l24,291l22,281l19,272l17,265l14,253l14,243l10,231l7,219l5,205l5,191l3,177l0,162l0,148l0,136l0,122l0,107l0,93l0,81l0,69l3,60l3,48l3,41l3,29l3,22l3,15l5,10l5,3l7,0l7,0xe" fillcolor="white" stroked="f" o:allowincell="t" style="position:absolute;left:3588;top:1719;width:35;height:1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,727" path="m0,591l5,593l17,598l41,603l72,615l110,624l160,636l217,643l283,653l357,658l440,658l533,655l635,646l742,632l859,613l985,582l1120,546l1251,501l1370,455l1472,410l1565,365l1646,317l1715,272l1774,229l1826,189l1867,148l1900,112l1926,79l1948,53l1962,31l1969,15l1976,3l1978,0l2000,81l1997,86l1990,98l1978,115l1964,141l1940,172l1910,208l1871,246l1824,289l1764,334l1696,382l1615,427l1522,474l1415,520l1296,567l1161,610l1011,651l856,682l721,705l599,720l492,727l397,724l314,720l245,710l186,696l136,679l95,663l62,643l38,627l19,613l10,601l3,593l0,591l0,591xe" fillcolor="white" stroked="f" o:allowincell="t" style="position:absolute;left:2561;top:1836;width:1065;height:4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3,64" path="m14,5l11,5l9,7l4,12l2,19l0,28l2,38l2,40l7,48l11,52l19,57l30,62l42,64l54,59l64,57l69,48l73,40l73,31l71,19l61,9l54,5l42,0l35,0l26,0l19,0l14,2l14,5l14,5xe" fillcolor="white" stroked="f" o:allowincell="t" style="position:absolute;left:2673;top:2211;width:37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8,417" path="m83,381l81,379l79,372l76,357l72,341l67,319l62,298l57,271l57,248l55,219l55,193l57,167l67,141l74,117l88,95l105,79l129,67l150,55l171,50l193,45l214,48l228,50l245,55l262,62l276,71l285,79l297,88l307,95l314,105l321,110l326,117l328,121l328,124l328,121l326,114l321,105l314,93l305,81l297,67l285,52l274,40l257,26l240,17l219,7l200,2l176,0l152,5l124,12l95,29l67,48l45,74l29,100l17,131l7,162l3,195l0,229l3,260l3,291l7,319l10,348l17,372l19,388l26,402l29,414l31,417l83,381l83,381xe" fillcolor="white" stroked="f" o:allowincell="t" style="position:absolute;left:3044;top:2204;width:173;height:2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6,95" path="m50,0l45,0l40,0l28,2l19,9l9,14l2,26l0,33l0,43l2,52l5,64l7,74l12,81l17,86l24,93l28,93l38,95l43,93l50,93l64,88l74,83l83,78l86,76l83,76l81,76l71,74l67,74l57,69l50,64l43,59l40,52l38,40l38,31l40,21l43,14l47,2l50,0l50,0xe" fillcolor="white" stroked="f" o:allowincell="t" style="position:absolute;left:3104;top:2313;width:44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8,103" path="m8,48l8,46l12,43l17,41l24,39l31,36l39,36l46,41l53,50l53,58l50,67l46,77l39,84l31,91l24,96l19,98l19,100l19,100l27,103l36,103l46,103l58,98l69,89l74,84l79,77l84,67l86,58l88,46l88,36l86,27l84,22l77,10l62,5l55,0l48,0l41,0l34,3l27,3l19,5l15,8l12,12l3,17l0,22l0,29l0,36l3,43l8,48l8,48xe" fillcolor="white" stroked="f" o:allowincell="t" style="position:absolute;left:3119;top:2301;width:45;height: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,85" path="m19,0l14,2l12,7l7,12l2,23l0,33l0,47l0,52l2,59l7,66l14,73l26,83l40,85l47,83l54,83l62,78l69,76l78,66l88,57l90,45l92,33l88,23l83,14l78,9l73,7l64,2l62,2l62,4l62,9l62,16l62,28l59,35l57,42l50,47l43,47l35,42l31,35l31,31l33,23l38,12l43,9l19,0l19,0xe" fillcolor="white" stroked="f" o:allowincell="t" style="position:absolute;left:3204;top:2249;width:48;height: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3,195" path="m0,66l0,66l5,64l10,64l17,62l24,59l36,59l48,57l60,57l72,54l84,54l96,54l107,54l119,57l134,59l143,64l155,73l162,78l169,85l179,95l186,104l193,114l200,123l207,135l212,145l217,154l222,164l226,171l229,181l233,190l236,195l236,193l236,188l238,183l241,176l241,164l243,152l243,140l243,128l241,114l241,100l236,83l231,71l224,57l214,45l205,33l191,23l174,14l160,7l141,2l126,2l110,0l93,2l79,2l65,7l50,9l38,14l27,16l17,21l10,23l3,26l0,28l0,31l0,66l0,66xe" fillcolor="white" stroked="f" o:allowincell="t" style="position:absolute;left:3042;top:2464;width:128;height:1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257" path="m35,0l33,0l31,7l24,14l19,24l14,31l12,38l9,45l7,55l5,62l2,74l0,84l0,98l0,110l0,119l0,131l0,143l0,155l2,167l5,179l7,191l7,200l9,210l9,219l12,226l14,238l16,243l81,257l78,253l76,246l73,241l71,236l69,226l66,222l64,212l62,203l57,193l54,184l52,174l50,162l47,153l47,141l45,129l45,117l43,103l43,93l40,79l38,69l38,57l38,48l35,36l35,29l35,19l35,14l35,3l35,0l35,0xe" fillcolor="white" stroked="f" o:allowincell="t" style="position:absolute;left:3090;top:2349;width:42;height:1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7,173" path="m7,0l7,2l12,9l16,19l26,31l31,38l33,43l38,52l45,59l50,64l54,71l59,78l64,85l73,95l81,107l85,114l95,121l102,133l107,135l73,173l69,169l64,164l54,157l45,147l38,140l33,133l28,123l23,119l16,109l14,100l9,90l7,81l2,71l2,62l0,52l0,45l0,38l0,31l0,23l0,19l2,12l4,4l4,0l7,0l7,0xe" fillcolor="white" stroked="f" o:allowincell="t" style="position:absolute;left:3164;top:2362;width:56;height: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1,160" path="m231,160l231,158l231,153l229,148l229,141l226,131l224,122l222,110l217,98l212,84l205,72l198,60l191,48l179,36l167,27l155,15l141,10l124,3l110,0l96,0l84,3l72,5l60,8l48,12l39,22l29,27l22,31l15,39l10,46l3,53l0,60l24,89l24,86l31,81l36,77l41,72l46,70l55,67l62,62l69,60l79,58l88,58l100,58l110,58l122,60l134,65l146,70l155,74l165,81l176,89l184,98l191,105l198,112l205,122l210,129l214,136l219,143l224,148l229,155l231,160l231,160xe" fillcolor="white" stroked="f" o:allowincell="t" style="position:absolute;left:3196;top:2449;width:122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8,198" path="m0,198l0,196l0,193l0,186l2,181l2,172l4,162l9,153l14,141l16,129l21,117l28,103l35,93l43,79l54,69l64,57l76,48l88,38l100,31l107,24l119,19l126,12l133,10l140,7l145,5l154,0l161,0l164,0l166,0l188,48l185,48l180,50l171,55l161,60l152,62l145,67l138,72l130,77l121,81l114,88l104,96l95,103l83,110l76,117l64,124l57,134l47,141l40,150l33,157l26,165l14,177l4,188l0,196l0,198l0,198xe" fillcolor="white" stroked="f" o:allowincell="t" style="position:absolute;left:3241;top:2501;width:99;height:1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4,57" path="m5,7l0,11l0,21l5,33l14,45l24,52l33,57l45,57l57,50l62,38l64,28l59,16l52,9l40,2l29,0l14,0l5,7l5,7xe" fillcolor="white" stroked="f" o:allowincell="t" style="position:absolute;left:3259;top:2583;width:33;height: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65" path="m0,24l0,24l0,31l2,36l7,48l11,53l19,62l26,65l35,62l42,55l47,46l47,36l45,27l42,15l40,8l35,3l35,0l0,24l0,24xe" fillcolor="white" stroked="f" o:allowincell="t" style="position:absolute;left:3315;top:2540;width:24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2,119" path="m152,0l147,0l140,0l133,0l128,0l121,2l114,4l104,4l97,7l87,7l80,9l73,11l66,14l59,19l54,23l40,31l30,38l21,47l14,57l7,64l2,69l0,73l0,76l0,76l0,83l0,90l4,100l7,107l9,114l16,119l23,119l26,114l30,109l38,102l42,95l45,85l54,76l61,64l71,54l83,42l95,31l109,21l123,14l133,7l142,4l149,0l152,0l152,0xe" fillcolor="white" stroked="f" o:allowincell="t" style="position:absolute;left:3150;top:2295;width:80;height: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4,167" path="m0,0l5,5l8,10l15,19l19,26l27,36l31,48l36,60l38,64l38,74l41,81l41,91l41,98l41,107l41,117l43,126l41,131l41,141l41,145l41,152l41,162l41,167l81,162l81,157l81,148l81,143l81,136l81,129l84,121l81,110l81,102l81,93l79,83l76,74l74,64l69,55l67,48l60,38l55,31l50,21l46,19l34,10l24,5l12,0l8,0l3,0l0,0l0,0xe" fillcolor="white" stroked="f" o:allowincell="t" style="position:absolute;left:3260;top:2289;width:43;height: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7,226" path="m10,0l12,0l19,2l24,2l31,5l38,7l48,9l55,14l62,19l71,24l81,31l88,38l98,47l105,59l112,71l117,86l121,97l124,109l131,124l133,133l136,145l138,155l140,167l143,174l143,183l145,190l145,198l147,205l147,209l71,226l71,221l74,219l79,212l81,200l83,193l83,186l83,176l83,167l83,152l81,138l79,124l76,109l71,90l64,76l59,64l52,52l48,43l40,36l33,28l29,24l17,17l7,12l2,12l0,12l10,0l10,0xe" fillcolor="white" stroked="f" o:allowincell="t" style="position:absolute;left:3289;top:2376;width:77;height:1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9,379" path="m138,0l135,0l133,3l126,3l121,7l112,10l102,15l93,22l81,29l71,36l59,46l47,55l38,67l28,79l19,93l12,107l7,122l2,138l0,155l0,172l2,191l5,210l7,229l12,246l16,265l21,281l28,298l33,312l40,329l47,338l54,353l59,360l66,369l74,374l83,377l93,377l107,379l121,377l138,374l152,372l171,369l183,365l200,360l211,357l226,353l235,350l242,346l247,346l249,346l247,293l245,293l240,293l233,293l226,296l214,298l202,300l190,300l178,303l161,305l150,305l135,305l123,307l112,305l102,305l93,303l88,300l83,296l78,288l74,279l69,272l64,260l59,250l57,238l54,229l50,217l47,205l45,193l45,181l43,169l43,157l43,148l45,141l47,131l50,119l54,110l62,98l69,86l76,74l83,65l93,53l100,43l109,31l116,22l123,15l128,7l133,5l135,0l138,0l138,0xe" fillcolor="white" stroked="f" o:allowincell="t" style="position:absolute;left:3043;top:2388;width:131;height:2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3,91" path="m21,0l19,3l14,8l7,17l5,29l2,34l0,41l0,48l0,55l5,67l17,81l21,86l28,89l33,91l43,91l48,91l55,89l62,86l69,84l78,72l88,60l90,46l93,34l88,24l86,17l78,10l74,8l64,3l62,3l62,5l62,10l62,17l62,27l59,34l57,43l52,46l45,46l38,41l33,36l31,29l33,24l38,12l43,10l21,0l21,0xe" fillcolor="white" stroked="f" o:allowincell="t" style="position:absolute;left:3114;top:2171;width:48;height: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88" path="m12,0l10,0l8,5l5,12l3,21l0,31l0,43l0,52l5,64l10,71l17,79l24,83l34,88l43,88l53,86l62,81l72,74l77,62l79,52l79,41l77,33l74,24l72,19l69,14l39,21l43,24l48,33l48,38l48,43l46,45l39,52l31,50l27,45l22,38l17,29l15,17l12,7l12,2l12,0l12,0xe" fillcolor="white" stroked="f" o:allowincell="t" style="position:absolute;left:2699;top:2289;width:41;height: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6,226" path="m12,52l14,47l26,42l31,40l41,38l50,38l60,40l69,40l79,45l90,52l100,64l109,78l119,95l126,119l133,145l138,171l143,190l145,204l152,216l155,221l157,226l159,226l164,223l164,216l167,209l167,204l169,197l174,185l174,183l174,181l174,176l174,169l176,164l176,154l176,142l176,133l176,121l174,107l174,95l169,81l167,69l162,54l157,42l150,33l143,23l133,14l121,9l112,2l100,2l88,0l76,0l64,0l52,4l41,7l31,9l24,11l14,16l7,19l5,21l0,21l0,23l12,52l12,52xe" fillcolor="white" stroked="f" o:allowincell="t" style="position:absolute;left:2574;top:2442;width:92;height:1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2,236" path="m5,222l2,219l2,212l0,205l0,198l0,191l0,183l0,174l2,164l5,153l7,141l9,129l16,117l21,103l31,91l38,76l45,62l55,52l64,43l74,33l85,29l95,19l107,17l114,10l123,7l131,5l140,2l147,0l152,0l150,2l140,10l133,14l126,24l119,31l112,41l104,50l95,60l88,69l83,81l74,91l69,103l64,112l62,124l59,133l55,143l52,155l50,164l47,174l47,181l45,191l45,200l45,205l43,214l43,219l43,224l43,231l45,236l5,222l5,222xe" fillcolor="white" stroked="f" o:allowincell="t" style="position:absolute;left:2623;top:2328;width:80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,210" path="m3,0l0,0l0,5l0,7l0,17l0,22l3,31l3,43l5,52l5,64l8,74l10,88l15,100l19,112l24,126l31,136l41,148l48,155l55,164l65,172l74,181l84,186l93,191l105,193l115,198l122,200l131,203l138,205l145,207l155,207l157,210l155,207l148,200l138,191l126,181l119,172l112,164l105,155l100,148l91,138l86,129l79,119l74,110l67,98l62,88l58,76l55,67l53,57l50,48l50,41l50,31l50,24l50,19l50,12l53,7l53,2l55,0l3,0l3,0xe" fillcolor="white" stroked="f" o:allowincell="t" style="position:absolute;left:2679;top:2402;width:82;height:1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1,107" path="m0,5l0,2l7,2l17,0l29,0l36,0l43,0l53,0l62,0l69,0l81,2l88,7l100,12l107,14l117,19l124,24l131,29l143,40l152,52l160,59l167,69l169,74l171,76l143,107l140,105l138,102l131,95l124,86l112,76l100,64l93,59l86,55l79,48l72,45l62,38l55,33l48,31l41,26l29,19l19,14l10,9l3,5l0,5l0,5xe" fillcolor="white" stroked="f" o:allowincell="t" style="position:absolute;left:2749;top:2324;width:90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1,207" path="m109,207l109,202l107,195l107,188l105,181l105,171l105,164l102,154l100,145l95,133l95,126l90,114l88,104l86,93l83,85l76,76l71,66l64,59l57,52l50,45l45,38l38,31l31,28l19,16l10,12l2,7l0,7l2,4l10,2l12,2l21,0l26,0l36,2l43,2l52,4l62,7l71,12l81,14l90,23l100,31l109,45l117,54l124,69l128,81l131,95l131,107l131,121l131,133l128,147l126,159l124,171l119,178l117,190l112,195l112,202l109,204l109,207l109,207xe" fillcolor="white" stroked="f" o:allowincell="t" style="position:absolute;left:2745;top:2446;width:68;height:11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0,231" path="m0,0l3,2l12,9l15,12l22,19l29,26l36,33l43,40l50,47l57,57l65,66l69,76l77,86l81,95l86,107l88,114l91,126l91,136l96,147l96,157l98,169l98,178l100,188l100,195l100,205l100,212l100,219l100,226l100,231l150,209l150,205l150,195l148,186l148,176l148,167l145,157l143,145l141,133l138,119l136,109l131,95l126,83l122,71l117,62l107,50l100,43l91,33l81,26l72,19l62,14l50,12l43,9l34,5l27,2l19,0l12,0l3,0l0,0l0,0xe" fillcolor="white" stroked="f" o:allowincell="t" style="position:absolute;left:2793;top:2422;width:78;height:1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42" path="m16,2l19,0l26,0l33,0l45,2l54,2l64,7l71,11l76,19l76,26l71,31l62,35l52,40l38,42l28,42l16,38l9,33l2,26l0,19l0,14l5,9l12,4l16,2l16,2xe" fillcolor="white" stroked="f" o:allowincell="t" style="position:absolute;left:2785;top:2583;width:39;height: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57" path="m3,17l0,22l3,31l3,38l8,46l15,55l24,57l31,55l36,50l41,41l46,34l48,24l50,19l48,12l46,7l34,0l22,0l15,0l10,5l8,10l3,17l3,17xe" fillcolor="white" stroked="f" o:allowincell="t" style="position:absolute;left:2850;top:2557;width:25;height: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0,381" path="m138,0l136,0l131,2l124,5l117,10l107,12l95,19l86,26l74,36l62,48l48,57l36,72l26,88l17,105l10,124l5,143l2,167l0,191l2,212l2,233l7,253l10,269l17,286l24,300l31,317l40,326l50,338l62,348l74,357l86,362l102,369l117,376l133,381l150,381l166,381l185,379l202,379l221,372l238,367l257,362l273,357l288,350l302,345l316,338l328,336l338,329l345,326l347,324l350,324l328,279l326,279l323,281l316,283l309,288l300,291l290,298l278,303l264,310l250,312l233,317l216,319l200,324l181,322l164,322l145,319l128,314l109,305l93,295l81,283l71,269l62,253l55,238l50,222l50,205l48,186l48,169l48,152l50,138l52,122l57,110l62,98l67,88l69,79l74,69l81,62l86,55l90,48l98,38l105,31l109,26l119,14l128,7l136,2l138,0l138,0xe" fillcolor="white" stroked="f" o:allowincell="t" style="position:absolute;left:2543;top:2374;width:185;height:2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48" path="m19,3l7,10l2,19l0,24l0,31l2,36l9,43l17,46l24,48l31,46l38,46l50,38l57,27l55,15l47,5l40,3l33,0l26,0l19,3l19,3xe" fillcolor="white" stroked="f" o:allowincell="t" style="position:absolute;left:2835;top:2381;width:29;height: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1,305" path="m4,305l2,300l2,291l0,277l0,260l0,236l2,215l4,186l9,162l14,134l23,105l33,79l50,58l69,36l92,22l119,10l152,5l180,0l209,5l233,10l252,19l268,29l283,43l292,58l302,74l306,91l313,105l316,119l318,134l318,143l318,153l318,160l321,162l318,160l318,155l316,148l313,141l306,129l302,119l294,108l287,96l278,84l266,74l254,65l240,58l221,53l204,50l183,50l161,55l138,60l119,72l102,84l90,98l80,115l71,131l66,148l61,167l59,184l57,200l57,215l57,229l57,241l59,248l59,255l61,258l4,305l4,305xe" fillcolor="white" stroked="f" o:allowincell="t" style="position:absolute;left:2599;top:2234;width:170;height:1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4,245" path="m93,0l91,0l81,2l74,5l67,7l60,10l53,17l43,21l36,29l29,33l24,45l17,52l12,67l8,79l5,93l0,107l0,122l0,136l3,150l5,162l8,176l10,188l15,198l17,207l20,217l24,224l29,231l34,241l36,245l34,243l34,241l34,236l34,229l34,219l34,212l34,200l34,191l31,176l31,164l31,152l34,141l34,129l36,117l39,105l41,98l43,88l50,79l53,72l60,64l65,55l74,50l81,45l88,43l100,33l112,29l119,24l124,24l93,0l93,0xe" fillcolor="white" stroked="f" o:allowincell="t" style="position:absolute;left:2461;top:2215;width:65;height:1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8,93" path="m36,0l34,0l27,5l17,12l10,19l3,31l0,43l0,50l3,57l5,67l10,76l15,81l22,88l29,90l36,93l48,90l62,88l72,79l79,71l86,67l88,67l84,67l72,67l67,64l60,62l53,57l48,55l46,40l53,31l58,29l65,26l67,21l69,21l36,0l36,0xe" fillcolor="white" stroked="f" o:allowincell="t" style="position:absolute;left:2498;top:2165;width:45;height: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0,290" path="m140,57l136,57l126,59l119,61l112,66l102,69l95,76l86,80l79,88l69,95l62,104l55,114l48,123l41,135l38,147l36,159l33,171l31,183l31,195l29,207l29,221l31,231l31,242l31,252l33,261l33,269l36,278l38,288l38,290l36,288l31,283l29,276l26,271l22,264l19,254l14,245l12,233l7,221l5,207l2,190l2,176l0,159l2,140l2,121l10,102l14,88l22,73l31,59l43,47l55,38l64,28l76,21l86,14l98,9l107,4l114,2l119,0l124,0l126,0l140,57l140,57xe" fillcolor="white" stroked="f" o:allowincell="t" style="position:absolute;left:2460;top:2080;width:73;height:1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7,186" path="m0,5l2,2l14,2l21,0l28,0l38,0l49,0l59,0l71,2l80,5l92,9l102,14l111,19l121,26l128,36l133,45l140,57l142,67l145,81l145,93l147,105l145,117l145,129l142,140l142,150l140,159l140,169l135,176l135,181l135,183l135,186l85,179l85,174l90,164l92,157l97,150l99,143l102,136l104,126l104,117l104,105l107,98l104,86l102,78l97,69l92,62l83,52l76,45l69,38l61,33l54,26l45,21l38,17l30,14l23,12l19,9l11,7l7,5l2,5l0,5l0,5xe" fillcolor="white" stroked="f" o:allowincell="t" style="position:absolute;left:2435;top:2313;width:77;height:1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1,362" path="m95,0l90,0l81,4l74,7l67,14l57,19l50,28l43,35l33,45l26,57l17,71l10,85l7,102l2,119l2,140l0,159l0,178l2,195l5,212l10,228l14,245l21,259l31,274l38,288l50,300l59,309l71,321l83,331l98,340l112,345l128,352l140,355l157,359l171,362l183,362l197,362l212,359l221,357l233,357l243,352l252,350l259,347l266,345l276,343l281,340l278,340l271,340l262,340l252,340l235,335l221,333l202,331l188,326l166,319l147,309l128,297l112,285l95,269l81,252l69,231l59,207l52,181l48,157l45,133l45,114l48,95l50,78l55,62l59,50l64,38l71,26l76,16l83,12l90,2l95,0l95,0xe" fillcolor="white" stroked="f" o:allowincell="t" style="position:absolute;left:2419;top:2242;width:148;height:2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41" path="m0,0l0,3l0,10l0,14l0,22l0,29l0,36l0,43l2,53l2,60l5,67l7,76l10,84l14,88l19,98l26,105l36,115l48,122l57,129l67,131l74,136l79,138l81,141l105,86l98,86l88,81l81,76l74,74l64,67l55,62l45,53l33,41l24,31l17,22l10,12l5,5l0,0l0,0l0,0xe" fillcolor="white" stroked="f" o:allowincell="t" style="position:absolute;left:2554;top:2219;width:54;height: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4,574" path="m554,529l552,529l549,524l545,519l540,517l528,507l519,500l507,491l495,479l478,467l462,450l443,433l423,417l402,395l381,374l357,350l333,326l307,298l278,271l252,243l224,217l195,188l167,162l141,133l117,110l91,86l69,67l48,45l34,31l19,17l7,7l3,2l0,0l0,2l5,14l7,21l15,31l17,40l24,55l31,67l41,83l48,98l60,114l72,133l86,152l100,174l117,195l133,217l157,245l181,271l210,302l238,333l269,364l297,395l331,426l357,455l385,483l412,507l433,531l450,545l464,560l473,569l478,574l554,529l554,529xe" fillcolor="white" stroked="f" o:allowincell="t" style="position:absolute;left:3028;top:1683;width:294;height:3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9,310" path="m5,0l5,3l3,8l3,17l3,29l0,43l0,60l3,79l5,100l7,120l17,143l24,165l38,191l50,212l69,234l93,255l119,277l148,293l178,303l209,308l243,310l274,308l307,303l335,293l366,284l392,272l419,260l440,248l461,239l476,227l488,220l497,215l499,215l476,177l473,177l466,179l457,184l445,191l428,198l411,205l392,212l371,222l347,227l321,234l297,239l271,241l245,241l219,239l193,234l169,227l145,215l126,200l107,184l91,167l74,148l62,129l48,110l41,93l29,74l24,55l17,41l14,29l7,15l7,8l5,3l5,0l5,0xe" fillcolor="white" stroked="f" o:allowincell="t" style="position:absolute;left:3407;top:2188;width:265;height:1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7,260" path="m0,31l0,31l7,31l14,31l26,31l41,31l55,31l74,31l93,36l109,36l129,40l145,45l164,52l181,60l195,69l207,81l219,98l226,110l231,124l238,138l243,152l245,167l247,181l250,193l252,207l252,217l255,226l255,236l255,245l255,255l255,260l297,252l297,250l297,248l297,238l302,231l302,219l304,207l304,193l307,179l304,162l302,145l295,126l290,110l278,90l269,71l255,57l238,40l216,26l197,17l174,7l157,5l136,0l117,0l95,2l79,5l60,7l45,12l31,17l22,21l12,24l5,29l0,31l0,31l0,31xe" fillcolor="white" stroked="f" o:allowincell="t" style="position:absolute;left:3444;top:2148;width:162;height:1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1,253" path="m0,70l2,65l7,55l9,48l16,41l21,36l28,29l38,22l45,15l57,10l66,5l78,3l90,0l104,0l121,5l135,12l147,22l159,34l171,50l180,67l190,86l195,108l204,129l207,148l211,167l214,184l216,203l219,215l221,227l221,231l221,236l180,253l178,251l178,246l176,236l176,224l173,210l173,193l171,177l169,160l164,141l161,122l154,105l150,89l140,74l131,62l121,53l109,46l97,41l83,39l71,36l62,39l50,39l43,41l35,43l28,46l16,55l7,62l2,67l0,70l0,70xe" fillcolor="white" stroked="f" o:allowincell="t" style="position:absolute;left:3530;top:2114;width:116;height:1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4,181" path="m221,181l219,178l217,174l214,166l214,159l210,150l207,140l202,128l198,116l191,104l183,93l174,81l164,73l153,64l141,59l126,54l112,54l95,54l81,59l69,64l60,71l48,81l41,90l34,102l26,116l22,126l17,138l15,147l12,159l7,166l7,174l7,178l7,181l7,178l5,171l3,164l3,152l0,140l0,126l0,109l3,95l5,78l12,62l19,47l31,35l43,21l62,12l84,4l110,2l136,0l157,4l172,12l188,21l198,35l207,50l214,66l219,85l221,102l224,119l224,133l224,150l221,162l221,171l221,178l221,181l221,181xe" fillcolor="white" stroked="f" o:allowincell="t" style="position:absolute;left:3431;top:2056;width:118;height:1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76" path="m0,40l0,47l5,59l10,64l17,71l21,71l29,74l33,74l43,76l50,74l55,71l62,66l67,64l74,52l76,40l76,26l74,14l69,5l62,0l50,0l40,5l29,12l21,19l10,26l5,33l0,38l0,40l0,40xe" fillcolor="white" stroked="f" o:allowincell="t" style="position:absolute;left:3470;top:2003;width:39;height: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8,96" path="m7,24l5,29l5,36l0,46l2,57l2,72l10,81l14,86l24,91l31,93l43,96l52,96l64,93l71,88l79,86l90,74l98,60l98,53l98,46l98,38l98,31l95,24l93,17l90,12l88,10l79,3l71,0l64,3l62,5l52,15l52,19l55,24l60,36l62,41l62,46l57,53l52,57l43,60l33,57l26,53l21,46l14,38l10,31l7,26l7,24l7,24xe" fillcolor="white" stroked="f" o:allowincell="t" style="position:absolute;left:3538;top:2082;width:51;height: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5,226" path="m97,226l97,224l97,219l97,212l100,207l100,198l100,188l100,176l102,164l100,153l100,138l97,126l97,114l92,105l88,93l83,83l76,76l69,69l62,64l54,60l47,57l35,53l28,50l19,50l12,50l9,53l9,53l0,10l0,7l7,5l12,3l19,0l26,0l35,0l42,0l52,0l59,3l71,7l81,10l92,19l104,26l114,41l123,50l130,64l133,79l135,93l135,110l133,124l130,138l128,155l123,169l119,181l111,193l109,205l104,212l100,219l97,224l97,226l97,226xe" fillcolor="white" stroked="f" o:allowincell="t" style="position:absolute;left:3661;top:2180;width:70;height:1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7,243" path="m0,85l29,81l59,76l76,73l95,71l114,69l133,69l150,66l169,69l183,69l197,71l209,73l219,78l223,83l231,92l235,102l243,116l247,128l252,142l257,157l262,173l264,185l269,200l271,212l281,243l290,212l292,197l295,183l297,169l297,152l297,135l295,116l292,100l285,83l278,69l266,52l254,38l238,23l223,16l209,9l193,4l176,0l162,0l147,0l133,2l119,4l107,7l97,12l88,14l71,21l0,85l0,85xe" fillcolor="white" stroked="f" o:allowincell="t" style="position:absolute;left:3507;top:1943;width:157;height:1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4,195" path="m166,0l166,3l171,7l176,12l178,17l183,24l188,31l190,36l195,45l197,53l200,65l202,72l204,84l202,93l202,105l197,115l195,124l190,134l185,143l178,150l171,157l164,162l157,169l150,174l140,179l131,181l123,186l112,188l104,191l95,193l88,195l78,195l69,195l62,195l52,195l45,195l38,195l31,195l26,195l14,195l5,195l0,195l0,195l0,193l2,193l7,193l16,191l24,188l35,184l45,181l57,176l69,172l81,165l90,157l104,150l114,141l123,131l131,119l140,107l142,93l147,84l150,69l154,60l154,50l157,43l159,34l164,29l164,14l164,7l164,3l166,0l166,0xe" fillcolor="white" stroked="f" o:allowincell="t" style="position:absolute;left:3607;top:2015;width:107;height:1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9,222" path="m0,3l0,3l7,5l16,10l31,15l45,19l64,29l85,36l109,48l130,55l154,67l178,77l204,88l228,98l252,108l273,117l294,129l313,136l333,143l349,153l366,160l382,169l399,177l416,184l430,191l442,196l454,203l463,208l473,212l480,215l485,219l487,219l489,222l489,219l487,217l482,212l480,205l475,196l468,188l459,177l449,167l437,155l425,141l409,129l394,117l375,103l354,91l333,77l309,65l280,53l252,41l226,34l197,27l171,19l147,15l121,10l100,10l78,5l59,5l40,3l26,3l14,0l4,0l0,0l0,3l0,3xe" fillcolor="white" stroked="f" o:allowincell="t" style="position:absolute;left:2781;top:2223;width:259;height:1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226" path="m0,14l126,226l124,224l124,219l122,207l122,197l119,181l117,164l112,145l110,128l105,107l100,88l96,71l91,54l84,38l79,26l74,16l67,12l60,4l53,2l43,0l38,0l27,0l19,2l10,4l5,9l0,12l0,14l0,14xe" fillcolor="white" stroked="f" o:allowincell="t" style="position:absolute;left:2995;top:2196;width:66;height:1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0,164" path="m52,0l47,0l38,9l33,14l26,21l19,28l14,38l9,45l5,57l0,66l0,78l0,90l2,102l7,116l16,131l28,143l43,152l59,157l81,162l102,162l123,164l147,162l173,162l195,157l216,155l235,150l254,147l268,143l280,140l287,140l290,140l287,138l280,138l271,138l259,138l242,138l223,136l204,133l185,133l164,128l145,124l126,121l112,116l97,109l85,102l78,95l74,88l71,76l71,69l71,59l74,55l78,40l88,33l93,26l100,24l104,21l107,21l52,0l52,0xe" fillcolor="white" stroked="f" o:allowincell="t" style="position:absolute;left:2919;top:2292;width:153;height: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2,203" path="m209,0l209,3l212,10l212,17l212,24l212,31l212,41l209,48l209,58l204,67l202,79l195,89l188,100l181,110l169,122l157,129l145,141l133,148l121,155l109,162l97,170l86,174l76,181l64,186l55,189l45,193l38,196l26,200l24,203l0,158l2,155l14,150l19,146l28,143l38,139l47,134l59,129l69,124l81,117l90,112l102,108l114,103l121,96l131,91l140,86l147,81l154,72l162,67l169,60l173,50l181,43l188,36l190,29l195,22l200,15l204,10l207,3l209,0l209,0xe" fillcolor="white" stroked="f" o:allowincell="t" style="position:absolute;left:3285;top:2216;width:112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1,369" path="m216,36l214,36l211,41l207,45l200,53l192,57l183,69l173,79l166,91l154,103l142,114l131,129l121,143l109,155l102,169l93,181l85,195l76,207l69,222l62,236l54,250l47,264l40,279l33,293l28,307l21,319l16,331l12,341l7,350l5,357l2,362l0,367l0,369l78,343l78,338l83,334l88,322l95,307l102,291l112,272l121,248l133,226l145,203l157,179l171,153l185,129l197,103l211,81l226,60l238,43l249,26l257,14l259,7l261,3l259,0l252,5l240,14l228,24l219,31l216,36l216,36xe" fillcolor="white" stroked="f" o:allowincell="t" style="position:absolute;left:3282;top:2050;width:138;height:2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9,484" path="m10,484l10,481l10,479l10,472l14,467l17,455l24,446l31,431l40,417l50,398l64,381l81,360l100,341l124,319l147,298l176,274l212,250l245,224l283,200l323,176l364,155l404,131l445,112l485,91l525,76l559,57l592,43l621,29l649,19l668,10l685,3l697,0l699,0l697,0l690,0l678,0l666,3l647,5l623,10l597,14l568,24l535,31l499,43l461,57l419,76l373,95l326,117l276,143l224,172l171,203l131,231l95,260l67,288l43,315l26,338l14,365l7,386l0,405l0,424l0,438l2,453l2,465l5,472l7,476l10,479l10,484l10,484xe" fillcolor="white" stroked="f" o:allowincell="t" style="position:absolute;left:2611;top:1800;width:371;height:2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6,229" path="m749,229l746,227l746,222l744,217l742,210l737,198l732,189l725,177l718,165l706,150l694,138l677,124l658,112l637,100l613,91l585,81l554,77l518,69l480,65l442,60l402,60l361,55l321,55l280,55l242,55l207,55l173,55l145,58l119,58l97,58l81,60l71,60l69,60l0,17l4,15l16,15l33,12l59,10l88,8l123,5l164,3l207,3l252,0l299,0l347,3l397,8l447,10l497,17l542,27l587,38l625,50l658,62l684,79l708,93l723,110l737,127l744,141l753,158l753,169l756,184l753,196l753,208l751,215l749,222l749,227l749,229l749,229xe" fillcolor="white" stroked="f" o:allowincell="t" style="position:absolute;left:3127;top:1713;width:402;height:1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30,343" path="m0,245l2,245l14,250l33,257l61,269l95,279l140,291l190,303l254,315l323,324l401,331l489,341l589,343l696,343l815,341l943,331l1084,317l1217,298l1338,276l1445,253l1540,229l1619,203l1688,176l1745,150l1795,124l1833,98l1864,76l1887,55l1904,36l1916,22l1925,10l1928,3l1930,0l1925,3l1916,10l1897,19l1873,36l1842,53l1802,69l1757,91l1707,114l1645,138l1578,160l1505,181l1424,205l1336,222l1241,241l1138,255l1029,267l915,274l808,279l706,281l611,284l518,281l435,281l356,276l285,274l221,269l164,265l116,257l76,255l40,250l19,248l4,245l0,245l0,245xe" fillcolor="white" stroked="f" o:allowincell="t" style="position:absolute;left:2663;top:2497;width:1028;height:1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348" path="m15,0l12,8l10,19l10,31l7,46l5,60l5,77l0,96l0,115l0,136l0,158l0,184l3,212l5,241l7,272l12,305l19,341l105,348l103,343l98,334l95,324l91,317l86,308l84,298l79,284l74,272l69,258l67,246l60,231l57,215l53,200l50,186l48,170l43,153l38,136l36,120l34,105l29,89l26,74l26,62l22,48l19,36l17,24l17,17l15,10l15,5l15,0l15,0xe" fillcolor="white" stroked="f" o:allowincell="t" style="position:absolute;left:2618;top:2551;width:54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8,439" path="m0,3l0,3l7,3l19,5l33,10l48,15l67,19l86,24l109,34l128,41l150,53l169,62l190,74l207,86l221,100l231,115l240,131l245,146l247,167l250,189l254,212l254,239l257,262l257,289l259,315l259,336l259,362l259,381l259,400l259,415l259,427l259,434l259,439l321,396l321,391l321,386l321,374l323,360l326,341l326,322l326,298l328,277l326,250l323,224l319,198l316,174l309,148l300,127l288,105l276,86l259,69l240,55l221,43l200,34l176,24l152,17l131,12l107,8l86,5l64,3l45,0l31,0l17,0l7,0l0,0l0,3l0,3xe" fillcolor="white" stroked="f" o:allowincell="t" style="position:absolute;left:3564;top:2381;width:173;height:2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5,714" path="m2,0l235,705l171,714l168,710l166,698l156,679l149,655l137,624l128,590l114,552l102,514l87,471l73,431l61,390l49,350l38,312l28,281l21,250l19,226l11,202l9,181l7,157l4,138l2,119l2,100l2,81l2,67l0,50l0,38l0,26l2,17l2,7l2,2l2,0l2,0l2,0xe" fillcolor="white" stroked="f" o:allowincell="t" style="position:absolute;left:3026;top:1662;width:124;height:4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1,241" path="m3,241l0,236l0,234l0,227l0,217l0,205l0,193l0,181l3,167l3,150l5,136l7,119l12,105l14,91l19,79l26,67l36,57l50,46l76,38l117,31l164,24l219,19l278,15l343,10l409,7l471,5l533,3l592,0l642,0l685,0l721,0l742,0l749,0l761,67l752,67l732,67l699,67l661,67l611,67l557,69l499,69l440,72l378,72l319,77l262,77l209,81l164,84l126,88l100,91l86,98l76,103l69,110l60,119l53,129l43,141l36,153l31,165l24,179l19,188l14,200l12,210l7,222l3,227l3,234l3,236l3,241l3,241xe" fillcolor="white" stroked="f" o:allowincell="t" style="position:absolute;left:2930;top:2705;width:404;height:1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8,176" path="m0,0l29,174l98,176l98,171l98,164l95,157l95,152l95,145l95,138l93,128l93,119l91,109l86,100l81,88l79,78l72,69l64,57l57,47l50,38l43,28l36,24l26,12l17,7l7,2l5,0l0,0l0,0xe" fillcolor="white" stroked="f" o:allowincell="t" style="position:absolute;left:3343;top:2689;width:51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39,162" path="m0,76l0,76l9,73l19,71l33,69l52,64l74,62l100,57l128,52l157,47l193,43l223,38l261,35l300,28l340,23l380,21l421,16l459,14l499,9l537,7l578,4l613,2l647,2l680,2l711,2l739,0l763,0l787,0l806,2l818,2l830,2l837,2l839,2l834,2l823,4l804,7l780,12l747,16l713,21l675,26l635,35l592,40l547,47l502,52l459,62l414,66l376,73l338,78l307,85l276,88l245,95l216,102l188,107l162,114l135,121l114,126l93,133l71,138l52,143l36,147l24,152l12,154l7,159l0,159l0,162l0,76l0,76xe" fillcolor="white" stroked="f" o:allowincell="t" style="position:absolute;left:2876;top:2798;width:446;height:9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94,133" path="m1094,62l1089,59l1079,57l1063,54l1041,50l1015,43l984,38l949,33l911,28l865,19l818,14l768,9l716,7l659,2l601,0l540,0l483,0l421,2l366,7l314,9l266,14l223,19l185,23l150,31l119,35l93,40l69,45l47,50l33,54l19,57l12,62l7,62l5,64l0,133l2,131l9,128l24,124l43,121l67,114l93,109l124,102l159,97l197,90l238,83l280,76l328,71l373,66l426,62l473,59l528,57l575,54l628,54l678,54l727,54l777,54l823,54l868,54l911,54l949,54l982,57l1013,57l1041,59l1063,59l1079,59l1089,59l1094,62l1094,62xe" fillcolor="white" stroked="f" o:allowincell="t" style="position:absolute;left:2866;top:2883;width:582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0,143" path="m0,0l3,0l10,5l15,7l24,12l34,14l46,19l60,24l74,31l93,36l117,43l141,50l169,57l198,64l233,74l269,79l302,86l336,93l369,98l400,102l431,107l459,112l485,117l509,119l531,121l550,124l569,126l581,126l590,129l597,129l600,129l597,129l592,129l585,131l576,133l562,133l547,136l531,136l512,138l490,138l466,141l443,141l417,143l388,141l359,141l331,141l300,138l269,136l241,131l212,126l186,124l157,119l136,117l115,112l96,110l77,105l62,102l46,98l36,98l27,93l19,93l17,93l0,0l0,0xe" fillcolor="white" stroked="f" o:allowincell="t" style="position:absolute;left:2612;top:2743;width:318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9,301" path="m689,0l687,0l680,5l672,12l661,22l646,31l630,46l608,60l589,77l563,91l537,110l511,124l482,143l451,158l420,174l387,189l356,203l323,212l290,222l256,231l223,243l192,251l164,258l135,265l111,272l85,277l64,284l45,286l31,291l16,293l7,296l2,296l0,298l2,298l7,298l14,298l28,298l42,298l61,298l80,298l104,301l128,296l154,296l180,293l211,291l242,286l273,281l304,277l337,270l368,262l399,251l430,241l463,229l489,215l518,203l546,189l573,177l594,162l615,150l634,141l651,131l663,122l672,117l680,112l682,112l689,0l689,0xe" fillcolor="white" stroked="f" o:allowincell="t" style="position:absolute;left:3372;top:2579;width:366;height:1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0,91" path="m290,39l288,39l285,39l281,39l273,39l264,39l254,41l242,41l233,46l219,46l207,48l195,50l181,53l166,53l155,55l143,58l131,62l119,65l107,67l97,70l90,72l81,74l74,77l67,79l62,81l52,84l45,89l40,89l40,91l0,34l2,31l12,29l19,27l29,24l38,20l50,17l59,15l71,12l83,10l95,8l107,5l119,5l131,3l143,3l155,0l164,0l178,3l190,5l202,8l214,12l226,15l238,20l247,22l257,27l266,29l276,34l285,36l290,39l290,39xe" fillcolor="white" stroked="f" o:allowincell="t" style="position:absolute;left:2819;top:2375;width:153;height: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2,181" path="m0,0l0,5l0,12l2,24l5,33l10,48l12,62l17,76l21,91l29,105l36,119l43,133l52,145l64,155l76,164l93,172l105,174l121,179l138,179l155,181l171,179l188,179l204,179l221,176l233,174l247,172l259,169l271,169l278,164l285,164l290,164l292,164l285,103l283,103l271,105l264,107l257,110l247,112l238,114l226,117l214,117l202,119l188,122l174,119l159,119l145,119l131,117l117,112l102,105l88,98l76,88l64,79l55,69l43,60l36,50l26,41l21,31l14,22l10,17l5,7l2,5l0,0l0,0xe" fillcolor="white" stroked="f" o:allowincell="t" style="position:absolute;left:2906;top:2356;width:154;height:1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6,255" path="m0,255l31,245l40,243l52,238l64,233l74,228l88,219l100,212l112,202l124,193l133,178l145,169l152,152l159,138l162,121l166,109l166,93l166,78l162,66l162,55l157,43l155,33l150,24l147,14l145,7l143,4l140,0l90,59l93,64l97,69l102,78l102,85l105,93l105,100l105,109l100,119l97,131l93,143l86,157l76,171l69,183l62,193l52,205l45,212l38,221l31,228l26,235l0,255l0,255xe" fillcolor="white" stroked="f" o:allowincell="t" style="position:absolute;left:3326;top:2225;width:8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51,227" path="m782,7l782,12l782,17l784,26l784,34l787,46l787,57l789,72l789,84l789,96l789,107l789,117l787,126l787,136l784,141l784,148l770,150l744,155l704,157l656,165l594,167l528,172l459,177l387,184l314,186l245,188l178,193l121,196l71,198l33,200l9,203l0,205l9,205l33,205l74,207l123,212l183,215l252,217l323,219l399,224l475,224l549,227l620,224l685,224l739,217l784,212l815,205l832,196l839,181l844,167l846,150l851,136l851,119l851,103l851,88l849,72l846,57l844,43l841,31l839,22l837,12l837,5l834,0l782,7l782,7xe" fillcolor="white" stroked="f" o:allowincell="t" style="position:absolute;left:2996;top:2853;width:452;height:1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1,488" path="m911,203l911,198l911,193l911,181l911,169l909,153l906,133l901,114l897,98l887,79l878,60l863,43l847,29l825,14l802,5l773,0l740,0l702,2l668,12l635,29l604,48l573,67l545,91l519,117l495,145l471,169l452,195l433,219l421,241l409,260l402,274l397,281l395,286l393,284l388,281l381,274l374,269l362,262l350,255l336,248l319,238l300,231l283,224l262,217l243,214l219,212l198,214l176,217l155,224l134,233l115,248l95,262l79,281l65,303l53,324l41,348l31,372l24,393l15,414l10,434l5,453l3,467l0,479l0,486l0,488l0,486l3,481l5,472l12,462l19,448l29,434l38,417l50,400l62,381l76,364l91,348l107,334l124,317l143,305l160,295l179,291l198,284l217,281l236,281l257,284l274,288l293,293l309,298l328,305l343,312l359,319l371,324l383,334l390,336l400,341l402,343l405,345l407,343l412,334l421,319l435,300l450,279l471,255l493,229l516,203l540,176l566,150l592,126l621,105l652,86l680,74l707,64l737,64l761,67l785,72l806,76l825,88l840,98l856,110l866,122l880,136l887,148l894,160l899,169l904,181l906,188l909,195l911,200l911,203l911,203xe" fillcolor="white" stroked="f" o:allowincell="t" style="position:absolute;left:2286;top:1529;width:484;height:2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2,60" path="m14,60l48,55l88,55l129,53l174,50l217,50l262,50l305,50l347,50l385,50l423,50l457,50l485,53l509,53l528,53l538,53l542,53l540,53l533,50l526,48l514,45l500,41l480,36l461,31l440,26l416,22l393,14l364,12l338,7l312,5l283,2l255,0l228,0l200,0l174,0l150,0l129,2l107,2l88,2l72,5l57,7l43,7l31,7l22,10l14,10l7,10l3,12l0,12l0,12l14,60l14,60xe" fillcolor="white" stroked="f" o:allowincell="t" style="position:absolute;left:3743;top:2226;width:288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1,183" path="m110,183l95,181l86,181l74,178l62,176l50,174l41,169l31,164l24,159l17,150l10,143l5,133l3,121l0,109l0,95l3,81l7,64l12,47l19,35l26,24l38,16l48,9l60,5l72,0l86,0l95,0l107,0l117,2l129,5l133,7l141,7l145,9l148,9l145,9l141,12l133,12l129,16l117,19l110,26l98,31l91,38l81,43l72,52l65,59l62,71l60,81l60,93l65,102l72,116l81,124l91,131l100,135l112,138l119,135l131,133l138,131l150,126l157,119l164,114l171,107l179,102l186,93l191,90l188,93l188,105l186,112l186,119l181,126l179,135l174,143l169,152l162,159l155,169l145,174l136,178l124,181l110,183l110,183xe" fillcolor="black" stroked="f" o:allowincell="t" style="position:absolute;left:2924;top:1584;width:100;height:10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99,570" path="m423,0l416,0l401,5l380,15l351,24l316,39l278,55l235,74l195,98l154,124l114,153l80,184l50,222l23,260l7,300l0,346l4,393l19,439l42,477l78,508l126,531l178,548l237,560l304,567l380,570l456,565l537,558l618,548l706,534l791,517l879,498l962,479l1048,460l1127,436l1203,412l1276,384l1348,358l1412,329l1474,300l1531,270l1585,243l1633,217l1676,191l1711,170l1742,150l1766,136l1785,122l1797,115l1799,115l1790,117l1768,127l1730,143l1681,167l1619,191l1550,222l1471,255l1386,289l1293,322l1196,355l1096,389l993,420l891,443l791,467l691,484l596,496l506,501l425,503l354,501l290,498l233,489l187,479l147,465l114,451l88,431l69,412l57,391l52,370l50,343l57,320l66,293l83,270l102,243l123,217l147,191l176,170l202,146l230,124l259,103l287,84l313,65l337,50l361,34l382,22l397,12l411,5l418,0l423,0l423,0xe" fillcolor="black" stroked="f" o:allowincell="t" style="position:absolute;left:2502;top:1825;width:958;height:3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2,412" path="m0,28l7,26l26,24l57,19l97,14l147,9l202,7l261,2l325,2l387,0l454,4l515,9l575,21l627,38l675,55l715,81l744,114l760,147l772,178l772,209l768,238l756,262l739,288l720,309l699,331l672,350l649,364l627,378l606,390l587,397l573,405l563,409l561,412l561,409l568,405l577,397l592,388l606,376l622,362l639,345l658,328l672,309l687,288l696,266l706,245l708,219l708,195l701,171l689,147l665,124l637,105l599,90l561,78l513,69l463,64l413,59l363,59l313,57l266,59l221,59l185,64l152,66l128,69l111,69l107,71l0,28l0,28xe" fillcolor="black" stroked="f" o:allowincell="t" style="position:absolute;left:3160;top:1658;width:410;height:2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1,357" path="m538,0l533,2l523,12l516,17l509,26l500,33l488,45l476,55l462,67l445,81l428,95l407,112l388,129l367,148l343,164l317,183l290,200l262,217l233,236l205,252l176,267l148,281l122,298l96,307l72,319l50,329l34,341l19,345l8,352l0,355l0,357l0,355l8,355l19,352l34,348l48,343l69,341l93,333l119,329l145,319l172,312l200,302l231,293l257,279l288,267l314,252l343,238l367,219l390,202l412,186l436,169l455,152l474,136l490,121l507,107l521,93l533,81l545,69l554,62l562,52l566,48l569,45l571,45l538,0l538,0xe" fillcolor="black" stroked="f" o:allowincell="t" style="position:absolute;left:2669;top:1655;width:303;height:2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7,815" path="m577,0l575,0l573,10l566,22l556,38l544,60l530,83l513,110l499,141l480,169l461,203l440,236l421,272l399,305l378,341l356,374l335,407l309,436l285,472l259,505l233,538l202,574l176,607l147,641l123,672l95,700l73,726l52,750l35,772l21,788l9,803l2,810l0,812l21,815l23,812l31,805l45,796l62,784l81,767l107,746l130,724l161,700l190,669l221,638l254,605l287,569l318,531l347,491l378,450l406,407l428,360l451,319l470,276l489,241l504,205l518,172l530,141l544,112l551,86l558,64l566,43l570,29l573,14l575,5l577,0l577,0l577,0xe" fillcolor="black" stroked="f" o:allowincell="t" style="position:absolute;left:2677;top:1659;width:306;height:4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646" path="m0,0l0,0l0,5l0,12l2,26l5,41l5,55l7,74l9,98l9,119l12,145l12,172l14,200l16,231l16,260l19,293l21,324l21,355l21,386l21,417l21,446l21,474l21,500l21,524l21,548l21,569l21,588l21,603l21,619l21,629l21,638l21,643l21,646l21,643l24,636l26,627l33,615l35,598l43,579l50,557l57,536l62,507l69,481l71,453l76,422l78,391l81,360l81,329l78,296l73,262l69,234l64,205l59,176l52,150l45,126l38,105l33,84l26,65l19,48l14,31l9,22l7,10l5,5l0,0l0,0xe" fillcolor="black" stroked="f" o:allowincell="t" style="position:absolute;left:2976;top:1681;width:42;height:3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3,390" path="m0,0l2,2l9,5l19,12l28,17l42,26l59,33l78,45l97,55l121,67l147,81l176,93l204,107l237,124l271,140l311,157l349,171l392,186l435,202l482,217l527,231l573,248l618,262l663,274l703,286l739,298l775,307l806,317l829,324l848,329l858,331l863,333l801,390l799,390l789,388l775,383l758,379l734,371l708,364l680,355l646,345l611,333l575,321l535,307l494,293l451,276l411,262l368,245l328,229l285,207l249,188l214,169l183,150l152,129l126,109l102,90l80,76l59,57l42,43l28,29l19,19l9,12l2,5l0,0l0,0xe" fillcolor="black" stroked="f" o:allowincell="t" style="position:absolute;left:3029;top:1673;width:459;height:2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4,114" path="m0,0l394,62l318,114l313,112l304,109l294,107l285,105l273,102l261,100l247,97l233,93l216,90l202,86l185,81l166,76l147,71l130,66l109,59l92,52l78,45l64,40l52,33l40,28l30,24l23,19l16,14l11,12l7,7l4,5l0,0l0,0xe" fillcolor="black" stroked="f" o:allowincell="t" style="position:absolute;left:3026;top:1641;width:209;height: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243" path="m0,0l60,243l60,241l60,238l60,231l64,224l64,214l67,205l69,193l74,181l74,167l76,152l79,138l79,126l76,110l74,95l72,81l69,69l62,55l57,45l50,36l45,29l38,22l31,14l26,10l22,7l12,2l5,0l0,0l0,0l0,0xe" fillcolor="black" stroked="f" o:allowincell="t" style="position:absolute;left:2500;top:2039;width:41;height:1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293" path="m5,0l67,226l27,293l24,288l22,279l20,269l17,260l15,250l12,241l10,226l8,214l5,200l3,188l0,174l0,160l0,145l0,133l0,117l0,105l0,91l0,81l0,67l0,55l0,45l3,36l3,26l3,22l3,12l3,7l5,0l5,0l5,0xe" fillcolor="black" stroked="f" o:allowincell="t" style="position:absolute;left:3559;top:1716;width:34;height:1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99,719" path="m0,593l2,593l16,597l38,605l69,616l109,624l159,636l214,643l283,652l356,657l440,657l530,655l632,645l739,631l858,609l984,578l1120,543l1250,497l1367,452l1471,407l1564,362l1643,314l1714,269l1773,226l1826,185l1866,145l1902,109l1928,78l1947,52l1961,28l1971,14l1976,2l1978,0l1999,81l1997,85l1990,97l1978,114l1964,140l1942,169l1911,204l1871,243l1826,285l1766,328l1697,374l1617,419l1526,469l1419,514l1298,559l1162,600l1013,643l860,674l725,697l601,712l494,719l399,719l316,714l245,705l185,693l135,676l95,659l62,643l38,626l19,612l7,602l0,595l0,593l0,593xe" fillcolor="black" stroked="f" o:allowincell="t" style="position:absolute;left:2536;top:1823;width:1065;height:40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,65" path="m15,3l12,3l10,8l5,12l3,19l0,27l3,38l5,41l8,48l12,50l22,58l31,62l46,65l55,62l65,58l69,48l74,41l74,31l72,22l65,10l55,5l46,0l36,0l27,0l22,0l15,0l15,3l15,3xe" fillcolor="black" stroked="f" o:allowincell="t" style="position:absolute;left:2642;top:2206;width:38;height: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5,414" path="m83,379l78,376l78,369l73,355l71,338l66,317l59,295l57,269l54,245l52,217l54,190l57,164l64,138l73,114l85,93l104,76l126,64l147,52l171,48l190,45l211,45l228,48l245,52l259,59l273,69l283,76l295,86l304,93l314,102l318,107l323,114l325,119l325,121l325,119l323,112l318,102l311,90l302,79l295,64l283,50l268,38l254,24l238,12l216,5l197,0l173,0l150,2l121,12l95,29l66,48l45,71l26,100l14,129l7,160l2,193l0,226l2,257l2,288l7,317l9,345l16,369l21,386l24,400l26,412l28,414l83,379l83,379xe" fillcolor="black" stroked="f" o:allowincell="t" style="position:absolute;left:3023;top:2194;width:172;height:2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93" path="m52,0l47,0l43,0l31,2l21,7l9,12l2,24l0,31l0,40l2,50l5,62l7,71l14,81l17,86l24,90l28,90l38,93l45,90l52,90l64,86l76,81l83,74l88,74l85,71l81,71l74,71l66,69l59,66l50,62l43,55l40,47l38,38l38,28l40,19l43,12l47,2l52,0l52,0xe" fillcolor="black" stroked="f" o:allowincell="t" style="position:absolute;left:3084;top:2320;width:45;height: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100" path="m7,48l7,43l12,41l17,38l24,36l34,34l41,36l45,38l53,50l53,57l53,69l45,76l41,84l34,91l26,96l22,98l19,100l22,100l26,100l36,100l48,100l57,96l69,88l74,81l79,74l84,65l88,55l88,43l88,34l86,24l84,17l76,7l62,3l55,0l48,0l41,0l34,3l22,5l12,12l5,15l0,22l0,29l0,34l3,41l7,48l7,48xe" fillcolor="black" stroked="f" o:allowincell="t" style="position:absolute;left:3095;top:2314;width:45;height: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83" path="m22,0l19,2l17,7l10,14l8,26l0,36l0,47l5,59l17,74l29,81l43,83l48,83l58,81l62,78l72,78l81,69l91,57l93,45l96,33l91,21l86,14l81,9l77,7l67,2l62,2l62,5l62,9l62,17l62,28l62,36l60,43l55,47l48,47l39,40l36,36l34,28l36,24l39,12l43,9l22,0l22,0xe" fillcolor="black" stroked="f" o:allowincell="t" style="position:absolute;left:3186;top:2246;width:50;height: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3,200" path="m0,72l0,72l2,69l7,69l14,67l23,64l33,62l45,60l57,60l68,57l80,57l92,57l107,60l116,60l128,64l137,69l149,76l156,81l166,91l173,98l183,110l190,119l197,129l202,138l209,150l214,160l218,167l221,176l225,183l230,195l233,200l233,198l233,193l233,186l233,179l233,167l233,155l230,141l230,129l223,114l221,98l216,83l209,69l199,55l190,43l178,31l166,22l149,12l133,5l118,2l104,0l88,0l73,2l61,5l49,10l38,12l28,14l19,19l11,24l2,31l0,33l0,72l0,72xe" fillcolor="black" stroked="f" o:allowincell="t" style="position:absolute;left:3036;top:2476;width:123;height:1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255" path="m38,0l35,0l33,5l28,12l21,24l19,29l14,36l12,43l9,55l7,62l4,72l2,84l2,96l0,108l0,120l0,131l0,146l2,158l4,170l7,181l9,191l9,201l12,210l14,220l16,227l16,236l19,243l80,255l78,251l76,246l73,239l71,234l69,227l69,220l64,210l61,203l59,191l57,184l54,172l54,162l52,151l52,141l50,127l47,117l45,103l45,91l42,79l42,67l40,58l40,48l40,36l38,27l38,20l38,15l38,3l38,0l38,0xe" fillcolor="black" stroked="f" o:allowincell="t" style="position:absolute;left:3076;top:2357;width:41;height:1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174" path="m8,0l8,2l12,10l17,19l27,33l31,38l34,48l38,52l46,60l50,67l55,74l60,81l65,88l72,98l79,107l88,114l96,124l103,133l110,138l74,174l72,172l65,167l55,160l46,148l38,141l34,136l27,129l24,119l17,112l12,102l10,93l8,83l5,72l3,62l0,55l0,48l0,38l0,31l0,26l0,22l3,12l5,5l8,0l8,0l8,0xe" fillcolor="black" stroked="f" o:allowincell="t" style="position:absolute;left:3156;top:2374;width:57;height: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3,159" path="m233,159l231,157l231,155l231,147l229,140l226,131l226,121l222,109l219,97l212,83l207,74l200,59l191,47l181,38l169,26l157,16l143,12l126,4l112,2l96,0l84,2l72,4l60,9l48,14l39,21l29,26l22,33l15,40l10,45l3,54l0,59l27,88l27,85l34,81l39,78l43,76l48,71l58,69l65,64l72,62l81,59l91,59l100,59l112,59l122,62l136,66l146,69l157,76l167,81l176,88l184,97l191,105l200,112l207,121l212,126l219,135l222,140l226,147l231,157l233,159l233,159xe" fillcolor="black" stroked="f" o:allowincell="t" style="position:absolute;left:3186;top:2429;width:123;height: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197" path="m0,197l0,195l0,193l0,186l2,181l2,171l5,162l10,150l12,140l17,128l21,114l29,102l36,90l43,78l52,66l64,57l76,47l86,38l98,28l105,21l117,19l124,12l131,9l138,5l143,5l152,0l159,0l164,0l166,0l185,47l183,47l178,50l169,55l157,59l150,62l143,66l136,71l128,76l119,81l112,88l102,93l93,102l81,109l74,116l64,124l55,133l48,140l38,147l31,155l26,164l14,178l7,188l0,193l0,197l0,197xe" fillcolor="black" stroked="f" o:allowincell="t" style="position:absolute;left:3212;top:2496;width:97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60" path="m5,7l0,14l2,24l7,33l17,45l26,52l38,60l47,57l59,52l64,41l64,29l59,19l52,10l40,2l28,0l17,2l5,7l5,7xe" fillcolor="black" stroked="f" o:allowincell="t" style="position:absolute;left:3228;top:2578;width:33;height: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62" path="m0,21l0,24l0,31l2,36l7,45l11,52l19,59l26,62l38,62l42,55l47,45l47,36l45,26l42,14l40,7l38,2l38,0l0,21l0,21xe" fillcolor="black" stroked="f" o:allowincell="t" style="position:absolute;left:3284;top:2535;width:24;height: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0,119" path="m150,0l145,0l135,0l131,0l123,0l116,0l109,3l102,3l92,5l85,5l78,10l69,10l62,15l54,19l50,22l35,29l26,38l19,48l12,57l5,62l2,69l0,72l0,76l0,76l0,84l0,88l2,100l5,107l7,115l12,119l19,119l24,115l28,110l33,103l40,96l43,84l50,74l57,62l69,53l78,41l92,31l104,22l119,15l128,7l138,3l145,0l150,0l150,0xe" fillcolor="black" stroked="f" o:allowincell="t" style="position:absolute;left:3137;top:2286;width:78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164" path="m0,0l2,5l7,10l12,19l17,26l24,36l31,48l36,60l38,64l38,74l41,81l41,91l41,98l41,107l41,117l43,124l41,131l41,138l41,145l41,150l41,160l41,164l81,162l81,157l81,148l81,143l81,136l81,129l81,121l81,110l81,102l79,93l79,83l76,74l74,64l69,55l64,48l60,38l55,31l48,21l43,19l33,10l21,5l12,0l7,0l0,0l0,0l0,0xe" fillcolor="black" stroked="f" o:allowincell="t" style="position:absolute;left:3242;top:2289;width:42;height: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8,226" path="m10,0l14,0l22,0l26,0l33,2l41,7l48,10l57,14l64,19l74,24l81,31l88,38l98,50l105,60l112,74l117,86l121,98l126,110l131,122l133,133l138,143l140,155l143,164l143,174l145,181l145,188l148,195l148,205l148,207l71,226l71,224l76,219l79,212l83,203l83,193l86,186l86,176l86,164l83,152l83,138l79,124l76,110l69,91l64,76l60,62l55,52l45,43l41,36l33,29l29,24l17,14l7,12l0,10l0,10l10,0l10,0xe" fillcolor="black" stroked="f" o:allowincell="t" style="position:absolute;left:3262;top:2374;width:77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181" path="m24,0l21,0l21,4l17,14l12,23l9,28l7,35l5,42l5,50l2,59l2,66l2,73l2,83l0,88l0,95l0,102l0,109l2,119l2,128l5,135l5,140l7,142l7,145l55,181l55,178l52,173l50,164l50,154l48,147l45,140l43,133l43,126l40,116l40,107l38,100l38,90l33,78l33,69l31,59l31,52l31,42l28,35l28,28l28,23l26,11l24,4l24,0l24,0l24,0xe" fillcolor="black" stroked="f" o:allowincell="t" style="position:absolute;left:3114;top:2414;width:28;height:1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0,359" path="m138,0l136,0l133,2l129,2l121,7l112,9l105,16l93,21l83,28l71,33l60,42l48,52l38,64l29,76l22,90l12,104l7,121l3,135l0,152l0,169l0,185l0,202l5,219l7,235l12,252l14,266l22,281l26,295l31,309l36,319l43,331l50,338l55,347l62,352l71,354l83,357l98,359l112,359l129,359l148,359l164,357l178,354l195,352l209,350l224,350l233,347l243,345l247,345l250,345l245,290l243,290l240,290l233,290l224,293l214,295l202,297l190,297l176,300l162,302l148,302l133,302l124,304l112,302l102,302l93,300l88,297l83,293l76,288l71,278l69,271l64,259l62,250l57,238l55,228l50,214l48,202l45,190l45,178l43,166l43,154l43,145l45,138l48,128l50,119l55,107l62,97l69,85l76,73l86,62l93,52l102,40l110,31l117,21l124,14l133,2l138,0l138,0xe" fillcolor="black" stroked="f" o:allowincell="t" style="position:absolute;left:3024;top:2379;width:132;height:2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90" path="m21,0l19,0l14,7l7,14l5,29l2,33l0,38l0,48l0,55l0,59l5,69l7,74l17,81l21,86l28,90l36,90l43,90l47,90l55,88l62,83l69,81l78,69l88,57l93,45l95,33l88,21l85,17l78,9l74,7l64,5l59,5l59,5l59,12l59,17l62,29l59,36l57,43l52,48l45,48l38,40l36,36l33,29l36,21l40,12l43,7l21,0l21,0xe" fillcolor="black" stroked="f" o:allowincell="t" style="position:absolute;left:3084;top:2165;width:49;height:4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86" path="m12,0l10,0l8,5l5,9l3,21l0,28l0,40l0,50l5,62l10,69l17,78l24,83l36,86l43,86l53,86l62,81l72,71l77,59l79,50l79,38l79,28l77,21l74,14l72,9l41,19l43,21l48,28l48,33l48,40l46,45l41,50l34,50l27,45l22,36l19,26l15,14l15,7l12,0l12,0l12,0xe" fillcolor="black" stroked="f" o:allowincell="t" style="position:absolute;left:2669;top:2285;width:41;height: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6,186" path="m12,62l14,60l21,57l26,55l33,55l40,53l50,53l57,50l64,50l71,50l81,53l88,55l95,57l102,62l111,72l116,76l121,84l126,93l133,103l135,112l140,122l145,131l149,141l152,148l157,157l159,164l161,172l164,181l164,186l164,184l164,179l164,172l166,167l166,157l166,145l166,136l166,124l164,110l164,98l159,84l157,72l152,57l147,45l140,36l133,26l121,17l111,12l100,5l90,3l78,0l69,3l57,3l47,5l35,5l28,10l19,12l14,14l4,19l0,22l12,62l12,62xe" fillcolor="black" stroked="f" o:allowincell="t" style="position:absolute;left:2563;top:2441;width:87;height:10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,236" path="m4,222l2,219l2,212l0,205l0,198l0,191l0,183l0,174l2,164l2,153l7,141l11,129l16,117l21,103l30,91l38,76l47,62l54,52l66,43l76,33l85,29l97,19l107,17l116,10l123,7l133,5l140,2l149,0l154,0l152,2l140,10l133,14l126,24l118,31l114,41l104,50l97,60l90,69l80,81l73,91l68,103l64,112l61,124l57,133l54,143l52,155l49,164l47,174l47,181l45,191l45,200l42,205l42,214l42,219l42,224l42,231l42,236l4,222l4,222xe" fillcolor="black" stroked="f" o:allowincell="t" style="position:absolute;left:2606;top:2328;width:81;height:1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7,207" path="m2,0l0,2l0,14l0,22l0,31l0,41l2,52l2,64l4,74l9,88l12,100l16,112l23,124l28,133l38,145l45,155l54,164l64,172l73,179l83,183l92,188l104,193l114,198l121,200l130,203l138,203l145,205l154,207l157,207l154,205l147,200l138,191l126,181l119,172l111,164l104,155l97,148l90,138l85,129l78,119l71,110l64,98l61,88l57,76l54,67l50,57l50,48l50,41l50,31l50,24l50,19l50,12l52,7l52,2l54,0l2,0l2,0xe" fillcolor="black" stroked="f" o:allowincell="t" style="position:absolute;left:2657;top:2402;width:82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110" path="m0,5l0,5l7,3l17,0l31,0l36,0l45,0l52,0l62,3l71,3l81,5l90,8l100,12l107,15l117,19l124,24l131,29l143,41l155,50l159,60l167,69l169,74l171,77l143,110l140,108l138,100l131,93l124,86l112,77l100,67l93,60l86,55l79,50l71,46l62,41l55,34l48,31l41,27l29,19l19,15l10,10l3,8l0,5l0,5xe" fillcolor="black" stroked="f" o:allowincell="t" style="position:absolute;left:2718;top:2318;width:90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,207" path="m110,207l107,204l107,195l105,188l105,181l103,171l103,164l100,154l98,145l95,135l93,126l91,114l88,104l84,95l81,85l74,76l69,66l64,59l57,54l50,45l43,38l36,33l31,28l17,19l7,11l0,7l0,7l0,4l7,2l12,2l19,0l26,0l34,2l43,2l50,4l60,7l69,11l79,16l88,23l98,33l110,45l117,57l124,69l126,81l131,95l131,109l131,121l129,135l129,147l124,159l122,171l117,181l114,190l112,197l110,202l110,204l110,207l110,207xe" fillcolor="black" stroked="f" o:allowincell="t" style="position:absolute;left:2732;top:2453;width:68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0,231" path="m0,0l2,0l10,7l14,12l21,19l29,24l36,31l43,40l50,48l57,55l64,67l69,74l76,86l81,95l86,107l88,114l90,126l90,136l95,148l95,157l97,167l97,179l100,188l100,195l100,205l100,210l100,217l100,226l100,231l150,212l150,207l150,195l147,188l147,179l147,169l145,160l143,145l140,133l138,121l136,110l131,98l126,83l121,71l117,62l107,50l100,43l90,33l81,26l71,19l62,17l52,9l43,7l33,5l26,2l17,0l12,0l2,0l0,0l0,0xe" fillcolor="black" stroked="f" o:allowincell="t" style="position:absolute;left:2772;top:2426;width:78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,43" path="m14,3l14,0l24,0l31,0l43,3l52,5l64,7l71,12l76,22l74,26l69,34l59,38l50,43l38,43l26,43l14,38l7,34l0,26l0,19l0,12l2,10l9,3l14,3l14,3xe" fillcolor="black" stroked="f" o:allowincell="t" style="position:absolute;left:2768;top:2575;width:39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7" path="m3,16l0,21l0,28l0,38l5,45l12,55l27,57l31,52l36,47l41,40l46,33l48,24l50,19l48,9l46,7l31,0l19,0l15,0l10,5l5,9l3,16l3,16xe" fillcolor="black" stroked="f" o:allowincell="t" style="position:absolute;left:2830;top:2552;width:25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2,381" path="m138,0l135,0l133,0l124,2l119,7l107,12l97,19l86,24l74,36l59,45l50,57l38,69l28,86l17,102l12,121l5,143l2,167l0,188l2,212l2,231l7,252l12,269l17,286l24,300l33,314l40,324l52,336l62,345l76,355l86,362l102,369l116,374l135,379l150,381l166,381l183,379l202,376l221,371l240,367l257,362l273,357l288,350l304,345l316,338l328,333l338,329l345,326l349,324l352,324l326,279l323,279l321,281l314,283l309,288l297,293l288,300l276,302l264,309l250,312l233,317l219,319l202,321l183,321l164,321l145,317l128,312l109,305l95,293l81,281l71,269l62,252l57,238l52,221l50,205l48,186l50,169l50,150l52,136l55,121l57,107l62,95l67,86l71,76l76,67l81,59l86,52l93,45l97,38l105,28l109,24l121,14l128,5l135,0l138,0l138,0xe" fillcolor="black" stroked="f" o:allowincell="t" style="position:absolute;left:2560;top:2359;width:186;height:2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45" path="m17,3l7,7l0,19l0,29l10,41l14,43l22,45l29,45l36,45l48,36l55,26l53,12l45,5l38,0l31,0l24,0l17,3l17,3xe" fillcolor="black" stroked="f" o:allowincell="t" style="position:absolute;left:2806;top:2377;width:28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9,302" path="m3,302l3,300l3,290l0,274l0,257l0,233l0,212l5,185l10,159l15,131l24,104l36,78l53,57l69,35l93,19l119,7l150,2l181,0l210,2l231,7l252,16l267,26l283,40l293,57l302,73l307,88l312,102l314,116l319,131l319,143l319,150l319,157l319,159l319,157l317,154l314,145l312,138l307,126l302,116l295,104l288,95l279,83l267,71l252,62l238,57l221,50l205,47l183,47l162,52l138,57l119,66l103,81l91,95l79,109l72,126l65,145l62,164l57,181l57,197l57,209l57,226l57,235l57,245l60,250l60,252l3,302l3,302xe" fillcolor="black" stroked="f" o:allowincell="t" style="position:absolute;left:2581;top:2231;width:169;height:1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245" path="m93,0l88,0l81,3l71,3l67,7l59,10l52,17l43,19l36,26l28,33l21,43l17,53l9,64l7,79l5,93l0,107l0,122l0,136l2,148l2,162l5,176l9,186l14,198l17,207l19,217l21,224l26,231l31,241l33,245l33,243l33,241l31,236l31,229l28,219l28,210l28,200l28,188l28,176l28,164l28,150l31,141l31,126l33,117l36,105l40,98l43,86l48,79l52,72l59,64l64,57l71,53l78,45l86,41l100,33l109,26l119,22l121,22l93,0l93,0xe" fillcolor="black" stroked="f" o:allowincell="t" style="position:absolute;left:2446;top:2208;width:63;height:1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93" path="m36,0l33,0l26,5l19,12l12,21l3,31l0,45l0,50l0,59l5,66l10,76l14,83l22,88l26,90l36,93l48,93l60,88l69,81l79,74l86,66l88,66l83,66l71,66l64,64l60,64l50,59l48,55l45,43l52,33l62,26l69,24l36,0l36,0xe" fillcolor="black" stroked="f" o:allowincell="t" style="position:absolute;left:2480;top:2162;width:45;height: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,291" path="m137,58l133,58l123,60l116,62l109,67l102,70l92,77l83,81l73,89l66,96l59,105l50,115l45,124l38,136l35,148l30,160l28,172l28,184l28,198l26,208l26,222l28,231l28,243l28,253l28,262l30,270l30,279l35,289l35,291l33,289l28,284l26,277l21,272l19,265l16,258l11,246l7,234l4,222l2,208l0,191l0,177l0,160l0,141l2,122l7,103l11,89l21,74l28,60l40,48l52,39l64,29l73,22l85,15l92,10l104,5l109,3l116,0l121,0l123,0l137,58l137,58xe" fillcolor="black" stroked="f" o:allowincell="t" style="position:absolute;left:2445;top:2068;width:72;height:1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186" path="m0,5l2,2l14,2l19,0l28,0l36,0l47,0l57,0l66,2l78,5l90,9l100,14l109,19l119,26l126,36l133,43l138,55l140,67l143,78l143,90l145,105l145,117l145,129l143,140l140,150l138,159l138,169l135,176l133,181l133,183l133,186l81,179l83,174l88,164l90,157l93,150l95,143l100,136l100,124l102,117l102,105l105,98l102,86l100,76l95,67l90,59l83,50l76,43l66,36l59,31l52,24l45,21l38,17l31,14l17,9l9,5l0,5l0,5l0,5xe" fillcolor="black" stroked="f" o:allowincell="t" style="position:absolute;left:2415;top:2313;width:76;height:10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8,360" path="m97,0l92,3l83,7l76,10l69,15l59,19l52,29l43,36l33,45l26,55l19,69l12,84l5,100l2,117l0,138l0,157l0,176l2,193l5,212l9,229l16,246l21,260l31,276l38,288l47,300l59,312l71,322l83,331l97,338l111,346l126,353l140,355l154,357l169,360l183,360l195,360l209,357l221,357l233,355l242,353l249,348l257,346l266,343l276,341l278,338l276,338l271,338l261,338l249,338l235,336l221,334l202,331l185,326l166,319l147,312l128,300l111,288l92,272l81,255l66,234l59,210l50,181l47,157l45,134l45,115l47,95l50,79l54,62l62,50l66,38l71,26l78,17l85,12l92,3l97,0l97,0xe" fillcolor="black" stroked="f" o:allowincell="t" style="position:absolute;left:2402;top:2247;width:147;height:2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141" path="m3,0l0,5l0,12l0,15l0,22l3,31l3,39l3,46l3,53l5,60l7,69l10,77l12,84l17,91l22,98l29,108l41,117l50,122l60,131l69,134l76,139l81,141l83,141l107,89l105,86l102,86l98,84l91,84l83,79l76,77l64,69l57,65l45,55l36,43l26,34l19,24l12,15l5,8l3,3l3,0l3,0xe" fillcolor="black" stroked="f" o:allowincell="t" style="position:absolute;left:2547;top:2234;width:56;height: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2,483" path="m442,452l440,450l437,448l432,443l425,436l418,429l406,419l397,407l382,395l368,379l352,362l333,343l314,326l292,305l271,283l249,257l226,233l199,207l176,183l152,157l133,136l111,114l92,98l76,79l62,64l45,48l33,36l21,24l14,17l7,7l2,5l0,0l0,2l2,7l4,14l14,26l19,38l28,52l38,69l50,90l62,109l76,131l88,152l104,176l119,198l135,221l152,245l169,267l185,288l202,307l218,329l237,348l254,367l273,386l290,400l306,417l321,431l335,443l347,455l359,464l366,471l373,479l378,481l380,483l442,452l442,452xe" fillcolor="black" stroked="f" o:allowincell="t" style="position:absolute;left:3050;top:1729;width:234;height:2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9,312" path="m4,0l2,3l2,8l0,17l0,29l0,43l0,60l0,79l4,100l7,122l14,143l23,169l35,193l49,215l68,236l92,258l118,279l147,296l178,305l209,310l242,312l273,308l304,303l335,296l366,286l392,274l416,262l439,250l458,239l475,229l487,222l494,217l499,215l475,177l473,177l468,179l456,184l442,193l427,200l408,210l387,219l366,229l340,236l313,243l287,248l261,253l235,253l209,253l183,250l159,241l135,229l116,215l95,196l80,179l64,158l52,139l40,117l33,98l26,79l19,60l14,46l9,31l7,17l4,10l4,3l4,0l4,0xe" fillcolor="black" stroked="f" o:allowincell="t" style="position:absolute;left:3388;top:2177;width:265;height:1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7,262" path="m0,33l3,33l7,33l15,33l26,33l41,33l57,33l74,33l93,35l110,38l129,40l148,45l167,52l181,59l198,69l210,81l221,95l226,109l233,124l238,138l243,155l245,166l250,181l252,193l255,207l255,216l255,226l255,236l255,245l255,250l255,257l255,259l255,262l298,255l298,252l300,247l300,240l302,231l305,221l305,207l307,193l307,178l305,162l302,145l298,126l290,109l281,90l271,74l255,57l240,43l217,26l198,16l176,9l157,5l136,0l117,0l98,2l81,5l62,9l48,14l34,16l22,21l12,26l5,31l0,33l0,33l0,33xe" fillcolor="black" stroked="f" o:allowincell="t" style="position:absolute;left:3421;top:2151;width:162;height:1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100" path="m0,100l2,95l7,88l14,78l26,69l33,62l40,54l47,47l54,43l64,35l71,31l80,26l88,24l97,19l104,14l111,12l121,9l126,4l133,4l140,2l147,2l154,0l164,0l168,0l171,0l185,50l183,47l180,47l173,47l166,52l159,52l154,52l147,52l142,54l133,57l123,59l114,62l104,64l92,66l83,71l71,74l64,76l52,78l45,81l38,83l31,88l23,88l16,93l12,93l7,95l2,97l0,100l0,100xe" fillcolor="black" stroked="f" o:allowincell="t" style="position:absolute;left:3563;top:2196;width:97;height: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1,252" path="m0,66l0,62l5,52l10,45l15,40l22,33l29,26l36,19l46,12l55,7l67,4l79,0l91,0l105,0l122,4l136,7l148,19l160,31l172,47l179,64l188,83l193,105l202,126l205,145l210,164l212,183l214,200l217,212l219,224l219,231l221,233l179,252l176,250l176,243l176,233l176,224l174,207l172,190l169,174l169,157l164,138l160,119l153,102l148,88l138,71l131,59l119,50l110,45l95,40l84,35l72,33l62,35l50,35l43,38l34,40l27,45l19,47l15,52l10,55l5,59l0,64l0,66l0,66xe" fillcolor="black" stroked="f" o:allowincell="t" style="position:absolute;left:3508;top:2123;width:116;height:1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1,181" path="m218,179l218,176l218,174l216,167l214,160l209,150l207,138l202,129l197,117l190,105l183,93l173,81l164,74l152,67l140,60l126,55l111,55l95,55l81,60l69,64l57,74l47,81l40,93l33,105l28,117l21,129l16,141l14,150l12,160l9,167l9,174l9,179l9,181l7,179l7,174l4,164l2,155l0,141l0,126l0,112l4,95l7,79l12,62l19,48l31,36l42,24l61,12l83,5l109,3l133,0l154,5l173,10l188,22l197,33l207,50l214,67l218,86l221,100l221,117l221,133l221,150l221,160l218,172l218,176l218,179l218,179xe" fillcolor="black" stroked="f" o:allowincell="t" style="position:absolute;left:3412;top:2050;width:116;height:1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73" path="m0,38l0,42l7,57l11,62l21,69l23,71l31,73l38,73l45,73l52,71l59,69l64,64l69,59l76,47l80,38l80,23l76,12l71,2l64,0l52,0l42,2l31,9l21,16l11,23l4,31l0,35l0,38l0,38xe" fillcolor="black" stroked="f" o:allowincell="t" style="position:absolute;left:3439;top:1999;width:41;height: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95" path="m7,21l5,23l5,33l0,42l0,57l2,69l10,80l14,83l21,88l31,90l43,95l52,92l64,90l71,85l81,83l90,73l98,59l98,52l100,45l100,38l100,28l93,16l88,7l78,0l71,0l64,0l59,4l52,14l52,19l55,21l59,33l59,38l59,45l55,50l50,57l40,57l31,54l24,47l19,42l12,35l10,28l7,23l7,21l7,21xe" fillcolor="black" stroked="f" o:allowincell="t" style="position:absolute;left:3517;top:2080;width:52;height: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227" path="m100,227l100,224l100,222l100,215l102,208l102,198l102,188l102,177l104,165l102,150l102,141l100,127l97,115l92,103l90,93l85,84l78,77l71,69l64,65l57,60l50,57l38,50l28,50l21,50l14,53l12,55l12,55l0,10l2,7l9,5l12,3l21,0l28,0l38,0l45,0l52,0l61,3l73,5l83,10l92,19l104,27l116,38l123,50l130,65l135,79l138,96l135,110l135,124l133,141l130,155l123,169l119,184l114,193l109,205l104,212l102,222l100,224l100,227l100,227xe" fillcolor="black" stroked="f" o:allowincell="t" style="position:absolute;left:3641;top:2195;width:72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7,243" path="m0,86l28,81l42,78l59,76l76,74l95,71l114,69l133,67l152,67l168,67l185,67l197,71l209,74l218,78l223,86l230,93l235,105l242,117l247,128l254,143l259,157l264,174l266,186l271,200l273,212l283,243l292,212l294,198l294,183l297,169l297,152l297,136l294,117l292,100l285,83l278,69l266,52l254,38l240,26l225,17l209,9l192,5l176,0l161,0l147,0l133,2l118,5l107,7l95,9l88,14l71,21l0,86l0,86xe" fillcolor="black" stroked="f" o:allowincell="t" style="position:absolute;left:3496;top:1922;width:157;height:1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4,195" path="m166,0l168,2l173,9l180,16l187,31l192,35l194,45l197,52l202,64l202,71l204,83l204,95l204,107l199,114l197,124l192,133l187,143l180,150l173,157l166,164l159,171l152,174l142,178l133,181l123,186l114,188l107,190l97,193l90,195l78,195l71,195l61,195l54,195l47,195l40,195l33,195l28,195l14,195l7,195l2,195l0,195l0,193l4,193l9,193l16,190l23,186l35,183l47,181l59,176l71,171l80,164l92,157l104,150l114,140l123,131l133,119l140,107l142,93l147,81l152,69l156,59l156,50l159,40l161,33l164,28l164,14l166,7l166,2l166,0l166,0xe" fillcolor="black" stroked="f" o:allowincell="t" style="position:absolute;left:3580;top:2003;width:107;height:1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2,221" path="m0,2l0,2l7,5l16,7l30,14l45,19l64,28l85,36l109,45l130,55l157,67l180,76l204,88l228,97l252,107l273,119l294,128l311,138l330,145l349,152l368,162l385,169l399,176l416,183l430,190l442,197l454,202l463,207l473,212l480,214l485,219l489,219l492,221l487,214l480,205l475,197l468,188l458,178l451,167l437,152l425,140l411,128l394,114l373,102l354,90l330,76l306,64l280,52l252,43l225,33l199,26l171,19l147,14l121,9l99,7l78,5l59,2l40,2l26,2l14,0l7,0l0,0l0,2l0,2xe" fillcolor="black" stroked="f" o:allowincell="t" style="position:absolute;left:2750;top:2218;width:261;height:1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,231" path="m0,16l123,231l121,228l121,221l119,212l119,200l116,183l114,167l109,150l107,131l102,112l97,93l92,74l88,57l81,43l76,31l71,19l64,14l57,7l50,5l43,0l38,0l26,0l16,5l7,7l2,12l0,14l0,16l0,16xe" fillcolor="black" stroked="f" o:allowincell="t" style="position:absolute;left:2966;top:2190;width:64;height:1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8,164" path="m52,0l48,0l41,7l33,14l26,21l22,26l14,38l10,45l5,57l2,66l0,78l0,90l2,102l7,116l17,131l26,143l43,150l60,154l79,162l100,162l124,164l148,162l171,162l193,157l214,152l233,150l252,145l266,143l278,140l285,138l288,138l285,138l278,138l269,138l257,138l240,135l221,133l202,131l183,131l162,126l145,123l126,119l109,116l95,107l83,102l76,93l71,85l69,73l69,66l69,57l71,50l76,38l86,31l90,23l98,21l102,19l105,19l52,0l52,0xe" fillcolor="black" stroked="f" o:allowincell="t" style="position:absolute;left:2890;top:2288;width:152;height: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4,204" path="m212,0l212,2l214,11l214,16l214,23l214,33l214,42l212,50l212,59l207,71l205,81l198,92l191,102l184,114l174,123l160,133l148,142l136,150l124,157l110,164l98,171l86,176l77,183l65,185l58,190l48,195l41,197l31,202l27,204l0,159l3,157l15,152l22,147l31,145l39,140l50,138l60,131l72,126l84,121l96,116l105,109l117,104l124,97l136,95l143,88l150,81l157,73l165,66l172,59l179,52l184,42l191,35l195,28l200,21l203,14l207,11l210,2l212,0l212,0xe" fillcolor="black" stroked="f" o:allowincell="t" style="position:absolute;left:3253;top:2210;width:113;height: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4,369" path="m216,38l214,38l211,42l207,45l202,54l192,59l185,69l173,81l166,92l154,104l142,116l130,128l121,142l109,157l102,169l92,183l85,197l78,207l69,221l62,235l54,250l47,264l40,278l31,293l26,307l19,316l14,331l9,340l7,350l2,357l0,364l0,366l0,369l81,343l81,340l83,333l88,321l95,309l102,290l111,271l121,250l133,228l145,202l159,178l171,152l185,128l199,104l211,83l226,62l237,45l249,28l257,16l259,7l264,2l259,0l252,4l240,14l228,26l218,33l216,38l216,38xe" fillcolor="black" stroked="f" o:allowincell="t" style="position:absolute;left:3251;top:2045;width:139;height:2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9,483" path="m10,483l10,481l10,478l12,471l14,464l17,455l24,443l31,428l40,416l50,397l64,381l81,359l102,340l124,319l150,297l178,274l212,250l247,224l285,200l323,176l364,154l404,133l445,112l485,93l525,76l559,57l592,43l623,31l649,19l668,9l685,4l697,0l699,0l697,0l689,0l678,0l666,2l647,4l625,9l599,14l568,23l535,33l499,45l459,57l418,76l373,95l326,119l273,145l223,173l171,202l128,233l95,262l67,290l43,314l26,340l14,362l7,385l0,404l0,421l0,438l2,450l2,462l5,469l7,474l10,476l10,483l10,483xe" fillcolor="black" stroked="f" o:allowincell="t" style="position:absolute;left:2580;top:1795;width:371;height:2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6,226" path="m746,226l746,224l746,221l744,214l741,207l737,195l732,186l725,174l718,162l703,148l691,136l675,121l658,109l634,100l611,88l582,81l551,76l516,67l480,64l439,59l401,57l359,52l321,52l280,52l242,52l204,52l173,52l142,55l116,57l95,57l78,59l69,59l66,59l0,17l2,14l14,12l30,9l57,9l88,5l123,5l161,2l204,2l249,0l297,0l347,2l397,5l444,9l494,17l542,24l587,38l622,48l658,62l684,76l706,90l722,107l737,124l744,138l753,155l753,167l756,181l753,193l753,205l751,212l749,221l746,224l746,226l746,226xe" fillcolor="black" stroked="f" o:allowincell="t" style="position:absolute;left:3113;top:1729;width:402;height:1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28,343" path="m0,245l2,245l14,252l33,257l59,267l95,278l138,290l190,302l252,314l321,324l402,331l490,338l587,343l696,343l813,338l941,328l1082,317l1217,298l1338,276l1443,255l1538,231l1619,202l1685,176l1745,150l1792,124l1830,97l1861,76l1885,55l1904,38l1916,21l1923,9l1928,2l1928,0l1926,2l1914,9l1897,19l1873,36l1840,52l1802,71l1757,93l1704,117l1645,138l1578,162l1502,183l1422,205l1334,221l1236,240l1136,255l1024,267l913,274l806,278l703,281l608,283l516,281l432,278l354,276l285,274l221,267l164,262l114,257l73,255l40,250l16,248l4,245l0,245l0,245xe" fillcolor="black" stroked="f" o:allowincell="t" style="position:absolute;left:2640;top:2478;width:1027;height:1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348" path="m15,0l12,7l10,19l10,31l7,45l5,59l5,76l3,95l3,117l0,136l0,159l0,183l3,212l5,240l7,271l12,305l22,343l105,348l102,345l98,333l95,326l91,319l88,307l86,298l81,286l74,271l69,259l67,245l62,229l57,214l53,200l50,186l48,169l43,152l41,136l36,121l34,105l29,90l26,74l26,62l22,48l19,36l17,24l17,17l15,9l15,5l15,0l15,0xe" fillcolor="black" stroked="f" o:allowincell="t" style="position:absolute;left:2588;top:2545;width:54;height:1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8,436" path="m0,0l0,0l9,3l19,5l33,7l50,12l69,17l88,24l109,31l131,41l152,50l171,60l190,72l207,84l221,100l233,112l240,129l245,145l247,165l250,186l254,212l257,236l257,262l259,288l259,315l259,336l259,360l259,381l259,400l259,415l259,424l259,434l259,436l321,396l321,391l321,384l323,374l323,360l326,341l326,319l326,298l328,274l326,248l323,224l319,196l316,172l309,145l300,124l288,100l278,84l259,65l242,50l221,38l200,29l176,19l154,12l131,7l107,5l86,3l64,0l47,0l31,0l17,0l7,0l0,0l0,0l0,0xe" fillcolor="black" stroked="f" o:allowincell="t" style="position:absolute;left:3534;top:2377;width:173;height:2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2,524" path="m4,0l152,514l88,524l88,521l85,514l81,502l78,490l73,474l69,455l61,431l57,409l50,383l42,357l38,331l33,307l23,279l19,255l16,228l12,207l7,186l4,164l2,143l2,124l0,105l0,88l0,71l0,59l0,45l0,33l0,24l2,17l2,7l2,5l2,0l4,0l4,0xe" fillcolor="black" stroked="f" o:allowincell="t" style="position:absolute;left:3039;top:1764;width:80;height:2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,367" path="m14,0l109,367l104,364l102,360l97,355l92,345l83,336l76,324l69,312l59,298l50,281l40,264l31,245l23,229l16,210l9,191l7,172l4,155l2,136l0,117l0,100l0,88l0,72l2,60l4,48l7,38l7,29l9,22l9,14l11,10l14,2l14,0l14,0xe" fillcolor="black" stroked="f" o:allowincell="t" style="position:absolute;left:3009;top:1863;width:57;height:2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8,240" path="m0,240l0,236l0,233l0,226l0,219l0,205l0,193l0,181l0,167l0,150l2,136l7,121l12,107l14,90l19,78l26,67l36,57l48,45l76,38l114,31l164,26l216,19l278,14l340,12l409,7l471,5l533,2l592,0l644,0l687,0l720,0l742,0l751,0l758,69l751,69l730,69l699,69l659,69l609,69l556,69l499,71l440,74l378,74l319,76l262,78l209,83l164,86l126,88l100,93l86,100l76,105l67,112l57,121l50,131l43,143l36,152l29,167l24,178l17,188l14,200l10,209l5,221l2,226l0,233l0,236l0,240l0,240xe" fillcolor="black" stroked="f" o:allowincell="t" style="position:absolute;left:2916;top:2683;width:403;height:1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181" path="m0,0l29,178l98,181l98,176l98,169l95,162l95,157l95,147l95,140l93,131l93,121l91,112l88,102l83,90l79,81l72,69l67,62l57,50l50,40l43,33l36,26l26,16l17,7l7,2l5,0l0,0l0,0xe" fillcolor="black" stroked="f" o:allowincell="t" style="position:absolute;left:3313;top:2683;width:51;height:1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4,152" path="m0,71l0,69l7,69l19,67l33,64l52,59l74,55l100,52l128,47l157,43l190,38l223,31l261,28l297,24l337,19l378,14l418,12l459,7l499,5l537,2l575,0l608,0l644,0l675,0l708,0l735,0l758,0l780,2l799,2l813,5l822,5l830,5l834,7l830,7l815,7l796,9l773,12l742,16l708,21l670,26l630,31l587,38l544,43l499,47l456,55l414,59l373,67l337,71l307,78l273,83l245,88l214,93l188,102l159,107l133,112l112,119l90,126l71,131l52,136l35,140l24,145l12,147l5,150l0,152l0,152l0,71l0,71xe" fillcolor="black" stroked="f" o:allowincell="t" style="position:absolute;left:2872;top:2785;width:443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2,134" path="m1092,62l1087,62l1077,57l1061,55l1039,50l1013,46l982,41l947,34l909,29l863,22l816,15l766,10l714,7l657,3l599,0l538,0l481,3l419,3l364,7l314,10l267,15l221,19l183,24l148,29l117,36l91,41l67,46l45,50l31,55l19,57l10,62l5,62l3,65l0,134l3,134l10,131l24,127l43,122l67,117l93,112l124,105l160,98l198,91l238,86l281,77l326,72l374,67l424,62l473,57l526,57l576,55l628,55l678,55l728,55l775,55l823,55l866,55l909,55l947,55l980,57l1011,57l1039,60l1061,60l1077,62l1087,62l1092,62l1092,62xe" fillcolor="black" stroked="f" o:allowincell="t" style="position:absolute;left:2857;top:2863;width:581;height: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7,140" path="m0,0l3,0l10,5l15,7l24,10l34,14l45,19l57,24l74,29l93,33l117,43l138,48l167,55l198,64l233,71l267,79l300,86l333,90l366,98l400,102l428,107l457,110l485,114l507,119l530,121l549,124l566,126l578,126l590,129l595,129l597,129l595,129l592,129l583,131l573,131l559,131l547,133l528,136l511,138l488,138l466,140l440,140l414,140l388,140l359,140l328,138l300,136l267,133l238,129l210,126l183,124l157,119l133,114l112,110l93,107l74,102l60,100l45,95l34,93l24,90l17,88l15,88l0,0l0,0xe" fillcolor="black" stroked="f" o:allowincell="t" style="position:absolute;left:2598;top:2715;width:317;height:7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9,298" path="m689,0l687,0l680,5l672,12l661,21l646,31l630,45l608,62l589,76l565,93l539,109l513,126l485,145l454,159l423,176l389,190l359,205l325,214l290,224l256,233l225,243l194,250l166,257l137,264l111,274l85,279l64,283l45,286l30,290l16,293l9,295l2,298l0,298l2,298l7,298l16,298l28,298l42,298l61,298l80,298l104,298l128,295l154,295l183,293l211,290l242,286l273,281l306,276l337,271l368,262l399,252l432,240l463,229l489,214l520,202l546,188l573,176l594,162l618,152l634,140l651,131l663,121l672,117l680,112l682,112l689,0l689,0xe" fillcolor="black" stroked="f" o:allowincell="t" style="position:absolute;left:3341;top:2574;width:366;height:1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0,93" path="m290,39l288,39l285,39l280,39l273,41l266,41l254,41l245,43l233,46l219,46l207,48l195,51l183,53l169,55l154,58l142,60l131,65l119,65l107,70l97,70l88,74l76,77l69,79l59,81l55,84l45,86l40,86l33,89l28,91l24,91l21,93l0,31l2,29l14,27l19,24l28,22l38,20l50,20l59,15l71,12l83,10l97,8l107,5l121,5l131,3l145,3l154,0l166,3l178,3l190,5l202,8l214,12l226,17l238,20l247,22l257,27l266,29l276,31l285,36l290,39l290,39xe" fillcolor="black" stroked="f" o:allowincell="t" style="position:absolute;left:2815;top:2357;width:153;height: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181" path="m0,0l0,5l0,12l3,22l3,34l7,46l10,60l17,77l19,89l26,105l34,119l43,134l53,146l64,158l76,165l91,172l105,174l122,179l138,179l155,181l171,181l188,179l205,179l221,177l233,174l248,172l259,169l271,167l278,165l286,162l290,162l293,162l286,103l281,103l271,105l264,108l257,110l248,112l238,115l226,117l214,117l202,119l188,122l174,119l160,119l143,119l129,117l114,112l100,105l86,98l74,89l62,79l50,69l41,60l34,50l24,38l19,31l12,22l7,15l3,8l0,3l0,0l0,0xe" fillcolor="black" stroked="f" o:allowincell="t" style="position:absolute;left:2893;top:2336;width:155;height:1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,253" path="m0,253l31,245l40,243l52,238l64,231l76,226l88,219l100,212l112,203l124,191l133,181l145,167l152,153l157,138l162,124l164,110l164,95l164,81l162,67l162,55l157,43l154,34l150,22l147,14l145,7l143,3l140,0l90,60l95,65l97,69l102,81l102,86l105,93l105,100l105,110l100,119l97,131l93,143l86,160l78,169l69,184l62,193l52,203l45,210l38,219l31,226l0,253l0,253xe" fillcolor="black" stroked="f" o:allowincell="t" style="position:absolute;left:3295;top:2219;width:86;height:1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9,224" path="m780,5l780,12l780,17l783,24l783,33l785,45l785,57l790,69l790,81l790,95l790,105l790,119l790,129l790,138l787,143l785,150l773,152l744,157l706,159l654,164l595,169l528,171l457,179l385,183l312,186l243,188l176,193l119,198l69,198l31,200l7,202l0,202l7,202l31,205l72,207l124,210l183,212l250,217l321,219l400,224l473,224l547,224l618,224l683,221l737,217l783,212l813,205l832,193l837,181l842,167l847,150l849,136l849,119l849,102l849,86l849,71l847,57l844,43l842,29l840,19l837,12l837,5l837,0l780,5l780,5xe" fillcolor="black" stroked="f" o:allowincell="t" style="position:absolute;left:2971;top:2834;width:451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2,1414" path="m0,221l2,219l9,209l24,195l40,178l62,157l88,138l116,114l147,93l181,69l216,47l252,31l290,16l328,4l366,0l404,0l440,9l473,21l499,40l521,59l540,83l554,107l561,133l568,159l573,185l573,209l570,235l568,257l568,276l563,290l561,304l559,312l559,316l561,314l573,307l592,297l616,288l642,276l675,262l708,247l746,238l782,226l820,221l856,219l891,219l922,223l951,238l975,257l994,283l1006,312l1013,347l1013,381l1013,419l1006,455l996,490l984,526l972,562l956,593l941,624l927,650l915,674l903,693l894,707l889,716l887,719l889,716l896,714l906,707l922,702l939,695l960,688l984,681l1013,678l1039,676l1070,678l1101,683l1134,693l1165,707l1201,728l1231,757l1267,793l1293,831l1310,874l1319,919l1322,967l1312,1017l1303,1064l1284,1112l1262,1162l1231,1205l1203,1250l1167,1288l1134,1326l1096,1355l1060,1381l1022,1400l989,1414l1022,1383l1058,1352l1091,1317l1122,1283l1148,1245l1177,1207l1198,1169l1217,1131l1231,1090l1243,1052l1248,1012l1250,976l1246,938l1239,902l1222,867l1203,836l1177,805l1148,783l1117,766l1086,755l1055,747l1022,740l991,740l960,743l932,745l903,750l877,755l858,762l839,766l827,771l820,774l818,776l818,771l825,759l834,740l851,716l865,686l884,652l901,614l918,576l932,535l946,497l956,459l963,424l963,388l958,359l946,333l929,316l903,302l872,295l841,290l808,293l773,295l739,302l704,312l670,324l637,333l606,345l578,357l554,369l532,378l518,388l509,393l506,395l506,390l509,383l511,369l513,350l516,328l521,304l521,278l523,254l521,223l518,197l511,171l504,145l490,123l473,104l452,88l428,78l399,71l366,69l333,71l299,78l261,88l226,100l192,114l159,131l123,145l95,162l69,176l45,190l26,202l12,214l2,219l0,221l0,221xe" fillcolor="black" stroked="f" o:allowincell="t" style="position:absolute;left:3302;top:1433;width:704;height:7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4,59" path="m9,59l45,57l85,54l128,52l173,52l216,52l259,52l304,52l347,52l385,52l423,52l456,52l485,54l509,54l528,54l537,54l544,57l542,54l535,54l525,50l513,47l499,42l480,38l461,33l440,28l416,21l392,16l364,11l337,9l309,4l280,2l252,0l226,0l197,0l171,0l147,0l126,2l104,2l88,2l69,4l57,7l43,7l31,9l21,9l14,11l7,11l2,11l0,11l0,14l9,59l9,59xe" fillcolor="black" stroked="f" o:allowincell="t" style="position:absolute;left:3742;top:2210;width:289;height: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3,269" path="m5,29l7,29l17,31l21,31l29,34l38,36l48,41l55,46l64,50l71,57l83,65l90,74l98,84l105,93l109,105l114,117l117,131l119,143l124,160l124,172l126,186l128,198l128,212l128,222l128,234l128,243l131,250l131,258l131,265l131,267l131,269l131,267l133,262l136,258l143,248l147,238l155,227l162,212l169,198l171,181l176,165l181,148l183,131l181,112l178,96l171,77l164,62l152,46l138,34l126,22l114,15l100,10l86,5l71,3l62,3l48,0l36,3l24,3l17,5l10,7l5,10l0,10l0,12l5,29l5,29xe" fillcolor="black" stroked="f" o:allowincell="t" style="position:absolute;left:3595;top:1860;width:96;height:1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文鼎標楷注音" w:ascii="文鼎標楷注音" w:hAnsi="文鼎標楷注音"/>
                <w:sz w:val="36"/>
                <w:szCs w:val="36"/>
              </w:rPr>
              <w:drawing>
                <wp:inline distT="0" distB="0" distL="0" distR="0">
                  <wp:extent cx="2913380" cy="2552065"/>
                  <wp:effectExtent l="0" t="0" r="0" b="0"/>
                  <wp:docPr id="7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標楷注音" w:hAnsi="文鼎標楷注音" w:eastAsia="文鼎標楷注音"/>
                <w:sz w:val="32"/>
                <w:szCs w:val="32"/>
                <w:highlight w:val="lightGray"/>
              </w:rPr>
              <w:t>興建大型遊樂園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</w:r>
    </w:p>
    <w:p>
      <w:pPr>
        <w:pStyle w:val="Normal"/>
        <w:spacing w:lineRule="exact" w:line="440"/>
        <w:ind w:firstLine="1200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這些都可能是造成坡地災害的主要因素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331"/>
        <w:gridCol w:w="2826"/>
      </w:tblGrid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exact" w:line="440"/>
              <w:ind w:firstLine="1200"/>
              <w:jc w:val="both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rPr>
                <w:rFonts w:ascii="文鼎標楷注音" w:hAnsi="文鼎標楷注音" w:eastAsia="文鼎標楷注音"/>
                <w:sz w:val="40"/>
                <w:szCs w:val="40"/>
              </w:rPr>
              <w:t>臺灣島並不大，但卻住了很多人，因為平地不夠用，只好開發山坡地，但過度的利用卻會造成使山坡地受傷。每當颱風季節來臨，坡地的災害也不斷發生。要如何預防坡地災害呢？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16"/>
                <w:szCs w:val="16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8890</wp:posOffset>
                      </wp:positionV>
                      <wp:extent cx="933450" cy="1581150"/>
                      <wp:effectExtent l="635" t="635" r="0" b="635"/>
                      <wp:wrapSquare wrapText="bothSides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1581120"/>
                                <a:chOff x="0" y="0"/>
                                <a:chExt cx="933480" cy="15811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3480" cy="158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803160"/>
                                  <a:ext cx="10044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9" h="2902">
                                      <a:moveTo>
                                        <a:pt x="203" y="0"/>
                                      </a:moveTo>
                                      <a:lnTo>
                                        <a:pt x="222" y="25"/>
                                      </a:lnTo>
                                      <a:lnTo>
                                        <a:pt x="272" y="93"/>
                                      </a:lnTo>
                                      <a:lnTo>
                                        <a:pt x="307" y="143"/>
                                      </a:lnTo>
                                      <a:lnTo>
                                        <a:pt x="349" y="202"/>
                                      </a:lnTo>
                                      <a:lnTo>
                                        <a:pt x="395" y="271"/>
                                      </a:lnTo>
                                      <a:lnTo>
                                        <a:pt x="444" y="347"/>
                                      </a:lnTo>
                                      <a:lnTo>
                                        <a:pt x="498" y="430"/>
                                      </a:lnTo>
                                      <a:lnTo>
                                        <a:pt x="552" y="520"/>
                                      </a:lnTo>
                                      <a:lnTo>
                                        <a:pt x="609" y="616"/>
                                      </a:lnTo>
                                      <a:lnTo>
                                        <a:pt x="667" y="717"/>
                                      </a:lnTo>
                                      <a:lnTo>
                                        <a:pt x="724" y="824"/>
                                      </a:lnTo>
                                      <a:lnTo>
                                        <a:pt x="781" y="935"/>
                                      </a:lnTo>
                                      <a:lnTo>
                                        <a:pt x="835" y="1050"/>
                                      </a:lnTo>
                                      <a:lnTo>
                                        <a:pt x="887" y="1166"/>
                                      </a:lnTo>
                                      <a:lnTo>
                                        <a:pt x="935" y="1285"/>
                                      </a:lnTo>
                                      <a:lnTo>
                                        <a:pt x="980" y="1406"/>
                                      </a:lnTo>
                                      <a:lnTo>
                                        <a:pt x="1018" y="1528"/>
                                      </a:lnTo>
                                      <a:lnTo>
                                        <a:pt x="1052" y="1650"/>
                                      </a:lnTo>
                                      <a:lnTo>
                                        <a:pt x="1079" y="1772"/>
                                      </a:lnTo>
                                      <a:lnTo>
                                        <a:pt x="1097" y="1892"/>
                                      </a:lnTo>
                                      <a:lnTo>
                                        <a:pt x="1108" y="2012"/>
                                      </a:lnTo>
                                      <a:lnTo>
                                        <a:pt x="1109" y="2128"/>
                                      </a:lnTo>
                                      <a:lnTo>
                                        <a:pt x="1100" y="2241"/>
                                      </a:lnTo>
                                      <a:lnTo>
                                        <a:pt x="1081" y="2351"/>
                                      </a:lnTo>
                                      <a:lnTo>
                                        <a:pt x="1049" y="2458"/>
                                      </a:lnTo>
                                      <a:lnTo>
                                        <a:pt x="1005" y="2558"/>
                                      </a:lnTo>
                                      <a:lnTo>
                                        <a:pt x="947" y="2654"/>
                                      </a:lnTo>
                                      <a:lnTo>
                                        <a:pt x="876" y="2744"/>
                                      </a:lnTo>
                                      <a:lnTo>
                                        <a:pt x="790" y="2826"/>
                                      </a:lnTo>
                                      <a:lnTo>
                                        <a:pt x="688" y="2902"/>
                                      </a:lnTo>
                                      <a:lnTo>
                                        <a:pt x="0" y="1825"/>
                                      </a:lnTo>
                                      <a:lnTo>
                                        <a:pt x="2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c1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063800"/>
                                  <a:ext cx="385560" cy="49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8" h="5445">
                                      <a:moveTo>
                                        <a:pt x="4248" y="0"/>
                                      </a:moveTo>
                                      <a:lnTo>
                                        <a:pt x="3862" y="5250"/>
                                      </a:lnTo>
                                      <a:lnTo>
                                        <a:pt x="3249" y="5445"/>
                                      </a:lnTo>
                                      <a:lnTo>
                                        <a:pt x="1610" y="1565"/>
                                      </a:lnTo>
                                      <a:lnTo>
                                        <a:pt x="1106" y="5445"/>
                                      </a:lnTo>
                                      <a:lnTo>
                                        <a:pt x="455" y="53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2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37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157040"/>
                                  <a:ext cx="223560" cy="42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7" h="4679">
                                      <a:moveTo>
                                        <a:pt x="2467" y="4549"/>
                                      </a:moveTo>
                                      <a:lnTo>
                                        <a:pt x="1246" y="0"/>
                                      </a:lnTo>
                                      <a:lnTo>
                                        <a:pt x="442" y="294"/>
                                      </a:lnTo>
                                      <a:lnTo>
                                        <a:pt x="0" y="4538"/>
                                      </a:lnTo>
                                      <a:lnTo>
                                        <a:pt x="634" y="495"/>
                                      </a:lnTo>
                                      <a:lnTo>
                                        <a:pt x="2257" y="4679"/>
                                      </a:lnTo>
                                      <a:lnTo>
                                        <a:pt x="2467" y="45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31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109520"/>
                                  <a:ext cx="98280" cy="43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5" h="4800">
                                      <a:moveTo>
                                        <a:pt x="0" y="359"/>
                                      </a:moveTo>
                                      <a:lnTo>
                                        <a:pt x="1085" y="4800"/>
                                      </a:lnTo>
                                      <a:lnTo>
                                        <a:pt x="731" y="0"/>
                                      </a:lnTo>
                                      <a:lnTo>
                                        <a:pt x="0" y="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31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753120"/>
                                  <a:ext cx="39132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2" h="4513">
                                      <a:moveTo>
                                        <a:pt x="3445" y="0"/>
                                      </a:moveTo>
                                      <a:lnTo>
                                        <a:pt x="3457" y="20"/>
                                      </a:lnTo>
                                      <a:lnTo>
                                        <a:pt x="3493" y="77"/>
                                      </a:lnTo>
                                      <a:lnTo>
                                        <a:pt x="3518" y="121"/>
                                      </a:lnTo>
                                      <a:lnTo>
                                        <a:pt x="3549" y="173"/>
                                      </a:lnTo>
                                      <a:lnTo>
                                        <a:pt x="3582" y="233"/>
                                      </a:lnTo>
                                      <a:lnTo>
                                        <a:pt x="3619" y="303"/>
                                      </a:lnTo>
                                      <a:lnTo>
                                        <a:pt x="3658" y="380"/>
                                      </a:lnTo>
                                      <a:lnTo>
                                        <a:pt x="3701" y="465"/>
                                      </a:lnTo>
                                      <a:lnTo>
                                        <a:pt x="3745" y="559"/>
                                      </a:lnTo>
                                      <a:lnTo>
                                        <a:pt x="3790" y="659"/>
                                      </a:lnTo>
                                      <a:lnTo>
                                        <a:pt x="3837" y="768"/>
                                      </a:lnTo>
                                      <a:lnTo>
                                        <a:pt x="3883" y="884"/>
                                      </a:lnTo>
                                      <a:lnTo>
                                        <a:pt x="3930" y="1006"/>
                                      </a:lnTo>
                                      <a:lnTo>
                                        <a:pt x="3976" y="1135"/>
                                      </a:lnTo>
                                      <a:lnTo>
                                        <a:pt x="4021" y="1271"/>
                                      </a:lnTo>
                                      <a:lnTo>
                                        <a:pt x="4065" y="1413"/>
                                      </a:lnTo>
                                      <a:lnTo>
                                        <a:pt x="4107" y="1561"/>
                                      </a:lnTo>
                                      <a:lnTo>
                                        <a:pt x="4146" y="1715"/>
                                      </a:lnTo>
                                      <a:lnTo>
                                        <a:pt x="4182" y="1875"/>
                                      </a:lnTo>
                                      <a:lnTo>
                                        <a:pt x="4215" y="2039"/>
                                      </a:lnTo>
                                      <a:lnTo>
                                        <a:pt x="4244" y="2209"/>
                                      </a:lnTo>
                                      <a:lnTo>
                                        <a:pt x="4269" y="2385"/>
                                      </a:lnTo>
                                      <a:lnTo>
                                        <a:pt x="4288" y="2564"/>
                                      </a:lnTo>
                                      <a:lnTo>
                                        <a:pt x="4303" y="2750"/>
                                      </a:lnTo>
                                      <a:lnTo>
                                        <a:pt x="4310" y="2938"/>
                                      </a:lnTo>
                                      <a:lnTo>
                                        <a:pt x="4312" y="3131"/>
                                      </a:lnTo>
                                      <a:lnTo>
                                        <a:pt x="4308" y="3327"/>
                                      </a:lnTo>
                                      <a:lnTo>
                                        <a:pt x="4296" y="3527"/>
                                      </a:lnTo>
                                      <a:lnTo>
                                        <a:pt x="4276" y="3731"/>
                                      </a:lnTo>
                                      <a:lnTo>
                                        <a:pt x="4248" y="3938"/>
                                      </a:lnTo>
                                      <a:lnTo>
                                        <a:pt x="4225" y="3953"/>
                                      </a:lnTo>
                                      <a:lnTo>
                                        <a:pt x="4157" y="3992"/>
                                      </a:lnTo>
                                      <a:lnTo>
                                        <a:pt x="4108" y="4019"/>
                                      </a:lnTo>
                                      <a:lnTo>
                                        <a:pt x="4048" y="4049"/>
                                      </a:lnTo>
                                      <a:lnTo>
                                        <a:pt x="3979" y="4084"/>
                                      </a:lnTo>
                                      <a:lnTo>
                                        <a:pt x="3899" y="4121"/>
                                      </a:lnTo>
                                      <a:lnTo>
                                        <a:pt x="3811" y="4159"/>
                                      </a:lnTo>
                                      <a:lnTo>
                                        <a:pt x="3714" y="4200"/>
                                      </a:lnTo>
                                      <a:lnTo>
                                        <a:pt x="3608" y="4240"/>
                                      </a:lnTo>
                                      <a:lnTo>
                                        <a:pt x="3494" y="4280"/>
                                      </a:lnTo>
                                      <a:lnTo>
                                        <a:pt x="3373" y="4319"/>
                                      </a:lnTo>
                                      <a:lnTo>
                                        <a:pt x="3244" y="4356"/>
                                      </a:lnTo>
                                      <a:lnTo>
                                        <a:pt x="3107" y="4392"/>
                                      </a:lnTo>
                                      <a:lnTo>
                                        <a:pt x="2963" y="4424"/>
                                      </a:lnTo>
                                      <a:lnTo>
                                        <a:pt x="2814" y="4452"/>
                                      </a:lnTo>
                                      <a:lnTo>
                                        <a:pt x="2657" y="4476"/>
                                      </a:lnTo>
                                      <a:lnTo>
                                        <a:pt x="2495" y="4495"/>
                                      </a:lnTo>
                                      <a:lnTo>
                                        <a:pt x="2328" y="4508"/>
                                      </a:lnTo>
                                      <a:lnTo>
                                        <a:pt x="2155" y="4513"/>
                                      </a:lnTo>
                                      <a:lnTo>
                                        <a:pt x="1977" y="4512"/>
                                      </a:lnTo>
                                      <a:lnTo>
                                        <a:pt x="1795" y="4502"/>
                                      </a:lnTo>
                                      <a:lnTo>
                                        <a:pt x="1608" y="4485"/>
                                      </a:lnTo>
                                      <a:lnTo>
                                        <a:pt x="1418" y="4457"/>
                                      </a:lnTo>
                                      <a:lnTo>
                                        <a:pt x="1223" y="4420"/>
                                      </a:lnTo>
                                      <a:lnTo>
                                        <a:pt x="1025" y="4371"/>
                                      </a:lnTo>
                                      <a:lnTo>
                                        <a:pt x="825" y="4311"/>
                                      </a:lnTo>
                                      <a:lnTo>
                                        <a:pt x="621" y="4238"/>
                                      </a:lnTo>
                                      <a:lnTo>
                                        <a:pt x="415" y="4152"/>
                                      </a:lnTo>
                                      <a:lnTo>
                                        <a:pt x="209" y="4053"/>
                                      </a:lnTo>
                                      <a:lnTo>
                                        <a:pt x="0" y="3938"/>
                                      </a:lnTo>
                                      <a:lnTo>
                                        <a:pt x="0" y="3910"/>
                                      </a:lnTo>
                                      <a:lnTo>
                                        <a:pt x="4" y="3827"/>
                                      </a:lnTo>
                                      <a:lnTo>
                                        <a:pt x="8" y="3767"/>
                                      </a:lnTo>
                                      <a:lnTo>
                                        <a:pt x="13" y="3696"/>
                                      </a:lnTo>
                                      <a:lnTo>
                                        <a:pt x="20" y="3615"/>
                                      </a:lnTo>
                                      <a:lnTo>
                                        <a:pt x="29" y="3522"/>
                                      </a:lnTo>
                                      <a:lnTo>
                                        <a:pt x="39" y="3421"/>
                                      </a:lnTo>
                                      <a:lnTo>
                                        <a:pt x="52" y="3311"/>
                                      </a:lnTo>
                                      <a:lnTo>
                                        <a:pt x="68" y="3192"/>
                                      </a:lnTo>
                                      <a:lnTo>
                                        <a:pt x="87" y="3067"/>
                                      </a:lnTo>
                                      <a:lnTo>
                                        <a:pt x="108" y="2934"/>
                                      </a:lnTo>
                                      <a:lnTo>
                                        <a:pt x="133" y="2795"/>
                                      </a:lnTo>
                                      <a:lnTo>
                                        <a:pt x="161" y="2652"/>
                                      </a:lnTo>
                                      <a:lnTo>
                                        <a:pt x="193" y="2503"/>
                                      </a:lnTo>
                                      <a:lnTo>
                                        <a:pt x="228" y="2352"/>
                                      </a:lnTo>
                                      <a:lnTo>
                                        <a:pt x="268" y="2196"/>
                                      </a:lnTo>
                                      <a:lnTo>
                                        <a:pt x="312" y="2038"/>
                                      </a:lnTo>
                                      <a:lnTo>
                                        <a:pt x="361" y="1878"/>
                                      </a:lnTo>
                                      <a:lnTo>
                                        <a:pt x="414" y="1717"/>
                                      </a:lnTo>
                                      <a:lnTo>
                                        <a:pt x="472" y="1555"/>
                                      </a:lnTo>
                                      <a:lnTo>
                                        <a:pt x="536" y="1393"/>
                                      </a:lnTo>
                                      <a:lnTo>
                                        <a:pt x="605" y="1232"/>
                                      </a:lnTo>
                                      <a:lnTo>
                                        <a:pt x="679" y="1073"/>
                                      </a:lnTo>
                                      <a:lnTo>
                                        <a:pt x="760" y="916"/>
                                      </a:lnTo>
                                      <a:lnTo>
                                        <a:pt x="846" y="762"/>
                                      </a:lnTo>
                                      <a:lnTo>
                                        <a:pt x="938" y="610"/>
                                      </a:lnTo>
                                      <a:lnTo>
                                        <a:pt x="1038" y="464"/>
                                      </a:lnTo>
                                      <a:lnTo>
                                        <a:pt x="1144" y="322"/>
                                      </a:lnTo>
                                      <a:lnTo>
                                        <a:pt x="1257" y="186"/>
                                      </a:lnTo>
                                      <a:lnTo>
                                        <a:pt x="1377" y="56"/>
                                      </a:lnTo>
                                      <a:lnTo>
                                        <a:pt x="34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a1f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1499760"/>
                                  <a:ext cx="2570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3" h="893">
                                      <a:moveTo>
                                        <a:pt x="613" y="437"/>
                                      </a:moveTo>
                                      <a:lnTo>
                                        <a:pt x="629" y="423"/>
                                      </a:lnTo>
                                      <a:lnTo>
                                        <a:pt x="676" y="386"/>
                                      </a:lnTo>
                                      <a:lnTo>
                                        <a:pt x="711" y="361"/>
                                      </a:lnTo>
                                      <a:lnTo>
                                        <a:pt x="752" y="333"/>
                                      </a:lnTo>
                                      <a:lnTo>
                                        <a:pt x="799" y="303"/>
                                      </a:lnTo>
                                      <a:lnTo>
                                        <a:pt x="852" y="270"/>
                                      </a:lnTo>
                                      <a:lnTo>
                                        <a:pt x="910" y="235"/>
                                      </a:lnTo>
                                      <a:lnTo>
                                        <a:pt x="974" y="201"/>
                                      </a:lnTo>
                                      <a:lnTo>
                                        <a:pt x="1042" y="166"/>
                                      </a:lnTo>
                                      <a:lnTo>
                                        <a:pt x="1114" y="134"/>
                                      </a:lnTo>
                                      <a:lnTo>
                                        <a:pt x="1189" y="103"/>
                                      </a:lnTo>
                                      <a:lnTo>
                                        <a:pt x="1268" y="75"/>
                                      </a:lnTo>
                                      <a:lnTo>
                                        <a:pt x="1351" y="50"/>
                                      </a:lnTo>
                                      <a:lnTo>
                                        <a:pt x="1436" y="29"/>
                                      </a:lnTo>
                                      <a:lnTo>
                                        <a:pt x="1523" y="13"/>
                                      </a:lnTo>
                                      <a:lnTo>
                                        <a:pt x="1612" y="3"/>
                                      </a:lnTo>
                                      <a:lnTo>
                                        <a:pt x="1703" y="0"/>
                                      </a:lnTo>
                                      <a:lnTo>
                                        <a:pt x="1794" y="3"/>
                                      </a:lnTo>
                                      <a:lnTo>
                                        <a:pt x="1886" y="15"/>
                                      </a:lnTo>
                                      <a:lnTo>
                                        <a:pt x="1979" y="36"/>
                                      </a:lnTo>
                                      <a:lnTo>
                                        <a:pt x="2071" y="66"/>
                                      </a:lnTo>
                                      <a:lnTo>
                                        <a:pt x="2163" y="106"/>
                                      </a:lnTo>
                                      <a:lnTo>
                                        <a:pt x="2254" y="158"/>
                                      </a:lnTo>
                                      <a:lnTo>
                                        <a:pt x="2344" y="221"/>
                                      </a:lnTo>
                                      <a:lnTo>
                                        <a:pt x="2432" y="297"/>
                                      </a:lnTo>
                                      <a:lnTo>
                                        <a:pt x="2518" y="386"/>
                                      </a:lnTo>
                                      <a:lnTo>
                                        <a:pt x="2602" y="490"/>
                                      </a:lnTo>
                                      <a:lnTo>
                                        <a:pt x="2682" y="609"/>
                                      </a:lnTo>
                                      <a:lnTo>
                                        <a:pt x="2759" y="743"/>
                                      </a:lnTo>
                                      <a:lnTo>
                                        <a:pt x="2833" y="893"/>
                                      </a:lnTo>
                                      <a:lnTo>
                                        <a:pt x="0" y="893"/>
                                      </a:lnTo>
                                      <a:lnTo>
                                        <a:pt x="0" y="632"/>
                                      </a:lnTo>
                                      <a:lnTo>
                                        <a:pt x="613" y="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499760"/>
                                  <a:ext cx="2570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3" h="893">
                                      <a:moveTo>
                                        <a:pt x="2220" y="437"/>
                                      </a:moveTo>
                                      <a:lnTo>
                                        <a:pt x="2203" y="423"/>
                                      </a:lnTo>
                                      <a:lnTo>
                                        <a:pt x="2156" y="386"/>
                                      </a:lnTo>
                                      <a:lnTo>
                                        <a:pt x="2121" y="361"/>
                                      </a:lnTo>
                                      <a:lnTo>
                                        <a:pt x="2081" y="333"/>
                                      </a:lnTo>
                                      <a:lnTo>
                                        <a:pt x="2034" y="303"/>
                                      </a:lnTo>
                                      <a:lnTo>
                                        <a:pt x="1981" y="270"/>
                                      </a:lnTo>
                                      <a:lnTo>
                                        <a:pt x="1922" y="235"/>
                                      </a:lnTo>
                                      <a:lnTo>
                                        <a:pt x="1860" y="201"/>
                                      </a:lnTo>
                                      <a:lnTo>
                                        <a:pt x="1792" y="166"/>
                                      </a:lnTo>
                                      <a:lnTo>
                                        <a:pt x="1720" y="134"/>
                                      </a:lnTo>
                                      <a:lnTo>
                                        <a:pt x="1643" y="103"/>
                                      </a:lnTo>
                                      <a:lnTo>
                                        <a:pt x="1565" y="75"/>
                                      </a:lnTo>
                                      <a:lnTo>
                                        <a:pt x="1482" y="50"/>
                                      </a:lnTo>
                                      <a:lnTo>
                                        <a:pt x="1397" y="29"/>
                                      </a:lnTo>
                                      <a:lnTo>
                                        <a:pt x="1310" y="13"/>
                                      </a:lnTo>
                                      <a:lnTo>
                                        <a:pt x="1221" y="3"/>
                                      </a:lnTo>
                                      <a:lnTo>
                                        <a:pt x="1130" y="0"/>
                                      </a:lnTo>
                                      <a:lnTo>
                                        <a:pt x="1038" y="3"/>
                                      </a:lnTo>
                                      <a:lnTo>
                                        <a:pt x="946" y="15"/>
                                      </a:lnTo>
                                      <a:lnTo>
                                        <a:pt x="854" y="36"/>
                                      </a:lnTo>
                                      <a:lnTo>
                                        <a:pt x="761" y="66"/>
                                      </a:lnTo>
                                      <a:lnTo>
                                        <a:pt x="670" y="106"/>
                                      </a:lnTo>
                                      <a:lnTo>
                                        <a:pt x="579" y="158"/>
                                      </a:lnTo>
                                      <a:lnTo>
                                        <a:pt x="489" y="221"/>
                                      </a:lnTo>
                                      <a:lnTo>
                                        <a:pt x="400" y="297"/>
                                      </a:lnTo>
                                      <a:lnTo>
                                        <a:pt x="315" y="386"/>
                                      </a:lnTo>
                                      <a:lnTo>
                                        <a:pt x="232" y="490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73" y="743"/>
                                      </a:lnTo>
                                      <a:lnTo>
                                        <a:pt x="0" y="893"/>
                                      </a:lnTo>
                                      <a:lnTo>
                                        <a:pt x="2833" y="893"/>
                                      </a:lnTo>
                                      <a:lnTo>
                                        <a:pt x="2833" y="632"/>
                                      </a:lnTo>
                                      <a:lnTo>
                                        <a:pt x="2220" y="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215280"/>
                                  <a:ext cx="11628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2" h="2144">
                                      <a:moveTo>
                                        <a:pt x="0" y="9"/>
                                      </a:moveTo>
                                      <a:lnTo>
                                        <a:pt x="12" y="6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212" y="2"/>
                                      </a:lnTo>
                                      <a:lnTo>
                                        <a:pt x="256" y="6"/>
                                      </a:lnTo>
                                      <a:lnTo>
                                        <a:pt x="302" y="12"/>
                                      </a:lnTo>
                                      <a:lnTo>
                                        <a:pt x="351" y="20"/>
                                      </a:lnTo>
                                      <a:lnTo>
                                        <a:pt x="401" y="30"/>
                                      </a:lnTo>
                                      <a:lnTo>
                                        <a:pt x="454" y="44"/>
                                      </a:lnTo>
                                      <a:lnTo>
                                        <a:pt x="508" y="61"/>
                                      </a:lnTo>
                                      <a:lnTo>
                                        <a:pt x="563" y="82"/>
                                      </a:lnTo>
                                      <a:lnTo>
                                        <a:pt x="619" y="106"/>
                                      </a:lnTo>
                                      <a:lnTo>
                                        <a:pt x="675" y="134"/>
                                      </a:lnTo>
                                      <a:lnTo>
                                        <a:pt x="729" y="168"/>
                                      </a:lnTo>
                                      <a:lnTo>
                                        <a:pt x="785" y="205"/>
                                      </a:lnTo>
                                      <a:lnTo>
                                        <a:pt x="839" y="248"/>
                                      </a:lnTo>
                                      <a:lnTo>
                                        <a:pt x="893" y="296"/>
                                      </a:lnTo>
                                      <a:lnTo>
                                        <a:pt x="944" y="351"/>
                                      </a:lnTo>
                                      <a:lnTo>
                                        <a:pt x="994" y="411"/>
                                      </a:lnTo>
                                      <a:lnTo>
                                        <a:pt x="1041" y="478"/>
                                      </a:lnTo>
                                      <a:lnTo>
                                        <a:pt x="1086" y="551"/>
                                      </a:lnTo>
                                      <a:lnTo>
                                        <a:pt x="1129" y="632"/>
                                      </a:lnTo>
                                      <a:lnTo>
                                        <a:pt x="1167" y="719"/>
                                      </a:lnTo>
                                      <a:lnTo>
                                        <a:pt x="1202" y="815"/>
                                      </a:lnTo>
                                      <a:lnTo>
                                        <a:pt x="1234" y="917"/>
                                      </a:lnTo>
                                      <a:lnTo>
                                        <a:pt x="1260" y="1029"/>
                                      </a:lnTo>
                                      <a:lnTo>
                                        <a:pt x="1282" y="1149"/>
                                      </a:lnTo>
                                      <a:lnTo>
                                        <a:pt x="1281" y="1161"/>
                                      </a:lnTo>
                                      <a:lnTo>
                                        <a:pt x="1277" y="1196"/>
                                      </a:lnTo>
                                      <a:lnTo>
                                        <a:pt x="1273" y="1220"/>
                                      </a:lnTo>
                                      <a:lnTo>
                                        <a:pt x="1269" y="1249"/>
                                      </a:lnTo>
                                      <a:lnTo>
                                        <a:pt x="1262" y="1282"/>
                                      </a:lnTo>
                                      <a:lnTo>
                                        <a:pt x="1255" y="1318"/>
                                      </a:lnTo>
                                      <a:lnTo>
                                        <a:pt x="1246" y="1357"/>
                                      </a:lnTo>
                                      <a:lnTo>
                                        <a:pt x="1235" y="1399"/>
                                      </a:lnTo>
                                      <a:lnTo>
                                        <a:pt x="1221" y="1443"/>
                                      </a:lnTo>
                                      <a:lnTo>
                                        <a:pt x="1205" y="1489"/>
                                      </a:lnTo>
                                      <a:lnTo>
                                        <a:pt x="1188" y="1536"/>
                                      </a:lnTo>
                                      <a:lnTo>
                                        <a:pt x="1168" y="1584"/>
                                      </a:lnTo>
                                      <a:lnTo>
                                        <a:pt x="1145" y="1633"/>
                                      </a:lnTo>
                                      <a:lnTo>
                                        <a:pt x="1119" y="1682"/>
                                      </a:lnTo>
                                      <a:lnTo>
                                        <a:pt x="1091" y="1730"/>
                                      </a:lnTo>
                                      <a:lnTo>
                                        <a:pt x="1059" y="1778"/>
                                      </a:lnTo>
                                      <a:lnTo>
                                        <a:pt x="1024" y="1825"/>
                                      </a:lnTo>
                                      <a:lnTo>
                                        <a:pt x="984" y="1869"/>
                                      </a:lnTo>
                                      <a:lnTo>
                                        <a:pt x="943" y="1913"/>
                                      </a:lnTo>
                                      <a:lnTo>
                                        <a:pt x="897" y="1953"/>
                                      </a:lnTo>
                                      <a:lnTo>
                                        <a:pt x="847" y="1991"/>
                                      </a:lnTo>
                                      <a:lnTo>
                                        <a:pt x="792" y="2026"/>
                                      </a:lnTo>
                                      <a:lnTo>
                                        <a:pt x="734" y="2057"/>
                                      </a:lnTo>
                                      <a:lnTo>
                                        <a:pt x="670" y="2084"/>
                                      </a:lnTo>
                                      <a:lnTo>
                                        <a:pt x="604" y="2107"/>
                                      </a:lnTo>
                                      <a:lnTo>
                                        <a:pt x="531" y="2124"/>
                                      </a:lnTo>
                                      <a:lnTo>
                                        <a:pt x="454" y="2136"/>
                                      </a:lnTo>
                                      <a:lnTo>
                                        <a:pt x="372" y="2143"/>
                                      </a:lnTo>
                                      <a:lnTo>
                                        <a:pt x="284" y="2144"/>
                                      </a:lnTo>
                                      <a:lnTo>
                                        <a:pt x="192" y="2137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c7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4320"/>
                                  <a:ext cx="1645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4" h="2000">
                                      <a:moveTo>
                                        <a:pt x="416" y="0"/>
                                      </a:moveTo>
                                      <a:lnTo>
                                        <a:pt x="406" y="6"/>
                                      </a:lnTo>
                                      <a:lnTo>
                                        <a:pt x="380" y="29"/>
                                      </a:lnTo>
                                      <a:lnTo>
                                        <a:pt x="361" y="46"/>
                                      </a:lnTo>
                                      <a:lnTo>
                                        <a:pt x="339" y="65"/>
                                      </a:lnTo>
                                      <a:lnTo>
                                        <a:pt x="316" y="89"/>
                                      </a:lnTo>
                                      <a:lnTo>
                                        <a:pt x="290" y="115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07" y="217"/>
                                      </a:lnTo>
                                      <a:lnTo>
                                        <a:pt x="178" y="258"/>
                                      </a:lnTo>
                                      <a:lnTo>
                                        <a:pt x="151" y="302"/>
                                      </a:lnTo>
                                      <a:lnTo>
                                        <a:pt x="124" y="349"/>
                                      </a:lnTo>
                                      <a:lnTo>
                                        <a:pt x="98" y="399"/>
                                      </a:lnTo>
                                      <a:lnTo>
                                        <a:pt x="75" y="452"/>
                                      </a:lnTo>
                                      <a:lnTo>
                                        <a:pt x="54" y="509"/>
                                      </a:lnTo>
                                      <a:lnTo>
                                        <a:pt x="35" y="569"/>
                                      </a:lnTo>
                                      <a:lnTo>
                                        <a:pt x="21" y="631"/>
                                      </a:lnTo>
                                      <a:lnTo>
                                        <a:pt x="9" y="697"/>
                                      </a:lnTo>
                                      <a:lnTo>
                                        <a:pt x="2" y="766"/>
                                      </a:lnTo>
                                      <a:lnTo>
                                        <a:pt x="0" y="838"/>
                                      </a:lnTo>
                                      <a:lnTo>
                                        <a:pt x="3" y="912"/>
                                      </a:lnTo>
                                      <a:lnTo>
                                        <a:pt x="12" y="990"/>
                                      </a:lnTo>
                                      <a:lnTo>
                                        <a:pt x="26" y="1070"/>
                                      </a:lnTo>
                                      <a:lnTo>
                                        <a:pt x="48" y="1154"/>
                                      </a:lnTo>
                                      <a:lnTo>
                                        <a:pt x="77" y="1240"/>
                                      </a:lnTo>
                                      <a:lnTo>
                                        <a:pt x="113" y="1328"/>
                                      </a:lnTo>
                                      <a:lnTo>
                                        <a:pt x="156" y="1419"/>
                                      </a:lnTo>
                                      <a:lnTo>
                                        <a:pt x="209" y="1514"/>
                                      </a:lnTo>
                                      <a:lnTo>
                                        <a:pt x="270" y="1610"/>
                                      </a:lnTo>
                                      <a:lnTo>
                                        <a:pt x="341" y="1710"/>
                                      </a:lnTo>
                                      <a:lnTo>
                                        <a:pt x="351" y="1718"/>
                                      </a:lnTo>
                                      <a:lnTo>
                                        <a:pt x="379" y="1739"/>
                                      </a:lnTo>
                                      <a:lnTo>
                                        <a:pt x="399" y="1754"/>
                                      </a:lnTo>
                                      <a:lnTo>
                                        <a:pt x="423" y="1770"/>
                                      </a:lnTo>
                                      <a:lnTo>
                                        <a:pt x="451" y="1789"/>
                                      </a:lnTo>
                                      <a:lnTo>
                                        <a:pt x="482" y="1808"/>
                                      </a:lnTo>
                                      <a:lnTo>
                                        <a:pt x="516" y="1829"/>
                                      </a:lnTo>
                                      <a:lnTo>
                                        <a:pt x="555" y="1851"/>
                                      </a:lnTo>
                                      <a:lnTo>
                                        <a:pt x="595" y="1871"/>
                                      </a:lnTo>
                                      <a:lnTo>
                                        <a:pt x="639" y="1892"/>
                                      </a:lnTo>
                                      <a:lnTo>
                                        <a:pt x="686" y="1913"/>
                                      </a:lnTo>
                                      <a:lnTo>
                                        <a:pt x="734" y="1931"/>
                                      </a:lnTo>
                                      <a:lnTo>
                                        <a:pt x="786" y="1950"/>
                                      </a:lnTo>
                                      <a:lnTo>
                                        <a:pt x="838" y="1965"/>
                                      </a:lnTo>
                                      <a:lnTo>
                                        <a:pt x="893" y="1978"/>
                                      </a:lnTo>
                                      <a:lnTo>
                                        <a:pt x="950" y="1989"/>
                                      </a:lnTo>
                                      <a:lnTo>
                                        <a:pt x="1008" y="1997"/>
                                      </a:lnTo>
                                      <a:lnTo>
                                        <a:pt x="1068" y="2000"/>
                                      </a:lnTo>
                                      <a:lnTo>
                                        <a:pt x="1128" y="2000"/>
                                      </a:lnTo>
                                      <a:lnTo>
                                        <a:pt x="1189" y="1996"/>
                                      </a:lnTo>
                                      <a:lnTo>
                                        <a:pt x="1252" y="1987"/>
                                      </a:lnTo>
                                      <a:lnTo>
                                        <a:pt x="1314" y="1972"/>
                                      </a:lnTo>
                                      <a:lnTo>
                                        <a:pt x="1377" y="1952"/>
                                      </a:lnTo>
                                      <a:lnTo>
                                        <a:pt x="1441" y="1926"/>
                                      </a:lnTo>
                                      <a:lnTo>
                                        <a:pt x="1504" y="1894"/>
                                      </a:lnTo>
                                      <a:lnTo>
                                        <a:pt x="1567" y="1855"/>
                                      </a:lnTo>
                                      <a:lnTo>
                                        <a:pt x="1630" y="1808"/>
                                      </a:lnTo>
                                      <a:lnTo>
                                        <a:pt x="1691" y="1754"/>
                                      </a:lnTo>
                                      <a:lnTo>
                                        <a:pt x="1753" y="1692"/>
                                      </a:lnTo>
                                      <a:lnTo>
                                        <a:pt x="1814" y="1622"/>
                                      </a:lnTo>
                                      <a:lnTo>
                                        <a:pt x="4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c7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266040"/>
                                  <a:ext cx="48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951">
                                      <a:moveTo>
                                        <a:pt x="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95" y="34"/>
                                      </a:lnTo>
                                      <a:lnTo>
                                        <a:pt x="125" y="46"/>
                                      </a:lnTo>
                                      <a:lnTo>
                                        <a:pt x="156" y="61"/>
                                      </a:lnTo>
                                      <a:lnTo>
                                        <a:pt x="190" y="77"/>
                                      </a:lnTo>
                                      <a:lnTo>
                                        <a:pt x="225" y="95"/>
                                      </a:lnTo>
                                      <a:lnTo>
                                        <a:pt x="261" y="115"/>
                                      </a:lnTo>
                                      <a:lnTo>
                                        <a:pt x="297" y="138"/>
                                      </a:lnTo>
                                      <a:lnTo>
                                        <a:pt x="332" y="161"/>
                                      </a:lnTo>
                                      <a:lnTo>
                                        <a:pt x="366" y="187"/>
                                      </a:lnTo>
                                      <a:lnTo>
                                        <a:pt x="399" y="214"/>
                                      </a:lnTo>
                                      <a:lnTo>
                                        <a:pt x="430" y="244"/>
                                      </a:lnTo>
                                      <a:lnTo>
                                        <a:pt x="457" y="274"/>
                                      </a:lnTo>
                                      <a:lnTo>
                                        <a:pt x="481" y="307"/>
                                      </a:lnTo>
                                      <a:lnTo>
                                        <a:pt x="501" y="342"/>
                                      </a:lnTo>
                                      <a:lnTo>
                                        <a:pt x="516" y="379"/>
                                      </a:lnTo>
                                      <a:lnTo>
                                        <a:pt x="527" y="417"/>
                                      </a:lnTo>
                                      <a:lnTo>
                                        <a:pt x="532" y="456"/>
                                      </a:lnTo>
                                      <a:lnTo>
                                        <a:pt x="530" y="498"/>
                                      </a:lnTo>
                                      <a:lnTo>
                                        <a:pt x="522" y="541"/>
                                      </a:lnTo>
                                      <a:lnTo>
                                        <a:pt x="505" y="587"/>
                                      </a:lnTo>
                                      <a:lnTo>
                                        <a:pt x="481" y="634"/>
                                      </a:lnTo>
                                      <a:lnTo>
                                        <a:pt x="448" y="683"/>
                                      </a:lnTo>
                                      <a:lnTo>
                                        <a:pt x="407" y="733"/>
                                      </a:lnTo>
                                      <a:lnTo>
                                        <a:pt x="355" y="784"/>
                                      </a:lnTo>
                                      <a:lnTo>
                                        <a:pt x="293" y="838"/>
                                      </a:lnTo>
                                      <a:lnTo>
                                        <a:pt x="221" y="894"/>
                                      </a:lnTo>
                                      <a:lnTo>
                                        <a:pt x="137" y="95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9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603360"/>
                                  <a:ext cx="648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802">
                                      <a:moveTo>
                                        <a:pt x="125" y="0"/>
                                      </a:moveTo>
                                      <a:lnTo>
                                        <a:pt x="120" y="11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84" y="91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49" y="190"/>
                                      </a:lnTo>
                                      <a:lnTo>
                                        <a:pt x="37" y="227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17" y="308"/>
                                      </a:lnTo>
                                      <a:lnTo>
                                        <a:pt x="9" y="349"/>
                                      </a:lnTo>
                                      <a:lnTo>
                                        <a:pt x="4" y="392"/>
                                      </a:lnTo>
                                      <a:lnTo>
                                        <a:pt x="0" y="434"/>
                                      </a:lnTo>
                                      <a:lnTo>
                                        <a:pt x="0" y="476"/>
                                      </a:lnTo>
                                      <a:lnTo>
                                        <a:pt x="4" y="517"/>
                                      </a:lnTo>
                                      <a:lnTo>
                                        <a:pt x="10" y="557"/>
                                      </a:lnTo>
                                      <a:lnTo>
                                        <a:pt x="21" y="596"/>
                                      </a:lnTo>
                                      <a:lnTo>
                                        <a:pt x="37" y="633"/>
                                      </a:lnTo>
                                      <a:lnTo>
                                        <a:pt x="57" y="666"/>
                                      </a:lnTo>
                                      <a:lnTo>
                                        <a:pt x="82" y="698"/>
                                      </a:lnTo>
                                      <a:lnTo>
                                        <a:pt x="113" y="725"/>
                                      </a:lnTo>
                                      <a:lnTo>
                                        <a:pt x="150" y="750"/>
                                      </a:lnTo>
                                      <a:lnTo>
                                        <a:pt x="194" y="770"/>
                                      </a:lnTo>
                                      <a:lnTo>
                                        <a:pt x="244" y="785"/>
                                      </a:lnTo>
                                      <a:lnTo>
                                        <a:pt x="302" y="796"/>
                                      </a:lnTo>
                                      <a:lnTo>
                                        <a:pt x="368" y="802"/>
                                      </a:lnTo>
                                      <a:lnTo>
                                        <a:pt x="441" y="800"/>
                                      </a:lnTo>
                                      <a:lnTo>
                                        <a:pt x="523" y="794"/>
                                      </a:lnTo>
                                      <a:lnTo>
                                        <a:pt x="614" y="781"/>
                                      </a:lnTo>
                                      <a:lnTo>
                                        <a:pt x="714" y="760"/>
                                      </a:lnTo>
                                      <a:lnTo>
                                        <a:pt x="1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91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2560"/>
                                  <a:ext cx="840240" cy="72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5" h="8021">
                                      <a:moveTo>
                                        <a:pt x="253" y="5851"/>
                                      </a:moveTo>
                                      <a:lnTo>
                                        <a:pt x="337" y="6031"/>
                                      </a:lnTo>
                                      <a:lnTo>
                                        <a:pt x="430" y="6205"/>
                                      </a:lnTo>
                                      <a:lnTo>
                                        <a:pt x="534" y="6371"/>
                                      </a:lnTo>
                                      <a:lnTo>
                                        <a:pt x="647" y="6530"/>
                                      </a:lnTo>
                                      <a:lnTo>
                                        <a:pt x="768" y="6683"/>
                                      </a:lnTo>
                                      <a:lnTo>
                                        <a:pt x="900" y="6827"/>
                                      </a:lnTo>
                                      <a:lnTo>
                                        <a:pt x="1038" y="6964"/>
                                      </a:lnTo>
                                      <a:lnTo>
                                        <a:pt x="1185" y="7092"/>
                                      </a:lnTo>
                                      <a:lnTo>
                                        <a:pt x="1340" y="7213"/>
                                      </a:lnTo>
                                      <a:lnTo>
                                        <a:pt x="1502" y="7327"/>
                                      </a:lnTo>
                                      <a:lnTo>
                                        <a:pt x="1671" y="7431"/>
                                      </a:lnTo>
                                      <a:lnTo>
                                        <a:pt x="1846" y="7528"/>
                                      </a:lnTo>
                                      <a:lnTo>
                                        <a:pt x="2026" y="7616"/>
                                      </a:lnTo>
                                      <a:lnTo>
                                        <a:pt x="2214" y="7697"/>
                                      </a:lnTo>
                                      <a:lnTo>
                                        <a:pt x="2406" y="7768"/>
                                      </a:lnTo>
                                      <a:lnTo>
                                        <a:pt x="2604" y="7831"/>
                                      </a:lnTo>
                                      <a:lnTo>
                                        <a:pt x="2807" y="7884"/>
                                      </a:lnTo>
                                      <a:lnTo>
                                        <a:pt x="3012" y="7930"/>
                                      </a:lnTo>
                                      <a:lnTo>
                                        <a:pt x="3222" y="7966"/>
                                      </a:lnTo>
                                      <a:lnTo>
                                        <a:pt x="3437" y="7993"/>
                                      </a:lnTo>
                                      <a:lnTo>
                                        <a:pt x="3653" y="8012"/>
                                      </a:lnTo>
                                      <a:lnTo>
                                        <a:pt x="3873" y="8021"/>
                                      </a:lnTo>
                                      <a:lnTo>
                                        <a:pt x="4095" y="8020"/>
                                      </a:lnTo>
                                      <a:lnTo>
                                        <a:pt x="4320" y="8010"/>
                                      </a:lnTo>
                                      <a:lnTo>
                                        <a:pt x="4545" y="7990"/>
                                      </a:lnTo>
                                      <a:lnTo>
                                        <a:pt x="4773" y="7961"/>
                                      </a:lnTo>
                                      <a:lnTo>
                                        <a:pt x="5001" y="7921"/>
                                      </a:lnTo>
                                      <a:lnTo>
                                        <a:pt x="5230" y="7871"/>
                                      </a:lnTo>
                                      <a:lnTo>
                                        <a:pt x="5459" y="7813"/>
                                      </a:lnTo>
                                      <a:lnTo>
                                        <a:pt x="5687" y="7743"/>
                                      </a:lnTo>
                                      <a:lnTo>
                                        <a:pt x="5916" y="7663"/>
                                      </a:lnTo>
                                      <a:lnTo>
                                        <a:pt x="6142" y="7573"/>
                                      </a:lnTo>
                                      <a:lnTo>
                                        <a:pt x="6367" y="7474"/>
                                      </a:lnTo>
                                      <a:lnTo>
                                        <a:pt x="6582" y="7367"/>
                                      </a:lnTo>
                                      <a:lnTo>
                                        <a:pt x="6792" y="7252"/>
                                      </a:lnTo>
                                      <a:lnTo>
                                        <a:pt x="6995" y="7130"/>
                                      </a:lnTo>
                                      <a:lnTo>
                                        <a:pt x="7190" y="7001"/>
                                      </a:lnTo>
                                      <a:lnTo>
                                        <a:pt x="7377" y="6866"/>
                                      </a:lnTo>
                                      <a:lnTo>
                                        <a:pt x="7557" y="6724"/>
                                      </a:lnTo>
                                      <a:lnTo>
                                        <a:pt x="7729" y="6577"/>
                                      </a:lnTo>
                                      <a:lnTo>
                                        <a:pt x="7892" y="6424"/>
                                      </a:lnTo>
                                      <a:lnTo>
                                        <a:pt x="8047" y="6266"/>
                                      </a:lnTo>
                                      <a:lnTo>
                                        <a:pt x="8195" y="6103"/>
                                      </a:lnTo>
                                      <a:lnTo>
                                        <a:pt x="8333" y="5936"/>
                                      </a:lnTo>
                                      <a:lnTo>
                                        <a:pt x="8463" y="5765"/>
                                      </a:lnTo>
                                      <a:lnTo>
                                        <a:pt x="8583" y="5589"/>
                                      </a:lnTo>
                                      <a:lnTo>
                                        <a:pt x="8695" y="5410"/>
                                      </a:lnTo>
                                      <a:lnTo>
                                        <a:pt x="8797" y="5229"/>
                                      </a:lnTo>
                                      <a:lnTo>
                                        <a:pt x="8890" y="5043"/>
                                      </a:lnTo>
                                      <a:lnTo>
                                        <a:pt x="8972" y="4856"/>
                                      </a:lnTo>
                                      <a:lnTo>
                                        <a:pt x="9045" y="4668"/>
                                      </a:lnTo>
                                      <a:lnTo>
                                        <a:pt x="9107" y="4476"/>
                                      </a:lnTo>
                                      <a:lnTo>
                                        <a:pt x="9160" y="4284"/>
                                      </a:lnTo>
                                      <a:lnTo>
                                        <a:pt x="9203" y="4090"/>
                                      </a:lnTo>
                                      <a:lnTo>
                                        <a:pt x="9234" y="3896"/>
                                      </a:lnTo>
                                      <a:lnTo>
                                        <a:pt x="9255" y="3701"/>
                                      </a:lnTo>
                                      <a:lnTo>
                                        <a:pt x="9265" y="3506"/>
                                      </a:lnTo>
                                      <a:lnTo>
                                        <a:pt x="9264" y="3312"/>
                                      </a:lnTo>
                                      <a:lnTo>
                                        <a:pt x="9251" y="3118"/>
                                      </a:lnTo>
                                      <a:lnTo>
                                        <a:pt x="9227" y="2926"/>
                                      </a:lnTo>
                                      <a:lnTo>
                                        <a:pt x="9191" y="2734"/>
                                      </a:lnTo>
                                      <a:lnTo>
                                        <a:pt x="9142" y="2543"/>
                                      </a:lnTo>
                                      <a:lnTo>
                                        <a:pt x="9083" y="2356"/>
                                      </a:lnTo>
                                      <a:lnTo>
                                        <a:pt x="9011" y="2170"/>
                                      </a:lnTo>
                                      <a:lnTo>
                                        <a:pt x="8928" y="1989"/>
                                      </a:lnTo>
                                      <a:lnTo>
                                        <a:pt x="8834" y="1814"/>
                                      </a:lnTo>
                                      <a:lnTo>
                                        <a:pt x="8731" y="1648"/>
                                      </a:lnTo>
                                      <a:lnTo>
                                        <a:pt x="8617" y="1489"/>
                                      </a:lnTo>
                                      <a:lnTo>
                                        <a:pt x="8496" y="1337"/>
                                      </a:lnTo>
                                      <a:lnTo>
                                        <a:pt x="8365" y="1192"/>
                                      </a:lnTo>
                                      <a:lnTo>
                                        <a:pt x="8226" y="1056"/>
                                      </a:lnTo>
                                      <a:lnTo>
                                        <a:pt x="8079" y="927"/>
                                      </a:lnTo>
                                      <a:lnTo>
                                        <a:pt x="7925" y="806"/>
                                      </a:lnTo>
                                      <a:lnTo>
                                        <a:pt x="7763" y="693"/>
                                      </a:lnTo>
                                      <a:lnTo>
                                        <a:pt x="7594" y="588"/>
                                      </a:lnTo>
                                      <a:lnTo>
                                        <a:pt x="7418" y="492"/>
                                      </a:lnTo>
                                      <a:lnTo>
                                        <a:pt x="7238" y="403"/>
                                      </a:lnTo>
                                      <a:lnTo>
                                        <a:pt x="7051" y="323"/>
                                      </a:lnTo>
                                      <a:lnTo>
                                        <a:pt x="6858" y="251"/>
                                      </a:lnTo>
                                      <a:lnTo>
                                        <a:pt x="6660" y="189"/>
                                      </a:lnTo>
                                      <a:lnTo>
                                        <a:pt x="6459" y="135"/>
                                      </a:lnTo>
                                      <a:lnTo>
                                        <a:pt x="6252" y="90"/>
                                      </a:lnTo>
                                      <a:lnTo>
                                        <a:pt x="6042" y="53"/>
                                      </a:lnTo>
                                      <a:lnTo>
                                        <a:pt x="5827" y="26"/>
                                      </a:lnTo>
                                      <a:lnTo>
                                        <a:pt x="5611" y="8"/>
                                      </a:lnTo>
                                      <a:lnTo>
                                        <a:pt x="5391" y="0"/>
                                      </a:lnTo>
                                      <a:lnTo>
                                        <a:pt x="5169" y="0"/>
                                      </a:lnTo>
                                      <a:lnTo>
                                        <a:pt x="4944" y="10"/>
                                      </a:lnTo>
                                      <a:lnTo>
                                        <a:pt x="4719" y="30"/>
                                      </a:lnTo>
                                      <a:lnTo>
                                        <a:pt x="4491" y="59"/>
                                      </a:lnTo>
                                      <a:lnTo>
                                        <a:pt x="4264" y="99"/>
                                      </a:lnTo>
                                      <a:lnTo>
                                        <a:pt x="4035" y="148"/>
                                      </a:lnTo>
                                      <a:lnTo>
                                        <a:pt x="3805" y="208"/>
                                      </a:lnTo>
                                      <a:lnTo>
                                        <a:pt x="3577" y="276"/>
                                      </a:lnTo>
                                      <a:lnTo>
                                        <a:pt x="3349" y="357"/>
                                      </a:lnTo>
                                      <a:lnTo>
                                        <a:pt x="3122" y="446"/>
                                      </a:lnTo>
                                      <a:lnTo>
                                        <a:pt x="2898" y="545"/>
                                      </a:lnTo>
                                      <a:lnTo>
                                        <a:pt x="2682" y="653"/>
                                      </a:lnTo>
                                      <a:lnTo>
                                        <a:pt x="2472" y="768"/>
                                      </a:lnTo>
                                      <a:lnTo>
                                        <a:pt x="2269" y="890"/>
                                      </a:lnTo>
                                      <a:lnTo>
                                        <a:pt x="2075" y="1018"/>
                                      </a:lnTo>
                                      <a:lnTo>
                                        <a:pt x="1888" y="1154"/>
                                      </a:lnTo>
                                      <a:lnTo>
                                        <a:pt x="1708" y="1296"/>
                                      </a:lnTo>
                                      <a:lnTo>
                                        <a:pt x="1536" y="1443"/>
                                      </a:lnTo>
                                      <a:lnTo>
                                        <a:pt x="1372" y="1595"/>
                                      </a:lnTo>
                                      <a:lnTo>
                                        <a:pt x="1217" y="1753"/>
                                      </a:lnTo>
                                      <a:lnTo>
                                        <a:pt x="1070" y="1917"/>
                                      </a:lnTo>
                                      <a:lnTo>
                                        <a:pt x="931" y="2084"/>
                                      </a:lnTo>
                                      <a:lnTo>
                                        <a:pt x="802" y="2256"/>
                                      </a:lnTo>
                                      <a:lnTo>
                                        <a:pt x="681" y="2431"/>
                                      </a:lnTo>
                                      <a:lnTo>
                                        <a:pt x="570" y="2610"/>
                                      </a:lnTo>
                                      <a:lnTo>
                                        <a:pt x="467" y="2792"/>
                                      </a:lnTo>
                                      <a:lnTo>
                                        <a:pt x="375" y="2976"/>
                                      </a:lnTo>
                                      <a:lnTo>
                                        <a:pt x="292" y="3163"/>
                                      </a:lnTo>
                                      <a:lnTo>
                                        <a:pt x="219" y="3353"/>
                                      </a:lnTo>
                                      <a:lnTo>
                                        <a:pt x="157" y="3543"/>
                                      </a:lnTo>
                                      <a:lnTo>
                                        <a:pt x="104" y="3736"/>
                                      </a:lnTo>
                                      <a:lnTo>
                                        <a:pt x="61" y="3929"/>
                                      </a:lnTo>
                                      <a:lnTo>
                                        <a:pt x="30" y="4124"/>
                                      </a:lnTo>
                                      <a:lnTo>
                                        <a:pt x="10" y="4319"/>
                                      </a:lnTo>
                                      <a:lnTo>
                                        <a:pt x="0" y="4513"/>
                                      </a:lnTo>
                                      <a:lnTo>
                                        <a:pt x="1" y="4708"/>
                                      </a:lnTo>
                                      <a:lnTo>
                                        <a:pt x="13" y="4902"/>
                                      </a:lnTo>
                                      <a:lnTo>
                                        <a:pt x="37" y="5095"/>
                                      </a:lnTo>
                                      <a:lnTo>
                                        <a:pt x="74" y="5286"/>
                                      </a:lnTo>
                                      <a:lnTo>
                                        <a:pt x="122" y="5476"/>
                                      </a:lnTo>
                                      <a:lnTo>
                                        <a:pt x="182" y="5664"/>
                                      </a:lnTo>
                                      <a:lnTo>
                                        <a:pt x="253" y="58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d9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247680"/>
                                  <a:ext cx="748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822">
                                      <a:moveTo>
                                        <a:pt x="39" y="586"/>
                                      </a:moveTo>
                                      <a:lnTo>
                                        <a:pt x="49" y="605"/>
                                      </a:lnTo>
                                      <a:lnTo>
                                        <a:pt x="59" y="623"/>
                                      </a:lnTo>
                                      <a:lnTo>
                                        <a:pt x="71" y="641"/>
                                      </a:lnTo>
                                      <a:lnTo>
                                        <a:pt x="83" y="657"/>
                                      </a:lnTo>
                                      <a:lnTo>
                                        <a:pt x="95" y="673"/>
                                      </a:lnTo>
                                      <a:lnTo>
                                        <a:pt x="108" y="689"/>
                                      </a:lnTo>
                                      <a:lnTo>
                                        <a:pt x="122" y="703"/>
                                      </a:lnTo>
                                      <a:lnTo>
                                        <a:pt x="137" y="717"/>
                                      </a:lnTo>
                                      <a:lnTo>
                                        <a:pt x="152" y="730"/>
                                      </a:lnTo>
                                      <a:lnTo>
                                        <a:pt x="168" y="742"/>
                                      </a:lnTo>
                                      <a:lnTo>
                                        <a:pt x="185" y="753"/>
                                      </a:lnTo>
                                      <a:lnTo>
                                        <a:pt x="201" y="764"/>
                                      </a:lnTo>
                                      <a:lnTo>
                                        <a:pt x="218" y="774"/>
                                      </a:lnTo>
                                      <a:lnTo>
                                        <a:pt x="236" y="782"/>
                                      </a:lnTo>
                                      <a:lnTo>
                                        <a:pt x="255" y="790"/>
                                      </a:lnTo>
                                      <a:lnTo>
                                        <a:pt x="273" y="798"/>
                                      </a:lnTo>
                                      <a:lnTo>
                                        <a:pt x="292" y="803"/>
                                      </a:lnTo>
                                      <a:lnTo>
                                        <a:pt x="310" y="809"/>
                                      </a:lnTo>
                                      <a:lnTo>
                                        <a:pt x="330" y="813"/>
                                      </a:lnTo>
                                      <a:lnTo>
                                        <a:pt x="350" y="816"/>
                                      </a:lnTo>
                                      <a:lnTo>
                                        <a:pt x="369" y="819"/>
                                      </a:lnTo>
                                      <a:lnTo>
                                        <a:pt x="389" y="821"/>
                                      </a:lnTo>
                                      <a:lnTo>
                                        <a:pt x="409" y="822"/>
                                      </a:lnTo>
                                      <a:lnTo>
                                        <a:pt x="429" y="821"/>
                                      </a:lnTo>
                                      <a:lnTo>
                                        <a:pt x="449" y="819"/>
                                      </a:lnTo>
                                      <a:lnTo>
                                        <a:pt x="469" y="817"/>
                                      </a:lnTo>
                                      <a:lnTo>
                                        <a:pt x="489" y="814"/>
                                      </a:lnTo>
                                      <a:lnTo>
                                        <a:pt x="509" y="810"/>
                                      </a:lnTo>
                                      <a:lnTo>
                                        <a:pt x="529" y="804"/>
                                      </a:lnTo>
                                      <a:lnTo>
                                        <a:pt x="549" y="798"/>
                                      </a:lnTo>
                                      <a:lnTo>
                                        <a:pt x="569" y="791"/>
                                      </a:lnTo>
                                      <a:lnTo>
                                        <a:pt x="588" y="782"/>
                                      </a:lnTo>
                                      <a:lnTo>
                                        <a:pt x="607" y="773"/>
                                      </a:lnTo>
                                      <a:lnTo>
                                        <a:pt x="625" y="763"/>
                                      </a:lnTo>
                                      <a:lnTo>
                                        <a:pt x="643" y="751"/>
                                      </a:lnTo>
                                      <a:lnTo>
                                        <a:pt x="659" y="740"/>
                                      </a:lnTo>
                                      <a:lnTo>
                                        <a:pt x="676" y="727"/>
                                      </a:lnTo>
                                      <a:lnTo>
                                        <a:pt x="691" y="714"/>
                                      </a:lnTo>
                                      <a:lnTo>
                                        <a:pt x="705" y="700"/>
                                      </a:lnTo>
                                      <a:lnTo>
                                        <a:pt x="720" y="685"/>
                                      </a:lnTo>
                                      <a:lnTo>
                                        <a:pt x="733" y="670"/>
                                      </a:lnTo>
                                      <a:lnTo>
                                        <a:pt x="745" y="654"/>
                                      </a:lnTo>
                                      <a:lnTo>
                                        <a:pt x="756" y="638"/>
                                      </a:lnTo>
                                      <a:lnTo>
                                        <a:pt x="767" y="621"/>
                                      </a:lnTo>
                                      <a:lnTo>
                                        <a:pt x="776" y="604"/>
                                      </a:lnTo>
                                      <a:lnTo>
                                        <a:pt x="785" y="586"/>
                                      </a:lnTo>
                                      <a:lnTo>
                                        <a:pt x="793" y="568"/>
                                      </a:lnTo>
                                      <a:lnTo>
                                        <a:pt x="801" y="549"/>
                                      </a:lnTo>
                                      <a:lnTo>
                                        <a:pt x="806" y="531"/>
                                      </a:lnTo>
                                      <a:lnTo>
                                        <a:pt x="811" y="512"/>
                                      </a:lnTo>
                                      <a:lnTo>
                                        <a:pt x="816" y="493"/>
                                      </a:lnTo>
                                      <a:lnTo>
                                        <a:pt x="819" y="473"/>
                                      </a:lnTo>
                                      <a:lnTo>
                                        <a:pt x="822" y="453"/>
                                      </a:lnTo>
                                      <a:lnTo>
                                        <a:pt x="823" y="434"/>
                                      </a:lnTo>
                                      <a:lnTo>
                                        <a:pt x="825" y="414"/>
                                      </a:lnTo>
                                      <a:lnTo>
                                        <a:pt x="825" y="395"/>
                                      </a:lnTo>
                                      <a:lnTo>
                                        <a:pt x="822" y="374"/>
                                      </a:lnTo>
                                      <a:lnTo>
                                        <a:pt x="820" y="354"/>
                                      </a:lnTo>
                                      <a:lnTo>
                                        <a:pt x="817" y="335"/>
                                      </a:lnTo>
                                      <a:lnTo>
                                        <a:pt x="813" y="314"/>
                                      </a:lnTo>
                                      <a:lnTo>
                                        <a:pt x="807" y="294"/>
                                      </a:lnTo>
                                      <a:lnTo>
                                        <a:pt x="802" y="275"/>
                                      </a:lnTo>
                                      <a:lnTo>
                                        <a:pt x="794" y="255"/>
                                      </a:lnTo>
                                      <a:lnTo>
                                        <a:pt x="785" y="236"/>
                                      </a:lnTo>
                                      <a:lnTo>
                                        <a:pt x="775" y="217"/>
                                      </a:lnTo>
                                      <a:lnTo>
                                        <a:pt x="765" y="199"/>
                                      </a:lnTo>
                                      <a:lnTo>
                                        <a:pt x="755" y="181"/>
                                      </a:lnTo>
                                      <a:lnTo>
                                        <a:pt x="743" y="165"/>
                                      </a:lnTo>
                                      <a:lnTo>
                                        <a:pt x="729" y="148"/>
                                      </a:lnTo>
                                      <a:lnTo>
                                        <a:pt x="716" y="133"/>
                                      </a:lnTo>
                                      <a:lnTo>
                                        <a:pt x="702" y="119"/>
                                      </a:lnTo>
                                      <a:lnTo>
                                        <a:pt x="688" y="105"/>
                                      </a:lnTo>
                                      <a:lnTo>
                                        <a:pt x="672" y="92"/>
                                      </a:lnTo>
                                      <a:lnTo>
                                        <a:pt x="656" y="80"/>
                                      </a:lnTo>
                                      <a:lnTo>
                                        <a:pt x="640" y="69"/>
                                      </a:lnTo>
                                      <a:lnTo>
                                        <a:pt x="623" y="58"/>
                                      </a:lnTo>
                                      <a:lnTo>
                                        <a:pt x="606" y="48"/>
                                      </a:lnTo>
                                      <a:lnTo>
                                        <a:pt x="588" y="39"/>
                                      </a:lnTo>
                                      <a:lnTo>
                                        <a:pt x="570" y="32"/>
                                      </a:lnTo>
                                      <a:lnTo>
                                        <a:pt x="552" y="24"/>
                                      </a:lnTo>
                                      <a:lnTo>
                                        <a:pt x="532" y="19"/>
                                      </a:lnTo>
                                      <a:lnTo>
                                        <a:pt x="514" y="13"/>
                                      </a:lnTo>
                                      <a:lnTo>
                                        <a:pt x="494" y="9"/>
                                      </a:lnTo>
                                      <a:lnTo>
                                        <a:pt x="476" y="6"/>
                                      </a:lnTo>
                                      <a:lnTo>
                                        <a:pt x="456" y="2"/>
                                      </a:lnTo>
                                      <a:lnTo>
                                        <a:pt x="435" y="1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76" y="2"/>
                                      </a:lnTo>
                                      <a:lnTo>
                                        <a:pt x="355" y="5"/>
                                      </a:lnTo>
                                      <a:lnTo>
                                        <a:pt x="336" y="8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295" y="18"/>
                                      </a:lnTo>
                                      <a:lnTo>
                                        <a:pt x="275" y="23"/>
                                      </a:lnTo>
                                      <a:lnTo>
                                        <a:pt x="256" y="31"/>
                                      </a:lnTo>
                                      <a:lnTo>
                                        <a:pt x="237" y="39"/>
                                      </a:lnTo>
                                      <a:lnTo>
                                        <a:pt x="217" y="49"/>
                                      </a:lnTo>
                                      <a:lnTo>
                                        <a:pt x="200" y="59"/>
                                      </a:lnTo>
                                      <a:lnTo>
                                        <a:pt x="182" y="71"/>
                                      </a:lnTo>
                                      <a:lnTo>
                                        <a:pt x="165" y="82"/>
                                      </a:lnTo>
                                      <a:lnTo>
                                        <a:pt x="148" y="95"/>
                                      </a:lnTo>
                                      <a:lnTo>
                                        <a:pt x="133" y="108"/>
                                      </a:lnTo>
                                      <a:lnTo>
                                        <a:pt x="119" y="122"/>
                                      </a:lnTo>
                                      <a:lnTo>
                                        <a:pt x="106" y="136"/>
                                      </a:lnTo>
                                      <a:lnTo>
                                        <a:pt x="93" y="152"/>
                                      </a:lnTo>
                                      <a:lnTo>
                                        <a:pt x="79" y="168"/>
                                      </a:lnTo>
                                      <a:lnTo>
                                        <a:pt x="69" y="184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49" y="218"/>
                                      </a:lnTo>
                                      <a:lnTo>
                                        <a:pt x="39" y="236"/>
                                      </a:lnTo>
                                      <a:lnTo>
                                        <a:pt x="31" y="254"/>
                                      </a:lnTo>
                                      <a:lnTo>
                                        <a:pt x="25" y="271"/>
                                      </a:lnTo>
                                      <a:lnTo>
                                        <a:pt x="18" y="291"/>
                                      </a:lnTo>
                                      <a:lnTo>
                                        <a:pt x="13" y="310"/>
                                      </a:lnTo>
                                      <a:lnTo>
                                        <a:pt x="8" y="329"/>
                                      </a:lnTo>
                                      <a:lnTo>
                                        <a:pt x="5" y="349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1" y="388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1" y="427"/>
                                      </a:lnTo>
                                      <a:lnTo>
                                        <a:pt x="2" y="448"/>
                                      </a:lnTo>
                                      <a:lnTo>
                                        <a:pt x="4" y="468"/>
                                      </a:lnTo>
                                      <a:lnTo>
                                        <a:pt x="7" y="487"/>
                                      </a:lnTo>
                                      <a:lnTo>
                                        <a:pt x="12" y="508"/>
                                      </a:lnTo>
                                      <a:lnTo>
                                        <a:pt x="17" y="527"/>
                                      </a:lnTo>
                                      <a:lnTo>
                                        <a:pt x="24" y="547"/>
                                      </a:lnTo>
                                      <a:lnTo>
                                        <a:pt x="30" y="567"/>
                                      </a:lnTo>
                                      <a:lnTo>
                                        <a:pt x="39" y="5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242640"/>
                                  <a:ext cx="921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1" h="1007">
                                      <a:moveTo>
                                        <a:pt x="49" y="718"/>
                                      </a:moveTo>
                                      <a:lnTo>
                                        <a:pt x="60" y="742"/>
                                      </a:lnTo>
                                      <a:lnTo>
                                        <a:pt x="73" y="764"/>
                                      </a:lnTo>
                                      <a:lnTo>
                                        <a:pt x="87" y="786"/>
                                      </a:lnTo>
                                      <a:lnTo>
                                        <a:pt x="101" y="807"/>
                                      </a:lnTo>
                                      <a:lnTo>
                                        <a:pt x="116" y="826"/>
                                      </a:lnTo>
                                      <a:lnTo>
                                        <a:pt x="133" y="845"/>
                                      </a:lnTo>
                                      <a:lnTo>
                                        <a:pt x="150" y="862"/>
                                      </a:lnTo>
                                      <a:lnTo>
                                        <a:pt x="168" y="878"/>
                                      </a:lnTo>
                                      <a:lnTo>
                                        <a:pt x="186" y="895"/>
                                      </a:lnTo>
                                      <a:lnTo>
                                        <a:pt x="206" y="910"/>
                                      </a:lnTo>
                                      <a:lnTo>
                                        <a:pt x="226" y="924"/>
                                      </a:lnTo>
                                      <a:lnTo>
                                        <a:pt x="247" y="936"/>
                                      </a:lnTo>
                                      <a:lnTo>
                                        <a:pt x="269" y="948"/>
                                      </a:lnTo>
                                      <a:lnTo>
                                        <a:pt x="290" y="959"/>
                                      </a:lnTo>
                                      <a:lnTo>
                                        <a:pt x="312" y="969"/>
                                      </a:lnTo>
                                      <a:lnTo>
                                        <a:pt x="335" y="978"/>
                                      </a:lnTo>
                                      <a:lnTo>
                                        <a:pt x="358" y="985"/>
                                      </a:lnTo>
                                      <a:lnTo>
                                        <a:pt x="381" y="992"/>
                                      </a:lnTo>
                                      <a:lnTo>
                                        <a:pt x="405" y="997"/>
                                      </a:lnTo>
                                      <a:lnTo>
                                        <a:pt x="429" y="1002"/>
                                      </a:lnTo>
                                      <a:lnTo>
                                        <a:pt x="453" y="1005"/>
                                      </a:lnTo>
                                      <a:lnTo>
                                        <a:pt x="478" y="1007"/>
                                      </a:lnTo>
                                      <a:lnTo>
                                        <a:pt x="502" y="1007"/>
                                      </a:lnTo>
                                      <a:lnTo>
                                        <a:pt x="527" y="1007"/>
                                      </a:lnTo>
                                      <a:lnTo>
                                        <a:pt x="551" y="1006"/>
                                      </a:lnTo>
                                      <a:lnTo>
                                        <a:pt x="576" y="1003"/>
                                      </a:lnTo>
                                      <a:lnTo>
                                        <a:pt x="600" y="998"/>
                                      </a:lnTo>
                                      <a:lnTo>
                                        <a:pt x="625" y="993"/>
                                      </a:lnTo>
                                      <a:lnTo>
                                        <a:pt x="649" y="986"/>
                                      </a:lnTo>
                                      <a:lnTo>
                                        <a:pt x="673" y="979"/>
                                      </a:lnTo>
                                      <a:lnTo>
                                        <a:pt x="697" y="970"/>
                                      </a:lnTo>
                                      <a:lnTo>
                                        <a:pt x="722" y="959"/>
                                      </a:lnTo>
                                      <a:lnTo>
                                        <a:pt x="744" y="947"/>
                                      </a:lnTo>
                                      <a:lnTo>
                                        <a:pt x="766" y="935"/>
                                      </a:lnTo>
                                      <a:lnTo>
                                        <a:pt x="788" y="921"/>
                                      </a:lnTo>
                                      <a:lnTo>
                                        <a:pt x="809" y="907"/>
                                      </a:lnTo>
                                      <a:lnTo>
                                        <a:pt x="829" y="892"/>
                                      </a:lnTo>
                                      <a:lnTo>
                                        <a:pt x="847" y="875"/>
                                      </a:lnTo>
                                      <a:lnTo>
                                        <a:pt x="865" y="858"/>
                                      </a:lnTo>
                                      <a:lnTo>
                                        <a:pt x="882" y="840"/>
                                      </a:lnTo>
                                      <a:lnTo>
                                        <a:pt x="898" y="822"/>
                                      </a:lnTo>
                                      <a:lnTo>
                                        <a:pt x="913" y="802"/>
                                      </a:lnTo>
                                      <a:lnTo>
                                        <a:pt x="927" y="783"/>
                                      </a:lnTo>
                                      <a:lnTo>
                                        <a:pt x="940" y="762"/>
                                      </a:lnTo>
                                      <a:lnTo>
                                        <a:pt x="952" y="740"/>
                                      </a:lnTo>
                                      <a:lnTo>
                                        <a:pt x="963" y="719"/>
                                      </a:lnTo>
                                      <a:lnTo>
                                        <a:pt x="973" y="697"/>
                                      </a:lnTo>
                                      <a:lnTo>
                                        <a:pt x="982" y="675"/>
                                      </a:lnTo>
                                      <a:lnTo>
                                        <a:pt x="990" y="652"/>
                                      </a:lnTo>
                                      <a:lnTo>
                                        <a:pt x="996" y="628"/>
                                      </a:lnTo>
                                      <a:lnTo>
                                        <a:pt x="1002" y="605"/>
                                      </a:lnTo>
                                      <a:lnTo>
                                        <a:pt x="1006" y="581"/>
                                      </a:lnTo>
                                      <a:lnTo>
                                        <a:pt x="1009" y="557"/>
                                      </a:lnTo>
                                      <a:lnTo>
                                        <a:pt x="1010" y="532"/>
                                      </a:lnTo>
                                      <a:lnTo>
                                        <a:pt x="1011" y="508"/>
                                      </a:lnTo>
                                      <a:lnTo>
                                        <a:pt x="1011" y="484"/>
                                      </a:lnTo>
                                      <a:lnTo>
                                        <a:pt x="1009" y="459"/>
                                      </a:lnTo>
                                      <a:lnTo>
                                        <a:pt x="1007" y="435"/>
                                      </a:lnTo>
                                      <a:lnTo>
                                        <a:pt x="1003" y="410"/>
                                      </a:lnTo>
                                      <a:lnTo>
                                        <a:pt x="997" y="386"/>
                                      </a:lnTo>
                                      <a:lnTo>
                                        <a:pt x="991" y="361"/>
                                      </a:lnTo>
                                      <a:lnTo>
                                        <a:pt x="983" y="337"/>
                                      </a:lnTo>
                                      <a:lnTo>
                                        <a:pt x="974" y="313"/>
                                      </a:lnTo>
                                      <a:lnTo>
                                        <a:pt x="963" y="289"/>
                                      </a:lnTo>
                                      <a:lnTo>
                                        <a:pt x="951" y="266"/>
                                      </a:lnTo>
                                      <a:lnTo>
                                        <a:pt x="939" y="244"/>
                                      </a:lnTo>
                                      <a:lnTo>
                                        <a:pt x="925" y="223"/>
                                      </a:lnTo>
                                      <a:lnTo>
                                        <a:pt x="911" y="202"/>
                                      </a:lnTo>
                                      <a:lnTo>
                                        <a:pt x="895" y="182"/>
                                      </a:lnTo>
                                      <a:lnTo>
                                        <a:pt x="879" y="164"/>
                                      </a:lnTo>
                                      <a:lnTo>
                                        <a:pt x="862" y="146"/>
                                      </a:lnTo>
                                      <a:lnTo>
                                        <a:pt x="844" y="129"/>
                                      </a:lnTo>
                                      <a:lnTo>
                                        <a:pt x="825" y="114"/>
                                      </a:lnTo>
                                      <a:lnTo>
                                        <a:pt x="806" y="98"/>
                                      </a:lnTo>
                                      <a:lnTo>
                                        <a:pt x="785" y="84"/>
                                      </a:lnTo>
                                      <a:lnTo>
                                        <a:pt x="765" y="71"/>
                                      </a:lnTo>
                                      <a:lnTo>
                                        <a:pt x="743" y="60"/>
                                      </a:lnTo>
                                      <a:lnTo>
                                        <a:pt x="722" y="49"/>
                                      </a:lnTo>
                                      <a:lnTo>
                                        <a:pt x="700" y="40"/>
                                      </a:lnTo>
                                      <a:lnTo>
                                        <a:pt x="677" y="31"/>
                                      </a:lnTo>
                                      <a:lnTo>
                                        <a:pt x="654" y="23"/>
                                      </a:lnTo>
                                      <a:lnTo>
                                        <a:pt x="631" y="17"/>
                                      </a:lnTo>
                                      <a:lnTo>
                                        <a:pt x="607" y="11"/>
                                      </a:lnTo>
                                      <a:lnTo>
                                        <a:pt x="584" y="7"/>
                                      </a:lnTo>
                                      <a:lnTo>
                                        <a:pt x="558" y="4"/>
                                      </a:lnTo>
                                      <a:lnTo>
                                        <a:pt x="534" y="2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485" y="2"/>
                                      </a:lnTo>
                                      <a:lnTo>
                                        <a:pt x="461" y="3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12" y="9"/>
                                      </a:lnTo>
                                      <a:lnTo>
                                        <a:pt x="387" y="15"/>
                                      </a:lnTo>
                                      <a:lnTo>
                                        <a:pt x="363" y="21"/>
                                      </a:lnTo>
                                      <a:lnTo>
                                        <a:pt x="339" y="30"/>
                                      </a:lnTo>
                                      <a:lnTo>
                                        <a:pt x="315" y="39"/>
                                      </a:lnTo>
                                      <a:lnTo>
                                        <a:pt x="290" y="48"/>
                                      </a:lnTo>
                                      <a:lnTo>
                                        <a:pt x="267" y="60"/>
                                      </a:lnTo>
                                      <a:lnTo>
                                        <a:pt x="244" y="73"/>
                                      </a:lnTo>
                                      <a:lnTo>
                                        <a:pt x="224" y="86"/>
                                      </a:lnTo>
                                      <a:lnTo>
                                        <a:pt x="203" y="102"/>
                                      </a:lnTo>
                                      <a:lnTo>
                                        <a:pt x="183" y="117"/>
                                      </a:lnTo>
                                      <a:lnTo>
                                        <a:pt x="165" y="133"/>
                                      </a:lnTo>
                                      <a:lnTo>
                                        <a:pt x="146" y="151"/>
                                      </a:lnTo>
                                      <a:lnTo>
                                        <a:pt x="130" y="168"/>
                                      </a:lnTo>
                                      <a:lnTo>
                                        <a:pt x="113" y="187"/>
                                      </a:lnTo>
                                      <a:lnTo>
                                        <a:pt x="99" y="206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72" y="247"/>
                                      </a:lnTo>
                                      <a:lnTo>
                                        <a:pt x="60" y="267"/>
                                      </a:lnTo>
                                      <a:lnTo>
                                        <a:pt x="49" y="289"/>
                                      </a:lnTo>
                                      <a:lnTo>
                                        <a:pt x="39" y="312"/>
                                      </a:lnTo>
                                      <a:lnTo>
                                        <a:pt x="30" y="334"/>
                                      </a:lnTo>
                                      <a:lnTo>
                                        <a:pt x="22" y="357"/>
                                      </a:lnTo>
                                      <a:lnTo>
                                        <a:pt x="16" y="381"/>
                                      </a:lnTo>
                                      <a:lnTo>
                                        <a:pt x="10" y="403"/>
                                      </a:lnTo>
                                      <a:lnTo>
                                        <a:pt x="6" y="427"/>
                                      </a:lnTo>
                                      <a:lnTo>
                                        <a:pt x="3" y="451"/>
                                      </a:lnTo>
                                      <a:lnTo>
                                        <a:pt x="0" y="475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0" y="524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5" y="573"/>
                                      </a:lnTo>
                                      <a:lnTo>
                                        <a:pt x="9" y="598"/>
                                      </a:lnTo>
                                      <a:lnTo>
                                        <a:pt x="15" y="622"/>
                                      </a:lnTo>
                                      <a:lnTo>
                                        <a:pt x="21" y="646"/>
                                      </a:lnTo>
                                      <a:lnTo>
                                        <a:pt x="29" y="671"/>
                                      </a:lnTo>
                                      <a:lnTo>
                                        <a:pt x="38" y="695"/>
                                      </a:lnTo>
                                      <a:lnTo>
                                        <a:pt x="49" y="7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244440"/>
                                  <a:ext cx="820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7" h="902">
                                      <a:moveTo>
                                        <a:pt x="43" y="643"/>
                                      </a:moveTo>
                                      <a:lnTo>
                                        <a:pt x="54" y="664"/>
                                      </a:lnTo>
                                      <a:lnTo>
                                        <a:pt x="65" y="684"/>
                                      </a:lnTo>
                                      <a:lnTo>
                                        <a:pt x="77" y="704"/>
                                      </a:lnTo>
                                      <a:lnTo>
                                        <a:pt x="90" y="721"/>
                                      </a:lnTo>
                                      <a:lnTo>
                                        <a:pt x="104" y="740"/>
                                      </a:lnTo>
                                      <a:lnTo>
                                        <a:pt x="119" y="756"/>
                                      </a:lnTo>
                                      <a:lnTo>
                                        <a:pt x="135" y="772"/>
                                      </a:lnTo>
                                      <a:lnTo>
                                        <a:pt x="150" y="786"/>
                                      </a:lnTo>
                                      <a:lnTo>
                                        <a:pt x="168" y="802"/>
                                      </a:lnTo>
                                      <a:lnTo>
                                        <a:pt x="185" y="815"/>
                                      </a:lnTo>
                                      <a:lnTo>
                                        <a:pt x="203" y="827"/>
                                      </a:lnTo>
                                      <a:lnTo>
                                        <a:pt x="221" y="839"/>
                                      </a:lnTo>
                                      <a:lnTo>
                                        <a:pt x="240" y="850"/>
                                      </a:lnTo>
                                      <a:lnTo>
                                        <a:pt x="259" y="859"/>
                                      </a:lnTo>
                                      <a:lnTo>
                                        <a:pt x="279" y="868"/>
                                      </a:lnTo>
                                      <a:lnTo>
                                        <a:pt x="300" y="876"/>
                                      </a:lnTo>
                                      <a:lnTo>
                                        <a:pt x="321" y="882"/>
                                      </a:lnTo>
                                      <a:lnTo>
                                        <a:pt x="342" y="889"/>
                                      </a:lnTo>
                                      <a:lnTo>
                                        <a:pt x="362" y="893"/>
                                      </a:lnTo>
                                      <a:lnTo>
                                        <a:pt x="384" y="896"/>
                                      </a:lnTo>
                                      <a:lnTo>
                                        <a:pt x="406" y="900"/>
                                      </a:lnTo>
                                      <a:lnTo>
                                        <a:pt x="428" y="902"/>
                                      </a:lnTo>
                                      <a:lnTo>
                                        <a:pt x="450" y="902"/>
                                      </a:lnTo>
                                      <a:lnTo>
                                        <a:pt x="472" y="902"/>
                                      </a:lnTo>
                                      <a:lnTo>
                                        <a:pt x="494" y="901"/>
                                      </a:lnTo>
                                      <a:lnTo>
                                        <a:pt x="515" y="898"/>
                                      </a:lnTo>
                                      <a:lnTo>
                                        <a:pt x="537" y="894"/>
                                      </a:lnTo>
                                      <a:lnTo>
                                        <a:pt x="560" y="890"/>
                                      </a:lnTo>
                                      <a:lnTo>
                                        <a:pt x="582" y="883"/>
                                      </a:lnTo>
                                      <a:lnTo>
                                        <a:pt x="603" y="877"/>
                                      </a:lnTo>
                                      <a:lnTo>
                                        <a:pt x="625" y="868"/>
                                      </a:lnTo>
                                      <a:lnTo>
                                        <a:pt x="647" y="859"/>
                                      </a:lnTo>
                                      <a:lnTo>
                                        <a:pt x="668" y="849"/>
                                      </a:lnTo>
                                      <a:lnTo>
                                        <a:pt x="687" y="838"/>
                                      </a:lnTo>
                                      <a:lnTo>
                                        <a:pt x="707" y="826"/>
                                      </a:lnTo>
                                      <a:lnTo>
                                        <a:pt x="726" y="813"/>
                                      </a:lnTo>
                                      <a:lnTo>
                                        <a:pt x="743" y="798"/>
                                      </a:lnTo>
                                      <a:lnTo>
                                        <a:pt x="759" y="784"/>
                                      </a:lnTo>
                                      <a:lnTo>
                                        <a:pt x="776" y="768"/>
                                      </a:lnTo>
                                      <a:lnTo>
                                        <a:pt x="791" y="753"/>
                                      </a:lnTo>
                                      <a:lnTo>
                                        <a:pt x="805" y="735"/>
                                      </a:lnTo>
                                      <a:lnTo>
                                        <a:pt x="819" y="718"/>
                                      </a:lnTo>
                                      <a:lnTo>
                                        <a:pt x="832" y="700"/>
                                      </a:lnTo>
                                      <a:lnTo>
                                        <a:pt x="843" y="682"/>
                                      </a:lnTo>
                                      <a:lnTo>
                                        <a:pt x="854" y="663"/>
                                      </a:lnTo>
                                      <a:lnTo>
                                        <a:pt x="863" y="644"/>
                                      </a:lnTo>
                                      <a:lnTo>
                                        <a:pt x="872" y="624"/>
                                      </a:lnTo>
                                      <a:lnTo>
                                        <a:pt x="880" y="603"/>
                                      </a:lnTo>
                                      <a:lnTo>
                                        <a:pt x="886" y="583"/>
                                      </a:lnTo>
                                      <a:lnTo>
                                        <a:pt x="893" y="562"/>
                                      </a:lnTo>
                                      <a:lnTo>
                                        <a:pt x="897" y="541"/>
                                      </a:lnTo>
                                      <a:lnTo>
                                        <a:pt x="902" y="520"/>
                                      </a:lnTo>
                                      <a:lnTo>
                                        <a:pt x="904" y="498"/>
                                      </a:lnTo>
                                      <a:lnTo>
                                        <a:pt x="906" y="476"/>
                                      </a:lnTo>
                                      <a:lnTo>
                                        <a:pt x="907" y="454"/>
                                      </a:lnTo>
                                      <a:lnTo>
                                        <a:pt x="906" y="432"/>
                                      </a:lnTo>
                                      <a:lnTo>
                                        <a:pt x="905" y="411"/>
                                      </a:lnTo>
                                      <a:lnTo>
                                        <a:pt x="903" y="389"/>
                                      </a:lnTo>
                                      <a:lnTo>
                                        <a:pt x="898" y="367"/>
                                      </a:lnTo>
                                      <a:lnTo>
                                        <a:pt x="894" y="345"/>
                                      </a:lnTo>
                                      <a:lnTo>
                                        <a:pt x="889" y="323"/>
                                      </a:lnTo>
                                      <a:lnTo>
                                        <a:pt x="881" y="302"/>
                                      </a:lnTo>
                                      <a:lnTo>
                                        <a:pt x="873" y="280"/>
                                      </a:lnTo>
                                      <a:lnTo>
                                        <a:pt x="863" y="258"/>
                                      </a:lnTo>
                                      <a:lnTo>
                                        <a:pt x="852" y="237"/>
                                      </a:lnTo>
                                      <a:lnTo>
                                        <a:pt x="842" y="218"/>
                                      </a:lnTo>
                                      <a:lnTo>
                                        <a:pt x="829" y="198"/>
                                      </a:lnTo>
                                      <a:lnTo>
                                        <a:pt x="816" y="180"/>
                                      </a:lnTo>
                                      <a:lnTo>
                                        <a:pt x="802" y="162"/>
                                      </a:lnTo>
                                      <a:lnTo>
                                        <a:pt x="788" y="146"/>
                                      </a:lnTo>
                                      <a:lnTo>
                                        <a:pt x="773" y="130"/>
                                      </a:lnTo>
                                      <a:lnTo>
                                        <a:pt x="756" y="114"/>
                                      </a:lnTo>
                                      <a:lnTo>
                                        <a:pt x="740" y="100"/>
                                      </a:lnTo>
                                      <a:lnTo>
                                        <a:pt x="722" y="87"/>
                                      </a:lnTo>
                                      <a:lnTo>
                                        <a:pt x="704" y="74"/>
                                      </a:lnTo>
                                      <a:lnTo>
                                        <a:pt x="685" y="63"/>
                                      </a:lnTo>
                                      <a:lnTo>
                                        <a:pt x="666" y="52"/>
                                      </a:lnTo>
                                      <a:lnTo>
                                        <a:pt x="647" y="42"/>
                                      </a:lnTo>
                                      <a:lnTo>
                                        <a:pt x="627" y="34"/>
                                      </a:lnTo>
                                      <a:lnTo>
                                        <a:pt x="606" y="26"/>
                                      </a:lnTo>
                                      <a:lnTo>
                                        <a:pt x="587" y="20"/>
                                      </a:lnTo>
                                      <a:lnTo>
                                        <a:pt x="565" y="13"/>
                                      </a:lnTo>
                                      <a:lnTo>
                                        <a:pt x="544" y="9"/>
                                      </a:lnTo>
                                      <a:lnTo>
                                        <a:pt x="522" y="4"/>
                                      </a:lnTo>
                                      <a:lnTo>
                                        <a:pt x="501" y="2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57" y="0"/>
                                      </a:lnTo>
                                      <a:lnTo>
                                        <a:pt x="434" y="0"/>
                                      </a:lnTo>
                                      <a:lnTo>
                                        <a:pt x="413" y="1"/>
                                      </a:lnTo>
                                      <a:lnTo>
                                        <a:pt x="391" y="3"/>
                                      </a:lnTo>
                                      <a:lnTo>
                                        <a:pt x="369" y="8"/>
                                      </a:lnTo>
                                      <a:lnTo>
                                        <a:pt x="347" y="12"/>
                                      </a:lnTo>
                                      <a:lnTo>
                                        <a:pt x="325" y="18"/>
                                      </a:lnTo>
                                      <a:lnTo>
                                        <a:pt x="303" y="25"/>
                                      </a:lnTo>
                                      <a:lnTo>
                                        <a:pt x="281" y="34"/>
                                      </a:lnTo>
                                      <a:lnTo>
                                        <a:pt x="261" y="42"/>
                                      </a:lnTo>
                                      <a:lnTo>
                                        <a:pt x="239" y="53"/>
                                      </a:lnTo>
                                      <a:lnTo>
                                        <a:pt x="219" y="64"/>
                                      </a:lnTo>
                                      <a:lnTo>
                                        <a:pt x="199" y="76"/>
                                      </a:lnTo>
                                      <a:lnTo>
                                        <a:pt x="182" y="89"/>
                                      </a:lnTo>
                                      <a:lnTo>
                                        <a:pt x="163" y="103"/>
                                      </a:lnTo>
                                      <a:lnTo>
                                        <a:pt x="147" y="118"/>
                                      </a:lnTo>
                                      <a:lnTo>
                                        <a:pt x="130" y="134"/>
                                      </a:lnTo>
                                      <a:lnTo>
                                        <a:pt x="116" y="149"/>
                                      </a:lnTo>
                                      <a:lnTo>
                                        <a:pt x="101" y="167"/>
                                      </a:lnTo>
                                      <a:lnTo>
                                        <a:pt x="88" y="184"/>
                                      </a:lnTo>
                                      <a:lnTo>
                                        <a:pt x="76" y="201"/>
                                      </a:lnTo>
                                      <a:lnTo>
                                        <a:pt x="64" y="220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4" y="258"/>
                                      </a:lnTo>
                                      <a:lnTo>
                                        <a:pt x="34" y="278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20" y="319"/>
                                      </a:lnTo>
                                      <a:lnTo>
                                        <a:pt x="14" y="340"/>
                                      </a:lnTo>
                                      <a:lnTo>
                                        <a:pt x="9" y="361"/>
                                      </a:lnTo>
                                      <a:lnTo>
                                        <a:pt x="6" y="382"/>
                                      </a:lnTo>
                                      <a:lnTo>
                                        <a:pt x="2" y="404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1" y="491"/>
                                      </a:lnTo>
                                      <a:lnTo>
                                        <a:pt x="5" y="513"/>
                                      </a:lnTo>
                                      <a:lnTo>
                                        <a:pt x="8" y="535"/>
                                      </a:lnTo>
                                      <a:lnTo>
                                        <a:pt x="12" y="557"/>
                                      </a:lnTo>
                                      <a:lnTo>
                                        <a:pt x="19" y="578"/>
                                      </a:lnTo>
                                      <a:lnTo>
                                        <a:pt x="25" y="600"/>
                                      </a:lnTo>
                                      <a:lnTo>
                                        <a:pt x="34" y="622"/>
                                      </a:lnTo>
                                      <a:lnTo>
                                        <a:pt x="43" y="6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254520"/>
                                  <a:ext cx="29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02">
                                      <a:moveTo>
                                        <a:pt x="12" y="222"/>
                                      </a:moveTo>
                                      <a:lnTo>
                                        <a:pt x="19" y="235"/>
                                      </a:lnTo>
                                      <a:lnTo>
                                        <a:pt x="27" y="247"/>
                                      </a:lnTo>
                                      <a:lnTo>
                                        <a:pt x="37" y="258"/>
                                      </a:lnTo>
                                      <a:lnTo>
                                        <a:pt x="48" y="267"/>
                                      </a:lnTo>
                                      <a:lnTo>
                                        <a:pt x="60" y="276"/>
                                      </a:lnTo>
                                      <a:lnTo>
                                        <a:pt x="73" y="284"/>
                                      </a:lnTo>
                                      <a:lnTo>
                                        <a:pt x="86" y="290"/>
                                      </a:lnTo>
                                      <a:lnTo>
                                        <a:pt x="100" y="295"/>
                                      </a:lnTo>
                                      <a:lnTo>
                                        <a:pt x="114" y="299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46" y="302"/>
                                      </a:lnTo>
                                      <a:lnTo>
                                        <a:pt x="161" y="301"/>
                                      </a:lnTo>
                                      <a:lnTo>
                                        <a:pt x="178" y="299"/>
                                      </a:lnTo>
                                      <a:lnTo>
                                        <a:pt x="193" y="296"/>
                                      </a:lnTo>
                                      <a:lnTo>
                                        <a:pt x="210" y="290"/>
                                      </a:lnTo>
                                      <a:lnTo>
                                        <a:pt x="225" y="284"/>
                                      </a:lnTo>
                                      <a:lnTo>
                                        <a:pt x="240" y="276"/>
                                      </a:lnTo>
                                      <a:lnTo>
                                        <a:pt x="254" y="267"/>
                                      </a:lnTo>
                                      <a:lnTo>
                                        <a:pt x="268" y="258"/>
                                      </a:lnTo>
                                      <a:lnTo>
                                        <a:pt x="278" y="247"/>
                                      </a:lnTo>
                                      <a:lnTo>
                                        <a:pt x="289" y="235"/>
                                      </a:lnTo>
                                      <a:lnTo>
                                        <a:pt x="298" y="222"/>
                                      </a:lnTo>
                                      <a:lnTo>
                                        <a:pt x="307" y="208"/>
                                      </a:lnTo>
                                      <a:lnTo>
                                        <a:pt x="314" y="195"/>
                                      </a:lnTo>
                                      <a:lnTo>
                                        <a:pt x="318" y="181"/>
                                      </a:lnTo>
                                      <a:lnTo>
                                        <a:pt x="322" y="167"/>
                                      </a:lnTo>
                                      <a:lnTo>
                                        <a:pt x="324" y="153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324" y="124"/>
                                      </a:lnTo>
                                      <a:lnTo>
                                        <a:pt x="322" y="108"/>
                                      </a:lnTo>
                                      <a:lnTo>
                                        <a:pt x="318" y="94"/>
                                      </a:lnTo>
                                      <a:lnTo>
                                        <a:pt x="312" y="80"/>
                                      </a:lnTo>
                                      <a:lnTo>
                                        <a:pt x="305" y="67"/>
                                      </a:lnTo>
                                      <a:lnTo>
                                        <a:pt x="297" y="55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76" y="34"/>
                                      </a:lnTo>
                                      <a:lnTo>
                                        <a:pt x="264" y="25"/>
                                      </a:lnTo>
                                      <a:lnTo>
                                        <a:pt x="251" y="18"/>
                                      </a:lnTo>
                                      <a:lnTo>
                                        <a:pt x="238" y="11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0" y="4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14" y="11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84" y="2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6" y="120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2" y="193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12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278280"/>
                                  <a:ext cx="712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6" h="476">
                                      <a:moveTo>
                                        <a:pt x="0" y="135"/>
                                      </a:moveTo>
                                      <a:lnTo>
                                        <a:pt x="2" y="125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51" y="4"/>
                                      </a:lnTo>
                                      <a:lnTo>
                                        <a:pt x="165" y="9"/>
                                      </a:lnTo>
                                      <a:lnTo>
                                        <a:pt x="179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211" y="35"/>
                                      </a:lnTo>
                                      <a:lnTo>
                                        <a:pt x="228" y="47"/>
                                      </a:lnTo>
                                      <a:lnTo>
                                        <a:pt x="233" y="55"/>
                                      </a:lnTo>
                                      <a:lnTo>
                                        <a:pt x="247" y="75"/>
                                      </a:lnTo>
                                      <a:lnTo>
                                        <a:pt x="258" y="88"/>
                                      </a:lnTo>
                                      <a:lnTo>
                                        <a:pt x="271" y="102"/>
                                      </a:lnTo>
                                      <a:lnTo>
                                        <a:pt x="278" y="109"/>
                                      </a:lnTo>
                                      <a:lnTo>
                                        <a:pt x="286" y="116"/>
                                      </a:lnTo>
                                      <a:lnTo>
                                        <a:pt x="295" y="123"/>
                                      </a:lnTo>
                                      <a:lnTo>
                                        <a:pt x="305" y="129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26" y="140"/>
                                      </a:lnTo>
                                      <a:lnTo>
                                        <a:pt x="338" y="146"/>
                                      </a:lnTo>
                                      <a:lnTo>
                                        <a:pt x="350" y="150"/>
                                      </a:lnTo>
                                      <a:lnTo>
                                        <a:pt x="363" y="153"/>
                                      </a:lnTo>
                                      <a:lnTo>
                                        <a:pt x="377" y="157"/>
                                      </a:lnTo>
                                      <a:lnTo>
                                        <a:pt x="392" y="158"/>
                                      </a:lnTo>
                                      <a:lnTo>
                                        <a:pt x="408" y="159"/>
                                      </a:lnTo>
                                      <a:lnTo>
                                        <a:pt x="423" y="158"/>
                                      </a:lnTo>
                                      <a:lnTo>
                                        <a:pt x="441" y="157"/>
                                      </a:lnTo>
                                      <a:lnTo>
                                        <a:pt x="458" y="153"/>
                                      </a:lnTo>
                                      <a:lnTo>
                                        <a:pt x="477" y="149"/>
                                      </a:lnTo>
                                      <a:lnTo>
                                        <a:pt x="496" y="142"/>
                                      </a:lnTo>
                                      <a:lnTo>
                                        <a:pt x="516" y="135"/>
                                      </a:lnTo>
                                      <a:lnTo>
                                        <a:pt x="537" y="125"/>
                                      </a:lnTo>
                                      <a:lnTo>
                                        <a:pt x="559" y="114"/>
                                      </a:lnTo>
                                      <a:lnTo>
                                        <a:pt x="571" y="109"/>
                                      </a:lnTo>
                                      <a:lnTo>
                                        <a:pt x="599" y="98"/>
                                      </a:lnTo>
                                      <a:lnTo>
                                        <a:pt x="619" y="92"/>
                                      </a:lnTo>
                                      <a:lnTo>
                                        <a:pt x="641" y="88"/>
                                      </a:lnTo>
                                      <a:lnTo>
                                        <a:pt x="652" y="86"/>
                                      </a:lnTo>
                                      <a:lnTo>
                                        <a:pt x="663" y="85"/>
                                      </a:lnTo>
                                      <a:lnTo>
                                        <a:pt x="675" y="84"/>
                                      </a:lnTo>
                                      <a:lnTo>
                                        <a:pt x="686" y="84"/>
                                      </a:lnTo>
                                      <a:lnTo>
                                        <a:pt x="697" y="85"/>
                                      </a:lnTo>
                                      <a:lnTo>
                                        <a:pt x="709" y="87"/>
                                      </a:lnTo>
                                      <a:lnTo>
                                        <a:pt x="719" y="90"/>
                                      </a:lnTo>
                                      <a:lnTo>
                                        <a:pt x="729" y="94"/>
                                      </a:lnTo>
                                      <a:lnTo>
                                        <a:pt x="739" y="99"/>
                                      </a:lnTo>
                                      <a:lnTo>
                                        <a:pt x="748" y="106"/>
                                      </a:lnTo>
                                      <a:lnTo>
                                        <a:pt x="757" y="114"/>
                                      </a:lnTo>
                                      <a:lnTo>
                                        <a:pt x="764" y="124"/>
                                      </a:lnTo>
                                      <a:lnTo>
                                        <a:pt x="771" y="136"/>
                                      </a:lnTo>
                                      <a:lnTo>
                                        <a:pt x="777" y="149"/>
                                      </a:lnTo>
                                      <a:lnTo>
                                        <a:pt x="781" y="163"/>
                                      </a:lnTo>
                                      <a:lnTo>
                                        <a:pt x="784" y="181"/>
                                      </a:lnTo>
                                      <a:lnTo>
                                        <a:pt x="786" y="199"/>
                                      </a:lnTo>
                                      <a:lnTo>
                                        <a:pt x="786" y="221"/>
                                      </a:lnTo>
                                      <a:lnTo>
                                        <a:pt x="785" y="245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75" y="281"/>
                                      </a:lnTo>
                                      <a:lnTo>
                                        <a:pt x="757" y="308"/>
                                      </a:lnTo>
                                      <a:lnTo>
                                        <a:pt x="743" y="325"/>
                                      </a:lnTo>
                                      <a:lnTo>
                                        <a:pt x="724" y="345"/>
                                      </a:lnTo>
                                      <a:lnTo>
                                        <a:pt x="714" y="356"/>
                                      </a:lnTo>
                                      <a:lnTo>
                                        <a:pt x="702" y="366"/>
                                      </a:lnTo>
                                      <a:lnTo>
                                        <a:pt x="690" y="377"/>
                                      </a:lnTo>
                                      <a:lnTo>
                                        <a:pt x="677" y="386"/>
                                      </a:lnTo>
                                      <a:lnTo>
                                        <a:pt x="662" y="397"/>
                                      </a:lnTo>
                                      <a:lnTo>
                                        <a:pt x="646" y="407"/>
                                      </a:lnTo>
                                      <a:lnTo>
                                        <a:pt x="630" y="417"/>
                                      </a:lnTo>
                                      <a:lnTo>
                                        <a:pt x="614" y="427"/>
                                      </a:lnTo>
                                      <a:lnTo>
                                        <a:pt x="595" y="435"/>
                                      </a:lnTo>
                                      <a:lnTo>
                                        <a:pt x="575" y="443"/>
                                      </a:lnTo>
                                      <a:lnTo>
                                        <a:pt x="554" y="451"/>
                                      </a:lnTo>
                                      <a:lnTo>
                                        <a:pt x="533" y="457"/>
                                      </a:lnTo>
                                      <a:lnTo>
                                        <a:pt x="510" y="464"/>
                                      </a:lnTo>
                                      <a:lnTo>
                                        <a:pt x="485" y="468"/>
                                      </a:lnTo>
                                      <a:lnTo>
                                        <a:pt x="460" y="471"/>
                                      </a:lnTo>
                                      <a:lnTo>
                                        <a:pt x="434" y="474"/>
                                      </a:lnTo>
                                      <a:lnTo>
                                        <a:pt x="407" y="476"/>
                                      </a:lnTo>
                                      <a:lnTo>
                                        <a:pt x="378" y="475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17" y="469"/>
                                      </a:lnTo>
                                      <a:lnTo>
                                        <a:pt x="305" y="467"/>
                                      </a:lnTo>
                                      <a:lnTo>
                                        <a:pt x="274" y="458"/>
                                      </a:lnTo>
                                      <a:lnTo>
                                        <a:pt x="255" y="451"/>
                                      </a:lnTo>
                                      <a:lnTo>
                                        <a:pt x="231" y="441"/>
                                      </a:lnTo>
                                      <a:lnTo>
                                        <a:pt x="219" y="434"/>
                                      </a:lnTo>
                                      <a:lnTo>
                                        <a:pt x="205" y="428"/>
                                      </a:lnTo>
                                      <a:lnTo>
                                        <a:pt x="192" y="420"/>
                                      </a:lnTo>
                                      <a:lnTo>
                                        <a:pt x="178" y="411"/>
                                      </a:lnTo>
                                      <a:lnTo>
                                        <a:pt x="165" y="403"/>
                                      </a:lnTo>
                                      <a:lnTo>
                                        <a:pt x="151" y="392"/>
                                      </a:lnTo>
                                      <a:lnTo>
                                        <a:pt x="138" y="381"/>
                                      </a:lnTo>
                                      <a:lnTo>
                                        <a:pt x="123" y="369"/>
                                      </a:lnTo>
                                      <a:lnTo>
                                        <a:pt x="110" y="356"/>
                                      </a:lnTo>
                                      <a:lnTo>
                                        <a:pt x="97" y="342"/>
                                      </a:lnTo>
                                      <a:lnTo>
                                        <a:pt x="84" y="326"/>
                                      </a:lnTo>
                                      <a:lnTo>
                                        <a:pt x="72" y="310"/>
                                      </a:lnTo>
                                      <a:lnTo>
                                        <a:pt x="60" y="293"/>
                                      </a:lnTo>
                                      <a:lnTo>
                                        <a:pt x="49" y="274"/>
                                      </a:lnTo>
                                      <a:lnTo>
                                        <a:pt x="39" y="255"/>
                                      </a:lnTo>
                                      <a:lnTo>
                                        <a:pt x="29" y="233"/>
                                      </a:lnTo>
                                      <a:lnTo>
                                        <a:pt x="21" y="211"/>
                                      </a:lnTo>
                                      <a:lnTo>
                                        <a:pt x="13" y="187"/>
                                      </a:lnTo>
                                      <a:lnTo>
                                        <a:pt x="5" y="162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31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439920"/>
                                  <a:ext cx="748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4" h="820">
                                      <a:moveTo>
                                        <a:pt x="39" y="585"/>
                                      </a:moveTo>
                                      <a:lnTo>
                                        <a:pt x="49" y="604"/>
                                      </a:lnTo>
                                      <a:lnTo>
                                        <a:pt x="59" y="622"/>
                                      </a:lnTo>
                                      <a:lnTo>
                                        <a:pt x="70" y="640"/>
                                      </a:lnTo>
                                      <a:lnTo>
                                        <a:pt x="82" y="657"/>
                                      </a:lnTo>
                                      <a:lnTo>
                                        <a:pt x="95" y="673"/>
                                      </a:lnTo>
                                      <a:lnTo>
                                        <a:pt x="108" y="688"/>
                                      </a:lnTo>
                                      <a:lnTo>
                                        <a:pt x="122" y="702"/>
                                      </a:lnTo>
                                      <a:lnTo>
                                        <a:pt x="137" y="716"/>
                                      </a:lnTo>
                                      <a:lnTo>
                                        <a:pt x="152" y="729"/>
                                      </a:lnTo>
                                      <a:lnTo>
                                        <a:pt x="168" y="741"/>
                                      </a:lnTo>
                                      <a:lnTo>
                                        <a:pt x="185" y="753"/>
                                      </a:lnTo>
                                      <a:lnTo>
                                        <a:pt x="201" y="762"/>
                                      </a:lnTo>
                                      <a:lnTo>
                                        <a:pt x="219" y="772"/>
                                      </a:lnTo>
                                      <a:lnTo>
                                        <a:pt x="236" y="781"/>
                                      </a:lnTo>
                                      <a:lnTo>
                                        <a:pt x="254" y="790"/>
                                      </a:lnTo>
                                      <a:lnTo>
                                        <a:pt x="272" y="796"/>
                                      </a:lnTo>
                                      <a:lnTo>
                                        <a:pt x="291" y="803"/>
                                      </a:lnTo>
                                      <a:lnTo>
                                        <a:pt x="310" y="808"/>
                                      </a:lnTo>
                                      <a:lnTo>
                                        <a:pt x="329" y="812"/>
                                      </a:lnTo>
                                      <a:lnTo>
                                        <a:pt x="349" y="816"/>
                                      </a:lnTo>
                                      <a:lnTo>
                                        <a:pt x="368" y="818"/>
                                      </a:lnTo>
                                      <a:lnTo>
                                        <a:pt x="389" y="820"/>
                                      </a:lnTo>
                                      <a:lnTo>
                                        <a:pt x="409" y="820"/>
                                      </a:lnTo>
                                      <a:lnTo>
                                        <a:pt x="429" y="820"/>
                                      </a:lnTo>
                                      <a:lnTo>
                                        <a:pt x="448" y="819"/>
                                      </a:lnTo>
                                      <a:lnTo>
                                        <a:pt x="469" y="817"/>
                                      </a:lnTo>
                                      <a:lnTo>
                                        <a:pt x="489" y="814"/>
                                      </a:lnTo>
                                      <a:lnTo>
                                        <a:pt x="509" y="809"/>
                                      </a:lnTo>
                                      <a:lnTo>
                                        <a:pt x="529" y="804"/>
                                      </a:lnTo>
                                      <a:lnTo>
                                        <a:pt x="549" y="797"/>
                                      </a:lnTo>
                                      <a:lnTo>
                                        <a:pt x="569" y="790"/>
                                      </a:lnTo>
                                      <a:lnTo>
                                        <a:pt x="587" y="781"/>
                                      </a:lnTo>
                                      <a:lnTo>
                                        <a:pt x="607" y="772"/>
                                      </a:lnTo>
                                      <a:lnTo>
                                        <a:pt x="624" y="761"/>
                                      </a:lnTo>
                                      <a:lnTo>
                                        <a:pt x="642" y="750"/>
                                      </a:lnTo>
                                      <a:lnTo>
                                        <a:pt x="660" y="738"/>
                                      </a:lnTo>
                                      <a:lnTo>
                                        <a:pt x="675" y="726"/>
                                      </a:lnTo>
                                      <a:lnTo>
                                        <a:pt x="690" y="712"/>
                                      </a:lnTo>
                                      <a:lnTo>
                                        <a:pt x="705" y="699"/>
                                      </a:lnTo>
                                      <a:lnTo>
                                        <a:pt x="719" y="684"/>
                                      </a:lnTo>
                                      <a:lnTo>
                                        <a:pt x="732" y="669"/>
                                      </a:lnTo>
                                      <a:lnTo>
                                        <a:pt x="744" y="653"/>
                                      </a:lnTo>
                                      <a:lnTo>
                                        <a:pt x="756" y="637"/>
                                      </a:lnTo>
                                      <a:lnTo>
                                        <a:pt x="766" y="621"/>
                                      </a:lnTo>
                                      <a:lnTo>
                                        <a:pt x="775" y="603"/>
                                      </a:lnTo>
                                      <a:lnTo>
                                        <a:pt x="784" y="586"/>
                                      </a:lnTo>
                                      <a:lnTo>
                                        <a:pt x="793" y="567"/>
                                      </a:lnTo>
                                      <a:lnTo>
                                        <a:pt x="800" y="549"/>
                                      </a:lnTo>
                                      <a:lnTo>
                                        <a:pt x="806" y="530"/>
                                      </a:lnTo>
                                      <a:lnTo>
                                        <a:pt x="812" y="512"/>
                                      </a:lnTo>
                                      <a:lnTo>
                                        <a:pt x="816" y="492"/>
                                      </a:lnTo>
                                      <a:lnTo>
                                        <a:pt x="819" y="473"/>
                                      </a:lnTo>
                                      <a:lnTo>
                                        <a:pt x="821" y="453"/>
                                      </a:lnTo>
                                      <a:lnTo>
                                        <a:pt x="824" y="433"/>
                                      </a:lnTo>
                                      <a:lnTo>
                                        <a:pt x="824" y="414"/>
                                      </a:lnTo>
                                      <a:lnTo>
                                        <a:pt x="824" y="393"/>
                                      </a:lnTo>
                                      <a:lnTo>
                                        <a:pt x="823" y="373"/>
                                      </a:lnTo>
                                      <a:lnTo>
                                        <a:pt x="820" y="354"/>
                                      </a:lnTo>
                                      <a:lnTo>
                                        <a:pt x="817" y="333"/>
                                      </a:lnTo>
                                      <a:lnTo>
                                        <a:pt x="813" y="314"/>
                                      </a:lnTo>
                                      <a:lnTo>
                                        <a:pt x="807" y="294"/>
                                      </a:lnTo>
                                      <a:lnTo>
                                        <a:pt x="801" y="274"/>
                                      </a:lnTo>
                                      <a:lnTo>
                                        <a:pt x="793" y="255"/>
                                      </a:lnTo>
                                      <a:lnTo>
                                        <a:pt x="785" y="235"/>
                                      </a:lnTo>
                                      <a:lnTo>
                                        <a:pt x="775" y="217"/>
                                      </a:lnTo>
                                      <a:lnTo>
                                        <a:pt x="765" y="198"/>
                                      </a:lnTo>
                                      <a:lnTo>
                                        <a:pt x="754" y="181"/>
                                      </a:lnTo>
                                      <a:lnTo>
                                        <a:pt x="742" y="164"/>
                                      </a:lnTo>
                                      <a:lnTo>
                                        <a:pt x="730" y="148"/>
                                      </a:lnTo>
                                      <a:lnTo>
                                        <a:pt x="715" y="133"/>
                                      </a:lnTo>
                                      <a:lnTo>
                                        <a:pt x="702" y="119"/>
                                      </a:lnTo>
                                      <a:lnTo>
                                        <a:pt x="687" y="104"/>
                                      </a:lnTo>
                                      <a:lnTo>
                                        <a:pt x="672" y="91"/>
                                      </a:lnTo>
                                      <a:lnTo>
                                        <a:pt x="656" y="79"/>
                                      </a:lnTo>
                                      <a:lnTo>
                                        <a:pt x="640" y="68"/>
                                      </a:lnTo>
                                      <a:lnTo>
                                        <a:pt x="623" y="58"/>
                                      </a:lnTo>
                                      <a:lnTo>
                                        <a:pt x="606" y="48"/>
                                      </a:lnTo>
                                      <a:lnTo>
                                        <a:pt x="588" y="39"/>
                                      </a:lnTo>
                                      <a:lnTo>
                                        <a:pt x="570" y="31"/>
                                      </a:lnTo>
                                      <a:lnTo>
                                        <a:pt x="551" y="24"/>
                                      </a:lnTo>
                                      <a:lnTo>
                                        <a:pt x="533" y="18"/>
                                      </a:lnTo>
                                      <a:lnTo>
                                        <a:pt x="514" y="13"/>
                                      </a:lnTo>
                                      <a:lnTo>
                                        <a:pt x="494" y="9"/>
                                      </a:lnTo>
                                      <a:lnTo>
                                        <a:pt x="475" y="4"/>
                                      </a:lnTo>
                                      <a:lnTo>
                                        <a:pt x="455" y="2"/>
                                      </a:lnTo>
                                      <a:lnTo>
                                        <a:pt x="435" y="1"/>
                                      </a:lnTo>
                                      <a:lnTo>
                                        <a:pt x="416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75" y="1"/>
                                      </a:lnTo>
                                      <a:lnTo>
                                        <a:pt x="355" y="3"/>
                                      </a:lnTo>
                                      <a:lnTo>
                                        <a:pt x="335" y="6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295" y="16"/>
                                      </a:lnTo>
                                      <a:lnTo>
                                        <a:pt x="275" y="23"/>
                                      </a:lnTo>
                                      <a:lnTo>
                                        <a:pt x="256" y="30"/>
                                      </a:lnTo>
                                      <a:lnTo>
                                        <a:pt x="236" y="39"/>
                                      </a:lnTo>
                                      <a:lnTo>
                                        <a:pt x="217" y="48"/>
                                      </a:lnTo>
                                      <a:lnTo>
                                        <a:pt x="199" y="59"/>
                                      </a:lnTo>
                                      <a:lnTo>
                                        <a:pt x="181" y="70"/>
                                      </a:lnTo>
                                      <a:lnTo>
                                        <a:pt x="165" y="82"/>
                                      </a:lnTo>
                                      <a:lnTo>
                                        <a:pt x="149" y="95"/>
                                      </a:lnTo>
                                      <a:lnTo>
                                        <a:pt x="133" y="108"/>
                                      </a:lnTo>
                                      <a:lnTo>
                                        <a:pt x="119" y="122"/>
                                      </a:lnTo>
                                      <a:lnTo>
                                        <a:pt x="105" y="136"/>
                                      </a:lnTo>
                                      <a:lnTo>
                                        <a:pt x="92" y="151"/>
                                      </a:lnTo>
                                      <a:lnTo>
                                        <a:pt x="80" y="168"/>
                                      </a:lnTo>
                                      <a:lnTo>
                                        <a:pt x="69" y="184"/>
                                      </a:lnTo>
                                      <a:lnTo>
                                        <a:pt x="58" y="200"/>
                                      </a:lnTo>
                                      <a:lnTo>
                                        <a:pt x="48" y="218"/>
                                      </a:lnTo>
                                      <a:lnTo>
                                        <a:pt x="39" y="235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4" y="271"/>
                                      </a:lnTo>
                                      <a:lnTo>
                                        <a:pt x="17" y="290"/>
                                      </a:lnTo>
                                      <a:lnTo>
                                        <a:pt x="13" y="309"/>
                                      </a:lnTo>
                                      <a:lnTo>
                                        <a:pt x="7" y="329"/>
                                      </a:lnTo>
                                      <a:lnTo>
                                        <a:pt x="4" y="347"/>
                                      </a:lnTo>
                                      <a:lnTo>
                                        <a:pt x="2" y="367"/>
                                      </a:lnTo>
                                      <a:lnTo>
                                        <a:pt x="0" y="388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1" y="446"/>
                                      </a:lnTo>
                                      <a:lnTo>
                                        <a:pt x="3" y="467"/>
                                      </a:lnTo>
                                      <a:lnTo>
                                        <a:pt x="6" y="487"/>
                                      </a:lnTo>
                                      <a:lnTo>
                                        <a:pt x="11" y="506"/>
                                      </a:lnTo>
                                      <a:lnTo>
                                        <a:pt x="16" y="527"/>
                                      </a:lnTo>
                                      <a:lnTo>
                                        <a:pt x="23" y="547"/>
                                      </a:lnTo>
                                      <a:lnTo>
                                        <a:pt x="30" y="566"/>
                                      </a:lnTo>
                                      <a:lnTo>
                                        <a:pt x="39" y="5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34520"/>
                                  <a:ext cx="921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" h="1007">
                                      <a:moveTo>
                                        <a:pt x="49" y="718"/>
                                      </a:moveTo>
                                      <a:lnTo>
                                        <a:pt x="60" y="741"/>
                                      </a:lnTo>
                                      <a:lnTo>
                                        <a:pt x="73" y="764"/>
                                      </a:lnTo>
                                      <a:lnTo>
                                        <a:pt x="86" y="784"/>
                                      </a:lnTo>
                                      <a:lnTo>
                                        <a:pt x="101" y="805"/>
                                      </a:lnTo>
                                      <a:lnTo>
                                        <a:pt x="117" y="825"/>
                                      </a:lnTo>
                                      <a:lnTo>
                                        <a:pt x="133" y="844"/>
                                      </a:lnTo>
                                      <a:lnTo>
                                        <a:pt x="151" y="862"/>
                                      </a:lnTo>
                                      <a:lnTo>
                                        <a:pt x="168" y="878"/>
                                      </a:lnTo>
                                      <a:lnTo>
                                        <a:pt x="187" y="894"/>
                                      </a:lnTo>
                                      <a:lnTo>
                                        <a:pt x="206" y="910"/>
                                      </a:lnTo>
                                      <a:lnTo>
                                        <a:pt x="226" y="923"/>
                                      </a:lnTo>
                                      <a:lnTo>
                                        <a:pt x="247" y="936"/>
                                      </a:lnTo>
                                      <a:lnTo>
                                        <a:pt x="268" y="948"/>
                                      </a:lnTo>
                                      <a:lnTo>
                                        <a:pt x="289" y="959"/>
                                      </a:lnTo>
                                      <a:lnTo>
                                        <a:pt x="312" y="968"/>
                                      </a:lnTo>
                                      <a:lnTo>
                                        <a:pt x="334" y="977"/>
                                      </a:lnTo>
                                      <a:lnTo>
                                        <a:pt x="357" y="985"/>
                                      </a:lnTo>
                                      <a:lnTo>
                                        <a:pt x="381" y="991"/>
                                      </a:lnTo>
                                      <a:lnTo>
                                        <a:pt x="404" y="997"/>
                                      </a:lnTo>
                                      <a:lnTo>
                                        <a:pt x="428" y="1001"/>
                                      </a:lnTo>
                                      <a:lnTo>
                                        <a:pt x="453" y="1004"/>
                                      </a:lnTo>
                                      <a:lnTo>
                                        <a:pt x="478" y="1007"/>
                                      </a:lnTo>
                                      <a:lnTo>
                                        <a:pt x="502" y="1007"/>
                                      </a:lnTo>
                                      <a:lnTo>
                                        <a:pt x="526" y="1007"/>
                                      </a:lnTo>
                                      <a:lnTo>
                                        <a:pt x="551" y="1004"/>
                                      </a:lnTo>
                                      <a:lnTo>
                                        <a:pt x="575" y="1002"/>
                                      </a:lnTo>
                                      <a:lnTo>
                                        <a:pt x="600" y="998"/>
                                      </a:lnTo>
                                      <a:lnTo>
                                        <a:pt x="624" y="992"/>
                                      </a:lnTo>
                                      <a:lnTo>
                                        <a:pt x="649" y="986"/>
                                      </a:lnTo>
                                      <a:lnTo>
                                        <a:pt x="674" y="978"/>
                                      </a:lnTo>
                                      <a:lnTo>
                                        <a:pt x="698" y="970"/>
                                      </a:lnTo>
                                      <a:lnTo>
                                        <a:pt x="721" y="959"/>
                                      </a:lnTo>
                                      <a:lnTo>
                                        <a:pt x="745" y="947"/>
                                      </a:lnTo>
                                      <a:lnTo>
                                        <a:pt x="767" y="935"/>
                                      </a:lnTo>
                                      <a:lnTo>
                                        <a:pt x="788" y="921"/>
                                      </a:lnTo>
                                      <a:lnTo>
                                        <a:pt x="809" y="906"/>
                                      </a:lnTo>
                                      <a:lnTo>
                                        <a:pt x="829" y="891"/>
                                      </a:lnTo>
                                      <a:lnTo>
                                        <a:pt x="847" y="875"/>
                                      </a:lnTo>
                                      <a:lnTo>
                                        <a:pt x="865" y="857"/>
                                      </a:lnTo>
                                      <a:lnTo>
                                        <a:pt x="882" y="840"/>
                                      </a:lnTo>
                                      <a:lnTo>
                                        <a:pt x="898" y="821"/>
                                      </a:lnTo>
                                      <a:lnTo>
                                        <a:pt x="913" y="802"/>
                                      </a:lnTo>
                                      <a:lnTo>
                                        <a:pt x="927" y="782"/>
                                      </a:lnTo>
                                      <a:lnTo>
                                        <a:pt x="939" y="761"/>
                                      </a:lnTo>
                                      <a:lnTo>
                                        <a:pt x="951" y="740"/>
                                      </a:lnTo>
                                      <a:lnTo>
                                        <a:pt x="962" y="718"/>
                                      </a:lnTo>
                                      <a:lnTo>
                                        <a:pt x="972" y="696"/>
                                      </a:lnTo>
                                      <a:lnTo>
                                        <a:pt x="981" y="673"/>
                                      </a:lnTo>
                                      <a:lnTo>
                                        <a:pt x="989" y="650"/>
                                      </a:lnTo>
                                      <a:lnTo>
                                        <a:pt x="995" y="627"/>
                                      </a:lnTo>
                                      <a:lnTo>
                                        <a:pt x="1001" y="603"/>
                                      </a:lnTo>
                                      <a:lnTo>
                                        <a:pt x="1005" y="581"/>
                                      </a:lnTo>
                                      <a:lnTo>
                                        <a:pt x="1008" y="557"/>
                                      </a:lnTo>
                                      <a:lnTo>
                                        <a:pt x="1010" y="532"/>
                                      </a:lnTo>
                                      <a:lnTo>
                                        <a:pt x="1012" y="508"/>
                                      </a:lnTo>
                                      <a:lnTo>
                                        <a:pt x="1010" y="483"/>
                                      </a:lnTo>
                                      <a:lnTo>
                                        <a:pt x="1009" y="459"/>
                                      </a:lnTo>
                                      <a:lnTo>
                                        <a:pt x="1006" y="434"/>
                                      </a:lnTo>
                                      <a:lnTo>
                                        <a:pt x="1003" y="410"/>
                                      </a:lnTo>
                                      <a:lnTo>
                                        <a:pt x="997" y="385"/>
                                      </a:lnTo>
                                      <a:lnTo>
                                        <a:pt x="991" y="361"/>
                                      </a:lnTo>
                                      <a:lnTo>
                                        <a:pt x="983" y="337"/>
                                      </a:lnTo>
                                      <a:lnTo>
                                        <a:pt x="973" y="313"/>
                                      </a:lnTo>
                                      <a:lnTo>
                                        <a:pt x="963" y="289"/>
                                      </a:lnTo>
                                      <a:lnTo>
                                        <a:pt x="951" y="266"/>
                                      </a:lnTo>
                                      <a:lnTo>
                                        <a:pt x="938" y="244"/>
                                      </a:lnTo>
                                      <a:lnTo>
                                        <a:pt x="925" y="222"/>
                                      </a:lnTo>
                                      <a:lnTo>
                                        <a:pt x="911" y="202"/>
                                      </a:lnTo>
                                      <a:lnTo>
                                        <a:pt x="895" y="182"/>
                                      </a:lnTo>
                                      <a:lnTo>
                                        <a:pt x="878" y="163"/>
                                      </a:lnTo>
                                      <a:lnTo>
                                        <a:pt x="862" y="146"/>
                                      </a:lnTo>
                                      <a:lnTo>
                                        <a:pt x="843" y="129"/>
                                      </a:lnTo>
                                      <a:lnTo>
                                        <a:pt x="824" y="112"/>
                                      </a:lnTo>
                                      <a:lnTo>
                                        <a:pt x="805" y="98"/>
                                      </a:lnTo>
                                      <a:lnTo>
                                        <a:pt x="785" y="84"/>
                                      </a:lnTo>
                                      <a:lnTo>
                                        <a:pt x="764" y="71"/>
                                      </a:lnTo>
                                      <a:lnTo>
                                        <a:pt x="744" y="59"/>
                                      </a:lnTo>
                                      <a:lnTo>
                                        <a:pt x="722" y="48"/>
                                      </a:lnTo>
                                      <a:lnTo>
                                        <a:pt x="700" y="38"/>
                                      </a:lnTo>
                                      <a:lnTo>
                                        <a:pt x="677" y="29"/>
                                      </a:lnTo>
                                      <a:lnTo>
                                        <a:pt x="654" y="22"/>
                                      </a:lnTo>
                                      <a:lnTo>
                                        <a:pt x="631" y="15"/>
                                      </a:lnTo>
                                      <a:lnTo>
                                        <a:pt x="607" y="10"/>
                                      </a:lnTo>
                                      <a:lnTo>
                                        <a:pt x="583" y="7"/>
                                      </a:lnTo>
                                      <a:lnTo>
                                        <a:pt x="559" y="3"/>
                                      </a:lnTo>
                                      <a:lnTo>
                                        <a:pt x="535" y="1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48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36" y="5"/>
                                      </a:lnTo>
                                      <a:lnTo>
                                        <a:pt x="411" y="9"/>
                                      </a:lnTo>
                                      <a:lnTo>
                                        <a:pt x="387" y="14"/>
                                      </a:lnTo>
                                      <a:lnTo>
                                        <a:pt x="363" y="21"/>
                                      </a:lnTo>
                                      <a:lnTo>
                                        <a:pt x="338" y="28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291" y="48"/>
                                      </a:lnTo>
                                      <a:lnTo>
                                        <a:pt x="267" y="60"/>
                                      </a:lnTo>
                                      <a:lnTo>
                                        <a:pt x="245" y="73"/>
                                      </a:lnTo>
                                      <a:lnTo>
                                        <a:pt x="223" y="86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182" y="117"/>
                                      </a:lnTo>
                                      <a:lnTo>
                                        <a:pt x="164" y="133"/>
                                      </a:lnTo>
                                      <a:lnTo>
                                        <a:pt x="146" y="149"/>
                                      </a:lnTo>
                                      <a:lnTo>
                                        <a:pt x="129" y="168"/>
                                      </a:lnTo>
                                      <a:lnTo>
                                        <a:pt x="113" y="186"/>
                                      </a:lnTo>
                                      <a:lnTo>
                                        <a:pt x="98" y="206"/>
                                      </a:lnTo>
                                      <a:lnTo>
                                        <a:pt x="84" y="225"/>
                                      </a:lnTo>
                                      <a:lnTo>
                                        <a:pt x="72" y="246"/>
                                      </a:lnTo>
                                      <a:lnTo>
                                        <a:pt x="60" y="267"/>
                                      </a:lnTo>
                                      <a:lnTo>
                                        <a:pt x="49" y="289"/>
                                      </a:lnTo>
                                      <a:lnTo>
                                        <a:pt x="39" y="310"/>
                                      </a:lnTo>
                                      <a:lnTo>
                                        <a:pt x="30" y="333"/>
                                      </a:lnTo>
                                      <a:lnTo>
                                        <a:pt x="23" y="356"/>
                                      </a:lnTo>
                                      <a:lnTo>
                                        <a:pt x="16" y="379"/>
                                      </a:lnTo>
                                      <a:lnTo>
                                        <a:pt x="10" y="403"/>
                                      </a:lnTo>
                                      <a:lnTo>
                                        <a:pt x="6" y="427"/>
                                      </a:lnTo>
                                      <a:lnTo>
                                        <a:pt x="3" y="451"/>
                                      </a:lnTo>
                                      <a:lnTo>
                                        <a:pt x="1" y="475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1" y="524"/>
                                      </a:lnTo>
                                      <a:lnTo>
                                        <a:pt x="2" y="548"/>
                                      </a:lnTo>
                                      <a:lnTo>
                                        <a:pt x="5" y="573"/>
                                      </a:lnTo>
                                      <a:lnTo>
                                        <a:pt x="8" y="597"/>
                                      </a:lnTo>
                                      <a:lnTo>
                                        <a:pt x="14" y="622"/>
                                      </a:lnTo>
                                      <a:lnTo>
                                        <a:pt x="20" y="646"/>
                                      </a:lnTo>
                                      <a:lnTo>
                                        <a:pt x="29" y="670"/>
                                      </a:lnTo>
                                      <a:lnTo>
                                        <a:pt x="38" y="694"/>
                                      </a:lnTo>
                                      <a:lnTo>
                                        <a:pt x="49" y="7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436320"/>
                                  <a:ext cx="824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7" h="904">
                                      <a:moveTo>
                                        <a:pt x="44" y="644"/>
                                      </a:moveTo>
                                      <a:lnTo>
                                        <a:pt x="55" y="665"/>
                                      </a:lnTo>
                                      <a:lnTo>
                                        <a:pt x="66" y="686"/>
                                      </a:lnTo>
                                      <a:lnTo>
                                        <a:pt x="78" y="704"/>
                                      </a:lnTo>
                                      <a:lnTo>
                                        <a:pt x="91" y="723"/>
                                      </a:lnTo>
                                      <a:lnTo>
                                        <a:pt x="105" y="740"/>
                                      </a:lnTo>
                                      <a:lnTo>
                                        <a:pt x="119" y="758"/>
                                      </a:lnTo>
                                      <a:lnTo>
                                        <a:pt x="135" y="773"/>
                                      </a:lnTo>
                                      <a:lnTo>
                                        <a:pt x="151" y="788"/>
                                      </a:lnTo>
                                      <a:lnTo>
                                        <a:pt x="168" y="802"/>
                                      </a:lnTo>
                                      <a:lnTo>
                                        <a:pt x="185" y="816"/>
                                      </a:lnTo>
                                      <a:lnTo>
                                        <a:pt x="204" y="828"/>
                                      </a:lnTo>
                                      <a:lnTo>
                                        <a:pt x="222" y="840"/>
                                      </a:lnTo>
                                      <a:lnTo>
                                        <a:pt x="241" y="851"/>
                                      </a:lnTo>
                                      <a:lnTo>
                                        <a:pt x="261" y="860"/>
                                      </a:lnTo>
                                      <a:lnTo>
                                        <a:pt x="280" y="869"/>
                                      </a:lnTo>
                                      <a:lnTo>
                                        <a:pt x="301" y="877"/>
                                      </a:lnTo>
                                      <a:lnTo>
                                        <a:pt x="321" y="884"/>
                                      </a:lnTo>
                                      <a:lnTo>
                                        <a:pt x="343" y="889"/>
                                      </a:lnTo>
                                      <a:lnTo>
                                        <a:pt x="363" y="895"/>
                                      </a:lnTo>
                                      <a:lnTo>
                                        <a:pt x="385" y="898"/>
                                      </a:lnTo>
                                      <a:lnTo>
                                        <a:pt x="406" y="901"/>
                                      </a:lnTo>
                                      <a:lnTo>
                                        <a:pt x="428" y="902"/>
                                      </a:lnTo>
                                      <a:lnTo>
                                        <a:pt x="450" y="904"/>
                                      </a:lnTo>
                                      <a:lnTo>
                                        <a:pt x="473" y="904"/>
                                      </a:lnTo>
                                      <a:lnTo>
                                        <a:pt x="495" y="902"/>
                                      </a:lnTo>
                                      <a:lnTo>
                                        <a:pt x="517" y="899"/>
                                      </a:lnTo>
                                      <a:lnTo>
                                        <a:pt x="538" y="896"/>
                                      </a:lnTo>
                                      <a:lnTo>
                                        <a:pt x="560" y="890"/>
                                      </a:lnTo>
                                      <a:lnTo>
                                        <a:pt x="582" y="885"/>
                                      </a:lnTo>
                                      <a:lnTo>
                                        <a:pt x="604" y="878"/>
                                      </a:lnTo>
                                      <a:lnTo>
                                        <a:pt x="626" y="870"/>
                                      </a:lnTo>
                                      <a:lnTo>
                                        <a:pt x="647" y="860"/>
                                      </a:lnTo>
                                      <a:lnTo>
                                        <a:pt x="668" y="850"/>
                                      </a:lnTo>
                                      <a:lnTo>
                                        <a:pt x="688" y="839"/>
                                      </a:lnTo>
                                      <a:lnTo>
                                        <a:pt x="707" y="826"/>
                                      </a:lnTo>
                                      <a:lnTo>
                                        <a:pt x="726" y="813"/>
                                      </a:lnTo>
                                      <a:lnTo>
                                        <a:pt x="743" y="800"/>
                                      </a:lnTo>
                                      <a:lnTo>
                                        <a:pt x="761" y="785"/>
                                      </a:lnTo>
                                      <a:lnTo>
                                        <a:pt x="776" y="770"/>
                                      </a:lnTo>
                                      <a:lnTo>
                                        <a:pt x="791" y="753"/>
                                      </a:lnTo>
                                      <a:lnTo>
                                        <a:pt x="805" y="737"/>
                                      </a:lnTo>
                                      <a:lnTo>
                                        <a:pt x="820" y="719"/>
                                      </a:lnTo>
                                      <a:lnTo>
                                        <a:pt x="832" y="702"/>
                                      </a:lnTo>
                                      <a:lnTo>
                                        <a:pt x="844" y="683"/>
                                      </a:lnTo>
                                      <a:lnTo>
                                        <a:pt x="855" y="664"/>
                                      </a:lnTo>
                                      <a:lnTo>
                                        <a:pt x="863" y="645"/>
                                      </a:lnTo>
                                      <a:lnTo>
                                        <a:pt x="873" y="625"/>
                                      </a:lnTo>
                                      <a:lnTo>
                                        <a:pt x="881" y="605"/>
                                      </a:lnTo>
                                      <a:lnTo>
                                        <a:pt x="888" y="584"/>
                                      </a:lnTo>
                                      <a:lnTo>
                                        <a:pt x="893" y="564"/>
                                      </a:lnTo>
                                      <a:lnTo>
                                        <a:pt x="898" y="542"/>
                                      </a:lnTo>
                                      <a:lnTo>
                                        <a:pt x="902" y="521"/>
                                      </a:lnTo>
                                      <a:lnTo>
                                        <a:pt x="905" y="499"/>
                                      </a:lnTo>
                                      <a:lnTo>
                                        <a:pt x="907" y="478"/>
                                      </a:lnTo>
                                      <a:lnTo>
                                        <a:pt x="907" y="456"/>
                                      </a:lnTo>
                                      <a:lnTo>
                                        <a:pt x="907" y="434"/>
                                      </a:lnTo>
                                      <a:lnTo>
                                        <a:pt x="906" y="412"/>
                                      </a:lnTo>
                                      <a:lnTo>
                                        <a:pt x="903" y="389"/>
                                      </a:lnTo>
                                      <a:lnTo>
                                        <a:pt x="900" y="368"/>
                                      </a:lnTo>
                                      <a:lnTo>
                                        <a:pt x="895" y="346"/>
                                      </a:lnTo>
                                      <a:lnTo>
                                        <a:pt x="889" y="324"/>
                                      </a:lnTo>
                                      <a:lnTo>
                                        <a:pt x="882" y="302"/>
                                      </a:lnTo>
                                      <a:lnTo>
                                        <a:pt x="873" y="281"/>
                                      </a:lnTo>
                                      <a:lnTo>
                                        <a:pt x="865" y="260"/>
                                      </a:lnTo>
                                      <a:lnTo>
                                        <a:pt x="854" y="239"/>
                                      </a:lnTo>
                                      <a:lnTo>
                                        <a:pt x="843" y="219"/>
                                      </a:lnTo>
                                      <a:lnTo>
                                        <a:pt x="830" y="200"/>
                                      </a:lnTo>
                                      <a:lnTo>
                                        <a:pt x="817" y="181"/>
                                      </a:lnTo>
                                      <a:lnTo>
                                        <a:pt x="803" y="164"/>
                                      </a:lnTo>
                                      <a:lnTo>
                                        <a:pt x="788" y="147"/>
                                      </a:lnTo>
                                      <a:lnTo>
                                        <a:pt x="773" y="131"/>
                                      </a:lnTo>
                                      <a:lnTo>
                                        <a:pt x="757" y="116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22" y="89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686" y="65"/>
                                      </a:lnTo>
                                      <a:lnTo>
                                        <a:pt x="668" y="54"/>
                                      </a:lnTo>
                                      <a:lnTo>
                                        <a:pt x="648" y="44"/>
                                      </a:lnTo>
                                      <a:lnTo>
                                        <a:pt x="628" y="35"/>
                                      </a:lnTo>
                                      <a:lnTo>
                                        <a:pt x="607" y="28"/>
                                      </a:lnTo>
                                      <a:lnTo>
                                        <a:pt x="587" y="20"/>
                                      </a:lnTo>
                                      <a:lnTo>
                                        <a:pt x="566" y="15"/>
                                      </a:lnTo>
                                      <a:lnTo>
                                        <a:pt x="545" y="10"/>
                                      </a:lnTo>
                                      <a:lnTo>
                                        <a:pt x="523" y="6"/>
                                      </a:lnTo>
                                      <a:lnTo>
                                        <a:pt x="501" y="4"/>
                                      </a:lnTo>
                                      <a:lnTo>
                                        <a:pt x="479" y="2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36" y="2"/>
                                      </a:lnTo>
                                      <a:lnTo>
                                        <a:pt x="414" y="3"/>
                                      </a:lnTo>
                                      <a:lnTo>
                                        <a:pt x="392" y="5"/>
                                      </a:lnTo>
                                      <a:lnTo>
                                        <a:pt x="369" y="9"/>
                                      </a:lnTo>
                                      <a:lnTo>
                                        <a:pt x="347" y="13"/>
                                      </a:lnTo>
                                      <a:lnTo>
                                        <a:pt x="325" y="19"/>
                                      </a:lnTo>
                                      <a:lnTo>
                                        <a:pt x="303" y="27"/>
                                      </a:lnTo>
                                      <a:lnTo>
                                        <a:pt x="282" y="34"/>
                                      </a:lnTo>
                                      <a:lnTo>
                                        <a:pt x="261" y="44"/>
                                      </a:lnTo>
                                      <a:lnTo>
                                        <a:pt x="240" y="54"/>
                                      </a:lnTo>
                                      <a:lnTo>
                                        <a:pt x="220" y="66"/>
                                      </a:lnTo>
                                      <a:lnTo>
                                        <a:pt x="200" y="78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64" y="105"/>
                                      </a:lnTo>
                                      <a:lnTo>
                                        <a:pt x="148" y="119"/>
                                      </a:lnTo>
                                      <a:lnTo>
                                        <a:pt x="131" y="134"/>
                                      </a:lnTo>
                                      <a:lnTo>
                                        <a:pt x="116" y="151"/>
                                      </a:lnTo>
                                      <a:lnTo>
                                        <a:pt x="102" y="167"/>
                                      </a:lnTo>
                                      <a:lnTo>
                                        <a:pt x="89" y="185"/>
                                      </a:lnTo>
                                      <a:lnTo>
                                        <a:pt x="76" y="203"/>
                                      </a:lnTo>
                                      <a:lnTo>
                                        <a:pt x="65" y="220"/>
                                      </a:lnTo>
                                      <a:lnTo>
                                        <a:pt x="54" y="240"/>
                                      </a:lnTo>
                                      <a:lnTo>
                                        <a:pt x="44" y="260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8" y="299"/>
                                      </a:lnTo>
                                      <a:lnTo>
                                        <a:pt x="21" y="320"/>
                                      </a:lnTo>
                                      <a:lnTo>
                                        <a:pt x="14" y="340"/>
                                      </a:lnTo>
                                      <a:lnTo>
                                        <a:pt x="10" y="362"/>
                                      </a:lnTo>
                                      <a:lnTo>
                                        <a:pt x="6" y="383"/>
                                      </a:lnTo>
                                      <a:lnTo>
                                        <a:pt x="3" y="405"/>
                                      </a:lnTo>
                                      <a:lnTo>
                                        <a:pt x="1" y="426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1" y="470"/>
                                      </a:lnTo>
                                      <a:lnTo>
                                        <a:pt x="2" y="493"/>
                                      </a:lnTo>
                                      <a:lnTo>
                                        <a:pt x="5" y="515"/>
                                      </a:lnTo>
                                      <a:lnTo>
                                        <a:pt x="9" y="536"/>
                                      </a:lnTo>
                                      <a:lnTo>
                                        <a:pt x="13" y="558"/>
                                      </a:lnTo>
                                      <a:lnTo>
                                        <a:pt x="19" y="580"/>
                                      </a:lnTo>
                                      <a:lnTo>
                                        <a:pt x="26" y="602"/>
                                      </a:lnTo>
                                      <a:lnTo>
                                        <a:pt x="34" y="624"/>
                                      </a:lnTo>
                                      <a:lnTo>
                                        <a:pt x="44" y="6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46400"/>
                                  <a:ext cx="29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301">
                                      <a:moveTo>
                                        <a:pt x="13" y="220"/>
                                      </a:moveTo>
                                      <a:lnTo>
                                        <a:pt x="19" y="234"/>
                                      </a:lnTo>
                                      <a:lnTo>
                                        <a:pt x="28" y="246"/>
                                      </a:lnTo>
                                      <a:lnTo>
                                        <a:pt x="38" y="257"/>
                                      </a:lnTo>
                                      <a:lnTo>
                                        <a:pt x="49" y="267"/>
                                      </a:lnTo>
                                      <a:lnTo>
                                        <a:pt x="61" y="276"/>
                                      </a:lnTo>
                                      <a:lnTo>
                                        <a:pt x="73" y="283"/>
                                      </a:lnTo>
                                      <a:lnTo>
                                        <a:pt x="87" y="290"/>
                                      </a:lnTo>
                                      <a:lnTo>
                                        <a:pt x="101" y="294"/>
                                      </a:lnTo>
                                      <a:lnTo>
                                        <a:pt x="116" y="298"/>
                                      </a:lnTo>
                                      <a:lnTo>
                                        <a:pt x="131" y="301"/>
                                      </a:lnTo>
                                      <a:lnTo>
                                        <a:pt x="146" y="301"/>
                                      </a:lnTo>
                                      <a:lnTo>
                                        <a:pt x="163" y="301"/>
                                      </a:lnTo>
                                      <a:lnTo>
                                        <a:pt x="178" y="298"/>
                                      </a:lnTo>
                                      <a:lnTo>
                                        <a:pt x="194" y="295"/>
                                      </a:lnTo>
                                      <a:lnTo>
                                        <a:pt x="211" y="290"/>
                                      </a:lnTo>
                                      <a:lnTo>
                                        <a:pt x="226" y="283"/>
                                      </a:lnTo>
                                      <a:lnTo>
                                        <a:pt x="241" y="276"/>
                                      </a:lnTo>
                                      <a:lnTo>
                                        <a:pt x="254" y="267"/>
                                      </a:lnTo>
                                      <a:lnTo>
                                        <a:pt x="268" y="256"/>
                                      </a:lnTo>
                                      <a:lnTo>
                                        <a:pt x="280" y="245"/>
                                      </a:lnTo>
                                      <a:lnTo>
                                        <a:pt x="291" y="234"/>
                                      </a:lnTo>
                                      <a:lnTo>
                                        <a:pt x="299" y="221"/>
                                      </a:lnTo>
                                      <a:lnTo>
                                        <a:pt x="307" y="208"/>
                                      </a:lnTo>
                                      <a:lnTo>
                                        <a:pt x="314" y="195"/>
                                      </a:lnTo>
                                      <a:lnTo>
                                        <a:pt x="319" y="181"/>
                                      </a:lnTo>
                                      <a:lnTo>
                                        <a:pt x="322" y="167"/>
                                      </a:lnTo>
                                      <a:lnTo>
                                        <a:pt x="326" y="151"/>
                                      </a:lnTo>
                                      <a:lnTo>
                                        <a:pt x="326" y="137"/>
                                      </a:lnTo>
                                      <a:lnTo>
                                        <a:pt x="326" y="122"/>
                                      </a:lnTo>
                                      <a:lnTo>
                                        <a:pt x="323" y="108"/>
                                      </a:lnTo>
                                      <a:lnTo>
                                        <a:pt x="319" y="94"/>
                                      </a:lnTo>
                                      <a:lnTo>
                                        <a:pt x="314" y="79"/>
                                      </a:lnTo>
                                      <a:lnTo>
                                        <a:pt x="306" y="66"/>
                                      </a:lnTo>
                                      <a:lnTo>
                                        <a:pt x="297" y="54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77" y="34"/>
                                      </a:lnTo>
                                      <a:lnTo>
                                        <a:pt x="265" y="2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39" y="11"/>
                                      </a:lnTo>
                                      <a:lnTo>
                                        <a:pt x="225" y="7"/>
                                      </a:lnTo>
                                      <a:lnTo>
                                        <a:pt x="210" y="2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47" y="2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" y="178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13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469800"/>
                                  <a:ext cx="712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7" h="475">
                                      <a:moveTo>
                                        <a:pt x="0" y="135"/>
                                      </a:moveTo>
                                      <a:lnTo>
                                        <a:pt x="2" y="126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64" y="9"/>
                                      </a:lnTo>
                                      <a:lnTo>
                                        <a:pt x="179" y="15"/>
                                      </a:lnTo>
                                      <a:lnTo>
                                        <a:pt x="195" y="24"/>
                                      </a:lnTo>
                                      <a:lnTo>
                                        <a:pt x="211" y="34"/>
                                      </a:lnTo>
                                      <a:lnTo>
                                        <a:pt x="229" y="47"/>
                                      </a:lnTo>
                                      <a:lnTo>
                                        <a:pt x="233" y="55"/>
                                      </a:lnTo>
                                      <a:lnTo>
                                        <a:pt x="247" y="75"/>
                                      </a:lnTo>
                                      <a:lnTo>
                                        <a:pt x="257" y="88"/>
                                      </a:lnTo>
                                      <a:lnTo>
                                        <a:pt x="270" y="103"/>
                                      </a:lnTo>
                                      <a:lnTo>
                                        <a:pt x="278" y="109"/>
                                      </a:lnTo>
                                      <a:lnTo>
                                        <a:pt x="287" y="117"/>
                                      </a:lnTo>
                                      <a:lnTo>
                                        <a:pt x="295" y="123"/>
                                      </a:lnTo>
                                      <a:lnTo>
                                        <a:pt x="305" y="130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26" y="141"/>
                                      </a:lnTo>
                                      <a:lnTo>
                                        <a:pt x="338" y="146"/>
                                      </a:lnTo>
                                      <a:lnTo>
                                        <a:pt x="350" y="151"/>
                                      </a:lnTo>
                                      <a:lnTo>
                                        <a:pt x="363" y="154"/>
                                      </a:lnTo>
                                      <a:lnTo>
                                        <a:pt x="377" y="156"/>
                                      </a:lnTo>
                                      <a:lnTo>
                                        <a:pt x="392" y="158"/>
                                      </a:lnTo>
                                      <a:lnTo>
                                        <a:pt x="407" y="159"/>
                                      </a:lnTo>
                                      <a:lnTo>
                                        <a:pt x="423" y="158"/>
                                      </a:lnTo>
                                      <a:lnTo>
                                        <a:pt x="441" y="157"/>
                                      </a:lnTo>
                                      <a:lnTo>
                                        <a:pt x="458" y="154"/>
                                      </a:lnTo>
                                      <a:lnTo>
                                        <a:pt x="477" y="149"/>
                                      </a:lnTo>
                                      <a:lnTo>
                                        <a:pt x="495" y="143"/>
                                      </a:lnTo>
                                      <a:lnTo>
                                        <a:pt x="516" y="135"/>
                                      </a:lnTo>
                                      <a:lnTo>
                                        <a:pt x="537" y="126"/>
                                      </a:lnTo>
                                      <a:lnTo>
                                        <a:pt x="559" y="115"/>
                                      </a:lnTo>
                                      <a:lnTo>
                                        <a:pt x="570" y="109"/>
                                      </a:lnTo>
                                      <a:lnTo>
                                        <a:pt x="599" y="98"/>
                                      </a:lnTo>
                                      <a:lnTo>
                                        <a:pt x="619" y="93"/>
                                      </a:lnTo>
                                      <a:lnTo>
                                        <a:pt x="640" y="87"/>
                                      </a:lnTo>
                                      <a:lnTo>
                                        <a:pt x="651" y="86"/>
                                      </a:lnTo>
                                      <a:lnTo>
                                        <a:pt x="663" y="85"/>
                                      </a:lnTo>
                                      <a:lnTo>
                                        <a:pt x="674" y="84"/>
                                      </a:lnTo>
                                      <a:lnTo>
                                        <a:pt x="686" y="84"/>
                                      </a:lnTo>
                                      <a:lnTo>
                                        <a:pt x="697" y="85"/>
                                      </a:lnTo>
                                      <a:lnTo>
                                        <a:pt x="708" y="87"/>
                                      </a:lnTo>
                                      <a:lnTo>
                                        <a:pt x="719" y="91"/>
                                      </a:lnTo>
                                      <a:lnTo>
                                        <a:pt x="730" y="94"/>
                                      </a:lnTo>
                                      <a:lnTo>
                                        <a:pt x="739" y="99"/>
                                      </a:lnTo>
                                      <a:lnTo>
                                        <a:pt x="748" y="106"/>
                                      </a:lnTo>
                                      <a:lnTo>
                                        <a:pt x="757" y="115"/>
                                      </a:lnTo>
                                      <a:lnTo>
                                        <a:pt x="765" y="124"/>
                                      </a:lnTo>
                                      <a:lnTo>
                                        <a:pt x="771" y="135"/>
                                      </a:lnTo>
                                      <a:lnTo>
                                        <a:pt x="777" y="148"/>
                                      </a:lnTo>
                                      <a:lnTo>
                                        <a:pt x="781" y="164"/>
                                      </a:lnTo>
                                      <a:lnTo>
                                        <a:pt x="784" y="181"/>
                                      </a:lnTo>
                                      <a:lnTo>
                                        <a:pt x="785" y="200"/>
                                      </a:lnTo>
                                      <a:lnTo>
                                        <a:pt x="787" y="221"/>
                                      </a:lnTo>
                                      <a:lnTo>
                                        <a:pt x="784" y="244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76" y="281"/>
                                      </a:lnTo>
                                      <a:lnTo>
                                        <a:pt x="757" y="307"/>
                                      </a:lnTo>
                                      <a:lnTo>
                                        <a:pt x="743" y="326"/>
                                      </a:lnTo>
                                      <a:lnTo>
                                        <a:pt x="724" y="346"/>
                                      </a:lnTo>
                                      <a:lnTo>
                                        <a:pt x="713" y="355"/>
                                      </a:lnTo>
                                      <a:lnTo>
                                        <a:pt x="702" y="366"/>
                                      </a:lnTo>
                                      <a:lnTo>
                                        <a:pt x="689" y="377"/>
                                      </a:lnTo>
                                      <a:lnTo>
                                        <a:pt x="676" y="387"/>
                                      </a:lnTo>
                                      <a:lnTo>
                                        <a:pt x="662" y="398"/>
                                      </a:lnTo>
                                      <a:lnTo>
                                        <a:pt x="646" y="408"/>
                                      </a:lnTo>
                                      <a:lnTo>
                                        <a:pt x="630" y="417"/>
                                      </a:lnTo>
                                      <a:lnTo>
                                        <a:pt x="613" y="426"/>
                                      </a:lnTo>
                                      <a:lnTo>
                                        <a:pt x="594" y="436"/>
                                      </a:lnTo>
                                      <a:lnTo>
                                        <a:pt x="574" y="444"/>
                                      </a:lnTo>
                                      <a:lnTo>
                                        <a:pt x="553" y="451"/>
                                      </a:lnTo>
                                      <a:lnTo>
                                        <a:pt x="533" y="458"/>
                                      </a:lnTo>
                                      <a:lnTo>
                                        <a:pt x="510" y="463"/>
                                      </a:lnTo>
                                      <a:lnTo>
                                        <a:pt x="486" y="469"/>
                                      </a:lnTo>
                                      <a:lnTo>
                                        <a:pt x="460" y="472"/>
                                      </a:lnTo>
                                      <a:lnTo>
                                        <a:pt x="434" y="474"/>
                                      </a:lnTo>
                                      <a:lnTo>
                                        <a:pt x="406" y="475"/>
                                      </a:lnTo>
                                      <a:lnTo>
                                        <a:pt x="377" y="475"/>
                                      </a:lnTo>
                                      <a:lnTo>
                                        <a:pt x="348" y="473"/>
                                      </a:lnTo>
                                      <a:lnTo>
                                        <a:pt x="316" y="470"/>
                                      </a:lnTo>
                                      <a:lnTo>
                                        <a:pt x="305" y="468"/>
                                      </a:lnTo>
                                      <a:lnTo>
                                        <a:pt x="274" y="459"/>
                                      </a:lnTo>
                                      <a:lnTo>
                                        <a:pt x="254" y="451"/>
                                      </a:lnTo>
                                      <a:lnTo>
                                        <a:pt x="231" y="440"/>
                                      </a:lnTo>
                                      <a:lnTo>
                                        <a:pt x="218" y="435"/>
                                      </a:lnTo>
                                      <a:lnTo>
                                        <a:pt x="204" y="427"/>
                                      </a:lnTo>
                                      <a:lnTo>
                                        <a:pt x="191" y="420"/>
                                      </a:lnTo>
                                      <a:lnTo>
                                        <a:pt x="178" y="412"/>
                                      </a:lnTo>
                                      <a:lnTo>
                                        <a:pt x="164" y="402"/>
                                      </a:lnTo>
                                      <a:lnTo>
                                        <a:pt x="151" y="392"/>
                                      </a:lnTo>
                                      <a:lnTo>
                                        <a:pt x="137" y="382"/>
                                      </a:lnTo>
                                      <a:lnTo>
                                        <a:pt x="123" y="370"/>
                                      </a:lnTo>
                                      <a:lnTo>
                                        <a:pt x="110" y="356"/>
                                      </a:lnTo>
                                      <a:lnTo>
                                        <a:pt x="97" y="342"/>
                                      </a:lnTo>
                                      <a:lnTo>
                                        <a:pt x="84" y="327"/>
                                      </a:lnTo>
                                      <a:lnTo>
                                        <a:pt x="72" y="311"/>
                                      </a:lnTo>
                                      <a:lnTo>
                                        <a:pt x="60" y="293"/>
                                      </a:lnTo>
                                      <a:lnTo>
                                        <a:pt x="49" y="275"/>
                                      </a:lnTo>
                                      <a:lnTo>
                                        <a:pt x="38" y="254"/>
                                      </a:lnTo>
                                      <a:lnTo>
                                        <a:pt x="28" y="233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5" y="163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31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99440"/>
                                  <a:ext cx="615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604">
                                      <a:moveTo>
                                        <a:pt x="1" y="604"/>
                                      </a:moveTo>
                                      <a:lnTo>
                                        <a:pt x="0" y="596"/>
                                      </a:lnTo>
                                      <a:lnTo>
                                        <a:pt x="1" y="575"/>
                                      </a:lnTo>
                                      <a:lnTo>
                                        <a:pt x="4" y="541"/>
                                      </a:lnTo>
                                      <a:lnTo>
                                        <a:pt x="10" y="498"/>
                                      </a:lnTo>
                                      <a:lnTo>
                                        <a:pt x="13" y="474"/>
                                      </a:lnTo>
                                      <a:lnTo>
                                        <a:pt x="18" y="448"/>
                                      </a:lnTo>
                                      <a:lnTo>
                                        <a:pt x="25" y="421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42" y="363"/>
                                      </a:lnTo>
                                      <a:lnTo>
                                        <a:pt x="53" y="334"/>
                                      </a:lnTo>
                                      <a:lnTo>
                                        <a:pt x="65" y="303"/>
                                      </a:lnTo>
                                      <a:lnTo>
                                        <a:pt x="81" y="273"/>
                                      </a:lnTo>
                                      <a:lnTo>
                                        <a:pt x="97" y="243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37" y="186"/>
                                      </a:lnTo>
                                      <a:lnTo>
                                        <a:pt x="161" y="158"/>
                                      </a:lnTo>
                                      <a:lnTo>
                                        <a:pt x="187" y="132"/>
                                      </a:lnTo>
                                      <a:lnTo>
                                        <a:pt x="215" y="108"/>
                                      </a:lnTo>
                                      <a:lnTo>
                                        <a:pt x="247" y="85"/>
                                      </a:lnTo>
                                      <a:lnTo>
                                        <a:pt x="282" y="65"/>
                                      </a:lnTo>
                                      <a:lnTo>
                                        <a:pt x="319" y="46"/>
                                      </a:lnTo>
                                      <a:lnTo>
                                        <a:pt x="360" y="31"/>
                                      </a:lnTo>
                                      <a:lnTo>
                                        <a:pt x="405" y="18"/>
                                      </a:lnTo>
                                      <a:lnTo>
                                        <a:pt x="452" y="9"/>
                                      </a:lnTo>
                                      <a:lnTo>
                                        <a:pt x="503" y="3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80" y="8"/>
                                      </a:lnTo>
                                      <a:lnTo>
                                        <a:pt x="676" y="7"/>
                                      </a:lnTo>
                                      <a:lnTo>
                                        <a:pt x="664" y="5"/>
                                      </a:lnTo>
                                      <a:lnTo>
                                        <a:pt x="644" y="2"/>
                                      </a:lnTo>
                                      <a:lnTo>
                                        <a:pt x="619" y="0"/>
                                      </a:lnTo>
                                      <a:lnTo>
                                        <a:pt x="603" y="0"/>
                                      </a:lnTo>
                                      <a:lnTo>
                                        <a:pt x="586" y="2"/>
                                      </a:lnTo>
                                      <a:lnTo>
                                        <a:pt x="569" y="4"/>
                                      </a:lnTo>
                                      <a:lnTo>
                                        <a:pt x="549" y="7"/>
                                      </a:lnTo>
                                      <a:lnTo>
                                        <a:pt x="528" y="12"/>
                                      </a:lnTo>
                                      <a:lnTo>
                                        <a:pt x="506" y="19"/>
                                      </a:lnTo>
                                      <a:lnTo>
                                        <a:pt x="483" y="27"/>
                                      </a:lnTo>
                                      <a:lnTo>
                                        <a:pt x="459" y="36"/>
                                      </a:lnTo>
                                      <a:lnTo>
                                        <a:pt x="434" y="48"/>
                                      </a:lnTo>
                                      <a:lnTo>
                                        <a:pt x="409" y="64"/>
                                      </a:lnTo>
                                      <a:lnTo>
                                        <a:pt x="382" y="80"/>
                                      </a:lnTo>
                                      <a:lnTo>
                                        <a:pt x="355" y="100"/>
                                      </a:lnTo>
                                      <a:lnTo>
                                        <a:pt x="327" y="122"/>
                                      </a:lnTo>
                                      <a:lnTo>
                                        <a:pt x="298" y="148"/>
                                      </a:lnTo>
                                      <a:lnTo>
                                        <a:pt x="270" y="176"/>
                                      </a:lnTo>
                                      <a:lnTo>
                                        <a:pt x="241" y="207"/>
                                      </a:lnTo>
                                      <a:lnTo>
                                        <a:pt x="211" y="243"/>
                                      </a:lnTo>
                                      <a:lnTo>
                                        <a:pt x="181" y="283"/>
                                      </a:lnTo>
                                      <a:lnTo>
                                        <a:pt x="151" y="325"/>
                                      </a:lnTo>
                                      <a:lnTo>
                                        <a:pt x="120" y="372"/>
                                      </a:lnTo>
                                      <a:lnTo>
                                        <a:pt x="91" y="423"/>
                                      </a:lnTo>
                                      <a:lnTo>
                                        <a:pt x="60" y="479"/>
                                      </a:lnTo>
                                      <a:lnTo>
                                        <a:pt x="30" y="539"/>
                                      </a:lnTo>
                                      <a:lnTo>
                                        <a:pt x="1" y="6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a1f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24000"/>
                                  <a:ext cx="81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2" h="265">
                                      <a:moveTo>
                                        <a:pt x="902" y="196"/>
                                      </a:moveTo>
                                      <a:lnTo>
                                        <a:pt x="897" y="191"/>
                                      </a:lnTo>
                                      <a:lnTo>
                                        <a:pt x="881" y="176"/>
                                      </a:lnTo>
                                      <a:lnTo>
                                        <a:pt x="855" y="155"/>
                                      </a:lnTo>
                                      <a:lnTo>
                                        <a:pt x="821" y="129"/>
                                      </a:lnTo>
                                      <a:lnTo>
                                        <a:pt x="800" y="115"/>
                                      </a:lnTo>
                                      <a:lnTo>
                                        <a:pt x="777" y="101"/>
                                      </a:lnTo>
                                      <a:lnTo>
                                        <a:pt x="753" y="86"/>
                                      </a:lnTo>
                                      <a:lnTo>
                                        <a:pt x="728" y="72"/>
                                      </a:lnTo>
                                      <a:lnTo>
                                        <a:pt x="700" y="58"/>
                                      </a:lnTo>
                                      <a:lnTo>
                                        <a:pt x="671" y="45"/>
                                      </a:lnTo>
                                      <a:lnTo>
                                        <a:pt x="641" y="33"/>
                                      </a:lnTo>
                                      <a:lnTo>
                                        <a:pt x="609" y="22"/>
                                      </a:lnTo>
                                      <a:lnTo>
                                        <a:pt x="576" y="14"/>
                                      </a:lnTo>
                                      <a:lnTo>
                                        <a:pt x="542" y="7"/>
                                      </a:lnTo>
                                      <a:lnTo>
                                        <a:pt x="506" y="3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33" y="1"/>
                                      </a:lnTo>
                                      <a:lnTo>
                                        <a:pt x="396" y="4"/>
                                      </a:lnTo>
                                      <a:lnTo>
                                        <a:pt x="357" y="11"/>
                                      </a:lnTo>
                                      <a:lnTo>
                                        <a:pt x="318" y="21"/>
                                      </a:lnTo>
                                      <a:lnTo>
                                        <a:pt x="279" y="36"/>
                                      </a:lnTo>
                                      <a:lnTo>
                                        <a:pt x="239" y="53"/>
                                      </a:lnTo>
                                      <a:lnTo>
                                        <a:pt x="200" y="76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20" y="136"/>
                                      </a:lnTo>
                                      <a:lnTo>
                                        <a:pt x="79" y="174"/>
                                      </a:lnTo>
                                      <a:lnTo>
                                        <a:pt x="40" y="216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8" y="251"/>
                                      </a:lnTo>
                                      <a:lnTo>
                                        <a:pt x="20" y="236"/>
                                      </a:lnTo>
                                      <a:lnTo>
                                        <a:pt x="37" y="216"/>
                                      </a:lnTo>
                                      <a:lnTo>
                                        <a:pt x="48" y="206"/>
                                      </a:lnTo>
                                      <a:lnTo>
                                        <a:pt x="61" y="195"/>
                                      </a:lnTo>
                                      <a:lnTo>
                                        <a:pt x="75" y="183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60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51" y="138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201" y="118"/>
                                      </a:lnTo>
                                      <a:lnTo>
                                        <a:pt x="229" y="111"/>
                                      </a:lnTo>
                                      <a:lnTo>
                                        <a:pt x="260" y="103"/>
                                      </a:lnTo>
                                      <a:lnTo>
                                        <a:pt x="293" y="98"/>
                                      </a:lnTo>
                                      <a:lnTo>
                                        <a:pt x="328" y="93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407" y="90"/>
                                      </a:lnTo>
                                      <a:lnTo>
                                        <a:pt x="450" y="91"/>
                                      </a:lnTo>
                                      <a:lnTo>
                                        <a:pt x="496" y="94"/>
                                      </a:lnTo>
                                      <a:lnTo>
                                        <a:pt x="546" y="101"/>
                                      </a:lnTo>
                                      <a:lnTo>
                                        <a:pt x="597" y="110"/>
                                      </a:lnTo>
                                      <a:lnTo>
                                        <a:pt x="652" y="121"/>
                                      </a:lnTo>
                                      <a:lnTo>
                                        <a:pt x="710" y="135"/>
                                      </a:lnTo>
                                      <a:lnTo>
                                        <a:pt x="771" y="152"/>
                                      </a:lnTo>
                                      <a:lnTo>
                                        <a:pt x="835" y="172"/>
                                      </a:lnTo>
                                      <a:lnTo>
                                        <a:pt x="902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a1f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63240"/>
                                  <a:ext cx="176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0" h="1448">
                                      <a:moveTo>
                                        <a:pt x="35" y="1117"/>
                                      </a:moveTo>
                                      <a:lnTo>
                                        <a:pt x="49" y="1148"/>
                                      </a:lnTo>
                                      <a:lnTo>
                                        <a:pt x="66" y="1177"/>
                                      </a:lnTo>
                                      <a:lnTo>
                                        <a:pt x="85" y="1205"/>
                                      </a:lnTo>
                                      <a:lnTo>
                                        <a:pt x="106" y="1231"/>
                                      </a:lnTo>
                                      <a:lnTo>
                                        <a:pt x="129" y="1257"/>
                                      </a:lnTo>
                                      <a:lnTo>
                                        <a:pt x="153" y="1280"/>
                                      </a:lnTo>
                                      <a:lnTo>
                                        <a:pt x="180" y="1302"/>
                                      </a:lnTo>
                                      <a:lnTo>
                                        <a:pt x="209" y="1323"/>
                                      </a:lnTo>
                                      <a:lnTo>
                                        <a:pt x="238" y="1343"/>
                                      </a:lnTo>
                                      <a:lnTo>
                                        <a:pt x="270" y="1360"/>
                                      </a:lnTo>
                                      <a:lnTo>
                                        <a:pt x="304" y="1375"/>
                                      </a:lnTo>
                                      <a:lnTo>
                                        <a:pt x="339" y="1390"/>
                                      </a:lnTo>
                                      <a:lnTo>
                                        <a:pt x="375" y="1404"/>
                                      </a:lnTo>
                                      <a:lnTo>
                                        <a:pt x="412" y="1414"/>
                                      </a:lnTo>
                                      <a:lnTo>
                                        <a:pt x="451" y="1424"/>
                                      </a:lnTo>
                                      <a:lnTo>
                                        <a:pt x="491" y="1432"/>
                                      </a:lnTo>
                                      <a:lnTo>
                                        <a:pt x="532" y="1438"/>
                                      </a:lnTo>
                                      <a:lnTo>
                                        <a:pt x="574" y="1444"/>
                                      </a:lnTo>
                                      <a:lnTo>
                                        <a:pt x="617" y="1447"/>
                                      </a:lnTo>
                                      <a:lnTo>
                                        <a:pt x="661" y="1448"/>
                                      </a:lnTo>
                                      <a:lnTo>
                                        <a:pt x="706" y="1448"/>
                                      </a:lnTo>
                                      <a:lnTo>
                                        <a:pt x="751" y="1446"/>
                                      </a:lnTo>
                                      <a:lnTo>
                                        <a:pt x="796" y="1443"/>
                                      </a:lnTo>
                                      <a:lnTo>
                                        <a:pt x="844" y="1437"/>
                                      </a:lnTo>
                                      <a:lnTo>
                                        <a:pt x="891" y="1431"/>
                                      </a:lnTo>
                                      <a:lnTo>
                                        <a:pt x="939" y="1422"/>
                                      </a:lnTo>
                                      <a:lnTo>
                                        <a:pt x="986" y="1411"/>
                                      </a:lnTo>
                                      <a:lnTo>
                                        <a:pt x="1034" y="1399"/>
                                      </a:lnTo>
                                      <a:lnTo>
                                        <a:pt x="1082" y="1385"/>
                                      </a:lnTo>
                                      <a:lnTo>
                                        <a:pt x="1131" y="1370"/>
                                      </a:lnTo>
                                      <a:lnTo>
                                        <a:pt x="1179" y="1352"/>
                                      </a:lnTo>
                                      <a:lnTo>
                                        <a:pt x="1228" y="1333"/>
                                      </a:lnTo>
                                      <a:lnTo>
                                        <a:pt x="1276" y="1311"/>
                                      </a:lnTo>
                                      <a:lnTo>
                                        <a:pt x="1323" y="1289"/>
                                      </a:lnTo>
                                      <a:lnTo>
                                        <a:pt x="1368" y="1265"/>
                                      </a:lnTo>
                                      <a:lnTo>
                                        <a:pt x="1411" y="1241"/>
                                      </a:lnTo>
                                      <a:lnTo>
                                        <a:pt x="1454" y="1215"/>
                                      </a:lnTo>
                                      <a:lnTo>
                                        <a:pt x="1494" y="1188"/>
                                      </a:lnTo>
                                      <a:lnTo>
                                        <a:pt x="1534" y="1161"/>
                                      </a:lnTo>
                                      <a:lnTo>
                                        <a:pt x="1572" y="1132"/>
                                      </a:lnTo>
                                      <a:lnTo>
                                        <a:pt x="1608" y="1102"/>
                                      </a:lnTo>
                                      <a:lnTo>
                                        <a:pt x="1642" y="1071"/>
                                      </a:lnTo>
                                      <a:lnTo>
                                        <a:pt x="1675" y="1041"/>
                                      </a:lnTo>
                                      <a:lnTo>
                                        <a:pt x="1707" y="1009"/>
                                      </a:lnTo>
                                      <a:lnTo>
                                        <a:pt x="1736" y="977"/>
                                      </a:lnTo>
                                      <a:lnTo>
                                        <a:pt x="1764" y="944"/>
                                      </a:lnTo>
                                      <a:lnTo>
                                        <a:pt x="1790" y="910"/>
                                      </a:lnTo>
                                      <a:lnTo>
                                        <a:pt x="1814" y="876"/>
                                      </a:lnTo>
                                      <a:lnTo>
                                        <a:pt x="1836" y="843"/>
                                      </a:lnTo>
                                      <a:lnTo>
                                        <a:pt x="1856" y="808"/>
                                      </a:lnTo>
                                      <a:lnTo>
                                        <a:pt x="1874" y="774"/>
                                      </a:lnTo>
                                      <a:lnTo>
                                        <a:pt x="1889" y="739"/>
                                      </a:lnTo>
                                      <a:lnTo>
                                        <a:pt x="1904" y="704"/>
                                      </a:lnTo>
                                      <a:lnTo>
                                        <a:pt x="1916" y="668"/>
                                      </a:lnTo>
                                      <a:lnTo>
                                        <a:pt x="1924" y="633"/>
                                      </a:lnTo>
                                      <a:lnTo>
                                        <a:pt x="1932" y="599"/>
                                      </a:lnTo>
                                      <a:lnTo>
                                        <a:pt x="1938" y="565"/>
                                      </a:lnTo>
                                      <a:lnTo>
                                        <a:pt x="1940" y="530"/>
                                      </a:lnTo>
                                      <a:lnTo>
                                        <a:pt x="1940" y="496"/>
                                      </a:lnTo>
                                      <a:lnTo>
                                        <a:pt x="1938" y="462"/>
                                      </a:lnTo>
                                      <a:lnTo>
                                        <a:pt x="1933" y="429"/>
                                      </a:lnTo>
                                      <a:lnTo>
                                        <a:pt x="1927" y="396"/>
                                      </a:lnTo>
                                      <a:lnTo>
                                        <a:pt x="1917" y="363"/>
                                      </a:lnTo>
                                      <a:lnTo>
                                        <a:pt x="1905" y="332"/>
                                      </a:lnTo>
                                      <a:lnTo>
                                        <a:pt x="1891" y="300"/>
                                      </a:lnTo>
                                      <a:lnTo>
                                        <a:pt x="1874" y="271"/>
                                      </a:lnTo>
                                      <a:lnTo>
                                        <a:pt x="1856" y="243"/>
                                      </a:lnTo>
                                      <a:lnTo>
                                        <a:pt x="1834" y="216"/>
                                      </a:lnTo>
                                      <a:lnTo>
                                        <a:pt x="1811" y="192"/>
                                      </a:lnTo>
                                      <a:lnTo>
                                        <a:pt x="1787" y="168"/>
                                      </a:lnTo>
                                      <a:lnTo>
                                        <a:pt x="1759" y="146"/>
                                      </a:lnTo>
                                      <a:lnTo>
                                        <a:pt x="1731" y="126"/>
                                      </a:lnTo>
                                      <a:lnTo>
                                        <a:pt x="1701" y="106"/>
                                      </a:lnTo>
                                      <a:lnTo>
                                        <a:pt x="1670" y="89"/>
                                      </a:lnTo>
                                      <a:lnTo>
                                        <a:pt x="1636" y="72"/>
                                      </a:lnTo>
                                      <a:lnTo>
                                        <a:pt x="1602" y="58"/>
                                      </a:lnTo>
                                      <a:lnTo>
                                        <a:pt x="1566" y="45"/>
                                      </a:lnTo>
                                      <a:lnTo>
                                        <a:pt x="1527" y="34"/>
                                      </a:lnTo>
                                      <a:lnTo>
                                        <a:pt x="1489" y="24"/>
                                      </a:lnTo>
                                      <a:lnTo>
                                        <a:pt x="1449" y="16"/>
                                      </a:lnTo>
                                      <a:lnTo>
                                        <a:pt x="1408" y="10"/>
                                      </a:lnTo>
                                      <a:lnTo>
                                        <a:pt x="1365" y="5"/>
                                      </a:lnTo>
                                      <a:lnTo>
                                        <a:pt x="1323" y="2"/>
                                      </a:lnTo>
                                      <a:lnTo>
                                        <a:pt x="1279" y="0"/>
                                      </a:lnTo>
                                      <a:lnTo>
                                        <a:pt x="1234" y="0"/>
                                      </a:lnTo>
                                      <a:lnTo>
                                        <a:pt x="1189" y="3"/>
                                      </a:lnTo>
                                      <a:lnTo>
                                        <a:pt x="1143" y="6"/>
                                      </a:lnTo>
                                      <a:lnTo>
                                        <a:pt x="1096" y="10"/>
                                      </a:lnTo>
                                      <a:lnTo>
                                        <a:pt x="1049" y="18"/>
                                      </a:lnTo>
                                      <a:lnTo>
                                        <a:pt x="1002" y="27"/>
                                      </a:lnTo>
                                      <a:lnTo>
                                        <a:pt x="954" y="36"/>
                                      </a:lnTo>
                                      <a:lnTo>
                                        <a:pt x="906" y="49"/>
                                      </a:lnTo>
                                      <a:lnTo>
                                        <a:pt x="858" y="64"/>
                                      </a:lnTo>
                                      <a:lnTo>
                                        <a:pt x="810" y="79"/>
                                      </a:lnTo>
                                      <a:lnTo>
                                        <a:pt x="760" y="96"/>
                                      </a:lnTo>
                                      <a:lnTo>
                                        <a:pt x="712" y="116"/>
                                      </a:lnTo>
                                      <a:lnTo>
                                        <a:pt x="664" y="137"/>
                                      </a:lnTo>
                                      <a:lnTo>
                                        <a:pt x="618" y="160"/>
                                      </a:lnTo>
                                      <a:lnTo>
                                        <a:pt x="572" y="182"/>
                                      </a:lnTo>
                                      <a:lnTo>
                                        <a:pt x="528" y="207"/>
                                      </a:lnTo>
                                      <a:lnTo>
                                        <a:pt x="487" y="234"/>
                                      </a:lnTo>
                                      <a:lnTo>
                                        <a:pt x="445" y="260"/>
                                      </a:lnTo>
                                      <a:lnTo>
                                        <a:pt x="406" y="288"/>
                                      </a:lnTo>
                                      <a:lnTo>
                                        <a:pt x="369" y="316"/>
                                      </a:lnTo>
                                      <a:lnTo>
                                        <a:pt x="333" y="347"/>
                                      </a:lnTo>
                                      <a:lnTo>
                                        <a:pt x="298" y="376"/>
                                      </a:lnTo>
                                      <a:lnTo>
                                        <a:pt x="265" y="408"/>
                                      </a:lnTo>
                                      <a:lnTo>
                                        <a:pt x="233" y="439"/>
                                      </a:lnTo>
                                      <a:lnTo>
                                        <a:pt x="203" y="472"/>
                                      </a:lnTo>
                                      <a:lnTo>
                                        <a:pt x="176" y="505"/>
                                      </a:lnTo>
                                      <a:lnTo>
                                        <a:pt x="150" y="539"/>
                                      </a:lnTo>
                                      <a:lnTo>
                                        <a:pt x="127" y="572"/>
                                      </a:lnTo>
                                      <a:lnTo>
                                        <a:pt x="104" y="606"/>
                                      </a:lnTo>
                                      <a:lnTo>
                                        <a:pt x="84" y="641"/>
                                      </a:lnTo>
                                      <a:lnTo>
                                        <a:pt x="67" y="676"/>
                                      </a:lnTo>
                                      <a:lnTo>
                                        <a:pt x="50" y="710"/>
                                      </a:lnTo>
                                      <a:lnTo>
                                        <a:pt x="36" y="746"/>
                                      </a:lnTo>
                                      <a:lnTo>
                                        <a:pt x="25" y="780"/>
                                      </a:lnTo>
                                      <a:lnTo>
                                        <a:pt x="15" y="815"/>
                                      </a:lnTo>
                                      <a:lnTo>
                                        <a:pt x="8" y="850"/>
                                      </a:lnTo>
                                      <a:lnTo>
                                        <a:pt x="3" y="884"/>
                                      </a:lnTo>
                                      <a:lnTo>
                                        <a:pt x="0" y="919"/>
                                      </a:lnTo>
                                      <a:lnTo>
                                        <a:pt x="0" y="953"/>
                                      </a:lnTo>
                                      <a:lnTo>
                                        <a:pt x="2" y="986"/>
                                      </a:lnTo>
                                      <a:lnTo>
                                        <a:pt x="7" y="1020"/>
                                      </a:lnTo>
                                      <a:lnTo>
                                        <a:pt x="13" y="1053"/>
                                      </a:lnTo>
                                      <a:lnTo>
                                        <a:pt x="23" y="1085"/>
                                      </a:lnTo>
                                      <a:lnTo>
                                        <a:pt x="35" y="1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ba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537840"/>
                                  <a:ext cx="1760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9" h="1447">
                                      <a:moveTo>
                                        <a:pt x="35" y="1116"/>
                                      </a:moveTo>
                                      <a:lnTo>
                                        <a:pt x="49" y="1147"/>
                                      </a:lnTo>
                                      <a:lnTo>
                                        <a:pt x="65" y="1176"/>
                                      </a:lnTo>
                                      <a:lnTo>
                                        <a:pt x="84" y="1204"/>
                                      </a:lnTo>
                                      <a:lnTo>
                                        <a:pt x="106" y="1231"/>
                                      </a:lnTo>
                                      <a:lnTo>
                                        <a:pt x="129" y="1256"/>
                                      </a:lnTo>
                                      <a:lnTo>
                                        <a:pt x="153" y="1280"/>
                                      </a:lnTo>
                                      <a:lnTo>
                                        <a:pt x="180" y="1301"/>
                                      </a:lnTo>
                                      <a:lnTo>
                                        <a:pt x="209" y="1322"/>
                                      </a:lnTo>
                                      <a:lnTo>
                                        <a:pt x="238" y="1342"/>
                                      </a:lnTo>
                                      <a:lnTo>
                                        <a:pt x="270" y="1359"/>
                                      </a:lnTo>
                                      <a:lnTo>
                                        <a:pt x="304" y="1375"/>
                                      </a:lnTo>
                                      <a:lnTo>
                                        <a:pt x="338" y="1390"/>
                                      </a:lnTo>
                                      <a:lnTo>
                                        <a:pt x="375" y="1403"/>
                                      </a:lnTo>
                                      <a:lnTo>
                                        <a:pt x="412" y="1414"/>
                                      </a:lnTo>
                                      <a:lnTo>
                                        <a:pt x="450" y="1423"/>
                                      </a:lnTo>
                                      <a:lnTo>
                                        <a:pt x="491" y="1431"/>
                                      </a:lnTo>
                                      <a:lnTo>
                                        <a:pt x="531" y="1438"/>
                                      </a:lnTo>
                                      <a:lnTo>
                                        <a:pt x="574" y="1443"/>
                                      </a:lnTo>
                                      <a:lnTo>
                                        <a:pt x="617" y="1446"/>
                                      </a:lnTo>
                                      <a:lnTo>
                                        <a:pt x="660" y="1447"/>
                                      </a:lnTo>
                                      <a:lnTo>
                                        <a:pt x="705" y="1447"/>
                                      </a:lnTo>
                                      <a:lnTo>
                                        <a:pt x="750" y="1445"/>
                                      </a:lnTo>
                                      <a:lnTo>
                                        <a:pt x="796" y="1442"/>
                                      </a:lnTo>
                                      <a:lnTo>
                                        <a:pt x="843" y="1436"/>
                                      </a:lnTo>
                                      <a:lnTo>
                                        <a:pt x="890" y="1430"/>
                                      </a:lnTo>
                                      <a:lnTo>
                                        <a:pt x="937" y="1421"/>
                                      </a:lnTo>
                                      <a:lnTo>
                                        <a:pt x="985" y="1410"/>
                                      </a:lnTo>
                                      <a:lnTo>
                                        <a:pt x="1034" y="1398"/>
                                      </a:lnTo>
                                      <a:lnTo>
                                        <a:pt x="1082" y="1384"/>
                                      </a:lnTo>
                                      <a:lnTo>
                                        <a:pt x="1131" y="1369"/>
                                      </a:lnTo>
                                      <a:lnTo>
                                        <a:pt x="1179" y="1351"/>
                                      </a:lnTo>
                                      <a:lnTo>
                                        <a:pt x="1227" y="1332"/>
                                      </a:lnTo>
                                      <a:lnTo>
                                        <a:pt x="1275" y="1310"/>
                                      </a:lnTo>
                                      <a:lnTo>
                                        <a:pt x="1321" y="1288"/>
                                      </a:lnTo>
                                      <a:lnTo>
                                        <a:pt x="1367" y="1264"/>
                                      </a:lnTo>
                                      <a:lnTo>
                                        <a:pt x="1411" y="1240"/>
                                      </a:lnTo>
                                      <a:lnTo>
                                        <a:pt x="1453" y="1214"/>
                                      </a:lnTo>
                                      <a:lnTo>
                                        <a:pt x="1494" y="1187"/>
                                      </a:lnTo>
                                      <a:lnTo>
                                        <a:pt x="1534" y="1160"/>
                                      </a:lnTo>
                                      <a:lnTo>
                                        <a:pt x="1571" y="1130"/>
                                      </a:lnTo>
                                      <a:lnTo>
                                        <a:pt x="1608" y="1101"/>
                                      </a:lnTo>
                                      <a:lnTo>
                                        <a:pt x="1642" y="1070"/>
                                      </a:lnTo>
                                      <a:lnTo>
                                        <a:pt x="1675" y="1040"/>
                                      </a:lnTo>
                                      <a:lnTo>
                                        <a:pt x="1706" y="1008"/>
                                      </a:lnTo>
                                      <a:lnTo>
                                        <a:pt x="1736" y="976"/>
                                      </a:lnTo>
                                      <a:lnTo>
                                        <a:pt x="1763" y="943"/>
                                      </a:lnTo>
                                      <a:lnTo>
                                        <a:pt x="1790" y="909"/>
                                      </a:lnTo>
                                      <a:lnTo>
                                        <a:pt x="1814" y="875"/>
                                      </a:lnTo>
                                      <a:lnTo>
                                        <a:pt x="1835" y="842"/>
                                      </a:lnTo>
                                      <a:lnTo>
                                        <a:pt x="1855" y="807"/>
                                      </a:lnTo>
                                      <a:lnTo>
                                        <a:pt x="1873" y="772"/>
                                      </a:lnTo>
                                      <a:lnTo>
                                        <a:pt x="1889" y="737"/>
                                      </a:lnTo>
                                      <a:lnTo>
                                        <a:pt x="1903" y="702"/>
                                      </a:lnTo>
                                      <a:lnTo>
                                        <a:pt x="1914" y="667"/>
                                      </a:lnTo>
                                      <a:lnTo>
                                        <a:pt x="1924" y="632"/>
                                      </a:lnTo>
                                      <a:lnTo>
                                        <a:pt x="1932" y="598"/>
                                      </a:lnTo>
                                      <a:lnTo>
                                        <a:pt x="1936" y="563"/>
                                      </a:lnTo>
                                      <a:lnTo>
                                        <a:pt x="1939" y="529"/>
                                      </a:lnTo>
                                      <a:lnTo>
                                        <a:pt x="1939" y="495"/>
                                      </a:lnTo>
                                      <a:lnTo>
                                        <a:pt x="1937" y="460"/>
                                      </a:lnTo>
                                      <a:lnTo>
                                        <a:pt x="1933" y="428"/>
                                      </a:lnTo>
                                      <a:lnTo>
                                        <a:pt x="1926" y="395"/>
                                      </a:lnTo>
                                      <a:lnTo>
                                        <a:pt x="1916" y="362"/>
                                      </a:lnTo>
                                      <a:lnTo>
                                        <a:pt x="1904" y="331"/>
                                      </a:lnTo>
                                      <a:lnTo>
                                        <a:pt x="1890" y="299"/>
                                      </a:lnTo>
                                      <a:lnTo>
                                        <a:pt x="1874" y="270"/>
                                      </a:lnTo>
                                      <a:lnTo>
                                        <a:pt x="1855" y="242"/>
                                      </a:lnTo>
                                      <a:lnTo>
                                        <a:pt x="1833" y="215"/>
                                      </a:lnTo>
                                      <a:lnTo>
                                        <a:pt x="1810" y="190"/>
                                      </a:lnTo>
                                      <a:lnTo>
                                        <a:pt x="1786" y="167"/>
                                      </a:lnTo>
                                      <a:lnTo>
                                        <a:pt x="1759" y="146"/>
                                      </a:lnTo>
                                      <a:lnTo>
                                        <a:pt x="1730" y="125"/>
                                      </a:lnTo>
                                      <a:lnTo>
                                        <a:pt x="1701" y="105"/>
                                      </a:lnTo>
                                      <a:lnTo>
                                        <a:pt x="1669" y="88"/>
                                      </a:lnTo>
                                      <a:lnTo>
                                        <a:pt x="1635" y="71"/>
                                      </a:lnTo>
                                      <a:lnTo>
                                        <a:pt x="1601" y="57"/>
                                      </a:lnTo>
                                      <a:lnTo>
                                        <a:pt x="1564" y="44"/>
                                      </a:lnTo>
                                      <a:lnTo>
                                        <a:pt x="1527" y="33"/>
                                      </a:lnTo>
                                      <a:lnTo>
                                        <a:pt x="1489" y="24"/>
                                      </a:lnTo>
                                      <a:lnTo>
                                        <a:pt x="1448" y="15"/>
                                      </a:lnTo>
                                      <a:lnTo>
                                        <a:pt x="1408" y="9"/>
                                      </a:lnTo>
                                      <a:lnTo>
                                        <a:pt x="1365" y="4"/>
                                      </a:lnTo>
                                      <a:lnTo>
                                        <a:pt x="1322" y="1"/>
                                      </a:lnTo>
                                      <a:lnTo>
                                        <a:pt x="1279" y="0"/>
                                      </a:lnTo>
                                      <a:lnTo>
                                        <a:pt x="1234" y="0"/>
                                      </a:lnTo>
                                      <a:lnTo>
                                        <a:pt x="1189" y="1"/>
                                      </a:lnTo>
                                      <a:lnTo>
                                        <a:pt x="1143" y="5"/>
                                      </a:lnTo>
                                      <a:lnTo>
                                        <a:pt x="1096" y="9"/>
                                      </a:lnTo>
                                      <a:lnTo>
                                        <a:pt x="1049" y="17"/>
                                      </a:lnTo>
                                      <a:lnTo>
                                        <a:pt x="1002" y="26"/>
                                      </a:lnTo>
                                      <a:lnTo>
                                        <a:pt x="954" y="36"/>
                                      </a:lnTo>
                                      <a:lnTo>
                                        <a:pt x="906" y="49"/>
                                      </a:lnTo>
                                      <a:lnTo>
                                        <a:pt x="857" y="62"/>
                                      </a:lnTo>
                                      <a:lnTo>
                                        <a:pt x="808" y="78"/>
                                      </a:lnTo>
                                      <a:lnTo>
                                        <a:pt x="760" y="95"/>
                                      </a:lnTo>
                                      <a:lnTo>
                                        <a:pt x="712" y="115"/>
                                      </a:lnTo>
                                      <a:lnTo>
                                        <a:pt x="664" y="136"/>
                                      </a:lnTo>
                                      <a:lnTo>
                                        <a:pt x="618" y="159"/>
                                      </a:lnTo>
                                      <a:lnTo>
                                        <a:pt x="572" y="181"/>
                                      </a:lnTo>
                                      <a:lnTo>
                                        <a:pt x="528" y="207"/>
                                      </a:lnTo>
                                      <a:lnTo>
                                        <a:pt x="486" y="233"/>
                                      </a:lnTo>
                                      <a:lnTo>
                                        <a:pt x="445" y="259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68" y="315"/>
                                      </a:lnTo>
                                      <a:lnTo>
                                        <a:pt x="331" y="346"/>
                                      </a:lnTo>
                                      <a:lnTo>
                                        <a:pt x="297" y="375"/>
                                      </a:lnTo>
                                      <a:lnTo>
                                        <a:pt x="264" y="407"/>
                                      </a:lnTo>
                                      <a:lnTo>
                                        <a:pt x="233" y="439"/>
                                      </a:lnTo>
                                      <a:lnTo>
                                        <a:pt x="203" y="471"/>
                                      </a:lnTo>
                                      <a:lnTo>
                                        <a:pt x="176" y="504"/>
                                      </a:lnTo>
                                      <a:lnTo>
                                        <a:pt x="149" y="538"/>
                                      </a:lnTo>
                                      <a:lnTo>
                                        <a:pt x="125" y="571"/>
                                      </a:lnTo>
                                      <a:lnTo>
                                        <a:pt x="104" y="605"/>
                                      </a:lnTo>
                                      <a:lnTo>
                                        <a:pt x="84" y="640"/>
                                      </a:lnTo>
                                      <a:lnTo>
                                        <a:pt x="65" y="675"/>
                                      </a:lnTo>
                                      <a:lnTo>
                                        <a:pt x="50" y="710"/>
                                      </a:lnTo>
                                      <a:lnTo>
                                        <a:pt x="36" y="745"/>
                                      </a:lnTo>
                                      <a:lnTo>
                                        <a:pt x="25" y="780"/>
                                      </a:lnTo>
                                      <a:lnTo>
                                        <a:pt x="15" y="814"/>
                                      </a:lnTo>
                                      <a:lnTo>
                                        <a:pt x="7" y="849"/>
                                      </a:lnTo>
                                      <a:lnTo>
                                        <a:pt x="3" y="883"/>
                                      </a:lnTo>
                                      <a:lnTo>
                                        <a:pt x="0" y="918"/>
                                      </a:lnTo>
                                      <a:lnTo>
                                        <a:pt x="0" y="952"/>
                                      </a:lnTo>
                                      <a:lnTo>
                                        <a:pt x="2" y="985"/>
                                      </a:lnTo>
                                      <a:lnTo>
                                        <a:pt x="6" y="1019"/>
                                      </a:lnTo>
                                      <a:lnTo>
                                        <a:pt x="13" y="1052"/>
                                      </a:lnTo>
                                      <a:lnTo>
                                        <a:pt x="23" y="1085"/>
                                      </a:lnTo>
                                      <a:lnTo>
                                        <a:pt x="35" y="1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ba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384120"/>
                                  <a:ext cx="23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227">
                                      <a:moveTo>
                                        <a:pt x="7" y="164"/>
                                      </a:moveTo>
                                      <a:lnTo>
                                        <a:pt x="12" y="175"/>
                                      </a:lnTo>
                                      <a:lnTo>
                                        <a:pt x="18" y="184"/>
                                      </a:lnTo>
                                      <a:lnTo>
                                        <a:pt x="25" y="192"/>
                                      </a:lnTo>
                                      <a:lnTo>
                                        <a:pt x="33" y="200"/>
                                      </a:lnTo>
                                      <a:lnTo>
                                        <a:pt x="42" y="207"/>
                                      </a:lnTo>
                                      <a:lnTo>
                                        <a:pt x="51" y="213"/>
                                      </a:lnTo>
                                      <a:lnTo>
                                        <a:pt x="62" y="218"/>
                                      </a:lnTo>
                                      <a:lnTo>
                                        <a:pt x="73" y="222"/>
                                      </a:lnTo>
                                      <a:lnTo>
                                        <a:pt x="85" y="224"/>
                                      </a:lnTo>
                                      <a:lnTo>
                                        <a:pt x="96" y="226"/>
                                      </a:lnTo>
                                      <a:lnTo>
                                        <a:pt x="109" y="227"/>
                                      </a:lnTo>
                                      <a:lnTo>
                                        <a:pt x="121" y="227"/>
                                      </a:lnTo>
                                      <a:lnTo>
                                        <a:pt x="134" y="226"/>
                                      </a:lnTo>
                                      <a:lnTo>
                                        <a:pt x="147" y="223"/>
                                      </a:lnTo>
                                      <a:lnTo>
                                        <a:pt x="159" y="220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84" y="210"/>
                                      </a:lnTo>
                                      <a:lnTo>
                                        <a:pt x="196" y="203"/>
                                      </a:lnTo>
                                      <a:lnTo>
                                        <a:pt x="207" y="196"/>
                                      </a:lnTo>
                                      <a:lnTo>
                                        <a:pt x="217" y="187"/>
                                      </a:lnTo>
                                      <a:lnTo>
                                        <a:pt x="226" y="178"/>
                                      </a:lnTo>
                                      <a:lnTo>
                                        <a:pt x="234" y="170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7" y="149"/>
                                      </a:lnTo>
                                      <a:lnTo>
                                        <a:pt x="252" y="139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60" y="106"/>
                                      </a:lnTo>
                                      <a:lnTo>
                                        <a:pt x="260" y="94"/>
                                      </a:lnTo>
                                      <a:lnTo>
                                        <a:pt x="259" y="84"/>
                                      </a:lnTo>
                                      <a:lnTo>
                                        <a:pt x="257" y="73"/>
                                      </a:lnTo>
                                      <a:lnTo>
                                        <a:pt x="252" y="62"/>
                                      </a:lnTo>
                                      <a:lnTo>
                                        <a:pt x="248" y="52"/>
                                      </a:lnTo>
                                      <a:lnTo>
                                        <a:pt x="241" y="43"/>
                                      </a:lnTo>
                                      <a:lnTo>
                                        <a:pt x="235" y="35"/>
                                      </a:lnTo>
                                      <a:lnTo>
                                        <a:pt x="226" y="27"/>
                                      </a:lnTo>
                                      <a:lnTo>
                                        <a:pt x="217" y="19"/>
                                      </a:lnTo>
                                      <a:lnTo>
                                        <a:pt x="207" y="14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87" y="5"/>
                                      </a:lnTo>
                                      <a:lnTo>
                                        <a:pt x="175" y="2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7" y="88"/>
                                      </a:lnTo>
                                      <a:lnTo>
                                        <a:pt x="4" y="99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3" y="153"/>
                                      </a:lnTo>
                                      <a:lnTo>
                                        <a:pt x="7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d7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590400"/>
                                  <a:ext cx="23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229">
                                      <a:moveTo>
                                        <a:pt x="8" y="166"/>
                                      </a:moveTo>
                                      <a:lnTo>
                                        <a:pt x="12" y="176"/>
                                      </a:lnTo>
                                      <a:lnTo>
                                        <a:pt x="19" y="185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34" y="202"/>
                                      </a:lnTo>
                                      <a:lnTo>
                                        <a:pt x="43" y="208"/>
                                      </a:lnTo>
                                      <a:lnTo>
                                        <a:pt x="53" y="214"/>
                                      </a:lnTo>
                                      <a:lnTo>
                                        <a:pt x="63" y="219"/>
                                      </a:lnTo>
                                      <a:lnTo>
                                        <a:pt x="74" y="222"/>
                                      </a:lnTo>
                                      <a:lnTo>
                                        <a:pt x="86" y="226"/>
                                      </a:lnTo>
                                      <a:lnTo>
                                        <a:pt x="97" y="228"/>
                                      </a:lnTo>
                                      <a:lnTo>
                                        <a:pt x="110" y="229"/>
                                      </a:lnTo>
                                      <a:lnTo>
                                        <a:pt x="122" y="229"/>
                                      </a:lnTo>
                                      <a:lnTo>
                                        <a:pt x="135" y="227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73" y="217"/>
                                      </a:lnTo>
                                      <a:lnTo>
                                        <a:pt x="185" y="210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7"/>
                                      </a:lnTo>
                                      <a:lnTo>
                                        <a:pt x="218" y="189"/>
                                      </a:lnTo>
                                      <a:lnTo>
                                        <a:pt x="227" y="180"/>
                                      </a:lnTo>
                                      <a:lnTo>
                                        <a:pt x="235" y="170"/>
                                      </a:lnTo>
                                      <a:lnTo>
                                        <a:pt x="242" y="160"/>
                                      </a:lnTo>
                                      <a:lnTo>
                                        <a:pt x="248" y="151"/>
                                      </a:lnTo>
                                      <a:lnTo>
                                        <a:pt x="252" y="140"/>
                                      </a:lnTo>
                                      <a:lnTo>
                                        <a:pt x="256" y="129"/>
                                      </a:lnTo>
                                      <a:lnTo>
                                        <a:pt x="259" y="118"/>
                                      </a:lnTo>
                                      <a:lnTo>
                                        <a:pt x="261" y="107"/>
                                      </a:lnTo>
                                      <a:lnTo>
                                        <a:pt x="261" y="96"/>
                                      </a:lnTo>
                                      <a:lnTo>
                                        <a:pt x="260" y="85"/>
                                      </a:lnTo>
                                      <a:lnTo>
                                        <a:pt x="258" y="74"/>
                                      </a:lnTo>
                                      <a:lnTo>
                                        <a:pt x="253" y="63"/>
                                      </a:lnTo>
                                      <a:lnTo>
                                        <a:pt x="249" y="5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36" y="35"/>
                                      </a:lnTo>
                                      <a:lnTo>
                                        <a:pt x="227" y="27"/>
                                      </a:lnTo>
                                      <a:lnTo>
                                        <a:pt x="218" y="21"/>
                                      </a:lnTo>
                                      <a:lnTo>
                                        <a:pt x="208" y="15"/>
                                      </a:lnTo>
                                      <a:lnTo>
                                        <a:pt x="198" y="10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75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88" y="12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64" y="25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4" y="79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4" y="155"/>
                                      </a:lnTo>
                                      <a:lnTo>
                                        <a:pt x="8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ad7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779040" cy="48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87" h="5338">
                                      <a:moveTo>
                                        <a:pt x="8587" y="1314"/>
                                      </a:moveTo>
                                      <a:lnTo>
                                        <a:pt x="8576" y="1327"/>
                                      </a:lnTo>
                                      <a:lnTo>
                                        <a:pt x="8542" y="1365"/>
                                      </a:lnTo>
                                      <a:lnTo>
                                        <a:pt x="8517" y="1391"/>
                                      </a:lnTo>
                                      <a:lnTo>
                                        <a:pt x="8484" y="1422"/>
                                      </a:lnTo>
                                      <a:lnTo>
                                        <a:pt x="8446" y="1456"/>
                                      </a:lnTo>
                                      <a:lnTo>
                                        <a:pt x="8400" y="1496"/>
                                      </a:lnTo>
                                      <a:lnTo>
                                        <a:pt x="8347" y="1537"/>
                                      </a:lnTo>
                                      <a:lnTo>
                                        <a:pt x="8288" y="1581"/>
                                      </a:lnTo>
                                      <a:lnTo>
                                        <a:pt x="8220" y="1626"/>
                                      </a:lnTo>
                                      <a:lnTo>
                                        <a:pt x="8146" y="1673"/>
                                      </a:lnTo>
                                      <a:lnTo>
                                        <a:pt x="8063" y="1722"/>
                                      </a:lnTo>
                                      <a:lnTo>
                                        <a:pt x="7972" y="1770"/>
                                      </a:lnTo>
                                      <a:lnTo>
                                        <a:pt x="7872" y="1819"/>
                                      </a:lnTo>
                                      <a:lnTo>
                                        <a:pt x="7764" y="1867"/>
                                      </a:lnTo>
                                      <a:lnTo>
                                        <a:pt x="7648" y="1914"/>
                                      </a:lnTo>
                                      <a:lnTo>
                                        <a:pt x="7522" y="1959"/>
                                      </a:lnTo>
                                      <a:lnTo>
                                        <a:pt x="7387" y="2002"/>
                                      </a:lnTo>
                                      <a:lnTo>
                                        <a:pt x="7242" y="2043"/>
                                      </a:lnTo>
                                      <a:lnTo>
                                        <a:pt x="7088" y="2080"/>
                                      </a:lnTo>
                                      <a:lnTo>
                                        <a:pt x="6924" y="2113"/>
                                      </a:lnTo>
                                      <a:lnTo>
                                        <a:pt x="6749" y="2143"/>
                                      </a:lnTo>
                                      <a:lnTo>
                                        <a:pt x="6564" y="2168"/>
                                      </a:lnTo>
                                      <a:lnTo>
                                        <a:pt x="6369" y="2187"/>
                                      </a:lnTo>
                                      <a:lnTo>
                                        <a:pt x="6162" y="2202"/>
                                      </a:lnTo>
                                      <a:lnTo>
                                        <a:pt x="5945" y="2209"/>
                                      </a:lnTo>
                                      <a:lnTo>
                                        <a:pt x="5716" y="2210"/>
                                      </a:lnTo>
                                      <a:lnTo>
                                        <a:pt x="5476" y="2205"/>
                                      </a:lnTo>
                                      <a:lnTo>
                                        <a:pt x="5225" y="2191"/>
                                      </a:lnTo>
                                      <a:lnTo>
                                        <a:pt x="4960" y="2169"/>
                                      </a:lnTo>
                                      <a:lnTo>
                                        <a:pt x="4684" y="2138"/>
                                      </a:lnTo>
                                      <a:lnTo>
                                        <a:pt x="4697" y="2148"/>
                                      </a:lnTo>
                                      <a:lnTo>
                                        <a:pt x="4729" y="2178"/>
                                      </a:lnTo>
                                      <a:lnTo>
                                        <a:pt x="4749" y="2197"/>
                                      </a:lnTo>
                                      <a:lnTo>
                                        <a:pt x="4772" y="2221"/>
                                      </a:lnTo>
                                      <a:lnTo>
                                        <a:pt x="4794" y="2247"/>
                                      </a:lnTo>
                                      <a:lnTo>
                                        <a:pt x="4817" y="2276"/>
                                      </a:lnTo>
                                      <a:lnTo>
                                        <a:pt x="4826" y="2292"/>
                                      </a:lnTo>
                                      <a:lnTo>
                                        <a:pt x="4836" y="2307"/>
                                      </a:lnTo>
                                      <a:lnTo>
                                        <a:pt x="4846" y="2324"/>
                                      </a:lnTo>
                                      <a:lnTo>
                                        <a:pt x="4854" y="2340"/>
                                      </a:lnTo>
                                      <a:lnTo>
                                        <a:pt x="4861" y="2357"/>
                                      </a:lnTo>
                                      <a:lnTo>
                                        <a:pt x="4868" y="2374"/>
                                      </a:lnTo>
                                      <a:lnTo>
                                        <a:pt x="4873" y="2391"/>
                                      </a:lnTo>
                                      <a:lnTo>
                                        <a:pt x="4878" y="2409"/>
                                      </a:lnTo>
                                      <a:lnTo>
                                        <a:pt x="4880" y="2426"/>
                                      </a:lnTo>
                                      <a:lnTo>
                                        <a:pt x="4880" y="2445"/>
                                      </a:lnTo>
                                      <a:lnTo>
                                        <a:pt x="4879" y="2462"/>
                                      </a:lnTo>
                                      <a:lnTo>
                                        <a:pt x="4877" y="2479"/>
                                      </a:lnTo>
                                      <a:lnTo>
                                        <a:pt x="4871" y="2497"/>
                                      </a:lnTo>
                                      <a:lnTo>
                                        <a:pt x="4865" y="2514"/>
                                      </a:lnTo>
                                      <a:lnTo>
                                        <a:pt x="4855" y="2532"/>
                                      </a:lnTo>
                                      <a:lnTo>
                                        <a:pt x="4844" y="2548"/>
                                      </a:lnTo>
                                      <a:lnTo>
                                        <a:pt x="4833" y="2550"/>
                                      </a:lnTo>
                                      <a:lnTo>
                                        <a:pt x="4801" y="2557"/>
                                      </a:lnTo>
                                      <a:lnTo>
                                        <a:pt x="4751" y="2565"/>
                                      </a:lnTo>
                                      <a:lnTo>
                                        <a:pt x="4682" y="2576"/>
                                      </a:lnTo>
                                      <a:lnTo>
                                        <a:pt x="4596" y="2587"/>
                                      </a:lnTo>
                                      <a:lnTo>
                                        <a:pt x="4494" y="2600"/>
                                      </a:lnTo>
                                      <a:lnTo>
                                        <a:pt x="4437" y="2606"/>
                                      </a:lnTo>
                                      <a:lnTo>
                                        <a:pt x="4377" y="2612"/>
                                      </a:lnTo>
                                      <a:lnTo>
                                        <a:pt x="4313" y="2618"/>
                                      </a:lnTo>
                                      <a:lnTo>
                                        <a:pt x="4247" y="2622"/>
                                      </a:lnTo>
                                      <a:lnTo>
                                        <a:pt x="4175" y="2626"/>
                                      </a:lnTo>
                                      <a:lnTo>
                                        <a:pt x="4103" y="2631"/>
                                      </a:lnTo>
                                      <a:lnTo>
                                        <a:pt x="4027" y="2634"/>
                                      </a:lnTo>
                                      <a:lnTo>
                                        <a:pt x="3948" y="2636"/>
                                      </a:lnTo>
                                      <a:lnTo>
                                        <a:pt x="3867" y="2637"/>
                                      </a:lnTo>
                                      <a:lnTo>
                                        <a:pt x="3783" y="2637"/>
                                      </a:lnTo>
                                      <a:lnTo>
                                        <a:pt x="3697" y="2636"/>
                                      </a:lnTo>
                                      <a:lnTo>
                                        <a:pt x="3609" y="2634"/>
                                      </a:lnTo>
                                      <a:lnTo>
                                        <a:pt x="3518" y="2631"/>
                                      </a:lnTo>
                                      <a:lnTo>
                                        <a:pt x="3426" y="2626"/>
                                      </a:lnTo>
                                      <a:lnTo>
                                        <a:pt x="3333" y="2620"/>
                                      </a:lnTo>
                                      <a:lnTo>
                                        <a:pt x="3237" y="2611"/>
                                      </a:lnTo>
                                      <a:lnTo>
                                        <a:pt x="3140" y="2601"/>
                                      </a:lnTo>
                                      <a:lnTo>
                                        <a:pt x="3042" y="2589"/>
                                      </a:lnTo>
                                      <a:lnTo>
                                        <a:pt x="2944" y="2575"/>
                                      </a:lnTo>
                                      <a:lnTo>
                                        <a:pt x="2843" y="2560"/>
                                      </a:lnTo>
                                      <a:lnTo>
                                        <a:pt x="2833" y="2584"/>
                                      </a:lnTo>
                                      <a:lnTo>
                                        <a:pt x="2802" y="2654"/>
                                      </a:lnTo>
                                      <a:lnTo>
                                        <a:pt x="2779" y="2704"/>
                                      </a:lnTo>
                                      <a:lnTo>
                                        <a:pt x="2751" y="2764"/>
                                      </a:lnTo>
                                      <a:lnTo>
                                        <a:pt x="2717" y="2832"/>
                                      </a:lnTo>
                                      <a:lnTo>
                                        <a:pt x="2679" y="2908"/>
                                      </a:lnTo>
                                      <a:lnTo>
                                        <a:pt x="2635" y="2991"/>
                                      </a:lnTo>
                                      <a:lnTo>
                                        <a:pt x="2585" y="3082"/>
                                      </a:lnTo>
                                      <a:lnTo>
                                        <a:pt x="2530" y="3177"/>
                                      </a:lnTo>
                                      <a:lnTo>
                                        <a:pt x="2470" y="3278"/>
                                      </a:lnTo>
                                      <a:lnTo>
                                        <a:pt x="2403" y="3384"/>
                                      </a:lnTo>
                                      <a:lnTo>
                                        <a:pt x="2332" y="3493"/>
                                      </a:lnTo>
                                      <a:lnTo>
                                        <a:pt x="2254" y="3606"/>
                                      </a:lnTo>
                                      <a:lnTo>
                                        <a:pt x="2171" y="3720"/>
                                      </a:lnTo>
                                      <a:lnTo>
                                        <a:pt x="2082" y="3837"/>
                                      </a:lnTo>
                                      <a:lnTo>
                                        <a:pt x="1987" y="3954"/>
                                      </a:lnTo>
                                      <a:lnTo>
                                        <a:pt x="1888" y="4073"/>
                                      </a:lnTo>
                                      <a:lnTo>
                                        <a:pt x="1782" y="4191"/>
                                      </a:lnTo>
                                      <a:lnTo>
                                        <a:pt x="1669" y="4308"/>
                                      </a:lnTo>
                                      <a:lnTo>
                                        <a:pt x="1551" y="4424"/>
                                      </a:lnTo>
                                      <a:lnTo>
                                        <a:pt x="1426" y="4536"/>
                                      </a:lnTo>
                                      <a:lnTo>
                                        <a:pt x="1296" y="4646"/>
                                      </a:lnTo>
                                      <a:lnTo>
                                        <a:pt x="1160" y="4753"/>
                                      </a:lnTo>
                                      <a:lnTo>
                                        <a:pt x="1017" y="4855"/>
                                      </a:lnTo>
                                      <a:lnTo>
                                        <a:pt x="868" y="4952"/>
                                      </a:lnTo>
                                      <a:lnTo>
                                        <a:pt x="714" y="5044"/>
                                      </a:lnTo>
                                      <a:lnTo>
                                        <a:pt x="552" y="5129"/>
                                      </a:lnTo>
                                      <a:lnTo>
                                        <a:pt x="384" y="5206"/>
                                      </a:lnTo>
                                      <a:lnTo>
                                        <a:pt x="210" y="5277"/>
                                      </a:lnTo>
                                      <a:lnTo>
                                        <a:pt x="30" y="5338"/>
                                      </a:lnTo>
                                      <a:lnTo>
                                        <a:pt x="26" y="5291"/>
                                      </a:lnTo>
                                      <a:lnTo>
                                        <a:pt x="16" y="5157"/>
                                      </a:lnTo>
                                      <a:lnTo>
                                        <a:pt x="11" y="5062"/>
                                      </a:lnTo>
                                      <a:lnTo>
                                        <a:pt x="6" y="4951"/>
                                      </a:lnTo>
                                      <a:lnTo>
                                        <a:pt x="3" y="4825"/>
                                      </a:lnTo>
                                      <a:lnTo>
                                        <a:pt x="0" y="4684"/>
                                      </a:lnTo>
                                      <a:lnTo>
                                        <a:pt x="0" y="4533"/>
                                      </a:lnTo>
                                      <a:lnTo>
                                        <a:pt x="3" y="4372"/>
                                      </a:lnTo>
                                      <a:lnTo>
                                        <a:pt x="9" y="4202"/>
                                      </a:lnTo>
                                      <a:lnTo>
                                        <a:pt x="19" y="4025"/>
                                      </a:lnTo>
                                      <a:lnTo>
                                        <a:pt x="32" y="3843"/>
                                      </a:lnTo>
                                      <a:lnTo>
                                        <a:pt x="52" y="3657"/>
                                      </a:lnTo>
                                      <a:lnTo>
                                        <a:pt x="77" y="3470"/>
                                      </a:lnTo>
                                      <a:lnTo>
                                        <a:pt x="108" y="3281"/>
                                      </a:lnTo>
                                      <a:lnTo>
                                        <a:pt x="146" y="3095"/>
                                      </a:lnTo>
                                      <a:lnTo>
                                        <a:pt x="191" y="2911"/>
                                      </a:lnTo>
                                      <a:lnTo>
                                        <a:pt x="243" y="2732"/>
                                      </a:lnTo>
                                      <a:lnTo>
                                        <a:pt x="305" y="2559"/>
                                      </a:lnTo>
                                      <a:lnTo>
                                        <a:pt x="376" y="2394"/>
                                      </a:lnTo>
                                      <a:lnTo>
                                        <a:pt x="456" y="2239"/>
                                      </a:lnTo>
                                      <a:lnTo>
                                        <a:pt x="545" y="2095"/>
                                      </a:lnTo>
                                      <a:lnTo>
                                        <a:pt x="647" y="1963"/>
                                      </a:lnTo>
                                      <a:lnTo>
                                        <a:pt x="759" y="1845"/>
                                      </a:lnTo>
                                      <a:lnTo>
                                        <a:pt x="883" y="1744"/>
                                      </a:lnTo>
                                      <a:lnTo>
                                        <a:pt x="1020" y="1660"/>
                                      </a:lnTo>
                                      <a:lnTo>
                                        <a:pt x="1169" y="1596"/>
                                      </a:lnTo>
                                      <a:lnTo>
                                        <a:pt x="1333" y="1552"/>
                                      </a:lnTo>
                                      <a:lnTo>
                                        <a:pt x="1510" y="1531"/>
                                      </a:lnTo>
                                      <a:lnTo>
                                        <a:pt x="1703" y="1534"/>
                                      </a:lnTo>
                                      <a:lnTo>
                                        <a:pt x="1911" y="1562"/>
                                      </a:lnTo>
                                      <a:lnTo>
                                        <a:pt x="1908" y="1555"/>
                                      </a:lnTo>
                                      <a:lnTo>
                                        <a:pt x="1905" y="1529"/>
                                      </a:lnTo>
                                      <a:lnTo>
                                        <a:pt x="1902" y="1491"/>
                                      </a:lnTo>
                                      <a:lnTo>
                                        <a:pt x="1898" y="1440"/>
                                      </a:lnTo>
                                      <a:lnTo>
                                        <a:pt x="1896" y="1378"/>
                                      </a:lnTo>
                                      <a:lnTo>
                                        <a:pt x="1898" y="1305"/>
                                      </a:lnTo>
                                      <a:lnTo>
                                        <a:pt x="1904" y="1224"/>
                                      </a:lnTo>
                                      <a:lnTo>
                                        <a:pt x="1915" y="1137"/>
                                      </a:lnTo>
                                      <a:lnTo>
                                        <a:pt x="1934" y="1044"/>
                                      </a:lnTo>
                                      <a:lnTo>
                                        <a:pt x="1961" y="947"/>
                                      </a:lnTo>
                                      <a:lnTo>
                                        <a:pt x="1997" y="848"/>
                                      </a:lnTo>
                                      <a:lnTo>
                                        <a:pt x="2044" y="747"/>
                                      </a:lnTo>
                                      <a:lnTo>
                                        <a:pt x="2103" y="647"/>
                                      </a:lnTo>
                                      <a:lnTo>
                                        <a:pt x="2177" y="549"/>
                                      </a:lnTo>
                                      <a:lnTo>
                                        <a:pt x="2263" y="454"/>
                                      </a:lnTo>
                                      <a:lnTo>
                                        <a:pt x="2367" y="365"/>
                                      </a:lnTo>
                                      <a:lnTo>
                                        <a:pt x="2486" y="282"/>
                                      </a:lnTo>
                                      <a:lnTo>
                                        <a:pt x="2625" y="207"/>
                                      </a:lnTo>
                                      <a:lnTo>
                                        <a:pt x="2784" y="141"/>
                                      </a:lnTo>
                                      <a:lnTo>
                                        <a:pt x="2963" y="86"/>
                                      </a:lnTo>
                                      <a:lnTo>
                                        <a:pt x="3165" y="42"/>
                                      </a:lnTo>
                                      <a:lnTo>
                                        <a:pt x="3390" y="14"/>
                                      </a:lnTo>
                                      <a:lnTo>
                                        <a:pt x="3640" y="0"/>
                                      </a:lnTo>
                                      <a:lnTo>
                                        <a:pt x="3916" y="3"/>
                                      </a:lnTo>
                                      <a:lnTo>
                                        <a:pt x="4219" y="24"/>
                                      </a:lnTo>
                                      <a:lnTo>
                                        <a:pt x="4552" y="65"/>
                                      </a:lnTo>
                                      <a:lnTo>
                                        <a:pt x="4914" y="127"/>
                                      </a:lnTo>
                                      <a:lnTo>
                                        <a:pt x="5307" y="212"/>
                                      </a:lnTo>
                                      <a:lnTo>
                                        <a:pt x="5732" y="321"/>
                                      </a:lnTo>
                                      <a:lnTo>
                                        <a:pt x="6192" y="455"/>
                                      </a:lnTo>
                                      <a:lnTo>
                                        <a:pt x="6686" y="618"/>
                                      </a:lnTo>
                                      <a:lnTo>
                                        <a:pt x="7217" y="807"/>
                                      </a:lnTo>
                                      <a:lnTo>
                                        <a:pt x="7226" y="813"/>
                                      </a:lnTo>
                                      <a:lnTo>
                                        <a:pt x="7249" y="828"/>
                                      </a:lnTo>
                                      <a:lnTo>
                                        <a:pt x="7287" y="851"/>
                                      </a:lnTo>
                                      <a:lnTo>
                                        <a:pt x="7337" y="881"/>
                                      </a:lnTo>
                                      <a:lnTo>
                                        <a:pt x="7401" y="917"/>
                                      </a:lnTo>
                                      <a:lnTo>
                                        <a:pt x="7475" y="959"/>
                                      </a:lnTo>
                                      <a:lnTo>
                                        <a:pt x="7516" y="979"/>
                                      </a:lnTo>
                                      <a:lnTo>
                                        <a:pt x="7560" y="1002"/>
                                      </a:lnTo>
                                      <a:lnTo>
                                        <a:pt x="7604" y="1024"/>
                                      </a:lnTo>
                                      <a:lnTo>
                                        <a:pt x="7653" y="1047"/>
                                      </a:lnTo>
                                      <a:lnTo>
                                        <a:pt x="7702" y="1070"/>
                                      </a:lnTo>
                                      <a:lnTo>
                                        <a:pt x="7753" y="1093"/>
                                      </a:lnTo>
                                      <a:lnTo>
                                        <a:pt x="7806" y="1116"/>
                                      </a:lnTo>
                                      <a:lnTo>
                                        <a:pt x="7860" y="1137"/>
                                      </a:lnTo>
                                      <a:lnTo>
                                        <a:pt x="7916" y="1159"/>
                                      </a:lnTo>
                                      <a:lnTo>
                                        <a:pt x="7974" y="1180"/>
                                      </a:lnTo>
                                      <a:lnTo>
                                        <a:pt x="8032" y="1200"/>
                                      </a:lnTo>
                                      <a:lnTo>
                                        <a:pt x="8091" y="1219"/>
                                      </a:lnTo>
                                      <a:lnTo>
                                        <a:pt x="8151" y="1238"/>
                                      </a:lnTo>
                                      <a:lnTo>
                                        <a:pt x="8213" y="1254"/>
                                      </a:lnTo>
                                      <a:lnTo>
                                        <a:pt x="8274" y="1268"/>
                                      </a:lnTo>
                                      <a:lnTo>
                                        <a:pt x="8336" y="1281"/>
                                      </a:lnTo>
                                      <a:lnTo>
                                        <a:pt x="8399" y="1293"/>
                                      </a:lnTo>
                                      <a:lnTo>
                                        <a:pt x="8461" y="1302"/>
                                      </a:lnTo>
                                      <a:lnTo>
                                        <a:pt x="8524" y="1309"/>
                                      </a:lnTo>
                                      <a:lnTo>
                                        <a:pt x="8587" y="1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38160"/>
                                  <a:ext cx="1562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" h="1406">
                                      <a:moveTo>
                                        <a:pt x="60" y="1406"/>
                                      </a:moveTo>
                                      <a:lnTo>
                                        <a:pt x="56" y="1388"/>
                                      </a:lnTo>
                                      <a:lnTo>
                                        <a:pt x="42" y="1339"/>
                                      </a:lnTo>
                                      <a:lnTo>
                                        <a:pt x="34" y="1304"/>
                                      </a:lnTo>
                                      <a:lnTo>
                                        <a:pt x="26" y="1264"/>
                                      </a:lnTo>
                                      <a:lnTo>
                                        <a:pt x="18" y="1217"/>
                                      </a:lnTo>
                                      <a:lnTo>
                                        <a:pt x="11" y="1166"/>
                                      </a:lnTo>
                                      <a:lnTo>
                                        <a:pt x="5" y="1110"/>
                                      </a:lnTo>
                                      <a:lnTo>
                                        <a:pt x="1" y="1051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2" y="923"/>
                                      </a:lnTo>
                                      <a:lnTo>
                                        <a:pt x="7" y="857"/>
                                      </a:lnTo>
                                      <a:lnTo>
                                        <a:pt x="16" y="788"/>
                                      </a:lnTo>
                                      <a:lnTo>
                                        <a:pt x="31" y="718"/>
                                      </a:lnTo>
                                      <a:lnTo>
                                        <a:pt x="50" y="650"/>
                                      </a:lnTo>
                                      <a:lnTo>
                                        <a:pt x="76" y="581"/>
                                      </a:lnTo>
                                      <a:lnTo>
                                        <a:pt x="108" y="512"/>
                                      </a:lnTo>
                                      <a:lnTo>
                                        <a:pt x="146" y="447"/>
                                      </a:lnTo>
                                      <a:lnTo>
                                        <a:pt x="192" y="383"/>
                                      </a:lnTo>
                                      <a:lnTo>
                                        <a:pt x="246" y="322"/>
                                      </a:lnTo>
                                      <a:lnTo>
                                        <a:pt x="309" y="264"/>
                                      </a:lnTo>
                                      <a:lnTo>
                                        <a:pt x="380" y="211"/>
                                      </a:lnTo>
                                      <a:lnTo>
                                        <a:pt x="463" y="162"/>
                                      </a:lnTo>
                                      <a:lnTo>
                                        <a:pt x="554" y="118"/>
                                      </a:lnTo>
                                      <a:lnTo>
                                        <a:pt x="657" y="81"/>
                                      </a:lnTo>
                                      <a:lnTo>
                                        <a:pt x="771" y="49"/>
                                      </a:lnTo>
                                      <a:lnTo>
                                        <a:pt x="897" y="25"/>
                                      </a:lnTo>
                                      <a:lnTo>
                                        <a:pt x="1035" y="8"/>
                                      </a:lnTo>
                                      <a:lnTo>
                                        <a:pt x="1186" y="0"/>
                                      </a:lnTo>
                                      <a:lnTo>
                                        <a:pt x="1351" y="0"/>
                                      </a:lnTo>
                                      <a:lnTo>
                                        <a:pt x="1530" y="10"/>
                                      </a:lnTo>
                                      <a:lnTo>
                                        <a:pt x="1513" y="16"/>
                                      </a:lnTo>
                                      <a:lnTo>
                                        <a:pt x="1466" y="31"/>
                                      </a:lnTo>
                                      <a:lnTo>
                                        <a:pt x="1393" y="57"/>
                                      </a:lnTo>
                                      <a:lnTo>
                                        <a:pt x="1298" y="92"/>
                                      </a:lnTo>
                                      <a:lnTo>
                                        <a:pt x="1245" y="113"/>
                                      </a:lnTo>
                                      <a:lnTo>
                                        <a:pt x="1188" y="137"/>
                                      </a:lnTo>
                                      <a:lnTo>
                                        <a:pt x="1128" y="162"/>
                                      </a:lnTo>
                                      <a:lnTo>
                                        <a:pt x="1066" y="190"/>
                                      </a:lnTo>
                                      <a:lnTo>
                                        <a:pt x="1003" y="219"/>
                                      </a:lnTo>
                                      <a:lnTo>
                                        <a:pt x="938" y="252"/>
                                      </a:lnTo>
                                      <a:lnTo>
                                        <a:pt x="874" y="286"/>
                                      </a:lnTo>
                                      <a:lnTo>
                                        <a:pt x="809" y="322"/>
                                      </a:lnTo>
                                      <a:lnTo>
                                        <a:pt x="745" y="360"/>
                                      </a:lnTo>
                                      <a:lnTo>
                                        <a:pt x="682" y="399"/>
                                      </a:lnTo>
                                      <a:lnTo>
                                        <a:pt x="622" y="442"/>
                                      </a:lnTo>
                                      <a:lnTo>
                                        <a:pt x="565" y="484"/>
                                      </a:lnTo>
                                      <a:lnTo>
                                        <a:pt x="511" y="530"/>
                                      </a:lnTo>
                                      <a:lnTo>
                                        <a:pt x="459" y="577"/>
                                      </a:lnTo>
                                      <a:lnTo>
                                        <a:pt x="413" y="626"/>
                                      </a:lnTo>
                                      <a:lnTo>
                                        <a:pt x="373" y="676"/>
                                      </a:lnTo>
                                      <a:lnTo>
                                        <a:pt x="337" y="727"/>
                                      </a:lnTo>
                                      <a:lnTo>
                                        <a:pt x="308" y="780"/>
                                      </a:lnTo>
                                      <a:lnTo>
                                        <a:pt x="285" y="835"/>
                                      </a:lnTo>
                                      <a:lnTo>
                                        <a:pt x="271" y="892"/>
                                      </a:lnTo>
                                      <a:lnTo>
                                        <a:pt x="264" y="949"/>
                                      </a:lnTo>
                                      <a:lnTo>
                                        <a:pt x="266" y="1008"/>
                                      </a:lnTo>
                                      <a:lnTo>
                                        <a:pt x="278" y="1068"/>
                                      </a:lnTo>
                                      <a:lnTo>
                                        <a:pt x="298" y="1129"/>
                                      </a:lnTo>
                                      <a:lnTo>
                                        <a:pt x="308" y="1121"/>
                                      </a:lnTo>
                                      <a:lnTo>
                                        <a:pt x="335" y="1098"/>
                                      </a:lnTo>
                                      <a:lnTo>
                                        <a:pt x="354" y="1083"/>
                                      </a:lnTo>
                                      <a:lnTo>
                                        <a:pt x="378" y="1066"/>
                                      </a:lnTo>
                                      <a:lnTo>
                                        <a:pt x="406" y="1046"/>
                                      </a:lnTo>
                                      <a:lnTo>
                                        <a:pt x="436" y="1026"/>
                                      </a:lnTo>
                                      <a:lnTo>
                                        <a:pt x="470" y="1004"/>
                                      </a:lnTo>
                                      <a:lnTo>
                                        <a:pt x="508" y="981"/>
                                      </a:lnTo>
                                      <a:lnTo>
                                        <a:pt x="548" y="958"/>
                                      </a:lnTo>
                                      <a:lnTo>
                                        <a:pt x="591" y="935"/>
                                      </a:lnTo>
                                      <a:lnTo>
                                        <a:pt x="636" y="913"/>
                                      </a:lnTo>
                                      <a:lnTo>
                                        <a:pt x="684" y="892"/>
                                      </a:lnTo>
                                      <a:lnTo>
                                        <a:pt x="734" y="872"/>
                                      </a:lnTo>
                                      <a:lnTo>
                                        <a:pt x="785" y="853"/>
                                      </a:lnTo>
                                      <a:lnTo>
                                        <a:pt x="839" y="838"/>
                                      </a:lnTo>
                                      <a:lnTo>
                                        <a:pt x="895" y="824"/>
                                      </a:lnTo>
                                      <a:lnTo>
                                        <a:pt x="950" y="814"/>
                                      </a:lnTo>
                                      <a:lnTo>
                                        <a:pt x="1008" y="807"/>
                                      </a:lnTo>
                                      <a:lnTo>
                                        <a:pt x="1068" y="803"/>
                                      </a:lnTo>
                                      <a:lnTo>
                                        <a:pt x="1127" y="804"/>
                                      </a:lnTo>
                                      <a:lnTo>
                                        <a:pt x="1187" y="810"/>
                                      </a:lnTo>
                                      <a:lnTo>
                                        <a:pt x="1247" y="820"/>
                                      </a:lnTo>
                                      <a:lnTo>
                                        <a:pt x="1307" y="836"/>
                                      </a:lnTo>
                                      <a:lnTo>
                                        <a:pt x="1368" y="858"/>
                                      </a:lnTo>
                                      <a:lnTo>
                                        <a:pt x="1429" y="886"/>
                                      </a:lnTo>
                                      <a:lnTo>
                                        <a:pt x="1489" y="920"/>
                                      </a:lnTo>
                                      <a:lnTo>
                                        <a:pt x="1548" y="962"/>
                                      </a:lnTo>
                                      <a:lnTo>
                                        <a:pt x="1607" y="1011"/>
                                      </a:lnTo>
                                      <a:lnTo>
                                        <a:pt x="1665" y="1068"/>
                                      </a:lnTo>
                                      <a:lnTo>
                                        <a:pt x="1722" y="1132"/>
                                      </a:lnTo>
                                      <a:lnTo>
                                        <a:pt x="1715" y="1127"/>
                                      </a:lnTo>
                                      <a:lnTo>
                                        <a:pt x="1697" y="1112"/>
                                      </a:lnTo>
                                      <a:lnTo>
                                        <a:pt x="1682" y="1102"/>
                                      </a:lnTo>
                                      <a:lnTo>
                                        <a:pt x="1666" y="1090"/>
                                      </a:lnTo>
                                      <a:lnTo>
                                        <a:pt x="1645" y="1077"/>
                                      </a:lnTo>
                                      <a:lnTo>
                                        <a:pt x="1621" y="1064"/>
                                      </a:lnTo>
                                      <a:lnTo>
                                        <a:pt x="1595" y="1049"/>
                                      </a:lnTo>
                                      <a:lnTo>
                                        <a:pt x="1565" y="1035"/>
                                      </a:lnTo>
                                      <a:lnTo>
                                        <a:pt x="1531" y="1022"/>
                                      </a:lnTo>
                                      <a:lnTo>
                                        <a:pt x="1495" y="1009"/>
                                      </a:lnTo>
                                      <a:lnTo>
                                        <a:pt x="1456" y="997"/>
                                      </a:lnTo>
                                      <a:lnTo>
                                        <a:pt x="1413" y="986"/>
                                      </a:lnTo>
                                      <a:lnTo>
                                        <a:pt x="1366" y="978"/>
                                      </a:lnTo>
                                      <a:lnTo>
                                        <a:pt x="1317" y="970"/>
                                      </a:lnTo>
                                      <a:lnTo>
                                        <a:pt x="1264" y="966"/>
                                      </a:lnTo>
                                      <a:lnTo>
                                        <a:pt x="1208" y="963"/>
                                      </a:lnTo>
                                      <a:lnTo>
                                        <a:pt x="1149" y="965"/>
                                      </a:lnTo>
                                      <a:lnTo>
                                        <a:pt x="1085" y="969"/>
                                      </a:lnTo>
                                      <a:lnTo>
                                        <a:pt x="1018" y="976"/>
                                      </a:lnTo>
                                      <a:lnTo>
                                        <a:pt x="949" y="988"/>
                                      </a:lnTo>
                                      <a:lnTo>
                                        <a:pt x="876" y="1005"/>
                                      </a:lnTo>
                                      <a:lnTo>
                                        <a:pt x="800" y="1027"/>
                                      </a:lnTo>
                                      <a:lnTo>
                                        <a:pt x="720" y="1053"/>
                                      </a:lnTo>
                                      <a:lnTo>
                                        <a:pt x="635" y="1084"/>
                                      </a:lnTo>
                                      <a:lnTo>
                                        <a:pt x="549" y="1121"/>
                                      </a:lnTo>
                                      <a:lnTo>
                                        <a:pt x="458" y="1165"/>
                                      </a:lnTo>
                                      <a:lnTo>
                                        <a:pt x="364" y="1215"/>
                                      </a:lnTo>
                                      <a:lnTo>
                                        <a:pt x="267" y="1272"/>
                                      </a:lnTo>
                                      <a:lnTo>
                                        <a:pt x="165" y="1335"/>
                                      </a:lnTo>
                                      <a:lnTo>
                                        <a:pt x="60" y="14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4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58760"/>
                                  <a:ext cx="1339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2" h="1209">
                                      <a:moveTo>
                                        <a:pt x="1482" y="152"/>
                                      </a:moveTo>
                                      <a:lnTo>
                                        <a:pt x="1469" y="147"/>
                                      </a:lnTo>
                                      <a:lnTo>
                                        <a:pt x="1433" y="130"/>
                                      </a:lnTo>
                                      <a:lnTo>
                                        <a:pt x="1406" y="120"/>
                                      </a:lnTo>
                                      <a:lnTo>
                                        <a:pt x="1376" y="108"/>
                                      </a:lnTo>
                                      <a:lnTo>
                                        <a:pt x="1340" y="95"/>
                                      </a:lnTo>
                                      <a:lnTo>
                                        <a:pt x="1300" y="81"/>
                                      </a:lnTo>
                                      <a:lnTo>
                                        <a:pt x="1256" y="68"/>
                                      </a:lnTo>
                                      <a:lnTo>
                                        <a:pt x="1210" y="55"/>
                                      </a:lnTo>
                                      <a:lnTo>
                                        <a:pt x="1160" y="42"/>
                                      </a:lnTo>
                                      <a:lnTo>
                                        <a:pt x="1108" y="30"/>
                                      </a:lnTo>
                                      <a:lnTo>
                                        <a:pt x="1052" y="19"/>
                                      </a:lnTo>
                                      <a:lnTo>
                                        <a:pt x="995" y="10"/>
                                      </a:lnTo>
                                      <a:lnTo>
                                        <a:pt x="936" y="5"/>
                                      </a:lnTo>
                                      <a:lnTo>
                                        <a:pt x="875" y="1"/>
                                      </a:lnTo>
                                      <a:lnTo>
                                        <a:pt x="813" y="0"/>
                                      </a:lnTo>
                                      <a:lnTo>
                                        <a:pt x="751" y="2"/>
                                      </a:lnTo>
                                      <a:lnTo>
                                        <a:pt x="689" y="8"/>
                                      </a:lnTo>
                                      <a:lnTo>
                                        <a:pt x="626" y="18"/>
                                      </a:lnTo>
                                      <a:lnTo>
                                        <a:pt x="564" y="32"/>
                                      </a:lnTo>
                                      <a:lnTo>
                                        <a:pt x="503" y="52"/>
                                      </a:lnTo>
                                      <a:lnTo>
                                        <a:pt x="441" y="77"/>
                                      </a:lnTo>
                                      <a:lnTo>
                                        <a:pt x="382" y="106"/>
                                      </a:lnTo>
                                      <a:lnTo>
                                        <a:pt x="325" y="143"/>
                                      </a:lnTo>
                                      <a:lnTo>
                                        <a:pt x="270" y="186"/>
                                      </a:lnTo>
                                      <a:lnTo>
                                        <a:pt x="217" y="235"/>
                                      </a:lnTo>
                                      <a:lnTo>
                                        <a:pt x="167" y="291"/>
                                      </a:lnTo>
                                      <a:lnTo>
                                        <a:pt x="120" y="356"/>
                                      </a:lnTo>
                                      <a:lnTo>
                                        <a:pt x="76" y="429"/>
                                      </a:lnTo>
                                      <a:lnTo>
                                        <a:pt x="35" y="509"/>
                                      </a:lnTo>
                                      <a:lnTo>
                                        <a:pt x="0" y="598"/>
                                      </a:lnTo>
                                      <a:lnTo>
                                        <a:pt x="4" y="591"/>
                                      </a:lnTo>
                                      <a:lnTo>
                                        <a:pt x="15" y="573"/>
                                      </a:lnTo>
                                      <a:lnTo>
                                        <a:pt x="31" y="543"/>
                                      </a:lnTo>
                                      <a:lnTo>
                                        <a:pt x="55" y="506"/>
                                      </a:lnTo>
                                      <a:lnTo>
                                        <a:pt x="70" y="485"/>
                                      </a:lnTo>
                                      <a:lnTo>
                                        <a:pt x="86" y="465"/>
                                      </a:lnTo>
                                      <a:lnTo>
                                        <a:pt x="103" y="442"/>
                                      </a:lnTo>
                                      <a:lnTo>
                                        <a:pt x="123" y="420"/>
                                      </a:lnTo>
                                      <a:lnTo>
                                        <a:pt x="144" y="397"/>
                                      </a:lnTo>
                                      <a:lnTo>
                                        <a:pt x="167" y="374"/>
                                      </a:lnTo>
                                      <a:lnTo>
                                        <a:pt x="190" y="352"/>
                                      </a:lnTo>
                                      <a:lnTo>
                                        <a:pt x="216" y="331"/>
                                      </a:lnTo>
                                      <a:lnTo>
                                        <a:pt x="242" y="310"/>
                                      </a:lnTo>
                                      <a:lnTo>
                                        <a:pt x="271" y="291"/>
                                      </a:lnTo>
                                      <a:lnTo>
                                        <a:pt x="300" y="274"/>
                                      </a:lnTo>
                                      <a:lnTo>
                                        <a:pt x="332" y="259"/>
                                      </a:lnTo>
                                      <a:lnTo>
                                        <a:pt x="364" y="246"/>
                                      </a:lnTo>
                                      <a:lnTo>
                                        <a:pt x="399" y="235"/>
                                      </a:lnTo>
                                      <a:lnTo>
                                        <a:pt x="434" y="226"/>
                                      </a:lnTo>
                                      <a:lnTo>
                                        <a:pt x="470" y="222"/>
                                      </a:lnTo>
                                      <a:lnTo>
                                        <a:pt x="508" y="220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88" y="228"/>
                                      </a:lnTo>
                                      <a:lnTo>
                                        <a:pt x="630" y="239"/>
                                      </a:lnTo>
                                      <a:lnTo>
                                        <a:pt x="673" y="253"/>
                                      </a:lnTo>
                                      <a:lnTo>
                                        <a:pt x="717" y="273"/>
                                      </a:lnTo>
                                      <a:lnTo>
                                        <a:pt x="763" y="298"/>
                                      </a:lnTo>
                                      <a:lnTo>
                                        <a:pt x="810" y="329"/>
                                      </a:lnTo>
                                      <a:lnTo>
                                        <a:pt x="805" y="331"/>
                                      </a:lnTo>
                                      <a:lnTo>
                                        <a:pt x="789" y="338"/>
                                      </a:lnTo>
                                      <a:lnTo>
                                        <a:pt x="766" y="351"/>
                                      </a:lnTo>
                                      <a:lnTo>
                                        <a:pt x="736" y="371"/>
                                      </a:lnTo>
                                      <a:lnTo>
                                        <a:pt x="718" y="383"/>
                                      </a:lnTo>
                                      <a:lnTo>
                                        <a:pt x="701" y="396"/>
                                      </a:lnTo>
                                      <a:lnTo>
                                        <a:pt x="681" y="411"/>
                                      </a:lnTo>
                                      <a:lnTo>
                                        <a:pt x="661" y="429"/>
                                      </a:lnTo>
                                      <a:lnTo>
                                        <a:pt x="640" y="447"/>
                                      </a:lnTo>
                                      <a:lnTo>
                                        <a:pt x="620" y="468"/>
                                      </a:lnTo>
                                      <a:lnTo>
                                        <a:pt x="599" y="491"/>
                                      </a:lnTo>
                                      <a:lnTo>
                                        <a:pt x="578" y="515"/>
                                      </a:lnTo>
                                      <a:lnTo>
                                        <a:pt x="557" y="541"/>
                                      </a:lnTo>
                                      <a:lnTo>
                                        <a:pt x="537" y="569"/>
                                      </a:lnTo>
                                      <a:lnTo>
                                        <a:pt x="517" y="600"/>
                                      </a:lnTo>
                                      <a:lnTo>
                                        <a:pt x="498" y="632"/>
                                      </a:lnTo>
                                      <a:lnTo>
                                        <a:pt x="480" y="667"/>
                                      </a:lnTo>
                                      <a:lnTo>
                                        <a:pt x="463" y="704"/>
                                      </a:lnTo>
                                      <a:lnTo>
                                        <a:pt x="448" y="744"/>
                                      </a:lnTo>
                                      <a:lnTo>
                                        <a:pt x="434" y="785"/>
                                      </a:lnTo>
                                      <a:lnTo>
                                        <a:pt x="422" y="830"/>
                                      </a:lnTo>
                                      <a:lnTo>
                                        <a:pt x="412" y="875"/>
                                      </a:lnTo>
                                      <a:lnTo>
                                        <a:pt x="403" y="924"/>
                                      </a:lnTo>
                                      <a:lnTo>
                                        <a:pt x="398" y="977"/>
                                      </a:lnTo>
                                      <a:lnTo>
                                        <a:pt x="394" y="1030"/>
                                      </a:lnTo>
                                      <a:lnTo>
                                        <a:pt x="393" y="1087"/>
                                      </a:lnTo>
                                      <a:lnTo>
                                        <a:pt x="395" y="1147"/>
                                      </a:lnTo>
                                      <a:lnTo>
                                        <a:pt x="401" y="1209"/>
                                      </a:lnTo>
                                      <a:lnTo>
                                        <a:pt x="405" y="1198"/>
                                      </a:lnTo>
                                      <a:lnTo>
                                        <a:pt x="418" y="1170"/>
                                      </a:lnTo>
                                      <a:lnTo>
                                        <a:pt x="439" y="1125"/>
                                      </a:lnTo>
                                      <a:lnTo>
                                        <a:pt x="470" y="1066"/>
                                      </a:lnTo>
                                      <a:lnTo>
                                        <a:pt x="487" y="1032"/>
                                      </a:lnTo>
                                      <a:lnTo>
                                        <a:pt x="508" y="995"/>
                                      </a:lnTo>
                                      <a:lnTo>
                                        <a:pt x="530" y="957"/>
                                      </a:lnTo>
                                      <a:lnTo>
                                        <a:pt x="554" y="916"/>
                                      </a:lnTo>
                                      <a:lnTo>
                                        <a:pt x="581" y="874"/>
                                      </a:lnTo>
                                      <a:lnTo>
                                        <a:pt x="610" y="831"/>
                                      </a:lnTo>
                                      <a:lnTo>
                                        <a:pt x="640" y="785"/>
                                      </a:lnTo>
                                      <a:lnTo>
                                        <a:pt x="673" y="740"/>
                                      </a:lnTo>
                                      <a:lnTo>
                                        <a:pt x="708" y="695"/>
                                      </a:lnTo>
                                      <a:lnTo>
                                        <a:pt x="745" y="648"/>
                                      </a:lnTo>
                                      <a:lnTo>
                                        <a:pt x="785" y="602"/>
                                      </a:lnTo>
                                      <a:lnTo>
                                        <a:pt x="825" y="556"/>
                                      </a:lnTo>
                                      <a:lnTo>
                                        <a:pt x="869" y="512"/>
                                      </a:lnTo>
                                      <a:lnTo>
                                        <a:pt x="914" y="468"/>
                                      </a:lnTo>
                                      <a:lnTo>
                                        <a:pt x="962" y="425"/>
                                      </a:lnTo>
                                      <a:lnTo>
                                        <a:pt x="1011" y="384"/>
                                      </a:lnTo>
                                      <a:lnTo>
                                        <a:pt x="1063" y="346"/>
                                      </a:lnTo>
                                      <a:lnTo>
                                        <a:pt x="1116" y="309"/>
                                      </a:lnTo>
                                      <a:lnTo>
                                        <a:pt x="1172" y="275"/>
                                      </a:lnTo>
                                      <a:lnTo>
                                        <a:pt x="1230" y="244"/>
                                      </a:lnTo>
                                      <a:lnTo>
                                        <a:pt x="1289" y="215"/>
                                      </a:lnTo>
                                      <a:lnTo>
                                        <a:pt x="1352" y="190"/>
                                      </a:lnTo>
                                      <a:lnTo>
                                        <a:pt x="1415" y="169"/>
                                      </a:lnTo>
                                      <a:lnTo>
                                        <a:pt x="1482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4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146160"/>
                                  <a:ext cx="28260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5" h="3101">
                                      <a:moveTo>
                                        <a:pt x="123" y="2154"/>
                                      </a:moveTo>
                                      <a:lnTo>
                                        <a:pt x="156" y="2227"/>
                                      </a:lnTo>
                                      <a:lnTo>
                                        <a:pt x="192" y="2296"/>
                                      </a:lnTo>
                                      <a:lnTo>
                                        <a:pt x="232" y="2365"/>
                                      </a:lnTo>
                                      <a:lnTo>
                                        <a:pt x="274" y="2429"/>
                                      </a:lnTo>
                                      <a:lnTo>
                                        <a:pt x="319" y="2492"/>
                                      </a:lnTo>
                                      <a:lnTo>
                                        <a:pt x="367" y="2551"/>
                                      </a:lnTo>
                                      <a:lnTo>
                                        <a:pt x="418" y="2609"/>
                                      </a:lnTo>
                                      <a:lnTo>
                                        <a:pt x="471" y="2662"/>
                                      </a:lnTo>
                                      <a:lnTo>
                                        <a:pt x="527" y="2713"/>
                                      </a:lnTo>
                                      <a:lnTo>
                                        <a:pt x="585" y="2762"/>
                                      </a:lnTo>
                                      <a:lnTo>
                                        <a:pt x="644" y="2807"/>
                                      </a:lnTo>
                                      <a:lnTo>
                                        <a:pt x="706" y="2850"/>
                                      </a:lnTo>
                                      <a:lnTo>
                                        <a:pt x="770" y="2889"/>
                                      </a:lnTo>
                                      <a:lnTo>
                                        <a:pt x="836" y="2925"/>
                                      </a:lnTo>
                                      <a:lnTo>
                                        <a:pt x="902" y="2957"/>
                                      </a:lnTo>
                                      <a:lnTo>
                                        <a:pt x="971" y="2987"/>
                                      </a:lnTo>
                                      <a:lnTo>
                                        <a:pt x="1041" y="3014"/>
                                      </a:lnTo>
                                      <a:lnTo>
                                        <a:pt x="1112" y="3037"/>
                                      </a:lnTo>
                                      <a:lnTo>
                                        <a:pt x="1185" y="3057"/>
                                      </a:lnTo>
                                      <a:lnTo>
                                        <a:pt x="1258" y="3073"/>
                                      </a:lnTo>
                                      <a:lnTo>
                                        <a:pt x="1331" y="3085"/>
                                      </a:lnTo>
                                      <a:lnTo>
                                        <a:pt x="1406" y="3095"/>
                                      </a:lnTo>
                                      <a:lnTo>
                                        <a:pt x="1481" y="3100"/>
                                      </a:lnTo>
                                      <a:lnTo>
                                        <a:pt x="1557" y="3101"/>
                                      </a:lnTo>
                                      <a:lnTo>
                                        <a:pt x="1633" y="3100"/>
                                      </a:lnTo>
                                      <a:lnTo>
                                        <a:pt x="1709" y="3095"/>
                                      </a:lnTo>
                                      <a:lnTo>
                                        <a:pt x="1785" y="3085"/>
                                      </a:lnTo>
                                      <a:lnTo>
                                        <a:pt x="1862" y="3072"/>
                                      </a:lnTo>
                                      <a:lnTo>
                                        <a:pt x="1937" y="3054"/>
                                      </a:lnTo>
                                      <a:lnTo>
                                        <a:pt x="2013" y="3034"/>
                                      </a:lnTo>
                                      <a:lnTo>
                                        <a:pt x="2088" y="3009"/>
                                      </a:lnTo>
                                      <a:lnTo>
                                        <a:pt x="2163" y="2979"/>
                                      </a:lnTo>
                                      <a:lnTo>
                                        <a:pt x="2236" y="2947"/>
                                      </a:lnTo>
                                      <a:lnTo>
                                        <a:pt x="2306" y="2911"/>
                                      </a:lnTo>
                                      <a:lnTo>
                                        <a:pt x="2374" y="2871"/>
                                      </a:lnTo>
                                      <a:lnTo>
                                        <a:pt x="2440" y="2829"/>
                                      </a:lnTo>
                                      <a:lnTo>
                                        <a:pt x="2502" y="2783"/>
                                      </a:lnTo>
                                      <a:lnTo>
                                        <a:pt x="2562" y="2736"/>
                                      </a:lnTo>
                                      <a:lnTo>
                                        <a:pt x="2619" y="2685"/>
                                      </a:lnTo>
                                      <a:lnTo>
                                        <a:pt x="2674" y="2633"/>
                                      </a:lnTo>
                                      <a:lnTo>
                                        <a:pt x="2725" y="2577"/>
                                      </a:lnTo>
                                      <a:lnTo>
                                        <a:pt x="2773" y="2520"/>
                                      </a:lnTo>
                                      <a:lnTo>
                                        <a:pt x="2819" y="2460"/>
                                      </a:lnTo>
                                      <a:lnTo>
                                        <a:pt x="2862" y="2399"/>
                                      </a:lnTo>
                                      <a:lnTo>
                                        <a:pt x="2901" y="2335"/>
                                      </a:lnTo>
                                      <a:lnTo>
                                        <a:pt x="2937" y="2270"/>
                                      </a:lnTo>
                                      <a:lnTo>
                                        <a:pt x="2970" y="2203"/>
                                      </a:lnTo>
                                      <a:lnTo>
                                        <a:pt x="3000" y="2135"/>
                                      </a:lnTo>
                                      <a:lnTo>
                                        <a:pt x="3026" y="2065"/>
                                      </a:lnTo>
                                      <a:lnTo>
                                        <a:pt x="3049" y="1994"/>
                                      </a:lnTo>
                                      <a:lnTo>
                                        <a:pt x="3069" y="1923"/>
                                      </a:lnTo>
                                      <a:lnTo>
                                        <a:pt x="3085" y="1850"/>
                                      </a:lnTo>
                                      <a:lnTo>
                                        <a:pt x="3098" y="1777"/>
                                      </a:lnTo>
                                      <a:lnTo>
                                        <a:pt x="3107" y="1701"/>
                                      </a:lnTo>
                                      <a:lnTo>
                                        <a:pt x="3112" y="1626"/>
                                      </a:lnTo>
                                      <a:lnTo>
                                        <a:pt x="3115" y="1551"/>
                                      </a:lnTo>
                                      <a:lnTo>
                                        <a:pt x="3113" y="1476"/>
                                      </a:lnTo>
                                      <a:lnTo>
                                        <a:pt x="3108" y="1400"/>
                                      </a:lnTo>
                                      <a:lnTo>
                                        <a:pt x="3098" y="1325"/>
                                      </a:lnTo>
                                      <a:lnTo>
                                        <a:pt x="3085" y="1248"/>
                                      </a:lnTo>
                                      <a:lnTo>
                                        <a:pt x="3068" y="1173"/>
                                      </a:lnTo>
                                      <a:lnTo>
                                        <a:pt x="3047" y="1097"/>
                                      </a:lnTo>
                                      <a:lnTo>
                                        <a:pt x="3022" y="1023"/>
                                      </a:lnTo>
                                      <a:lnTo>
                                        <a:pt x="2992" y="948"/>
                                      </a:lnTo>
                                      <a:lnTo>
                                        <a:pt x="2959" y="876"/>
                                      </a:lnTo>
                                      <a:lnTo>
                                        <a:pt x="2923" y="805"/>
                                      </a:lnTo>
                                      <a:lnTo>
                                        <a:pt x="2884" y="737"/>
                                      </a:lnTo>
                                      <a:lnTo>
                                        <a:pt x="2841" y="672"/>
                                      </a:lnTo>
                                      <a:lnTo>
                                        <a:pt x="2795" y="610"/>
                                      </a:lnTo>
                                      <a:lnTo>
                                        <a:pt x="2747" y="550"/>
                                      </a:lnTo>
                                      <a:lnTo>
                                        <a:pt x="2697" y="493"/>
                                      </a:lnTo>
                                      <a:lnTo>
                                        <a:pt x="2643" y="440"/>
                                      </a:lnTo>
                                      <a:lnTo>
                                        <a:pt x="2588" y="389"/>
                                      </a:lnTo>
                                      <a:lnTo>
                                        <a:pt x="2530" y="340"/>
                                      </a:lnTo>
                                      <a:lnTo>
                                        <a:pt x="2470" y="295"/>
                                      </a:lnTo>
                                      <a:lnTo>
                                        <a:pt x="2409" y="253"/>
                                      </a:lnTo>
                                      <a:lnTo>
                                        <a:pt x="2344" y="213"/>
                                      </a:lnTo>
                                      <a:lnTo>
                                        <a:pt x="2279" y="177"/>
                                      </a:lnTo>
                                      <a:lnTo>
                                        <a:pt x="2212" y="145"/>
                                      </a:lnTo>
                                      <a:lnTo>
                                        <a:pt x="2144" y="114"/>
                                      </a:lnTo>
                                      <a:lnTo>
                                        <a:pt x="2074" y="88"/>
                                      </a:lnTo>
                                      <a:lnTo>
                                        <a:pt x="2003" y="65"/>
                                      </a:lnTo>
                                      <a:lnTo>
                                        <a:pt x="1931" y="46"/>
                                      </a:lnTo>
                                      <a:lnTo>
                                        <a:pt x="1857" y="29"/>
                                      </a:lnTo>
                                      <a:lnTo>
                                        <a:pt x="1783" y="17"/>
                                      </a:lnTo>
                                      <a:lnTo>
                                        <a:pt x="1709" y="7"/>
                                      </a:lnTo>
                                      <a:lnTo>
                                        <a:pt x="1633" y="2"/>
                                      </a:lnTo>
                                      <a:lnTo>
                                        <a:pt x="1558" y="0"/>
                                      </a:lnTo>
                                      <a:lnTo>
                                        <a:pt x="1482" y="2"/>
                                      </a:lnTo>
                                      <a:lnTo>
                                        <a:pt x="1406" y="7"/>
                                      </a:lnTo>
                                      <a:lnTo>
                                        <a:pt x="1329" y="17"/>
                                      </a:lnTo>
                                      <a:lnTo>
                                        <a:pt x="1254" y="30"/>
                                      </a:lnTo>
                                      <a:lnTo>
                                        <a:pt x="1177" y="48"/>
                                      </a:lnTo>
                                      <a:lnTo>
                                        <a:pt x="1101" y="68"/>
                                      </a:lnTo>
                                      <a:lnTo>
                                        <a:pt x="1026" y="94"/>
                                      </a:lnTo>
                                      <a:lnTo>
                                        <a:pt x="952" y="123"/>
                                      </a:lnTo>
                                      <a:lnTo>
                                        <a:pt x="879" y="156"/>
                                      </a:lnTo>
                                      <a:lnTo>
                                        <a:pt x="808" y="192"/>
                                      </a:lnTo>
                                      <a:lnTo>
                                        <a:pt x="740" y="231"/>
                                      </a:lnTo>
                                      <a:lnTo>
                                        <a:pt x="675" y="273"/>
                                      </a:lnTo>
                                      <a:lnTo>
                                        <a:pt x="612" y="318"/>
                                      </a:lnTo>
                                      <a:lnTo>
                                        <a:pt x="552" y="366"/>
                                      </a:lnTo>
                                      <a:lnTo>
                                        <a:pt x="495" y="417"/>
                                      </a:lnTo>
                                      <a:lnTo>
                                        <a:pt x="441" y="469"/>
                                      </a:lnTo>
                                      <a:lnTo>
                                        <a:pt x="389" y="525"/>
                                      </a:lnTo>
                                      <a:lnTo>
                                        <a:pt x="341" y="583"/>
                                      </a:lnTo>
                                      <a:lnTo>
                                        <a:pt x="295" y="643"/>
                                      </a:lnTo>
                                      <a:lnTo>
                                        <a:pt x="254" y="704"/>
                                      </a:lnTo>
                                      <a:lnTo>
                                        <a:pt x="214" y="767"/>
                                      </a:lnTo>
                                      <a:lnTo>
                                        <a:pt x="178" y="832"/>
                                      </a:lnTo>
                                      <a:lnTo>
                                        <a:pt x="144" y="899"/>
                                      </a:lnTo>
                                      <a:lnTo>
                                        <a:pt x="115" y="967"/>
                                      </a:lnTo>
                                      <a:lnTo>
                                        <a:pt x="88" y="1037"/>
                                      </a:lnTo>
                                      <a:lnTo>
                                        <a:pt x="65" y="1108"/>
                                      </a:lnTo>
                                      <a:lnTo>
                                        <a:pt x="46" y="1180"/>
                                      </a:lnTo>
                                      <a:lnTo>
                                        <a:pt x="29" y="1253"/>
                                      </a:lnTo>
                                      <a:lnTo>
                                        <a:pt x="16" y="1326"/>
                                      </a:lnTo>
                                      <a:lnTo>
                                        <a:pt x="7" y="1400"/>
                                      </a:lnTo>
                                      <a:lnTo>
                                        <a:pt x="2" y="1475"/>
                                      </a:lnTo>
                                      <a:lnTo>
                                        <a:pt x="0" y="1550"/>
                                      </a:lnTo>
                                      <a:lnTo>
                                        <a:pt x="2" y="1626"/>
                                      </a:lnTo>
                                      <a:lnTo>
                                        <a:pt x="7" y="1701"/>
                                      </a:lnTo>
                                      <a:lnTo>
                                        <a:pt x="17" y="1778"/>
                                      </a:lnTo>
                                      <a:lnTo>
                                        <a:pt x="30" y="1854"/>
                                      </a:lnTo>
                                      <a:lnTo>
                                        <a:pt x="47" y="1929"/>
                                      </a:lnTo>
                                      <a:lnTo>
                                        <a:pt x="69" y="2004"/>
                                      </a:lnTo>
                                      <a:lnTo>
                                        <a:pt x="94" y="2079"/>
                                      </a:lnTo>
                                      <a:lnTo>
                                        <a:pt x="123" y="2154"/>
                                      </a:lnTo>
                                      <a:close/>
                                      <a:moveTo>
                                        <a:pt x="267" y="2094"/>
                                      </a:moveTo>
                                      <a:lnTo>
                                        <a:pt x="240" y="2027"/>
                                      </a:lnTo>
                                      <a:lnTo>
                                        <a:pt x="217" y="1960"/>
                                      </a:lnTo>
                                      <a:lnTo>
                                        <a:pt x="198" y="1892"/>
                                      </a:lnTo>
                                      <a:lnTo>
                                        <a:pt x="182" y="1823"/>
                                      </a:lnTo>
                                      <a:lnTo>
                                        <a:pt x="170" y="1755"/>
                                      </a:lnTo>
                                      <a:lnTo>
                                        <a:pt x="163" y="1687"/>
                                      </a:lnTo>
                                      <a:lnTo>
                                        <a:pt x="157" y="1619"/>
                                      </a:lnTo>
                                      <a:lnTo>
                                        <a:pt x="156" y="1550"/>
                                      </a:lnTo>
                                      <a:lnTo>
                                        <a:pt x="157" y="1482"/>
                                      </a:lnTo>
                                      <a:lnTo>
                                        <a:pt x="163" y="1415"/>
                                      </a:lnTo>
                                      <a:lnTo>
                                        <a:pt x="170" y="1348"/>
                                      </a:lnTo>
                                      <a:lnTo>
                                        <a:pt x="182" y="1282"/>
                                      </a:lnTo>
                                      <a:lnTo>
                                        <a:pt x="197" y="1217"/>
                                      </a:lnTo>
                                      <a:lnTo>
                                        <a:pt x="214" y="1152"/>
                                      </a:lnTo>
                                      <a:lnTo>
                                        <a:pt x="235" y="1088"/>
                                      </a:lnTo>
                                      <a:lnTo>
                                        <a:pt x="259" y="1026"/>
                                      </a:lnTo>
                                      <a:lnTo>
                                        <a:pt x="286" y="964"/>
                                      </a:lnTo>
                                      <a:lnTo>
                                        <a:pt x="316" y="904"/>
                                      </a:lnTo>
                                      <a:lnTo>
                                        <a:pt x="348" y="845"/>
                                      </a:lnTo>
                                      <a:lnTo>
                                        <a:pt x="384" y="789"/>
                                      </a:lnTo>
                                      <a:lnTo>
                                        <a:pt x="422" y="733"/>
                                      </a:lnTo>
                                      <a:lnTo>
                                        <a:pt x="462" y="680"/>
                                      </a:lnTo>
                                      <a:lnTo>
                                        <a:pt x="506" y="627"/>
                                      </a:lnTo>
                                      <a:lnTo>
                                        <a:pt x="552" y="577"/>
                                      </a:lnTo>
                                      <a:lnTo>
                                        <a:pt x="601" y="530"/>
                                      </a:lnTo>
                                      <a:lnTo>
                                        <a:pt x="653" y="485"/>
                                      </a:lnTo>
                                      <a:lnTo>
                                        <a:pt x="706" y="441"/>
                                      </a:lnTo>
                                      <a:lnTo>
                                        <a:pt x="763" y="401"/>
                                      </a:lnTo>
                                      <a:lnTo>
                                        <a:pt x="822" y="363"/>
                                      </a:lnTo>
                                      <a:lnTo>
                                        <a:pt x="884" y="328"/>
                                      </a:lnTo>
                                      <a:lnTo>
                                        <a:pt x="947" y="295"/>
                                      </a:lnTo>
                                      <a:lnTo>
                                        <a:pt x="1013" y="266"/>
                                      </a:lnTo>
                                      <a:lnTo>
                                        <a:pt x="1080" y="239"/>
                                      </a:lnTo>
                                      <a:lnTo>
                                        <a:pt x="1147" y="217"/>
                                      </a:lnTo>
                                      <a:lnTo>
                                        <a:pt x="1215" y="198"/>
                                      </a:lnTo>
                                      <a:lnTo>
                                        <a:pt x="1284" y="182"/>
                                      </a:lnTo>
                                      <a:lnTo>
                                        <a:pt x="1352" y="170"/>
                                      </a:lnTo>
                                      <a:lnTo>
                                        <a:pt x="1421" y="162"/>
                                      </a:lnTo>
                                      <a:lnTo>
                                        <a:pt x="1490" y="157"/>
                                      </a:lnTo>
                                      <a:lnTo>
                                        <a:pt x="1558" y="156"/>
                                      </a:lnTo>
                                      <a:lnTo>
                                        <a:pt x="1626" y="157"/>
                                      </a:lnTo>
                                      <a:lnTo>
                                        <a:pt x="1693" y="162"/>
                                      </a:lnTo>
                                      <a:lnTo>
                                        <a:pt x="1761" y="170"/>
                                      </a:lnTo>
                                      <a:lnTo>
                                        <a:pt x="1828" y="182"/>
                                      </a:lnTo>
                                      <a:lnTo>
                                        <a:pt x="1894" y="196"/>
                                      </a:lnTo>
                                      <a:lnTo>
                                        <a:pt x="1958" y="213"/>
                                      </a:lnTo>
                                      <a:lnTo>
                                        <a:pt x="2023" y="234"/>
                                      </a:lnTo>
                                      <a:lnTo>
                                        <a:pt x="2085" y="258"/>
                                      </a:lnTo>
                                      <a:lnTo>
                                        <a:pt x="2146" y="285"/>
                                      </a:lnTo>
                                      <a:lnTo>
                                        <a:pt x="2206" y="315"/>
                                      </a:lnTo>
                                      <a:lnTo>
                                        <a:pt x="2266" y="347"/>
                                      </a:lnTo>
                                      <a:lnTo>
                                        <a:pt x="2324" y="382"/>
                                      </a:lnTo>
                                      <a:lnTo>
                                        <a:pt x="2379" y="420"/>
                                      </a:lnTo>
                                      <a:lnTo>
                                        <a:pt x="2433" y="461"/>
                                      </a:lnTo>
                                      <a:lnTo>
                                        <a:pt x="2484" y="504"/>
                                      </a:lnTo>
                                      <a:lnTo>
                                        <a:pt x="2535" y="551"/>
                                      </a:lnTo>
                                      <a:lnTo>
                                        <a:pt x="2583" y="599"/>
                                      </a:lnTo>
                                      <a:lnTo>
                                        <a:pt x="2629" y="650"/>
                                      </a:lnTo>
                                      <a:lnTo>
                                        <a:pt x="2671" y="705"/>
                                      </a:lnTo>
                                      <a:lnTo>
                                        <a:pt x="2712" y="760"/>
                                      </a:lnTo>
                                      <a:lnTo>
                                        <a:pt x="2750" y="819"/>
                                      </a:lnTo>
                                      <a:lnTo>
                                        <a:pt x="2786" y="880"/>
                                      </a:lnTo>
                                      <a:lnTo>
                                        <a:pt x="2819" y="943"/>
                                      </a:lnTo>
                                      <a:lnTo>
                                        <a:pt x="2849" y="1009"/>
                                      </a:lnTo>
                                      <a:lnTo>
                                        <a:pt x="2875" y="1075"/>
                                      </a:lnTo>
                                      <a:lnTo>
                                        <a:pt x="2898" y="1143"/>
                                      </a:lnTo>
                                      <a:lnTo>
                                        <a:pt x="2917" y="1210"/>
                                      </a:lnTo>
                                      <a:lnTo>
                                        <a:pt x="2932" y="1279"/>
                                      </a:lnTo>
                                      <a:lnTo>
                                        <a:pt x="2944" y="1346"/>
                                      </a:lnTo>
                                      <a:lnTo>
                                        <a:pt x="2953" y="1415"/>
                                      </a:lnTo>
                                      <a:lnTo>
                                        <a:pt x="2957" y="1484"/>
                                      </a:lnTo>
                                      <a:lnTo>
                                        <a:pt x="2959" y="1551"/>
                                      </a:lnTo>
                                      <a:lnTo>
                                        <a:pt x="2957" y="1620"/>
                                      </a:lnTo>
                                      <a:lnTo>
                                        <a:pt x="2953" y="1686"/>
                                      </a:lnTo>
                                      <a:lnTo>
                                        <a:pt x="2944" y="1754"/>
                                      </a:lnTo>
                                      <a:lnTo>
                                        <a:pt x="2933" y="1820"/>
                                      </a:lnTo>
                                      <a:lnTo>
                                        <a:pt x="2918" y="1886"/>
                                      </a:lnTo>
                                      <a:lnTo>
                                        <a:pt x="2900" y="1950"/>
                                      </a:lnTo>
                                      <a:lnTo>
                                        <a:pt x="2879" y="2014"/>
                                      </a:lnTo>
                                      <a:lnTo>
                                        <a:pt x="2855" y="2076"/>
                                      </a:lnTo>
                                      <a:lnTo>
                                        <a:pt x="2829" y="2137"/>
                                      </a:lnTo>
                                      <a:lnTo>
                                        <a:pt x="2799" y="2198"/>
                                      </a:lnTo>
                                      <a:lnTo>
                                        <a:pt x="2767" y="2257"/>
                                      </a:lnTo>
                                      <a:lnTo>
                                        <a:pt x="2731" y="2314"/>
                                      </a:lnTo>
                                      <a:lnTo>
                                        <a:pt x="2693" y="2369"/>
                                      </a:lnTo>
                                      <a:lnTo>
                                        <a:pt x="2652" y="2423"/>
                                      </a:lnTo>
                                      <a:lnTo>
                                        <a:pt x="2608" y="2475"/>
                                      </a:lnTo>
                                      <a:lnTo>
                                        <a:pt x="2562" y="2524"/>
                                      </a:lnTo>
                                      <a:lnTo>
                                        <a:pt x="2513" y="2572"/>
                                      </a:lnTo>
                                      <a:lnTo>
                                        <a:pt x="2461" y="2618"/>
                                      </a:lnTo>
                                      <a:lnTo>
                                        <a:pt x="2408" y="2660"/>
                                      </a:lnTo>
                                      <a:lnTo>
                                        <a:pt x="2351" y="2701"/>
                                      </a:lnTo>
                                      <a:lnTo>
                                        <a:pt x="2293" y="2739"/>
                                      </a:lnTo>
                                      <a:lnTo>
                                        <a:pt x="2232" y="2774"/>
                                      </a:lnTo>
                                      <a:lnTo>
                                        <a:pt x="2168" y="2807"/>
                                      </a:lnTo>
                                      <a:lnTo>
                                        <a:pt x="2103" y="2837"/>
                                      </a:lnTo>
                                      <a:lnTo>
                                        <a:pt x="2035" y="2863"/>
                                      </a:lnTo>
                                      <a:lnTo>
                                        <a:pt x="1967" y="2886"/>
                                      </a:lnTo>
                                      <a:lnTo>
                                        <a:pt x="1899" y="2904"/>
                                      </a:lnTo>
                                      <a:lnTo>
                                        <a:pt x="1831" y="2919"/>
                                      </a:lnTo>
                                      <a:lnTo>
                                        <a:pt x="1762" y="2931"/>
                                      </a:lnTo>
                                      <a:lnTo>
                                        <a:pt x="1693" y="2940"/>
                                      </a:lnTo>
                                      <a:lnTo>
                                        <a:pt x="1626" y="2945"/>
                                      </a:lnTo>
                                      <a:lnTo>
                                        <a:pt x="1557" y="2947"/>
                                      </a:lnTo>
                                      <a:lnTo>
                                        <a:pt x="1489" y="2945"/>
                                      </a:lnTo>
                                      <a:lnTo>
                                        <a:pt x="1421" y="2940"/>
                                      </a:lnTo>
                                      <a:lnTo>
                                        <a:pt x="1354" y="2931"/>
                                      </a:lnTo>
                                      <a:lnTo>
                                        <a:pt x="1287" y="2920"/>
                                      </a:lnTo>
                                      <a:lnTo>
                                        <a:pt x="1222" y="2906"/>
                                      </a:lnTo>
                                      <a:lnTo>
                                        <a:pt x="1156" y="2888"/>
                                      </a:lnTo>
                                      <a:lnTo>
                                        <a:pt x="1093" y="2867"/>
                                      </a:lnTo>
                                      <a:lnTo>
                                        <a:pt x="1030" y="2844"/>
                                      </a:lnTo>
                                      <a:lnTo>
                                        <a:pt x="968" y="2817"/>
                                      </a:lnTo>
                                      <a:lnTo>
                                        <a:pt x="908" y="2788"/>
                                      </a:lnTo>
                                      <a:lnTo>
                                        <a:pt x="849" y="2755"/>
                                      </a:lnTo>
                                      <a:lnTo>
                                        <a:pt x="792" y="2720"/>
                                      </a:lnTo>
                                      <a:lnTo>
                                        <a:pt x="736" y="2682"/>
                                      </a:lnTo>
                                      <a:lnTo>
                                        <a:pt x="681" y="2640"/>
                                      </a:lnTo>
                                      <a:lnTo>
                                        <a:pt x="630" y="2598"/>
                                      </a:lnTo>
                                      <a:lnTo>
                                        <a:pt x="580" y="2551"/>
                                      </a:lnTo>
                                      <a:lnTo>
                                        <a:pt x="531" y="2503"/>
                                      </a:lnTo>
                                      <a:lnTo>
                                        <a:pt x="487" y="2452"/>
                                      </a:lnTo>
                                      <a:lnTo>
                                        <a:pt x="443" y="2398"/>
                                      </a:lnTo>
                                      <a:lnTo>
                                        <a:pt x="402" y="2342"/>
                                      </a:lnTo>
                                      <a:lnTo>
                                        <a:pt x="364" y="2283"/>
                                      </a:lnTo>
                                      <a:lnTo>
                                        <a:pt x="329" y="2222"/>
                                      </a:lnTo>
                                      <a:lnTo>
                                        <a:pt x="296" y="2159"/>
                                      </a:lnTo>
                                      <a:lnTo>
                                        <a:pt x="267" y="20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40200"/>
                                  <a:ext cx="28260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5" h="3101">
                                      <a:moveTo>
                                        <a:pt x="123" y="2153"/>
                                      </a:moveTo>
                                      <a:lnTo>
                                        <a:pt x="156" y="2226"/>
                                      </a:lnTo>
                                      <a:lnTo>
                                        <a:pt x="192" y="2296"/>
                                      </a:lnTo>
                                      <a:lnTo>
                                        <a:pt x="231" y="2364"/>
                                      </a:lnTo>
                                      <a:lnTo>
                                        <a:pt x="274" y="2429"/>
                                      </a:lnTo>
                                      <a:lnTo>
                                        <a:pt x="319" y="2491"/>
                                      </a:lnTo>
                                      <a:lnTo>
                                        <a:pt x="367" y="2551"/>
                                      </a:lnTo>
                                      <a:lnTo>
                                        <a:pt x="418" y="2608"/>
                                      </a:lnTo>
                                      <a:lnTo>
                                        <a:pt x="471" y="2662"/>
                                      </a:lnTo>
                                      <a:lnTo>
                                        <a:pt x="527" y="2713"/>
                                      </a:lnTo>
                                      <a:lnTo>
                                        <a:pt x="585" y="2761"/>
                                      </a:lnTo>
                                      <a:lnTo>
                                        <a:pt x="645" y="2807"/>
                                      </a:lnTo>
                                      <a:lnTo>
                                        <a:pt x="706" y="2849"/>
                                      </a:lnTo>
                                      <a:lnTo>
                                        <a:pt x="769" y="2889"/>
                                      </a:lnTo>
                                      <a:lnTo>
                                        <a:pt x="835" y="2925"/>
                                      </a:lnTo>
                                      <a:lnTo>
                                        <a:pt x="903" y="2957"/>
                                      </a:lnTo>
                                      <a:lnTo>
                                        <a:pt x="971" y="2987"/>
                                      </a:lnTo>
                                      <a:lnTo>
                                        <a:pt x="1041" y="3013"/>
                                      </a:lnTo>
                                      <a:lnTo>
                                        <a:pt x="1112" y="3036"/>
                                      </a:lnTo>
                                      <a:lnTo>
                                        <a:pt x="1184" y="3055"/>
                                      </a:lnTo>
                                      <a:lnTo>
                                        <a:pt x="1257" y="3072"/>
                                      </a:lnTo>
                                      <a:lnTo>
                                        <a:pt x="1331" y="3085"/>
                                      </a:lnTo>
                                      <a:lnTo>
                                        <a:pt x="1406" y="3093"/>
                                      </a:lnTo>
                                      <a:lnTo>
                                        <a:pt x="1482" y="3099"/>
                                      </a:lnTo>
                                      <a:lnTo>
                                        <a:pt x="1557" y="3101"/>
                                      </a:lnTo>
                                      <a:lnTo>
                                        <a:pt x="1633" y="3099"/>
                                      </a:lnTo>
                                      <a:lnTo>
                                        <a:pt x="1709" y="3093"/>
                                      </a:lnTo>
                                      <a:lnTo>
                                        <a:pt x="1785" y="3085"/>
                                      </a:lnTo>
                                      <a:lnTo>
                                        <a:pt x="1861" y="3072"/>
                                      </a:lnTo>
                                      <a:lnTo>
                                        <a:pt x="1937" y="3054"/>
                                      </a:lnTo>
                                      <a:lnTo>
                                        <a:pt x="2013" y="3032"/>
                                      </a:lnTo>
                                      <a:lnTo>
                                        <a:pt x="2088" y="3007"/>
                                      </a:lnTo>
                                      <a:lnTo>
                                        <a:pt x="2163" y="2979"/>
                                      </a:lnTo>
                                      <a:lnTo>
                                        <a:pt x="2236" y="2945"/>
                                      </a:lnTo>
                                      <a:lnTo>
                                        <a:pt x="2307" y="2909"/>
                                      </a:lnTo>
                                      <a:lnTo>
                                        <a:pt x="2374" y="2870"/>
                                      </a:lnTo>
                                      <a:lnTo>
                                        <a:pt x="2440" y="2828"/>
                                      </a:lnTo>
                                      <a:lnTo>
                                        <a:pt x="2502" y="2783"/>
                                      </a:lnTo>
                                      <a:lnTo>
                                        <a:pt x="2563" y="2735"/>
                                      </a:lnTo>
                                      <a:lnTo>
                                        <a:pt x="2620" y="2685"/>
                                      </a:lnTo>
                                      <a:lnTo>
                                        <a:pt x="2673" y="2632"/>
                                      </a:lnTo>
                                      <a:lnTo>
                                        <a:pt x="2725" y="2576"/>
                                      </a:lnTo>
                                      <a:lnTo>
                                        <a:pt x="2774" y="2519"/>
                                      </a:lnTo>
                                      <a:lnTo>
                                        <a:pt x="2819" y="2459"/>
                                      </a:lnTo>
                                      <a:lnTo>
                                        <a:pt x="2861" y="2397"/>
                                      </a:lnTo>
                                      <a:lnTo>
                                        <a:pt x="2901" y="2334"/>
                                      </a:lnTo>
                                      <a:lnTo>
                                        <a:pt x="2937" y="2269"/>
                                      </a:lnTo>
                                      <a:lnTo>
                                        <a:pt x="2970" y="2202"/>
                                      </a:lnTo>
                                      <a:lnTo>
                                        <a:pt x="3000" y="2134"/>
                                      </a:lnTo>
                                      <a:lnTo>
                                        <a:pt x="3027" y="2065"/>
                                      </a:lnTo>
                                      <a:lnTo>
                                        <a:pt x="3050" y="1994"/>
                                      </a:lnTo>
                                      <a:lnTo>
                                        <a:pt x="3069" y="1922"/>
                                      </a:lnTo>
                                      <a:lnTo>
                                        <a:pt x="3086" y="1849"/>
                                      </a:lnTo>
                                      <a:lnTo>
                                        <a:pt x="3098" y="1775"/>
                                      </a:lnTo>
                                      <a:lnTo>
                                        <a:pt x="3108" y="1701"/>
                                      </a:lnTo>
                                      <a:lnTo>
                                        <a:pt x="3113" y="1626"/>
                                      </a:lnTo>
                                      <a:lnTo>
                                        <a:pt x="3115" y="1551"/>
                                      </a:lnTo>
                                      <a:lnTo>
                                        <a:pt x="3113" y="1476"/>
                                      </a:lnTo>
                                      <a:lnTo>
                                        <a:pt x="3108" y="1399"/>
                                      </a:lnTo>
                                      <a:lnTo>
                                        <a:pt x="3098" y="1323"/>
                                      </a:lnTo>
                                      <a:lnTo>
                                        <a:pt x="3085" y="1248"/>
                                      </a:lnTo>
                                      <a:lnTo>
                                        <a:pt x="3067" y="1172"/>
                                      </a:lnTo>
                                      <a:lnTo>
                                        <a:pt x="3046" y="1097"/>
                                      </a:lnTo>
                                      <a:lnTo>
                                        <a:pt x="3021" y="1021"/>
                                      </a:lnTo>
                                      <a:lnTo>
                                        <a:pt x="2992" y="947"/>
                                      </a:lnTo>
                                      <a:lnTo>
                                        <a:pt x="2959" y="875"/>
                                      </a:lnTo>
                                      <a:lnTo>
                                        <a:pt x="2923" y="805"/>
                                      </a:lnTo>
                                      <a:lnTo>
                                        <a:pt x="2883" y="737"/>
                                      </a:lnTo>
                                      <a:lnTo>
                                        <a:pt x="2841" y="672"/>
                                      </a:lnTo>
                                      <a:lnTo>
                                        <a:pt x="2796" y="610"/>
                                      </a:lnTo>
                                      <a:lnTo>
                                        <a:pt x="2748" y="550"/>
                                      </a:lnTo>
                                      <a:lnTo>
                                        <a:pt x="2696" y="493"/>
                                      </a:lnTo>
                                      <a:lnTo>
                                        <a:pt x="2644" y="439"/>
                                      </a:lnTo>
                                      <a:lnTo>
                                        <a:pt x="2588" y="387"/>
                                      </a:lnTo>
                                      <a:lnTo>
                                        <a:pt x="2530" y="340"/>
                                      </a:lnTo>
                                      <a:lnTo>
                                        <a:pt x="2470" y="294"/>
                                      </a:lnTo>
                                      <a:lnTo>
                                        <a:pt x="2408" y="252"/>
                                      </a:lnTo>
                                      <a:lnTo>
                                        <a:pt x="2345" y="213"/>
                                      </a:lnTo>
                                      <a:lnTo>
                                        <a:pt x="2279" y="177"/>
                                      </a:lnTo>
                                      <a:lnTo>
                                        <a:pt x="2213" y="143"/>
                                      </a:lnTo>
                                      <a:lnTo>
                                        <a:pt x="2144" y="114"/>
                                      </a:lnTo>
                                      <a:lnTo>
                                        <a:pt x="2074" y="88"/>
                                      </a:lnTo>
                                      <a:lnTo>
                                        <a:pt x="2002" y="65"/>
                                      </a:lnTo>
                                      <a:lnTo>
                                        <a:pt x="1930" y="45"/>
                                      </a:lnTo>
                                      <a:lnTo>
                                        <a:pt x="1857" y="29"/>
                                      </a:lnTo>
                                      <a:lnTo>
                                        <a:pt x="1784" y="16"/>
                                      </a:lnTo>
                                      <a:lnTo>
                                        <a:pt x="1708" y="7"/>
                                      </a:lnTo>
                                      <a:lnTo>
                                        <a:pt x="1634" y="2"/>
                                      </a:lnTo>
                                      <a:lnTo>
                                        <a:pt x="1558" y="0"/>
                                      </a:lnTo>
                                      <a:lnTo>
                                        <a:pt x="1482" y="2"/>
                                      </a:lnTo>
                                      <a:lnTo>
                                        <a:pt x="1405" y="7"/>
                                      </a:lnTo>
                                      <a:lnTo>
                                        <a:pt x="1330" y="16"/>
                                      </a:lnTo>
                                      <a:lnTo>
                                        <a:pt x="1253" y="29"/>
                                      </a:lnTo>
                                      <a:lnTo>
                                        <a:pt x="1178" y="46"/>
                                      </a:lnTo>
                                      <a:lnTo>
                                        <a:pt x="1102" y="68"/>
                                      </a:lnTo>
                                      <a:lnTo>
                                        <a:pt x="1027" y="93"/>
                                      </a:lnTo>
                                      <a:lnTo>
                                        <a:pt x="952" y="122"/>
                                      </a:lnTo>
                                      <a:lnTo>
                                        <a:pt x="879" y="155"/>
                                      </a:lnTo>
                                      <a:lnTo>
                                        <a:pt x="809" y="191"/>
                                      </a:lnTo>
                                      <a:lnTo>
                                        <a:pt x="740" y="231"/>
                                      </a:lnTo>
                                      <a:lnTo>
                                        <a:pt x="675" y="273"/>
                                      </a:lnTo>
                                      <a:lnTo>
                                        <a:pt x="612" y="318"/>
                                      </a:lnTo>
                                      <a:lnTo>
                                        <a:pt x="553" y="366"/>
                                      </a:lnTo>
                                      <a:lnTo>
                                        <a:pt x="495" y="416"/>
                                      </a:lnTo>
                                      <a:lnTo>
                                        <a:pt x="441" y="469"/>
                                      </a:lnTo>
                                      <a:lnTo>
                                        <a:pt x="390" y="525"/>
                                      </a:lnTo>
                                      <a:lnTo>
                                        <a:pt x="342" y="581"/>
                                      </a:lnTo>
                                      <a:lnTo>
                                        <a:pt x="296" y="641"/>
                                      </a:lnTo>
                                      <a:lnTo>
                                        <a:pt x="253" y="703"/>
                                      </a:lnTo>
                                      <a:lnTo>
                                        <a:pt x="214" y="767"/>
                                      </a:lnTo>
                                      <a:lnTo>
                                        <a:pt x="178" y="832"/>
                                      </a:lnTo>
                                      <a:lnTo>
                                        <a:pt x="145" y="898"/>
                                      </a:lnTo>
                                      <a:lnTo>
                                        <a:pt x="115" y="967"/>
                                      </a:lnTo>
                                      <a:lnTo>
                                        <a:pt x="88" y="1037"/>
                                      </a:lnTo>
                                      <a:lnTo>
                                        <a:pt x="65" y="1108"/>
                                      </a:lnTo>
                                      <a:lnTo>
                                        <a:pt x="45" y="1179"/>
                                      </a:lnTo>
                                      <a:lnTo>
                                        <a:pt x="29" y="1251"/>
                                      </a:lnTo>
                                      <a:lnTo>
                                        <a:pt x="17" y="1325"/>
                                      </a:lnTo>
                                      <a:lnTo>
                                        <a:pt x="7" y="1399"/>
                                      </a:lnTo>
                                      <a:lnTo>
                                        <a:pt x="1" y="1475"/>
                                      </a:lnTo>
                                      <a:lnTo>
                                        <a:pt x="0" y="1550"/>
                                      </a:lnTo>
                                      <a:lnTo>
                                        <a:pt x="1" y="1626"/>
                                      </a:lnTo>
                                      <a:lnTo>
                                        <a:pt x="7" y="1701"/>
                                      </a:lnTo>
                                      <a:lnTo>
                                        <a:pt x="17" y="1777"/>
                                      </a:lnTo>
                                      <a:lnTo>
                                        <a:pt x="30" y="1853"/>
                                      </a:lnTo>
                                      <a:lnTo>
                                        <a:pt x="47" y="1929"/>
                                      </a:lnTo>
                                      <a:lnTo>
                                        <a:pt x="68" y="2004"/>
                                      </a:lnTo>
                                      <a:lnTo>
                                        <a:pt x="93" y="2079"/>
                                      </a:lnTo>
                                      <a:lnTo>
                                        <a:pt x="123" y="2153"/>
                                      </a:lnTo>
                                      <a:close/>
                                      <a:moveTo>
                                        <a:pt x="266" y="2093"/>
                                      </a:moveTo>
                                      <a:lnTo>
                                        <a:pt x="240" y="2026"/>
                                      </a:lnTo>
                                      <a:lnTo>
                                        <a:pt x="217" y="1958"/>
                                      </a:lnTo>
                                      <a:lnTo>
                                        <a:pt x="198" y="1891"/>
                                      </a:lnTo>
                                      <a:lnTo>
                                        <a:pt x="183" y="1823"/>
                                      </a:lnTo>
                                      <a:lnTo>
                                        <a:pt x="171" y="1755"/>
                                      </a:lnTo>
                                      <a:lnTo>
                                        <a:pt x="162" y="1686"/>
                                      </a:lnTo>
                                      <a:lnTo>
                                        <a:pt x="158" y="1618"/>
                                      </a:lnTo>
                                      <a:lnTo>
                                        <a:pt x="156" y="1550"/>
                                      </a:lnTo>
                                      <a:lnTo>
                                        <a:pt x="158" y="1482"/>
                                      </a:lnTo>
                                      <a:lnTo>
                                        <a:pt x="162" y="1415"/>
                                      </a:lnTo>
                                      <a:lnTo>
                                        <a:pt x="171" y="1348"/>
                                      </a:lnTo>
                                      <a:lnTo>
                                        <a:pt x="182" y="1282"/>
                                      </a:lnTo>
                                      <a:lnTo>
                                        <a:pt x="197" y="1216"/>
                                      </a:lnTo>
                                      <a:lnTo>
                                        <a:pt x="215" y="1151"/>
                                      </a:lnTo>
                                      <a:lnTo>
                                        <a:pt x="236" y="1088"/>
                                      </a:lnTo>
                                      <a:lnTo>
                                        <a:pt x="260" y="1025"/>
                                      </a:lnTo>
                                      <a:lnTo>
                                        <a:pt x="286" y="964"/>
                                      </a:lnTo>
                                      <a:lnTo>
                                        <a:pt x="315" y="904"/>
                                      </a:lnTo>
                                      <a:lnTo>
                                        <a:pt x="348" y="845"/>
                                      </a:lnTo>
                                      <a:lnTo>
                                        <a:pt x="383" y="788"/>
                                      </a:lnTo>
                                      <a:lnTo>
                                        <a:pt x="422" y="733"/>
                                      </a:lnTo>
                                      <a:lnTo>
                                        <a:pt x="463" y="678"/>
                                      </a:lnTo>
                                      <a:lnTo>
                                        <a:pt x="507" y="627"/>
                                      </a:lnTo>
                                      <a:lnTo>
                                        <a:pt x="553" y="577"/>
                                      </a:lnTo>
                                      <a:lnTo>
                                        <a:pt x="601" y="529"/>
                                      </a:lnTo>
                                      <a:lnTo>
                                        <a:pt x="653" y="484"/>
                                      </a:lnTo>
                                      <a:lnTo>
                                        <a:pt x="707" y="441"/>
                                      </a:lnTo>
                                      <a:lnTo>
                                        <a:pt x="763" y="401"/>
                                      </a:lnTo>
                                      <a:lnTo>
                                        <a:pt x="822" y="362"/>
                                      </a:lnTo>
                                      <a:lnTo>
                                        <a:pt x="883" y="328"/>
                                      </a:lnTo>
                                      <a:lnTo>
                                        <a:pt x="947" y="295"/>
                                      </a:lnTo>
                                      <a:lnTo>
                                        <a:pt x="1012" y="264"/>
                                      </a:lnTo>
                                      <a:lnTo>
                                        <a:pt x="1079" y="238"/>
                                      </a:lnTo>
                                      <a:lnTo>
                                        <a:pt x="1147" y="216"/>
                                      </a:lnTo>
                                      <a:lnTo>
                                        <a:pt x="1215" y="197"/>
                                      </a:lnTo>
                                      <a:lnTo>
                                        <a:pt x="1284" y="182"/>
                                      </a:lnTo>
                                      <a:lnTo>
                                        <a:pt x="1353" y="170"/>
                                      </a:lnTo>
                                      <a:lnTo>
                                        <a:pt x="1420" y="161"/>
                                      </a:lnTo>
                                      <a:lnTo>
                                        <a:pt x="1489" y="156"/>
                                      </a:lnTo>
                                      <a:lnTo>
                                        <a:pt x="1557" y="154"/>
                                      </a:lnTo>
                                      <a:lnTo>
                                        <a:pt x="1626" y="156"/>
                                      </a:lnTo>
                                      <a:lnTo>
                                        <a:pt x="1694" y="162"/>
                                      </a:lnTo>
                                      <a:lnTo>
                                        <a:pt x="1761" y="170"/>
                                      </a:lnTo>
                                      <a:lnTo>
                                        <a:pt x="1827" y="182"/>
                                      </a:lnTo>
                                      <a:lnTo>
                                        <a:pt x="1893" y="196"/>
                                      </a:lnTo>
                                      <a:lnTo>
                                        <a:pt x="1958" y="213"/>
                                      </a:lnTo>
                                      <a:lnTo>
                                        <a:pt x="2022" y="234"/>
                                      </a:lnTo>
                                      <a:lnTo>
                                        <a:pt x="2085" y="258"/>
                                      </a:lnTo>
                                      <a:lnTo>
                                        <a:pt x="2147" y="284"/>
                                      </a:lnTo>
                                      <a:lnTo>
                                        <a:pt x="2207" y="314"/>
                                      </a:lnTo>
                                      <a:lnTo>
                                        <a:pt x="2266" y="346"/>
                                      </a:lnTo>
                                      <a:lnTo>
                                        <a:pt x="2323" y="382"/>
                                      </a:lnTo>
                                      <a:lnTo>
                                        <a:pt x="2379" y="420"/>
                                      </a:lnTo>
                                      <a:lnTo>
                                        <a:pt x="2432" y="460"/>
                                      </a:lnTo>
                                      <a:lnTo>
                                        <a:pt x="2485" y="504"/>
                                      </a:lnTo>
                                      <a:lnTo>
                                        <a:pt x="2535" y="550"/>
                                      </a:lnTo>
                                      <a:lnTo>
                                        <a:pt x="2582" y="599"/>
                                      </a:lnTo>
                                      <a:lnTo>
                                        <a:pt x="2628" y="650"/>
                                      </a:lnTo>
                                      <a:lnTo>
                                        <a:pt x="2672" y="703"/>
                                      </a:lnTo>
                                      <a:lnTo>
                                        <a:pt x="2713" y="760"/>
                                      </a:lnTo>
                                      <a:lnTo>
                                        <a:pt x="2751" y="819"/>
                                      </a:lnTo>
                                      <a:lnTo>
                                        <a:pt x="2786" y="879"/>
                                      </a:lnTo>
                                      <a:lnTo>
                                        <a:pt x="2819" y="942"/>
                                      </a:lnTo>
                                      <a:lnTo>
                                        <a:pt x="2848" y="1007"/>
                                      </a:lnTo>
                                      <a:lnTo>
                                        <a:pt x="2874" y="1075"/>
                                      </a:lnTo>
                                      <a:lnTo>
                                        <a:pt x="2897" y="1142"/>
                                      </a:lnTo>
                                      <a:lnTo>
                                        <a:pt x="2916" y="1210"/>
                                      </a:lnTo>
                                      <a:lnTo>
                                        <a:pt x="2932" y="1277"/>
                                      </a:lnTo>
                                      <a:lnTo>
                                        <a:pt x="2945" y="1346"/>
                                      </a:lnTo>
                                      <a:lnTo>
                                        <a:pt x="2952" y="1415"/>
                                      </a:lnTo>
                                      <a:lnTo>
                                        <a:pt x="2958" y="1483"/>
                                      </a:lnTo>
                                      <a:lnTo>
                                        <a:pt x="2959" y="1551"/>
                                      </a:lnTo>
                                      <a:lnTo>
                                        <a:pt x="2958" y="1618"/>
                                      </a:lnTo>
                                      <a:lnTo>
                                        <a:pt x="2952" y="1686"/>
                                      </a:lnTo>
                                      <a:lnTo>
                                        <a:pt x="2945" y="1754"/>
                                      </a:lnTo>
                                      <a:lnTo>
                                        <a:pt x="2932" y="1819"/>
                                      </a:lnTo>
                                      <a:lnTo>
                                        <a:pt x="2918" y="1885"/>
                                      </a:lnTo>
                                      <a:lnTo>
                                        <a:pt x="2901" y="1950"/>
                                      </a:lnTo>
                                      <a:lnTo>
                                        <a:pt x="2880" y="2013"/>
                                      </a:lnTo>
                                      <a:lnTo>
                                        <a:pt x="2856" y="2076"/>
                                      </a:lnTo>
                                      <a:lnTo>
                                        <a:pt x="2829" y="2137"/>
                                      </a:lnTo>
                                      <a:lnTo>
                                        <a:pt x="2799" y="2197"/>
                                      </a:lnTo>
                                      <a:lnTo>
                                        <a:pt x="2766" y="2256"/>
                                      </a:lnTo>
                                      <a:lnTo>
                                        <a:pt x="2731" y="2313"/>
                                      </a:lnTo>
                                      <a:lnTo>
                                        <a:pt x="2693" y="2369"/>
                                      </a:lnTo>
                                      <a:lnTo>
                                        <a:pt x="2652" y="2422"/>
                                      </a:lnTo>
                                      <a:lnTo>
                                        <a:pt x="2609" y="2474"/>
                                      </a:lnTo>
                                      <a:lnTo>
                                        <a:pt x="2562" y="2524"/>
                                      </a:lnTo>
                                      <a:lnTo>
                                        <a:pt x="2513" y="2572"/>
                                      </a:lnTo>
                                      <a:lnTo>
                                        <a:pt x="2462" y="2617"/>
                                      </a:lnTo>
                                      <a:lnTo>
                                        <a:pt x="2407" y="2660"/>
                                      </a:lnTo>
                                      <a:lnTo>
                                        <a:pt x="2352" y="2700"/>
                                      </a:lnTo>
                                      <a:lnTo>
                                        <a:pt x="2292" y="2738"/>
                                      </a:lnTo>
                                      <a:lnTo>
                                        <a:pt x="2231" y="2774"/>
                                      </a:lnTo>
                                      <a:lnTo>
                                        <a:pt x="2168" y="2807"/>
                                      </a:lnTo>
                                      <a:lnTo>
                                        <a:pt x="2102" y="2836"/>
                                      </a:lnTo>
                                      <a:lnTo>
                                        <a:pt x="2035" y="2863"/>
                                      </a:lnTo>
                                      <a:lnTo>
                                        <a:pt x="1967" y="2885"/>
                                      </a:lnTo>
                                      <a:lnTo>
                                        <a:pt x="1900" y="2904"/>
                                      </a:lnTo>
                                      <a:lnTo>
                                        <a:pt x="1831" y="2919"/>
                                      </a:lnTo>
                                      <a:lnTo>
                                        <a:pt x="1763" y="2931"/>
                                      </a:lnTo>
                                      <a:lnTo>
                                        <a:pt x="1694" y="2940"/>
                                      </a:lnTo>
                                      <a:lnTo>
                                        <a:pt x="1625" y="2944"/>
                                      </a:lnTo>
                                      <a:lnTo>
                                        <a:pt x="1557" y="2946"/>
                                      </a:lnTo>
                                      <a:lnTo>
                                        <a:pt x="1489" y="2944"/>
                                      </a:lnTo>
                                      <a:lnTo>
                                        <a:pt x="1422" y="2940"/>
                                      </a:lnTo>
                                      <a:lnTo>
                                        <a:pt x="1354" y="2931"/>
                                      </a:lnTo>
                                      <a:lnTo>
                                        <a:pt x="1287" y="2920"/>
                                      </a:lnTo>
                                      <a:lnTo>
                                        <a:pt x="1221" y="2905"/>
                                      </a:lnTo>
                                      <a:lnTo>
                                        <a:pt x="1157" y="2888"/>
                                      </a:lnTo>
                                      <a:lnTo>
                                        <a:pt x="1092" y="2867"/>
                                      </a:lnTo>
                                      <a:lnTo>
                                        <a:pt x="1030" y="2843"/>
                                      </a:lnTo>
                                      <a:lnTo>
                                        <a:pt x="969" y="2817"/>
                                      </a:lnTo>
                                      <a:lnTo>
                                        <a:pt x="907" y="2787"/>
                                      </a:lnTo>
                                      <a:lnTo>
                                        <a:pt x="849" y="2755"/>
                                      </a:lnTo>
                                      <a:lnTo>
                                        <a:pt x="791" y="2719"/>
                                      </a:lnTo>
                                      <a:lnTo>
                                        <a:pt x="736" y="2681"/>
                                      </a:lnTo>
                                      <a:lnTo>
                                        <a:pt x="682" y="2640"/>
                                      </a:lnTo>
                                      <a:lnTo>
                                        <a:pt x="630" y="2597"/>
                                      </a:lnTo>
                                      <a:lnTo>
                                        <a:pt x="580" y="2551"/>
                                      </a:lnTo>
                                      <a:lnTo>
                                        <a:pt x="532" y="2502"/>
                                      </a:lnTo>
                                      <a:lnTo>
                                        <a:pt x="486" y="2451"/>
                                      </a:lnTo>
                                      <a:lnTo>
                                        <a:pt x="443" y="2397"/>
                                      </a:lnTo>
                                      <a:lnTo>
                                        <a:pt x="403" y="2341"/>
                                      </a:lnTo>
                                      <a:lnTo>
                                        <a:pt x="365" y="2283"/>
                                      </a:lnTo>
                                      <a:lnTo>
                                        <a:pt x="329" y="2222"/>
                                      </a:lnTo>
                                      <a:lnTo>
                                        <a:pt x="296" y="2159"/>
                                      </a:lnTo>
                                      <a:lnTo>
                                        <a:pt x="266" y="20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333360"/>
                                  <a:ext cx="25452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7" h="1430">
                                      <a:moveTo>
                                        <a:pt x="2807" y="53"/>
                                      </a:moveTo>
                                      <a:lnTo>
                                        <a:pt x="2784" y="48"/>
                                      </a:lnTo>
                                      <a:lnTo>
                                        <a:pt x="2720" y="36"/>
                                      </a:lnTo>
                                      <a:lnTo>
                                        <a:pt x="2673" y="30"/>
                                      </a:lnTo>
                                      <a:lnTo>
                                        <a:pt x="2617" y="22"/>
                                      </a:lnTo>
                                      <a:lnTo>
                                        <a:pt x="2553" y="16"/>
                                      </a:lnTo>
                                      <a:lnTo>
                                        <a:pt x="2482" y="9"/>
                                      </a:lnTo>
                                      <a:lnTo>
                                        <a:pt x="2403" y="5"/>
                                      </a:lnTo>
                                      <a:lnTo>
                                        <a:pt x="2318" y="1"/>
                                      </a:lnTo>
                                      <a:lnTo>
                                        <a:pt x="2227" y="0"/>
                                      </a:lnTo>
                                      <a:lnTo>
                                        <a:pt x="2131" y="3"/>
                                      </a:lnTo>
                                      <a:lnTo>
                                        <a:pt x="2030" y="9"/>
                                      </a:lnTo>
                                      <a:lnTo>
                                        <a:pt x="1925" y="18"/>
                                      </a:lnTo>
                                      <a:lnTo>
                                        <a:pt x="1817" y="32"/>
                                      </a:lnTo>
                                      <a:lnTo>
                                        <a:pt x="1705" y="50"/>
                                      </a:lnTo>
                                      <a:lnTo>
                                        <a:pt x="1592" y="74"/>
                                      </a:lnTo>
                                      <a:lnTo>
                                        <a:pt x="1476" y="105"/>
                                      </a:lnTo>
                                      <a:lnTo>
                                        <a:pt x="1359" y="142"/>
                                      </a:lnTo>
                                      <a:lnTo>
                                        <a:pt x="1242" y="184"/>
                                      </a:lnTo>
                                      <a:lnTo>
                                        <a:pt x="1124" y="236"/>
                                      </a:lnTo>
                                      <a:lnTo>
                                        <a:pt x="1007" y="295"/>
                                      </a:lnTo>
                                      <a:lnTo>
                                        <a:pt x="891" y="362"/>
                                      </a:lnTo>
                                      <a:lnTo>
                                        <a:pt x="778" y="437"/>
                                      </a:lnTo>
                                      <a:lnTo>
                                        <a:pt x="666" y="523"/>
                                      </a:lnTo>
                                      <a:lnTo>
                                        <a:pt x="558" y="619"/>
                                      </a:lnTo>
                                      <a:lnTo>
                                        <a:pt x="453" y="725"/>
                                      </a:lnTo>
                                      <a:lnTo>
                                        <a:pt x="351" y="841"/>
                                      </a:lnTo>
                                      <a:lnTo>
                                        <a:pt x="255" y="970"/>
                                      </a:lnTo>
                                      <a:lnTo>
                                        <a:pt x="164" y="1110"/>
                                      </a:lnTo>
                                      <a:lnTo>
                                        <a:pt x="78" y="1263"/>
                                      </a:lnTo>
                                      <a:lnTo>
                                        <a:pt x="0" y="1430"/>
                                      </a:lnTo>
                                      <a:lnTo>
                                        <a:pt x="6" y="1415"/>
                                      </a:lnTo>
                                      <a:lnTo>
                                        <a:pt x="27" y="1377"/>
                                      </a:lnTo>
                                      <a:lnTo>
                                        <a:pt x="43" y="1350"/>
                                      </a:lnTo>
                                      <a:lnTo>
                                        <a:pt x="64" y="1317"/>
                                      </a:lnTo>
                                      <a:lnTo>
                                        <a:pt x="89" y="1280"/>
                                      </a:lnTo>
                                      <a:lnTo>
                                        <a:pt x="119" y="1239"/>
                                      </a:lnTo>
                                      <a:lnTo>
                                        <a:pt x="154" y="1194"/>
                                      </a:lnTo>
                                      <a:lnTo>
                                        <a:pt x="193" y="1145"/>
                                      </a:lnTo>
                                      <a:lnTo>
                                        <a:pt x="238" y="1094"/>
                                      </a:lnTo>
                                      <a:lnTo>
                                        <a:pt x="290" y="1041"/>
                                      </a:lnTo>
                                      <a:lnTo>
                                        <a:pt x="345" y="984"/>
                                      </a:lnTo>
                                      <a:lnTo>
                                        <a:pt x="408" y="926"/>
                                      </a:lnTo>
                                      <a:lnTo>
                                        <a:pt x="477" y="868"/>
                                      </a:lnTo>
                                      <a:lnTo>
                                        <a:pt x="552" y="807"/>
                                      </a:lnTo>
                                      <a:lnTo>
                                        <a:pt x="633" y="747"/>
                                      </a:lnTo>
                                      <a:lnTo>
                                        <a:pt x="722" y="686"/>
                                      </a:lnTo>
                                      <a:lnTo>
                                        <a:pt x="818" y="626"/>
                                      </a:lnTo>
                                      <a:lnTo>
                                        <a:pt x="921" y="566"/>
                                      </a:lnTo>
                                      <a:lnTo>
                                        <a:pt x="1031" y="507"/>
                                      </a:lnTo>
                                      <a:lnTo>
                                        <a:pt x="1150" y="450"/>
                                      </a:lnTo>
                                      <a:lnTo>
                                        <a:pt x="1275" y="395"/>
                                      </a:lnTo>
                                      <a:lnTo>
                                        <a:pt x="1410" y="342"/>
                                      </a:lnTo>
                                      <a:lnTo>
                                        <a:pt x="1553" y="292"/>
                                      </a:lnTo>
                                      <a:lnTo>
                                        <a:pt x="1704" y="245"/>
                                      </a:lnTo>
                                      <a:lnTo>
                                        <a:pt x="1865" y="202"/>
                                      </a:lnTo>
                                      <a:lnTo>
                                        <a:pt x="2035" y="163"/>
                                      </a:lnTo>
                                      <a:lnTo>
                                        <a:pt x="2213" y="128"/>
                                      </a:lnTo>
                                      <a:lnTo>
                                        <a:pt x="2401" y="97"/>
                                      </a:lnTo>
                                      <a:lnTo>
                                        <a:pt x="2599" y="72"/>
                                      </a:lnTo>
                                      <a:lnTo>
                                        <a:pt x="2807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775800"/>
                                  <a:ext cx="514440" cy="47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68" h="5282">
                                      <a:moveTo>
                                        <a:pt x="5163" y="305"/>
                                      </a:moveTo>
                                      <a:lnTo>
                                        <a:pt x="5174" y="336"/>
                                      </a:lnTo>
                                      <a:lnTo>
                                        <a:pt x="5204" y="429"/>
                                      </a:lnTo>
                                      <a:lnTo>
                                        <a:pt x="5226" y="495"/>
                                      </a:lnTo>
                                      <a:lnTo>
                                        <a:pt x="5250" y="576"/>
                                      </a:lnTo>
                                      <a:lnTo>
                                        <a:pt x="5277" y="667"/>
                                      </a:lnTo>
                                      <a:lnTo>
                                        <a:pt x="5307" y="772"/>
                                      </a:lnTo>
                                      <a:lnTo>
                                        <a:pt x="5337" y="887"/>
                                      </a:lnTo>
                                      <a:lnTo>
                                        <a:pt x="5370" y="1014"/>
                                      </a:lnTo>
                                      <a:lnTo>
                                        <a:pt x="5403" y="1149"/>
                                      </a:lnTo>
                                      <a:lnTo>
                                        <a:pt x="5436" y="1295"/>
                                      </a:lnTo>
                                      <a:lnTo>
                                        <a:pt x="5469" y="1448"/>
                                      </a:lnTo>
                                      <a:lnTo>
                                        <a:pt x="5501" y="1610"/>
                                      </a:lnTo>
                                      <a:lnTo>
                                        <a:pt x="5532" y="1778"/>
                                      </a:lnTo>
                                      <a:lnTo>
                                        <a:pt x="5560" y="1954"/>
                                      </a:lnTo>
                                      <a:lnTo>
                                        <a:pt x="5587" y="2136"/>
                                      </a:lnTo>
                                      <a:lnTo>
                                        <a:pt x="5611" y="2323"/>
                                      </a:lnTo>
                                      <a:lnTo>
                                        <a:pt x="5630" y="2515"/>
                                      </a:lnTo>
                                      <a:lnTo>
                                        <a:pt x="5647" y="2711"/>
                                      </a:lnTo>
                                      <a:lnTo>
                                        <a:pt x="5659" y="2910"/>
                                      </a:lnTo>
                                      <a:lnTo>
                                        <a:pt x="5665" y="3112"/>
                                      </a:lnTo>
                                      <a:lnTo>
                                        <a:pt x="5668" y="3317"/>
                                      </a:lnTo>
                                      <a:lnTo>
                                        <a:pt x="5663" y="3523"/>
                                      </a:lnTo>
                                      <a:lnTo>
                                        <a:pt x="5652" y="3730"/>
                                      </a:lnTo>
                                      <a:lnTo>
                                        <a:pt x="5634" y="3937"/>
                                      </a:lnTo>
                                      <a:lnTo>
                                        <a:pt x="5609" y="4143"/>
                                      </a:lnTo>
                                      <a:lnTo>
                                        <a:pt x="5576" y="4348"/>
                                      </a:lnTo>
                                      <a:lnTo>
                                        <a:pt x="5533" y="4553"/>
                                      </a:lnTo>
                                      <a:lnTo>
                                        <a:pt x="5483" y="4755"/>
                                      </a:lnTo>
                                      <a:lnTo>
                                        <a:pt x="5422" y="4953"/>
                                      </a:lnTo>
                                      <a:lnTo>
                                        <a:pt x="5351" y="5148"/>
                                      </a:lnTo>
                                      <a:lnTo>
                                        <a:pt x="3463" y="5282"/>
                                      </a:lnTo>
                                      <a:lnTo>
                                        <a:pt x="3687" y="3312"/>
                                      </a:lnTo>
                                      <a:lnTo>
                                        <a:pt x="3058" y="5193"/>
                                      </a:lnTo>
                                      <a:lnTo>
                                        <a:pt x="0" y="5059"/>
                                      </a:lnTo>
                                      <a:lnTo>
                                        <a:pt x="12" y="5023"/>
                                      </a:lnTo>
                                      <a:lnTo>
                                        <a:pt x="47" y="4920"/>
                                      </a:lnTo>
                                      <a:lnTo>
                                        <a:pt x="104" y="4758"/>
                                      </a:lnTo>
                                      <a:lnTo>
                                        <a:pt x="181" y="4542"/>
                                      </a:lnTo>
                                      <a:lnTo>
                                        <a:pt x="226" y="4416"/>
                                      </a:lnTo>
                                      <a:lnTo>
                                        <a:pt x="276" y="4280"/>
                                      </a:lnTo>
                                      <a:lnTo>
                                        <a:pt x="331" y="4133"/>
                                      </a:lnTo>
                                      <a:lnTo>
                                        <a:pt x="390" y="3977"/>
                                      </a:lnTo>
                                      <a:lnTo>
                                        <a:pt x="452" y="3813"/>
                                      </a:lnTo>
                                      <a:lnTo>
                                        <a:pt x="519" y="3641"/>
                                      </a:lnTo>
                                      <a:lnTo>
                                        <a:pt x="590" y="3463"/>
                                      </a:lnTo>
                                      <a:lnTo>
                                        <a:pt x="663" y="3279"/>
                                      </a:lnTo>
                                      <a:lnTo>
                                        <a:pt x="741" y="3090"/>
                                      </a:lnTo>
                                      <a:lnTo>
                                        <a:pt x="822" y="2896"/>
                                      </a:lnTo>
                                      <a:lnTo>
                                        <a:pt x="906" y="2700"/>
                                      </a:lnTo>
                                      <a:lnTo>
                                        <a:pt x="993" y="2501"/>
                                      </a:lnTo>
                                      <a:lnTo>
                                        <a:pt x="1082" y="2300"/>
                                      </a:lnTo>
                                      <a:lnTo>
                                        <a:pt x="1174" y="2099"/>
                                      </a:lnTo>
                                      <a:lnTo>
                                        <a:pt x="1269" y="1897"/>
                                      </a:lnTo>
                                      <a:lnTo>
                                        <a:pt x="1367" y="1697"/>
                                      </a:lnTo>
                                      <a:lnTo>
                                        <a:pt x="1465" y="1497"/>
                                      </a:lnTo>
                                      <a:lnTo>
                                        <a:pt x="1566" y="1301"/>
                                      </a:lnTo>
                                      <a:lnTo>
                                        <a:pt x="1669" y="1108"/>
                                      </a:lnTo>
                                      <a:lnTo>
                                        <a:pt x="1774" y="920"/>
                                      </a:lnTo>
                                      <a:lnTo>
                                        <a:pt x="1879" y="736"/>
                                      </a:lnTo>
                                      <a:lnTo>
                                        <a:pt x="1986" y="558"/>
                                      </a:lnTo>
                                      <a:lnTo>
                                        <a:pt x="2094" y="387"/>
                                      </a:lnTo>
                                      <a:lnTo>
                                        <a:pt x="2204" y="224"/>
                                      </a:lnTo>
                                      <a:lnTo>
                                        <a:pt x="4676" y="0"/>
                                      </a:lnTo>
                                      <a:lnTo>
                                        <a:pt x="5163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c1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727200"/>
                                  <a:ext cx="1472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8" h="1394">
                                      <a:moveTo>
                                        <a:pt x="1124" y="0"/>
                                      </a:moveTo>
                                      <a:lnTo>
                                        <a:pt x="1618" y="582"/>
                                      </a:lnTo>
                                      <a:lnTo>
                                        <a:pt x="809" y="1344"/>
                                      </a:lnTo>
                                      <a:lnTo>
                                        <a:pt x="804" y="1347"/>
                                      </a:lnTo>
                                      <a:lnTo>
                                        <a:pt x="791" y="1356"/>
                                      </a:lnTo>
                                      <a:lnTo>
                                        <a:pt x="780" y="1360"/>
                                      </a:lnTo>
                                      <a:lnTo>
                                        <a:pt x="769" y="1367"/>
                                      </a:lnTo>
                                      <a:lnTo>
                                        <a:pt x="755" y="1372"/>
                                      </a:lnTo>
                                      <a:lnTo>
                                        <a:pt x="740" y="1377"/>
                                      </a:lnTo>
                                      <a:lnTo>
                                        <a:pt x="722" y="1383"/>
                                      </a:lnTo>
                                      <a:lnTo>
                                        <a:pt x="702" y="1387"/>
                                      </a:lnTo>
                                      <a:lnTo>
                                        <a:pt x="682" y="1392"/>
                                      </a:lnTo>
                                      <a:lnTo>
                                        <a:pt x="660" y="1393"/>
                                      </a:lnTo>
                                      <a:lnTo>
                                        <a:pt x="636" y="1394"/>
                                      </a:lnTo>
                                      <a:lnTo>
                                        <a:pt x="611" y="1393"/>
                                      </a:lnTo>
                                      <a:lnTo>
                                        <a:pt x="583" y="1388"/>
                                      </a:lnTo>
                                      <a:lnTo>
                                        <a:pt x="556" y="1383"/>
                                      </a:lnTo>
                                      <a:lnTo>
                                        <a:pt x="526" y="1374"/>
                                      </a:lnTo>
                                      <a:lnTo>
                                        <a:pt x="497" y="1362"/>
                                      </a:lnTo>
                                      <a:lnTo>
                                        <a:pt x="465" y="1347"/>
                                      </a:lnTo>
                                      <a:lnTo>
                                        <a:pt x="433" y="1328"/>
                                      </a:lnTo>
                                      <a:lnTo>
                                        <a:pt x="400" y="1306"/>
                                      </a:lnTo>
                                      <a:lnTo>
                                        <a:pt x="367" y="1278"/>
                                      </a:lnTo>
                                      <a:lnTo>
                                        <a:pt x="332" y="1248"/>
                                      </a:lnTo>
                                      <a:lnTo>
                                        <a:pt x="297" y="1212"/>
                                      </a:lnTo>
                                      <a:lnTo>
                                        <a:pt x="260" y="1170"/>
                                      </a:lnTo>
                                      <a:lnTo>
                                        <a:pt x="224" y="1124"/>
                                      </a:lnTo>
                                      <a:lnTo>
                                        <a:pt x="187" y="1071"/>
                                      </a:lnTo>
                                      <a:lnTo>
                                        <a:pt x="150" y="1014"/>
                                      </a:lnTo>
                                      <a:lnTo>
                                        <a:pt x="113" y="949"/>
                                      </a:lnTo>
                                      <a:lnTo>
                                        <a:pt x="76" y="878"/>
                                      </a:lnTo>
                                      <a:lnTo>
                                        <a:pt x="37" y="801"/>
                                      </a:lnTo>
                                      <a:lnTo>
                                        <a:pt x="0" y="717"/>
                                      </a:lnTo>
                                      <a:lnTo>
                                        <a:pt x="11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770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864720"/>
                                  <a:ext cx="367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403">
                                      <a:moveTo>
                                        <a:pt x="0" y="202"/>
                                      </a:moveTo>
                                      <a:lnTo>
                                        <a:pt x="1" y="223"/>
                                      </a:lnTo>
                                      <a:lnTo>
                                        <a:pt x="4" y="242"/>
                                      </a:lnTo>
                                      <a:lnTo>
                                        <a:pt x="8" y="262"/>
                                      </a:lnTo>
                                      <a:lnTo>
                                        <a:pt x="15" y="280"/>
                                      </a:lnTo>
                                      <a:lnTo>
                                        <a:pt x="24" y="298"/>
                                      </a:lnTo>
                                      <a:lnTo>
                                        <a:pt x="34" y="315"/>
                                      </a:lnTo>
                                      <a:lnTo>
                                        <a:pt x="46" y="330"/>
                                      </a:lnTo>
                                      <a:lnTo>
                                        <a:pt x="59" y="345"/>
                                      </a:lnTo>
                                      <a:lnTo>
                                        <a:pt x="73" y="358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106" y="379"/>
                                      </a:lnTo>
                                      <a:lnTo>
                                        <a:pt x="123" y="388"/>
                                      </a:lnTo>
                                      <a:lnTo>
                                        <a:pt x="142" y="395"/>
                                      </a:lnTo>
                                      <a:lnTo>
                                        <a:pt x="162" y="399"/>
                                      </a:lnTo>
                                      <a:lnTo>
                                        <a:pt x="181" y="402"/>
                                      </a:lnTo>
                                      <a:lnTo>
                                        <a:pt x="202" y="403"/>
                                      </a:lnTo>
                                      <a:lnTo>
                                        <a:pt x="223" y="402"/>
                                      </a:lnTo>
                                      <a:lnTo>
                                        <a:pt x="243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81" y="388"/>
                                      </a:lnTo>
                                      <a:lnTo>
                                        <a:pt x="298" y="379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30" y="358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359" y="330"/>
                                      </a:lnTo>
                                      <a:lnTo>
                                        <a:pt x="369" y="315"/>
                                      </a:lnTo>
                                      <a:lnTo>
                                        <a:pt x="379" y="298"/>
                                      </a:lnTo>
                                      <a:lnTo>
                                        <a:pt x="388" y="280"/>
                                      </a:lnTo>
                                      <a:lnTo>
                                        <a:pt x="395" y="262"/>
                                      </a:lnTo>
                                      <a:lnTo>
                                        <a:pt x="400" y="242"/>
                                      </a:lnTo>
                                      <a:lnTo>
                                        <a:pt x="403" y="223"/>
                                      </a:lnTo>
                                      <a:lnTo>
                                        <a:pt x="404" y="202"/>
                                      </a:lnTo>
                                      <a:lnTo>
                                        <a:pt x="403" y="181"/>
                                      </a:lnTo>
                                      <a:lnTo>
                                        <a:pt x="400" y="162"/>
                                      </a:lnTo>
                                      <a:lnTo>
                                        <a:pt x="395" y="142"/>
                                      </a:lnTo>
                                      <a:lnTo>
                                        <a:pt x="388" y="123"/>
                                      </a:lnTo>
                                      <a:lnTo>
                                        <a:pt x="379" y="106"/>
                                      </a:lnTo>
                                      <a:lnTo>
                                        <a:pt x="369" y="90"/>
                                      </a:lnTo>
                                      <a:lnTo>
                                        <a:pt x="359" y="74"/>
                                      </a:lnTo>
                                      <a:lnTo>
                                        <a:pt x="345" y="59"/>
                                      </a:lnTo>
                                      <a:lnTo>
                                        <a:pt x="330" y="47"/>
                                      </a:lnTo>
                                      <a:lnTo>
                                        <a:pt x="315" y="35"/>
                                      </a:lnTo>
                                      <a:lnTo>
                                        <a:pt x="298" y="25"/>
                                      </a:lnTo>
                                      <a:lnTo>
                                        <a:pt x="281" y="17"/>
                                      </a:lnTo>
                                      <a:lnTo>
                                        <a:pt x="262" y="10"/>
                                      </a:lnTo>
                                      <a:lnTo>
                                        <a:pt x="243" y="5"/>
                                      </a:lnTo>
                                      <a:lnTo>
                                        <a:pt x="223" y="1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81" y="1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42" y="10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8" y="142"/>
                                      </a:lnTo>
                                      <a:lnTo>
                                        <a:pt x="4" y="162"/>
                                      </a:lnTo>
                                      <a:lnTo>
                                        <a:pt x="1" y="181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4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980280"/>
                                  <a:ext cx="367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" h="403">
                                      <a:moveTo>
                                        <a:pt x="0" y="201"/>
                                      </a:moveTo>
                                      <a:lnTo>
                                        <a:pt x="1" y="222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8" y="261"/>
                                      </a:lnTo>
                                      <a:lnTo>
                                        <a:pt x="15" y="280"/>
                                      </a:lnTo>
                                      <a:lnTo>
                                        <a:pt x="24" y="298"/>
                                      </a:lnTo>
                                      <a:lnTo>
                                        <a:pt x="34" y="315"/>
                                      </a:lnTo>
                                      <a:lnTo>
                                        <a:pt x="46" y="330"/>
                                      </a:lnTo>
                                      <a:lnTo>
                                        <a:pt x="59" y="344"/>
                                      </a:lnTo>
                                      <a:lnTo>
                                        <a:pt x="73" y="357"/>
                                      </a:lnTo>
                                      <a:lnTo>
                                        <a:pt x="88" y="369"/>
                                      </a:lnTo>
                                      <a:lnTo>
                                        <a:pt x="106" y="379"/>
                                      </a:lnTo>
                                      <a:lnTo>
                                        <a:pt x="123" y="388"/>
                                      </a:lnTo>
                                      <a:lnTo>
                                        <a:pt x="142" y="394"/>
                                      </a:lnTo>
                                      <a:lnTo>
                                        <a:pt x="162" y="400"/>
                                      </a:lnTo>
                                      <a:lnTo>
                                        <a:pt x="181" y="402"/>
                                      </a:lnTo>
                                      <a:lnTo>
                                        <a:pt x="202" y="403"/>
                                      </a:lnTo>
                                      <a:lnTo>
                                        <a:pt x="223" y="402"/>
                                      </a:lnTo>
                                      <a:lnTo>
                                        <a:pt x="243" y="400"/>
                                      </a:lnTo>
                                      <a:lnTo>
                                        <a:pt x="262" y="394"/>
                                      </a:lnTo>
                                      <a:lnTo>
                                        <a:pt x="281" y="388"/>
                                      </a:lnTo>
                                      <a:lnTo>
                                        <a:pt x="298" y="379"/>
                                      </a:lnTo>
                                      <a:lnTo>
                                        <a:pt x="315" y="369"/>
                                      </a:lnTo>
                                      <a:lnTo>
                                        <a:pt x="330" y="357"/>
                                      </a:lnTo>
                                      <a:lnTo>
                                        <a:pt x="345" y="344"/>
                                      </a:lnTo>
                                      <a:lnTo>
                                        <a:pt x="359" y="330"/>
                                      </a:lnTo>
                                      <a:lnTo>
                                        <a:pt x="369" y="315"/>
                                      </a:lnTo>
                                      <a:lnTo>
                                        <a:pt x="379" y="298"/>
                                      </a:lnTo>
                                      <a:lnTo>
                                        <a:pt x="388" y="280"/>
                                      </a:lnTo>
                                      <a:lnTo>
                                        <a:pt x="395" y="261"/>
                                      </a:lnTo>
                                      <a:lnTo>
                                        <a:pt x="400" y="243"/>
                                      </a:lnTo>
                                      <a:lnTo>
                                        <a:pt x="403" y="222"/>
                                      </a:lnTo>
                                      <a:lnTo>
                                        <a:pt x="404" y="201"/>
                                      </a:lnTo>
                                      <a:lnTo>
                                        <a:pt x="403" y="182"/>
                                      </a:lnTo>
                                      <a:lnTo>
                                        <a:pt x="400" y="161"/>
                                      </a:lnTo>
                                      <a:lnTo>
                                        <a:pt x="395" y="142"/>
                                      </a:lnTo>
                                      <a:lnTo>
                                        <a:pt x="388" y="123"/>
                                      </a:lnTo>
                                      <a:lnTo>
                                        <a:pt x="379" y="106"/>
                                      </a:lnTo>
                                      <a:lnTo>
                                        <a:pt x="369" y="89"/>
                                      </a:lnTo>
                                      <a:lnTo>
                                        <a:pt x="359" y="74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330" y="47"/>
                                      </a:lnTo>
                                      <a:lnTo>
                                        <a:pt x="315" y="35"/>
                                      </a:lnTo>
                                      <a:lnTo>
                                        <a:pt x="298" y="25"/>
                                      </a:lnTo>
                                      <a:lnTo>
                                        <a:pt x="281" y="16"/>
                                      </a:lnTo>
                                      <a:lnTo>
                                        <a:pt x="262" y="10"/>
                                      </a:lnTo>
                                      <a:lnTo>
                                        <a:pt x="243" y="4"/>
                                      </a:lnTo>
                                      <a:lnTo>
                                        <a:pt x="223" y="1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81" y="1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42" y="10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8" y="142"/>
                                      </a:lnTo>
                                      <a:lnTo>
                                        <a:pt x="4" y="161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474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780480"/>
                                  <a:ext cx="18720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7" h="2380">
                                      <a:moveTo>
                                        <a:pt x="1987" y="0"/>
                                      </a:moveTo>
                                      <a:lnTo>
                                        <a:pt x="1961" y="15"/>
                                      </a:lnTo>
                                      <a:lnTo>
                                        <a:pt x="1887" y="62"/>
                                      </a:lnTo>
                                      <a:lnTo>
                                        <a:pt x="1836" y="95"/>
                                      </a:lnTo>
                                      <a:lnTo>
                                        <a:pt x="1775" y="136"/>
                                      </a:lnTo>
                                      <a:lnTo>
                                        <a:pt x="1706" y="181"/>
                                      </a:lnTo>
                                      <a:lnTo>
                                        <a:pt x="1630" y="234"/>
                                      </a:lnTo>
                                      <a:lnTo>
                                        <a:pt x="1548" y="291"/>
                                      </a:lnTo>
                                      <a:lnTo>
                                        <a:pt x="1461" y="355"/>
                                      </a:lnTo>
                                      <a:lnTo>
                                        <a:pt x="1368" y="422"/>
                                      </a:lnTo>
                                      <a:lnTo>
                                        <a:pt x="1273" y="494"/>
                                      </a:lnTo>
                                      <a:lnTo>
                                        <a:pt x="1174" y="571"/>
                                      </a:lnTo>
                                      <a:lnTo>
                                        <a:pt x="1075" y="651"/>
                                      </a:lnTo>
                                      <a:lnTo>
                                        <a:pt x="974" y="736"/>
                                      </a:lnTo>
                                      <a:lnTo>
                                        <a:pt x="874" y="823"/>
                                      </a:lnTo>
                                      <a:lnTo>
                                        <a:pt x="775" y="912"/>
                                      </a:lnTo>
                                      <a:lnTo>
                                        <a:pt x="677" y="1005"/>
                                      </a:lnTo>
                                      <a:lnTo>
                                        <a:pt x="583" y="1100"/>
                                      </a:lnTo>
                                      <a:lnTo>
                                        <a:pt x="492" y="1197"/>
                                      </a:lnTo>
                                      <a:lnTo>
                                        <a:pt x="407" y="1295"/>
                                      </a:lnTo>
                                      <a:lnTo>
                                        <a:pt x="326" y="1394"/>
                                      </a:lnTo>
                                      <a:lnTo>
                                        <a:pt x="253" y="1494"/>
                                      </a:lnTo>
                                      <a:lnTo>
                                        <a:pt x="187" y="1595"/>
                                      </a:lnTo>
                                      <a:lnTo>
                                        <a:pt x="129" y="1696"/>
                                      </a:lnTo>
                                      <a:lnTo>
                                        <a:pt x="81" y="1797"/>
                                      </a:lnTo>
                                      <a:lnTo>
                                        <a:pt x="44" y="1897"/>
                                      </a:lnTo>
                                      <a:lnTo>
                                        <a:pt x="17" y="1996"/>
                                      </a:lnTo>
                                      <a:lnTo>
                                        <a:pt x="2" y="2095"/>
                                      </a:lnTo>
                                      <a:lnTo>
                                        <a:pt x="0" y="2192"/>
                                      </a:lnTo>
                                      <a:lnTo>
                                        <a:pt x="13" y="2287"/>
                                      </a:lnTo>
                                      <a:lnTo>
                                        <a:pt x="41" y="2380"/>
                                      </a:lnTo>
                                      <a:lnTo>
                                        <a:pt x="1164" y="1541"/>
                                      </a:lnTo>
                                      <a:lnTo>
                                        <a:pt x="1165" y="1533"/>
                                      </a:lnTo>
                                      <a:lnTo>
                                        <a:pt x="1170" y="1512"/>
                                      </a:lnTo>
                                      <a:lnTo>
                                        <a:pt x="1178" y="1476"/>
                                      </a:lnTo>
                                      <a:lnTo>
                                        <a:pt x="1193" y="1430"/>
                                      </a:lnTo>
                                      <a:lnTo>
                                        <a:pt x="1201" y="1403"/>
                                      </a:lnTo>
                                      <a:lnTo>
                                        <a:pt x="1212" y="1374"/>
                                      </a:lnTo>
                                      <a:lnTo>
                                        <a:pt x="1224" y="1343"/>
                                      </a:lnTo>
                                      <a:lnTo>
                                        <a:pt x="1239" y="1310"/>
                                      </a:lnTo>
                                      <a:lnTo>
                                        <a:pt x="1255" y="1276"/>
                                      </a:lnTo>
                                      <a:lnTo>
                                        <a:pt x="1273" y="1240"/>
                                      </a:lnTo>
                                      <a:lnTo>
                                        <a:pt x="1293" y="1203"/>
                                      </a:lnTo>
                                      <a:lnTo>
                                        <a:pt x="1315" y="1165"/>
                                      </a:lnTo>
                                      <a:lnTo>
                                        <a:pt x="1340" y="1126"/>
                                      </a:lnTo>
                                      <a:lnTo>
                                        <a:pt x="1368" y="1087"/>
                                      </a:lnTo>
                                      <a:lnTo>
                                        <a:pt x="1397" y="1048"/>
                                      </a:lnTo>
                                      <a:lnTo>
                                        <a:pt x="1430" y="1007"/>
                                      </a:lnTo>
                                      <a:lnTo>
                                        <a:pt x="1465" y="967"/>
                                      </a:lnTo>
                                      <a:lnTo>
                                        <a:pt x="1503" y="928"/>
                                      </a:lnTo>
                                      <a:lnTo>
                                        <a:pt x="1544" y="887"/>
                                      </a:lnTo>
                                      <a:lnTo>
                                        <a:pt x="1589" y="849"/>
                                      </a:lnTo>
                                      <a:lnTo>
                                        <a:pt x="1636" y="811"/>
                                      </a:lnTo>
                                      <a:lnTo>
                                        <a:pt x="1686" y="774"/>
                                      </a:lnTo>
                                      <a:lnTo>
                                        <a:pt x="1741" y="738"/>
                                      </a:lnTo>
                                      <a:lnTo>
                                        <a:pt x="1799" y="704"/>
                                      </a:lnTo>
                                      <a:lnTo>
                                        <a:pt x="1860" y="672"/>
                                      </a:lnTo>
                                      <a:lnTo>
                                        <a:pt x="1925" y="640"/>
                                      </a:lnTo>
                                      <a:lnTo>
                                        <a:pt x="1994" y="612"/>
                                      </a:lnTo>
                                      <a:lnTo>
                                        <a:pt x="2067" y="585"/>
                                      </a:lnTo>
                                      <a:lnTo>
                                        <a:pt x="19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c1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873720"/>
                                  <a:ext cx="140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762">
                                      <a:moveTo>
                                        <a:pt x="0" y="0"/>
                                      </a:moveTo>
                                      <a:lnTo>
                                        <a:pt x="3" y="8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42" y="97"/>
                                      </a:lnTo>
                                      <a:lnTo>
                                        <a:pt x="60" y="146"/>
                                      </a:lnTo>
                                      <a:lnTo>
                                        <a:pt x="80" y="201"/>
                                      </a:lnTo>
                                      <a:lnTo>
                                        <a:pt x="98" y="259"/>
                                      </a:lnTo>
                                      <a:lnTo>
                                        <a:pt x="117" y="323"/>
                                      </a:lnTo>
                                      <a:lnTo>
                                        <a:pt x="125" y="355"/>
                                      </a:lnTo>
                                      <a:lnTo>
                                        <a:pt x="132" y="388"/>
                                      </a:lnTo>
                                      <a:lnTo>
                                        <a:pt x="139" y="420"/>
                                      </a:lnTo>
                                      <a:lnTo>
                                        <a:pt x="146" y="452"/>
                                      </a:lnTo>
                                      <a:lnTo>
                                        <a:pt x="150" y="485"/>
                                      </a:lnTo>
                                      <a:lnTo>
                                        <a:pt x="153" y="517"/>
                                      </a:lnTo>
                                      <a:lnTo>
                                        <a:pt x="154" y="547"/>
                                      </a:lnTo>
                                      <a:lnTo>
                                        <a:pt x="155" y="578"/>
                                      </a:lnTo>
                                      <a:lnTo>
                                        <a:pt x="153" y="606"/>
                                      </a:lnTo>
                                      <a:lnTo>
                                        <a:pt x="150" y="634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38" y="684"/>
                                      </a:lnTo>
                                      <a:lnTo>
                                        <a:pt x="128" y="707"/>
                                      </a:lnTo>
                                      <a:lnTo>
                                        <a:pt x="116" y="728"/>
                                      </a:lnTo>
                                      <a:lnTo>
                                        <a:pt x="101" y="746"/>
                                      </a:lnTo>
                                      <a:lnTo>
                                        <a:pt x="83" y="76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96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8600">
                                  <a:off x="301680" y="640440"/>
                                  <a:ext cx="2678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9" h="1635">
                                      <a:moveTo>
                                        <a:pt x="1497" y="0"/>
                                      </a:moveTo>
                                      <a:lnTo>
                                        <a:pt x="0" y="262"/>
                                      </a:lnTo>
                                      <a:lnTo>
                                        <a:pt x="6" y="278"/>
                                      </a:lnTo>
                                      <a:lnTo>
                                        <a:pt x="22" y="327"/>
                                      </a:lnTo>
                                      <a:lnTo>
                                        <a:pt x="50" y="401"/>
                                      </a:lnTo>
                                      <a:lnTo>
                                        <a:pt x="88" y="498"/>
                                      </a:lnTo>
                                      <a:lnTo>
                                        <a:pt x="110" y="553"/>
                                      </a:lnTo>
                                      <a:lnTo>
                                        <a:pt x="134" y="611"/>
                                      </a:lnTo>
                                      <a:lnTo>
                                        <a:pt x="161" y="674"/>
                                      </a:lnTo>
                                      <a:lnTo>
                                        <a:pt x="191" y="737"/>
                                      </a:lnTo>
                                      <a:lnTo>
                                        <a:pt x="221" y="803"/>
                                      </a:lnTo>
                                      <a:lnTo>
                                        <a:pt x="255" y="871"/>
                                      </a:lnTo>
                                      <a:lnTo>
                                        <a:pt x="290" y="938"/>
                                      </a:lnTo>
                                      <a:lnTo>
                                        <a:pt x="328" y="1006"/>
                                      </a:lnTo>
                                      <a:lnTo>
                                        <a:pt x="366" y="1073"/>
                                      </a:lnTo>
                                      <a:lnTo>
                                        <a:pt x="407" y="1140"/>
                                      </a:lnTo>
                                      <a:lnTo>
                                        <a:pt x="450" y="1205"/>
                                      </a:lnTo>
                                      <a:lnTo>
                                        <a:pt x="494" y="1267"/>
                                      </a:lnTo>
                                      <a:lnTo>
                                        <a:pt x="540" y="1326"/>
                                      </a:lnTo>
                                      <a:lnTo>
                                        <a:pt x="587" y="1383"/>
                                      </a:lnTo>
                                      <a:lnTo>
                                        <a:pt x="635" y="1435"/>
                                      </a:lnTo>
                                      <a:lnTo>
                                        <a:pt x="685" y="1482"/>
                                      </a:lnTo>
                                      <a:lnTo>
                                        <a:pt x="737" y="1524"/>
                                      </a:lnTo>
                                      <a:lnTo>
                                        <a:pt x="789" y="1560"/>
                                      </a:lnTo>
                                      <a:lnTo>
                                        <a:pt x="844" y="1590"/>
                                      </a:lnTo>
                                      <a:lnTo>
                                        <a:pt x="899" y="1613"/>
                                      </a:lnTo>
                                      <a:lnTo>
                                        <a:pt x="954" y="1628"/>
                                      </a:lnTo>
                                      <a:lnTo>
                                        <a:pt x="1011" y="1635"/>
                                      </a:lnTo>
                                      <a:lnTo>
                                        <a:pt x="1069" y="1633"/>
                                      </a:lnTo>
                                      <a:lnTo>
                                        <a:pt x="1128" y="1621"/>
                                      </a:lnTo>
                                      <a:lnTo>
                                        <a:pt x="1134" y="1621"/>
                                      </a:lnTo>
                                      <a:lnTo>
                                        <a:pt x="1149" y="1617"/>
                                      </a:lnTo>
                                      <a:lnTo>
                                        <a:pt x="1161" y="1614"/>
                                      </a:lnTo>
                                      <a:lnTo>
                                        <a:pt x="1173" y="1608"/>
                                      </a:lnTo>
                                      <a:lnTo>
                                        <a:pt x="1189" y="1601"/>
                                      </a:lnTo>
                                      <a:lnTo>
                                        <a:pt x="1205" y="1592"/>
                                      </a:lnTo>
                                      <a:lnTo>
                                        <a:pt x="1221" y="1580"/>
                                      </a:lnTo>
                                      <a:lnTo>
                                        <a:pt x="1240" y="1566"/>
                                      </a:lnTo>
                                      <a:lnTo>
                                        <a:pt x="1260" y="1548"/>
                                      </a:lnTo>
                                      <a:lnTo>
                                        <a:pt x="1279" y="1528"/>
                                      </a:lnTo>
                                      <a:lnTo>
                                        <a:pt x="1300" y="1503"/>
                                      </a:lnTo>
                                      <a:lnTo>
                                        <a:pt x="1321" y="1475"/>
                                      </a:lnTo>
                                      <a:lnTo>
                                        <a:pt x="1342" y="1443"/>
                                      </a:lnTo>
                                      <a:lnTo>
                                        <a:pt x="1363" y="1406"/>
                                      </a:lnTo>
                                      <a:lnTo>
                                        <a:pt x="1382" y="1365"/>
                                      </a:lnTo>
                                      <a:lnTo>
                                        <a:pt x="1402" y="1318"/>
                                      </a:lnTo>
                                      <a:lnTo>
                                        <a:pt x="1421" y="1267"/>
                                      </a:lnTo>
                                      <a:lnTo>
                                        <a:pt x="1438" y="1211"/>
                                      </a:lnTo>
                                      <a:lnTo>
                                        <a:pt x="1454" y="1148"/>
                                      </a:lnTo>
                                      <a:lnTo>
                                        <a:pt x="1470" y="1080"/>
                                      </a:lnTo>
                                      <a:lnTo>
                                        <a:pt x="1483" y="1005"/>
                                      </a:lnTo>
                                      <a:lnTo>
                                        <a:pt x="1495" y="923"/>
                                      </a:lnTo>
                                      <a:lnTo>
                                        <a:pt x="1505" y="835"/>
                                      </a:lnTo>
                                      <a:lnTo>
                                        <a:pt x="1512" y="739"/>
                                      </a:lnTo>
                                      <a:lnTo>
                                        <a:pt x="1517" y="636"/>
                                      </a:lnTo>
                                      <a:lnTo>
                                        <a:pt x="1519" y="525"/>
                                      </a:lnTo>
                                      <a:lnTo>
                                        <a:pt x="1519" y="407"/>
                                      </a:lnTo>
                                      <a:lnTo>
                                        <a:pt x="1515" y="280"/>
                                      </a:lnTo>
                                      <a:lnTo>
                                        <a:pt x="1508" y="145"/>
                                      </a:lnTo>
                                      <a:lnTo>
                                        <a:pt x="14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727200"/>
                                  <a:ext cx="1465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9" h="1394">
                                      <a:moveTo>
                                        <a:pt x="495" y="0"/>
                                      </a:moveTo>
                                      <a:lnTo>
                                        <a:pt x="0" y="582"/>
                                      </a:lnTo>
                                      <a:lnTo>
                                        <a:pt x="810" y="1344"/>
                                      </a:lnTo>
                                      <a:lnTo>
                                        <a:pt x="814" y="1347"/>
                                      </a:lnTo>
                                      <a:lnTo>
                                        <a:pt x="827" y="1356"/>
                                      </a:lnTo>
                                      <a:lnTo>
                                        <a:pt x="837" y="1360"/>
                                      </a:lnTo>
                                      <a:lnTo>
                                        <a:pt x="849" y="1367"/>
                                      </a:lnTo>
                                      <a:lnTo>
                                        <a:pt x="864" y="1372"/>
                                      </a:lnTo>
                                      <a:lnTo>
                                        <a:pt x="879" y="1377"/>
                                      </a:lnTo>
                                      <a:lnTo>
                                        <a:pt x="896" y="1383"/>
                                      </a:lnTo>
                                      <a:lnTo>
                                        <a:pt x="916" y="1387"/>
                                      </a:lnTo>
                                      <a:lnTo>
                                        <a:pt x="937" y="1392"/>
                                      </a:lnTo>
                                      <a:lnTo>
                                        <a:pt x="959" y="1393"/>
                                      </a:lnTo>
                                      <a:lnTo>
                                        <a:pt x="983" y="1394"/>
                                      </a:lnTo>
                                      <a:lnTo>
                                        <a:pt x="1008" y="1393"/>
                                      </a:lnTo>
                                      <a:lnTo>
                                        <a:pt x="1034" y="1388"/>
                                      </a:lnTo>
                                      <a:lnTo>
                                        <a:pt x="1063" y="1383"/>
                                      </a:lnTo>
                                      <a:lnTo>
                                        <a:pt x="1091" y="1374"/>
                                      </a:lnTo>
                                      <a:lnTo>
                                        <a:pt x="1122" y="1362"/>
                                      </a:lnTo>
                                      <a:lnTo>
                                        <a:pt x="1152" y="1347"/>
                                      </a:lnTo>
                                      <a:lnTo>
                                        <a:pt x="1185" y="1328"/>
                                      </a:lnTo>
                                      <a:lnTo>
                                        <a:pt x="1218" y="1306"/>
                                      </a:lnTo>
                                      <a:lnTo>
                                        <a:pt x="1252" y="1278"/>
                                      </a:lnTo>
                                      <a:lnTo>
                                        <a:pt x="1287" y="1248"/>
                                      </a:lnTo>
                                      <a:lnTo>
                                        <a:pt x="1322" y="1212"/>
                                      </a:lnTo>
                                      <a:lnTo>
                                        <a:pt x="1358" y="1170"/>
                                      </a:lnTo>
                                      <a:lnTo>
                                        <a:pt x="1394" y="1124"/>
                                      </a:lnTo>
                                      <a:lnTo>
                                        <a:pt x="1430" y="1071"/>
                                      </a:lnTo>
                                      <a:lnTo>
                                        <a:pt x="1468" y="1014"/>
                                      </a:lnTo>
                                      <a:lnTo>
                                        <a:pt x="1506" y="949"/>
                                      </a:lnTo>
                                      <a:lnTo>
                                        <a:pt x="1543" y="878"/>
                                      </a:lnTo>
                                      <a:lnTo>
                                        <a:pt x="1581" y="801"/>
                                      </a:lnTo>
                                      <a:lnTo>
                                        <a:pt x="1619" y="717"/>
                                      </a:lnTo>
                                      <a:lnTo>
                                        <a:pt x="4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770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941760"/>
                                  <a:ext cx="19692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0" h="2238">
                                      <a:moveTo>
                                        <a:pt x="570" y="101"/>
                                      </a:moveTo>
                                      <a:lnTo>
                                        <a:pt x="565" y="113"/>
                                      </a:lnTo>
                                      <a:lnTo>
                                        <a:pt x="559" y="126"/>
                                      </a:lnTo>
                                      <a:lnTo>
                                        <a:pt x="556" y="140"/>
                                      </a:lnTo>
                                      <a:lnTo>
                                        <a:pt x="554" y="153"/>
                                      </a:lnTo>
                                      <a:lnTo>
                                        <a:pt x="553" y="169"/>
                                      </a:lnTo>
                                      <a:lnTo>
                                        <a:pt x="553" y="183"/>
                                      </a:lnTo>
                                      <a:lnTo>
                                        <a:pt x="554" y="198"/>
                                      </a:lnTo>
                                      <a:lnTo>
                                        <a:pt x="556" y="213"/>
                                      </a:lnTo>
                                      <a:lnTo>
                                        <a:pt x="559" y="228"/>
                                      </a:lnTo>
                                      <a:lnTo>
                                        <a:pt x="564" y="245"/>
                                      </a:lnTo>
                                      <a:lnTo>
                                        <a:pt x="568" y="261"/>
                                      </a:lnTo>
                                      <a:lnTo>
                                        <a:pt x="574" y="277"/>
                                      </a:lnTo>
                                      <a:lnTo>
                                        <a:pt x="582" y="294"/>
                                      </a:lnTo>
                                      <a:lnTo>
                                        <a:pt x="590" y="310"/>
                                      </a:lnTo>
                                      <a:lnTo>
                                        <a:pt x="600" y="328"/>
                                      </a:lnTo>
                                      <a:lnTo>
                                        <a:pt x="609" y="345"/>
                                      </a:lnTo>
                                      <a:lnTo>
                                        <a:pt x="620" y="362"/>
                                      </a:lnTo>
                                      <a:lnTo>
                                        <a:pt x="632" y="380"/>
                                      </a:lnTo>
                                      <a:lnTo>
                                        <a:pt x="646" y="397"/>
                                      </a:lnTo>
                                      <a:lnTo>
                                        <a:pt x="659" y="415"/>
                                      </a:lnTo>
                                      <a:lnTo>
                                        <a:pt x="673" y="433"/>
                                      </a:lnTo>
                                      <a:lnTo>
                                        <a:pt x="689" y="451"/>
                                      </a:lnTo>
                                      <a:lnTo>
                                        <a:pt x="705" y="468"/>
                                      </a:lnTo>
                                      <a:lnTo>
                                        <a:pt x="722" y="487"/>
                                      </a:lnTo>
                                      <a:lnTo>
                                        <a:pt x="740" y="504"/>
                                      </a:lnTo>
                                      <a:lnTo>
                                        <a:pt x="758" y="523"/>
                                      </a:lnTo>
                                      <a:lnTo>
                                        <a:pt x="778" y="540"/>
                                      </a:lnTo>
                                      <a:lnTo>
                                        <a:pt x="799" y="557"/>
                                      </a:lnTo>
                                      <a:lnTo>
                                        <a:pt x="840" y="593"/>
                                      </a:lnTo>
                                      <a:lnTo>
                                        <a:pt x="886" y="628"/>
                                      </a:lnTo>
                                      <a:lnTo>
                                        <a:pt x="807" y="634"/>
                                      </a:lnTo>
                                      <a:lnTo>
                                        <a:pt x="722" y="640"/>
                                      </a:lnTo>
                                      <a:lnTo>
                                        <a:pt x="631" y="650"/>
                                      </a:lnTo>
                                      <a:lnTo>
                                        <a:pt x="538" y="661"/>
                                      </a:lnTo>
                                      <a:lnTo>
                                        <a:pt x="492" y="667"/>
                                      </a:lnTo>
                                      <a:lnTo>
                                        <a:pt x="445" y="674"/>
                                      </a:lnTo>
                                      <a:lnTo>
                                        <a:pt x="400" y="682"/>
                                      </a:lnTo>
                                      <a:lnTo>
                                        <a:pt x="356" y="690"/>
                                      </a:lnTo>
                                      <a:lnTo>
                                        <a:pt x="312" y="699"/>
                                      </a:lnTo>
                                      <a:lnTo>
                                        <a:pt x="270" y="709"/>
                                      </a:lnTo>
                                      <a:lnTo>
                                        <a:pt x="231" y="719"/>
                                      </a:lnTo>
                                      <a:lnTo>
                                        <a:pt x="193" y="730"/>
                                      </a:lnTo>
                                      <a:lnTo>
                                        <a:pt x="158" y="742"/>
                                      </a:lnTo>
                                      <a:lnTo>
                                        <a:pt x="125" y="755"/>
                                      </a:lnTo>
                                      <a:lnTo>
                                        <a:pt x="95" y="768"/>
                                      </a:lnTo>
                                      <a:lnTo>
                                        <a:pt x="69" y="782"/>
                                      </a:lnTo>
                                      <a:lnTo>
                                        <a:pt x="47" y="798"/>
                                      </a:lnTo>
                                      <a:lnTo>
                                        <a:pt x="28" y="813"/>
                                      </a:lnTo>
                                      <a:lnTo>
                                        <a:pt x="14" y="831"/>
                                      </a:lnTo>
                                      <a:lnTo>
                                        <a:pt x="4" y="849"/>
                                      </a:lnTo>
                                      <a:lnTo>
                                        <a:pt x="0" y="868"/>
                                      </a:lnTo>
                                      <a:lnTo>
                                        <a:pt x="1" y="889"/>
                                      </a:lnTo>
                                      <a:lnTo>
                                        <a:pt x="7" y="909"/>
                                      </a:lnTo>
                                      <a:lnTo>
                                        <a:pt x="19" y="931"/>
                                      </a:lnTo>
                                      <a:lnTo>
                                        <a:pt x="37" y="955"/>
                                      </a:lnTo>
                                      <a:lnTo>
                                        <a:pt x="61" y="979"/>
                                      </a:lnTo>
                                      <a:lnTo>
                                        <a:pt x="93" y="1004"/>
                                      </a:lnTo>
                                      <a:lnTo>
                                        <a:pt x="131" y="1031"/>
                                      </a:lnTo>
                                      <a:lnTo>
                                        <a:pt x="143" y="1037"/>
                                      </a:lnTo>
                                      <a:lnTo>
                                        <a:pt x="159" y="1042"/>
                                      </a:lnTo>
                                      <a:lnTo>
                                        <a:pt x="176" y="1047"/>
                                      </a:lnTo>
                                      <a:lnTo>
                                        <a:pt x="195" y="1050"/>
                                      </a:lnTo>
                                      <a:lnTo>
                                        <a:pt x="216" y="1054"/>
                                      </a:lnTo>
                                      <a:lnTo>
                                        <a:pt x="239" y="1056"/>
                                      </a:lnTo>
                                      <a:lnTo>
                                        <a:pt x="263" y="1060"/>
                                      </a:lnTo>
                                      <a:lnTo>
                                        <a:pt x="288" y="1062"/>
                                      </a:lnTo>
                                      <a:lnTo>
                                        <a:pt x="341" y="1065"/>
                                      </a:lnTo>
                                      <a:lnTo>
                                        <a:pt x="397" y="1067"/>
                                      </a:lnTo>
                                      <a:lnTo>
                                        <a:pt x="455" y="1068"/>
                                      </a:lnTo>
                                      <a:lnTo>
                                        <a:pt x="513" y="1069"/>
                                      </a:lnTo>
                                      <a:lnTo>
                                        <a:pt x="625" y="1069"/>
                                      </a:lnTo>
                                      <a:lnTo>
                                        <a:pt x="720" y="1071"/>
                                      </a:lnTo>
                                      <a:lnTo>
                                        <a:pt x="757" y="1072"/>
                                      </a:lnTo>
                                      <a:lnTo>
                                        <a:pt x="788" y="1073"/>
                                      </a:lnTo>
                                      <a:lnTo>
                                        <a:pt x="799" y="1074"/>
                                      </a:lnTo>
                                      <a:lnTo>
                                        <a:pt x="807" y="1076"/>
                                      </a:lnTo>
                                      <a:lnTo>
                                        <a:pt x="814" y="1077"/>
                                      </a:lnTo>
                                      <a:lnTo>
                                        <a:pt x="817" y="1079"/>
                                      </a:lnTo>
                                      <a:lnTo>
                                        <a:pt x="815" y="1082"/>
                                      </a:lnTo>
                                      <a:lnTo>
                                        <a:pt x="809" y="1086"/>
                                      </a:lnTo>
                                      <a:lnTo>
                                        <a:pt x="801" y="1089"/>
                                      </a:lnTo>
                                      <a:lnTo>
                                        <a:pt x="789" y="1091"/>
                                      </a:lnTo>
                                      <a:lnTo>
                                        <a:pt x="760" y="1099"/>
                                      </a:lnTo>
                                      <a:lnTo>
                                        <a:pt x="723" y="1106"/>
                                      </a:lnTo>
                                      <a:lnTo>
                                        <a:pt x="629" y="1124"/>
                                      </a:lnTo>
                                      <a:lnTo>
                                        <a:pt x="520" y="1146"/>
                                      </a:lnTo>
                                      <a:lnTo>
                                        <a:pt x="462" y="1159"/>
                                      </a:lnTo>
                                      <a:lnTo>
                                        <a:pt x="405" y="1173"/>
                                      </a:lnTo>
                                      <a:lnTo>
                                        <a:pt x="376" y="1182"/>
                                      </a:lnTo>
                                      <a:lnTo>
                                        <a:pt x="349" y="1189"/>
                                      </a:lnTo>
                                      <a:lnTo>
                                        <a:pt x="322" y="1198"/>
                                      </a:lnTo>
                                      <a:lnTo>
                                        <a:pt x="295" y="1208"/>
                                      </a:lnTo>
                                      <a:lnTo>
                                        <a:pt x="271" y="1216"/>
                                      </a:lnTo>
                                      <a:lnTo>
                                        <a:pt x="247" y="1227"/>
                                      </a:lnTo>
                                      <a:lnTo>
                                        <a:pt x="225" y="1237"/>
                                      </a:lnTo>
                                      <a:lnTo>
                                        <a:pt x="205" y="1248"/>
                                      </a:lnTo>
                                      <a:lnTo>
                                        <a:pt x="186" y="1260"/>
                                      </a:lnTo>
                                      <a:lnTo>
                                        <a:pt x="169" y="1272"/>
                                      </a:lnTo>
                                      <a:lnTo>
                                        <a:pt x="154" y="1285"/>
                                      </a:lnTo>
                                      <a:lnTo>
                                        <a:pt x="142" y="1298"/>
                                      </a:lnTo>
                                      <a:lnTo>
                                        <a:pt x="134" y="1309"/>
                                      </a:lnTo>
                                      <a:lnTo>
                                        <a:pt x="126" y="1320"/>
                                      </a:lnTo>
                                      <a:lnTo>
                                        <a:pt x="119" y="1332"/>
                                      </a:lnTo>
                                      <a:lnTo>
                                        <a:pt x="113" y="1345"/>
                                      </a:lnTo>
                                      <a:lnTo>
                                        <a:pt x="107" y="1358"/>
                                      </a:lnTo>
                                      <a:lnTo>
                                        <a:pt x="103" y="1371"/>
                                      </a:lnTo>
                                      <a:lnTo>
                                        <a:pt x="100" y="1385"/>
                                      </a:lnTo>
                                      <a:lnTo>
                                        <a:pt x="97" y="1400"/>
                                      </a:lnTo>
                                      <a:lnTo>
                                        <a:pt x="96" y="1415"/>
                                      </a:lnTo>
                                      <a:lnTo>
                                        <a:pt x="97" y="1429"/>
                                      </a:lnTo>
                                      <a:lnTo>
                                        <a:pt x="101" y="1443"/>
                                      </a:lnTo>
                                      <a:lnTo>
                                        <a:pt x="105" y="1458"/>
                                      </a:lnTo>
                                      <a:lnTo>
                                        <a:pt x="112" y="1472"/>
                                      </a:lnTo>
                                      <a:lnTo>
                                        <a:pt x="121" y="1487"/>
                                      </a:lnTo>
                                      <a:lnTo>
                                        <a:pt x="126" y="1493"/>
                                      </a:lnTo>
                                      <a:lnTo>
                                        <a:pt x="132" y="1501"/>
                                      </a:lnTo>
                                      <a:lnTo>
                                        <a:pt x="138" y="1507"/>
                                      </a:lnTo>
                                      <a:lnTo>
                                        <a:pt x="146" y="1514"/>
                                      </a:lnTo>
                                      <a:lnTo>
                                        <a:pt x="162" y="1527"/>
                                      </a:lnTo>
                                      <a:lnTo>
                                        <a:pt x="182" y="1538"/>
                                      </a:lnTo>
                                      <a:lnTo>
                                        <a:pt x="202" y="1547"/>
                                      </a:lnTo>
                                      <a:lnTo>
                                        <a:pt x="225" y="1552"/>
                                      </a:lnTo>
                                      <a:lnTo>
                                        <a:pt x="251" y="1557"/>
                                      </a:lnTo>
                                      <a:lnTo>
                                        <a:pt x="277" y="1560"/>
                                      </a:lnTo>
                                      <a:lnTo>
                                        <a:pt x="304" y="1561"/>
                                      </a:lnTo>
                                      <a:lnTo>
                                        <a:pt x="333" y="1560"/>
                                      </a:lnTo>
                                      <a:lnTo>
                                        <a:pt x="362" y="1557"/>
                                      </a:lnTo>
                                      <a:lnTo>
                                        <a:pt x="393" y="1554"/>
                                      </a:lnTo>
                                      <a:lnTo>
                                        <a:pt x="423" y="1550"/>
                                      </a:lnTo>
                                      <a:lnTo>
                                        <a:pt x="455" y="1544"/>
                                      </a:lnTo>
                                      <a:lnTo>
                                        <a:pt x="487" y="1538"/>
                                      </a:lnTo>
                                      <a:lnTo>
                                        <a:pt x="519" y="1531"/>
                                      </a:lnTo>
                                      <a:lnTo>
                                        <a:pt x="549" y="1524"/>
                                      </a:lnTo>
                                      <a:lnTo>
                                        <a:pt x="581" y="1515"/>
                                      </a:lnTo>
                                      <a:lnTo>
                                        <a:pt x="642" y="1498"/>
                                      </a:lnTo>
                                      <a:lnTo>
                                        <a:pt x="700" y="1479"/>
                                      </a:lnTo>
                                      <a:lnTo>
                                        <a:pt x="753" y="1463"/>
                                      </a:lnTo>
                                      <a:lnTo>
                                        <a:pt x="800" y="1446"/>
                                      </a:lnTo>
                                      <a:lnTo>
                                        <a:pt x="838" y="1433"/>
                                      </a:lnTo>
                                      <a:lnTo>
                                        <a:pt x="869" y="1425"/>
                                      </a:lnTo>
                                      <a:lnTo>
                                        <a:pt x="880" y="1422"/>
                                      </a:lnTo>
                                      <a:lnTo>
                                        <a:pt x="888" y="1420"/>
                                      </a:lnTo>
                                      <a:lnTo>
                                        <a:pt x="894" y="1420"/>
                                      </a:lnTo>
                                      <a:lnTo>
                                        <a:pt x="896" y="1422"/>
                                      </a:lnTo>
                                      <a:lnTo>
                                        <a:pt x="894" y="1425"/>
                                      </a:lnTo>
                                      <a:lnTo>
                                        <a:pt x="890" y="1428"/>
                                      </a:lnTo>
                                      <a:lnTo>
                                        <a:pt x="882" y="1431"/>
                                      </a:lnTo>
                                      <a:lnTo>
                                        <a:pt x="872" y="1435"/>
                                      </a:lnTo>
                                      <a:lnTo>
                                        <a:pt x="844" y="1447"/>
                                      </a:lnTo>
                                      <a:lnTo>
                                        <a:pt x="806" y="1461"/>
                                      </a:lnTo>
                                      <a:lnTo>
                                        <a:pt x="712" y="1494"/>
                                      </a:lnTo>
                                      <a:lnTo>
                                        <a:pt x="603" y="1535"/>
                                      </a:lnTo>
                                      <a:lnTo>
                                        <a:pt x="546" y="1556"/>
                                      </a:lnTo>
                                      <a:lnTo>
                                        <a:pt x="490" y="1580"/>
                                      </a:lnTo>
                                      <a:lnTo>
                                        <a:pt x="463" y="1592"/>
                                      </a:lnTo>
                                      <a:lnTo>
                                        <a:pt x="437" y="1604"/>
                                      </a:lnTo>
                                      <a:lnTo>
                                        <a:pt x="411" y="1616"/>
                                      </a:lnTo>
                                      <a:lnTo>
                                        <a:pt x="387" y="1629"/>
                                      </a:lnTo>
                                      <a:lnTo>
                                        <a:pt x="365" y="1641"/>
                                      </a:lnTo>
                                      <a:lnTo>
                                        <a:pt x="345" y="1654"/>
                                      </a:lnTo>
                                      <a:lnTo>
                                        <a:pt x="325" y="1667"/>
                                      </a:lnTo>
                                      <a:lnTo>
                                        <a:pt x="309" y="1679"/>
                                      </a:lnTo>
                                      <a:lnTo>
                                        <a:pt x="294" y="1693"/>
                                      </a:lnTo>
                                      <a:lnTo>
                                        <a:pt x="282" y="1705"/>
                                      </a:lnTo>
                                      <a:lnTo>
                                        <a:pt x="274" y="1718"/>
                                      </a:lnTo>
                                      <a:lnTo>
                                        <a:pt x="267" y="1730"/>
                                      </a:lnTo>
                                      <a:lnTo>
                                        <a:pt x="265" y="1736"/>
                                      </a:lnTo>
                                      <a:lnTo>
                                        <a:pt x="264" y="1743"/>
                                      </a:lnTo>
                                      <a:lnTo>
                                        <a:pt x="263" y="1749"/>
                                      </a:lnTo>
                                      <a:lnTo>
                                        <a:pt x="262" y="1756"/>
                                      </a:lnTo>
                                      <a:lnTo>
                                        <a:pt x="263" y="1770"/>
                                      </a:lnTo>
                                      <a:lnTo>
                                        <a:pt x="266" y="1785"/>
                                      </a:lnTo>
                                      <a:lnTo>
                                        <a:pt x="270" y="1801"/>
                                      </a:lnTo>
                                      <a:lnTo>
                                        <a:pt x="277" y="1817"/>
                                      </a:lnTo>
                                      <a:lnTo>
                                        <a:pt x="286" y="1832"/>
                                      </a:lnTo>
                                      <a:lnTo>
                                        <a:pt x="295" y="1847"/>
                                      </a:lnTo>
                                      <a:lnTo>
                                        <a:pt x="307" y="1862"/>
                                      </a:lnTo>
                                      <a:lnTo>
                                        <a:pt x="321" y="1877"/>
                                      </a:lnTo>
                                      <a:lnTo>
                                        <a:pt x="335" y="1890"/>
                                      </a:lnTo>
                                      <a:lnTo>
                                        <a:pt x="350" y="1902"/>
                                      </a:lnTo>
                                      <a:lnTo>
                                        <a:pt x="367" y="1913"/>
                                      </a:lnTo>
                                      <a:lnTo>
                                        <a:pt x="384" y="1921"/>
                                      </a:lnTo>
                                      <a:lnTo>
                                        <a:pt x="393" y="1926"/>
                                      </a:lnTo>
                                      <a:lnTo>
                                        <a:pt x="403" y="1929"/>
                                      </a:lnTo>
                                      <a:lnTo>
                                        <a:pt x="411" y="1931"/>
                                      </a:lnTo>
                                      <a:lnTo>
                                        <a:pt x="421" y="1933"/>
                                      </a:lnTo>
                                      <a:lnTo>
                                        <a:pt x="440" y="1937"/>
                                      </a:lnTo>
                                      <a:lnTo>
                                        <a:pt x="460" y="1938"/>
                                      </a:lnTo>
                                      <a:lnTo>
                                        <a:pt x="479" y="1938"/>
                                      </a:lnTo>
                                      <a:lnTo>
                                        <a:pt x="500" y="1935"/>
                                      </a:lnTo>
                                      <a:lnTo>
                                        <a:pt x="522" y="1933"/>
                                      </a:lnTo>
                                      <a:lnTo>
                                        <a:pt x="544" y="1929"/>
                                      </a:lnTo>
                                      <a:lnTo>
                                        <a:pt x="567" y="1923"/>
                                      </a:lnTo>
                                      <a:lnTo>
                                        <a:pt x="590" y="1918"/>
                                      </a:lnTo>
                                      <a:lnTo>
                                        <a:pt x="614" y="1910"/>
                                      </a:lnTo>
                                      <a:lnTo>
                                        <a:pt x="637" y="1903"/>
                                      </a:lnTo>
                                      <a:lnTo>
                                        <a:pt x="660" y="1894"/>
                                      </a:lnTo>
                                      <a:lnTo>
                                        <a:pt x="684" y="1885"/>
                                      </a:lnTo>
                                      <a:lnTo>
                                        <a:pt x="730" y="1866"/>
                                      </a:lnTo>
                                      <a:lnTo>
                                        <a:pt x="776" y="1845"/>
                                      </a:lnTo>
                                      <a:lnTo>
                                        <a:pt x="859" y="1804"/>
                                      </a:lnTo>
                                      <a:lnTo>
                                        <a:pt x="928" y="1769"/>
                                      </a:lnTo>
                                      <a:lnTo>
                                        <a:pt x="955" y="1755"/>
                                      </a:lnTo>
                                      <a:lnTo>
                                        <a:pt x="976" y="1745"/>
                                      </a:lnTo>
                                      <a:lnTo>
                                        <a:pt x="985" y="1742"/>
                                      </a:lnTo>
                                      <a:lnTo>
                                        <a:pt x="990" y="1739"/>
                                      </a:lnTo>
                                      <a:lnTo>
                                        <a:pt x="995" y="1738"/>
                                      </a:lnTo>
                                      <a:lnTo>
                                        <a:pt x="998" y="1739"/>
                                      </a:lnTo>
                                      <a:lnTo>
                                        <a:pt x="998" y="1742"/>
                                      </a:lnTo>
                                      <a:lnTo>
                                        <a:pt x="996" y="1746"/>
                                      </a:lnTo>
                                      <a:lnTo>
                                        <a:pt x="991" y="1750"/>
                                      </a:lnTo>
                                      <a:lnTo>
                                        <a:pt x="986" y="1757"/>
                                      </a:lnTo>
                                      <a:lnTo>
                                        <a:pt x="967" y="1774"/>
                                      </a:lnTo>
                                      <a:lnTo>
                                        <a:pt x="943" y="1795"/>
                                      </a:lnTo>
                                      <a:lnTo>
                                        <a:pt x="880" y="1846"/>
                                      </a:lnTo>
                                      <a:lnTo>
                                        <a:pt x="807" y="1905"/>
                                      </a:lnTo>
                                      <a:lnTo>
                                        <a:pt x="770" y="1937"/>
                                      </a:lnTo>
                                      <a:lnTo>
                                        <a:pt x="734" y="1967"/>
                                      </a:lnTo>
                                      <a:lnTo>
                                        <a:pt x="700" y="1998"/>
                                      </a:lnTo>
                                      <a:lnTo>
                                        <a:pt x="671" y="2026"/>
                                      </a:lnTo>
                                      <a:lnTo>
                                        <a:pt x="658" y="2039"/>
                                      </a:lnTo>
                                      <a:lnTo>
                                        <a:pt x="646" y="2052"/>
                                      </a:lnTo>
                                      <a:lnTo>
                                        <a:pt x="636" y="2064"/>
                                      </a:lnTo>
                                      <a:lnTo>
                                        <a:pt x="627" y="2076"/>
                                      </a:lnTo>
                                      <a:lnTo>
                                        <a:pt x="620" y="2086"/>
                                      </a:lnTo>
                                      <a:lnTo>
                                        <a:pt x="616" y="2096"/>
                                      </a:lnTo>
                                      <a:lnTo>
                                        <a:pt x="614" y="2103"/>
                                      </a:lnTo>
                                      <a:lnTo>
                                        <a:pt x="614" y="2111"/>
                                      </a:lnTo>
                                      <a:lnTo>
                                        <a:pt x="617" y="2133"/>
                                      </a:lnTo>
                                      <a:lnTo>
                                        <a:pt x="623" y="2151"/>
                                      </a:lnTo>
                                      <a:lnTo>
                                        <a:pt x="628" y="2169"/>
                                      </a:lnTo>
                                      <a:lnTo>
                                        <a:pt x="635" y="2183"/>
                                      </a:lnTo>
                                      <a:lnTo>
                                        <a:pt x="642" y="2196"/>
                                      </a:lnTo>
                                      <a:lnTo>
                                        <a:pt x="651" y="2207"/>
                                      </a:lnTo>
                                      <a:lnTo>
                                        <a:pt x="660" y="2215"/>
                                      </a:lnTo>
                                      <a:lnTo>
                                        <a:pt x="671" y="2223"/>
                                      </a:lnTo>
                                      <a:lnTo>
                                        <a:pt x="681" y="2230"/>
                                      </a:lnTo>
                                      <a:lnTo>
                                        <a:pt x="693" y="2233"/>
                                      </a:lnTo>
                                      <a:lnTo>
                                        <a:pt x="706" y="2236"/>
                                      </a:lnTo>
                                      <a:lnTo>
                                        <a:pt x="719" y="2238"/>
                                      </a:lnTo>
                                      <a:lnTo>
                                        <a:pt x="733" y="2238"/>
                                      </a:lnTo>
                                      <a:lnTo>
                                        <a:pt x="748" y="2237"/>
                                      </a:lnTo>
                                      <a:lnTo>
                                        <a:pt x="764" y="2236"/>
                                      </a:lnTo>
                                      <a:lnTo>
                                        <a:pt x="781" y="2233"/>
                                      </a:lnTo>
                                      <a:lnTo>
                                        <a:pt x="816" y="2226"/>
                                      </a:lnTo>
                                      <a:lnTo>
                                        <a:pt x="856" y="2217"/>
                                      </a:lnTo>
                                      <a:lnTo>
                                        <a:pt x="897" y="2206"/>
                                      </a:lnTo>
                                      <a:lnTo>
                                        <a:pt x="942" y="2194"/>
                                      </a:lnTo>
                                      <a:lnTo>
                                        <a:pt x="989" y="2182"/>
                                      </a:lnTo>
                                      <a:lnTo>
                                        <a:pt x="1039" y="2171"/>
                                      </a:lnTo>
                                      <a:lnTo>
                                        <a:pt x="1066" y="2166"/>
                                      </a:lnTo>
                                      <a:lnTo>
                                        <a:pt x="1093" y="2162"/>
                                      </a:lnTo>
                                      <a:lnTo>
                                        <a:pt x="1120" y="2158"/>
                                      </a:lnTo>
                                      <a:lnTo>
                                        <a:pt x="1149" y="2156"/>
                                      </a:lnTo>
                                      <a:lnTo>
                                        <a:pt x="1189" y="2151"/>
                                      </a:lnTo>
                                      <a:lnTo>
                                        <a:pt x="1228" y="2146"/>
                                      </a:lnTo>
                                      <a:lnTo>
                                        <a:pt x="1267" y="2139"/>
                                      </a:lnTo>
                                      <a:lnTo>
                                        <a:pt x="1304" y="2132"/>
                                      </a:lnTo>
                                      <a:lnTo>
                                        <a:pt x="1343" y="2123"/>
                                      </a:lnTo>
                                      <a:lnTo>
                                        <a:pt x="1379" y="2112"/>
                                      </a:lnTo>
                                      <a:lnTo>
                                        <a:pt x="1415" y="2101"/>
                                      </a:lnTo>
                                      <a:lnTo>
                                        <a:pt x="1451" y="2089"/>
                                      </a:lnTo>
                                      <a:lnTo>
                                        <a:pt x="1453" y="2096"/>
                                      </a:lnTo>
                                      <a:lnTo>
                                        <a:pt x="1462" y="2092"/>
                                      </a:lnTo>
                                      <a:lnTo>
                                        <a:pt x="1488" y="2083"/>
                                      </a:lnTo>
                                      <a:lnTo>
                                        <a:pt x="1527" y="2065"/>
                                      </a:lnTo>
                                      <a:lnTo>
                                        <a:pt x="1579" y="2040"/>
                                      </a:lnTo>
                                      <a:lnTo>
                                        <a:pt x="1608" y="2025"/>
                                      </a:lnTo>
                                      <a:lnTo>
                                        <a:pt x="1640" y="2007"/>
                                      </a:lnTo>
                                      <a:lnTo>
                                        <a:pt x="1673" y="1989"/>
                                      </a:lnTo>
                                      <a:lnTo>
                                        <a:pt x="1707" y="1967"/>
                                      </a:lnTo>
                                      <a:lnTo>
                                        <a:pt x="1742" y="1944"/>
                                      </a:lnTo>
                                      <a:lnTo>
                                        <a:pt x="1777" y="1918"/>
                                      </a:lnTo>
                                      <a:lnTo>
                                        <a:pt x="1813" y="1891"/>
                                      </a:lnTo>
                                      <a:lnTo>
                                        <a:pt x="1849" y="1861"/>
                                      </a:lnTo>
                                      <a:lnTo>
                                        <a:pt x="1885" y="1829"/>
                                      </a:lnTo>
                                      <a:lnTo>
                                        <a:pt x="1919" y="1795"/>
                                      </a:lnTo>
                                      <a:lnTo>
                                        <a:pt x="1953" y="1758"/>
                                      </a:lnTo>
                                      <a:lnTo>
                                        <a:pt x="1986" y="1720"/>
                                      </a:lnTo>
                                      <a:lnTo>
                                        <a:pt x="2018" y="1678"/>
                                      </a:lnTo>
                                      <a:lnTo>
                                        <a:pt x="2046" y="1635"/>
                                      </a:lnTo>
                                      <a:lnTo>
                                        <a:pt x="2073" y="1589"/>
                                      </a:lnTo>
                                      <a:lnTo>
                                        <a:pt x="2097" y="1540"/>
                                      </a:lnTo>
                                      <a:lnTo>
                                        <a:pt x="2118" y="1490"/>
                                      </a:lnTo>
                                      <a:lnTo>
                                        <a:pt x="2137" y="1435"/>
                                      </a:lnTo>
                                      <a:lnTo>
                                        <a:pt x="2151" y="1380"/>
                                      </a:lnTo>
                                      <a:lnTo>
                                        <a:pt x="2162" y="1321"/>
                                      </a:lnTo>
                                      <a:lnTo>
                                        <a:pt x="2169" y="1260"/>
                                      </a:lnTo>
                                      <a:lnTo>
                                        <a:pt x="2170" y="1196"/>
                                      </a:lnTo>
                                      <a:lnTo>
                                        <a:pt x="2167" y="1129"/>
                                      </a:lnTo>
                                      <a:lnTo>
                                        <a:pt x="2159" y="1061"/>
                                      </a:lnTo>
                                      <a:lnTo>
                                        <a:pt x="2160" y="1053"/>
                                      </a:lnTo>
                                      <a:lnTo>
                                        <a:pt x="2160" y="1032"/>
                                      </a:lnTo>
                                      <a:lnTo>
                                        <a:pt x="2159" y="1001"/>
                                      </a:lnTo>
                                      <a:lnTo>
                                        <a:pt x="2155" y="958"/>
                                      </a:lnTo>
                                      <a:lnTo>
                                        <a:pt x="2153" y="933"/>
                                      </a:lnTo>
                                      <a:lnTo>
                                        <a:pt x="2149" y="907"/>
                                      </a:lnTo>
                                      <a:lnTo>
                                        <a:pt x="2143" y="879"/>
                                      </a:lnTo>
                                      <a:lnTo>
                                        <a:pt x="2137" y="848"/>
                                      </a:lnTo>
                                      <a:lnTo>
                                        <a:pt x="2129" y="817"/>
                                      </a:lnTo>
                                      <a:lnTo>
                                        <a:pt x="2119" y="783"/>
                                      </a:lnTo>
                                      <a:lnTo>
                                        <a:pt x="2107" y="749"/>
                                      </a:lnTo>
                                      <a:lnTo>
                                        <a:pt x="2094" y="713"/>
                                      </a:lnTo>
                                      <a:lnTo>
                                        <a:pt x="2078" y="677"/>
                                      </a:lnTo>
                                      <a:lnTo>
                                        <a:pt x="2060" y="640"/>
                                      </a:lnTo>
                                      <a:lnTo>
                                        <a:pt x="2039" y="603"/>
                                      </a:lnTo>
                                      <a:lnTo>
                                        <a:pt x="2016" y="566"/>
                                      </a:lnTo>
                                      <a:lnTo>
                                        <a:pt x="1990" y="528"/>
                                      </a:lnTo>
                                      <a:lnTo>
                                        <a:pt x="1962" y="491"/>
                                      </a:lnTo>
                                      <a:lnTo>
                                        <a:pt x="1929" y="454"/>
                                      </a:lnTo>
                                      <a:lnTo>
                                        <a:pt x="1894" y="417"/>
                                      </a:lnTo>
                                      <a:lnTo>
                                        <a:pt x="1856" y="381"/>
                                      </a:lnTo>
                                      <a:lnTo>
                                        <a:pt x="1813" y="346"/>
                                      </a:lnTo>
                                      <a:lnTo>
                                        <a:pt x="1768" y="311"/>
                                      </a:lnTo>
                                      <a:lnTo>
                                        <a:pt x="1718" y="279"/>
                                      </a:lnTo>
                                      <a:lnTo>
                                        <a:pt x="1664" y="246"/>
                                      </a:lnTo>
                                      <a:lnTo>
                                        <a:pt x="1606" y="215"/>
                                      </a:lnTo>
                                      <a:lnTo>
                                        <a:pt x="1545" y="187"/>
                                      </a:lnTo>
                                      <a:lnTo>
                                        <a:pt x="1478" y="161"/>
                                      </a:lnTo>
                                      <a:lnTo>
                                        <a:pt x="1397" y="131"/>
                                      </a:lnTo>
                                      <a:lnTo>
                                        <a:pt x="1318" y="104"/>
                                      </a:lnTo>
                                      <a:lnTo>
                                        <a:pt x="1241" y="80"/>
                                      </a:lnTo>
                                      <a:lnTo>
                                        <a:pt x="1166" y="58"/>
                                      </a:lnTo>
                                      <a:lnTo>
                                        <a:pt x="1129" y="49"/>
                                      </a:lnTo>
                                      <a:lnTo>
                                        <a:pt x="1093" y="40"/>
                                      </a:lnTo>
                                      <a:lnTo>
                                        <a:pt x="1058" y="31"/>
                                      </a:lnTo>
                                      <a:lnTo>
                                        <a:pt x="1024" y="25"/>
                                      </a:lnTo>
                                      <a:lnTo>
                                        <a:pt x="990" y="18"/>
                                      </a:lnTo>
                                      <a:lnTo>
                                        <a:pt x="957" y="13"/>
                                      </a:lnTo>
                                      <a:lnTo>
                                        <a:pt x="926" y="8"/>
                                      </a:lnTo>
                                      <a:lnTo>
                                        <a:pt x="895" y="4"/>
                                      </a:lnTo>
                                      <a:lnTo>
                                        <a:pt x="865" y="2"/>
                                      </a:lnTo>
                                      <a:lnTo>
                                        <a:pt x="836" y="0"/>
                                      </a:lnTo>
                                      <a:lnTo>
                                        <a:pt x="809" y="0"/>
                                      </a:lnTo>
                                      <a:lnTo>
                                        <a:pt x="782" y="0"/>
                                      </a:lnTo>
                                      <a:lnTo>
                                        <a:pt x="757" y="2"/>
                                      </a:lnTo>
                                      <a:lnTo>
                                        <a:pt x="733" y="4"/>
                                      </a:lnTo>
                                      <a:lnTo>
                                        <a:pt x="710" y="8"/>
                                      </a:lnTo>
                                      <a:lnTo>
                                        <a:pt x="688" y="14"/>
                                      </a:lnTo>
                                      <a:lnTo>
                                        <a:pt x="669" y="19"/>
                                      </a:lnTo>
                                      <a:lnTo>
                                        <a:pt x="650" y="27"/>
                                      </a:lnTo>
                                      <a:lnTo>
                                        <a:pt x="632" y="37"/>
                                      </a:lnTo>
                                      <a:lnTo>
                                        <a:pt x="617" y="46"/>
                                      </a:lnTo>
                                      <a:lnTo>
                                        <a:pt x="603" y="57"/>
                                      </a:lnTo>
                                      <a:lnTo>
                                        <a:pt x="590" y="70"/>
                                      </a:lnTo>
                                      <a:lnTo>
                                        <a:pt x="579" y="85"/>
                                      </a:lnTo>
                                      <a:lnTo>
                                        <a:pt x="570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cf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939240"/>
                                  <a:ext cx="20196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7" h="2296">
                                      <a:moveTo>
                                        <a:pt x="144" y="1084"/>
                                      </a:moveTo>
                                      <a:lnTo>
                                        <a:pt x="156" y="1090"/>
                                      </a:lnTo>
                                      <a:lnTo>
                                        <a:pt x="169" y="1095"/>
                                      </a:lnTo>
                                      <a:lnTo>
                                        <a:pt x="184" y="1100"/>
                                      </a:lnTo>
                                      <a:lnTo>
                                        <a:pt x="201" y="1103"/>
                                      </a:lnTo>
                                      <a:lnTo>
                                        <a:pt x="222" y="1107"/>
                                      </a:lnTo>
                                      <a:lnTo>
                                        <a:pt x="243" y="1111"/>
                                      </a:lnTo>
                                      <a:lnTo>
                                        <a:pt x="268" y="1115"/>
                                      </a:lnTo>
                                      <a:lnTo>
                                        <a:pt x="292" y="1117"/>
                                      </a:lnTo>
                                      <a:lnTo>
                                        <a:pt x="345" y="1121"/>
                                      </a:lnTo>
                                      <a:lnTo>
                                        <a:pt x="401" y="1125"/>
                                      </a:lnTo>
                                      <a:lnTo>
                                        <a:pt x="460" y="1126"/>
                                      </a:lnTo>
                                      <a:lnTo>
                                        <a:pt x="519" y="1127"/>
                                      </a:lnTo>
                                      <a:lnTo>
                                        <a:pt x="578" y="1128"/>
                                      </a:lnTo>
                                      <a:lnTo>
                                        <a:pt x="636" y="1128"/>
                                      </a:lnTo>
                                      <a:lnTo>
                                        <a:pt x="566" y="1141"/>
                                      </a:lnTo>
                                      <a:lnTo>
                                        <a:pt x="495" y="1157"/>
                                      </a:lnTo>
                                      <a:lnTo>
                                        <a:pt x="459" y="1166"/>
                                      </a:lnTo>
                                      <a:lnTo>
                                        <a:pt x="424" y="1175"/>
                                      </a:lnTo>
                                      <a:lnTo>
                                        <a:pt x="389" y="1184"/>
                                      </a:lnTo>
                                      <a:lnTo>
                                        <a:pt x="354" y="1195"/>
                                      </a:lnTo>
                                      <a:lnTo>
                                        <a:pt x="321" y="1206"/>
                                      </a:lnTo>
                                      <a:lnTo>
                                        <a:pt x="289" y="1218"/>
                                      </a:lnTo>
                                      <a:lnTo>
                                        <a:pt x="260" y="1231"/>
                                      </a:lnTo>
                                      <a:lnTo>
                                        <a:pt x="233" y="1245"/>
                                      </a:lnTo>
                                      <a:lnTo>
                                        <a:pt x="219" y="1252"/>
                                      </a:lnTo>
                                      <a:lnTo>
                                        <a:pt x="207" y="1260"/>
                                      </a:lnTo>
                                      <a:lnTo>
                                        <a:pt x="195" y="1267"/>
                                      </a:lnTo>
                                      <a:lnTo>
                                        <a:pt x="184" y="1275"/>
                                      </a:lnTo>
                                      <a:lnTo>
                                        <a:pt x="175" y="1284"/>
                                      </a:lnTo>
                                      <a:lnTo>
                                        <a:pt x="165" y="1291"/>
                                      </a:lnTo>
                                      <a:lnTo>
                                        <a:pt x="156" y="1300"/>
                                      </a:lnTo>
                                      <a:lnTo>
                                        <a:pt x="148" y="1309"/>
                                      </a:lnTo>
                                      <a:lnTo>
                                        <a:pt x="138" y="1322"/>
                                      </a:lnTo>
                                      <a:lnTo>
                                        <a:pt x="130" y="1335"/>
                                      </a:lnTo>
                                      <a:lnTo>
                                        <a:pt x="121" y="1350"/>
                                      </a:lnTo>
                                      <a:lnTo>
                                        <a:pt x="113" y="1364"/>
                                      </a:lnTo>
                                      <a:lnTo>
                                        <a:pt x="108" y="1381"/>
                                      </a:lnTo>
                                      <a:lnTo>
                                        <a:pt x="102" y="1397"/>
                                      </a:lnTo>
                                      <a:lnTo>
                                        <a:pt x="99" y="1413"/>
                                      </a:lnTo>
                                      <a:lnTo>
                                        <a:pt x="97" y="1430"/>
                                      </a:lnTo>
                                      <a:lnTo>
                                        <a:pt x="97" y="1447"/>
                                      </a:lnTo>
                                      <a:lnTo>
                                        <a:pt x="98" y="1464"/>
                                      </a:lnTo>
                                      <a:lnTo>
                                        <a:pt x="100" y="1473"/>
                                      </a:lnTo>
                                      <a:lnTo>
                                        <a:pt x="101" y="1482"/>
                                      </a:lnTo>
                                      <a:lnTo>
                                        <a:pt x="105" y="1490"/>
                                      </a:lnTo>
                                      <a:lnTo>
                                        <a:pt x="108" y="1498"/>
                                      </a:lnTo>
                                      <a:lnTo>
                                        <a:pt x="111" y="1507"/>
                                      </a:lnTo>
                                      <a:lnTo>
                                        <a:pt x="115" y="1516"/>
                                      </a:lnTo>
                                      <a:lnTo>
                                        <a:pt x="121" y="1524"/>
                                      </a:lnTo>
                                      <a:lnTo>
                                        <a:pt x="126" y="1532"/>
                                      </a:lnTo>
                                      <a:lnTo>
                                        <a:pt x="132" y="1541"/>
                                      </a:lnTo>
                                      <a:lnTo>
                                        <a:pt x="140" y="1548"/>
                                      </a:lnTo>
                                      <a:lnTo>
                                        <a:pt x="147" y="1556"/>
                                      </a:lnTo>
                                      <a:lnTo>
                                        <a:pt x="155" y="1565"/>
                                      </a:lnTo>
                                      <a:lnTo>
                                        <a:pt x="165" y="1572"/>
                                      </a:lnTo>
                                      <a:lnTo>
                                        <a:pt x="175" y="1580"/>
                                      </a:lnTo>
                                      <a:lnTo>
                                        <a:pt x="186" y="1586"/>
                                      </a:lnTo>
                                      <a:lnTo>
                                        <a:pt x="196" y="1592"/>
                                      </a:lnTo>
                                      <a:lnTo>
                                        <a:pt x="208" y="1597"/>
                                      </a:lnTo>
                                      <a:lnTo>
                                        <a:pt x="221" y="1602"/>
                                      </a:lnTo>
                                      <a:lnTo>
                                        <a:pt x="234" y="1606"/>
                                      </a:lnTo>
                                      <a:lnTo>
                                        <a:pt x="247" y="1609"/>
                                      </a:lnTo>
                                      <a:lnTo>
                                        <a:pt x="270" y="1614"/>
                                      </a:lnTo>
                                      <a:lnTo>
                                        <a:pt x="294" y="1616"/>
                                      </a:lnTo>
                                      <a:lnTo>
                                        <a:pt x="318" y="1618"/>
                                      </a:lnTo>
                                      <a:lnTo>
                                        <a:pt x="344" y="1618"/>
                                      </a:lnTo>
                                      <a:lnTo>
                                        <a:pt x="370" y="1617"/>
                                      </a:lnTo>
                                      <a:lnTo>
                                        <a:pt x="397" y="1615"/>
                                      </a:lnTo>
                                      <a:lnTo>
                                        <a:pt x="424" y="1612"/>
                                      </a:lnTo>
                                      <a:lnTo>
                                        <a:pt x="452" y="1608"/>
                                      </a:lnTo>
                                      <a:lnTo>
                                        <a:pt x="417" y="1625"/>
                                      </a:lnTo>
                                      <a:lnTo>
                                        <a:pt x="386" y="1642"/>
                                      </a:lnTo>
                                      <a:lnTo>
                                        <a:pt x="357" y="1659"/>
                                      </a:lnTo>
                                      <a:lnTo>
                                        <a:pt x="332" y="1677"/>
                                      </a:lnTo>
                                      <a:lnTo>
                                        <a:pt x="320" y="1686"/>
                                      </a:lnTo>
                                      <a:lnTo>
                                        <a:pt x="310" y="1694"/>
                                      </a:lnTo>
                                      <a:lnTo>
                                        <a:pt x="300" y="1703"/>
                                      </a:lnTo>
                                      <a:lnTo>
                                        <a:pt x="292" y="1713"/>
                                      </a:lnTo>
                                      <a:lnTo>
                                        <a:pt x="284" y="1722"/>
                                      </a:lnTo>
                                      <a:lnTo>
                                        <a:pt x="279" y="1730"/>
                                      </a:lnTo>
                                      <a:lnTo>
                                        <a:pt x="273" y="1739"/>
                                      </a:lnTo>
                                      <a:lnTo>
                                        <a:pt x="269" y="1748"/>
                                      </a:lnTo>
                                      <a:lnTo>
                                        <a:pt x="264" y="1761"/>
                                      </a:lnTo>
                                      <a:lnTo>
                                        <a:pt x="262" y="1775"/>
                                      </a:lnTo>
                                      <a:lnTo>
                                        <a:pt x="262" y="1789"/>
                                      </a:lnTo>
                                      <a:lnTo>
                                        <a:pt x="263" y="1804"/>
                                      </a:lnTo>
                                      <a:lnTo>
                                        <a:pt x="266" y="1820"/>
                                      </a:lnTo>
                                      <a:lnTo>
                                        <a:pt x="271" y="1836"/>
                                      </a:lnTo>
                                      <a:lnTo>
                                        <a:pt x="277" y="1851"/>
                                      </a:lnTo>
                                      <a:lnTo>
                                        <a:pt x="285" y="1868"/>
                                      </a:lnTo>
                                      <a:lnTo>
                                        <a:pt x="296" y="1886"/>
                                      </a:lnTo>
                                      <a:lnTo>
                                        <a:pt x="310" y="1905"/>
                                      </a:lnTo>
                                      <a:lnTo>
                                        <a:pt x="318" y="1914"/>
                                      </a:lnTo>
                                      <a:lnTo>
                                        <a:pt x="327" y="1923"/>
                                      </a:lnTo>
                                      <a:lnTo>
                                        <a:pt x="335" y="1933"/>
                                      </a:lnTo>
                                      <a:lnTo>
                                        <a:pt x="345" y="1941"/>
                                      </a:lnTo>
                                      <a:lnTo>
                                        <a:pt x="355" y="1949"/>
                                      </a:lnTo>
                                      <a:lnTo>
                                        <a:pt x="365" y="1957"/>
                                      </a:lnTo>
                                      <a:lnTo>
                                        <a:pt x="377" y="1964"/>
                                      </a:lnTo>
                                      <a:lnTo>
                                        <a:pt x="388" y="1971"/>
                                      </a:lnTo>
                                      <a:lnTo>
                                        <a:pt x="401" y="1976"/>
                                      </a:lnTo>
                                      <a:lnTo>
                                        <a:pt x="413" y="1982"/>
                                      </a:lnTo>
                                      <a:lnTo>
                                        <a:pt x="426" y="1986"/>
                                      </a:lnTo>
                                      <a:lnTo>
                                        <a:pt x="440" y="1991"/>
                                      </a:lnTo>
                                      <a:lnTo>
                                        <a:pt x="445" y="1991"/>
                                      </a:lnTo>
                                      <a:lnTo>
                                        <a:pt x="456" y="1993"/>
                                      </a:lnTo>
                                      <a:lnTo>
                                        <a:pt x="467" y="1995"/>
                                      </a:lnTo>
                                      <a:lnTo>
                                        <a:pt x="479" y="1995"/>
                                      </a:lnTo>
                                      <a:lnTo>
                                        <a:pt x="490" y="1996"/>
                                      </a:lnTo>
                                      <a:lnTo>
                                        <a:pt x="515" y="1995"/>
                                      </a:lnTo>
                                      <a:lnTo>
                                        <a:pt x="540" y="1993"/>
                                      </a:lnTo>
                                      <a:lnTo>
                                        <a:pt x="565" y="1990"/>
                                      </a:lnTo>
                                      <a:lnTo>
                                        <a:pt x="591" y="1984"/>
                                      </a:lnTo>
                                      <a:lnTo>
                                        <a:pt x="618" y="1976"/>
                                      </a:lnTo>
                                      <a:lnTo>
                                        <a:pt x="645" y="1969"/>
                                      </a:lnTo>
                                      <a:lnTo>
                                        <a:pt x="672" y="1960"/>
                                      </a:lnTo>
                                      <a:lnTo>
                                        <a:pt x="700" y="1950"/>
                                      </a:lnTo>
                                      <a:lnTo>
                                        <a:pt x="727" y="1939"/>
                                      </a:lnTo>
                                      <a:lnTo>
                                        <a:pt x="753" y="1929"/>
                                      </a:lnTo>
                                      <a:lnTo>
                                        <a:pt x="806" y="1906"/>
                                      </a:lnTo>
                                      <a:lnTo>
                                        <a:pt x="856" y="1881"/>
                                      </a:lnTo>
                                      <a:lnTo>
                                        <a:pt x="795" y="1932"/>
                                      </a:lnTo>
                                      <a:lnTo>
                                        <a:pt x="743" y="1975"/>
                                      </a:lnTo>
                                      <a:lnTo>
                                        <a:pt x="721" y="1996"/>
                                      </a:lnTo>
                                      <a:lnTo>
                                        <a:pt x="701" y="2015"/>
                                      </a:lnTo>
                                      <a:lnTo>
                                        <a:pt x="682" y="2032"/>
                                      </a:lnTo>
                                      <a:lnTo>
                                        <a:pt x="667" y="2048"/>
                                      </a:lnTo>
                                      <a:lnTo>
                                        <a:pt x="653" y="2064"/>
                                      </a:lnTo>
                                      <a:lnTo>
                                        <a:pt x="641" y="2078"/>
                                      </a:lnTo>
                                      <a:lnTo>
                                        <a:pt x="631" y="2091"/>
                                      </a:lnTo>
                                      <a:lnTo>
                                        <a:pt x="623" y="2103"/>
                                      </a:lnTo>
                                      <a:lnTo>
                                        <a:pt x="618" y="2115"/>
                                      </a:lnTo>
                                      <a:lnTo>
                                        <a:pt x="614" y="2126"/>
                                      </a:lnTo>
                                      <a:lnTo>
                                        <a:pt x="613" y="2136"/>
                                      </a:lnTo>
                                      <a:lnTo>
                                        <a:pt x="613" y="2144"/>
                                      </a:lnTo>
                                      <a:lnTo>
                                        <a:pt x="618" y="2168"/>
                                      </a:lnTo>
                                      <a:lnTo>
                                        <a:pt x="623" y="2190"/>
                                      </a:lnTo>
                                      <a:lnTo>
                                        <a:pt x="631" y="2208"/>
                                      </a:lnTo>
                                      <a:lnTo>
                                        <a:pt x="638" y="2226"/>
                                      </a:lnTo>
                                      <a:lnTo>
                                        <a:pt x="647" y="2241"/>
                                      </a:lnTo>
                                      <a:lnTo>
                                        <a:pt x="658" y="2254"/>
                                      </a:lnTo>
                                      <a:lnTo>
                                        <a:pt x="664" y="2261"/>
                                      </a:lnTo>
                                      <a:lnTo>
                                        <a:pt x="669" y="2266"/>
                                      </a:lnTo>
                                      <a:lnTo>
                                        <a:pt x="676" y="2272"/>
                                      </a:lnTo>
                                      <a:lnTo>
                                        <a:pt x="682" y="2276"/>
                                      </a:lnTo>
                                      <a:lnTo>
                                        <a:pt x="692" y="2281"/>
                                      </a:lnTo>
                                      <a:lnTo>
                                        <a:pt x="701" y="2286"/>
                                      </a:lnTo>
                                      <a:lnTo>
                                        <a:pt x="712" y="2289"/>
                                      </a:lnTo>
                                      <a:lnTo>
                                        <a:pt x="722" y="2292"/>
                                      </a:lnTo>
                                      <a:lnTo>
                                        <a:pt x="733" y="2295"/>
                                      </a:lnTo>
                                      <a:lnTo>
                                        <a:pt x="742" y="2296"/>
                                      </a:lnTo>
                                      <a:lnTo>
                                        <a:pt x="753" y="2296"/>
                                      </a:lnTo>
                                      <a:lnTo>
                                        <a:pt x="765" y="2296"/>
                                      </a:lnTo>
                                      <a:lnTo>
                                        <a:pt x="789" y="2295"/>
                                      </a:lnTo>
                                      <a:lnTo>
                                        <a:pt x="815" y="2291"/>
                                      </a:lnTo>
                                      <a:lnTo>
                                        <a:pt x="841" y="2286"/>
                                      </a:lnTo>
                                      <a:lnTo>
                                        <a:pt x="868" y="2279"/>
                                      </a:lnTo>
                                      <a:lnTo>
                                        <a:pt x="898" y="2272"/>
                                      </a:lnTo>
                                      <a:lnTo>
                                        <a:pt x="927" y="2264"/>
                                      </a:lnTo>
                                      <a:lnTo>
                                        <a:pt x="956" y="2256"/>
                                      </a:lnTo>
                                      <a:lnTo>
                                        <a:pt x="985" y="2249"/>
                                      </a:lnTo>
                                      <a:lnTo>
                                        <a:pt x="1015" y="2241"/>
                                      </a:lnTo>
                                      <a:lnTo>
                                        <a:pt x="1045" y="2234"/>
                                      </a:lnTo>
                                      <a:lnTo>
                                        <a:pt x="1078" y="2227"/>
                                      </a:lnTo>
                                      <a:lnTo>
                                        <a:pt x="1111" y="2222"/>
                                      </a:lnTo>
                                      <a:lnTo>
                                        <a:pt x="1145" y="2217"/>
                                      </a:lnTo>
                                      <a:lnTo>
                                        <a:pt x="1180" y="2213"/>
                                      </a:lnTo>
                                      <a:lnTo>
                                        <a:pt x="1216" y="2210"/>
                                      </a:lnTo>
                                      <a:lnTo>
                                        <a:pt x="1251" y="2204"/>
                                      </a:lnTo>
                                      <a:lnTo>
                                        <a:pt x="1286" y="2199"/>
                                      </a:lnTo>
                                      <a:lnTo>
                                        <a:pt x="1322" y="2192"/>
                                      </a:lnTo>
                                      <a:lnTo>
                                        <a:pt x="1356" y="2183"/>
                                      </a:lnTo>
                                      <a:lnTo>
                                        <a:pt x="1391" y="2175"/>
                                      </a:lnTo>
                                      <a:lnTo>
                                        <a:pt x="1426" y="2165"/>
                                      </a:lnTo>
                                      <a:lnTo>
                                        <a:pt x="1460" y="2154"/>
                                      </a:lnTo>
                                      <a:lnTo>
                                        <a:pt x="1462" y="2162"/>
                                      </a:lnTo>
                                      <a:lnTo>
                                        <a:pt x="1491" y="2153"/>
                                      </a:lnTo>
                                      <a:lnTo>
                                        <a:pt x="1502" y="2149"/>
                                      </a:lnTo>
                                      <a:lnTo>
                                        <a:pt x="1529" y="2138"/>
                                      </a:lnTo>
                                      <a:lnTo>
                                        <a:pt x="1571" y="2119"/>
                                      </a:lnTo>
                                      <a:lnTo>
                                        <a:pt x="1624" y="2093"/>
                                      </a:lnTo>
                                      <a:lnTo>
                                        <a:pt x="1654" y="2077"/>
                                      </a:lnTo>
                                      <a:lnTo>
                                        <a:pt x="1686" y="2059"/>
                                      </a:lnTo>
                                      <a:lnTo>
                                        <a:pt x="1719" y="2039"/>
                                      </a:lnTo>
                                      <a:lnTo>
                                        <a:pt x="1754" y="2017"/>
                                      </a:lnTo>
                                      <a:lnTo>
                                        <a:pt x="1789" y="1993"/>
                                      </a:lnTo>
                                      <a:lnTo>
                                        <a:pt x="1827" y="1967"/>
                                      </a:lnTo>
                                      <a:lnTo>
                                        <a:pt x="1863" y="1938"/>
                                      </a:lnTo>
                                      <a:lnTo>
                                        <a:pt x="1900" y="1907"/>
                                      </a:lnTo>
                                      <a:lnTo>
                                        <a:pt x="1936" y="1874"/>
                                      </a:lnTo>
                                      <a:lnTo>
                                        <a:pt x="1971" y="1839"/>
                                      </a:lnTo>
                                      <a:lnTo>
                                        <a:pt x="2006" y="1802"/>
                                      </a:lnTo>
                                      <a:lnTo>
                                        <a:pt x="2039" y="1762"/>
                                      </a:lnTo>
                                      <a:lnTo>
                                        <a:pt x="2071" y="1719"/>
                                      </a:lnTo>
                                      <a:lnTo>
                                        <a:pt x="2100" y="1675"/>
                                      </a:lnTo>
                                      <a:lnTo>
                                        <a:pt x="2128" y="1628"/>
                                      </a:lnTo>
                                      <a:lnTo>
                                        <a:pt x="2153" y="1579"/>
                                      </a:lnTo>
                                      <a:lnTo>
                                        <a:pt x="2175" y="1527"/>
                                      </a:lnTo>
                                      <a:lnTo>
                                        <a:pt x="2193" y="1472"/>
                                      </a:lnTo>
                                      <a:lnTo>
                                        <a:pt x="2207" y="1415"/>
                                      </a:lnTo>
                                      <a:lnTo>
                                        <a:pt x="2218" y="1356"/>
                                      </a:lnTo>
                                      <a:lnTo>
                                        <a:pt x="2225" y="1293"/>
                                      </a:lnTo>
                                      <a:lnTo>
                                        <a:pt x="2227" y="1228"/>
                                      </a:lnTo>
                                      <a:lnTo>
                                        <a:pt x="2225" y="1161"/>
                                      </a:lnTo>
                                      <a:lnTo>
                                        <a:pt x="2217" y="1090"/>
                                      </a:lnTo>
                                      <a:lnTo>
                                        <a:pt x="2217" y="1079"/>
                                      </a:lnTo>
                                      <a:lnTo>
                                        <a:pt x="2217" y="1055"/>
                                      </a:lnTo>
                                      <a:lnTo>
                                        <a:pt x="2216" y="1020"/>
                                      </a:lnTo>
                                      <a:lnTo>
                                        <a:pt x="2212" y="974"/>
                                      </a:lnTo>
                                      <a:lnTo>
                                        <a:pt x="2208" y="948"/>
                                      </a:lnTo>
                                      <a:lnTo>
                                        <a:pt x="2204" y="921"/>
                                      </a:lnTo>
                                      <a:lnTo>
                                        <a:pt x="2198" y="891"/>
                                      </a:lnTo>
                                      <a:lnTo>
                                        <a:pt x="2190" y="860"/>
                                      </a:lnTo>
                                      <a:lnTo>
                                        <a:pt x="2181" y="827"/>
                                      </a:lnTo>
                                      <a:lnTo>
                                        <a:pt x="2171" y="792"/>
                                      </a:lnTo>
                                      <a:lnTo>
                                        <a:pt x="2158" y="757"/>
                                      </a:lnTo>
                                      <a:lnTo>
                                        <a:pt x="2144" y="721"/>
                                      </a:lnTo>
                                      <a:lnTo>
                                        <a:pt x="2128" y="684"/>
                                      </a:lnTo>
                                      <a:lnTo>
                                        <a:pt x="2108" y="647"/>
                                      </a:lnTo>
                                      <a:lnTo>
                                        <a:pt x="2087" y="609"/>
                                      </a:lnTo>
                                      <a:lnTo>
                                        <a:pt x="2063" y="571"/>
                                      </a:lnTo>
                                      <a:lnTo>
                                        <a:pt x="2036" y="533"/>
                                      </a:lnTo>
                                      <a:lnTo>
                                        <a:pt x="2006" y="495"/>
                                      </a:lnTo>
                                      <a:lnTo>
                                        <a:pt x="1973" y="458"/>
                                      </a:lnTo>
                                      <a:lnTo>
                                        <a:pt x="1937" y="421"/>
                                      </a:lnTo>
                                      <a:lnTo>
                                        <a:pt x="1898" y="384"/>
                                      </a:lnTo>
                                      <a:lnTo>
                                        <a:pt x="1855" y="349"/>
                                      </a:lnTo>
                                      <a:lnTo>
                                        <a:pt x="1809" y="314"/>
                                      </a:lnTo>
                                      <a:lnTo>
                                        <a:pt x="1759" y="280"/>
                                      </a:lnTo>
                                      <a:lnTo>
                                        <a:pt x="1705" y="249"/>
                                      </a:lnTo>
                                      <a:lnTo>
                                        <a:pt x="1646" y="218"/>
                                      </a:lnTo>
                                      <a:lnTo>
                                        <a:pt x="1584" y="190"/>
                                      </a:lnTo>
                                      <a:lnTo>
                                        <a:pt x="1517" y="163"/>
                                      </a:lnTo>
                                      <a:lnTo>
                                        <a:pt x="1468" y="144"/>
                                      </a:lnTo>
                                      <a:lnTo>
                                        <a:pt x="1416" y="127"/>
                                      </a:lnTo>
                                      <a:lnTo>
                                        <a:pt x="1366" y="109"/>
                                      </a:lnTo>
                                      <a:lnTo>
                                        <a:pt x="1314" y="92"/>
                                      </a:lnTo>
                                      <a:lnTo>
                                        <a:pt x="1262" y="77"/>
                                      </a:lnTo>
                                      <a:lnTo>
                                        <a:pt x="1211" y="61"/>
                                      </a:lnTo>
                                      <a:lnTo>
                                        <a:pt x="1159" y="48"/>
                                      </a:lnTo>
                                      <a:lnTo>
                                        <a:pt x="1108" y="36"/>
                                      </a:lnTo>
                                      <a:lnTo>
                                        <a:pt x="1062" y="26"/>
                                      </a:lnTo>
                                      <a:lnTo>
                                        <a:pt x="1017" y="18"/>
                                      </a:lnTo>
                                      <a:lnTo>
                                        <a:pt x="973" y="11"/>
                                      </a:lnTo>
                                      <a:lnTo>
                                        <a:pt x="931" y="6"/>
                                      </a:lnTo>
                                      <a:lnTo>
                                        <a:pt x="889" y="3"/>
                                      </a:lnTo>
                                      <a:lnTo>
                                        <a:pt x="849" y="0"/>
                                      </a:lnTo>
                                      <a:lnTo>
                                        <a:pt x="810" y="1"/>
                                      </a:lnTo>
                                      <a:lnTo>
                                        <a:pt x="774" y="4"/>
                                      </a:lnTo>
                                      <a:lnTo>
                                        <a:pt x="757" y="6"/>
                                      </a:lnTo>
                                      <a:lnTo>
                                        <a:pt x="740" y="8"/>
                                      </a:lnTo>
                                      <a:lnTo>
                                        <a:pt x="724" y="12"/>
                                      </a:lnTo>
                                      <a:lnTo>
                                        <a:pt x="708" y="16"/>
                                      </a:lnTo>
                                      <a:lnTo>
                                        <a:pt x="693" y="20"/>
                                      </a:lnTo>
                                      <a:lnTo>
                                        <a:pt x="679" y="25"/>
                                      </a:lnTo>
                                      <a:lnTo>
                                        <a:pt x="665" y="32"/>
                                      </a:lnTo>
                                      <a:lnTo>
                                        <a:pt x="652" y="37"/>
                                      </a:lnTo>
                                      <a:lnTo>
                                        <a:pt x="638" y="45"/>
                                      </a:lnTo>
                                      <a:lnTo>
                                        <a:pt x="628" y="53"/>
                                      </a:lnTo>
                                      <a:lnTo>
                                        <a:pt x="617" y="61"/>
                                      </a:lnTo>
                                      <a:lnTo>
                                        <a:pt x="606" y="71"/>
                                      </a:lnTo>
                                      <a:lnTo>
                                        <a:pt x="597" y="81"/>
                                      </a:lnTo>
                                      <a:lnTo>
                                        <a:pt x="588" y="92"/>
                                      </a:lnTo>
                                      <a:lnTo>
                                        <a:pt x="579" y="104"/>
                                      </a:lnTo>
                                      <a:lnTo>
                                        <a:pt x="573" y="117"/>
                                      </a:lnTo>
                                      <a:lnTo>
                                        <a:pt x="567" y="129"/>
                                      </a:lnTo>
                                      <a:lnTo>
                                        <a:pt x="562" y="142"/>
                                      </a:lnTo>
                                      <a:lnTo>
                                        <a:pt x="559" y="155"/>
                                      </a:lnTo>
                                      <a:lnTo>
                                        <a:pt x="555" y="169"/>
                                      </a:lnTo>
                                      <a:lnTo>
                                        <a:pt x="554" y="183"/>
                                      </a:lnTo>
                                      <a:lnTo>
                                        <a:pt x="553" y="198"/>
                                      </a:lnTo>
                                      <a:lnTo>
                                        <a:pt x="553" y="212"/>
                                      </a:lnTo>
                                      <a:lnTo>
                                        <a:pt x="554" y="227"/>
                                      </a:lnTo>
                                      <a:lnTo>
                                        <a:pt x="556" y="242"/>
                                      </a:lnTo>
                                      <a:lnTo>
                                        <a:pt x="559" y="257"/>
                                      </a:lnTo>
                                      <a:lnTo>
                                        <a:pt x="563" y="273"/>
                                      </a:lnTo>
                                      <a:lnTo>
                                        <a:pt x="567" y="289"/>
                                      </a:lnTo>
                                      <a:lnTo>
                                        <a:pt x="573" y="305"/>
                                      </a:lnTo>
                                      <a:lnTo>
                                        <a:pt x="579" y="321"/>
                                      </a:lnTo>
                                      <a:lnTo>
                                        <a:pt x="587" y="338"/>
                                      </a:lnTo>
                                      <a:lnTo>
                                        <a:pt x="596" y="354"/>
                                      </a:lnTo>
                                      <a:lnTo>
                                        <a:pt x="605" y="372"/>
                                      </a:lnTo>
                                      <a:lnTo>
                                        <a:pt x="614" y="388"/>
                                      </a:lnTo>
                                      <a:lnTo>
                                        <a:pt x="625" y="406"/>
                                      </a:lnTo>
                                      <a:lnTo>
                                        <a:pt x="637" y="423"/>
                                      </a:lnTo>
                                      <a:lnTo>
                                        <a:pt x="649" y="440"/>
                                      </a:lnTo>
                                      <a:lnTo>
                                        <a:pt x="663" y="458"/>
                                      </a:lnTo>
                                      <a:lnTo>
                                        <a:pt x="677" y="475"/>
                                      </a:lnTo>
                                      <a:lnTo>
                                        <a:pt x="692" y="493"/>
                                      </a:lnTo>
                                      <a:lnTo>
                                        <a:pt x="707" y="510"/>
                                      </a:lnTo>
                                      <a:lnTo>
                                        <a:pt x="725" y="528"/>
                                      </a:lnTo>
                                      <a:lnTo>
                                        <a:pt x="741" y="546"/>
                                      </a:lnTo>
                                      <a:lnTo>
                                        <a:pt x="760" y="564"/>
                                      </a:lnTo>
                                      <a:lnTo>
                                        <a:pt x="779" y="581"/>
                                      </a:lnTo>
                                      <a:lnTo>
                                        <a:pt x="798" y="598"/>
                                      </a:lnTo>
                                      <a:lnTo>
                                        <a:pt x="819" y="616"/>
                                      </a:lnTo>
                                      <a:lnTo>
                                        <a:pt x="840" y="634"/>
                                      </a:lnTo>
                                      <a:lnTo>
                                        <a:pt x="745" y="642"/>
                                      </a:lnTo>
                                      <a:lnTo>
                                        <a:pt x="656" y="651"/>
                                      </a:lnTo>
                                      <a:lnTo>
                                        <a:pt x="572" y="660"/>
                                      </a:lnTo>
                                      <a:lnTo>
                                        <a:pt x="494" y="671"/>
                                      </a:lnTo>
                                      <a:lnTo>
                                        <a:pt x="422" y="682"/>
                                      </a:lnTo>
                                      <a:lnTo>
                                        <a:pt x="355" y="695"/>
                                      </a:lnTo>
                                      <a:lnTo>
                                        <a:pt x="323" y="702"/>
                                      </a:lnTo>
                                      <a:lnTo>
                                        <a:pt x="294" y="710"/>
                                      </a:lnTo>
                                      <a:lnTo>
                                        <a:pt x="265" y="716"/>
                                      </a:lnTo>
                                      <a:lnTo>
                                        <a:pt x="239" y="724"/>
                                      </a:lnTo>
                                      <a:lnTo>
                                        <a:pt x="213" y="731"/>
                                      </a:lnTo>
                                      <a:lnTo>
                                        <a:pt x="189" y="740"/>
                                      </a:lnTo>
                                      <a:lnTo>
                                        <a:pt x="166" y="748"/>
                                      </a:lnTo>
                                      <a:lnTo>
                                        <a:pt x="145" y="756"/>
                                      </a:lnTo>
                                      <a:lnTo>
                                        <a:pt x="125" y="765"/>
                                      </a:lnTo>
                                      <a:lnTo>
                                        <a:pt x="107" y="775"/>
                                      </a:lnTo>
                                      <a:lnTo>
                                        <a:pt x="90" y="784"/>
                                      </a:lnTo>
                                      <a:lnTo>
                                        <a:pt x="75" y="793"/>
                                      </a:lnTo>
                                      <a:lnTo>
                                        <a:pt x="61" y="803"/>
                                      </a:lnTo>
                                      <a:lnTo>
                                        <a:pt x="48" y="813"/>
                                      </a:lnTo>
                                      <a:lnTo>
                                        <a:pt x="37" y="823"/>
                                      </a:lnTo>
                                      <a:lnTo>
                                        <a:pt x="27" y="834"/>
                                      </a:lnTo>
                                      <a:lnTo>
                                        <a:pt x="19" y="845"/>
                                      </a:lnTo>
                                      <a:lnTo>
                                        <a:pt x="13" y="855"/>
                                      </a:lnTo>
                                      <a:lnTo>
                                        <a:pt x="7" y="867"/>
                                      </a:lnTo>
                                      <a:lnTo>
                                        <a:pt x="3" y="878"/>
                                      </a:lnTo>
                                      <a:lnTo>
                                        <a:pt x="1" y="890"/>
                                      </a:lnTo>
                                      <a:lnTo>
                                        <a:pt x="0" y="903"/>
                                      </a:lnTo>
                                      <a:lnTo>
                                        <a:pt x="1" y="915"/>
                                      </a:lnTo>
                                      <a:lnTo>
                                        <a:pt x="2" y="928"/>
                                      </a:lnTo>
                                      <a:lnTo>
                                        <a:pt x="6" y="940"/>
                                      </a:lnTo>
                                      <a:lnTo>
                                        <a:pt x="10" y="954"/>
                                      </a:lnTo>
                                      <a:lnTo>
                                        <a:pt x="17" y="966"/>
                                      </a:lnTo>
                                      <a:lnTo>
                                        <a:pt x="25" y="979"/>
                                      </a:lnTo>
                                      <a:lnTo>
                                        <a:pt x="35" y="992"/>
                                      </a:lnTo>
                                      <a:lnTo>
                                        <a:pt x="45" y="1005"/>
                                      </a:lnTo>
                                      <a:lnTo>
                                        <a:pt x="59" y="1018"/>
                                      </a:lnTo>
                                      <a:lnTo>
                                        <a:pt x="73" y="1031"/>
                                      </a:lnTo>
                                      <a:lnTo>
                                        <a:pt x="88" y="1044"/>
                                      </a:lnTo>
                                      <a:lnTo>
                                        <a:pt x="106" y="1057"/>
                                      </a:lnTo>
                                      <a:lnTo>
                                        <a:pt x="124" y="1071"/>
                                      </a:lnTo>
                                      <a:lnTo>
                                        <a:pt x="144" y="1084"/>
                                      </a:lnTo>
                                      <a:close/>
                                      <a:moveTo>
                                        <a:pt x="869" y="1091"/>
                                      </a:moveTo>
                                      <a:lnTo>
                                        <a:pt x="867" y="1088"/>
                                      </a:lnTo>
                                      <a:lnTo>
                                        <a:pt x="864" y="1084"/>
                                      </a:lnTo>
                                      <a:lnTo>
                                        <a:pt x="859" y="1082"/>
                                      </a:lnTo>
                                      <a:lnTo>
                                        <a:pt x="855" y="1080"/>
                                      </a:lnTo>
                                      <a:lnTo>
                                        <a:pt x="849" y="1078"/>
                                      </a:lnTo>
                                      <a:lnTo>
                                        <a:pt x="842" y="1076"/>
                                      </a:lnTo>
                                      <a:lnTo>
                                        <a:pt x="833" y="1074"/>
                                      </a:lnTo>
                                      <a:lnTo>
                                        <a:pt x="822" y="1073"/>
                                      </a:lnTo>
                                      <a:lnTo>
                                        <a:pt x="795" y="1071"/>
                                      </a:lnTo>
                                      <a:lnTo>
                                        <a:pt x="757" y="1070"/>
                                      </a:lnTo>
                                      <a:lnTo>
                                        <a:pt x="706" y="1070"/>
                                      </a:lnTo>
                                      <a:lnTo>
                                        <a:pt x="642" y="1070"/>
                                      </a:lnTo>
                                      <a:lnTo>
                                        <a:pt x="579" y="1070"/>
                                      </a:lnTo>
                                      <a:lnTo>
                                        <a:pt x="512" y="1069"/>
                                      </a:lnTo>
                                      <a:lnTo>
                                        <a:pt x="442" y="1068"/>
                                      </a:lnTo>
                                      <a:lnTo>
                                        <a:pt x="374" y="1065"/>
                                      </a:lnTo>
                                      <a:lnTo>
                                        <a:pt x="341" y="1064"/>
                                      </a:lnTo>
                                      <a:lnTo>
                                        <a:pt x="310" y="1061"/>
                                      </a:lnTo>
                                      <a:lnTo>
                                        <a:pt x="281" y="1058"/>
                                      </a:lnTo>
                                      <a:lnTo>
                                        <a:pt x="253" y="1055"/>
                                      </a:lnTo>
                                      <a:lnTo>
                                        <a:pt x="228" y="1050"/>
                                      </a:lnTo>
                                      <a:lnTo>
                                        <a:pt x="206" y="1046"/>
                                      </a:lnTo>
                                      <a:lnTo>
                                        <a:pt x="188" y="1041"/>
                                      </a:lnTo>
                                      <a:lnTo>
                                        <a:pt x="173" y="1034"/>
                                      </a:lnTo>
                                      <a:lnTo>
                                        <a:pt x="144" y="1015"/>
                                      </a:lnTo>
                                      <a:lnTo>
                                        <a:pt x="120" y="995"/>
                                      </a:lnTo>
                                      <a:lnTo>
                                        <a:pt x="109" y="985"/>
                                      </a:lnTo>
                                      <a:lnTo>
                                        <a:pt x="99" y="975"/>
                                      </a:lnTo>
                                      <a:lnTo>
                                        <a:pt x="89" y="967"/>
                                      </a:lnTo>
                                      <a:lnTo>
                                        <a:pt x="82" y="957"/>
                                      </a:lnTo>
                                      <a:lnTo>
                                        <a:pt x="75" y="948"/>
                                      </a:lnTo>
                                      <a:lnTo>
                                        <a:pt x="70" y="939"/>
                                      </a:lnTo>
                                      <a:lnTo>
                                        <a:pt x="65" y="932"/>
                                      </a:lnTo>
                                      <a:lnTo>
                                        <a:pt x="62" y="923"/>
                                      </a:lnTo>
                                      <a:lnTo>
                                        <a:pt x="60" y="915"/>
                                      </a:lnTo>
                                      <a:lnTo>
                                        <a:pt x="59" y="908"/>
                                      </a:lnTo>
                                      <a:lnTo>
                                        <a:pt x="59" y="900"/>
                                      </a:lnTo>
                                      <a:lnTo>
                                        <a:pt x="60" y="894"/>
                                      </a:lnTo>
                                      <a:lnTo>
                                        <a:pt x="63" y="884"/>
                                      </a:lnTo>
                                      <a:lnTo>
                                        <a:pt x="67" y="875"/>
                                      </a:lnTo>
                                      <a:lnTo>
                                        <a:pt x="74" y="866"/>
                                      </a:lnTo>
                                      <a:lnTo>
                                        <a:pt x="83" y="858"/>
                                      </a:lnTo>
                                      <a:lnTo>
                                        <a:pt x="93" y="850"/>
                                      </a:lnTo>
                                      <a:lnTo>
                                        <a:pt x="105" y="841"/>
                                      </a:lnTo>
                                      <a:lnTo>
                                        <a:pt x="118" y="833"/>
                                      </a:lnTo>
                                      <a:lnTo>
                                        <a:pt x="133" y="825"/>
                                      </a:lnTo>
                                      <a:lnTo>
                                        <a:pt x="149" y="816"/>
                                      </a:lnTo>
                                      <a:lnTo>
                                        <a:pt x="168" y="809"/>
                                      </a:lnTo>
                                      <a:lnTo>
                                        <a:pt x="188" y="801"/>
                                      </a:lnTo>
                                      <a:lnTo>
                                        <a:pt x="210" y="793"/>
                                      </a:lnTo>
                                      <a:lnTo>
                                        <a:pt x="231" y="787"/>
                                      </a:lnTo>
                                      <a:lnTo>
                                        <a:pt x="256" y="779"/>
                                      </a:lnTo>
                                      <a:lnTo>
                                        <a:pt x="282" y="773"/>
                                      </a:lnTo>
                                      <a:lnTo>
                                        <a:pt x="309" y="765"/>
                                      </a:lnTo>
                                      <a:lnTo>
                                        <a:pt x="367" y="752"/>
                                      </a:lnTo>
                                      <a:lnTo>
                                        <a:pt x="431" y="740"/>
                                      </a:lnTo>
                                      <a:lnTo>
                                        <a:pt x="500" y="729"/>
                                      </a:lnTo>
                                      <a:lnTo>
                                        <a:pt x="574" y="718"/>
                                      </a:lnTo>
                                      <a:lnTo>
                                        <a:pt x="653" y="708"/>
                                      </a:lnTo>
                                      <a:lnTo>
                                        <a:pt x="737" y="700"/>
                                      </a:lnTo>
                                      <a:lnTo>
                                        <a:pt x="824" y="692"/>
                                      </a:lnTo>
                                      <a:lnTo>
                                        <a:pt x="917" y="686"/>
                                      </a:lnTo>
                                      <a:lnTo>
                                        <a:pt x="996" y="681"/>
                                      </a:lnTo>
                                      <a:lnTo>
                                        <a:pt x="933" y="634"/>
                                      </a:lnTo>
                                      <a:lnTo>
                                        <a:pt x="889" y="601"/>
                                      </a:lnTo>
                                      <a:lnTo>
                                        <a:pt x="847" y="566"/>
                                      </a:lnTo>
                                      <a:lnTo>
                                        <a:pt x="809" y="532"/>
                                      </a:lnTo>
                                      <a:lnTo>
                                        <a:pt x="774" y="497"/>
                                      </a:lnTo>
                                      <a:lnTo>
                                        <a:pt x="758" y="481"/>
                                      </a:lnTo>
                                      <a:lnTo>
                                        <a:pt x="742" y="463"/>
                                      </a:lnTo>
                                      <a:lnTo>
                                        <a:pt x="727" y="447"/>
                                      </a:lnTo>
                                      <a:lnTo>
                                        <a:pt x="714" y="430"/>
                                      </a:lnTo>
                                      <a:lnTo>
                                        <a:pt x="700" y="413"/>
                                      </a:lnTo>
                                      <a:lnTo>
                                        <a:pt x="688" y="397"/>
                                      </a:lnTo>
                                      <a:lnTo>
                                        <a:pt x="677" y="381"/>
                                      </a:lnTo>
                                      <a:lnTo>
                                        <a:pt x="666" y="364"/>
                                      </a:lnTo>
                                      <a:lnTo>
                                        <a:pt x="656" y="348"/>
                                      </a:lnTo>
                                      <a:lnTo>
                                        <a:pt x="647" y="332"/>
                                      </a:lnTo>
                                      <a:lnTo>
                                        <a:pt x="640" y="316"/>
                                      </a:lnTo>
                                      <a:lnTo>
                                        <a:pt x="633" y="301"/>
                                      </a:lnTo>
                                      <a:lnTo>
                                        <a:pt x="626" y="286"/>
                                      </a:lnTo>
                                      <a:lnTo>
                                        <a:pt x="622" y="272"/>
                                      </a:lnTo>
                                      <a:lnTo>
                                        <a:pt x="618" y="256"/>
                                      </a:lnTo>
                                      <a:lnTo>
                                        <a:pt x="614" y="242"/>
                                      </a:lnTo>
                                      <a:lnTo>
                                        <a:pt x="612" y="229"/>
                                      </a:lnTo>
                                      <a:lnTo>
                                        <a:pt x="611" y="215"/>
                                      </a:lnTo>
                                      <a:lnTo>
                                        <a:pt x="611" y="202"/>
                                      </a:lnTo>
                                      <a:lnTo>
                                        <a:pt x="611" y="189"/>
                                      </a:lnTo>
                                      <a:lnTo>
                                        <a:pt x="613" y="177"/>
                                      </a:lnTo>
                                      <a:lnTo>
                                        <a:pt x="615" y="165"/>
                                      </a:lnTo>
                                      <a:lnTo>
                                        <a:pt x="620" y="154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30" y="134"/>
                                      </a:lnTo>
                                      <a:lnTo>
                                        <a:pt x="635" y="127"/>
                                      </a:lnTo>
                                      <a:lnTo>
                                        <a:pt x="641" y="119"/>
                                      </a:lnTo>
                                      <a:lnTo>
                                        <a:pt x="648" y="111"/>
                                      </a:lnTo>
                                      <a:lnTo>
                                        <a:pt x="655" y="105"/>
                                      </a:lnTo>
                                      <a:lnTo>
                                        <a:pt x="664" y="98"/>
                                      </a:lnTo>
                                      <a:lnTo>
                                        <a:pt x="672" y="93"/>
                                      </a:lnTo>
                                      <a:lnTo>
                                        <a:pt x="682" y="87"/>
                                      </a:lnTo>
                                      <a:lnTo>
                                        <a:pt x="692" y="83"/>
                                      </a:lnTo>
                                      <a:lnTo>
                                        <a:pt x="703" y="78"/>
                                      </a:lnTo>
                                      <a:lnTo>
                                        <a:pt x="714" y="74"/>
                                      </a:lnTo>
                                      <a:lnTo>
                                        <a:pt x="726" y="70"/>
                                      </a:lnTo>
                                      <a:lnTo>
                                        <a:pt x="752" y="65"/>
                                      </a:lnTo>
                                      <a:lnTo>
                                        <a:pt x="781" y="60"/>
                                      </a:lnTo>
                                      <a:lnTo>
                                        <a:pt x="811" y="58"/>
                                      </a:lnTo>
                                      <a:lnTo>
                                        <a:pt x="845" y="58"/>
                                      </a:lnTo>
                                      <a:lnTo>
                                        <a:pt x="881" y="59"/>
                                      </a:lnTo>
                                      <a:lnTo>
                                        <a:pt x="919" y="62"/>
                                      </a:lnTo>
                                      <a:lnTo>
                                        <a:pt x="959" y="67"/>
                                      </a:lnTo>
                                      <a:lnTo>
                                        <a:pt x="1002" y="73"/>
                                      </a:lnTo>
                                      <a:lnTo>
                                        <a:pt x="1047" y="82"/>
                                      </a:lnTo>
                                      <a:lnTo>
                                        <a:pt x="1094" y="92"/>
                                      </a:lnTo>
                                      <a:lnTo>
                                        <a:pt x="1138" y="103"/>
                                      </a:lnTo>
                                      <a:lnTo>
                                        <a:pt x="1184" y="115"/>
                                      </a:lnTo>
                                      <a:lnTo>
                                        <a:pt x="1233" y="128"/>
                                      </a:lnTo>
                                      <a:lnTo>
                                        <a:pt x="1282" y="143"/>
                                      </a:lnTo>
                                      <a:lnTo>
                                        <a:pt x="1333" y="159"/>
                                      </a:lnTo>
                                      <a:lnTo>
                                        <a:pt x="1387" y="177"/>
                                      </a:lnTo>
                                      <a:lnTo>
                                        <a:pt x="1440" y="196"/>
                                      </a:lnTo>
                                      <a:lnTo>
                                        <a:pt x="1496" y="216"/>
                                      </a:lnTo>
                                      <a:lnTo>
                                        <a:pt x="1561" y="242"/>
                                      </a:lnTo>
                                      <a:lnTo>
                                        <a:pt x="1620" y="269"/>
                                      </a:lnTo>
                                      <a:lnTo>
                                        <a:pt x="1676" y="299"/>
                                      </a:lnTo>
                                      <a:lnTo>
                                        <a:pt x="1727" y="328"/>
                                      </a:lnTo>
                                      <a:lnTo>
                                        <a:pt x="1775" y="360"/>
                                      </a:lnTo>
                                      <a:lnTo>
                                        <a:pt x="1819" y="393"/>
                                      </a:lnTo>
                                      <a:lnTo>
                                        <a:pt x="1861" y="426"/>
                                      </a:lnTo>
                                      <a:lnTo>
                                        <a:pt x="1898" y="460"/>
                                      </a:lnTo>
                                      <a:lnTo>
                                        <a:pt x="1932" y="495"/>
                                      </a:lnTo>
                                      <a:lnTo>
                                        <a:pt x="1962" y="530"/>
                                      </a:lnTo>
                                      <a:lnTo>
                                        <a:pt x="1991" y="566"/>
                                      </a:lnTo>
                                      <a:lnTo>
                                        <a:pt x="2016" y="602"/>
                                      </a:lnTo>
                                      <a:lnTo>
                                        <a:pt x="2039" y="637"/>
                                      </a:lnTo>
                                      <a:lnTo>
                                        <a:pt x="2059" y="672"/>
                                      </a:lnTo>
                                      <a:lnTo>
                                        <a:pt x="2077" y="707"/>
                                      </a:lnTo>
                                      <a:lnTo>
                                        <a:pt x="2093" y="741"/>
                                      </a:lnTo>
                                      <a:lnTo>
                                        <a:pt x="2106" y="775"/>
                                      </a:lnTo>
                                      <a:lnTo>
                                        <a:pt x="2118" y="808"/>
                                      </a:lnTo>
                                      <a:lnTo>
                                        <a:pt x="2128" y="839"/>
                                      </a:lnTo>
                                      <a:lnTo>
                                        <a:pt x="2136" y="870"/>
                                      </a:lnTo>
                                      <a:lnTo>
                                        <a:pt x="2143" y="899"/>
                                      </a:lnTo>
                                      <a:lnTo>
                                        <a:pt x="2148" y="927"/>
                                      </a:lnTo>
                                      <a:lnTo>
                                        <a:pt x="2153" y="954"/>
                                      </a:lnTo>
                                      <a:lnTo>
                                        <a:pt x="2155" y="978"/>
                                      </a:lnTo>
                                      <a:lnTo>
                                        <a:pt x="2159" y="1020"/>
                                      </a:lnTo>
                                      <a:lnTo>
                                        <a:pt x="2160" y="1053"/>
                                      </a:lnTo>
                                      <a:lnTo>
                                        <a:pt x="2159" y="1076"/>
                                      </a:lnTo>
                                      <a:lnTo>
                                        <a:pt x="2159" y="1086"/>
                                      </a:lnTo>
                                      <a:lnTo>
                                        <a:pt x="2158" y="1090"/>
                                      </a:lnTo>
                                      <a:lnTo>
                                        <a:pt x="2159" y="1094"/>
                                      </a:lnTo>
                                      <a:lnTo>
                                        <a:pt x="2167" y="1154"/>
                                      </a:lnTo>
                                      <a:lnTo>
                                        <a:pt x="2170" y="1213"/>
                                      </a:lnTo>
                                      <a:lnTo>
                                        <a:pt x="2169" y="1268"/>
                                      </a:lnTo>
                                      <a:lnTo>
                                        <a:pt x="2165" y="1323"/>
                                      </a:lnTo>
                                      <a:lnTo>
                                        <a:pt x="2158" y="1374"/>
                                      </a:lnTo>
                                      <a:lnTo>
                                        <a:pt x="2147" y="1424"/>
                                      </a:lnTo>
                                      <a:lnTo>
                                        <a:pt x="2134" y="1472"/>
                                      </a:lnTo>
                                      <a:lnTo>
                                        <a:pt x="2118" y="1518"/>
                                      </a:lnTo>
                                      <a:lnTo>
                                        <a:pt x="2099" y="1562"/>
                                      </a:lnTo>
                                      <a:lnTo>
                                        <a:pt x="2078" y="1604"/>
                                      </a:lnTo>
                                      <a:lnTo>
                                        <a:pt x="2055" y="1644"/>
                                      </a:lnTo>
                                      <a:lnTo>
                                        <a:pt x="2031" y="1682"/>
                                      </a:lnTo>
                                      <a:lnTo>
                                        <a:pt x="2005" y="1718"/>
                                      </a:lnTo>
                                      <a:lnTo>
                                        <a:pt x="1978" y="1753"/>
                                      </a:lnTo>
                                      <a:lnTo>
                                        <a:pt x="1948" y="1786"/>
                                      </a:lnTo>
                                      <a:lnTo>
                                        <a:pt x="1919" y="1816"/>
                                      </a:lnTo>
                                      <a:lnTo>
                                        <a:pt x="1888" y="1846"/>
                                      </a:lnTo>
                                      <a:lnTo>
                                        <a:pt x="1857" y="1873"/>
                                      </a:lnTo>
                                      <a:lnTo>
                                        <a:pt x="1827" y="1898"/>
                                      </a:lnTo>
                                      <a:lnTo>
                                        <a:pt x="1795" y="1922"/>
                                      </a:lnTo>
                                      <a:lnTo>
                                        <a:pt x="1764" y="1945"/>
                                      </a:lnTo>
                                      <a:lnTo>
                                        <a:pt x="1734" y="1964"/>
                                      </a:lnTo>
                                      <a:lnTo>
                                        <a:pt x="1704" y="1984"/>
                                      </a:lnTo>
                                      <a:lnTo>
                                        <a:pt x="1675" y="2002"/>
                                      </a:lnTo>
                                      <a:lnTo>
                                        <a:pt x="1647" y="2017"/>
                                      </a:lnTo>
                                      <a:lnTo>
                                        <a:pt x="1620" y="2032"/>
                                      </a:lnTo>
                                      <a:lnTo>
                                        <a:pt x="1595" y="2044"/>
                                      </a:lnTo>
                                      <a:lnTo>
                                        <a:pt x="1572" y="2056"/>
                                      </a:lnTo>
                                      <a:lnTo>
                                        <a:pt x="1531" y="2075"/>
                                      </a:lnTo>
                                      <a:lnTo>
                                        <a:pt x="1500" y="2088"/>
                                      </a:lnTo>
                                      <a:lnTo>
                                        <a:pt x="1498" y="2081"/>
                                      </a:lnTo>
                                      <a:lnTo>
                                        <a:pt x="1470" y="2091"/>
                                      </a:lnTo>
                                      <a:lnTo>
                                        <a:pt x="1434" y="2104"/>
                                      </a:lnTo>
                                      <a:lnTo>
                                        <a:pt x="1398" y="2115"/>
                                      </a:lnTo>
                                      <a:lnTo>
                                        <a:pt x="1361" y="2125"/>
                                      </a:lnTo>
                                      <a:lnTo>
                                        <a:pt x="1324" y="2132"/>
                                      </a:lnTo>
                                      <a:lnTo>
                                        <a:pt x="1287" y="2140"/>
                                      </a:lnTo>
                                      <a:lnTo>
                                        <a:pt x="1250" y="2146"/>
                                      </a:lnTo>
                                      <a:lnTo>
                                        <a:pt x="1213" y="2152"/>
                                      </a:lnTo>
                                      <a:lnTo>
                                        <a:pt x="1176" y="2155"/>
                                      </a:lnTo>
                                      <a:lnTo>
                                        <a:pt x="1138" y="2159"/>
                                      </a:lnTo>
                                      <a:lnTo>
                                        <a:pt x="1102" y="2165"/>
                                      </a:lnTo>
                                      <a:lnTo>
                                        <a:pt x="1067" y="2170"/>
                                      </a:lnTo>
                                      <a:lnTo>
                                        <a:pt x="1033" y="2178"/>
                                      </a:lnTo>
                                      <a:lnTo>
                                        <a:pt x="1001" y="2185"/>
                                      </a:lnTo>
                                      <a:lnTo>
                                        <a:pt x="970" y="2192"/>
                                      </a:lnTo>
                                      <a:lnTo>
                                        <a:pt x="940" y="2200"/>
                                      </a:lnTo>
                                      <a:lnTo>
                                        <a:pt x="913" y="2207"/>
                                      </a:lnTo>
                                      <a:lnTo>
                                        <a:pt x="885" y="2215"/>
                                      </a:lnTo>
                                      <a:lnTo>
                                        <a:pt x="858" y="2222"/>
                                      </a:lnTo>
                                      <a:lnTo>
                                        <a:pt x="834" y="2228"/>
                                      </a:lnTo>
                                      <a:lnTo>
                                        <a:pt x="810" y="2232"/>
                                      </a:lnTo>
                                      <a:lnTo>
                                        <a:pt x="789" y="2237"/>
                                      </a:lnTo>
                                      <a:lnTo>
                                        <a:pt x="769" y="2238"/>
                                      </a:lnTo>
                                      <a:lnTo>
                                        <a:pt x="760" y="2238"/>
                                      </a:lnTo>
                                      <a:lnTo>
                                        <a:pt x="751" y="2238"/>
                                      </a:lnTo>
                                      <a:lnTo>
                                        <a:pt x="742" y="2237"/>
                                      </a:lnTo>
                                      <a:lnTo>
                                        <a:pt x="735" y="2236"/>
                                      </a:lnTo>
                                      <a:lnTo>
                                        <a:pt x="729" y="2235"/>
                                      </a:lnTo>
                                      <a:lnTo>
                                        <a:pt x="724" y="2232"/>
                                      </a:lnTo>
                                      <a:lnTo>
                                        <a:pt x="718" y="2230"/>
                                      </a:lnTo>
                                      <a:lnTo>
                                        <a:pt x="714" y="2227"/>
                                      </a:lnTo>
                                      <a:lnTo>
                                        <a:pt x="706" y="2222"/>
                                      </a:lnTo>
                                      <a:lnTo>
                                        <a:pt x="700" y="2214"/>
                                      </a:lnTo>
                                      <a:lnTo>
                                        <a:pt x="693" y="2205"/>
                                      </a:lnTo>
                                      <a:lnTo>
                                        <a:pt x="688" y="2194"/>
                                      </a:lnTo>
                                      <a:lnTo>
                                        <a:pt x="682" y="2182"/>
                                      </a:lnTo>
                                      <a:lnTo>
                                        <a:pt x="678" y="2168"/>
                                      </a:lnTo>
                                      <a:lnTo>
                                        <a:pt x="675" y="2153"/>
                                      </a:lnTo>
                                      <a:lnTo>
                                        <a:pt x="671" y="2136"/>
                                      </a:lnTo>
                                      <a:lnTo>
                                        <a:pt x="673" y="2128"/>
                                      </a:lnTo>
                                      <a:lnTo>
                                        <a:pt x="680" y="2118"/>
                                      </a:lnTo>
                                      <a:lnTo>
                                        <a:pt x="690" y="2106"/>
                                      </a:lnTo>
                                      <a:lnTo>
                                        <a:pt x="702" y="2093"/>
                                      </a:lnTo>
                                      <a:lnTo>
                                        <a:pt x="733" y="2063"/>
                                      </a:lnTo>
                                      <a:lnTo>
                                        <a:pt x="770" y="2029"/>
                                      </a:lnTo>
                                      <a:lnTo>
                                        <a:pt x="810" y="1994"/>
                                      </a:lnTo>
                                      <a:lnTo>
                                        <a:pt x="852" y="1960"/>
                                      </a:lnTo>
                                      <a:lnTo>
                                        <a:pt x="890" y="1927"/>
                                      </a:lnTo>
                                      <a:lnTo>
                                        <a:pt x="924" y="1900"/>
                                      </a:lnTo>
                                      <a:lnTo>
                                        <a:pt x="963" y="1869"/>
                                      </a:lnTo>
                                      <a:lnTo>
                                        <a:pt x="994" y="1842"/>
                                      </a:lnTo>
                                      <a:lnTo>
                                        <a:pt x="1017" y="1823"/>
                                      </a:lnTo>
                                      <a:lnTo>
                                        <a:pt x="1035" y="1808"/>
                                      </a:lnTo>
                                      <a:lnTo>
                                        <a:pt x="1045" y="1796"/>
                                      </a:lnTo>
                                      <a:lnTo>
                                        <a:pt x="1052" y="1787"/>
                                      </a:lnTo>
                                      <a:lnTo>
                                        <a:pt x="1055" y="1779"/>
                                      </a:lnTo>
                                      <a:lnTo>
                                        <a:pt x="1056" y="1772"/>
                                      </a:lnTo>
                                      <a:lnTo>
                                        <a:pt x="1058" y="1759"/>
                                      </a:lnTo>
                                      <a:lnTo>
                                        <a:pt x="1048" y="1748"/>
                                      </a:lnTo>
                                      <a:lnTo>
                                        <a:pt x="1043" y="1744"/>
                                      </a:lnTo>
                                      <a:lnTo>
                                        <a:pt x="1040" y="1742"/>
                                      </a:lnTo>
                                      <a:lnTo>
                                        <a:pt x="1036" y="1740"/>
                                      </a:lnTo>
                                      <a:lnTo>
                                        <a:pt x="1031" y="1739"/>
                                      </a:lnTo>
                                      <a:lnTo>
                                        <a:pt x="1027" y="1738"/>
                                      </a:lnTo>
                                      <a:lnTo>
                                        <a:pt x="1021" y="1738"/>
                                      </a:lnTo>
                                      <a:lnTo>
                                        <a:pt x="1016" y="1739"/>
                                      </a:lnTo>
                                      <a:lnTo>
                                        <a:pt x="1009" y="1741"/>
                                      </a:lnTo>
                                      <a:lnTo>
                                        <a:pt x="994" y="1747"/>
                                      </a:lnTo>
                                      <a:lnTo>
                                        <a:pt x="974" y="1756"/>
                                      </a:lnTo>
                                      <a:lnTo>
                                        <a:pt x="949" y="1768"/>
                                      </a:lnTo>
                                      <a:lnTo>
                                        <a:pt x="920" y="1784"/>
                                      </a:lnTo>
                                      <a:lnTo>
                                        <a:pt x="870" y="1810"/>
                                      </a:lnTo>
                                      <a:lnTo>
                                        <a:pt x="815" y="1837"/>
                                      </a:lnTo>
                                      <a:lnTo>
                                        <a:pt x="785" y="1851"/>
                                      </a:lnTo>
                                      <a:lnTo>
                                        <a:pt x="753" y="1865"/>
                                      </a:lnTo>
                                      <a:lnTo>
                                        <a:pt x="722" y="1880"/>
                                      </a:lnTo>
                                      <a:lnTo>
                                        <a:pt x="690" y="1891"/>
                                      </a:lnTo>
                                      <a:lnTo>
                                        <a:pt x="658" y="1903"/>
                                      </a:lnTo>
                                      <a:lnTo>
                                        <a:pt x="626" y="1914"/>
                                      </a:lnTo>
                                      <a:lnTo>
                                        <a:pt x="595" y="1923"/>
                                      </a:lnTo>
                                      <a:lnTo>
                                        <a:pt x="564" y="1931"/>
                                      </a:lnTo>
                                      <a:lnTo>
                                        <a:pt x="550" y="1933"/>
                                      </a:lnTo>
                                      <a:lnTo>
                                        <a:pt x="535" y="1935"/>
                                      </a:lnTo>
                                      <a:lnTo>
                                        <a:pt x="520" y="1937"/>
                                      </a:lnTo>
                                      <a:lnTo>
                                        <a:pt x="507" y="1938"/>
                                      </a:lnTo>
                                      <a:lnTo>
                                        <a:pt x="493" y="1938"/>
                                      </a:lnTo>
                                      <a:lnTo>
                                        <a:pt x="481" y="1937"/>
                                      </a:lnTo>
                                      <a:lnTo>
                                        <a:pt x="468" y="1936"/>
                                      </a:lnTo>
                                      <a:lnTo>
                                        <a:pt x="456" y="1934"/>
                                      </a:lnTo>
                                      <a:lnTo>
                                        <a:pt x="447" y="1933"/>
                                      </a:lnTo>
                                      <a:lnTo>
                                        <a:pt x="438" y="1930"/>
                                      </a:lnTo>
                                      <a:lnTo>
                                        <a:pt x="429" y="1926"/>
                                      </a:lnTo>
                                      <a:lnTo>
                                        <a:pt x="421" y="1922"/>
                                      </a:lnTo>
                                      <a:lnTo>
                                        <a:pt x="404" y="1913"/>
                                      </a:lnTo>
                                      <a:lnTo>
                                        <a:pt x="388" y="1901"/>
                                      </a:lnTo>
                                      <a:lnTo>
                                        <a:pt x="374" y="1888"/>
                                      </a:lnTo>
                                      <a:lnTo>
                                        <a:pt x="359" y="1874"/>
                                      </a:lnTo>
                                      <a:lnTo>
                                        <a:pt x="347" y="1858"/>
                                      </a:lnTo>
                                      <a:lnTo>
                                        <a:pt x="336" y="1840"/>
                                      </a:lnTo>
                                      <a:lnTo>
                                        <a:pt x="331" y="1830"/>
                                      </a:lnTo>
                                      <a:lnTo>
                                        <a:pt x="327" y="1820"/>
                                      </a:lnTo>
                                      <a:lnTo>
                                        <a:pt x="323" y="1810"/>
                                      </a:lnTo>
                                      <a:lnTo>
                                        <a:pt x="321" y="1801"/>
                                      </a:lnTo>
                                      <a:lnTo>
                                        <a:pt x="320" y="1791"/>
                                      </a:lnTo>
                                      <a:lnTo>
                                        <a:pt x="320" y="1784"/>
                                      </a:lnTo>
                                      <a:lnTo>
                                        <a:pt x="321" y="1776"/>
                                      </a:lnTo>
                                      <a:lnTo>
                                        <a:pt x="322" y="1769"/>
                                      </a:lnTo>
                                      <a:lnTo>
                                        <a:pt x="327" y="1762"/>
                                      </a:lnTo>
                                      <a:lnTo>
                                        <a:pt x="332" y="1754"/>
                                      </a:lnTo>
                                      <a:lnTo>
                                        <a:pt x="339" y="1747"/>
                                      </a:lnTo>
                                      <a:lnTo>
                                        <a:pt x="346" y="1739"/>
                                      </a:lnTo>
                                      <a:lnTo>
                                        <a:pt x="356" y="1730"/>
                                      </a:lnTo>
                                      <a:lnTo>
                                        <a:pt x="366" y="1723"/>
                                      </a:lnTo>
                                      <a:lnTo>
                                        <a:pt x="378" y="1714"/>
                                      </a:lnTo>
                                      <a:lnTo>
                                        <a:pt x="391" y="1706"/>
                                      </a:lnTo>
                                      <a:lnTo>
                                        <a:pt x="420" y="1689"/>
                                      </a:lnTo>
                                      <a:lnTo>
                                        <a:pt x="451" y="1673"/>
                                      </a:lnTo>
                                      <a:lnTo>
                                        <a:pt x="485" y="1656"/>
                                      </a:lnTo>
                                      <a:lnTo>
                                        <a:pt x="521" y="1640"/>
                                      </a:lnTo>
                                      <a:lnTo>
                                        <a:pt x="560" y="1623"/>
                                      </a:lnTo>
                                      <a:lnTo>
                                        <a:pt x="598" y="1608"/>
                                      </a:lnTo>
                                      <a:lnTo>
                                        <a:pt x="636" y="1593"/>
                                      </a:lnTo>
                                      <a:lnTo>
                                        <a:pt x="675" y="1578"/>
                                      </a:lnTo>
                                      <a:lnTo>
                                        <a:pt x="746" y="1552"/>
                                      </a:lnTo>
                                      <a:lnTo>
                                        <a:pt x="808" y="1530"/>
                                      </a:lnTo>
                                      <a:lnTo>
                                        <a:pt x="854" y="1513"/>
                                      </a:lnTo>
                                      <a:lnTo>
                                        <a:pt x="890" y="1500"/>
                                      </a:lnTo>
                                      <a:lnTo>
                                        <a:pt x="916" y="1490"/>
                                      </a:lnTo>
                                      <a:lnTo>
                                        <a:pt x="935" y="1481"/>
                                      </a:lnTo>
                                      <a:lnTo>
                                        <a:pt x="942" y="1476"/>
                                      </a:lnTo>
                                      <a:lnTo>
                                        <a:pt x="947" y="1472"/>
                                      </a:lnTo>
                                      <a:lnTo>
                                        <a:pt x="950" y="1469"/>
                                      </a:lnTo>
                                      <a:lnTo>
                                        <a:pt x="952" y="1464"/>
                                      </a:lnTo>
                                      <a:lnTo>
                                        <a:pt x="955" y="1460"/>
                                      </a:lnTo>
                                      <a:lnTo>
                                        <a:pt x="955" y="1456"/>
                                      </a:lnTo>
                                      <a:lnTo>
                                        <a:pt x="954" y="1450"/>
                                      </a:lnTo>
                                      <a:lnTo>
                                        <a:pt x="952" y="1445"/>
                                      </a:lnTo>
                                      <a:lnTo>
                                        <a:pt x="950" y="1432"/>
                                      </a:lnTo>
                                      <a:lnTo>
                                        <a:pt x="938" y="1425"/>
                                      </a:lnTo>
                                      <a:lnTo>
                                        <a:pt x="931" y="1422"/>
                                      </a:lnTo>
                                      <a:lnTo>
                                        <a:pt x="923" y="1421"/>
                                      </a:lnTo>
                                      <a:lnTo>
                                        <a:pt x="913" y="1421"/>
                                      </a:lnTo>
                                      <a:lnTo>
                                        <a:pt x="900" y="1423"/>
                                      </a:lnTo>
                                      <a:lnTo>
                                        <a:pt x="863" y="1434"/>
                                      </a:lnTo>
                                      <a:lnTo>
                                        <a:pt x="803" y="1454"/>
                                      </a:lnTo>
                                      <a:lnTo>
                                        <a:pt x="734" y="1476"/>
                                      </a:lnTo>
                                      <a:lnTo>
                                        <a:pt x="654" y="1501"/>
                                      </a:lnTo>
                                      <a:lnTo>
                                        <a:pt x="611" y="1513"/>
                                      </a:lnTo>
                                      <a:lnTo>
                                        <a:pt x="567" y="1525"/>
                                      </a:lnTo>
                                      <a:lnTo>
                                        <a:pt x="522" y="1536"/>
                                      </a:lnTo>
                                      <a:lnTo>
                                        <a:pt x="479" y="1545"/>
                                      </a:lnTo>
                                      <a:lnTo>
                                        <a:pt x="435" y="1553"/>
                                      </a:lnTo>
                                      <a:lnTo>
                                        <a:pt x="392" y="1558"/>
                                      </a:lnTo>
                                      <a:lnTo>
                                        <a:pt x="372" y="1559"/>
                                      </a:lnTo>
                                      <a:lnTo>
                                        <a:pt x="351" y="1560"/>
                                      </a:lnTo>
                                      <a:lnTo>
                                        <a:pt x="331" y="1560"/>
                                      </a:lnTo>
                                      <a:lnTo>
                                        <a:pt x="312" y="1560"/>
                                      </a:lnTo>
                                      <a:lnTo>
                                        <a:pt x="294" y="1559"/>
                                      </a:lnTo>
                                      <a:lnTo>
                                        <a:pt x="276" y="1557"/>
                                      </a:lnTo>
                                      <a:lnTo>
                                        <a:pt x="260" y="1554"/>
                                      </a:lnTo>
                                      <a:lnTo>
                                        <a:pt x="245" y="1549"/>
                                      </a:lnTo>
                                      <a:lnTo>
                                        <a:pt x="230" y="1544"/>
                                      </a:lnTo>
                                      <a:lnTo>
                                        <a:pt x="217" y="1537"/>
                                      </a:lnTo>
                                      <a:lnTo>
                                        <a:pt x="205" y="1530"/>
                                      </a:lnTo>
                                      <a:lnTo>
                                        <a:pt x="194" y="1521"/>
                                      </a:lnTo>
                                      <a:lnTo>
                                        <a:pt x="187" y="1515"/>
                                      </a:lnTo>
                                      <a:lnTo>
                                        <a:pt x="181" y="1508"/>
                                      </a:lnTo>
                                      <a:lnTo>
                                        <a:pt x="176" y="1501"/>
                                      </a:lnTo>
                                      <a:lnTo>
                                        <a:pt x="171" y="1495"/>
                                      </a:lnTo>
                                      <a:lnTo>
                                        <a:pt x="167" y="1488"/>
                                      </a:lnTo>
                                      <a:lnTo>
                                        <a:pt x="164" y="1481"/>
                                      </a:lnTo>
                                      <a:lnTo>
                                        <a:pt x="160" y="1474"/>
                                      </a:lnTo>
                                      <a:lnTo>
                                        <a:pt x="158" y="1468"/>
                                      </a:lnTo>
                                      <a:lnTo>
                                        <a:pt x="156" y="1455"/>
                                      </a:lnTo>
                                      <a:lnTo>
                                        <a:pt x="155" y="1442"/>
                                      </a:lnTo>
                                      <a:lnTo>
                                        <a:pt x="155" y="1429"/>
                                      </a:lnTo>
                                      <a:lnTo>
                                        <a:pt x="157" y="1415"/>
                                      </a:lnTo>
                                      <a:lnTo>
                                        <a:pt x="160" y="1405"/>
                                      </a:lnTo>
                                      <a:lnTo>
                                        <a:pt x="165" y="1393"/>
                                      </a:lnTo>
                                      <a:lnTo>
                                        <a:pt x="169" y="1383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84" y="1357"/>
                                      </a:lnTo>
                                      <a:lnTo>
                                        <a:pt x="193" y="1346"/>
                                      </a:lnTo>
                                      <a:lnTo>
                                        <a:pt x="201" y="1337"/>
                                      </a:lnTo>
                                      <a:lnTo>
                                        <a:pt x="210" y="1329"/>
                                      </a:lnTo>
                                      <a:lnTo>
                                        <a:pt x="219" y="1321"/>
                                      </a:lnTo>
                                      <a:lnTo>
                                        <a:pt x="230" y="1313"/>
                                      </a:lnTo>
                                      <a:lnTo>
                                        <a:pt x="241" y="1306"/>
                                      </a:lnTo>
                                      <a:lnTo>
                                        <a:pt x="254" y="1299"/>
                                      </a:lnTo>
                                      <a:lnTo>
                                        <a:pt x="268" y="1291"/>
                                      </a:lnTo>
                                      <a:lnTo>
                                        <a:pt x="282" y="1285"/>
                                      </a:lnTo>
                                      <a:lnTo>
                                        <a:pt x="312" y="1272"/>
                                      </a:lnTo>
                                      <a:lnTo>
                                        <a:pt x="345" y="1260"/>
                                      </a:lnTo>
                                      <a:lnTo>
                                        <a:pt x="380" y="1248"/>
                                      </a:lnTo>
                                      <a:lnTo>
                                        <a:pt x="416" y="1237"/>
                                      </a:lnTo>
                                      <a:lnTo>
                                        <a:pt x="455" y="1227"/>
                                      </a:lnTo>
                                      <a:lnTo>
                                        <a:pt x="492" y="1217"/>
                                      </a:lnTo>
                                      <a:lnTo>
                                        <a:pt x="530" y="1208"/>
                                      </a:lnTo>
                                      <a:lnTo>
                                        <a:pt x="568" y="1200"/>
                                      </a:lnTo>
                                      <a:lnTo>
                                        <a:pt x="642" y="1186"/>
                                      </a:lnTo>
                                      <a:lnTo>
                                        <a:pt x="707" y="1172"/>
                                      </a:lnTo>
                                      <a:lnTo>
                                        <a:pt x="751" y="1165"/>
                                      </a:lnTo>
                                      <a:lnTo>
                                        <a:pt x="786" y="1157"/>
                                      </a:lnTo>
                                      <a:lnTo>
                                        <a:pt x="815" y="1152"/>
                                      </a:lnTo>
                                      <a:lnTo>
                                        <a:pt x="835" y="1146"/>
                                      </a:lnTo>
                                      <a:lnTo>
                                        <a:pt x="850" y="1141"/>
                                      </a:lnTo>
                                      <a:lnTo>
                                        <a:pt x="861" y="1135"/>
                                      </a:lnTo>
                                      <a:lnTo>
                                        <a:pt x="865" y="1132"/>
                                      </a:lnTo>
                                      <a:lnTo>
                                        <a:pt x="868" y="1129"/>
                                      </a:lnTo>
                                      <a:lnTo>
                                        <a:pt x="870" y="1125"/>
                                      </a:lnTo>
                                      <a:lnTo>
                                        <a:pt x="873" y="1121"/>
                                      </a:lnTo>
                                      <a:lnTo>
                                        <a:pt x="880" y="1105"/>
                                      </a:lnTo>
                                      <a:lnTo>
                                        <a:pt x="869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7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945000"/>
                                  <a:ext cx="932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1932">
                                      <a:moveTo>
                                        <a:pt x="314" y="217"/>
                                      </a:moveTo>
                                      <a:lnTo>
                                        <a:pt x="311" y="235"/>
                                      </a:lnTo>
                                      <a:lnTo>
                                        <a:pt x="310" y="252"/>
                                      </a:lnTo>
                                      <a:lnTo>
                                        <a:pt x="310" y="269"/>
                                      </a:lnTo>
                                      <a:lnTo>
                                        <a:pt x="311" y="285"/>
                                      </a:lnTo>
                                      <a:lnTo>
                                        <a:pt x="314" y="301"/>
                                      </a:lnTo>
                                      <a:lnTo>
                                        <a:pt x="316" y="317"/>
                                      </a:lnTo>
                                      <a:lnTo>
                                        <a:pt x="320" y="333"/>
                                      </a:lnTo>
                                      <a:lnTo>
                                        <a:pt x="325" y="347"/>
                                      </a:lnTo>
                                      <a:lnTo>
                                        <a:pt x="330" y="362"/>
                                      </a:lnTo>
                                      <a:lnTo>
                                        <a:pt x="337" y="376"/>
                                      </a:lnTo>
                                      <a:lnTo>
                                        <a:pt x="344" y="390"/>
                                      </a:lnTo>
                                      <a:lnTo>
                                        <a:pt x="352" y="403"/>
                                      </a:lnTo>
                                      <a:lnTo>
                                        <a:pt x="361" y="416"/>
                                      </a:lnTo>
                                      <a:lnTo>
                                        <a:pt x="369" y="427"/>
                                      </a:lnTo>
                                      <a:lnTo>
                                        <a:pt x="379" y="437"/>
                                      </a:lnTo>
                                      <a:lnTo>
                                        <a:pt x="390" y="448"/>
                                      </a:lnTo>
                                      <a:lnTo>
                                        <a:pt x="352" y="447"/>
                                      </a:lnTo>
                                      <a:lnTo>
                                        <a:pt x="315" y="447"/>
                                      </a:lnTo>
                                      <a:lnTo>
                                        <a:pt x="279" y="449"/>
                                      </a:lnTo>
                                      <a:lnTo>
                                        <a:pt x="244" y="452"/>
                                      </a:lnTo>
                                      <a:lnTo>
                                        <a:pt x="211" y="457"/>
                                      </a:lnTo>
                                      <a:lnTo>
                                        <a:pt x="179" y="462"/>
                                      </a:lnTo>
                                      <a:lnTo>
                                        <a:pt x="150" y="470"/>
                                      </a:lnTo>
                                      <a:lnTo>
                                        <a:pt x="123" y="479"/>
                                      </a:lnTo>
                                      <a:lnTo>
                                        <a:pt x="98" y="489"/>
                                      </a:lnTo>
                                      <a:lnTo>
                                        <a:pt x="75" y="500"/>
                                      </a:lnTo>
                                      <a:lnTo>
                                        <a:pt x="65" y="506"/>
                                      </a:lnTo>
                                      <a:lnTo>
                                        <a:pt x="55" y="512"/>
                                      </a:lnTo>
                                      <a:lnTo>
                                        <a:pt x="47" y="518"/>
                                      </a:lnTo>
                                      <a:lnTo>
                                        <a:pt x="39" y="526"/>
                                      </a:lnTo>
                                      <a:lnTo>
                                        <a:pt x="31" y="532"/>
                                      </a:lnTo>
                                      <a:lnTo>
                                        <a:pt x="25" y="540"/>
                                      </a:lnTo>
                                      <a:lnTo>
                                        <a:pt x="18" y="547"/>
                                      </a:lnTo>
                                      <a:lnTo>
                                        <a:pt x="14" y="555"/>
                                      </a:lnTo>
                                      <a:lnTo>
                                        <a:pt x="9" y="564"/>
                                      </a:lnTo>
                                      <a:lnTo>
                                        <a:pt x="5" y="571"/>
                                      </a:lnTo>
                                      <a:lnTo>
                                        <a:pt x="3" y="580"/>
                                      </a:lnTo>
                                      <a:lnTo>
                                        <a:pt x="1" y="589"/>
                                      </a:lnTo>
                                      <a:lnTo>
                                        <a:pt x="1" y="596"/>
                                      </a:lnTo>
                                      <a:lnTo>
                                        <a:pt x="0" y="604"/>
                                      </a:lnTo>
                                      <a:lnTo>
                                        <a:pt x="1" y="611"/>
                                      </a:lnTo>
                                      <a:lnTo>
                                        <a:pt x="2" y="618"/>
                                      </a:lnTo>
                                      <a:lnTo>
                                        <a:pt x="5" y="632"/>
                                      </a:lnTo>
                                      <a:lnTo>
                                        <a:pt x="11" y="647"/>
                                      </a:lnTo>
                                      <a:lnTo>
                                        <a:pt x="18" y="662"/>
                                      </a:lnTo>
                                      <a:lnTo>
                                        <a:pt x="28" y="676"/>
                                      </a:lnTo>
                                      <a:lnTo>
                                        <a:pt x="39" y="690"/>
                                      </a:lnTo>
                                      <a:lnTo>
                                        <a:pt x="52" y="703"/>
                                      </a:lnTo>
                                      <a:lnTo>
                                        <a:pt x="67" y="717"/>
                                      </a:lnTo>
                                      <a:lnTo>
                                        <a:pt x="84" y="730"/>
                                      </a:lnTo>
                                      <a:lnTo>
                                        <a:pt x="102" y="744"/>
                                      </a:lnTo>
                                      <a:lnTo>
                                        <a:pt x="123" y="757"/>
                                      </a:lnTo>
                                      <a:lnTo>
                                        <a:pt x="144" y="769"/>
                                      </a:lnTo>
                                      <a:lnTo>
                                        <a:pt x="167" y="781"/>
                                      </a:lnTo>
                                      <a:lnTo>
                                        <a:pt x="191" y="791"/>
                                      </a:lnTo>
                                      <a:lnTo>
                                        <a:pt x="217" y="802"/>
                                      </a:lnTo>
                                      <a:lnTo>
                                        <a:pt x="197" y="813"/>
                                      </a:lnTo>
                                      <a:lnTo>
                                        <a:pt x="178" y="826"/>
                                      </a:lnTo>
                                      <a:lnTo>
                                        <a:pt x="169" y="833"/>
                                      </a:lnTo>
                                      <a:lnTo>
                                        <a:pt x="162" y="841"/>
                                      </a:lnTo>
                                      <a:lnTo>
                                        <a:pt x="154" y="847"/>
                                      </a:lnTo>
                                      <a:lnTo>
                                        <a:pt x="147" y="855"/>
                                      </a:lnTo>
                                      <a:lnTo>
                                        <a:pt x="141" y="862"/>
                                      </a:lnTo>
                                      <a:lnTo>
                                        <a:pt x="135" y="871"/>
                                      </a:lnTo>
                                      <a:lnTo>
                                        <a:pt x="130" y="879"/>
                                      </a:lnTo>
                                      <a:lnTo>
                                        <a:pt x="125" y="887"/>
                                      </a:lnTo>
                                      <a:lnTo>
                                        <a:pt x="122" y="896"/>
                                      </a:lnTo>
                                      <a:lnTo>
                                        <a:pt x="119" y="905"/>
                                      </a:lnTo>
                                      <a:lnTo>
                                        <a:pt x="117" y="914"/>
                                      </a:lnTo>
                                      <a:lnTo>
                                        <a:pt x="114" y="922"/>
                                      </a:lnTo>
                                      <a:lnTo>
                                        <a:pt x="113" y="936"/>
                                      </a:lnTo>
                                      <a:lnTo>
                                        <a:pt x="113" y="951"/>
                                      </a:lnTo>
                                      <a:lnTo>
                                        <a:pt x="116" y="965"/>
                                      </a:lnTo>
                                      <a:lnTo>
                                        <a:pt x="119" y="979"/>
                                      </a:lnTo>
                                      <a:lnTo>
                                        <a:pt x="123" y="993"/>
                                      </a:lnTo>
                                      <a:lnTo>
                                        <a:pt x="130" y="1006"/>
                                      </a:lnTo>
                                      <a:lnTo>
                                        <a:pt x="137" y="1020"/>
                                      </a:lnTo>
                                      <a:lnTo>
                                        <a:pt x="147" y="1033"/>
                                      </a:lnTo>
                                      <a:lnTo>
                                        <a:pt x="157" y="1047"/>
                                      </a:lnTo>
                                      <a:lnTo>
                                        <a:pt x="169" y="1061"/>
                                      </a:lnTo>
                                      <a:lnTo>
                                        <a:pt x="181" y="1073"/>
                                      </a:lnTo>
                                      <a:lnTo>
                                        <a:pt x="195" y="1086"/>
                                      </a:lnTo>
                                      <a:lnTo>
                                        <a:pt x="211" y="1098"/>
                                      </a:lnTo>
                                      <a:lnTo>
                                        <a:pt x="227" y="1110"/>
                                      </a:lnTo>
                                      <a:lnTo>
                                        <a:pt x="245" y="1120"/>
                                      </a:lnTo>
                                      <a:lnTo>
                                        <a:pt x="262" y="1132"/>
                                      </a:lnTo>
                                      <a:lnTo>
                                        <a:pt x="248" y="1138"/>
                                      </a:lnTo>
                                      <a:lnTo>
                                        <a:pt x="235" y="1143"/>
                                      </a:lnTo>
                                      <a:lnTo>
                                        <a:pt x="222" y="1150"/>
                                      </a:lnTo>
                                      <a:lnTo>
                                        <a:pt x="210" y="1156"/>
                                      </a:lnTo>
                                      <a:lnTo>
                                        <a:pt x="198" y="1163"/>
                                      </a:lnTo>
                                      <a:lnTo>
                                        <a:pt x="187" y="1171"/>
                                      </a:lnTo>
                                      <a:lnTo>
                                        <a:pt x="177" y="1178"/>
                                      </a:lnTo>
                                      <a:lnTo>
                                        <a:pt x="168" y="1186"/>
                                      </a:lnTo>
                                      <a:lnTo>
                                        <a:pt x="159" y="1195"/>
                                      </a:lnTo>
                                      <a:lnTo>
                                        <a:pt x="152" y="1203"/>
                                      </a:lnTo>
                                      <a:lnTo>
                                        <a:pt x="145" y="1212"/>
                                      </a:lnTo>
                                      <a:lnTo>
                                        <a:pt x="140" y="1221"/>
                                      </a:lnTo>
                                      <a:lnTo>
                                        <a:pt x="134" y="1231"/>
                                      </a:lnTo>
                                      <a:lnTo>
                                        <a:pt x="130" y="1240"/>
                                      </a:lnTo>
                                      <a:lnTo>
                                        <a:pt x="128" y="1250"/>
                                      </a:lnTo>
                                      <a:lnTo>
                                        <a:pt x="125" y="1261"/>
                                      </a:lnTo>
                                      <a:lnTo>
                                        <a:pt x="124" y="1276"/>
                                      </a:lnTo>
                                      <a:lnTo>
                                        <a:pt x="124" y="1292"/>
                                      </a:lnTo>
                                      <a:lnTo>
                                        <a:pt x="128" y="1307"/>
                                      </a:lnTo>
                                      <a:lnTo>
                                        <a:pt x="132" y="1322"/>
                                      </a:lnTo>
                                      <a:lnTo>
                                        <a:pt x="139" y="1336"/>
                                      </a:lnTo>
                                      <a:lnTo>
                                        <a:pt x="147" y="1351"/>
                                      </a:lnTo>
                                      <a:lnTo>
                                        <a:pt x="157" y="1366"/>
                                      </a:lnTo>
                                      <a:lnTo>
                                        <a:pt x="169" y="1381"/>
                                      </a:lnTo>
                                      <a:lnTo>
                                        <a:pt x="183" y="1395"/>
                                      </a:lnTo>
                                      <a:lnTo>
                                        <a:pt x="199" y="1409"/>
                                      </a:lnTo>
                                      <a:lnTo>
                                        <a:pt x="215" y="1422"/>
                                      </a:lnTo>
                                      <a:lnTo>
                                        <a:pt x="233" y="1435"/>
                                      </a:lnTo>
                                      <a:lnTo>
                                        <a:pt x="252" y="1448"/>
                                      </a:lnTo>
                                      <a:lnTo>
                                        <a:pt x="273" y="1460"/>
                                      </a:lnTo>
                                      <a:lnTo>
                                        <a:pt x="295" y="1472"/>
                                      </a:lnTo>
                                      <a:lnTo>
                                        <a:pt x="319" y="1483"/>
                                      </a:lnTo>
                                      <a:lnTo>
                                        <a:pt x="299" y="1489"/>
                                      </a:lnTo>
                                      <a:lnTo>
                                        <a:pt x="281" y="1494"/>
                                      </a:lnTo>
                                      <a:lnTo>
                                        <a:pt x="263" y="1501"/>
                                      </a:lnTo>
                                      <a:lnTo>
                                        <a:pt x="247" y="1508"/>
                                      </a:lnTo>
                                      <a:lnTo>
                                        <a:pt x="230" y="1516"/>
                                      </a:lnTo>
                                      <a:lnTo>
                                        <a:pt x="215" y="1524"/>
                                      </a:lnTo>
                                      <a:lnTo>
                                        <a:pt x="202" y="1532"/>
                                      </a:lnTo>
                                      <a:lnTo>
                                        <a:pt x="189" y="1542"/>
                                      </a:lnTo>
                                      <a:lnTo>
                                        <a:pt x="177" y="1552"/>
                                      </a:lnTo>
                                      <a:lnTo>
                                        <a:pt x="167" y="1563"/>
                                      </a:lnTo>
                                      <a:lnTo>
                                        <a:pt x="157" y="1573"/>
                                      </a:lnTo>
                                      <a:lnTo>
                                        <a:pt x="150" y="1585"/>
                                      </a:lnTo>
                                      <a:lnTo>
                                        <a:pt x="143" y="1597"/>
                                      </a:lnTo>
                                      <a:lnTo>
                                        <a:pt x="136" y="1609"/>
                                      </a:lnTo>
                                      <a:lnTo>
                                        <a:pt x="133" y="1622"/>
                                      </a:lnTo>
                                      <a:lnTo>
                                        <a:pt x="130" y="1635"/>
                                      </a:lnTo>
                                      <a:lnTo>
                                        <a:pt x="129" y="1646"/>
                                      </a:lnTo>
                                      <a:lnTo>
                                        <a:pt x="129" y="1658"/>
                                      </a:lnTo>
                                      <a:lnTo>
                                        <a:pt x="130" y="1670"/>
                                      </a:lnTo>
                                      <a:lnTo>
                                        <a:pt x="132" y="1680"/>
                                      </a:lnTo>
                                      <a:lnTo>
                                        <a:pt x="135" y="1692"/>
                                      </a:lnTo>
                                      <a:lnTo>
                                        <a:pt x="140" y="1704"/>
                                      </a:lnTo>
                                      <a:lnTo>
                                        <a:pt x="144" y="1715"/>
                                      </a:lnTo>
                                      <a:lnTo>
                                        <a:pt x="151" y="1727"/>
                                      </a:lnTo>
                                      <a:lnTo>
                                        <a:pt x="158" y="1738"/>
                                      </a:lnTo>
                                      <a:lnTo>
                                        <a:pt x="166" y="1749"/>
                                      </a:lnTo>
                                      <a:lnTo>
                                        <a:pt x="175" y="1760"/>
                                      </a:lnTo>
                                      <a:lnTo>
                                        <a:pt x="185" y="1771"/>
                                      </a:lnTo>
                                      <a:lnTo>
                                        <a:pt x="195" y="1782"/>
                                      </a:lnTo>
                                      <a:lnTo>
                                        <a:pt x="206" y="1792"/>
                                      </a:lnTo>
                                      <a:lnTo>
                                        <a:pt x="220" y="1802"/>
                                      </a:lnTo>
                                      <a:lnTo>
                                        <a:pt x="233" y="1812"/>
                                      </a:lnTo>
                                      <a:lnTo>
                                        <a:pt x="246" y="1822"/>
                                      </a:lnTo>
                                      <a:lnTo>
                                        <a:pt x="261" y="1831"/>
                                      </a:lnTo>
                                      <a:lnTo>
                                        <a:pt x="276" y="1841"/>
                                      </a:lnTo>
                                      <a:lnTo>
                                        <a:pt x="292" y="1849"/>
                                      </a:lnTo>
                                      <a:lnTo>
                                        <a:pt x="308" y="1857"/>
                                      </a:lnTo>
                                      <a:lnTo>
                                        <a:pt x="326" y="1866"/>
                                      </a:lnTo>
                                      <a:lnTo>
                                        <a:pt x="343" y="1873"/>
                                      </a:lnTo>
                                      <a:lnTo>
                                        <a:pt x="362" y="1881"/>
                                      </a:lnTo>
                                      <a:lnTo>
                                        <a:pt x="380" y="1887"/>
                                      </a:lnTo>
                                      <a:lnTo>
                                        <a:pt x="400" y="1894"/>
                                      </a:lnTo>
                                      <a:lnTo>
                                        <a:pt x="421" y="1900"/>
                                      </a:lnTo>
                                      <a:lnTo>
                                        <a:pt x="441" y="1906"/>
                                      </a:lnTo>
                                      <a:lnTo>
                                        <a:pt x="461" y="1911"/>
                                      </a:lnTo>
                                      <a:lnTo>
                                        <a:pt x="483" y="1916"/>
                                      </a:lnTo>
                                      <a:lnTo>
                                        <a:pt x="505" y="1920"/>
                                      </a:lnTo>
                                      <a:lnTo>
                                        <a:pt x="527" y="1923"/>
                                      </a:lnTo>
                                      <a:lnTo>
                                        <a:pt x="549" y="1927"/>
                                      </a:lnTo>
                                      <a:lnTo>
                                        <a:pt x="571" y="1929"/>
                                      </a:lnTo>
                                      <a:lnTo>
                                        <a:pt x="593" y="1931"/>
                                      </a:lnTo>
                                      <a:lnTo>
                                        <a:pt x="614" y="1932"/>
                                      </a:lnTo>
                                      <a:lnTo>
                                        <a:pt x="635" y="1932"/>
                                      </a:lnTo>
                                      <a:lnTo>
                                        <a:pt x="657" y="1932"/>
                                      </a:lnTo>
                                      <a:lnTo>
                                        <a:pt x="677" y="1932"/>
                                      </a:lnTo>
                                      <a:lnTo>
                                        <a:pt x="698" y="1931"/>
                                      </a:lnTo>
                                      <a:lnTo>
                                        <a:pt x="717" y="1930"/>
                                      </a:lnTo>
                                      <a:lnTo>
                                        <a:pt x="736" y="1928"/>
                                      </a:lnTo>
                                      <a:lnTo>
                                        <a:pt x="756" y="1924"/>
                                      </a:lnTo>
                                      <a:lnTo>
                                        <a:pt x="774" y="1921"/>
                                      </a:lnTo>
                                      <a:lnTo>
                                        <a:pt x="792" y="1918"/>
                                      </a:lnTo>
                                      <a:lnTo>
                                        <a:pt x="809" y="1914"/>
                                      </a:lnTo>
                                      <a:lnTo>
                                        <a:pt x="826" y="1908"/>
                                      </a:lnTo>
                                      <a:lnTo>
                                        <a:pt x="842" y="1904"/>
                                      </a:lnTo>
                                      <a:lnTo>
                                        <a:pt x="857" y="1898"/>
                                      </a:lnTo>
                                      <a:lnTo>
                                        <a:pt x="872" y="1892"/>
                                      </a:lnTo>
                                      <a:lnTo>
                                        <a:pt x="886" y="1885"/>
                                      </a:lnTo>
                                      <a:lnTo>
                                        <a:pt x="899" y="1878"/>
                                      </a:lnTo>
                                      <a:lnTo>
                                        <a:pt x="912" y="1871"/>
                                      </a:lnTo>
                                      <a:lnTo>
                                        <a:pt x="924" y="1862"/>
                                      </a:lnTo>
                                      <a:lnTo>
                                        <a:pt x="935" y="1855"/>
                                      </a:lnTo>
                                      <a:lnTo>
                                        <a:pt x="945" y="1846"/>
                                      </a:lnTo>
                                      <a:lnTo>
                                        <a:pt x="954" y="1837"/>
                                      </a:lnTo>
                                      <a:lnTo>
                                        <a:pt x="962" y="1827"/>
                                      </a:lnTo>
                                      <a:lnTo>
                                        <a:pt x="970" y="1818"/>
                                      </a:lnTo>
                                      <a:lnTo>
                                        <a:pt x="977" y="1808"/>
                                      </a:lnTo>
                                      <a:lnTo>
                                        <a:pt x="982" y="1797"/>
                                      </a:lnTo>
                                      <a:lnTo>
                                        <a:pt x="986" y="1786"/>
                                      </a:lnTo>
                                      <a:lnTo>
                                        <a:pt x="990" y="1775"/>
                                      </a:lnTo>
                                      <a:lnTo>
                                        <a:pt x="992" y="1763"/>
                                      </a:lnTo>
                                      <a:lnTo>
                                        <a:pt x="993" y="1749"/>
                                      </a:lnTo>
                                      <a:lnTo>
                                        <a:pt x="993" y="1734"/>
                                      </a:lnTo>
                                      <a:lnTo>
                                        <a:pt x="991" y="1719"/>
                                      </a:lnTo>
                                      <a:lnTo>
                                        <a:pt x="986" y="1704"/>
                                      </a:lnTo>
                                      <a:lnTo>
                                        <a:pt x="981" y="1689"/>
                                      </a:lnTo>
                                      <a:lnTo>
                                        <a:pt x="973" y="1675"/>
                                      </a:lnTo>
                                      <a:lnTo>
                                        <a:pt x="965" y="1660"/>
                                      </a:lnTo>
                                      <a:lnTo>
                                        <a:pt x="954" y="1646"/>
                                      </a:lnTo>
                                      <a:lnTo>
                                        <a:pt x="942" y="1632"/>
                                      </a:lnTo>
                                      <a:lnTo>
                                        <a:pt x="929" y="1618"/>
                                      </a:lnTo>
                                      <a:lnTo>
                                        <a:pt x="913" y="1605"/>
                                      </a:lnTo>
                                      <a:lnTo>
                                        <a:pt x="898" y="1592"/>
                                      </a:lnTo>
                                      <a:lnTo>
                                        <a:pt x="880" y="1579"/>
                                      </a:lnTo>
                                      <a:lnTo>
                                        <a:pt x="862" y="1567"/>
                                      </a:lnTo>
                                      <a:lnTo>
                                        <a:pt x="842" y="1555"/>
                                      </a:lnTo>
                                      <a:lnTo>
                                        <a:pt x="821" y="1544"/>
                                      </a:lnTo>
                                      <a:lnTo>
                                        <a:pt x="842" y="1540"/>
                                      </a:lnTo>
                                      <a:lnTo>
                                        <a:pt x="863" y="1534"/>
                                      </a:lnTo>
                                      <a:lnTo>
                                        <a:pt x="881" y="1528"/>
                                      </a:lnTo>
                                      <a:lnTo>
                                        <a:pt x="900" y="1521"/>
                                      </a:lnTo>
                                      <a:lnTo>
                                        <a:pt x="918" y="1514"/>
                                      </a:lnTo>
                                      <a:lnTo>
                                        <a:pt x="934" y="1506"/>
                                      </a:lnTo>
                                      <a:lnTo>
                                        <a:pt x="949" y="1497"/>
                                      </a:lnTo>
                                      <a:lnTo>
                                        <a:pt x="962" y="1489"/>
                                      </a:lnTo>
                                      <a:lnTo>
                                        <a:pt x="976" y="1479"/>
                                      </a:lnTo>
                                      <a:lnTo>
                                        <a:pt x="988" y="1468"/>
                                      </a:lnTo>
                                      <a:lnTo>
                                        <a:pt x="997" y="1457"/>
                                      </a:lnTo>
                                      <a:lnTo>
                                        <a:pt x="1006" y="1446"/>
                                      </a:lnTo>
                                      <a:lnTo>
                                        <a:pt x="1014" y="1434"/>
                                      </a:lnTo>
                                      <a:lnTo>
                                        <a:pt x="1019" y="1422"/>
                                      </a:lnTo>
                                      <a:lnTo>
                                        <a:pt x="1024" y="1409"/>
                                      </a:lnTo>
                                      <a:lnTo>
                                        <a:pt x="1027" y="1396"/>
                                      </a:lnTo>
                                      <a:lnTo>
                                        <a:pt x="1028" y="1382"/>
                                      </a:lnTo>
                                      <a:lnTo>
                                        <a:pt x="1028" y="1369"/>
                                      </a:lnTo>
                                      <a:lnTo>
                                        <a:pt x="1026" y="1355"/>
                                      </a:lnTo>
                                      <a:lnTo>
                                        <a:pt x="1021" y="1341"/>
                                      </a:lnTo>
                                      <a:lnTo>
                                        <a:pt x="1016" y="1327"/>
                                      </a:lnTo>
                                      <a:lnTo>
                                        <a:pt x="1009" y="1313"/>
                                      </a:lnTo>
                                      <a:lnTo>
                                        <a:pt x="1001" y="1300"/>
                                      </a:lnTo>
                                      <a:lnTo>
                                        <a:pt x="991" y="1286"/>
                                      </a:lnTo>
                                      <a:lnTo>
                                        <a:pt x="979" y="1273"/>
                                      </a:lnTo>
                                      <a:lnTo>
                                        <a:pt x="967" y="1261"/>
                                      </a:lnTo>
                                      <a:lnTo>
                                        <a:pt x="953" y="1248"/>
                                      </a:lnTo>
                                      <a:lnTo>
                                        <a:pt x="937" y="1235"/>
                                      </a:lnTo>
                                      <a:lnTo>
                                        <a:pt x="921" y="1223"/>
                                      </a:lnTo>
                                      <a:lnTo>
                                        <a:pt x="903" y="1212"/>
                                      </a:lnTo>
                                      <a:lnTo>
                                        <a:pt x="885" y="1200"/>
                                      </a:lnTo>
                                      <a:lnTo>
                                        <a:pt x="865" y="1189"/>
                                      </a:lnTo>
                                      <a:lnTo>
                                        <a:pt x="878" y="1184"/>
                                      </a:lnTo>
                                      <a:lnTo>
                                        <a:pt x="891" y="1177"/>
                                      </a:lnTo>
                                      <a:lnTo>
                                        <a:pt x="903" y="1171"/>
                                      </a:lnTo>
                                      <a:lnTo>
                                        <a:pt x="915" y="1164"/>
                                      </a:lnTo>
                                      <a:lnTo>
                                        <a:pt x="926" y="1156"/>
                                      </a:lnTo>
                                      <a:lnTo>
                                        <a:pt x="936" y="1149"/>
                                      </a:lnTo>
                                      <a:lnTo>
                                        <a:pt x="946" y="1141"/>
                                      </a:lnTo>
                                      <a:lnTo>
                                        <a:pt x="955" y="1132"/>
                                      </a:lnTo>
                                      <a:lnTo>
                                        <a:pt x="964" y="1124"/>
                                      </a:lnTo>
                                      <a:lnTo>
                                        <a:pt x="970" y="1115"/>
                                      </a:lnTo>
                                      <a:lnTo>
                                        <a:pt x="977" y="1105"/>
                                      </a:lnTo>
                                      <a:lnTo>
                                        <a:pt x="983" y="1097"/>
                                      </a:lnTo>
                                      <a:lnTo>
                                        <a:pt x="988" y="1087"/>
                                      </a:lnTo>
                                      <a:lnTo>
                                        <a:pt x="992" y="1076"/>
                                      </a:lnTo>
                                      <a:lnTo>
                                        <a:pt x="994" y="1066"/>
                                      </a:lnTo>
                                      <a:lnTo>
                                        <a:pt x="996" y="1055"/>
                                      </a:lnTo>
                                      <a:lnTo>
                                        <a:pt x="997" y="1040"/>
                                      </a:lnTo>
                                      <a:lnTo>
                                        <a:pt x="997" y="1024"/>
                                      </a:lnTo>
                                      <a:lnTo>
                                        <a:pt x="995" y="1008"/>
                                      </a:lnTo>
                                      <a:lnTo>
                                        <a:pt x="991" y="993"/>
                                      </a:lnTo>
                                      <a:lnTo>
                                        <a:pt x="984" y="978"/>
                                      </a:lnTo>
                                      <a:lnTo>
                                        <a:pt x="977" y="963"/>
                                      </a:lnTo>
                                      <a:lnTo>
                                        <a:pt x="967" y="947"/>
                                      </a:lnTo>
                                      <a:lnTo>
                                        <a:pt x="956" y="932"/>
                                      </a:lnTo>
                                      <a:lnTo>
                                        <a:pt x="943" y="918"/>
                                      </a:lnTo>
                                      <a:lnTo>
                                        <a:pt x="929" y="904"/>
                                      </a:lnTo>
                                      <a:lnTo>
                                        <a:pt x="913" y="890"/>
                                      </a:lnTo>
                                      <a:lnTo>
                                        <a:pt x="896" y="876"/>
                                      </a:lnTo>
                                      <a:lnTo>
                                        <a:pt x="877" y="863"/>
                                      </a:lnTo>
                                      <a:lnTo>
                                        <a:pt x="857" y="851"/>
                                      </a:lnTo>
                                      <a:lnTo>
                                        <a:pt x="837" y="839"/>
                                      </a:lnTo>
                                      <a:lnTo>
                                        <a:pt x="815" y="827"/>
                                      </a:lnTo>
                                      <a:lnTo>
                                        <a:pt x="834" y="818"/>
                                      </a:lnTo>
                                      <a:lnTo>
                                        <a:pt x="853" y="807"/>
                                      </a:lnTo>
                                      <a:lnTo>
                                        <a:pt x="868" y="796"/>
                                      </a:lnTo>
                                      <a:lnTo>
                                        <a:pt x="883" y="784"/>
                                      </a:lnTo>
                                      <a:lnTo>
                                        <a:pt x="888" y="777"/>
                                      </a:lnTo>
                                      <a:lnTo>
                                        <a:pt x="893" y="771"/>
                                      </a:lnTo>
                                      <a:lnTo>
                                        <a:pt x="899" y="763"/>
                                      </a:lnTo>
                                      <a:lnTo>
                                        <a:pt x="903" y="757"/>
                                      </a:lnTo>
                                      <a:lnTo>
                                        <a:pt x="907" y="749"/>
                                      </a:lnTo>
                                      <a:lnTo>
                                        <a:pt x="910" y="741"/>
                                      </a:lnTo>
                                      <a:lnTo>
                                        <a:pt x="912" y="734"/>
                                      </a:lnTo>
                                      <a:lnTo>
                                        <a:pt x="913" y="726"/>
                                      </a:lnTo>
                                      <a:lnTo>
                                        <a:pt x="914" y="717"/>
                                      </a:lnTo>
                                      <a:lnTo>
                                        <a:pt x="914" y="709"/>
                                      </a:lnTo>
                                      <a:lnTo>
                                        <a:pt x="913" y="700"/>
                                      </a:lnTo>
                                      <a:lnTo>
                                        <a:pt x="912" y="691"/>
                                      </a:lnTo>
                                      <a:lnTo>
                                        <a:pt x="910" y="683"/>
                                      </a:lnTo>
                                      <a:lnTo>
                                        <a:pt x="907" y="674"/>
                                      </a:lnTo>
                                      <a:lnTo>
                                        <a:pt x="902" y="665"/>
                                      </a:lnTo>
                                      <a:lnTo>
                                        <a:pt x="898" y="656"/>
                                      </a:lnTo>
                                      <a:lnTo>
                                        <a:pt x="892" y="649"/>
                                      </a:lnTo>
                                      <a:lnTo>
                                        <a:pt x="887" y="640"/>
                                      </a:lnTo>
                                      <a:lnTo>
                                        <a:pt x="880" y="631"/>
                                      </a:lnTo>
                                      <a:lnTo>
                                        <a:pt x="873" y="623"/>
                                      </a:lnTo>
                                      <a:lnTo>
                                        <a:pt x="856" y="606"/>
                                      </a:lnTo>
                                      <a:lnTo>
                                        <a:pt x="837" y="590"/>
                                      </a:lnTo>
                                      <a:lnTo>
                                        <a:pt x="815" y="575"/>
                                      </a:lnTo>
                                      <a:lnTo>
                                        <a:pt x="792" y="559"/>
                                      </a:lnTo>
                                      <a:lnTo>
                                        <a:pt x="765" y="544"/>
                                      </a:lnTo>
                                      <a:lnTo>
                                        <a:pt x="737" y="531"/>
                                      </a:lnTo>
                                      <a:lnTo>
                                        <a:pt x="707" y="518"/>
                                      </a:lnTo>
                                      <a:lnTo>
                                        <a:pt x="676" y="505"/>
                                      </a:lnTo>
                                      <a:lnTo>
                                        <a:pt x="643" y="494"/>
                                      </a:lnTo>
                                      <a:lnTo>
                                        <a:pt x="608" y="483"/>
                                      </a:lnTo>
                                      <a:lnTo>
                                        <a:pt x="622" y="478"/>
                                      </a:lnTo>
                                      <a:lnTo>
                                        <a:pt x="635" y="470"/>
                                      </a:lnTo>
                                      <a:lnTo>
                                        <a:pt x="647" y="461"/>
                                      </a:lnTo>
                                      <a:lnTo>
                                        <a:pt x="660" y="452"/>
                                      </a:lnTo>
                                      <a:lnTo>
                                        <a:pt x="671" y="442"/>
                                      </a:lnTo>
                                      <a:lnTo>
                                        <a:pt x="683" y="431"/>
                                      </a:lnTo>
                                      <a:lnTo>
                                        <a:pt x="693" y="419"/>
                                      </a:lnTo>
                                      <a:lnTo>
                                        <a:pt x="704" y="407"/>
                                      </a:lnTo>
                                      <a:lnTo>
                                        <a:pt x="713" y="394"/>
                                      </a:lnTo>
                                      <a:lnTo>
                                        <a:pt x="722" y="380"/>
                                      </a:lnTo>
                                      <a:lnTo>
                                        <a:pt x="729" y="366"/>
                                      </a:lnTo>
                                      <a:lnTo>
                                        <a:pt x="736" y="350"/>
                                      </a:lnTo>
                                      <a:lnTo>
                                        <a:pt x="743" y="334"/>
                                      </a:lnTo>
                                      <a:lnTo>
                                        <a:pt x="747" y="318"/>
                                      </a:lnTo>
                                      <a:lnTo>
                                        <a:pt x="751" y="301"/>
                                      </a:lnTo>
                                      <a:lnTo>
                                        <a:pt x="755" y="284"/>
                                      </a:lnTo>
                                      <a:lnTo>
                                        <a:pt x="757" y="271"/>
                                      </a:lnTo>
                                      <a:lnTo>
                                        <a:pt x="758" y="258"/>
                                      </a:lnTo>
                                      <a:lnTo>
                                        <a:pt x="758" y="246"/>
                                      </a:lnTo>
                                      <a:lnTo>
                                        <a:pt x="758" y="233"/>
                                      </a:lnTo>
                                      <a:lnTo>
                                        <a:pt x="756" y="209"/>
                                      </a:lnTo>
                                      <a:lnTo>
                                        <a:pt x="752" y="184"/>
                                      </a:lnTo>
                                      <a:lnTo>
                                        <a:pt x="746" y="161"/>
                                      </a:lnTo>
                                      <a:lnTo>
                                        <a:pt x="738" y="139"/>
                                      </a:lnTo>
                                      <a:lnTo>
                                        <a:pt x="728" y="117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03" y="79"/>
                                      </a:lnTo>
                                      <a:lnTo>
                                        <a:pt x="689" y="63"/>
                                      </a:lnTo>
                                      <a:lnTo>
                                        <a:pt x="680" y="55"/>
                                      </a:lnTo>
                                      <a:lnTo>
                                        <a:pt x="672" y="47"/>
                                      </a:lnTo>
                                      <a:lnTo>
                                        <a:pt x="664" y="40"/>
                                      </a:lnTo>
                                      <a:lnTo>
                                        <a:pt x="655" y="33"/>
                                      </a:lnTo>
                                      <a:lnTo>
                                        <a:pt x="645" y="28"/>
                                      </a:lnTo>
                                      <a:lnTo>
                                        <a:pt x="635" y="22"/>
                                      </a:lnTo>
                                      <a:lnTo>
                                        <a:pt x="625" y="17"/>
                                      </a:lnTo>
                                      <a:lnTo>
                                        <a:pt x="616" y="13"/>
                                      </a:lnTo>
                                      <a:lnTo>
                                        <a:pt x="605" y="9"/>
                                      </a:lnTo>
                                      <a:lnTo>
                                        <a:pt x="594" y="6"/>
                                      </a:lnTo>
                                      <a:lnTo>
                                        <a:pt x="583" y="4"/>
                                      </a:lnTo>
                                      <a:lnTo>
                                        <a:pt x="572" y="2"/>
                                      </a:lnTo>
                                      <a:lnTo>
                                        <a:pt x="561" y="0"/>
                                      </a:lnTo>
                                      <a:lnTo>
                                        <a:pt x="549" y="0"/>
                                      </a:lnTo>
                                      <a:lnTo>
                                        <a:pt x="538" y="0"/>
                                      </a:lnTo>
                                      <a:lnTo>
                                        <a:pt x="527" y="0"/>
                                      </a:lnTo>
                                      <a:lnTo>
                                        <a:pt x="515" y="1"/>
                                      </a:lnTo>
                                      <a:lnTo>
                                        <a:pt x="504" y="3"/>
                                      </a:lnTo>
                                      <a:lnTo>
                                        <a:pt x="494" y="5"/>
                                      </a:lnTo>
                                      <a:lnTo>
                                        <a:pt x="483" y="8"/>
                                      </a:lnTo>
                                      <a:lnTo>
                                        <a:pt x="472" y="11"/>
                                      </a:lnTo>
                                      <a:lnTo>
                                        <a:pt x="462" y="16"/>
                                      </a:lnTo>
                                      <a:lnTo>
                                        <a:pt x="451" y="20"/>
                                      </a:lnTo>
                                      <a:lnTo>
                                        <a:pt x="442" y="26"/>
                                      </a:lnTo>
                                      <a:lnTo>
                                        <a:pt x="433" y="31"/>
                                      </a:lnTo>
                                      <a:lnTo>
                                        <a:pt x="423" y="38"/>
                                      </a:lnTo>
                                      <a:lnTo>
                                        <a:pt x="413" y="44"/>
                                      </a:lnTo>
                                      <a:lnTo>
                                        <a:pt x="404" y="51"/>
                                      </a:lnTo>
                                      <a:lnTo>
                                        <a:pt x="388" y="67"/>
                                      </a:lnTo>
                                      <a:lnTo>
                                        <a:pt x="373" y="84"/>
                                      </a:lnTo>
                                      <a:lnTo>
                                        <a:pt x="365" y="93"/>
                                      </a:lnTo>
                                      <a:lnTo>
                                        <a:pt x="358" y="103"/>
                                      </a:lnTo>
                                      <a:lnTo>
                                        <a:pt x="352" y="113"/>
                                      </a:lnTo>
                                      <a:lnTo>
                                        <a:pt x="345" y="124"/>
                                      </a:lnTo>
                                      <a:lnTo>
                                        <a:pt x="340" y="135"/>
                                      </a:lnTo>
                                      <a:lnTo>
                                        <a:pt x="334" y="145"/>
                                      </a:lnTo>
                                      <a:lnTo>
                                        <a:pt x="330" y="156"/>
                                      </a:lnTo>
                                      <a:lnTo>
                                        <a:pt x="326" y="168"/>
                                      </a:lnTo>
                                      <a:lnTo>
                                        <a:pt x="321" y="180"/>
                                      </a:lnTo>
                                      <a:lnTo>
                                        <a:pt x="319" y="192"/>
                                      </a:lnTo>
                                      <a:lnTo>
                                        <a:pt x="316" y="205"/>
                                      </a:lnTo>
                                      <a:lnTo>
                                        <a:pt x="314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cf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941760"/>
                                  <a:ext cx="9900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2000">
                                      <a:moveTo>
                                        <a:pt x="188" y="842"/>
                                      </a:moveTo>
                                      <a:lnTo>
                                        <a:pt x="174" y="854"/>
                                      </a:lnTo>
                                      <a:lnTo>
                                        <a:pt x="162" y="867"/>
                                      </a:lnTo>
                                      <a:lnTo>
                                        <a:pt x="150" y="880"/>
                                      </a:lnTo>
                                      <a:lnTo>
                                        <a:pt x="140" y="893"/>
                                      </a:lnTo>
                                      <a:lnTo>
                                        <a:pt x="130" y="907"/>
                                      </a:lnTo>
                                      <a:lnTo>
                                        <a:pt x="123" y="921"/>
                                      </a:lnTo>
                                      <a:lnTo>
                                        <a:pt x="118" y="937"/>
                                      </a:lnTo>
                                      <a:lnTo>
                                        <a:pt x="115" y="952"/>
                                      </a:lnTo>
                                      <a:lnTo>
                                        <a:pt x="114" y="965"/>
                                      </a:lnTo>
                                      <a:lnTo>
                                        <a:pt x="112" y="979"/>
                                      </a:lnTo>
                                      <a:lnTo>
                                        <a:pt x="114" y="992"/>
                                      </a:lnTo>
                                      <a:lnTo>
                                        <a:pt x="116" y="1006"/>
                                      </a:lnTo>
                                      <a:lnTo>
                                        <a:pt x="120" y="1019"/>
                                      </a:lnTo>
                                      <a:lnTo>
                                        <a:pt x="125" y="1034"/>
                                      </a:lnTo>
                                      <a:lnTo>
                                        <a:pt x="130" y="1047"/>
                                      </a:lnTo>
                                      <a:lnTo>
                                        <a:pt x="137" y="1060"/>
                                      </a:lnTo>
                                      <a:lnTo>
                                        <a:pt x="145" y="1073"/>
                                      </a:lnTo>
                                      <a:lnTo>
                                        <a:pt x="154" y="1086"/>
                                      </a:lnTo>
                                      <a:lnTo>
                                        <a:pt x="164" y="1099"/>
                                      </a:lnTo>
                                      <a:lnTo>
                                        <a:pt x="175" y="1112"/>
                                      </a:lnTo>
                                      <a:lnTo>
                                        <a:pt x="187" y="1124"/>
                                      </a:lnTo>
                                      <a:lnTo>
                                        <a:pt x="200" y="1136"/>
                                      </a:lnTo>
                                      <a:lnTo>
                                        <a:pt x="214" y="1148"/>
                                      </a:lnTo>
                                      <a:lnTo>
                                        <a:pt x="230" y="1160"/>
                                      </a:lnTo>
                                      <a:lnTo>
                                        <a:pt x="209" y="1173"/>
                                      </a:lnTo>
                                      <a:lnTo>
                                        <a:pt x="189" y="1187"/>
                                      </a:lnTo>
                                      <a:lnTo>
                                        <a:pt x="180" y="1195"/>
                                      </a:lnTo>
                                      <a:lnTo>
                                        <a:pt x="173" y="1202"/>
                                      </a:lnTo>
                                      <a:lnTo>
                                        <a:pt x="165" y="1210"/>
                                      </a:lnTo>
                                      <a:lnTo>
                                        <a:pt x="157" y="1218"/>
                                      </a:lnTo>
                                      <a:lnTo>
                                        <a:pt x="152" y="1226"/>
                                      </a:lnTo>
                                      <a:lnTo>
                                        <a:pt x="145" y="1235"/>
                                      </a:lnTo>
                                      <a:lnTo>
                                        <a:pt x="141" y="1244"/>
                                      </a:lnTo>
                                      <a:lnTo>
                                        <a:pt x="137" y="1253"/>
                                      </a:lnTo>
                                      <a:lnTo>
                                        <a:pt x="132" y="1261"/>
                                      </a:lnTo>
                                      <a:lnTo>
                                        <a:pt x="129" y="1271"/>
                                      </a:lnTo>
                                      <a:lnTo>
                                        <a:pt x="127" y="1281"/>
                                      </a:lnTo>
                                      <a:lnTo>
                                        <a:pt x="125" y="1290"/>
                                      </a:lnTo>
                                      <a:lnTo>
                                        <a:pt x="123" y="1305"/>
                                      </a:lnTo>
                                      <a:lnTo>
                                        <a:pt x="123" y="1319"/>
                                      </a:lnTo>
                                      <a:lnTo>
                                        <a:pt x="126" y="1334"/>
                                      </a:lnTo>
                                      <a:lnTo>
                                        <a:pt x="129" y="1348"/>
                                      </a:lnTo>
                                      <a:lnTo>
                                        <a:pt x="133" y="1363"/>
                                      </a:lnTo>
                                      <a:lnTo>
                                        <a:pt x="139" y="1378"/>
                                      </a:lnTo>
                                      <a:lnTo>
                                        <a:pt x="146" y="1392"/>
                                      </a:lnTo>
                                      <a:lnTo>
                                        <a:pt x="155" y="1405"/>
                                      </a:lnTo>
                                      <a:lnTo>
                                        <a:pt x="166" y="1419"/>
                                      </a:lnTo>
                                      <a:lnTo>
                                        <a:pt x="177" y="1433"/>
                                      </a:lnTo>
                                      <a:lnTo>
                                        <a:pt x="190" y="1446"/>
                                      </a:lnTo>
                                      <a:lnTo>
                                        <a:pt x="203" y="1460"/>
                                      </a:lnTo>
                                      <a:lnTo>
                                        <a:pt x="219" y="1473"/>
                                      </a:lnTo>
                                      <a:lnTo>
                                        <a:pt x="235" y="1486"/>
                                      </a:lnTo>
                                      <a:lnTo>
                                        <a:pt x="253" y="1498"/>
                                      </a:lnTo>
                                      <a:lnTo>
                                        <a:pt x="272" y="1510"/>
                                      </a:lnTo>
                                      <a:lnTo>
                                        <a:pt x="257" y="1517"/>
                                      </a:lnTo>
                                      <a:lnTo>
                                        <a:pt x="243" y="1524"/>
                                      </a:lnTo>
                                      <a:lnTo>
                                        <a:pt x="230" y="1531"/>
                                      </a:lnTo>
                                      <a:lnTo>
                                        <a:pt x="216" y="1540"/>
                                      </a:lnTo>
                                      <a:lnTo>
                                        <a:pt x="205" y="1548"/>
                                      </a:lnTo>
                                      <a:lnTo>
                                        <a:pt x="193" y="1558"/>
                                      </a:lnTo>
                                      <a:lnTo>
                                        <a:pt x="184" y="1566"/>
                                      </a:lnTo>
                                      <a:lnTo>
                                        <a:pt x="174" y="1576"/>
                                      </a:lnTo>
                                      <a:lnTo>
                                        <a:pt x="166" y="1586"/>
                                      </a:lnTo>
                                      <a:lnTo>
                                        <a:pt x="157" y="1596"/>
                                      </a:lnTo>
                                      <a:lnTo>
                                        <a:pt x="151" y="1607"/>
                                      </a:lnTo>
                                      <a:lnTo>
                                        <a:pt x="145" y="1617"/>
                                      </a:lnTo>
                                      <a:lnTo>
                                        <a:pt x="140" y="1628"/>
                                      </a:lnTo>
                                      <a:lnTo>
                                        <a:pt x="135" y="1639"/>
                                      </a:lnTo>
                                      <a:lnTo>
                                        <a:pt x="132" y="1651"/>
                                      </a:lnTo>
                                      <a:lnTo>
                                        <a:pt x="130" y="1663"/>
                                      </a:lnTo>
                                      <a:lnTo>
                                        <a:pt x="129" y="1677"/>
                                      </a:lnTo>
                                      <a:lnTo>
                                        <a:pt x="128" y="1690"/>
                                      </a:lnTo>
                                      <a:lnTo>
                                        <a:pt x="129" y="1704"/>
                                      </a:lnTo>
                                      <a:lnTo>
                                        <a:pt x="131" y="1718"/>
                                      </a:lnTo>
                                      <a:lnTo>
                                        <a:pt x="134" y="1731"/>
                                      </a:lnTo>
                                      <a:lnTo>
                                        <a:pt x="139" y="1744"/>
                                      </a:lnTo>
                                      <a:lnTo>
                                        <a:pt x="144" y="1757"/>
                                      </a:lnTo>
                                      <a:lnTo>
                                        <a:pt x="151" y="1770"/>
                                      </a:lnTo>
                                      <a:lnTo>
                                        <a:pt x="158" y="1783"/>
                                      </a:lnTo>
                                      <a:lnTo>
                                        <a:pt x="166" y="1795"/>
                                      </a:lnTo>
                                      <a:lnTo>
                                        <a:pt x="176" y="1808"/>
                                      </a:lnTo>
                                      <a:lnTo>
                                        <a:pt x="186" y="1820"/>
                                      </a:lnTo>
                                      <a:lnTo>
                                        <a:pt x="198" y="1832"/>
                                      </a:lnTo>
                                      <a:lnTo>
                                        <a:pt x="210" y="1844"/>
                                      </a:lnTo>
                                      <a:lnTo>
                                        <a:pt x="223" y="1855"/>
                                      </a:lnTo>
                                      <a:lnTo>
                                        <a:pt x="237" y="1866"/>
                                      </a:lnTo>
                                      <a:lnTo>
                                        <a:pt x="251" y="1877"/>
                                      </a:lnTo>
                                      <a:lnTo>
                                        <a:pt x="267" y="1888"/>
                                      </a:lnTo>
                                      <a:lnTo>
                                        <a:pt x="283" y="1899"/>
                                      </a:lnTo>
                                      <a:lnTo>
                                        <a:pt x="301" y="1908"/>
                                      </a:lnTo>
                                      <a:lnTo>
                                        <a:pt x="318" y="1917"/>
                                      </a:lnTo>
                                      <a:lnTo>
                                        <a:pt x="337" y="1927"/>
                                      </a:lnTo>
                                      <a:lnTo>
                                        <a:pt x="355" y="1934"/>
                                      </a:lnTo>
                                      <a:lnTo>
                                        <a:pt x="376" y="1943"/>
                                      </a:lnTo>
                                      <a:lnTo>
                                        <a:pt x="396" y="1951"/>
                                      </a:lnTo>
                                      <a:lnTo>
                                        <a:pt x="418" y="1958"/>
                                      </a:lnTo>
                                      <a:lnTo>
                                        <a:pt x="439" y="1965"/>
                                      </a:lnTo>
                                      <a:lnTo>
                                        <a:pt x="461" y="1970"/>
                                      </a:lnTo>
                                      <a:lnTo>
                                        <a:pt x="483" y="1977"/>
                                      </a:lnTo>
                                      <a:lnTo>
                                        <a:pt x="507" y="1981"/>
                                      </a:lnTo>
                                      <a:lnTo>
                                        <a:pt x="530" y="1987"/>
                                      </a:lnTo>
                                      <a:lnTo>
                                        <a:pt x="554" y="1990"/>
                                      </a:lnTo>
                                      <a:lnTo>
                                        <a:pt x="580" y="1993"/>
                                      </a:lnTo>
                                      <a:lnTo>
                                        <a:pt x="604" y="1997"/>
                                      </a:lnTo>
                                      <a:lnTo>
                                        <a:pt x="627" y="1998"/>
                                      </a:lnTo>
                                      <a:lnTo>
                                        <a:pt x="651" y="2000"/>
                                      </a:lnTo>
                                      <a:lnTo>
                                        <a:pt x="674" y="2000"/>
                                      </a:lnTo>
                                      <a:lnTo>
                                        <a:pt x="696" y="2000"/>
                                      </a:lnTo>
                                      <a:lnTo>
                                        <a:pt x="719" y="1999"/>
                                      </a:lnTo>
                                      <a:lnTo>
                                        <a:pt x="740" y="1998"/>
                                      </a:lnTo>
                                      <a:lnTo>
                                        <a:pt x="761" y="1995"/>
                                      </a:lnTo>
                                      <a:lnTo>
                                        <a:pt x="782" y="1993"/>
                                      </a:lnTo>
                                      <a:lnTo>
                                        <a:pt x="803" y="1990"/>
                                      </a:lnTo>
                                      <a:lnTo>
                                        <a:pt x="823" y="1986"/>
                                      </a:lnTo>
                                      <a:lnTo>
                                        <a:pt x="842" y="1981"/>
                                      </a:lnTo>
                                      <a:lnTo>
                                        <a:pt x="861" y="1977"/>
                                      </a:lnTo>
                                      <a:lnTo>
                                        <a:pt x="878" y="1972"/>
                                      </a:lnTo>
                                      <a:lnTo>
                                        <a:pt x="896" y="1965"/>
                                      </a:lnTo>
                                      <a:lnTo>
                                        <a:pt x="912" y="1958"/>
                                      </a:lnTo>
                                      <a:lnTo>
                                        <a:pt x="929" y="1952"/>
                                      </a:lnTo>
                                      <a:lnTo>
                                        <a:pt x="944" y="1944"/>
                                      </a:lnTo>
                                      <a:lnTo>
                                        <a:pt x="958" y="1936"/>
                                      </a:lnTo>
                                      <a:lnTo>
                                        <a:pt x="971" y="1927"/>
                                      </a:lnTo>
                                      <a:lnTo>
                                        <a:pt x="984" y="1918"/>
                                      </a:lnTo>
                                      <a:lnTo>
                                        <a:pt x="995" y="1908"/>
                                      </a:lnTo>
                                      <a:lnTo>
                                        <a:pt x="1006" y="1899"/>
                                      </a:lnTo>
                                      <a:lnTo>
                                        <a:pt x="1016" y="1888"/>
                                      </a:lnTo>
                                      <a:lnTo>
                                        <a:pt x="1026" y="1877"/>
                                      </a:lnTo>
                                      <a:lnTo>
                                        <a:pt x="1034" y="1866"/>
                                      </a:lnTo>
                                      <a:lnTo>
                                        <a:pt x="1040" y="1854"/>
                                      </a:lnTo>
                                      <a:lnTo>
                                        <a:pt x="1047" y="1842"/>
                                      </a:lnTo>
                                      <a:lnTo>
                                        <a:pt x="1051" y="1829"/>
                                      </a:lnTo>
                                      <a:lnTo>
                                        <a:pt x="1056" y="1816"/>
                                      </a:lnTo>
                                      <a:lnTo>
                                        <a:pt x="1058" y="1803"/>
                                      </a:lnTo>
                                      <a:lnTo>
                                        <a:pt x="1059" y="1788"/>
                                      </a:lnTo>
                                      <a:lnTo>
                                        <a:pt x="1060" y="1774"/>
                                      </a:lnTo>
                                      <a:lnTo>
                                        <a:pt x="1058" y="1760"/>
                                      </a:lnTo>
                                      <a:lnTo>
                                        <a:pt x="1056" y="1746"/>
                                      </a:lnTo>
                                      <a:lnTo>
                                        <a:pt x="1052" y="1732"/>
                                      </a:lnTo>
                                      <a:lnTo>
                                        <a:pt x="1047" y="1719"/>
                                      </a:lnTo>
                                      <a:lnTo>
                                        <a:pt x="1040" y="1705"/>
                                      </a:lnTo>
                                      <a:lnTo>
                                        <a:pt x="1034" y="1692"/>
                                      </a:lnTo>
                                      <a:lnTo>
                                        <a:pt x="1025" y="1677"/>
                                      </a:lnTo>
                                      <a:lnTo>
                                        <a:pt x="1015" y="1664"/>
                                      </a:lnTo>
                                      <a:lnTo>
                                        <a:pt x="1004" y="1651"/>
                                      </a:lnTo>
                                      <a:lnTo>
                                        <a:pt x="992" y="1638"/>
                                      </a:lnTo>
                                      <a:lnTo>
                                        <a:pt x="979" y="1626"/>
                                      </a:lnTo>
                                      <a:lnTo>
                                        <a:pt x="965" y="1613"/>
                                      </a:lnTo>
                                      <a:lnTo>
                                        <a:pt x="949" y="1601"/>
                                      </a:lnTo>
                                      <a:lnTo>
                                        <a:pt x="933" y="1589"/>
                                      </a:lnTo>
                                      <a:lnTo>
                                        <a:pt x="951" y="1583"/>
                                      </a:lnTo>
                                      <a:lnTo>
                                        <a:pt x="966" y="1576"/>
                                      </a:lnTo>
                                      <a:lnTo>
                                        <a:pt x="981" y="1568"/>
                                      </a:lnTo>
                                      <a:lnTo>
                                        <a:pt x="995" y="1561"/>
                                      </a:lnTo>
                                      <a:lnTo>
                                        <a:pt x="1009" y="1552"/>
                                      </a:lnTo>
                                      <a:lnTo>
                                        <a:pt x="1022" y="1543"/>
                                      </a:lnTo>
                                      <a:lnTo>
                                        <a:pt x="1033" y="1535"/>
                                      </a:lnTo>
                                      <a:lnTo>
                                        <a:pt x="1044" y="1525"/>
                                      </a:lnTo>
                                      <a:lnTo>
                                        <a:pt x="1053" y="1515"/>
                                      </a:lnTo>
                                      <a:lnTo>
                                        <a:pt x="1062" y="1504"/>
                                      </a:lnTo>
                                      <a:lnTo>
                                        <a:pt x="1070" y="1494"/>
                                      </a:lnTo>
                                      <a:lnTo>
                                        <a:pt x="1076" y="1482"/>
                                      </a:lnTo>
                                      <a:lnTo>
                                        <a:pt x="1082" y="1471"/>
                                      </a:lnTo>
                                      <a:lnTo>
                                        <a:pt x="1087" y="1460"/>
                                      </a:lnTo>
                                      <a:lnTo>
                                        <a:pt x="1091" y="1448"/>
                                      </a:lnTo>
                                      <a:lnTo>
                                        <a:pt x="1093" y="1436"/>
                                      </a:lnTo>
                                      <a:lnTo>
                                        <a:pt x="1095" y="1421"/>
                                      </a:lnTo>
                                      <a:lnTo>
                                        <a:pt x="1095" y="1407"/>
                                      </a:lnTo>
                                      <a:lnTo>
                                        <a:pt x="1093" y="1394"/>
                                      </a:lnTo>
                                      <a:lnTo>
                                        <a:pt x="1091" y="1380"/>
                                      </a:lnTo>
                                      <a:lnTo>
                                        <a:pt x="1086" y="1367"/>
                                      </a:lnTo>
                                      <a:lnTo>
                                        <a:pt x="1081" y="1353"/>
                                      </a:lnTo>
                                      <a:lnTo>
                                        <a:pt x="1075" y="1340"/>
                                      </a:lnTo>
                                      <a:lnTo>
                                        <a:pt x="1068" y="1327"/>
                                      </a:lnTo>
                                      <a:lnTo>
                                        <a:pt x="1058" y="1314"/>
                                      </a:lnTo>
                                      <a:lnTo>
                                        <a:pt x="1048" y="1300"/>
                                      </a:lnTo>
                                      <a:lnTo>
                                        <a:pt x="1037" y="1287"/>
                                      </a:lnTo>
                                      <a:lnTo>
                                        <a:pt x="1025" y="1274"/>
                                      </a:lnTo>
                                      <a:lnTo>
                                        <a:pt x="1011" y="1262"/>
                                      </a:lnTo>
                                      <a:lnTo>
                                        <a:pt x="997" y="1250"/>
                                      </a:lnTo>
                                      <a:lnTo>
                                        <a:pt x="981" y="1238"/>
                                      </a:lnTo>
                                      <a:lnTo>
                                        <a:pt x="964" y="1226"/>
                                      </a:lnTo>
                                      <a:lnTo>
                                        <a:pt x="984" y="1213"/>
                                      </a:lnTo>
                                      <a:lnTo>
                                        <a:pt x="1002" y="1198"/>
                                      </a:lnTo>
                                      <a:lnTo>
                                        <a:pt x="1010" y="1190"/>
                                      </a:lnTo>
                                      <a:lnTo>
                                        <a:pt x="1017" y="1183"/>
                                      </a:lnTo>
                                      <a:lnTo>
                                        <a:pt x="1025" y="1175"/>
                                      </a:lnTo>
                                      <a:lnTo>
                                        <a:pt x="1032" y="1166"/>
                                      </a:lnTo>
                                      <a:lnTo>
                                        <a:pt x="1037" y="1159"/>
                                      </a:lnTo>
                                      <a:lnTo>
                                        <a:pt x="1042" y="1150"/>
                                      </a:lnTo>
                                      <a:lnTo>
                                        <a:pt x="1048" y="1140"/>
                                      </a:lnTo>
                                      <a:lnTo>
                                        <a:pt x="1052" y="1132"/>
                                      </a:lnTo>
                                      <a:lnTo>
                                        <a:pt x="1056" y="1123"/>
                                      </a:lnTo>
                                      <a:lnTo>
                                        <a:pt x="1059" y="1113"/>
                                      </a:lnTo>
                                      <a:lnTo>
                                        <a:pt x="1061" y="1103"/>
                                      </a:lnTo>
                                      <a:lnTo>
                                        <a:pt x="1063" y="1093"/>
                                      </a:lnTo>
                                      <a:lnTo>
                                        <a:pt x="1064" y="1078"/>
                                      </a:lnTo>
                                      <a:lnTo>
                                        <a:pt x="1064" y="1063"/>
                                      </a:lnTo>
                                      <a:lnTo>
                                        <a:pt x="1062" y="1048"/>
                                      </a:lnTo>
                                      <a:lnTo>
                                        <a:pt x="1059" y="1032"/>
                                      </a:lnTo>
                                      <a:lnTo>
                                        <a:pt x="1054" y="1017"/>
                                      </a:lnTo>
                                      <a:lnTo>
                                        <a:pt x="1048" y="1002"/>
                                      </a:lnTo>
                                      <a:lnTo>
                                        <a:pt x="1041" y="987"/>
                                      </a:lnTo>
                                      <a:lnTo>
                                        <a:pt x="1032" y="973"/>
                                      </a:lnTo>
                                      <a:lnTo>
                                        <a:pt x="1022" y="957"/>
                                      </a:lnTo>
                                      <a:lnTo>
                                        <a:pt x="1010" y="943"/>
                                      </a:lnTo>
                                      <a:lnTo>
                                        <a:pt x="997" y="929"/>
                                      </a:lnTo>
                                      <a:lnTo>
                                        <a:pt x="982" y="915"/>
                                      </a:lnTo>
                                      <a:lnTo>
                                        <a:pt x="967" y="902"/>
                                      </a:lnTo>
                                      <a:lnTo>
                                        <a:pt x="951" y="888"/>
                                      </a:lnTo>
                                      <a:lnTo>
                                        <a:pt x="932" y="876"/>
                                      </a:lnTo>
                                      <a:lnTo>
                                        <a:pt x="913" y="863"/>
                                      </a:lnTo>
                                      <a:lnTo>
                                        <a:pt x="929" y="851"/>
                                      </a:lnTo>
                                      <a:lnTo>
                                        <a:pt x="942" y="837"/>
                                      </a:lnTo>
                                      <a:lnTo>
                                        <a:pt x="953" y="824"/>
                                      </a:lnTo>
                                      <a:lnTo>
                                        <a:pt x="962" y="812"/>
                                      </a:lnTo>
                                      <a:lnTo>
                                        <a:pt x="968" y="799"/>
                                      </a:lnTo>
                                      <a:lnTo>
                                        <a:pt x="974" y="787"/>
                                      </a:lnTo>
                                      <a:lnTo>
                                        <a:pt x="977" y="775"/>
                                      </a:lnTo>
                                      <a:lnTo>
                                        <a:pt x="979" y="764"/>
                                      </a:lnTo>
                                      <a:lnTo>
                                        <a:pt x="980" y="756"/>
                                      </a:lnTo>
                                      <a:lnTo>
                                        <a:pt x="980" y="747"/>
                                      </a:lnTo>
                                      <a:lnTo>
                                        <a:pt x="980" y="738"/>
                                      </a:lnTo>
                                      <a:lnTo>
                                        <a:pt x="979" y="730"/>
                                      </a:lnTo>
                                      <a:lnTo>
                                        <a:pt x="977" y="720"/>
                                      </a:lnTo>
                                      <a:lnTo>
                                        <a:pt x="975" y="711"/>
                                      </a:lnTo>
                                      <a:lnTo>
                                        <a:pt x="972" y="702"/>
                                      </a:lnTo>
                                      <a:lnTo>
                                        <a:pt x="968" y="694"/>
                                      </a:lnTo>
                                      <a:lnTo>
                                        <a:pt x="964" y="685"/>
                                      </a:lnTo>
                                      <a:lnTo>
                                        <a:pt x="959" y="676"/>
                                      </a:lnTo>
                                      <a:lnTo>
                                        <a:pt x="954" y="668"/>
                                      </a:lnTo>
                                      <a:lnTo>
                                        <a:pt x="947" y="659"/>
                                      </a:lnTo>
                                      <a:lnTo>
                                        <a:pt x="933" y="641"/>
                                      </a:lnTo>
                                      <a:lnTo>
                                        <a:pt x="918" y="625"/>
                                      </a:lnTo>
                                      <a:lnTo>
                                        <a:pt x="899" y="609"/>
                                      </a:lnTo>
                                      <a:lnTo>
                                        <a:pt x="878" y="593"/>
                                      </a:lnTo>
                                      <a:lnTo>
                                        <a:pt x="856" y="577"/>
                                      </a:lnTo>
                                      <a:lnTo>
                                        <a:pt x="831" y="563"/>
                                      </a:lnTo>
                                      <a:lnTo>
                                        <a:pt x="805" y="549"/>
                                      </a:lnTo>
                                      <a:lnTo>
                                        <a:pt x="777" y="535"/>
                                      </a:lnTo>
                                      <a:lnTo>
                                        <a:pt x="747" y="523"/>
                                      </a:lnTo>
                                      <a:lnTo>
                                        <a:pt x="716" y="510"/>
                                      </a:lnTo>
                                      <a:lnTo>
                                        <a:pt x="726" y="501"/>
                                      </a:lnTo>
                                      <a:lnTo>
                                        <a:pt x="736" y="492"/>
                                      </a:lnTo>
                                      <a:lnTo>
                                        <a:pt x="745" y="482"/>
                                      </a:lnTo>
                                      <a:lnTo>
                                        <a:pt x="754" y="473"/>
                                      </a:lnTo>
                                      <a:lnTo>
                                        <a:pt x="762" y="462"/>
                                      </a:lnTo>
                                      <a:lnTo>
                                        <a:pt x="770" y="451"/>
                                      </a:lnTo>
                                      <a:lnTo>
                                        <a:pt x="778" y="440"/>
                                      </a:lnTo>
                                      <a:lnTo>
                                        <a:pt x="784" y="428"/>
                                      </a:lnTo>
                                      <a:lnTo>
                                        <a:pt x="791" y="416"/>
                                      </a:lnTo>
                                      <a:lnTo>
                                        <a:pt x="797" y="403"/>
                                      </a:lnTo>
                                      <a:lnTo>
                                        <a:pt x="803" y="391"/>
                                      </a:lnTo>
                                      <a:lnTo>
                                        <a:pt x="807" y="378"/>
                                      </a:lnTo>
                                      <a:lnTo>
                                        <a:pt x="812" y="364"/>
                                      </a:lnTo>
                                      <a:lnTo>
                                        <a:pt x="815" y="351"/>
                                      </a:lnTo>
                                      <a:lnTo>
                                        <a:pt x="818" y="336"/>
                                      </a:lnTo>
                                      <a:lnTo>
                                        <a:pt x="820" y="322"/>
                                      </a:lnTo>
                                      <a:lnTo>
                                        <a:pt x="823" y="308"/>
                                      </a:lnTo>
                                      <a:lnTo>
                                        <a:pt x="824" y="294"/>
                                      </a:lnTo>
                                      <a:lnTo>
                                        <a:pt x="825" y="280"/>
                                      </a:lnTo>
                                      <a:lnTo>
                                        <a:pt x="824" y="266"/>
                                      </a:lnTo>
                                      <a:lnTo>
                                        <a:pt x="824" y="251"/>
                                      </a:lnTo>
                                      <a:lnTo>
                                        <a:pt x="821" y="237"/>
                                      </a:lnTo>
                                      <a:lnTo>
                                        <a:pt x="820" y="223"/>
                                      </a:lnTo>
                                      <a:lnTo>
                                        <a:pt x="817" y="210"/>
                                      </a:lnTo>
                                      <a:lnTo>
                                        <a:pt x="814" y="197"/>
                                      </a:lnTo>
                                      <a:lnTo>
                                        <a:pt x="811" y="184"/>
                                      </a:lnTo>
                                      <a:lnTo>
                                        <a:pt x="806" y="171"/>
                                      </a:lnTo>
                                      <a:lnTo>
                                        <a:pt x="801" y="159"/>
                                      </a:lnTo>
                                      <a:lnTo>
                                        <a:pt x="795" y="147"/>
                                      </a:lnTo>
                                      <a:lnTo>
                                        <a:pt x="790" y="135"/>
                                      </a:lnTo>
                                      <a:lnTo>
                                        <a:pt x="783" y="123"/>
                                      </a:lnTo>
                                      <a:lnTo>
                                        <a:pt x="777" y="112"/>
                                      </a:lnTo>
                                      <a:lnTo>
                                        <a:pt x="769" y="101"/>
                                      </a:lnTo>
                                      <a:lnTo>
                                        <a:pt x="761" y="91"/>
                                      </a:lnTo>
                                      <a:lnTo>
                                        <a:pt x="753" y="81"/>
                                      </a:lnTo>
                                      <a:lnTo>
                                        <a:pt x="744" y="72"/>
                                      </a:lnTo>
                                      <a:lnTo>
                                        <a:pt x="735" y="63"/>
                                      </a:lnTo>
                                      <a:lnTo>
                                        <a:pt x="725" y="54"/>
                                      </a:lnTo>
                                      <a:lnTo>
                                        <a:pt x="715" y="47"/>
                                      </a:lnTo>
                                      <a:lnTo>
                                        <a:pt x="705" y="39"/>
                                      </a:lnTo>
                                      <a:lnTo>
                                        <a:pt x="695" y="32"/>
                                      </a:lnTo>
                                      <a:lnTo>
                                        <a:pt x="684" y="27"/>
                                      </a:lnTo>
                                      <a:lnTo>
                                        <a:pt x="672" y="20"/>
                                      </a:lnTo>
                                      <a:lnTo>
                                        <a:pt x="660" y="16"/>
                                      </a:lnTo>
                                      <a:lnTo>
                                        <a:pt x="647" y="12"/>
                                      </a:lnTo>
                                      <a:lnTo>
                                        <a:pt x="635" y="7"/>
                                      </a:lnTo>
                                      <a:lnTo>
                                        <a:pt x="622" y="5"/>
                                      </a:lnTo>
                                      <a:lnTo>
                                        <a:pt x="609" y="2"/>
                                      </a:lnTo>
                                      <a:lnTo>
                                        <a:pt x="596" y="1"/>
                                      </a:lnTo>
                                      <a:lnTo>
                                        <a:pt x="584" y="0"/>
                                      </a:lnTo>
                                      <a:lnTo>
                                        <a:pt x="571" y="0"/>
                                      </a:lnTo>
                                      <a:lnTo>
                                        <a:pt x="558" y="1"/>
                                      </a:lnTo>
                                      <a:lnTo>
                                        <a:pt x="545" y="2"/>
                                      </a:lnTo>
                                      <a:lnTo>
                                        <a:pt x="533" y="4"/>
                                      </a:lnTo>
                                      <a:lnTo>
                                        <a:pt x="519" y="6"/>
                                      </a:lnTo>
                                      <a:lnTo>
                                        <a:pt x="507" y="10"/>
                                      </a:lnTo>
                                      <a:lnTo>
                                        <a:pt x="495" y="14"/>
                                      </a:lnTo>
                                      <a:lnTo>
                                        <a:pt x="483" y="18"/>
                                      </a:lnTo>
                                      <a:lnTo>
                                        <a:pt x="472" y="24"/>
                                      </a:lnTo>
                                      <a:lnTo>
                                        <a:pt x="460" y="29"/>
                                      </a:lnTo>
                                      <a:lnTo>
                                        <a:pt x="449" y="36"/>
                                      </a:lnTo>
                                      <a:lnTo>
                                        <a:pt x="439" y="43"/>
                                      </a:lnTo>
                                      <a:lnTo>
                                        <a:pt x="429" y="50"/>
                                      </a:lnTo>
                                      <a:lnTo>
                                        <a:pt x="418" y="59"/>
                                      </a:lnTo>
                                      <a:lnTo>
                                        <a:pt x="408" y="67"/>
                                      </a:lnTo>
                                      <a:lnTo>
                                        <a:pt x="398" y="76"/>
                                      </a:lnTo>
                                      <a:lnTo>
                                        <a:pt x="389" y="86"/>
                                      </a:lnTo>
                                      <a:lnTo>
                                        <a:pt x="381" y="96"/>
                                      </a:lnTo>
                                      <a:lnTo>
                                        <a:pt x="372" y="105"/>
                                      </a:lnTo>
                                      <a:lnTo>
                                        <a:pt x="364" y="117"/>
                                      </a:lnTo>
                                      <a:lnTo>
                                        <a:pt x="356" y="128"/>
                                      </a:lnTo>
                                      <a:lnTo>
                                        <a:pt x="350" y="140"/>
                                      </a:lnTo>
                                      <a:lnTo>
                                        <a:pt x="343" y="152"/>
                                      </a:lnTo>
                                      <a:lnTo>
                                        <a:pt x="338" y="164"/>
                                      </a:lnTo>
                                      <a:lnTo>
                                        <a:pt x="332" y="177"/>
                                      </a:lnTo>
                                      <a:lnTo>
                                        <a:pt x="327" y="190"/>
                                      </a:lnTo>
                                      <a:lnTo>
                                        <a:pt x="323" y="205"/>
                                      </a:lnTo>
                                      <a:lnTo>
                                        <a:pt x="319" y="218"/>
                                      </a:lnTo>
                                      <a:lnTo>
                                        <a:pt x="316" y="232"/>
                                      </a:lnTo>
                                      <a:lnTo>
                                        <a:pt x="314" y="247"/>
                                      </a:lnTo>
                                      <a:lnTo>
                                        <a:pt x="312" y="260"/>
                                      </a:lnTo>
                                      <a:lnTo>
                                        <a:pt x="311" y="274"/>
                                      </a:lnTo>
                                      <a:lnTo>
                                        <a:pt x="309" y="288"/>
                                      </a:lnTo>
                                      <a:lnTo>
                                        <a:pt x="311" y="302"/>
                                      </a:lnTo>
                                      <a:lnTo>
                                        <a:pt x="311" y="315"/>
                                      </a:lnTo>
                                      <a:lnTo>
                                        <a:pt x="312" y="329"/>
                                      </a:lnTo>
                                      <a:lnTo>
                                        <a:pt x="314" y="342"/>
                                      </a:lnTo>
                                      <a:lnTo>
                                        <a:pt x="316" y="355"/>
                                      </a:lnTo>
                                      <a:lnTo>
                                        <a:pt x="319" y="368"/>
                                      </a:lnTo>
                                      <a:lnTo>
                                        <a:pt x="323" y="380"/>
                                      </a:lnTo>
                                      <a:lnTo>
                                        <a:pt x="326" y="393"/>
                                      </a:lnTo>
                                      <a:lnTo>
                                        <a:pt x="331" y="405"/>
                                      </a:lnTo>
                                      <a:lnTo>
                                        <a:pt x="336" y="417"/>
                                      </a:lnTo>
                                      <a:lnTo>
                                        <a:pt x="341" y="429"/>
                                      </a:lnTo>
                                      <a:lnTo>
                                        <a:pt x="348" y="440"/>
                                      </a:lnTo>
                                      <a:lnTo>
                                        <a:pt x="354" y="451"/>
                                      </a:lnTo>
                                      <a:lnTo>
                                        <a:pt x="318" y="453"/>
                                      </a:lnTo>
                                      <a:lnTo>
                                        <a:pt x="283" y="455"/>
                                      </a:lnTo>
                                      <a:lnTo>
                                        <a:pt x="250" y="459"/>
                                      </a:lnTo>
                                      <a:lnTo>
                                        <a:pt x="219" y="465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60" y="479"/>
                                      </a:lnTo>
                                      <a:lnTo>
                                        <a:pt x="133" y="488"/>
                                      </a:lnTo>
                                      <a:lnTo>
                                        <a:pt x="109" y="498"/>
                                      </a:lnTo>
                                      <a:lnTo>
                                        <a:pt x="87" y="510"/>
                                      </a:lnTo>
                                      <a:lnTo>
                                        <a:pt x="68" y="522"/>
                                      </a:lnTo>
                                      <a:lnTo>
                                        <a:pt x="59" y="528"/>
                                      </a:lnTo>
                                      <a:lnTo>
                                        <a:pt x="50" y="535"/>
                                      </a:lnTo>
                                      <a:lnTo>
                                        <a:pt x="42" y="542"/>
                                      </a:lnTo>
                                      <a:lnTo>
                                        <a:pt x="35" y="550"/>
                                      </a:lnTo>
                                      <a:lnTo>
                                        <a:pt x="28" y="558"/>
                                      </a:lnTo>
                                      <a:lnTo>
                                        <a:pt x="23" y="565"/>
                                      </a:lnTo>
                                      <a:lnTo>
                                        <a:pt x="17" y="574"/>
                                      </a:lnTo>
                                      <a:lnTo>
                                        <a:pt x="13" y="581"/>
                                      </a:lnTo>
                                      <a:lnTo>
                                        <a:pt x="9" y="590"/>
                                      </a:lnTo>
                                      <a:lnTo>
                                        <a:pt x="5" y="600"/>
                                      </a:lnTo>
                                      <a:lnTo>
                                        <a:pt x="3" y="609"/>
                                      </a:lnTo>
                                      <a:lnTo>
                                        <a:pt x="1" y="61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3" y="663"/>
                                      </a:lnTo>
                                      <a:lnTo>
                                        <a:pt x="7" y="678"/>
                                      </a:lnTo>
                                      <a:lnTo>
                                        <a:pt x="13" y="694"/>
                                      </a:lnTo>
                                      <a:lnTo>
                                        <a:pt x="21" y="708"/>
                                      </a:lnTo>
                                      <a:lnTo>
                                        <a:pt x="30" y="723"/>
                                      </a:lnTo>
                                      <a:lnTo>
                                        <a:pt x="42" y="737"/>
                                      </a:lnTo>
                                      <a:lnTo>
                                        <a:pt x="54" y="751"/>
                                      </a:lnTo>
                                      <a:lnTo>
                                        <a:pt x="70" y="766"/>
                                      </a:lnTo>
                                      <a:lnTo>
                                        <a:pt x="85" y="779"/>
                                      </a:lnTo>
                                      <a:lnTo>
                                        <a:pt x="103" y="793"/>
                                      </a:lnTo>
                                      <a:lnTo>
                                        <a:pt x="122" y="806"/>
                                      </a:lnTo>
                                      <a:lnTo>
                                        <a:pt x="143" y="818"/>
                                      </a:lnTo>
                                      <a:lnTo>
                                        <a:pt x="165" y="831"/>
                                      </a:lnTo>
                                      <a:lnTo>
                                        <a:pt x="188" y="842"/>
                                      </a:lnTo>
                                      <a:close/>
                                      <a:moveTo>
                                        <a:pt x="262" y="805"/>
                                      </a:moveTo>
                                      <a:lnTo>
                                        <a:pt x="239" y="795"/>
                                      </a:lnTo>
                                      <a:lnTo>
                                        <a:pt x="218" y="785"/>
                                      </a:lnTo>
                                      <a:lnTo>
                                        <a:pt x="197" y="775"/>
                                      </a:lnTo>
                                      <a:lnTo>
                                        <a:pt x="178" y="764"/>
                                      </a:lnTo>
                                      <a:lnTo>
                                        <a:pt x="160" y="754"/>
                                      </a:lnTo>
                                      <a:lnTo>
                                        <a:pt x="143" y="742"/>
                                      </a:lnTo>
                                      <a:lnTo>
                                        <a:pt x="128" y="731"/>
                                      </a:lnTo>
                                      <a:lnTo>
                                        <a:pt x="115" y="719"/>
                                      </a:lnTo>
                                      <a:lnTo>
                                        <a:pt x="103" y="708"/>
                                      </a:lnTo>
                                      <a:lnTo>
                                        <a:pt x="92" y="696"/>
                                      </a:lnTo>
                                      <a:lnTo>
                                        <a:pt x="83" y="684"/>
                                      </a:lnTo>
                                      <a:lnTo>
                                        <a:pt x="76" y="673"/>
                                      </a:lnTo>
                                      <a:lnTo>
                                        <a:pt x="71" y="661"/>
                                      </a:lnTo>
                                      <a:lnTo>
                                        <a:pt x="68" y="650"/>
                                      </a:lnTo>
                                      <a:lnTo>
                                        <a:pt x="67" y="639"/>
                                      </a:lnTo>
                                      <a:lnTo>
                                        <a:pt x="68" y="628"/>
                                      </a:lnTo>
                                      <a:lnTo>
                                        <a:pt x="69" y="622"/>
                                      </a:lnTo>
                                      <a:lnTo>
                                        <a:pt x="71" y="616"/>
                                      </a:lnTo>
                                      <a:lnTo>
                                        <a:pt x="73" y="610"/>
                                      </a:lnTo>
                                      <a:lnTo>
                                        <a:pt x="76" y="604"/>
                                      </a:lnTo>
                                      <a:lnTo>
                                        <a:pt x="81" y="599"/>
                                      </a:lnTo>
                                      <a:lnTo>
                                        <a:pt x="85" y="592"/>
                                      </a:lnTo>
                                      <a:lnTo>
                                        <a:pt x="91" y="587"/>
                                      </a:lnTo>
                                      <a:lnTo>
                                        <a:pt x="97" y="581"/>
                                      </a:lnTo>
                                      <a:lnTo>
                                        <a:pt x="111" y="572"/>
                                      </a:lnTo>
                                      <a:lnTo>
                                        <a:pt x="128" y="561"/>
                                      </a:lnTo>
                                      <a:lnTo>
                                        <a:pt x="147" y="552"/>
                                      </a:lnTo>
                                      <a:lnTo>
                                        <a:pt x="169" y="543"/>
                                      </a:lnTo>
                                      <a:lnTo>
                                        <a:pt x="193" y="536"/>
                                      </a:lnTo>
                                      <a:lnTo>
                                        <a:pt x="220" y="529"/>
                                      </a:lnTo>
                                      <a:lnTo>
                                        <a:pt x="248" y="524"/>
                                      </a:lnTo>
                                      <a:lnTo>
                                        <a:pt x="279" y="519"/>
                                      </a:lnTo>
                                      <a:lnTo>
                                        <a:pt x="312" y="516"/>
                                      </a:lnTo>
                                      <a:lnTo>
                                        <a:pt x="347" y="514"/>
                                      </a:lnTo>
                                      <a:lnTo>
                                        <a:pt x="383" y="514"/>
                                      </a:lnTo>
                                      <a:lnTo>
                                        <a:pt x="421" y="515"/>
                                      </a:lnTo>
                                      <a:lnTo>
                                        <a:pt x="515" y="520"/>
                                      </a:lnTo>
                                      <a:lnTo>
                                        <a:pt x="446" y="457"/>
                                      </a:lnTo>
                                      <a:lnTo>
                                        <a:pt x="436" y="449"/>
                                      </a:lnTo>
                                      <a:lnTo>
                                        <a:pt x="428" y="439"/>
                                      </a:lnTo>
                                      <a:lnTo>
                                        <a:pt x="419" y="428"/>
                                      </a:lnTo>
                                      <a:lnTo>
                                        <a:pt x="411" y="417"/>
                                      </a:lnTo>
                                      <a:lnTo>
                                        <a:pt x="405" y="405"/>
                                      </a:lnTo>
                                      <a:lnTo>
                                        <a:pt x="398" y="393"/>
                                      </a:lnTo>
                                      <a:lnTo>
                                        <a:pt x="393" y="381"/>
                                      </a:lnTo>
                                      <a:lnTo>
                                        <a:pt x="388" y="368"/>
                                      </a:lnTo>
                                      <a:lnTo>
                                        <a:pt x="385" y="35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9" y="328"/>
                                      </a:lnTo>
                                      <a:lnTo>
                                        <a:pt x="377" y="313"/>
                                      </a:lnTo>
                                      <a:lnTo>
                                        <a:pt x="377" y="300"/>
                                      </a:lnTo>
                                      <a:lnTo>
                                        <a:pt x="377" y="285"/>
                                      </a:lnTo>
                                      <a:lnTo>
                                        <a:pt x="378" y="271"/>
                                      </a:lnTo>
                                      <a:lnTo>
                                        <a:pt x="379" y="257"/>
                                      </a:lnTo>
                                      <a:lnTo>
                                        <a:pt x="384" y="235"/>
                                      </a:lnTo>
                                      <a:lnTo>
                                        <a:pt x="390" y="213"/>
                                      </a:lnTo>
                                      <a:lnTo>
                                        <a:pt x="398" y="194"/>
                                      </a:lnTo>
                                      <a:lnTo>
                                        <a:pt x="407" y="175"/>
                                      </a:lnTo>
                                      <a:lnTo>
                                        <a:pt x="418" y="157"/>
                                      </a:lnTo>
                                      <a:lnTo>
                                        <a:pt x="430" y="140"/>
                                      </a:lnTo>
                                      <a:lnTo>
                                        <a:pt x="443" y="126"/>
                                      </a:lnTo>
                                      <a:lnTo>
                                        <a:pt x="458" y="112"/>
                                      </a:lnTo>
                                      <a:lnTo>
                                        <a:pt x="474" y="100"/>
                                      </a:lnTo>
                                      <a:lnTo>
                                        <a:pt x="490" y="90"/>
                                      </a:lnTo>
                                      <a:lnTo>
                                        <a:pt x="506" y="81"/>
                                      </a:lnTo>
                                      <a:lnTo>
                                        <a:pt x="524" y="75"/>
                                      </a:lnTo>
                                      <a:lnTo>
                                        <a:pt x="542" y="69"/>
                                      </a:lnTo>
                                      <a:lnTo>
                                        <a:pt x="561" y="67"/>
                                      </a:lnTo>
                                      <a:lnTo>
                                        <a:pt x="581" y="66"/>
                                      </a:lnTo>
                                      <a:lnTo>
                                        <a:pt x="599" y="68"/>
                                      </a:lnTo>
                                      <a:lnTo>
                                        <a:pt x="619" y="73"/>
                                      </a:lnTo>
                                      <a:lnTo>
                                        <a:pt x="637" y="78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70" y="97"/>
                                      </a:lnTo>
                                      <a:lnTo>
                                        <a:pt x="685" y="108"/>
                                      </a:lnTo>
                                      <a:lnTo>
                                        <a:pt x="699" y="121"/>
                                      </a:lnTo>
                                      <a:lnTo>
                                        <a:pt x="711" y="136"/>
                                      </a:lnTo>
                                      <a:lnTo>
                                        <a:pt x="723" y="151"/>
                                      </a:lnTo>
                                      <a:lnTo>
                                        <a:pt x="733" y="169"/>
                                      </a:lnTo>
                                      <a:lnTo>
                                        <a:pt x="740" y="187"/>
                                      </a:lnTo>
                                      <a:lnTo>
                                        <a:pt x="747" y="207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56" y="247"/>
                                      </a:lnTo>
                                      <a:lnTo>
                                        <a:pt x="757" y="269"/>
                                      </a:lnTo>
                                      <a:lnTo>
                                        <a:pt x="757" y="291"/>
                                      </a:lnTo>
                                      <a:lnTo>
                                        <a:pt x="755" y="312"/>
                                      </a:lnTo>
                                      <a:lnTo>
                                        <a:pt x="751" y="328"/>
                                      </a:lnTo>
                                      <a:lnTo>
                                        <a:pt x="748" y="342"/>
                                      </a:lnTo>
                                      <a:lnTo>
                                        <a:pt x="744" y="356"/>
                                      </a:lnTo>
                                      <a:lnTo>
                                        <a:pt x="739" y="369"/>
                                      </a:lnTo>
                                      <a:lnTo>
                                        <a:pt x="733" y="382"/>
                                      </a:lnTo>
                                      <a:lnTo>
                                        <a:pt x="726" y="395"/>
                                      </a:lnTo>
                                      <a:lnTo>
                                        <a:pt x="720" y="407"/>
                                      </a:lnTo>
                                      <a:lnTo>
                                        <a:pt x="711" y="418"/>
                                      </a:lnTo>
                                      <a:lnTo>
                                        <a:pt x="703" y="430"/>
                                      </a:lnTo>
                                      <a:lnTo>
                                        <a:pt x="693" y="440"/>
                                      </a:lnTo>
                                      <a:lnTo>
                                        <a:pt x="684" y="450"/>
                                      </a:lnTo>
                                      <a:lnTo>
                                        <a:pt x="674" y="458"/>
                                      </a:lnTo>
                                      <a:lnTo>
                                        <a:pt x="663" y="467"/>
                                      </a:lnTo>
                                      <a:lnTo>
                                        <a:pt x="652" y="475"/>
                                      </a:lnTo>
                                      <a:lnTo>
                                        <a:pt x="640" y="481"/>
                                      </a:lnTo>
                                      <a:lnTo>
                                        <a:pt x="628" y="487"/>
                                      </a:lnTo>
                                      <a:lnTo>
                                        <a:pt x="541" y="525"/>
                                      </a:lnTo>
                                      <a:lnTo>
                                        <a:pt x="632" y="550"/>
                                      </a:lnTo>
                                      <a:lnTo>
                                        <a:pt x="664" y="560"/>
                                      </a:lnTo>
                                      <a:lnTo>
                                        <a:pt x="693" y="569"/>
                                      </a:lnTo>
                                      <a:lnTo>
                                        <a:pt x="722" y="580"/>
                                      </a:lnTo>
                                      <a:lnTo>
                                        <a:pt x="749" y="592"/>
                                      </a:lnTo>
                                      <a:lnTo>
                                        <a:pt x="776" y="604"/>
                                      </a:lnTo>
                                      <a:lnTo>
                                        <a:pt x="798" y="617"/>
                                      </a:lnTo>
                                      <a:lnTo>
                                        <a:pt x="820" y="630"/>
                                      </a:lnTo>
                                      <a:lnTo>
                                        <a:pt x="841" y="644"/>
                                      </a:lnTo>
                                      <a:lnTo>
                                        <a:pt x="859" y="658"/>
                                      </a:lnTo>
                                      <a:lnTo>
                                        <a:pt x="874" y="672"/>
                                      </a:lnTo>
                                      <a:lnTo>
                                        <a:pt x="887" y="686"/>
                                      </a:lnTo>
                                      <a:lnTo>
                                        <a:pt x="898" y="700"/>
                                      </a:lnTo>
                                      <a:lnTo>
                                        <a:pt x="902" y="708"/>
                                      </a:lnTo>
                                      <a:lnTo>
                                        <a:pt x="906" y="714"/>
                                      </a:lnTo>
                                      <a:lnTo>
                                        <a:pt x="909" y="721"/>
                                      </a:lnTo>
                                      <a:lnTo>
                                        <a:pt x="911" y="729"/>
                                      </a:lnTo>
                                      <a:lnTo>
                                        <a:pt x="912" y="735"/>
                                      </a:lnTo>
                                      <a:lnTo>
                                        <a:pt x="913" y="742"/>
                                      </a:lnTo>
                                      <a:lnTo>
                                        <a:pt x="913" y="748"/>
                                      </a:lnTo>
                                      <a:lnTo>
                                        <a:pt x="913" y="755"/>
                                      </a:lnTo>
                                      <a:lnTo>
                                        <a:pt x="911" y="762"/>
                                      </a:lnTo>
                                      <a:lnTo>
                                        <a:pt x="909" y="769"/>
                                      </a:lnTo>
                                      <a:lnTo>
                                        <a:pt x="906" y="775"/>
                                      </a:lnTo>
                                      <a:lnTo>
                                        <a:pt x="902" y="782"/>
                                      </a:lnTo>
                                      <a:lnTo>
                                        <a:pt x="893" y="793"/>
                                      </a:lnTo>
                                      <a:lnTo>
                                        <a:pt x="882" y="803"/>
                                      </a:lnTo>
                                      <a:lnTo>
                                        <a:pt x="870" y="812"/>
                                      </a:lnTo>
                                      <a:lnTo>
                                        <a:pt x="856" y="820"/>
                                      </a:lnTo>
                                      <a:lnTo>
                                        <a:pt x="844" y="825"/>
                                      </a:lnTo>
                                      <a:lnTo>
                                        <a:pt x="835" y="831"/>
                                      </a:lnTo>
                                      <a:lnTo>
                                        <a:pt x="769" y="860"/>
                                      </a:lnTo>
                                      <a:lnTo>
                                        <a:pt x="832" y="891"/>
                                      </a:lnTo>
                                      <a:lnTo>
                                        <a:pt x="853" y="902"/>
                                      </a:lnTo>
                                      <a:lnTo>
                                        <a:pt x="872" y="913"/>
                                      </a:lnTo>
                                      <a:lnTo>
                                        <a:pt x="889" y="924"/>
                                      </a:lnTo>
                                      <a:lnTo>
                                        <a:pt x="907" y="936"/>
                                      </a:lnTo>
                                      <a:lnTo>
                                        <a:pt x="922" y="948"/>
                                      </a:lnTo>
                                      <a:lnTo>
                                        <a:pt x="936" y="959"/>
                                      </a:lnTo>
                                      <a:lnTo>
                                        <a:pt x="948" y="971"/>
                                      </a:lnTo>
                                      <a:lnTo>
                                        <a:pt x="959" y="983"/>
                                      </a:lnTo>
                                      <a:lnTo>
                                        <a:pt x="969" y="997"/>
                                      </a:lnTo>
                                      <a:lnTo>
                                        <a:pt x="978" y="1010"/>
                                      </a:lnTo>
                                      <a:lnTo>
                                        <a:pt x="986" y="1022"/>
                                      </a:lnTo>
                                      <a:lnTo>
                                        <a:pt x="991" y="1035"/>
                                      </a:lnTo>
                                      <a:lnTo>
                                        <a:pt x="994" y="1047"/>
                                      </a:lnTo>
                                      <a:lnTo>
                                        <a:pt x="997" y="1060"/>
                                      </a:lnTo>
                                      <a:lnTo>
                                        <a:pt x="998" y="1072"/>
                                      </a:lnTo>
                                      <a:lnTo>
                                        <a:pt x="997" y="1084"/>
                                      </a:lnTo>
                                      <a:lnTo>
                                        <a:pt x="995" y="1092"/>
                                      </a:lnTo>
                                      <a:lnTo>
                                        <a:pt x="992" y="1100"/>
                                      </a:lnTo>
                                      <a:lnTo>
                                        <a:pt x="989" y="1108"/>
                                      </a:lnTo>
                                      <a:lnTo>
                                        <a:pt x="986" y="1115"/>
                                      </a:lnTo>
                                      <a:lnTo>
                                        <a:pt x="981" y="1123"/>
                                      </a:lnTo>
                                      <a:lnTo>
                                        <a:pt x="976" y="1131"/>
                                      </a:lnTo>
                                      <a:lnTo>
                                        <a:pt x="969" y="1137"/>
                                      </a:lnTo>
                                      <a:lnTo>
                                        <a:pt x="963" y="1145"/>
                                      </a:lnTo>
                                      <a:lnTo>
                                        <a:pt x="955" y="1151"/>
                                      </a:lnTo>
                                      <a:lnTo>
                                        <a:pt x="947" y="1158"/>
                                      </a:lnTo>
                                      <a:lnTo>
                                        <a:pt x="939" y="1164"/>
                                      </a:lnTo>
                                      <a:lnTo>
                                        <a:pt x="929" y="1171"/>
                                      </a:lnTo>
                                      <a:lnTo>
                                        <a:pt x="908" y="1182"/>
                                      </a:lnTo>
                                      <a:lnTo>
                                        <a:pt x="885" y="1193"/>
                                      </a:lnTo>
                                      <a:lnTo>
                                        <a:pt x="819" y="1220"/>
                                      </a:lnTo>
                                      <a:lnTo>
                                        <a:pt x="883" y="1253"/>
                                      </a:lnTo>
                                      <a:lnTo>
                                        <a:pt x="900" y="1262"/>
                                      </a:lnTo>
                                      <a:lnTo>
                                        <a:pt x="917" y="1273"/>
                                      </a:lnTo>
                                      <a:lnTo>
                                        <a:pt x="932" y="1283"/>
                                      </a:lnTo>
                                      <a:lnTo>
                                        <a:pt x="947" y="1294"/>
                                      </a:lnTo>
                                      <a:lnTo>
                                        <a:pt x="960" y="1305"/>
                                      </a:lnTo>
                                      <a:lnTo>
                                        <a:pt x="974" y="1316"/>
                                      </a:lnTo>
                                      <a:lnTo>
                                        <a:pt x="984" y="1327"/>
                                      </a:lnTo>
                                      <a:lnTo>
                                        <a:pt x="994" y="1337"/>
                                      </a:lnTo>
                                      <a:lnTo>
                                        <a:pt x="1003" y="1348"/>
                                      </a:lnTo>
                                      <a:lnTo>
                                        <a:pt x="1011" y="1360"/>
                                      </a:lnTo>
                                      <a:lnTo>
                                        <a:pt x="1016" y="1371"/>
                                      </a:lnTo>
                                      <a:lnTo>
                                        <a:pt x="1022" y="1382"/>
                                      </a:lnTo>
                                      <a:lnTo>
                                        <a:pt x="1025" y="1393"/>
                                      </a:lnTo>
                                      <a:lnTo>
                                        <a:pt x="1027" y="1404"/>
                                      </a:lnTo>
                                      <a:lnTo>
                                        <a:pt x="1028" y="1415"/>
                                      </a:lnTo>
                                      <a:lnTo>
                                        <a:pt x="1027" y="1426"/>
                                      </a:lnTo>
                                      <a:lnTo>
                                        <a:pt x="1025" y="1436"/>
                                      </a:lnTo>
                                      <a:lnTo>
                                        <a:pt x="1021" y="1445"/>
                                      </a:lnTo>
                                      <a:lnTo>
                                        <a:pt x="1016" y="1454"/>
                                      </a:lnTo>
                                      <a:lnTo>
                                        <a:pt x="1010" y="1464"/>
                                      </a:lnTo>
                                      <a:lnTo>
                                        <a:pt x="1003" y="1473"/>
                                      </a:lnTo>
                                      <a:lnTo>
                                        <a:pt x="994" y="1481"/>
                                      </a:lnTo>
                                      <a:lnTo>
                                        <a:pt x="984" y="1490"/>
                                      </a:lnTo>
                                      <a:lnTo>
                                        <a:pt x="974" y="1498"/>
                                      </a:lnTo>
                                      <a:lnTo>
                                        <a:pt x="960" y="1505"/>
                                      </a:lnTo>
                                      <a:lnTo>
                                        <a:pt x="947" y="1513"/>
                                      </a:lnTo>
                                      <a:lnTo>
                                        <a:pt x="933" y="1519"/>
                                      </a:lnTo>
                                      <a:lnTo>
                                        <a:pt x="918" y="1526"/>
                                      </a:lnTo>
                                      <a:lnTo>
                                        <a:pt x="901" y="1531"/>
                                      </a:lnTo>
                                      <a:lnTo>
                                        <a:pt x="885" y="1537"/>
                                      </a:lnTo>
                                      <a:lnTo>
                                        <a:pt x="866" y="1541"/>
                                      </a:lnTo>
                                      <a:lnTo>
                                        <a:pt x="847" y="1546"/>
                                      </a:lnTo>
                                      <a:lnTo>
                                        <a:pt x="754" y="1565"/>
                                      </a:lnTo>
                                      <a:lnTo>
                                        <a:pt x="839" y="1608"/>
                                      </a:lnTo>
                                      <a:lnTo>
                                        <a:pt x="858" y="1619"/>
                                      </a:lnTo>
                                      <a:lnTo>
                                        <a:pt x="875" y="1628"/>
                                      </a:lnTo>
                                      <a:lnTo>
                                        <a:pt x="893" y="1639"/>
                                      </a:lnTo>
                                      <a:lnTo>
                                        <a:pt x="908" y="1650"/>
                                      </a:lnTo>
                                      <a:lnTo>
                                        <a:pt x="922" y="1662"/>
                                      </a:lnTo>
                                      <a:lnTo>
                                        <a:pt x="935" y="1673"/>
                                      </a:lnTo>
                                      <a:lnTo>
                                        <a:pt x="947" y="1685"/>
                                      </a:lnTo>
                                      <a:lnTo>
                                        <a:pt x="957" y="1697"/>
                                      </a:lnTo>
                                      <a:lnTo>
                                        <a:pt x="967" y="1709"/>
                                      </a:lnTo>
                                      <a:lnTo>
                                        <a:pt x="975" y="1721"/>
                                      </a:lnTo>
                                      <a:lnTo>
                                        <a:pt x="981" y="1733"/>
                                      </a:lnTo>
                                      <a:lnTo>
                                        <a:pt x="987" y="1745"/>
                                      </a:lnTo>
                                      <a:lnTo>
                                        <a:pt x="990" y="1757"/>
                                      </a:lnTo>
                                      <a:lnTo>
                                        <a:pt x="992" y="1769"/>
                                      </a:lnTo>
                                      <a:lnTo>
                                        <a:pt x="993" y="1781"/>
                                      </a:lnTo>
                                      <a:lnTo>
                                        <a:pt x="992" y="1793"/>
                                      </a:lnTo>
                                      <a:lnTo>
                                        <a:pt x="990" y="1802"/>
                                      </a:lnTo>
                                      <a:lnTo>
                                        <a:pt x="987" y="1811"/>
                                      </a:lnTo>
                                      <a:lnTo>
                                        <a:pt x="982" y="1820"/>
                                      </a:lnTo>
                                      <a:lnTo>
                                        <a:pt x="978" y="1829"/>
                                      </a:lnTo>
                                      <a:lnTo>
                                        <a:pt x="971" y="1838"/>
                                      </a:lnTo>
                                      <a:lnTo>
                                        <a:pt x="965" y="1846"/>
                                      </a:lnTo>
                                      <a:lnTo>
                                        <a:pt x="957" y="1854"/>
                                      </a:lnTo>
                                      <a:lnTo>
                                        <a:pt x="948" y="1861"/>
                                      </a:lnTo>
                                      <a:lnTo>
                                        <a:pt x="940" y="1869"/>
                                      </a:lnTo>
                                      <a:lnTo>
                                        <a:pt x="930" y="1876"/>
                                      </a:lnTo>
                                      <a:lnTo>
                                        <a:pt x="918" y="1882"/>
                                      </a:lnTo>
                                      <a:lnTo>
                                        <a:pt x="907" y="1889"/>
                                      </a:lnTo>
                                      <a:lnTo>
                                        <a:pt x="895" y="1894"/>
                                      </a:lnTo>
                                      <a:lnTo>
                                        <a:pt x="882" y="1900"/>
                                      </a:lnTo>
                                      <a:lnTo>
                                        <a:pt x="867" y="1905"/>
                                      </a:lnTo>
                                      <a:lnTo>
                                        <a:pt x="853" y="1909"/>
                                      </a:lnTo>
                                      <a:lnTo>
                                        <a:pt x="839" y="1914"/>
                                      </a:lnTo>
                                      <a:lnTo>
                                        <a:pt x="823" y="1918"/>
                                      </a:lnTo>
                                      <a:lnTo>
                                        <a:pt x="807" y="1921"/>
                                      </a:lnTo>
                                      <a:lnTo>
                                        <a:pt x="791" y="1925"/>
                                      </a:lnTo>
                                      <a:lnTo>
                                        <a:pt x="756" y="1929"/>
                                      </a:lnTo>
                                      <a:lnTo>
                                        <a:pt x="721" y="1932"/>
                                      </a:lnTo>
                                      <a:lnTo>
                                        <a:pt x="683" y="1933"/>
                                      </a:lnTo>
                                      <a:lnTo>
                                        <a:pt x="644" y="1932"/>
                                      </a:lnTo>
                                      <a:lnTo>
                                        <a:pt x="605" y="1929"/>
                                      </a:lnTo>
                                      <a:lnTo>
                                        <a:pt x="565" y="1925"/>
                                      </a:lnTo>
                                      <a:lnTo>
                                        <a:pt x="525" y="1917"/>
                                      </a:lnTo>
                                      <a:lnTo>
                                        <a:pt x="487" y="1908"/>
                                      </a:lnTo>
                                      <a:lnTo>
                                        <a:pt x="449" y="1899"/>
                                      </a:lnTo>
                                      <a:lnTo>
                                        <a:pt x="414" y="1887"/>
                                      </a:lnTo>
                                      <a:lnTo>
                                        <a:pt x="381" y="1872"/>
                                      </a:lnTo>
                                      <a:lnTo>
                                        <a:pt x="350" y="1858"/>
                                      </a:lnTo>
                                      <a:lnTo>
                                        <a:pt x="335" y="1851"/>
                                      </a:lnTo>
                                      <a:lnTo>
                                        <a:pt x="320" y="1842"/>
                                      </a:lnTo>
                                      <a:lnTo>
                                        <a:pt x="307" y="1834"/>
                                      </a:lnTo>
                                      <a:lnTo>
                                        <a:pt x="294" y="1826"/>
                                      </a:lnTo>
                                      <a:lnTo>
                                        <a:pt x="281" y="1817"/>
                                      </a:lnTo>
                                      <a:lnTo>
                                        <a:pt x="270" y="1808"/>
                                      </a:lnTo>
                                      <a:lnTo>
                                        <a:pt x="259" y="1799"/>
                                      </a:lnTo>
                                      <a:lnTo>
                                        <a:pt x="249" y="1790"/>
                                      </a:lnTo>
                                      <a:lnTo>
                                        <a:pt x="239" y="1781"/>
                                      </a:lnTo>
                                      <a:lnTo>
                                        <a:pt x="232" y="1771"/>
                                      </a:lnTo>
                                      <a:lnTo>
                                        <a:pt x="224" y="1761"/>
                                      </a:lnTo>
                                      <a:lnTo>
                                        <a:pt x="216" y="1751"/>
                                      </a:lnTo>
                                      <a:lnTo>
                                        <a:pt x="211" y="1742"/>
                                      </a:lnTo>
                                      <a:lnTo>
                                        <a:pt x="205" y="1732"/>
                                      </a:lnTo>
                                      <a:lnTo>
                                        <a:pt x="202" y="1722"/>
                                      </a:lnTo>
                                      <a:lnTo>
                                        <a:pt x="199" y="1712"/>
                                      </a:lnTo>
                                      <a:lnTo>
                                        <a:pt x="197" y="1702"/>
                                      </a:lnTo>
                                      <a:lnTo>
                                        <a:pt x="196" y="1693"/>
                                      </a:lnTo>
                                      <a:lnTo>
                                        <a:pt x="196" y="1683"/>
                                      </a:lnTo>
                                      <a:lnTo>
                                        <a:pt x="196" y="1673"/>
                                      </a:lnTo>
                                      <a:lnTo>
                                        <a:pt x="198" y="1663"/>
                                      </a:lnTo>
                                      <a:lnTo>
                                        <a:pt x="201" y="1653"/>
                                      </a:lnTo>
                                      <a:lnTo>
                                        <a:pt x="207" y="1644"/>
                                      </a:lnTo>
                                      <a:lnTo>
                                        <a:pt x="212" y="1635"/>
                                      </a:lnTo>
                                      <a:lnTo>
                                        <a:pt x="219" y="1625"/>
                                      </a:lnTo>
                                      <a:lnTo>
                                        <a:pt x="226" y="1616"/>
                                      </a:lnTo>
                                      <a:lnTo>
                                        <a:pt x="235" y="1609"/>
                                      </a:lnTo>
                                      <a:lnTo>
                                        <a:pt x="246" y="1600"/>
                                      </a:lnTo>
                                      <a:lnTo>
                                        <a:pt x="257" y="1592"/>
                                      </a:lnTo>
                                      <a:lnTo>
                                        <a:pt x="269" y="1585"/>
                                      </a:lnTo>
                                      <a:lnTo>
                                        <a:pt x="282" y="1578"/>
                                      </a:lnTo>
                                      <a:lnTo>
                                        <a:pt x="295" y="1572"/>
                                      </a:lnTo>
                                      <a:lnTo>
                                        <a:pt x="311" y="1565"/>
                                      </a:lnTo>
                                      <a:lnTo>
                                        <a:pt x="326" y="1560"/>
                                      </a:lnTo>
                                      <a:lnTo>
                                        <a:pt x="342" y="1554"/>
                                      </a:lnTo>
                                      <a:lnTo>
                                        <a:pt x="360" y="1550"/>
                                      </a:lnTo>
                                      <a:lnTo>
                                        <a:pt x="452" y="1526"/>
                                      </a:lnTo>
                                      <a:lnTo>
                                        <a:pt x="365" y="1487"/>
                                      </a:lnTo>
                                      <a:lnTo>
                                        <a:pt x="344" y="1477"/>
                                      </a:lnTo>
                                      <a:lnTo>
                                        <a:pt x="325" y="1466"/>
                                      </a:lnTo>
                                      <a:lnTo>
                                        <a:pt x="306" y="1455"/>
                                      </a:lnTo>
                                      <a:lnTo>
                                        <a:pt x="289" y="1444"/>
                                      </a:lnTo>
                                      <a:lnTo>
                                        <a:pt x="272" y="1432"/>
                                      </a:lnTo>
                                      <a:lnTo>
                                        <a:pt x="257" y="1420"/>
                                      </a:lnTo>
                                      <a:lnTo>
                                        <a:pt x="244" y="1408"/>
                                      </a:lnTo>
                                      <a:lnTo>
                                        <a:pt x="232" y="1396"/>
                                      </a:lnTo>
                                      <a:lnTo>
                                        <a:pt x="221" y="1384"/>
                                      </a:lnTo>
                                      <a:lnTo>
                                        <a:pt x="212" y="1372"/>
                                      </a:lnTo>
                                      <a:lnTo>
                                        <a:pt x="204" y="1359"/>
                                      </a:lnTo>
                                      <a:lnTo>
                                        <a:pt x="198" y="1347"/>
                                      </a:lnTo>
                                      <a:lnTo>
                                        <a:pt x="193" y="1335"/>
                                      </a:lnTo>
                                      <a:lnTo>
                                        <a:pt x="191" y="1323"/>
                                      </a:lnTo>
                                      <a:lnTo>
                                        <a:pt x="190" y="1311"/>
                                      </a:lnTo>
                                      <a:lnTo>
                                        <a:pt x="191" y="1300"/>
                                      </a:lnTo>
                                      <a:lnTo>
                                        <a:pt x="192" y="1293"/>
                                      </a:lnTo>
                                      <a:lnTo>
                                        <a:pt x="196" y="1285"/>
                                      </a:lnTo>
                                      <a:lnTo>
                                        <a:pt x="198" y="1278"/>
                                      </a:lnTo>
                                      <a:lnTo>
                                        <a:pt x="202" y="1270"/>
                                      </a:lnTo>
                                      <a:lnTo>
                                        <a:pt x="207" y="1263"/>
                                      </a:lnTo>
                                      <a:lnTo>
                                        <a:pt x="212" y="1256"/>
                                      </a:lnTo>
                                      <a:lnTo>
                                        <a:pt x="219" y="1249"/>
                                      </a:lnTo>
                                      <a:lnTo>
                                        <a:pt x="226" y="1243"/>
                                      </a:lnTo>
                                      <a:lnTo>
                                        <a:pt x="234" y="1236"/>
                                      </a:lnTo>
                                      <a:lnTo>
                                        <a:pt x="242" y="1230"/>
                                      </a:lnTo>
                                      <a:lnTo>
                                        <a:pt x="251" y="1224"/>
                                      </a:lnTo>
                                      <a:lnTo>
                                        <a:pt x="261" y="1218"/>
                                      </a:lnTo>
                                      <a:lnTo>
                                        <a:pt x="282" y="1207"/>
                                      </a:lnTo>
                                      <a:lnTo>
                                        <a:pt x="307" y="1197"/>
                                      </a:lnTo>
                                      <a:lnTo>
                                        <a:pt x="374" y="1173"/>
                                      </a:lnTo>
                                      <a:lnTo>
                                        <a:pt x="313" y="1137"/>
                                      </a:lnTo>
                                      <a:lnTo>
                                        <a:pt x="296" y="1127"/>
                                      </a:lnTo>
                                      <a:lnTo>
                                        <a:pt x="280" y="1117"/>
                                      </a:lnTo>
                                      <a:lnTo>
                                        <a:pt x="266" y="1107"/>
                                      </a:lnTo>
                                      <a:lnTo>
                                        <a:pt x="253" y="1096"/>
                                      </a:lnTo>
                                      <a:lnTo>
                                        <a:pt x="239" y="1085"/>
                                      </a:lnTo>
                                      <a:lnTo>
                                        <a:pt x="228" y="1074"/>
                                      </a:lnTo>
                                      <a:lnTo>
                                        <a:pt x="219" y="1063"/>
                                      </a:lnTo>
                                      <a:lnTo>
                                        <a:pt x="209" y="1051"/>
                                      </a:lnTo>
                                      <a:lnTo>
                                        <a:pt x="201" y="1040"/>
                                      </a:lnTo>
                                      <a:lnTo>
                                        <a:pt x="195" y="1028"/>
                                      </a:lnTo>
                                      <a:lnTo>
                                        <a:pt x="189" y="1017"/>
                                      </a:lnTo>
                                      <a:lnTo>
                                        <a:pt x="185" y="1005"/>
                                      </a:lnTo>
                                      <a:lnTo>
                                        <a:pt x="181" y="994"/>
                                      </a:lnTo>
                                      <a:lnTo>
                                        <a:pt x="180" y="983"/>
                                      </a:lnTo>
                                      <a:lnTo>
                                        <a:pt x="179" y="973"/>
                                      </a:lnTo>
                                      <a:lnTo>
                                        <a:pt x="180" y="962"/>
                                      </a:lnTo>
                                      <a:lnTo>
                                        <a:pt x="183" y="953"/>
                                      </a:lnTo>
                                      <a:lnTo>
                                        <a:pt x="185" y="945"/>
                                      </a:lnTo>
                                      <a:lnTo>
                                        <a:pt x="188" y="937"/>
                                      </a:lnTo>
                                      <a:lnTo>
                                        <a:pt x="192" y="929"/>
                                      </a:lnTo>
                                      <a:lnTo>
                                        <a:pt x="197" y="922"/>
                                      </a:lnTo>
                                      <a:lnTo>
                                        <a:pt x="201" y="916"/>
                                      </a:lnTo>
                                      <a:lnTo>
                                        <a:pt x="207" y="909"/>
                                      </a:lnTo>
                                      <a:lnTo>
                                        <a:pt x="213" y="903"/>
                                      </a:lnTo>
                                      <a:lnTo>
                                        <a:pt x="225" y="892"/>
                                      </a:lnTo>
                                      <a:lnTo>
                                        <a:pt x="238" y="881"/>
                                      </a:lnTo>
                                      <a:lnTo>
                                        <a:pt x="253" y="873"/>
                                      </a:lnTo>
                                      <a:lnTo>
                                        <a:pt x="266" y="866"/>
                                      </a:lnTo>
                                      <a:lnTo>
                                        <a:pt x="330" y="832"/>
                                      </a:lnTo>
                                      <a:lnTo>
                                        <a:pt x="262" y="8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b7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9pt;margin-top:0.7pt;width:73.5pt;height:124.5pt" coordorigin="958,14" coordsize="1470,2490">
                      <v:rect id="shape_0" stroked="f" o:allowincell="t" style="position:absolute;left:958;top:14;width:1469;height:2489;mso-wrap-style:none;v-text-anchor:middle;mso-position-horizontal:right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1109,2902" path="m203,0l222,25l272,93l307,143l349,202l395,271l444,347l498,430l552,520l609,616l667,717l724,824l781,935l835,1050l887,1166l935,1285l980,1406l1018,1528l1052,1650l1079,1772l1097,1892l1108,2012l1109,2128l1100,2241l1081,2351l1049,2458l1005,2558l947,2654l876,2744l790,2826l688,2902l0,1825l203,0xe" fillcolor="#bcc1cb" stroked="f" o:allowincell="t" style="position:absolute;left:1795;top:1279;width:157;height:414;mso-wrap-style:none;v-text-anchor:middle;mso-position-horizontal:right">
                        <v:fill o:detectmouseclick="t" type="solid" color2="#433e34"/>
                        <v:stroke color="#3465a4" joinstyle="round" endcap="flat"/>
                        <w10:wrap type="square"/>
                      </v:shape>
                      <v:shape id="shape_0" coordsize="4248,5445" path="m4248,0l3862,5250l3249,5445l1610,1565l1106,5445l455,5380l0,0l4248,0xe" fillcolor="#d8372d" stroked="f" o:allowincell="t" style="position:absolute;left:1261;top:1689;width:606;height:777;mso-wrap-style:none;v-text-anchor:middle;mso-position-horizontal:right">
                        <v:fill o:detectmouseclick="t" type="solid" color2="#27c8d2"/>
                        <v:stroke color="#3465a4" joinstyle="round" endcap="flat"/>
                        <w10:wrap type="square"/>
                      </v:shape>
                      <v:shape id="shape_0" coordsize="2467,4679" path="m2467,4549l1246,0l442,294l0,4538l634,495l2257,4679l2467,4549xe" fillcolor="#96312b" stroked="f" o:allowincell="t" style="position:absolute;left:1403;top:1836;width:351;height:667;mso-wrap-style:none;v-text-anchor:middle;mso-position-horizontal:right">
                        <v:fill o:detectmouseclick="t" type="solid" color2="#69ced4"/>
                        <v:stroke color="#3465a4" joinstyle="round" endcap="flat"/>
                        <w10:wrap type="square"/>
                      </v:shape>
                      <v:shape id="shape_0" coordsize="1085,4800" path="m0,359l1085,4800l731,0l0,359xe" fillcolor="#96312b" stroked="f" o:allowincell="t" style="position:absolute;left:1177;top:1761;width:154;height:685;mso-wrap-style:none;v-text-anchor:middle;mso-position-horizontal:right">
                        <v:fill o:detectmouseclick="t" type="solid" color2="#69ced4"/>
                        <v:stroke color="#3465a4" joinstyle="round" endcap="flat"/>
                        <w10:wrap type="square"/>
                      </v:shape>
                      <v:shape id="shape_0" coordsize="4312,4513" path="m3445,0l3457,20l3493,77l3518,121l3549,173l3582,233l3619,303l3658,380l3701,465l3745,559l3790,659l3837,768l3883,884l3930,1006l3976,1135l4021,1271l4065,1413l4107,1561l4146,1715l4182,1875l4215,2039l4244,2209l4269,2385l4288,2564l4303,2750l4310,2938l4312,3131l4308,3327l4296,3527l4276,3731l4248,3938l4225,3953l4157,3992l4108,4019l4048,4049l3979,4084l3899,4121l3811,4159l3714,4200l3608,4240l3494,4280l3373,4319l3244,4356l3107,4392l2963,4424l2814,4452l2657,4476l2495,4495l2328,4508l2155,4513l1977,4512l1795,4502l1608,4485l1418,4457l1223,4420l1025,4371l825,4311l621,4238l415,4152l209,4053l0,3938l0,3910l4,3827l8,3767l13,3696l20,3615l29,3522l39,3421l52,3311l68,3192l87,3067l108,2934l133,2795l161,2652l193,2503l228,2352l268,2196l312,2038l361,1878l414,1717l472,1555l536,1393l605,1232l679,1073l760,916l846,762l938,610l1038,464l1144,322l1257,186l1377,56l3445,0xe" fillcolor="#4a1f25" stroked="f" o:allowincell="t" style="position:absolute;left:1261;top:1200;width:615;height:644;mso-wrap-style:none;v-text-anchor:middle;mso-position-horizontal:right">
                        <v:fill o:detectmouseclick="t" type="solid" color2="#b5e0da"/>
                        <v:stroke color="#3465a4" joinstyle="round" endcap="flat"/>
                        <w10:wrap type="square"/>
                      </v:shape>
                      <v:shape id="shape_0" coordsize="2833,893" path="m613,437l629,423l676,386l711,361l752,333l799,303l852,270l910,235l974,201l1042,166l1114,134l1189,103l1268,75l1351,50l1436,29l1523,13l1612,3l1703,0l1794,3l1886,15l1979,36l2071,66l2163,106l2254,158l2344,221l2432,297l2518,386l2602,490l2682,609l2759,743l2833,893l0,893l0,632l613,437xe" fillcolor="#1f1a17" stroked="f" o:allowincell="t" style="position:absolute;left:1709;top:2376;width:404;height:127;mso-wrap-style:none;v-text-anchor:middle;mso-position-horizontal:right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2833,893" path="m2220,437l2203,423l2156,386l2121,361l2081,333l2034,303l1981,270l1922,235l1860,201l1792,166l1720,134l1643,103l1565,75l1482,50l1397,29l1310,13l1221,3l1130,0l1038,3l946,15l854,36l761,66l670,106l579,158l489,221l400,297l315,386l232,490l151,609l73,743l0,893l2833,893l2833,632l2220,437xe" fillcolor="#1f1a17" stroked="f" o:allowincell="t" style="position:absolute;left:1031;top:2376;width:404;height:127;mso-wrap-style:none;v-text-anchor:middle;mso-position-horizontal:right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1282,2144" path="m0,9l12,6l47,3l71,1l100,0l133,0l170,0l212,2l256,6l302,12l351,20l401,30l454,44l508,61l563,82l619,106l675,134l729,168l785,205l839,248l893,296l944,351l994,411l1041,478l1086,551l1129,632l1167,719l1202,815l1234,917l1260,1029l1282,1149l1281,1161l1277,1196l1273,1220l1269,1249l1262,1282l1255,1318l1246,1357l1235,1399l1221,1443l1205,1489l1188,1536l1168,1584l1145,1633l1119,1682l1091,1730l1059,1778l1024,1825l984,1869l943,1913l897,1953l847,1991l792,2026l734,2057l670,2084l604,2107l531,2124l454,2136l372,2143l284,2144l192,2137l0,9xe" fillcolor="#e0c7aa" stroked="f" o:allowincell="t" style="position:absolute;left:2245;top:353;width:182;height:306;mso-wrap-style:none;v-text-anchor:middle;mso-position-horizontal:right">
                        <v:fill o:detectmouseclick="t" type="solid" color2="#1f3855"/>
                        <v:stroke color="#3465a4" joinstyle="round" endcap="flat"/>
                        <w10:wrap type="square"/>
                      </v:shape>
                      <v:shape id="shape_0" coordsize="1814,2000" path="m416,0l406,6l380,29l361,46l339,65l316,89l290,115l264,146l235,180l207,217l178,258l151,302l124,349l98,399l75,452l54,509l35,569l21,631l9,697l2,766l0,838l3,912l12,990l26,1070l48,1154l77,1240l113,1328l156,1419l209,1514l270,1610l341,1710l351,1718l379,1739l399,1754l423,1770l451,1789l482,1808l516,1829l555,1851l595,1871l639,1892l686,1913l734,1931l786,1950l838,1965l893,1978l950,1989l1008,1997l1068,2000l1128,2000l1189,1996l1252,1987l1314,1972l1377,1952l1441,1926l1504,1894l1567,1855l1630,1808l1691,1754l1753,1692l1814,1622l416,0xe" fillcolor="#e0c7aa" stroked="f" o:allowincell="t" style="position:absolute;left:958;top:871;width:258;height:284;mso-wrap-style:none;v-text-anchor:middle;mso-position-horizontal:right">
                        <v:fill o:detectmouseclick="t" type="solid" color2="#1f3855"/>
                        <v:stroke color="#3465a4" joinstyle="round" endcap="flat"/>
                        <w10:wrap type="square"/>
                      </v:shape>
                      <v:shape id="shape_0" coordsize="532,951" path="m0,0l12,3l45,15l68,23l95,34l125,46l156,61l190,77l225,95l261,115l297,138l332,161l366,187l399,214l430,244l457,274l481,307l501,342l516,379l527,417l532,456l530,498l522,541l505,587l481,634l448,683l407,733l355,784l293,838l221,894l137,951l0,0xe" fillcolor="#de9177" stroked="f" o:allowincell="t" style="position:absolute;left:2275;top:433;width:75;height:135;mso-wrap-style:none;v-text-anchor:middle;mso-position-horizontal:right">
                        <v:fill o:detectmouseclick="t" type="solid" color2="#216e88"/>
                        <v:stroke color="#3465a4" joinstyle="round" endcap="flat"/>
                        <w10:wrap type="square"/>
                      </v:shape>
                      <v:shape id="shape_0" coordsize="714,802" path="m125,0l120,11l104,42l95,65l84,91l72,122l60,154l49,190l37,227l26,268l17,308l9,349l4,392l0,434l0,476l4,517l10,557l21,596l37,633l57,666l82,698l113,725l150,750l194,770l244,785l302,796l368,802l441,800l523,794l614,781l714,760l125,0xe" fillcolor="#de9177" stroked="f" o:allowincell="t" style="position:absolute;left:1028;top:964;width:101;height:114;mso-wrap-style:none;v-text-anchor:middle;mso-position-horizontal:right">
                        <v:fill o:detectmouseclick="t" type="solid" color2="#216e88"/>
                        <v:stroke color="#3465a4" joinstyle="round" endcap="flat"/>
                        <w10:wrap type="square"/>
                      </v:shape>
                      <v:shape id="shape_0" coordsize="9265,8021" path="m253,5851l337,6031l430,6205l534,6371l647,6530l768,6683l900,6827l1038,6964l1185,7092l1340,7213l1502,7327l1671,7431l1846,7528l2026,7616l2214,7697l2406,7768l2604,7831l2807,7884l3012,7930l3222,7966l3437,7993l3653,8012l3873,8021l4095,8020l4320,8010l4545,7990l4773,7961l5001,7921l5230,7871l5459,7813l5687,7743l5916,7663l6142,7573l6367,7474l6582,7367l6792,7252l6995,7130l7190,7001l7377,6866l7557,6724l7729,6577l7892,6424l8047,6266l8195,6103l8333,5936l8463,5765l8583,5589l8695,5410l8797,5229l8890,5043l8972,4856l9045,4668l9107,4476l9160,4284l9203,4090l9234,3896l9255,3701l9265,3506l9264,3312l9251,3118l9227,2926l9191,2734l9142,2543l9083,2356l9011,2170l8928,1989l8834,1814l8731,1648l8617,1489l8496,1337l8365,1192l8226,1056l8079,927l7925,806l7763,693l7594,588l7418,492l7238,403l7051,323l6858,251l6660,189l6459,135l6252,90l6042,53l5827,26l5611,8l5391,0l5169,0l4944,10l4719,30l4491,59l4264,99l4035,148l3805,208l3577,276l3349,357l3122,446l2898,545l2682,653l2472,768l2269,890l2075,1018l1888,1154l1708,1296l1536,1443l1372,1595l1217,1753l1070,1917l931,2084l802,2256l681,2431l570,2610l467,2792l375,2976l292,3163l219,3353l157,3543l104,3736l61,3929l30,4124l10,4319l0,4513l1,4708l13,4902l37,5095l74,5286l122,5476l182,5664l253,5851xe" fillcolor="#f9d9b3" stroked="f" o:allowincell="t" style="position:absolute;left:990;top:97;width:1322;height:1145;mso-wrap-style:none;v-text-anchor:middle;mso-position-horizontal:right">
                        <v:fill o:detectmouseclick="t" type="solid" color2="#06264c"/>
                        <v:stroke color="#3465a4" joinstyle="round" endcap="flat"/>
                        <w10:wrap type="square"/>
                      </v:shape>
                      <v:shape id="shape_0" coordsize="825,822" path="m39,586l49,605l59,623l71,641l83,657l95,673l108,689l122,703l137,717l152,730l168,742l185,753l201,764l218,774l236,782l255,790l273,798l292,803l310,809l330,813l350,816l369,819l389,821l409,822l429,821l449,819l469,817l489,814l509,810l529,804l549,798l569,791l588,782l607,773l625,763l643,751l659,740l676,727l691,714l705,700l720,685l733,670l745,654l756,638l767,621l776,604l785,586l793,568l801,549l806,531l811,512l816,493l819,473l822,453l823,434l825,414l825,395l822,374l820,354l817,335l813,314l807,294l802,275l794,255l785,236l775,217l765,199l755,181l743,165l729,148l716,133l702,119l688,105l672,92l656,80l640,69l623,58l606,48l588,39l570,32l552,24l532,19l514,13l494,9l476,6l456,2l435,1l415,0l396,0l376,2l355,5l336,8l316,12l295,18l275,23l256,31l237,39l217,49l200,59l182,71l165,82l148,95l133,108l119,122l106,136l93,152l79,168l69,184l58,201l49,218l39,236l31,254l25,271l18,291l13,310l8,329l5,349l2,368l1,388l0,408l1,427l2,448l4,468l7,487l12,508l17,527l24,547l30,567l39,586xe" fillcolor="#1f1a17" stroked="f" o:allowincell="t" style="position:absolute;left:1937;top:404;width:117;height:117;mso-wrap-style:none;v-text-anchor:middle;mso-position-horizontal:right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1011,1007" path="m49,718l60,742l73,764l87,786l101,807l116,826l133,845l150,862l168,878l186,895l206,910l226,924l247,936l269,948l290,959l312,969l335,978l358,985l381,992l405,997l429,1002l453,1005l478,1007l502,1007l527,1007l551,1006l576,1003l600,998l625,993l649,986l673,979l697,970l722,959l744,947l766,935l788,921l809,907l829,892l847,875l865,858l882,840l898,822l913,802l927,783l940,762l952,740l963,719l973,697l982,675l990,652l996,628l1002,605l1006,581l1009,557l1010,532l1011,508l1011,484l1009,459l1007,435l1003,410l997,386l991,361l983,337l974,313l963,289l951,266l939,244l925,223l911,202l895,182l879,164l862,146l844,129l825,114l806,98l785,84l765,71l743,60l722,49l700,40l677,31l654,23l631,17l607,11l584,7l558,4l534,2l510,0l485,2l461,3l436,6l412,9l387,15l363,21l339,30l315,39l290,48l267,60l244,73l224,86l203,102l183,117l165,133l146,151l130,168l113,187l99,206l85,226l72,247l60,267l49,289l39,312l30,334l22,357l16,381l10,403l6,427l3,451l0,475l0,500l0,524l2,549l5,573l9,598l15,622l21,646l29,671l38,695l49,718xe" fillcolor="white" stroked="f" o:allowincell="t" style="position:absolute;left:1922;top:396;width:144;height:143;mso-wrap-style:none;v-text-anchor:middle;mso-position-horizontal:right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907,902" path="m43,643l54,664l65,684l77,704l90,721l104,740l119,756l135,772l150,786l168,802l185,815l203,827l221,839l240,850l259,859l279,868l300,876l321,882l342,889l362,893l384,896l406,900l428,902l450,902l472,902l494,901l515,898l537,894l560,890l582,883l603,877l625,868l647,859l668,849l687,838l707,826l726,813l743,798l759,784l776,768l791,753l805,735l819,718l832,700l843,682l854,663l863,644l872,624l880,603l886,583l893,562l897,541l902,520l904,498l906,476l907,454l906,432l905,411l903,389l898,367l894,345l889,323l881,302l873,280l863,258l852,237l842,218l829,198l816,180l802,162l788,146l773,130l756,114l740,100l722,87l704,74l685,63l666,52l647,42l627,34l606,26l587,20l565,13l544,9l522,4l501,2l479,0l457,0l434,0l413,1l391,3l369,8l347,12l325,18l303,25l281,34l261,42l239,53l219,64l199,76l182,89l163,103l147,118l130,134l116,149l101,167l88,184l76,201l64,220l53,239l44,258l34,278l26,298l20,319l14,340l9,361l6,382l2,404l0,426l0,448l0,469l1,491l5,513l8,535l12,557l19,578l25,600l34,622l43,643xe" fillcolor="#1f1a17" stroked="f" o:allowincell="t" style="position:absolute;left:1932;top:399;width:128;height:128;mso-wrap-style:none;v-text-anchor:middle;mso-position-horizontal:right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326,302" path="m12,222l19,235l27,247l37,258l48,267l60,276l73,284l86,290l100,295l114,299l130,301l146,302l161,301l178,299l193,296l210,290l225,284l240,276l254,267l268,258l278,247l289,235l298,222l307,208l314,195l318,181l322,167l324,153l326,138l324,124l322,108l318,94l312,80l305,67l297,55l287,44l276,34l264,25l251,18l238,11l224,7l210,4l194,1l179,0l163,0l146,3l131,7l114,11l99,18l84,25l70,35l57,45l45,56l35,68l26,80l18,93l12,107l6,120l2,135l0,150l0,164l0,179l2,193l6,207l12,222xe" fillcolor="white" stroked="f" o:allowincell="t" style="position:absolute;left:1980;top:415;width:46;height:42;mso-wrap-style:none;v-text-anchor:middle;mso-position-horizontal:right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786,476" path="m0,135l2,125l10,101l15,86l23,69l31,53l43,37l50,30l57,23l64,17l73,12l82,7l92,3l103,1l114,0l124,0l138,2l151,4l165,9l179,16l194,24l211,35l228,47l233,55l247,75l258,88l271,102l278,109l286,116l295,123l305,129l315,135l326,140l338,146l350,150l363,153l377,157l392,158l408,159l423,158l441,157l458,153l477,149l496,142l516,135l537,125l559,114l571,109l599,98l619,92l641,88l652,86l663,85l675,84l686,84l697,85l709,87l719,90l729,94l739,99l748,106l757,114l764,124l771,136l777,149l781,163l784,181l786,199l786,221l785,245l782,270l775,281l757,308l743,325l724,345l714,356l702,366l690,377l677,386l662,397l646,407l630,417l614,427l595,435l575,443l554,451l533,457l510,464l485,468l460,471l434,474l407,476l378,475l348,474l317,469l305,467l274,458l255,451l231,441l219,434l205,428l192,420l178,411l165,403l151,392l138,381l123,369l110,356l97,342l84,326l72,310l60,293l49,274l39,255l29,233l21,211l13,187l5,162l0,135xe" fillcolor="#6a313f" stroked="f" o:allowincell="t" style="position:absolute;left:1938;top:452;width:111;height:67;mso-wrap-style:none;v-text-anchor:middle;mso-position-horizontal:right">
                        <v:fill o:detectmouseclick="t" type="solid" color2="#95cec0"/>
                        <v:stroke color="#3465a4" joinstyle="round" endcap="flat"/>
                        <w10:wrap type="square"/>
                      </v:shape>
                      <v:shape id="shape_0" coordsize="824,820" path="m39,585l49,604l59,622l70,640l82,657l95,673l108,688l122,702l137,716l152,729l168,741l185,753l201,762l219,772l236,781l254,790l272,796l291,803l310,808l329,812l349,816l368,818l389,820l409,820l429,820l448,819l469,817l489,814l509,809l529,804l549,797l569,790l587,781l607,772l624,761l642,750l660,738l675,726l690,712l705,699l719,684l732,669l744,653l756,637l766,621l775,603l784,586l793,567l800,549l806,530l812,512l816,492l819,473l821,453l824,433l824,414l824,393l823,373l820,354l817,333l813,314l807,294l801,274l793,255l785,235l775,217l765,198l754,181l742,164l730,148l715,133l702,119l687,104l672,91l656,79l640,68l623,58l606,48l588,39l570,31l551,24l533,18l514,13l494,9l475,4l455,2l435,1l416,0l396,0l375,1l355,3l335,6l315,11l295,16l275,23l256,30l236,39l217,48l199,59l181,70l165,82l149,95l133,108l119,122l105,136l92,151l80,168l69,184l58,200l48,218l39,235l31,253l24,271l17,290l13,309l7,329l4,347l2,367l0,388l0,407l0,427l1,446l3,467l6,487l11,506l16,527l23,547l30,566l39,585xe" fillcolor="#1f1a17" stroked="f" o:allowincell="t" style="position:absolute;left:1218;top:707;width:117;height:116;mso-wrap-style:none;v-text-anchor:middle;mso-position-horizontal:right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1012,1007" path="m49,718l60,741l73,764l86,784l101,805l117,825l133,844l151,862l168,878l187,894l206,910l226,923l247,936l268,948l289,959l312,968l334,977l357,985l381,991l404,997l428,1001l453,1004l478,1007l502,1007l526,1007l551,1004l575,1002l600,998l624,992l649,986l674,978l698,970l721,959l745,947l767,935l788,921l809,906l829,891l847,875l865,857l882,840l898,821l913,802l927,782l939,761l951,740l962,718l972,696l981,673l989,650l995,627l1001,603l1005,581l1008,557l1010,532l1012,508l1010,483l1009,459l1006,434l1003,410l997,385l991,361l983,337l973,313l963,289l951,266l938,244l925,222l911,202l895,182l878,163l862,146l843,129l824,112l805,98l785,84l764,71l744,59l722,48l700,38l677,29l654,22l631,15l607,10l583,7l559,3l535,1l509,0l485,0l460,2l436,5l411,9l387,14l363,21l338,28l314,38l291,48l267,60l245,73l223,86l202,100l182,117l164,133l146,149l129,168l113,186l98,206l84,225l72,246l60,267l49,289l39,310l30,333l23,356l16,379l10,403l6,427l3,451l1,475l0,500l1,524l2,548l5,573l8,597l14,622l20,646l29,670l38,694l49,718xe" fillcolor="white" stroked="f" o:allowincell="t" style="position:absolute;left:1203;top:698;width:144;height:143;mso-wrap-style:none;v-text-anchor:middle;mso-position-horizontal:right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907,904" path="m44,644l55,665l66,686l78,704l91,723l105,740l119,758l135,773l151,788l168,802l185,816l204,828l222,840l241,851l261,860l280,869l301,877l321,884l343,889l363,895l385,898l406,901l428,902l450,904l473,904l495,902l517,899l538,896l560,890l582,885l604,878l626,870l647,860l668,850l688,839l707,826l726,813l743,800l761,785l776,770l791,753l805,737l820,719l832,702l844,683l855,664l863,645l873,625l881,605l888,584l893,564l898,542l902,521l905,499l907,478l907,456l907,434l906,412l903,389l900,368l895,346l889,324l882,302l873,281l865,260l854,239l843,219l830,200l817,181l803,164l788,147l773,131l757,116l740,102l722,89l705,76l686,65l668,54l648,44l628,35l607,28l587,20l566,15l545,10l523,6l501,4l479,2l458,0l436,2l414,3l392,5l369,9l347,13l325,19l303,27l282,34l261,44l240,54l220,66l200,78l182,91l164,105l148,119l131,134l116,151l102,167l89,185l76,203l65,220l54,240l44,260l35,279l28,299l21,320l14,340l10,362l6,383l3,405l1,426l0,448l1,470l2,493l5,515l9,536l13,558l19,580l26,602l34,624l44,644xe" fillcolor="#1f1a17" stroked="f" o:allowincell="t" style="position:absolute;left:1212;top:701;width:129;height:128;mso-wrap-style:none;v-text-anchor:middle;mso-position-horizontal:right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326,301" path="m13,220l19,234l28,246l38,257l49,267l61,276l73,283l87,290l101,294l116,298l131,301l146,301l163,301l178,298l194,295l211,290l226,283l241,276l254,267l268,256l280,245l291,234l299,221l307,208l314,195l319,181l322,167l326,151l326,137l326,122l323,108l319,94l314,79l306,66l297,54l287,44l277,34l265,25l252,17l239,11l225,7l210,2l194,0l179,0l164,0l147,2l132,5l116,11l100,17l85,25l71,34l58,45l47,56l36,66l27,79l18,93l12,106l7,120l3,134l1,149l0,163l1,178l3,193l7,207l13,220xe" fillcolor="white" stroked="f" o:allowincell="t" style="position:absolute;left:1261;top:717;width:46;height:42;mso-wrap-style:none;v-text-anchor:middle;mso-position-horizontal:right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787,475" path="m0,135l2,126l9,102l14,86l22,70l26,61l32,53l37,45l44,37l50,30l57,23l64,17l73,12l82,7l92,4l102,1l113,0l125,0l137,1l150,5l164,9l179,15l195,24l211,34l229,47l233,55l247,75l257,88l270,103l278,109l287,117l295,123l305,130l315,135l326,141l338,146l350,151l363,154l377,156l392,158l407,159l423,158l441,157l458,154l477,149l495,143l516,135l537,126l559,115l570,109l599,98l619,93l640,87l651,86l663,85l674,84l686,84l697,85l708,87l719,91l730,94l739,99l748,106l757,115l765,124l771,135l777,148l781,164l784,181l785,200l787,221l784,244l782,270l776,281l757,307l743,326l724,346l713,355l702,366l689,377l676,387l662,398l646,408l630,417l613,426l594,436l574,444l553,451l533,458l510,463l486,469l460,472l434,474l406,475l377,475l348,473l316,470l305,468l274,459l254,451l231,440l218,435l204,427l191,420l178,412l164,402l151,392l137,382l123,370l110,356l97,342l84,327l72,311l60,293l49,275l38,254l28,233l20,210l12,188l5,163l0,135xe" fillcolor="#6a313f" stroked="f" o:allowincell="t" style="position:absolute;left:1219;top:754;width:111;height:67;mso-wrap-style:none;v-text-anchor:middle;mso-position-horizontal:right">
                        <v:fill o:detectmouseclick="t" type="solid" color2="#95cec0"/>
                        <v:stroke color="#3465a4" joinstyle="round" endcap="flat"/>
                        <w10:wrap type="square"/>
                      </v:shape>
                      <v:shape id="shape_0" coordsize="680,604" path="m1,604l0,596l1,575l4,541l10,498l13,474l18,448l25,421l33,393l42,363l53,334l65,303l81,273l97,243l116,214l137,186l161,158l187,132l215,108l247,85l282,65l319,46l360,31l405,18l452,9l503,3l559,0l617,3l680,8l676,7l664,5l644,2l619,0l603,0l586,2l569,4l549,7l528,12l506,19l483,27l459,36l434,48l409,64l382,80l355,100l327,122l298,148l270,176l241,207l211,243l181,283l151,325l120,372l91,423l60,479l30,539l1,604xe" fillcolor="#4a1f25" stroked="f" o:allowincell="t" style="position:absolute;left:1750;top:328;width:96;height:85;mso-wrap-style:none;v-text-anchor:middle;mso-position-horizontal:right">
                        <v:fill o:detectmouseclick="t" type="solid" color2="#b5e0da"/>
                        <v:stroke color="#3465a4" joinstyle="round" endcap="flat"/>
                        <w10:wrap type="square"/>
                      </v:shape>
                      <v:shape id="shape_0" coordsize="902,265" path="m902,196l897,191l881,176l855,155l821,129l800,115l777,101l753,86l728,72l700,58l671,45l641,33l609,22l576,14l542,7l506,3l470,0l433,1l396,4l357,11l318,21l279,36l239,53l200,76l159,103l120,136l79,174l40,216l0,265l2,262l8,251l20,236l37,216l48,206l61,195l75,183l91,172l109,160l129,149l151,138l175,128l201,118l229,111l260,103l293,98l328,93l366,91l407,90l450,91l496,94l546,101l597,110l652,121l710,135l771,152l835,172l902,196xe" fillcolor="#4a1f25" stroked="f" o:allowincell="t" style="position:absolute;left:1295;top:524;width:127;height:36;mso-wrap-style:none;v-text-anchor:middle;mso-position-horizontal:right">
                        <v:fill o:detectmouseclick="t" type="solid" color2="#b5e0da"/>
                        <v:stroke color="#3465a4" joinstyle="round" endcap="flat"/>
                        <w10:wrap type="square"/>
                      </v:shape>
                      <v:shape id="shape_0" coordsize="1940,1448" path="m35,1117l49,1148l66,1177l85,1205l106,1231l129,1257l153,1280l180,1302l209,1323l238,1343l270,1360l304,1375l339,1390l375,1404l412,1414l451,1424l491,1432l532,1438l574,1444l617,1447l661,1448l706,1448l751,1446l796,1443l844,1437l891,1431l939,1422l986,1411l1034,1399l1082,1385l1131,1370l1179,1352l1228,1333l1276,1311l1323,1289l1368,1265l1411,1241l1454,1215l1494,1188l1534,1161l1572,1132l1608,1102l1642,1071l1675,1041l1707,1009l1736,977l1764,944l1790,910l1814,876l1836,843l1856,808l1874,774l1889,739l1904,704l1916,668l1924,633l1932,599l1938,565l1940,530l1940,496l1938,462l1933,429l1927,396l1917,363l1905,332l1891,300l1874,271l1856,243l1834,216l1811,192l1787,168l1759,146l1731,126l1701,106l1670,89l1636,72l1602,58l1566,45l1527,34l1489,24l1449,16l1408,10l1365,5l1323,2l1279,0l1234,0l1189,3l1143,6l1096,10l1049,18l1002,27l954,36l906,49l858,64l810,79l760,96l712,116l664,137l618,160l572,182l528,207l487,234l445,260l406,288l369,316l333,347l298,376l265,408l233,439l203,472l176,505l150,539l127,572l104,606l84,641l67,676l50,710l36,746l25,780l15,815l8,850l3,884l0,919l0,953l2,986l7,1020l13,1053l23,1085l35,1117xe" fillcolor="#f5bab7" stroked="f" o:allowincell="t" style="position:absolute;left:1905;top:586;width:276;height:206;mso-wrap-style:none;v-text-anchor:middle;mso-position-horizontal:right">
                        <v:fill o:detectmouseclick="t" type="solid" color2="#0a4548"/>
                        <v:stroke color="#3465a4" joinstyle="round" endcap="flat"/>
                        <w10:wrap type="square"/>
                      </v:shape>
                      <v:shape id="shape_0" coordsize="1939,1447" path="m35,1116l49,1147l65,1176l84,1204l106,1231l129,1256l153,1280l180,1301l209,1322l238,1342l270,1359l304,1375l338,1390l375,1403l412,1414l450,1423l491,1431l531,1438l574,1443l617,1446l660,1447l705,1447l750,1445l796,1442l843,1436l890,1430l937,1421l985,1410l1034,1398l1082,1384l1131,1369l1179,1351l1227,1332l1275,1310l1321,1288l1367,1264l1411,1240l1453,1214l1494,1187l1534,1160l1571,1130l1608,1101l1642,1070l1675,1040l1706,1008l1736,976l1763,943l1790,909l1814,875l1835,842l1855,807l1873,772l1889,737l1903,702l1914,667l1924,632l1932,598l1936,563l1939,529l1939,495l1937,460l1933,428l1926,395l1916,362l1904,331l1890,299l1874,270l1855,242l1833,215l1810,190l1786,167l1759,146l1730,125l1701,105l1669,88l1635,71l1601,57l1564,44l1527,33l1489,24l1448,15l1408,9l1365,4l1322,1l1279,0l1234,0l1189,1l1143,5l1096,9l1049,17l1002,26l954,36l906,49l857,62l808,78l760,95l712,115l664,136l618,159l572,181l528,207l486,233l445,259l405,287l368,315l331,346l297,375l264,407l233,439l203,471l176,504l149,538l125,571l104,605l84,640l65,675l50,710l36,745l25,780l15,814l7,849l3,883l0,918l0,952l2,985l6,1019l13,1052l23,1085l35,1116xe" fillcolor="#f5bab7" stroked="f" o:allowincell="t" style="position:absolute;left:1250;top:861;width:276;height:206;mso-wrap-style:none;v-text-anchor:middle;mso-position-horizontal:right">
                        <v:fill o:detectmouseclick="t" type="solid" color2="#0a4548"/>
                        <v:stroke color="#3465a4" joinstyle="round" endcap="flat"/>
                        <w10:wrap type="square"/>
                      </v:shape>
                      <v:shape id="shape_0" coordsize="260,227" path="m7,164l12,175l18,184l25,192l33,200l42,207l51,213l62,218l73,222l85,224l96,226l109,227l121,227l134,226l147,223l159,220l172,215l184,210l196,203l207,196l217,187l226,178l234,170l241,160l247,149l252,139l256,128l258,117l260,106l260,94l259,84l257,73l252,62l248,52l241,43l235,35l226,27l217,19l207,14l198,9l187,5l175,2l163,0l151,0l138,0l125,1l112,3l100,6l87,12l75,17l63,24l52,31l42,39l33,48l26,57l18,67l13,77l7,88l4,99l2,110l0,121l0,131l1,142l3,153l7,164xe" fillcolor="#fad7c5" stroked="f" o:allowincell="t" style="position:absolute;left:2075;top:619;width:36;height:32;mso-wrap-style:none;v-text-anchor:middle;mso-position-horizontal:right">
                        <v:fill o:detectmouseclick="t" type="solid" color2="#05283a"/>
                        <v:stroke color="#3465a4" joinstyle="round" endcap="flat"/>
                        <w10:wrap type="square"/>
                      </v:shape>
                      <v:shape id="shape_0" coordsize="261,229" path="m8,166l12,176l19,185l26,194l34,202l43,208l53,214l63,219l74,222l86,226l97,228l110,229l122,229l135,227l147,225l160,221l173,217l185,210l197,204l208,197l218,189l227,180l235,170l242,160l248,151l252,140l256,129l259,118l261,107l261,96l260,85l258,74l253,63l249,54l242,44l236,35l227,27l218,21l208,15l198,10l187,7l175,3l163,1l151,0l139,1l126,2l113,5l101,8l88,12l76,19l64,25l53,33l43,41l34,49l27,59l19,69l14,79l8,90l5,100l3,111l0,122l0,133l2,144l4,155l8,166xe" fillcolor="#fad7c5" stroked="f" o:allowincell="t" style="position:absolute;left:1294;top:944;width:36;height:32;mso-wrap-style:none;v-text-anchor:middle;mso-position-horizontal:right">
                        <v:fill o:detectmouseclick="t" type="solid" color2="#05283a"/>
                        <v:stroke color="#3465a4" joinstyle="round" endcap="flat"/>
                        <w10:wrap type="square"/>
                      </v:shape>
                      <v:shape id="shape_0" coordsize="8587,5338" path="m8587,1314l8576,1327l8542,1365l8517,1391l8484,1422l8446,1456l8400,1496l8347,1537l8288,1581l8220,1626l8146,1673l8063,1722l7972,1770l7872,1819l7764,1867l7648,1914l7522,1959l7387,2002l7242,2043l7088,2080l6924,2113l6749,2143l6564,2168l6369,2187l6162,2202l5945,2209l5716,2210l5476,2205l5225,2191l4960,2169l4684,2138l4697,2148l4729,2178l4749,2197l4772,2221l4794,2247l4817,2276l4826,2292l4836,2307l4846,2324l4854,2340l4861,2357l4868,2374l4873,2391l4878,2409l4880,2426l4880,2445l4879,2462l4877,2479l4871,2497l4865,2514l4855,2532l4844,2548l4833,2550l4801,2557l4751,2565l4682,2576l4596,2587l4494,2600l4437,2606l4377,2612l4313,2618l4247,2622l4175,2626l4103,2631l4027,2634l3948,2636l3867,2637l3783,2637l3697,2636l3609,2634l3518,2631l3426,2626l3333,2620l3237,2611l3140,2601l3042,2589l2944,2575l2843,2560l2833,2584l2802,2654l2779,2704l2751,2764l2717,2832l2679,2908l2635,2991l2585,3082l2530,3177l2470,3278l2403,3384l2332,3493l2254,3606l2171,3720l2082,3837l1987,3954l1888,4073l1782,4191l1669,4308l1551,4424l1426,4536l1296,4646l1160,4753l1017,4855l868,4952l714,5044l552,5129l384,5206l210,5277l30,5338l26,5291l16,5157l11,5062l6,4951l3,4825l0,4684l0,4533l3,4372l9,4202l19,4025l32,3843l52,3657l77,3470l108,3281l146,3095l191,2911l243,2732l305,2559l376,2394l456,2239l545,2095l647,1963l759,1845l883,1744l1020,1660l1169,1596l1333,1552l1510,1531l1703,1534l1911,1562l1908,1555l1905,1529l1902,1491l1898,1440l1896,1378l1898,1305l1904,1224l1915,1137l1934,1044l1961,947l1997,848l2044,747l2103,647l2177,549l2263,454l2367,365l2486,282l2625,207l2784,141l2963,86l3165,42l3390,14l3640,0l3916,3l4219,24l4552,65l4914,127l5307,212l5732,321l6192,455l6686,618l7217,807l7226,813l7249,828l7287,851l7337,881l7401,917l7475,959l7516,979l7560,1002l7604,1024l7653,1047l7702,1070l7753,1093l7806,1116l7860,1137l7916,1159l7974,1180l8032,1200l8091,1219l8151,1238l8213,1254l8274,1268l8336,1281l8399,1293l8461,1302l8524,1309l8587,1314xe" fillcolor="#1f1a17" stroked="f" o:allowincell="t" style="position:absolute;left:972;top:14;width:1226;height:762;mso-wrap-style:none;v-text-anchor:middle;mso-position-horizontal:right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1722,1406" path="m60,1406l56,1388l42,1339l34,1304l26,1264l18,1217l11,1166l5,1110l1,1051l0,988l2,923l7,857l16,788l31,718l50,650l76,581l108,512l146,447l192,383l246,322l309,264l380,211l463,162l554,118l657,81l771,49l897,25l1035,8l1186,0l1351,0l1530,10l1513,16l1466,31l1393,57l1298,92l1245,113l1188,137l1128,162l1066,190l1003,219l938,252l874,286l809,322l745,360l682,399l622,442l565,484l511,530l459,577l413,626l373,676l337,727l308,780l285,835l271,892l264,949l266,1008l278,1068l298,1129l308,1121l335,1098l354,1083l378,1066l406,1046l436,1026l470,1004l508,981l548,958l591,935l636,913l684,892l734,872l785,853l839,838l895,824l950,814l1008,807l1068,803l1127,804l1187,810l1247,820l1307,836l1368,858l1429,886l1489,920l1548,962l1607,1011l1665,1068l1722,1132l1715,1127l1697,1112l1682,1102l1666,1090l1645,1077l1621,1064l1595,1049l1565,1035l1531,1022l1495,1009l1456,997l1413,986l1366,978l1317,970l1264,966l1208,963l1149,965l1085,969l1018,976l949,988l876,1005l800,1027l720,1053l635,1084l549,1121l458,1165l364,1215l267,1272l165,1335l60,1406xe" fillcolor="#42474a" stroked="f" o:allowincell="t" style="position:absolute;left:1265;top:74;width:245;height:200;mso-wrap-style:none;v-text-anchor:middle;mso-position-horizontal:right">
                        <v:fill o:detectmouseclick="t" type="solid" color2="#bdb8b5"/>
                        <v:stroke color="#3465a4" joinstyle="round" endcap="flat"/>
                        <w10:wrap type="square"/>
                      </v:shape>
                      <v:shape id="shape_0" coordsize="1482,1209" path="m1482,152l1469,147l1433,130l1406,120l1376,108l1340,95l1300,81l1256,68l1210,55l1160,42l1108,30l1052,19l995,10l936,5l875,1l813,0l751,2l689,8l626,18l564,32l503,52l441,77l382,106l325,143l270,186l217,235l167,291l120,356l76,429l35,509l0,598l4,591l15,573l31,543l55,506l70,485l86,465l103,442l123,420l144,397l167,374l190,352l216,331l242,310l271,291l300,274l332,259l364,246l399,235l434,226l470,222l508,220l547,222l588,228l630,239l673,253l717,273l763,298l810,329l805,331l789,338l766,351l736,371l718,383l701,396l681,411l661,429l640,447l620,468l599,491l578,515l557,541l537,569l517,600l498,632l480,667l463,704l448,744l434,785l422,830l412,875l403,924l398,977l394,1030l393,1087l395,1147l401,1209l405,1198l418,1170l439,1125l470,1066l487,1032l508,995l530,957l554,916l581,874l610,831l640,785l673,740l708,695l745,648l785,602l825,556l869,512l914,468l962,425l1011,384l1063,346l1116,309l1172,275l1230,244l1289,215l1352,190l1415,169l1482,152xe" fillcolor="#42474a" stroked="f" o:allowincell="t" style="position:absolute;left:1072;top:264;width:210;height:172;mso-wrap-style:none;v-text-anchor:middle;mso-position-horizontal:right">
                        <v:fill o:detectmouseclick="t" type="solid" color2="#bdb8b5"/>
                        <v:stroke color="#3465a4" joinstyle="round" endcap="flat"/>
                        <w10:wrap type="square"/>
                      </v:shape>
                      <v:shape id="shape_0" coordsize="3115,3101" path="m123,2154l156,2227l192,2296l232,2365l274,2429l319,2492l367,2551l418,2609l471,2662l527,2713l585,2762l644,2807l706,2850l770,2889l836,2925l902,2957l971,2987l1041,3014l1112,3037l1185,3057l1258,3073l1331,3085l1406,3095l1481,3100l1557,3101l1633,3100l1709,3095l1785,3085l1862,3072l1937,3054l2013,3034l2088,3009l2163,2979l2236,2947l2306,2911l2374,2871l2440,2829l2502,2783l2562,2736l2619,2685l2674,2633l2725,2577l2773,2520l2819,2460l2862,2399l2901,2335l2937,2270l2970,2203l3000,2135l3026,2065l3049,1994l3069,1923l3085,1850l3098,1777l3107,1701l3112,1626l3115,1551l3113,1476l3108,1400l3098,1325l3085,1248l3068,1173l3047,1097l3022,1023l2992,948l2959,876l2923,805l2884,737l2841,672l2795,610l2747,550l2697,493l2643,440l2588,389l2530,340l2470,295l2409,253l2344,213l2279,177l2212,145l2144,114l2074,88l2003,65l1931,46l1857,29l1783,17l1709,7l1633,2l1558,0l1482,2l1406,7l1329,17l1254,30l1177,48l1101,68l1026,94l952,123l879,156l808,192l740,231l675,273l612,318l552,366l495,417l441,469l389,525l341,583l295,643l254,704l214,767l178,832l144,899l115,967l88,1037l65,1108l46,1180l29,1253l16,1326l7,1400l2,1475l0,1550l2,1626l7,1701l17,1778l30,1854l47,1929l69,2004l94,2079l123,2154xm267,2094l240,2027l217,1960l198,1892l182,1823l170,1755l163,1687l157,1619l156,1550l157,1482l163,1415l170,1348l182,1282l197,1217l214,1152l235,1088l259,1026l286,964l316,904l348,845l384,789l422,733l462,680l506,627l552,577l601,530l653,485l706,441l763,401l822,363l884,328l947,295l1013,266l1080,239l1147,217l1215,198l1284,182l1352,170l1421,162l1490,157l1558,156l1626,157l1693,162l1761,170l1828,182l1894,196l1958,213l2023,234l2085,258l2146,285l2206,315l2266,347l2324,382l2379,420l2433,461l2484,504l2535,551l2583,599l2629,650l2671,705l2712,760l2750,819l2786,880l2819,943l2849,1009l2875,1075l2898,1143l2917,1210l2932,1279l2944,1346l2953,1415l2957,1484l2959,1551l2957,1620l2953,1686l2944,1754l2933,1820l2918,1886l2900,1950l2879,2014l2855,2076l2829,2137l2799,2198l2767,2257l2731,2314l2693,2369l2652,2423l2608,2475l2562,2524l2513,2572l2461,2618l2408,2660l2351,2701l2293,2739l2232,2774l2168,2807l2103,2837l2035,2863l1967,2886l1899,2904l1831,2919l1762,2931l1693,2940l1626,2945l1557,2947l1489,2945l1421,2940l1354,2931l1287,2920l1222,2906l1156,2888l1093,2867l1030,2844l968,2817l908,2788l849,2755l792,2720l736,2682l681,2640l630,2598l580,2551l531,2503l487,2452l443,2398l402,2342l364,2283l329,2222l296,2159l267,2094xe" fillcolor="white" stroked="f" o:allowincell="t" style="position:absolute;left:1771;top:244;width:444;height:442;mso-wrap-style:none;v-text-anchor:middle;mso-position-horizontal:right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3115,3101" path="m123,2153l156,2226l192,2296l231,2364l274,2429l319,2491l367,2551l418,2608l471,2662l527,2713l585,2761l645,2807l706,2849l769,2889l835,2925l903,2957l971,2987l1041,3013l1112,3036l1184,3055l1257,3072l1331,3085l1406,3093l1482,3099l1557,3101l1633,3099l1709,3093l1785,3085l1861,3072l1937,3054l2013,3032l2088,3007l2163,2979l2236,2945l2307,2909l2374,2870l2440,2828l2502,2783l2563,2735l2620,2685l2673,2632l2725,2576l2774,2519l2819,2459l2861,2397l2901,2334l2937,2269l2970,2202l3000,2134l3027,2065l3050,1994l3069,1922l3086,1849l3098,1775l3108,1701l3113,1626l3115,1551l3113,1476l3108,1399l3098,1323l3085,1248l3067,1172l3046,1097l3021,1021l2992,947l2959,875l2923,805l2883,737l2841,672l2796,610l2748,550l2696,493l2644,439l2588,387l2530,340l2470,294l2408,252l2345,213l2279,177l2213,143l2144,114l2074,88l2002,65l1930,45l1857,29l1784,16l1708,7l1634,2l1558,0l1482,2l1405,7l1330,16l1253,29l1178,46l1102,68l1027,93l952,122l879,155l809,191l740,231l675,273l612,318l553,366l495,416l441,469l390,525l342,581l296,641l253,703l214,767l178,832l145,898l115,967l88,1037l65,1108l45,1179l29,1251l17,1325l7,1399l1,1475l0,1550l1,1626l7,1701l17,1777l30,1853l47,1929l68,2004l93,2079l123,2153xm266,2093l240,2026l217,1958l198,1891l183,1823l171,1755l162,1686l158,1618l156,1550l158,1482l162,1415l171,1348l182,1282l197,1216l215,1151l236,1088l260,1025l286,964l315,904l348,845l383,788l422,733l463,678l507,627l553,577l601,529l653,484l707,441l763,401l822,362l883,328l947,295l1012,264l1079,238l1147,216l1215,197l1284,182l1353,170l1420,161l1489,156l1557,154l1626,156l1694,162l1761,170l1827,182l1893,196l1958,213l2022,234l2085,258l2147,284l2207,314l2266,346l2323,382l2379,420l2432,460l2485,504l2535,550l2582,599l2628,650l2672,703l2713,760l2751,819l2786,879l2819,942l2848,1007l2874,1075l2897,1142l2916,1210l2932,1277l2945,1346l2952,1415l2958,1483l2959,1551l2958,1618l2952,1686l2945,1754l2932,1819l2918,1885l2901,1950l2880,2013l2856,2076l2829,2137l2799,2197l2766,2256l2731,2313l2693,2369l2652,2422l2609,2474l2562,2524l2513,2572l2462,2617l2407,2660l2352,2700l2292,2738l2231,2774l2168,2807l2102,2836l2035,2863l1967,2885l1900,2904l1831,2919l1763,2931l1694,2940l1625,2944l1557,2946l1489,2944l1422,2940l1354,2931l1287,2920l1221,2905l1157,2888l1092,2867l1030,2843l969,2817l907,2787l849,2755l791,2719l736,2681l682,2640l630,2597l580,2551l532,2502l486,2451l443,2397l403,2341l365,2283l329,2222l296,2159l266,2093xe" fillcolor="white" stroked="f" o:allowincell="t" style="position:absolute;left:1043;top:550;width:444;height:442;mso-wrap-style:none;v-text-anchor:middle;mso-position-horizontal:right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2807,1430" path="m2807,53l2784,48l2720,36l2673,30l2617,22l2553,16l2482,9l2403,5l2318,1l2227,0l2131,3l2030,9l1925,18l1817,32l1705,50l1592,74l1476,105l1359,142l1242,184l1124,236l1007,295l891,362l778,437l666,523l558,619l453,725l351,841l255,970l164,1110l78,1263l0,1430l6,1415l27,1377l43,1350l64,1317l89,1280l119,1239l154,1194l193,1145l238,1094l290,1041l345,984l408,926l477,868l552,807l633,747l722,686l818,626l921,566l1031,507l1150,450l1275,395l1410,342l1553,292l1704,245l1865,202l2035,163l2213,128l2401,97l2599,72l2807,53xe" fillcolor="white" stroked="f" o:allowincell="t" style="position:absolute;left:1429;top:539;width:400;height:203;mso-wrap-style:none;v-text-anchor:middle;mso-position-horizontal:right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5668,5282" path="m5163,305l5174,336l5204,429l5226,495l5250,576l5277,667l5307,772l5337,887l5370,1014l5403,1149l5436,1295l5469,1448l5501,1610l5532,1778l5560,1954l5587,2136l5611,2323l5630,2515l5647,2711l5659,2910l5665,3112l5668,3317l5663,3523l5652,3730l5634,3937l5609,4143l5576,4348l5533,4553l5483,4755l5422,4953l5351,5148l3463,5282l3687,3312l3058,5193l0,5059l12,5023l47,4920l104,4758l181,4542l226,4416l276,4280l331,4133l390,3977l452,3813l519,3641l590,3463l663,3279l741,3090l822,2896l906,2700l993,2501l1082,2300l1174,2099l1269,1897l1367,1697l1465,1497l1566,1301l1669,1108l1774,920l1879,736l1986,558l2094,387l2204,224l4676,0l5163,305xe" fillcolor="#bcc1cb" stroked="f" o:allowincell="t" style="position:absolute;left:1086;top:1236;width:809;height:753;mso-wrap-style:none;v-text-anchor:middle;mso-position-horizontal:right">
                        <v:fill o:detectmouseclick="t" type="solid" color2="#433e34"/>
                        <v:stroke color="#3465a4" joinstyle="round" endcap="flat"/>
                        <w10:wrap type="square"/>
                      </v:shape>
                      <v:shape id="shape_0" coordsize="1618,1394" path="m1124,0l1618,582l809,1344l804,1347l791,1356l780,1360l769,1367l755,1372l740,1377l722,1383l702,1387l682,1392l660,1393l636,1394l611,1393l583,1388l556,1383l526,1374l497,1362l465,1347l433,1328l400,1306l367,1278l332,1248l297,1212l260,1170l224,1124l187,1071l150,1014l113,949l76,878l37,801l0,717l1124,0xe" fillcolor="#677076" stroked="f" o:allowincell="t" style="position:absolute;left:1632;top:1159;width:231;height:198;mso-wrap-style:none;v-text-anchor:middle;mso-position-horizontal:right">
                        <v:fill o:detectmouseclick="t" type="solid" color2="#988f89"/>
                        <v:stroke color="#3465a4" joinstyle="round" endcap="flat"/>
                        <w10:wrap type="square"/>
                      </v:shape>
                      <v:shape id="shape_0" coordsize="404,403" path="m0,202l1,223l4,242l8,262l15,280l24,298l34,315l46,330l59,345l73,358l88,370l106,379l123,388l142,395l162,399l181,402l202,403l223,402l243,399l262,395l281,388l298,379l315,370l330,358l345,345l359,330l369,315l379,298l388,280l395,262l400,242l403,223l404,202l403,181l400,162l395,142l388,123l379,106l369,90l359,74l345,59l330,47l315,35l298,25l281,17l262,10l243,5l223,1l202,0l181,1l162,5l142,10l123,17l106,25l88,35l73,47l59,59l46,74l34,90l24,106l15,123l8,142l4,162l1,181l0,202xe" fillcolor="#42474a" stroked="f" o:allowincell="t" style="position:absolute;left:1600;top:1376;width:57;height:57;mso-wrap-style:none;v-text-anchor:middle;mso-position-horizontal:right">
                        <v:fill o:detectmouseclick="t" type="solid" color2="#bdb8b5"/>
                        <v:stroke color="#3465a4" joinstyle="round" endcap="flat"/>
                        <w10:wrap type="square"/>
                      </v:shape>
                      <v:shape id="shape_0" coordsize="404,403" path="m0,201l1,222l4,243l8,261l15,280l24,298l34,315l46,330l59,344l73,357l88,369l106,379l123,388l142,394l162,400l181,402l202,403l223,402l243,400l262,394l281,388l298,379l315,369l330,357l345,344l359,330l369,315l379,298l388,280l395,261l400,243l403,222l404,201l403,182l400,161l395,142l388,123l379,106l369,89l359,74l345,60l330,47l315,35l298,25l281,16l262,10l243,4l223,1l202,0l181,1l162,4l142,10l123,16l106,25l88,35l73,47l59,60l46,74l34,89l24,106l15,123l8,142l4,161l1,182l0,201xe" fillcolor="#42474a" stroked="f" o:allowincell="t" style="position:absolute;left:1600;top:1558;width:57;height:57;mso-wrap-style:none;v-text-anchor:middle;mso-position-horizontal:right">
                        <v:fill o:detectmouseclick="t" type="solid" color2="#bdb8b5"/>
                        <v:stroke color="#3465a4" joinstyle="round" endcap="flat"/>
                        <w10:wrap type="square"/>
                      </v:shape>
                      <v:shape id="shape_0" coordsize="2067,2380" path="m1987,0l1961,15l1887,62l1836,95l1775,136l1706,181l1630,234l1548,291l1461,355l1368,422l1273,494l1174,571l1075,651l974,736l874,823l775,912l677,1005l583,1100l492,1197l407,1295l326,1394l253,1494l187,1595l129,1696l81,1797l44,1897l17,1996l2,2095l0,2192l13,2287l41,2380l1164,1541l1165,1533l1170,1512l1178,1476l1193,1430l1201,1403l1212,1374l1224,1343l1239,1310l1255,1276l1273,1240l1293,1203l1315,1165l1340,1126l1368,1087l1397,1048l1430,1007l1465,967l1503,928l1544,887l1589,849l1636,811l1686,774l1741,738l1799,704l1860,672l1925,640l1994,612l2067,585l1987,0xe" fillcolor="#bcc1cb" stroked="f" o:allowincell="t" style="position:absolute;left:1146;top:1243;width:294;height:339;mso-wrap-style:none;v-text-anchor:middle;mso-position-horizontal:right">
                        <v:fill o:detectmouseclick="t" type="solid" color2="#433e34"/>
                        <v:stroke color="#3465a4" joinstyle="round" endcap="flat"/>
                        <w10:wrap type="square"/>
                      </v:shape>
                      <v:shape id="shape_0" coordsize="155,762" path="m0,0l3,8l12,27l25,58l42,97l60,146l80,201l98,259l117,323l125,355l132,388l139,420l146,452l150,485l153,517l154,547l155,578l153,606l150,634l144,660l138,684l128,707l116,728l101,746l83,762l0,0xe" fillcolor="#8f969f" stroked="f" o:allowincell="t" style="position:absolute;left:1872;top:1390;width:21;height:108;mso-wrap-style:none;v-text-anchor:middle;mso-position-horizontal:right">
                        <v:fill o:detectmouseclick="t" type="solid" color2="#706960"/>
                        <v:stroke color="#3465a4" joinstyle="round" endcap="flat"/>
                        <w10:wrap type="square"/>
                      </v:shape>
                      <v:shape id="shape_0" coordsize="1519,1635" path="m1497,0l0,262l6,278l22,327l50,401l88,498l110,553l134,611l161,674l191,737l221,803l255,871l290,938l328,1006l366,1073l407,1140l450,1205l494,1267l540,1326l587,1383l635,1435l685,1482l737,1524l789,1560l844,1590l899,1613l954,1628l1011,1635l1069,1633l1128,1621l1134,1621l1149,1617l1161,1614l1173,1608l1189,1601l1205,1592l1221,1580l1240,1566l1260,1548l1279,1528l1300,1503l1321,1475l1342,1443l1363,1406l1382,1365l1402,1318l1421,1267l1438,1211l1454,1148l1470,1080l1483,1005l1495,923l1505,835l1512,739l1517,636l1519,525l1519,407l1515,280l1508,145l1497,0xe" fillcolor="#1f1a17" stroked="f" o:allowincell="t" style="position:absolute;left:1433;top:1022;width:421;height:178;mso-wrap-style:none;v-text-anchor:middle;rotation:11;mso-position-horizontal:right">
                        <v:fill o:detectmouseclick="t" type="solid" color2="#e0e5e8"/>
                        <v:stroke color="#3465a4" joinstyle="round" endcap="flat"/>
                        <w10:wrap type="square"/>
                      </v:shape>
                      <v:shape id="shape_0" coordsize="1619,1394" path="m495,0l0,582l810,1344l814,1347l827,1356l837,1360l849,1367l864,1372l879,1377l896,1383l916,1387l937,1392l959,1393l983,1394l1008,1393l1034,1388l1063,1383l1091,1374l1122,1362l1152,1347l1185,1328l1218,1306l1252,1278l1287,1248l1322,1212l1358,1170l1394,1124l1430,1071l1468,1014l1506,949l1543,878l1581,801l1619,717l495,0xe" fillcolor="#677076" stroked="f" o:allowincell="t" style="position:absolute;left:1394;top:1159;width:230;height:198;mso-wrap-style:none;v-text-anchor:middle;mso-position-horizontal:right">
                        <v:fill o:detectmouseclick="t" type="solid" color2="#988f89"/>
                        <v:stroke color="#3465a4" joinstyle="round" endcap="flat"/>
                        <w10:wrap type="square"/>
                      </v:shape>
                      <v:shape id="shape_0" coordsize="2170,2238" path="m570,101l565,113l559,126l556,140l554,153l553,169l553,183l554,198l556,213l559,228l564,245l568,261l574,277l582,294l590,310l600,328l609,345l620,362l632,380l646,397l659,415l673,433l689,451l705,468l722,487l740,504l758,523l778,540l799,557l840,593l886,628l807,634l722,640l631,650l538,661l492,667l445,674l400,682l356,690l312,699l270,709l231,719l193,730l158,742l125,755l95,768l69,782l47,798l28,813l14,831l4,849l0,868l1,889l7,909l19,931l37,955l61,979l93,1004l131,1031l143,1037l159,1042l176,1047l195,1050l216,1054l239,1056l263,1060l288,1062l341,1065l397,1067l455,1068l513,1069l625,1069l720,1071l757,1072l788,1073l799,1074l807,1076l814,1077l817,1079l815,1082l809,1086l801,1089l789,1091l760,1099l723,1106l629,1124l520,1146l462,1159l405,1173l376,1182l349,1189l322,1198l295,1208l271,1216l247,1227l225,1237l205,1248l186,1260l169,1272l154,1285l142,1298l134,1309l126,1320l119,1332l113,1345l107,1358l103,1371l100,1385l97,1400l96,1415l97,1429l101,1443l105,1458l112,1472l121,1487l126,1493l132,1501l138,1507l146,1514l162,1527l182,1538l202,1547l225,1552l251,1557l277,1560l304,1561l333,1560l362,1557l393,1554l423,1550l455,1544l487,1538l519,1531l549,1524l581,1515l642,1498l700,1479l753,1463l800,1446l838,1433l869,1425l880,1422l888,1420l894,1420l896,1422l894,1425l890,1428l882,1431l872,1435l844,1447l806,1461l712,1494l603,1535l546,1556l490,1580l463,1592l437,1604l411,1616l387,1629l365,1641l345,1654l325,1667l309,1679l294,1693l282,1705l274,1718l267,1730l265,1736l264,1743l263,1749l262,1756l263,1770l266,1785l270,1801l277,1817l286,1832l295,1847l307,1862l321,1877l335,1890l350,1902l367,1913l384,1921l393,1926l403,1929l411,1931l421,1933l440,1937l460,1938l479,1938l500,1935l522,1933l544,1929l567,1923l590,1918l614,1910l637,1903l660,1894l684,1885l730,1866l776,1845l859,1804l928,1769l955,1755l976,1745l985,1742l990,1739l995,1738l998,1739l998,1742l996,1746l991,1750l986,1757l967,1774l943,1795l880,1846l807,1905l770,1937l734,1967l700,1998l671,2026l658,2039l646,2052l636,2064l627,2076l620,2086l616,2096l614,2103l614,2111l617,2133l623,2151l628,2169l635,2183l642,2196l651,2207l660,2215l671,2223l681,2230l693,2233l706,2236l719,2238l733,2238l748,2237l764,2236l781,2233l816,2226l856,2217l897,2206l942,2194l989,2182l1039,2171l1066,2166l1093,2162l1120,2158l1149,2156l1189,2151l1228,2146l1267,2139l1304,2132l1343,2123l1379,2112l1415,2101l1451,2089l1453,2096l1462,2092l1488,2083l1527,2065l1579,2040l1608,2025l1640,2007l1673,1989l1707,1967l1742,1944l1777,1918l1813,1891l1849,1861l1885,1829l1919,1795l1953,1758l1986,1720l2018,1678l2046,1635l2073,1589l2097,1540l2118,1490l2137,1435l2151,1380l2162,1321l2169,1260l2170,1196l2167,1129l2159,1061l2160,1053l2160,1032l2159,1001l2155,958l2153,933l2149,907l2143,879l2137,848l2129,817l2119,783l2107,749l2094,713l2078,677l2060,640l2039,603l2016,566l1990,528l1962,491l1929,454l1894,417l1856,381l1813,346l1768,311l1718,279l1664,246l1606,215l1545,187l1478,161l1397,131l1318,104l1241,80l1166,58l1129,49l1093,40l1058,31l1024,25l990,18l957,13l926,8l895,4l865,2l836,0l809,0l782,0l757,2l733,4l710,8l688,14l669,19l650,27l632,37l617,46l603,57l590,70l579,85l570,101xe" fillcolor="#edcfab" stroked="f" o:allowincell="t" style="position:absolute;left:1526;top:1497;width:309;height:319;mso-wrap-style:none;v-text-anchor:middle;mso-position-horizontal:right">
                        <v:fill o:detectmouseclick="t" type="solid" color2="#123054"/>
                        <v:stroke color="#3465a4" joinstyle="round" endcap="flat"/>
                        <w10:wrap type="square"/>
                      </v:shape>
                      <v:shape id="shape_0" coordsize="2227,2296" path="m144,1084l156,1090l169,1095l184,1100l201,1103l222,1107l243,1111l268,1115l292,1117l345,1121l401,1125l460,1126l519,1127l578,1128l636,1128l566,1141l495,1157l459,1166l424,1175l389,1184l354,1195l321,1206l289,1218l260,1231l233,1245l219,1252l207,1260l195,1267l184,1275l175,1284l165,1291l156,1300l148,1309l138,1322l130,1335l121,1350l113,1364l108,1381l102,1397l99,1413l97,1430l97,1447l98,1464l100,1473l101,1482l105,1490l108,1498l111,1507l115,1516l121,1524l126,1532l132,1541l140,1548l147,1556l155,1565l165,1572l175,1580l186,1586l196,1592l208,1597l221,1602l234,1606l247,1609l270,1614l294,1616l318,1618l344,1618l370,1617l397,1615l424,1612l452,1608l417,1625l386,1642l357,1659l332,1677l320,1686l310,1694l300,1703l292,1713l284,1722l279,1730l273,1739l269,1748l264,1761l262,1775l262,1789l263,1804l266,1820l271,1836l277,1851l285,1868l296,1886l310,1905l318,1914l327,1923l335,1933l345,1941l355,1949l365,1957l377,1964l388,1971l401,1976l413,1982l426,1986l440,1991l445,1991l456,1993l467,1995l479,1995l490,1996l515,1995l540,1993l565,1990l591,1984l618,1976l645,1969l672,1960l700,1950l727,1939l753,1929l806,1906l856,1881l795,1932l743,1975l721,1996l701,2015l682,2032l667,2048l653,2064l641,2078l631,2091l623,2103l618,2115l614,2126l613,2136l613,2144l618,2168l623,2190l631,2208l638,2226l647,2241l658,2254l664,2261l669,2266l676,2272l682,2276l692,2281l701,2286l712,2289l722,2292l733,2295l742,2296l753,2296l765,2296l789,2295l815,2291l841,2286l868,2279l898,2272l927,2264l956,2256l985,2249l1015,2241l1045,2234l1078,2227l1111,2222l1145,2217l1180,2213l1216,2210l1251,2204l1286,2199l1322,2192l1356,2183l1391,2175l1426,2165l1460,2154l1462,2162l1491,2153l1502,2149l1529,2138l1571,2119l1624,2093l1654,2077l1686,2059l1719,2039l1754,2017l1789,1993l1827,1967l1863,1938l1900,1907l1936,1874l1971,1839l2006,1802l2039,1762l2071,1719l2100,1675l2128,1628l2153,1579l2175,1527l2193,1472l2207,1415l2218,1356l2225,1293l2227,1228l2225,1161l2217,1090l2217,1079l2217,1055l2216,1020l2212,974l2208,948l2204,921l2198,891l2190,860l2181,827l2171,792l2158,757l2144,721l2128,684l2108,647l2087,609l2063,571l2036,533l2006,495l1973,458l1937,421l1898,384l1855,349l1809,314l1759,280l1705,249l1646,218l1584,190l1517,163l1468,144l1416,127l1366,109l1314,92l1262,77l1211,61l1159,48l1108,36l1062,26l1017,18l973,11l931,6l889,3l849,0l810,1l774,4l757,6l740,8l724,12l708,16l693,20l679,25l665,32l652,37l638,45l628,53l617,61l606,71l597,81l588,92l579,104l573,117l567,129l562,142l559,155l555,169l554,183l553,198l553,212l554,227l556,242l559,257l563,273l567,289l573,305l579,321l587,338l596,354l605,372l614,388l625,406l637,423l649,440l663,458l677,475l692,493l707,510l725,528l741,546l760,564l779,581l798,598l819,616l840,634l745,642l656,651l572,660l494,671l422,682l355,695l323,702l294,710l265,716l239,724l213,731l189,740l166,748l145,756l125,765l107,775l90,784l75,793l61,803l48,813l37,823l27,834l19,845l13,855l7,867l3,878l1,890l0,903l1,915l2,928l6,940l10,954l17,966l25,979l35,992l45,1005l59,1018l73,1031l88,1044l106,1057l124,1071l144,1084xm869,1091l867,1088l864,1084l859,1082l855,1080l849,1078l842,1076l833,1074l822,1073l795,1071l757,1070l706,1070l642,1070l579,1070l512,1069l442,1068l374,1065l341,1064l310,1061l281,1058l253,1055l228,1050l206,1046l188,1041l173,1034l144,1015l120,995l109,985l99,975l89,967l82,957l75,948l70,939l65,932l62,923l60,915l59,908l59,900l60,894l63,884l67,875l74,866l83,858l93,850l105,841l118,833l133,825l149,816l168,809l188,801l210,793l231,787l256,779l282,773l309,765l367,752l431,740l500,729l574,718l653,708l737,700l824,692l917,686l996,681l933,634l889,601l847,566l809,532l774,497l758,481l742,463l727,447l714,430l700,413l688,397l677,381l666,364l656,348l647,332l640,316l633,301l626,286l622,272l618,256l614,242l612,229l611,215l611,202l611,189l613,177l615,165l620,154l624,143l630,134l635,127l641,119l648,111l655,105l664,98l672,93l682,87l692,83l703,78l714,74l726,70l752,65l781,60l811,58l845,58l881,59l919,62l959,67l1002,73l1047,82l1094,92l1138,103l1184,115l1233,128l1282,143l1333,159l1387,177l1440,196l1496,216l1561,242l1620,269l1676,299l1727,328l1775,360l1819,393l1861,426l1898,460l1932,495l1962,530l1991,566l2016,602l2039,637l2059,672l2077,707l2093,741l2106,775l2118,808l2128,839l2136,870l2143,899l2148,927l2153,954l2155,978l2159,1020l2160,1053l2159,1076l2159,1086l2158,1090l2159,1094l2167,1154l2170,1213l2169,1268l2165,1323l2158,1374l2147,1424l2134,1472l2118,1518l2099,1562l2078,1604l2055,1644l2031,1682l2005,1718l1978,1753l1948,1786l1919,1816l1888,1846l1857,1873l1827,1898l1795,1922l1764,1945l1734,1964l1704,1984l1675,2002l1647,2017l1620,2032l1595,2044l1572,2056l1531,2075l1500,2088l1498,2081l1470,2091l1434,2104l1398,2115l1361,2125l1324,2132l1287,2140l1250,2146l1213,2152l1176,2155l1138,2159l1102,2165l1067,2170l1033,2178l1001,2185l970,2192l940,2200l913,2207l885,2215l858,2222l834,2228l810,2232l789,2237l769,2238l760,2238l751,2238l742,2237l735,2236l729,2235l724,2232l718,2230l714,2227l706,2222l700,2214l693,2205l688,2194l682,2182l678,2168l675,2153l671,2136l673,2128l680,2118l690,2106l702,2093l733,2063l770,2029l810,1994l852,1960l890,1927l924,1900l963,1869l994,1842l1017,1823l1035,1808l1045,1796l1052,1787l1055,1779l1056,1772l1058,1759l1048,1748l1043,1744l1040,1742l1036,1740l1031,1739l1027,1738l1021,1738l1016,1739l1009,1741l994,1747l974,1756l949,1768l920,1784l870,1810l815,1837l785,1851l753,1865l722,1880l690,1891l658,1903l626,1914l595,1923l564,1931l550,1933l535,1935l520,1937l507,1938l493,1938l481,1937l468,1936l456,1934l447,1933l438,1930l429,1926l421,1922l404,1913l388,1901l374,1888l359,1874l347,1858l336,1840l331,1830l327,1820l323,1810l321,1801l320,1791l320,1784l321,1776l322,1769l327,1762l332,1754l339,1747l346,1739l356,1730l366,1723l378,1714l391,1706l420,1689l451,1673l485,1656l521,1640l560,1623l598,1608l636,1593l675,1578l746,1552l808,1530l854,1513l890,1500l916,1490l935,1481l942,1476l947,1472l950,1469l952,1464l955,1460l955,1456l954,1450l952,1445l950,1432l938,1425l931,1422l923,1421l913,1421l900,1423l863,1434l803,1454l734,1476l654,1501l611,1513l567,1525l522,1536l479,1545l435,1553l392,1558l372,1559l351,1560l331,1560l312,1560l294,1559l276,1557l260,1554l245,1549l230,1544l217,1537l205,1530l194,1521l187,1515l181,1508l176,1501l171,1495l167,1488l164,1481l160,1474l158,1468l156,1455l155,1442l155,1429l157,1415l160,1405l165,1393l169,1383l175,1373l184,1357l193,1346l201,1337l210,1329l219,1321l230,1313l241,1306l254,1299l268,1291l282,1285l312,1272l345,1260l380,1248l416,1237l455,1227l492,1217l530,1208l568,1200l642,1186l707,1172l751,1165l786,1157l815,1152l835,1146l850,1141l861,1135l865,1132l868,1129l870,1125l873,1121l880,1105l869,1091xe" fillcolor="#e8b79d" stroked="f" o:allowincell="t" style="position:absolute;left:1522;top:1493;width:317;height:327;mso-wrap-style:none;v-text-anchor:middle;mso-position-horizontal:right">
                        <v:fill o:detectmouseclick="t" type="solid" color2="#174862"/>
                        <v:stroke color="#3465a4" joinstyle="round" endcap="flat"/>
                        <w10:wrap type="square"/>
                      </v:shape>
                      <v:shape id="shape_0" coordsize="1028,1932" path="m314,217l311,235l310,252l310,269l311,285l314,301l316,317l320,333l325,347l330,362l337,376l344,390l352,403l361,416l369,427l379,437l390,448l352,447l315,447l279,449l244,452l211,457l179,462l150,470l123,479l98,489l75,500l65,506l55,512l47,518l39,526l31,532l25,540l18,547l14,555l9,564l5,571l3,580l1,589l1,596l0,604l1,611l2,618l5,632l11,647l18,662l28,676l39,690l52,703l67,717l84,730l102,744l123,757l144,769l167,781l191,791l217,802l197,813l178,826l169,833l162,841l154,847l147,855l141,862l135,871l130,879l125,887l122,896l119,905l117,914l114,922l113,936l113,951l116,965l119,979l123,993l130,1006l137,1020l147,1033l157,1047l169,1061l181,1073l195,1086l211,1098l227,1110l245,1120l262,1132l248,1138l235,1143l222,1150l210,1156l198,1163l187,1171l177,1178l168,1186l159,1195l152,1203l145,1212l140,1221l134,1231l130,1240l128,1250l125,1261l124,1276l124,1292l128,1307l132,1322l139,1336l147,1351l157,1366l169,1381l183,1395l199,1409l215,1422l233,1435l252,1448l273,1460l295,1472l319,1483l299,1489l281,1494l263,1501l247,1508l230,1516l215,1524l202,1532l189,1542l177,1552l167,1563l157,1573l150,1585l143,1597l136,1609l133,1622l130,1635l129,1646l129,1658l130,1670l132,1680l135,1692l140,1704l144,1715l151,1727l158,1738l166,1749l175,1760l185,1771l195,1782l206,1792l220,1802l233,1812l246,1822l261,1831l276,1841l292,1849l308,1857l326,1866l343,1873l362,1881l380,1887l400,1894l421,1900l441,1906l461,1911l483,1916l505,1920l527,1923l549,1927l571,1929l593,1931l614,1932l635,1932l657,1932l677,1932l698,1931l717,1930l736,1928l756,1924l774,1921l792,1918l809,1914l826,1908l842,1904l857,1898l872,1892l886,1885l899,1878l912,1871l924,1862l935,1855l945,1846l954,1837l962,1827l970,1818l977,1808l982,1797l986,1786l990,1775l992,1763l993,1749l993,1734l991,1719l986,1704l981,1689l973,1675l965,1660l954,1646l942,1632l929,1618l913,1605l898,1592l880,1579l862,1567l842,1555l821,1544l842,1540l863,1534l881,1528l900,1521l918,1514l934,1506l949,1497l962,1489l976,1479l988,1468l997,1457l1006,1446l1014,1434l1019,1422l1024,1409l1027,1396l1028,1382l1028,1369l1026,1355l1021,1341l1016,1327l1009,1313l1001,1300l991,1286l979,1273l967,1261l953,1248l937,1235l921,1223l903,1212l885,1200l865,1189l878,1184l891,1177l903,1171l915,1164l926,1156l936,1149l946,1141l955,1132l964,1124l970,1115l977,1105l983,1097l988,1087l992,1076l994,1066l996,1055l997,1040l997,1024l995,1008l991,993l984,978l977,963l967,947l956,932l943,918l929,904l913,890l896,876l877,863l857,851l837,839l815,827l834,818l853,807l868,796l883,784l888,777l893,771l899,763l903,757l907,749l910,741l912,734l913,726l914,717l914,709l913,700l912,691l910,683l907,674l902,665l898,656l892,649l887,640l880,631l873,623l856,606l837,590l815,575l792,559l765,544l737,531l707,518l676,505l643,494l608,483l622,478l635,470l647,461l660,452l671,442l683,431l693,419l704,407l713,394l722,380l729,366l736,350l743,334l747,318l751,301l755,284l757,271l758,258l758,246l758,233l756,209l752,184l746,161l738,139l728,117l716,98l703,79l689,63l680,55l672,47l664,40l655,33l645,28l635,22l625,17l616,13l605,9l594,6l583,4l572,2l561,0l549,0l538,0l527,0l515,1l504,3l494,5l483,8l472,11l462,16l451,20l442,26l433,31l423,38l413,44l404,51l388,67l373,84l365,93l358,103l352,113l345,124l340,135l334,145l330,156l326,168l321,180l319,192l316,205l314,217xe" fillcolor="#edcfab" stroked="f" o:allowincell="t" style="position:absolute;left:1064;top:1502;width:146;height:275;mso-wrap-style:none;v-text-anchor:middle;mso-position-horizontal:right">
                        <v:fill o:detectmouseclick="t" type="solid" color2="#123054"/>
                        <v:stroke color="#3465a4" joinstyle="round" endcap="flat"/>
                        <w10:wrap type="square"/>
                      </v:shape>
                      <v:shape id="shape_0" coordsize="1095,2000" path="m188,842l174,854l162,867l150,880l140,893l130,907l123,921l118,937l115,952l114,965l112,979l114,992l116,1006l120,1019l125,1034l130,1047l137,1060l145,1073l154,1086l164,1099l175,1112l187,1124l200,1136l214,1148l230,1160l209,1173l189,1187l180,1195l173,1202l165,1210l157,1218l152,1226l145,1235l141,1244l137,1253l132,1261l129,1271l127,1281l125,1290l123,1305l123,1319l126,1334l129,1348l133,1363l139,1378l146,1392l155,1405l166,1419l177,1433l190,1446l203,1460l219,1473l235,1486l253,1498l272,1510l257,1517l243,1524l230,1531l216,1540l205,1548l193,1558l184,1566l174,1576l166,1586l157,1596l151,1607l145,1617l140,1628l135,1639l132,1651l130,1663l129,1677l128,1690l129,1704l131,1718l134,1731l139,1744l144,1757l151,1770l158,1783l166,1795l176,1808l186,1820l198,1832l210,1844l223,1855l237,1866l251,1877l267,1888l283,1899l301,1908l318,1917l337,1927l355,1934l376,1943l396,1951l418,1958l439,1965l461,1970l483,1977l507,1981l530,1987l554,1990l580,1993l604,1997l627,1998l651,2000l674,2000l696,2000l719,1999l740,1998l761,1995l782,1993l803,1990l823,1986l842,1981l861,1977l878,1972l896,1965l912,1958l929,1952l944,1944l958,1936l971,1927l984,1918l995,1908l1006,1899l1016,1888l1026,1877l1034,1866l1040,1854l1047,1842l1051,1829l1056,1816l1058,1803l1059,1788l1060,1774l1058,1760l1056,1746l1052,1732l1047,1719l1040,1705l1034,1692l1025,1677l1015,1664l1004,1651l992,1638l979,1626l965,1613l949,1601l933,1589l951,1583l966,1576l981,1568l995,1561l1009,1552l1022,1543l1033,1535l1044,1525l1053,1515l1062,1504l1070,1494l1076,1482l1082,1471l1087,1460l1091,1448l1093,1436l1095,1421l1095,1407l1093,1394l1091,1380l1086,1367l1081,1353l1075,1340l1068,1327l1058,1314l1048,1300l1037,1287l1025,1274l1011,1262l997,1250l981,1238l964,1226l984,1213l1002,1198l1010,1190l1017,1183l1025,1175l1032,1166l1037,1159l1042,1150l1048,1140l1052,1132l1056,1123l1059,1113l1061,1103l1063,1093l1064,1078l1064,1063l1062,1048l1059,1032l1054,1017l1048,1002l1041,987l1032,973l1022,957l1010,943l997,929l982,915l967,902l951,888l932,876l913,863l929,851l942,837l953,824l962,812l968,799l974,787l977,775l979,764l980,756l980,747l980,738l979,730l977,720l975,711l972,702l968,694l964,685l959,676l954,668l947,659l933,641l918,625l899,609l878,593l856,577l831,563l805,549l777,535l747,523l716,510l726,501l736,492l745,482l754,473l762,462l770,451l778,440l784,428l791,416l797,403l803,391l807,378l812,364l815,351l818,336l820,322l823,308l824,294l825,280l824,266l824,251l821,237l820,223l817,210l814,197l811,184l806,171l801,159l795,147l790,135l783,123l777,112l769,101l761,91l753,81l744,72l735,63l725,54l715,47l705,39l695,32l684,27l672,20l660,16l647,12l635,7l622,5l609,2l596,1l584,0l571,0l558,1l545,2l533,4l519,6l507,10l495,14l483,18l472,24l460,29l449,36l439,43l429,50l418,59l408,67l398,76l389,86l381,96l372,105l364,117l356,128l350,140l343,152l338,164l332,177l327,190l323,205l319,218l316,232l314,247l312,260l311,274l309,288l311,302l311,315l312,329l314,342l316,355l319,368l323,380l326,393l331,405l336,417l341,429l348,440l354,451l318,453l283,455l250,459l219,465l188,471l160,479l133,488l109,498l87,510l68,522l59,528l50,535l42,542l35,550l28,558l23,565l17,574l13,581l9,590l5,600l3,609l1,619l0,634l0,649l3,663l7,678l13,694l21,708l30,723l42,737l54,751l70,766l85,779l103,793l122,806l143,818l165,831l188,842xm262,805l239,795l218,785l197,775l178,764l160,754l143,742l128,731l115,719l103,708l92,696l83,684l76,673l71,661l68,650l67,639l68,628l69,622l71,616l73,610l76,604l81,599l85,592l91,587l97,581l111,572l128,561l147,552l169,543l193,536l220,529l248,524l279,519l312,516l347,514l383,514l421,515l515,520l446,457l436,449l428,439l419,428l411,417l405,405l398,393l393,381l388,368l385,355l382,342l379,328l377,313l377,300l377,285l378,271l379,257l384,235l390,213l398,194l407,175l418,157l430,140l443,126l458,112l474,100l490,90l506,81l524,75l542,69l561,67l581,66l599,68l619,73l637,78l654,87l670,97l685,108l699,121l711,136l723,151l733,169l740,187l747,207l753,226l756,247l757,269l757,291l755,312l751,328l748,342l744,356l739,369l733,382l726,395l720,407l711,418l703,430l693,440l684,450l674,458l663,467l652,475l640,481l628,487l541,525l632,550l664,560l693,569l722,580l749,592l776,604l798,617l820,630l841,644l859,658l874,672l887,686l898,700l902,708l906,714l909,721l911,729l912,735l913,742l913,748l913,755l911,762l909,769l906,775l902,782l893,793l882,803l870,812l856,820l844,825l835,831l769,860l832,891l853,902l872,913l889,924l907,936l922,948l936,959l948,971l959,983l969,997l978,1010l986,1022l991,1035l994,1047l997,1060l998,1072l997,1084l995,1092l992,1100l989,1108l986,1115l981,1123l976,1131l969,1137l963,1145l955,1151l947,1158l939,1164l929,1171l908,1182l885,1193l819,1220l883,1253l900,1262l917,1273l932,1283l947,1294l960,1305l974,1316l984,1327l994,1337l1003,1348l1011,1360l1016,1371l1022,1382l1025,1393l1027,1404l1028,1415l1027,1426l1025,1436l1021,1445l1016,1454l1010,1464l1003,1473l994,1481l984,1490l974,1498l960,1505l947,1513l933,1519l918,1526l901,1531l885,1537l866,1541l847,1546l754,1565l839,1608l858,1619l875,1628l893,1639l908,1650l922,1662l935,1673l947,1685l957,1697l967,1709l975,1721l981,1733l987,1745l990,1757l992,1769l993,1781l992,1793l990,1802l987,1811l982,1820l978,1829l971,1838l965,1846l957,1854l948,1861l940,1869l930,1876l918,1882l907,1889l895,1894l882,1900l867,1905l853,1909l839,1914l823,1918l807,1921l791,1925l756,1929l721,1932l683,1933l644,1932l605,1929l565,1925l525,1917l487,1908l449,1899l414,1887l381,1872l350,1858l335,1851l320,1842l307,1834l294,1826l281,1817l270,1808l259,1799l249,1790l239,1781l232,1771l224,1761l216,1751l211,1742l205,1732l202,1722l199,1712l197,1702l196,1693l196,1683l196,1673l198,1663l201,1653l207,1644l212,1635l219,1625l226,1616l235,1609l246,1600l257,1592l269,1585l282,1578l295,1572l311,1565l326,1560l342,1554l360,1550l452,1526l365,1487l344,1477l325,1466l306,1455l289,1444l272,1432l257,1420l244,1408l232,1396l221,1384l212,1372l204,1359l198,1347l193,1335l191,1323l190,1311l191,1300l192,1293l196,1285l198,1278l202,1270l207,1263l212,1256l219,1249l226,1243l234,1236l242,1230l251,1224l261,1218l282,1207l307,1197l374,1173l313,1137l296,1127l280,1117l266,1107l253,1096l239,1085l228,1074l219,1063l209,1051l201,1040l195,1028l189,1017l185,1005l181,994l180,983l179,973l180,962l183,953l185,945l188,937l192,929l197,922l201,916l207,909l213,903l225,892l238,881l253,873l266,866l330,832l262,805xe" fillcolor="#e8b79d" stroked="f" o:allowincell="t" style="position:absolute;left:1059;top:1497;width:155;height:285;mso-wrap-style:none;v-text-anchor:middle;mso-position-horizontal:right">
                        <v:fill o:detectmouseclick="t" type="solid" color2="#174862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drawing>
                <wp:inline distT="0" distB="0" distL="0" distR="0">
                  <wp:extent cx="2557145" cy="2436495"/>
                  <wp:effectExtent l="0" t="0" r="76200" b="76200"/>
                  <wp:docPr id="7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51269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drawing>
                <wp:inline distT="0" distB="0" distL="0" distR="0">
                  <wp:extent cx="2484120" cy="2359660"/>
                  <wp:effectExtent l="0" t="0" r="76200" b="76200"/>
                  <wp:docPr id="7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435860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保育山坡地原有的樹林或在坡地種植大樹、草皮</w:t>
            </w:r>
          </w:p>
        </w:tc>
      </w:tr>
      <w:tr>
        <w:trPr/>
        <w:tc>
          <w:tcPr>
            <w:tcW w:w="5157" w:type="dxa"/>
            <w:tcBorders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  <w:drawing>
                <wp:inline distT="0" distB="0" distL="0" distR="0">
                  <wp:extent cx="2703195" cy="2271395"/>
                  <wp:effectExtent l="0" t="0" r="76200" b="76200"/>
                  <wp:docPr id="7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34759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  <w:drawing>
                <wp:inline distT="0" distB="0" distL="0" distR="0">
                  <wp:extent cx="2717800" cy="2271395"/>
                  <wp:effectExtent l="0" t="0" r="76200" b="76200"/>
                  <wp:docPr id="7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347595"/>
                          </a:xfrm>
                          <a:prstGeom prst="rect">
                            <a:avLst/>
                          </a:prstGeom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興建攔砂壩、擋土牆預防坡地災害</w:t>
            </w:r>
          </w:p>
          <w:p>
            <w:pPr>
              <w:pStyle w:val="Normal"/>
              <w:spacing w:lineRule="exact" w:line="440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1618" w:hRule="atLeast"/>
        </w:trPr>
        <w:tc>
          <w:tcPr>
            <w:tcW w:w="10314" w:type="dxa"/>
            <w:gridSpan w:val="3"/>
            <w:tcBorders/>
            <w:shd w:fill="99CC00" w:val="clear"/>
          </w:tcPr>
          <w:p>
            <w:pPr>
              <w:pStyle w:val="Normal"/>
              <w:spacing w:lineRule="exact" w:line="440"/>
              <w:ind w:firstLine="1200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057775</wp:posOffset>
                  </wp:positionH>
                  <wp:positionV relativeFrom="paragraph">
                    <wp:posOffset>635</wp:posOffset>
                  </wp:positionV>
                  <wp:extent cx="1303020" cy="980440"/>
                  <wp:effectExtent l="0" t="0" r="0" b="0"/>
                  <wp:wrapSquare wrapText="bothSides"/>
                  <wp:docPr id="7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如果在山坡地有發現盜伐、盜採砂石、違建等情況，要踴躍檢舉喔！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pacing w:lineRule="exact" w:line="440"/>
              <w:ind w:firstLine="900"/>
              <w:rPr>
                <w:rFonts w:ascii="文鼎標楷注音" w:hAnsi="文鼎標楷注音" w:eastAsia="文鼎標楷注音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2230</wp:posOffset>
                  </wp:positionV>
                  <wp:extent cx="838200" cy="1381125"/>
                  <wp:effectExtent l="0" t="0" r="0" b="0"/>
                  <wp:wrapTight wrapText="bothSides">
                    <wp:wrapPolygon edited="0">
                      <wp:start x="8825" y="0"/>
                      <wp:lineTo x="6624" y="144"/>
                      <wp:lineTo x="2200" y="1636"/>
                      <wp:lineTo x="2200" y="2381"/>
                      <wp:lineTo x="485" y="3573"/>
                      <wp:lineTo x="-245" y="7446"/>
                      <wp:lineTo x="728" y="9527"/>
                      <wp:lineTo x="728" y="9828"/>
                      <wp:lineTo x="5396" y="11915"/>
                      <wp:lineTo x="4899" y="15933"/>
                      <wp:lineTo x="5396" y="16679"/>
                      <wp:lineTo x="6867" y="16679"/>
                      <wp:lineTo x="8095" y="21448"/>
                      <wp:lineTo x="8339" y="21448"/>
                      <wp:lineTo x="14964" y="21448"/>
                      <wp:lineTo x="15461" y="21448"/>
                      <wp:lineTo x="15461" y="19807"/>
                      <wp:lineTo x="14964" y="19061"/>
                      <wp:lineTo x="16192" y="16679"/>
                      <wp:lineTo x="18891" y="14742"/>
                      <wp:lineTo x="18891" y="13256"/>
                      <wp:lineTo x="17916" y="11915"/>
                      <wp:lineTo x="21346" y="9677"/>
                      <wp:lineTo x="21600" y="5063"/>
                      <wp:lineTo x="21346" y="4763"/>
                      <wp:lineTo x="17176" y="2381"/>
                      <wp:lineTo x="17420" y="1786"/>
                      <wp:lineTo x="12761" y="144"/>
                      <wp:lineTo x="10793" y="0"/>
                      <wp:lineTo x="8825" y="0"/>
                    </wp:wrapPolygon>
                  </wp:wrapTight>
                  <wp:docPr id="7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58">
                  <wp:simplePos x="0" y="0"/>
                  <wp:positionH relativeFrom="column">
                    <wp:align>right</wp:align>
                  </wp:positionH>
                  <wp:positionV relativeFrom="paragraph">
                    <wp:posOffset>52705</wp:posOffset>
                  </wp:positionV>
                  <wp:extent cx="1718310" cy="1696085"/>
                  <wp:effectExtent l="0" t="0" r="0" b="0"/>
                  <wp:wrapSquare wrapText="bothSides"/>
                  <wp:docPr id="8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798695</wp:posOffset>
                  </wp:positionH>
                  <wp:positionV relativeFrom="paragraph">
                    <wp:posOffset>967105</wp:posOffset>
                  </wp:positionV>
                  <wp:extent cx="1054100" cy="924560"/>
                  <wp:effectExtent l="0" t="0" r="0" b="0"/>
                  <wp:wrapSquare wrapText="bothSides"/>
                  <wp:docPr id="8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小朋友，要愛護山林，才能使山坡地的使用更安全！下一次，你和家人到郊外遊玩時，請仔細觀察，和家人分享你的觀察哦！</w:t>
            </w:r>
          </w:p>
        </w:tc>
      </w:tr>
      <w:tr>
        <w:trPr>
          <w:trHeight w:val="2880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620</wp:posOffset>
                      </wp:positionV>
                      <wp:extent cx="6076950" cy="1072515"/>
                      <wp:effectExtent l="0" t="635" r="635" b="39116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1072440"/>
                              </a:xfrm>
                              <a:prstGeom prst="cloudCallout">
                                <a:avLst>
                                  <a:gd name="adj1" fmla="val -38736"/>
                                  <a:gd name="adj2" fmla="val 83157"/>
                                </a:avLst>
                              </a:prstGeom>
                              <a:solidFill>
                                <a:srgbClr val="e28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文鼎標楷注音" w:hAnsi="文鼎標楷注音" w:eastAsia="文鼎標楷注音" w:cs="Times New Roman"/>
                                      <w:color w:val="auto"/>
                                      <w:lang w:val="en-US" w:eastAsia="zh-TW" w:bidi="ar-SA"/>
                                    </w:rPr>
                                    <w:t>動動腦！坡地災害發生時，應該怎樣做呢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287b8" stroked="f" o:allowincell="t" style="position:absolute;margin-left:9pt;margin-top:0.6pt;width:478.45pt;height:8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動動腦！坡地災害發生時，應該怎樣做呢？</w:t>
                            </w:r>
                          </w:p>
                        </w:txbxContent>
                      </v:textbox>
                      <v:fill o:detectmouseclick="t" type="solid" color2="#1d784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8"/>
                <w:szCs w:val="28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543800</wp:posOffset>
                      </wp:positionV>
                      <wp:extent cx="4457700" cy="914400"/>
                      <wp:effectExtent l="0" t="1905" r="63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914400"/>
                              </a:xfrm>
                              <a:custGeom>
                                <a:avLst/>
                                <a:gdLst>
                                  <a:gd name="textAreaLeft" fmla="*/ 0 w 2527200"/>
                                  <a:gd name="textAreaRight" fmla="*/ 2527560 w 2527200"/>
                                  <a:gd name="textAreaTop" fmla="*/ 66960 h 518400"/>
                                  <a:gd name="textAreaBottom" fmla="*/ 4514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28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#e287b8" stroked="f" o:allowincell="t" style="position:absolute;margin-left:0pt;margin-top:594pt;width:350.95pt;height:71.95pt;mso-wrap-style:none;v-text-anchor:middle" type="_x0000_t64">
                      <v:fill o:detectmouseclick="t" type="solid" color2="#1d7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47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480" w:hanging="48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fuchsia" stroked="f" o:allowincell="t" style="position:absolute;margin-left:0pt;margin-top:0pt;width:17.95pt;height:17.95pt;mso-wrap-style:none;v-text-anchor:middle;mso-position-horizontal-relative:char" type="_x0000_t12">
                      <v:fill o:detectmouseclick="t" type="solid" color2="lim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文鼎標楷注音" w:hAnsi="文鼎標楷注音" w:eastAsia="文鼎標楷注音"/>
                <w:sz w:val="40"/>
                <w:szCs w:val="40"/>
              </w:rPr>
              <w:t>想想看！哪些是對山坡地是有幫助的？請在□打ˇ，不好的請在□打</w:t>
            </w:r>
            <w:r>
              <w:rPr>
                <w:rFonts w:eastAsia="文鼎標楷注音" w:ascii="文鼎標楷注音" w:hAnsi="文鼎標楷注音"/>
                <w:sz w:val="40"/>
                <w:szCs w:val="40"/>
              </w:rPr>
              <w:t>×</w:t>
            </w:r>
          </w:p>
        </w:tc>
      </w:tr>
      <w:tr>
        <w:trPr>
          <w:trHeight w:val="468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exact" w:line="440" w:before="180" w:after="0"/>
              <w:ind w:left="540" w:hanging="5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□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蓋高爾夫球場         □任意採取土石</w:t>
            </w:r>
          </w:p>
        </w:tc>
      </w:tr>
      <w:tr>
        <w:trPr/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exact" w:line="440" w:before="180" w:after="0"/>
              <w:ind w:left="540" w:hanging="5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□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多種植大樹，如榕樹       □清理水溝</w:t>
            </w:r>
          </w:p>
        </w:tc>
      </w:tr>
      <w:tr>
        <w:trPr/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exact" w:line="440" w:before="180" w:after="0"/>
              <w:ind w:left="540" w:hanging="5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□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蓋別墅、住宅             □愛護山林</w:t>
            </w:r>
          </w:p>
        </w:tc>
      </w:tr>
      <w:tr>
        <w:trPr/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exact" w:line="440" w:before="180" w:after="0"/>
              <w:ind w:left="540" w:hanging="5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□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開挖馬路，建立便利的交通 □垃圾掩埋</w:t>
            </w:r>
          </w:p>
        </w:tc>
      </w:tr>
      <w:tr>
        <w:trPr/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540" w:hanging="5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□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等高或平臺耕作           □蓋遊樂園</w:t>
            </w:r>
          </w:p>
        </w:tc>
      </w:tr>
      <w:tr>
        <w:trPr/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exact" w:line="440" w:before="180" w:after="0"/>
              <w:ind w:left="540" w:hanging="54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□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密集種植高山菜園和茶園   □攔沙壩</w:t>
            </w:r>
          </w:p>
          <w:p>
            <w:pPr>
              <w:pStyle w:val="Normal"/>
              <w:spacing w:lineRule="exact" w:line="440" w:before="180" w:after="0"/>
              <w:ind w:left="540" w:hanging="540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□</w:t>
            </w:r>
            <w:r>
              <w:rPr>
                <w:rFonts w:ascii="文鼎標楷注音破音一" w:hAnsi="文鼎標楷注音破音一" w:eastAsia="文鼎標楷注音破音一"/>
                <w:sz w:val="36"/>
                <w:szCs w:val="36"/>
              </w:rPr>
              <w:t>長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大後，不做不</w:t>
            </w:r>
            <w:r>
              <w:rPr>
                <w:rFonts w:ascii="文鼎標楷注音破音一" w:hAnsi="文鼎標楷注音破音一" w:eastAsia="文鼎標楷注音破音一"/>
                <w:sz w:val="36"/>
                <w:szCs w:val="36"/>
              </w:rPr>
              <w:t>當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的土地開發利用行</w:t>
            </w:r>
            <w:r>
              <w:rPr>
                <w:rFonts w:ascii="文鼎標楷注音破音一" w:hAnsi="文鼎標楷注音破音一" w:eastAsia="文鼎標楷注音破音一"/>
                <w:sz w:val="36"/>
                <w:szCs w:val="36"/>
              </w:rPr>
              <w:t>為</w:t>
            </w:r>
          </w:p>
          <w:p>
            <w:pPr>
              <w:pStyle w:val="Normal"/>
              <w:spacing w:lineRule="exact" w:line="440" w:before="180" w:after="0"/>
              <w:ind w:left="540" w:hanging="5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6"/>
                <w:szCs w:val="36"/>
              </w:rPr>
              <w:t>□</w:t>
            </w:r>
            <w:r>
              <w:rPr>
                <w:rFonts w:ascii="文鼎標楷注音" w:hAnsi="文鼎標楷注音" w:eastAsia="文鼎標楷注音"/>
                <w:sz w:val="36"/>
                <w:szCs w:val="36"/>
              </w:rPr>
              <w:t>政府對土地的使用要做好計劃，確實執行政策</w:t>
            </w:r>
          </w:p>
        </w:tc>
      </w:tr>
      <w:tr>
        <w:trPr/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ind w:left="480" w:hanging="48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spacing w:lineRule="exact" w:line="440" w:before="180" w:after="0"/>
              <w:ind w:left="540" w:hanging="5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  <w:drawing>
                <wp:inline distT="0" distB="0" distL="0" distR="0">
                  <wp:extent cx="6505575" cy="370840"/>
                  <wp:effectExtent l="0" t="0" r="0" b="0"/>
                  <wp:docPr id="8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55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測驗題：</w:t>
      </w:r>
    </w:p>
    <w:p>
      <w:pPr>
        <w:pStyle w:val="Normal"/>
        <w:snapToGrid w:val="false"/>
        <w:spacing w:lineRule="atLeast" w:line="400"/>
        <w:rPr/>
      </w:pPr>
      <w:r>
        <w:rPr>
          <w:rFonts w:ascii="文鼎標楷注音" w:hAnsi="文鼎標楷注音" w:eastAsia="文鼎標楷注音"/>
          <w:sz w:val="36"/>
          <w:szCs w:val="36"/>
        </w:rPr>
        <w:t>請仔細閱讀下列題目，正確的請打</w:t>
      </w:r>
      <w:r>
        <w:rPr>
          <w:rFonts w:ascii="文鼎標楷注音" w:hAnsi="文鼎標楷注音" w:cs="新細明體;PMingLiU" w:eastAsia="文鼎標楷注音"/>
          <w:sz w:val="36"/>
          <w:szCs w:val="36"/>
        </w:rPr>
        <w:t>ˇ</w:t>
      </w:r>
      <w:r>
        <w:rPr>
          <w:rFonts w:ascii="文鼎標楷注音" w:hAnsi="文鼎標楷注音" w:eastAsia="文鼎標楷注音"/>
          <w:sz w:val="36"/>
          <w:szCs w:val="36"/>
        </w:rPr>
        <w:t>，錯誤的請打</w:t>
      </w:r>
      <w:r>
        <w:rPr>
          <w:rFonts w:eastAsia="文鼎標楷注音" w:cs="新細明體;PMingLiU" w:ascii="文鼎標楷注音" w:hAnsi="文鼎標楷注音"/>
          <w:sz w:val="36"/>
          <w:szCs w:val="36"/>
        </w:rPr>
        <w:t>×</w:t>
      </w:r>
      <w:r>
        <w:rPr>
          <w:rFonts w:ascii="文鼎標楷注音" w:hAnsi="文鼎標楷注音" w:eastAsia="文鼎標楷注音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eastAsia="文鼎標楷注音" w:ascii="文鼎標楷注音" w:hAnsi="文鼎標楷注音"/>
          <w:sz w:val="36"/>
          <w:szCs w:val="36"/>
        </w:rPr>
        <w:t>(   )</w:t>
      </w:r>
      <w:r>
        <w:rPr>
          <w:rFonts w:ascii="文鼎標楷注音" w:hAnsi="文鼎標楷注音" w:eastAsia="文鼎標楷注音"/>
          <w:sz w:val="36"/>
          <w:szCs w:val="36"/>
        </w:rPr>
        <w:t>臺灣是一個多山的島嶼，地形高低起</w:t>
      </w:r>
      <w:r>
        <w:rPr>
          <w:rFonts w:eastAsia="文鼎標楷注音" w:ascii="文鼎標楷注音" w:hAnsi="文鼎標楷注音"/>
          <w:sz w:val="36"/>
          <w:szCs w:val="36"/>
        </w:rPr>
        <w:br/>
      </w:r>
      <w:r>
        <w:rPr>
          <w:rFonts w:eastAsia="文鼎標楷注音" w:ascii="文鼎標楷注音" w:hAnsi="文鼎標楷注音"/>
          <w:sz w:val="36"/>
          <w:szCs w:val="36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伏，變化很大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eastAsia="文鼎標楷注音" w:ascii="文鼎標楷注音" w:hAnsi="文鼎標楷注音"/>
          <w:sz w:val="36"/>
          <w:szCs w:val="36"/>
        </w:rPr>
        <w:t>(   )</w:t>
      </w:r>
      <w:r>
        <w:rPr>
          <w:rFonts w:ascii="文鼎標楷注音" w:hAnsi="文鼎標楷注音" w:eastAsia="文鼎標楷注音"/>
          <w:sz w:val="36"/>
          <w:szCs w:val="36"/>
        </w:rPr>
        <w:t>大部分的人都住在山坡地，因為山上風</w:t>
      </w:r>
      <w:r>
        <w:rPr>
          <w:rFonts w:eastAsia="文鼎標楷注音" w:ascii="文鼎標楷注音" w:hAnsi="文鼎標楷注音"/>
          <w:sz w:val="36"/>
          <w:szCs w:val="36"/>
        </w:rPr>
        <w:br/>
      </w:r>
      <w:r>
        <w:rPr>
          <w:rFonts w:eastAsia="文鼎標楷注音" w:ascii="文鼎標楷注音" w:hAnsi="文鼎標楷注音"/>
          <w:sz w:val="36"/>
          <w:szCs w:val="36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景較好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eastAsia="文鼎標楷注音" w:ascii="文鼎標楷注音" w:hAnsi="文鼎標楷注音"/>
          <w:sz w:val="36"/>
          <w:szCs w:val="36"/>
        </w:rPr>
        <w:t>(   )</w:t>
      </w:r>
      <w:r>
        <w:rPr>
          <w:rFonts w:ascii="文鼎標楷注音" w:hAnsi="文鼎標楷注音" w:eastAsia="文鼎標楷注音"/>
          <w:sz w:val="36"/>
          <w:szCs w:val="36"/>
        </w:rPr>
        <w:t>在山坡地興建高爾夫球場不會影響水</w:t>
      </w:r>
      <w:r>
        <w:rPr>
          <w:rFonts w:eastAsia="文鼎標楷注音" w:ascii="文鼎標楷注音" w:hAnsi="文鼎標楷注音"/>
          <w:sz w:val="36"/>
          <w:szCs w:val="36"/>
        </w:rPr>
        <w:br/>
      </w:r>
      <w:r>
        <w:rPr>
          <w:rFonts w:eastAsia="文鼎標楷注音" w:ascii="文鼎標楷注音" w:hAnsi="文鼎標楷注音"/>
          <w:sz w:val="36"/>
          <w:szCs w:val="36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土保持，因為高爾夫球場種滿了草地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eastAsia="文鼎標楷注音" w:ascii="文鼎標楷注音" w:hAnsi="文鼎標楷注音"/>
          <w:sz w:val="36"/>
          <w:szCs w:val="36"/>
        </w:rPr>
        <w:t>(   )</w:t>
      </w:r>
      <w:r>
        <w:rPr>
          <w:rFonts w:ascii="文鼎標楷注音" w:hAnsi="文鼎標楷注音" w:eastAsia="文鼎標楷注音"/>
          <w:sz w:val="36"/>
          <w:szCs w:val="36"/>
        </w:rPr>
        <w:t>只要做好擋土牆，就絕對不會發生山</w:t>
      </w:r>
      <w:r>
        <w:rPr>
          <w:rFonts w:eastAsia="文鼎標楷注音" w:ascii="文鼎標楷注音" w:hAnsi="文鼎標楷注音"/>
          <w:sz w:val="36"/>
          <w:szCs w:val="36"/>
        </w:rPr>
        <w:br/>
      </w:r>
      <w:r>
        <w:rPr>
          <w:rFonts w:eastAsia="文鼎標楷注音" w:ascii="文鼎標楷注音" w:hAnsi="文鼎標楷注音"/>
          <w:sz w:val="36"/>
          <w:szCs w:val="36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崩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eastAsia="文鼎標楷注音" w:ascii="文鼎標楷注音" w:hAnsi="文鼎標楷注音"/>
          <w:sz w:val="36"/>
          <w:szCs w:val="36"/>
        </w:rPr>
        <w:t>(   )</w:t>
      </w:r>
      <w:r>
        <w:rPr>
          <w:rFonts w:ascii="文鼎標楷注音" w:hAnsi="文鼎標楷注音" w:eastAsia="文鼎標楷注音"/>
          <w:sz w:val="36"/>
          <w:szCs w:val="36"/>
        </w:rPr>
        <w:t>下大雨時，懸崖上的石頭可能會掉下</w:t>
      </w:r>
      <w:r>
        <w:rPr>
          <w:rFonts w:eastAsia="文鼎標楷注音" w:ascii="文鼎標楷注音" w:hAnsi="文鼎標楷注音"/>
          <w:sz w:val="36"/>
          <w:szCs w:val="36"/>
        </w:rPr>
        <w:br/>
      </w:r>
      <w:r>
        <w:rPr>
          <w:rFonts w:eastAsia="文鼎標楷注音" w:ascii="文鼎標楷注音" w:hAnsi="文鼎標楷注音"/>
          <w:sz w:val="36"/>
          <w:szCs w:val="36"/>
        </w:rPr>
        <w:t xml:space="preserve">   </w:t>
      </w:r>
      <w:r>
        <w:rPr>
          <w:rFonts w:ascii="文鼎標楷注音" w:hAnsi="文鼎標楷注音" w:eastAsia="文鼎標楷注音"/>
          <w:sz w:val="36"/>
          <w:szCs w:val="36"/>
        </w:rPr>
        <w:t>來，所以要避免在下雨天時到山區遊玩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eastAsia="文鼎標楷注音" w:ascii="文鼎標楷注音" w:hAnsi="文鼎標楷注音"/>
          <w:sz w:val="36"/>
          <w:szCs w:val="36"/>
        </w:rPr>
        <w:t>(   )</w:t>
      </w:r>
      <w:r>
        <w:rPr>
          <w:rFonts w:ascii="文鼎標楷注音" w:hAnsi="文鼎標楷注音" w:eastAsia="文鼎標楷注音"/>
          <w:sz w:val="36"/>
          <w:szCs w:val="36"/>
        </w:rPr>
        <w:t>臺灣島經常發生地震，也是造成山坡地</w:t>
      </w:r>
      <w:r>
        <w:rPr>
          <w:rFonts w:eastAsia="文鼎標楷注音" w:ascii="文鼎標楷注音" w:hAnsi="文鼎標楷注音"/>
          <w:sz w:val="36"/>
          <w:szCs w:val="36"/>
        </w:rPr>
        <w:br/>
      </w:r>
      <w:r>
        <w:rPr>
          <w:rFonts w:eastAsia="文鼎標楷注音" w:ascii="文鼎標楷注音" w:hAnsi="文鼎標楷注音"/>
          <w:sz w:val="36"/>
          <w:szCs w:val="36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容易發生落石的原因之一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eastAsia="文鼎標楷注音" w:ascii="文鼎標楷注音" w:hAnsi="文鼎標楷注音"/>
          <w:sz w:val="36"/>
          <w:szCs w:val="36"/>
        </w:rPr>
        <w:t>(   )</w:t>
      </w:r>
      <w:r>
        <w:rPr>
          <w:rFonts w:ascii="文鼎標楷注音" w:hAnsi="文鼎標楷注音" w:eastAsia="文鼎標楷注音"/>
          <w:sz w:val="36"/>
          <w:szCs w:val="36"/>
        </w:rPr>
        <w:t>在光</w:t>
      </w:r>
      <w:r>
        <w:rPr>
          <w:rFonts w:ascii="文鼎標楷注音" w:hAnsi="文鼎標楷注音" w:eastAsia="華康標楷W5注音;標楷體"/>
          <w:sz w:val="36"/>
          <w:szCs w:val="36"/>
        </w:rPr>
        <w:t>秃秃</w:t>
      </w:r>
      <w:r>
        <w:rPr>
          <w:rFonts w:ascii="文鼎標楷注音" w:hAnsi="文鼎標楷注音" w:eastAsia="文鼎標楷注音"/>
          <w:sz w:val="36"/>
          <w:szCs w:val="36"/>
        </w:rPr>
        <w:t>的山坡地上種樹，可以降低山坡</w:t>
      </w:r>
      <w:r>
        <w:rPr>
          <w:rFonts w:eastAsia="文鼎標楷注音" w:ascii="文鼎標楷注音" w:hAnsi="文鼎標楷注音"/>
          <w:sz w:val="36"/>
          <w:szCs w:val="36"/>
        </w:rPr>
        <w:br/>
      </w:r>
      <w:r>
        <w:rPr>
          <w:rFonts w:eastAsia="文鼎標楷注音" w:ascii="文鼎標楷注音" w:hAnsi="文鼎標楷注音"/>
          <w:sz w:val="36"/>
          <w:szCs w:val="36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坡崩塌的危險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eastAsia="文鼎標楷注音" w:ascii="文鼎標楷注音" w:hAnsi="文鼎標楷注音"/>
          <w:sz w:val="36"/>
          <w:szCs w:val="36"/>
        </w:rPr>
        <w:t>(   )</w:t>
      </w:r>
      <w:r>
        <w:rPr>
          <w:rFonts w:ascii="文鼎標楷注音" w:hAnsi="文鼎標楷注音" w:eastAsia="文鼎標楷注音"/>
          <w:sz w:val="36"/>
          <w:szCs w:val="36"/>
        </w:rPr>
        <w:t>因為木頭可以用來製作桌椅，所以我們</w:t>
      </w:r>
      <w:r>
        <w:rPr>
          <w:rFonts w:eastAsia="文鼎標楷注音" w:ascii="文鼎標楷注音" w:hAnsi="文鼎標楷注音"/>
          <w:sz w:val="36"/>
          <w:szCs w:val="36"/>
        </w:rPr>
        <w:br/>
      </w:r>
      <w:r>
        <w:rPr>
          <w:rFonts w:eastAsia="文鼎標楷注音" w:ascii="文鼎標楷注音" w:hAnsi="文鼎標楷注音"/>
          <w:sz w:val="36"/>
          <w:szCs w:val="36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可以大量砍伐樹木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eastAsia="文鼎標楷注音" w:ascii="文鼎標楷注音" w:hAnsi="文鼎標楷注音"/>
          <w:sz w:val="36"/>
          <w:szCs w:val="36"/>
        </w:rPr>
        <w:t>(   )</w:t>
      </w:r>
      <w:r>
        <w:rPr>
          <w:rFonts w:ascii="文鼎標楷注音" w:hAnsi="文鼎標楷注音" w:eastAsia="文鼎標楷注音"/>
          <w:sz w:val="36"/>
          <w:szCs w:val="36"/>
        </w:rPr>
        <w:t>颱風帶來的大雨會把山裡的石頭沖刷</w:t>
      </w:r>
      <w:r>
        <w:rPr>
          <w:rFonts w:eastAsia="文鼎標楷注音" w:ascii="文鼎標楷注音" w:hAnsi="文鼎標楷注音"/>
          <w:sz w:val="36"/>
          <w:szCs w:val="36"/>
        </w:rPr>
        <w:br/>
      </w:r>
      <w:r>
        <w:rPr>
          <w:rFonts w:eastAsia="文鼎標楷注音" w:ascii="文鼎標楷注音" w:hAnsi="文鼎標楷注音"/>
          <w:sz w:val="36"/>
          <w:szCs w:val="36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下來，所以溪邊不適合蓋房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eastAsia="文鼎標楷注音" w:ascii="文鼎標楷注音" w:hAnsi="文鼎標楷注音"/>
          <w:sz w:val="36"/>
          <w:szCs w:val="36"/>
        </w:rPr>
        <w:t>(   )</w:t>
      </w:r>
      <w:r>
        <w:rPr>
          <w:rFonts w:ascii="文鼎標楷注音" w:hAnsi="文鼎標楷注音" w:eastAsia="文鼎標楷注音"/>
          <w:sz w:val="36"/>
          <w:szCs w:val="36"/>
        </w:rPr>
        <w:t>平常就應該注意水土保持，才能在颱風</w:t>
      </w:r>
      <w:r>
        <w:rPr>
          <w:rFonts w:eastAsia="文鼎標楷注音" w:ascii="文鼎標楷注音" w:hAnsi="文鼎標楷注音"/>
          <w:sz w:val="36"/>
          <w:szCs w:val="36"/>
        </w:rPr>
        <w:br/>
      </w:r>
      <w:r>
        <w:rPr>
          <w:rFonts w:eastAsia="文鼎標楷注音" w:ascii="文鼎標楷注音" w:hAnsi="文鼎標楷注音"/>
          <w:sz w:val="36"/>
          <w:szCs w:val="36"/>
        </w:rPr>
        <w:t xml:space="preserve">    </w:t>
      </w:r>
      <w:r>
        <w:rPr>
          <w:rFonts w:ascii="文鼎標楷注音" w:hAnsi="文鼎標楷注音" w:eastAsia="文鼎標楷注音"/>
          <w:sz w:val="36"/>
          <w:szCs w:val="36"/>
        </w:rPr>
        <w:t>大雨來臨時降低災害。</w:t>
      </w:r>
    </w:p>
    <w:p>
      <w:pPr>
        <w:pStyle w:val="Normal"/>
        <w:snapToGrid w:val="false"/>
        <w:spacing w:lineRule="atLeast" w:line="4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sectPr>
      <w:footerReference w:type="default" r:id="rId45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Calibri">
    <w:charset w:val="00"/>
    <w:family w:val="swiss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890" w:leader="dot"/>
      </w:tabs>
      <w:spacing w:before="180" w:after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gif"/><Relationship Id="rId21" Type="http://schemas.openxmlformats.org/officeDocument/2006/relationships/image" Target="media/image17.jpeg"/><Relationship Id="rId22" Type="http://schemas.openxmlformats.org/officeDocument/2006/relationships/image" Target="media/image18.wmf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23.wmf"/><Relationship Id="rId30" Type="http://schemas.openxmlformats.org/officeDocument/2006/relationships/image" Target="media/image24.png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pn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footer" Target="footer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4:10:00Z</dcterms:created>
  <dc:creator>SuperXP</dc:creator>
  <dc:description/>
  <dc:language>en-US</dc:language>
  <cp:lastModifiedBy>andrew</cp:lastModifiedBy>
  <cp:lastPrinted>2009-05-13T09:10:00Z</cp:lastPrinted>
  <dcterms:modified xsi:type="dcterms:W3CDTF">2010-10-30T04:38:00Z</dcterms:modified>
  <cp:revision>5</cp:revision>
  <dc:subject/>
  <dc:title>九年一貫防災科技教育</dc:title>
</cp:coreProperties>
</file>